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\rtf1\ansi\ansicpg1252\deff0{\fonttbl{\f0\fnil\fcharset1 Times New Roman}{\f1\fnil\fcharset1 Arial}{\f2\fnil\fcharset1 Times New Roman Bold}{\f3\fnil\fcharset1 Times New Roman}{\f4\fnil\fcharset1 Arial Bold}{\f5\fnil\fcharset1 Arial}{\f6\fnil\fcharset1 Arial Italic}{\f7\fnil\fcharset1 Times New Roman Italic}{\f8\fnil\fcharset1 Times New Roman Bold Italic}{\f9\fnil\fcharset1 MingLiU}}{\colortbl\red0\green0\blue0;\red0\green0\blue128;\red0\green0\blue255;\red0\green128\blue0;}{\*\generator VeryPDF PDF to Word Conver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nfo{\author VeryPDF}{\company VeryPDF.com Inc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kind1\viewscale100\paperw11906\paperh15407\margl0\margr0\margt0\margb0\gutt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a8eb1add968167f6abf9bc883704dfb19b93d38009ac3ff85a3e18ff00a09ffe4bcbff00c4d439c22ed2691d54f0b88ad1e6a54dc97926ceaa8ae57fe168f863fe827ff92f2fff001347fc2d1f0c7fd04fff0025e5ff00e26a7dad3fe65f79aff67e33fe7ccbff00017fe47554572bff000b47c31ff413ff00c9797ff89a3fe168f863fe827ff92f2fff001347b5a7fccbef0fecfc67fcf997fe02ff00c8eaa8ae57fe168f863fe827ff0092f2ff00f1347fc2d1f0c7fd04ff00f25e5ffe268f6b4ff997de1fd9f8cff9f32ffc05ff0091d5515caffc2d1f0c7fd04fff0025e5ff00e268ff0085a3e18ffa09ff00e4bcbffc4d1ed69ff32fbc3fb3f19ff3e65ff80bff0023aaa2b95ff85a3e18ff00a09ffe4bcbff00c4d1ff000b47c31ff413ff00c9797ff89a3dad3fe65f787f67e33fe7ccbff017fe47554572bff0b47c31ff00413ffc9797ff0089a3fe168f863fe827ff0092f2ff00f1347b5a7fccbef0fecfc67fcf997fe02ffc8eaa8ae57fe168f863fe827ff92f2fff001347fc2d1f0c7fd04fff0025e5ff00e268f6b4ff00997de1fd9f8cff009f32ff00c05ff91d5515caff00c2d1f0c7fd04ff00f25e5ffe268ff85a3e18ff00a09ffe4bcbff00c4d1ed69ff0032fbc3fb3f19ff003e65ff0080bff23aaa2b95ff0085a3e18ffa09ff00e4bcbffc4d1ff0b47c31ff00413ffc9797ff0089a3dad3fe65f787f67e33fe7ccbff00017fe47554572bff000b47c31ff413ff00c9797ff89a3fe168f863fe827ff92f2fff001347b5a7fccbef0fecfc67fcf997fe02ff00c8eaa8ae57fe168f863fe827ff0092f2ff00f1347fc2d1f0c7fd04ff00f25e5ffe268f6b4ff997de1fd9f8cff9f32ffc05ff0091d5515caffc2d1f0c7fd04fff0025e5ff00e268ff0085a3e18ffa09ff00e4bcbffc4d1ed69ff32fbc3fb3f19ff3e65ff80bff0023aaa2b95ff85a3e18ff00a09ffe4bcbff00c4d1ff000b47c31ff413ff00c9797ff89a3dad3fe65f787f67e33fe7ccbff017fe47554572bff0b47c31ff00413ffc9797ff0089a3fe168f863fe827ff0092f2ff00f1347b5a7fccbef0fecfc67fcf997fe02ffc8eaa8ae57fe168f863fe827ff92f2fff001347fc2d1f0c7fd04fff0025e5ff00e268f6b4ff00997de1fd9f8cff009f32ff00c05ff91d5515caff00c2d1f0c7fd04ff00f25e5ffe268ff85a3e18ff00a09ffe4bcbff00c4d1ed69ff0032fbc3fb3f19ff003e65ff0080bff23aaa2b95ff0085a3e18ffa09ff00e4bcbffc4d1ff0b47c31ff00413ffc9797ff0089a3dad3fe65f787f67e33fe7ccbff00017fe47554572bff000b47c31ff413ff00c9797ff89a3fe168f863fe827ff92f2fff001347b5a7fccbef0fecfc67fcf997fe02ff00c8eaa8ae57fe168f863fe827ff0092f2ff00f1347fc2d1f0c7fd04ff00f25e5ffe268f6b4ff997de1fd9f8cff9f32ffc05ff0091d5515caffc2d1f0c7fd04fff0025e5ff00e268ff0085a3e18ffa09ff00e4bcbffc4d1ed69ff32fbc3fb3f19ff3e65ff80bff0023aaa2b95ff85a3e18ff00a09ffe4bcbff00c4d1ff000b47c31ff413ff00c9797ff89a3dad3fe65f787f67e33fe7ccbff017fe47554572bff0b47c31ff00413ffc9797ff0089a3fe168f863fe827ff0092f2ff00f1347b5a7fccbef0fecfc67fcf997fe02ffc8eaa8ae57fe168f863fe827ff92f2fff001347fc2d1f0c7fd04fff0025e5ff00e268f6b4ff00997de1fd9f8cff009f32ff00c05ff91d5515caff00c2d1f0c7fd04ff00f25e5ffe268ff85a3e18ff00a09ffe4bcbff00c4d1ed69ff0032fbc3fb3f19ff003e65ff0080bff23aaa2b95ff0085a3e18ffa09ff00e4bcbffc4d1ff0b47c31ff00413ffc9797ff0089a3dad3fe65f787f67e33fe7ccbff00017fe47554572bff000b47c31ff413ff00c9797ff89a3fe168f863fe827ff92f2fff001347b5a7fccbef0fecfc67fcf997fe02ff00c8eaa8ae57fe168f863fe827ff0092f2ff00f1347fc2d1f0c7fd04ff00f25e5ffe268f6b4ff997de1fd9f8cff9f32ffc05ff0091d5515caffc2d1f0c7fd04fff0025e5ff00e268ff0085a3e18ffa09ff00e4bcbffc4d1ed69ff32fbc3fb3f19ff3e65ff80bff0023aaa2b95ff85a3e18ff00a09ffe4bcbff00c4d1ff000b47c31ff413ff00c9797ff89a3dad3fe65f787f67e33fe7ccbff017fe47554572bff0b47c31ff00413ffc9797ff0089a3fe168f863fe82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2f2ff00f1347b5a7fccbef0fecfc67fcf997fe02ffc8eaa8ae57fe168f863fe827ff92f2fff001347fc2d1f0c7fd04fff0025e5ff00e268f6b4ff00997de1fd9f8cff009f32ff00c05ff91d5515caff00c2d1f0c7fd04ff00f25e5ffe268ff85a3e18ff00a09ffe4bcbff00c4d1ed69ff0032fbc3fb3f19ff003e65ff0080bff23aaa2b95ff0085a3e18ffa09ff00e4bcbffc4d1ff0b47c31ff00413ffc9797ff0089a3dad3fe65f787f67e33fe7ccbff00017fe47554572bff000b47c31ff413ff00c9797ff89a3fe168f863fe827ff92f2fff001347b5a7fccbef0fecfc67fcf997fe02ff00c8eaa8ae57fe168f863fe827ff0092f2ff00f1347fc2d1f0c7fd04ff00f25e5ffe268f6b4ff997de1fd9f8cff9f32ffc05ff0091d5515caffc2d1f0c7fd04fff0025e5ff00e268ff0085a3e18ffa09ff00e4bcbffc4d1ed69ff32fbc3fb3f19ff3e65ff80bff0023aaa2b95ff85a3e18ff00a09ffe4bcbff00c4d1ff000b47c31ff413ff00c9797ff89a3dad3fe65f787f67e33fe7ccbff017fe47554572bff0b47c31ff00413ffc9797ff0089a3fe168f863fe827ff0092f2ff00f1347b5a7fccbef0fecfc67fcf997fe02ffc8eaa8ae57fe168f863fe827ff92f2fff001347fc2d1f0c7fd04fff0025e5ff00e268f6b4ff00997de1fd9f8cff009f32ff00c05ff91d5515caff00c2d1f0c7fd04ff00f25e5ffe268ff85a3e18ff00a09ffe4bcbff00c4d1ed69ff0032fbc3fb3f19ff003e65ff0080bff23aaa2b95ff0085a3e18ffa09ff00e4bcbffc4d1ff0b47c31ff00413ffc9797ff0089a3dad3fe65f787f67e33fe7ccbff00017fe47554572bff000b47c31ff413ff00c9797ff89a3fe168f863fe827ff92f2fff001347b5a7fccbef0fecfc67fcf997fe02ff00c8eaa8ae57fe168f863fe827ff0092f2ff00f1347fc2d1f0c7fd04ff00f25e5ffe268f6b4ff997de1fd9f8cff9f32ffc05ff0091d5515caffc2d1f0c7fd04fff0025e5ff00e268ff0085a3e18ffa09ff00e4bcbffc4d1ed69ff32fbc3fb3f19ff3e65ff80bff0023aaa2b3343f12e9be248e57d3ae7ed0b1101cec65c13d3ef015a75a26a4ae8e39d39d29384d34d747a0514514c80a28a2800a28a2800a28a2800a28a2800a28a2800a28a2800a28a2802bdeccd043b90e0e71543fb467fef0fcaae6a7ff001edff02159550dea74d38a6b52cff68cff00de1f951fda33ff00787e555a8a9bb35e48f62cff0068cffde1f951fda33ff787e555a8a2ec3923d8b3fda33ff787e547f68cff00de1f9556a28bb0e48f62cff68cff00de1f951fda33ff00787e555a8a2ec3923d8b3fda33ff00787e547f68cffde1f9556a28bb0e48f62cff0068cffde1f951fda33ff787e555a8a2ec3923d8b3fda33ff787e547f68cff00de1f9556a28bb0e48f62cff68cff00de1f951fda33ff00787e555a8a2ec3923d8b3fda33ff00787e547f68cffde1f9556a28bb0e48f62cff0068cffde1f951fda33ff787e555a8a2ec3923d8b3fda33ff787e547f68cff00de1f9556a28bb0e48f62cff68cff00de1f951fda33ff00787e555a8a2ec3923d8b3fda33ff00787e547f68cffde1f9556a28bb0e48f62cff0068cffde1f951fda33ff787e555a8a2ec3923d8b3fda33ff787e547f68cff00de1f9556a28bb0e48f62cff68cff00de1f951fda33ff00787e555a8a2ec3923d8b3fda33ff00787e547f68cffde1f9556a28bb0e48f62cff0068cffde1f951fda33ff787e555a8a2ec3923d8b3fda33ff787e547f68cff00de1f9556a28bb0e48f62cff68cff00de1f951fda33ff00787e555a8a2ec3923d8b3fda33ff00787e547f68cffde1f9556a28bb0e48f62cff0068cffde1f951fda33ff787e555a8a2ec3923d8b3fda33ff787e547f68cff00de1f9556a28bb0e48f62cff68cff00de1f951fda33ff00787e555a8a2ec3923d8b3fda33ff00787e547f68cffde1f9556a28bb0e48f62cff0068cffde1f951fda33ff787e555a8a2ec3923d8b3fda33ff787e547f68cff00de1f9556a28bb0e48f62cff68cff00de1f951fda33ff00787e555a8a2ec3923d8b3fda33ff00787e547f68cffde1f9556a28bb0e48f62cff0068cffde1f951fda33ff787e555a8a2ec3923d8b3fda33ff787e547f68cff00de1f9556a28bb0e48f62cff68cff00de1f951fda33ff00787e555a8a2ec3923d8b3fda33ff00787e547f68cffde1f9556a28bb0e48f62cff0068cffde1f951fda33ff787e555a8a2ec3923d8b3fda33ff787e547f68cff00de1f9556a28bb0e48f62cff68cff00de1f951fda33ff00787e555a8a2ec3923d8b3fda33ff00787e547f68cffde1f9556a28bb0e48f62cff0068cffde1f951fda33ff787e555a8a2ec3923d8b3fda33ff787e547f68cff00de1f9556a28bb0e48f62cff68cff00de1f951fda33ff00787e555a8a2ec3923d8b3fda33ff00787e547f68cffde1f9556a28bb0e48f62cff0068cffde1f951fda33ff787e555a8a2ec3923d8b3fda33ff787e547f68cff00de1f9556a28bb0e48f62cff68cff00de1f951fda33ff00787e555a8a2ec3923d8d5b0b87b8572e738231c55baa1a57dc93ea2afd68b63926ad2760a28a29901451450014514500145145001451450014514500145145001451450054d4ff00e3dbfe042b2ab5753ff8f6ff00810acaace5b9d54be10a28a291b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a3a57dc93ea2afd50d2bee49f5157eb45b1c753e261451453330a28a2800a28a2800a28a2800a28a2800a28a2800a28a2800a28a2802a6a7ff001edff0215955aba9ff00c7b7fc085655672dceaa5f085145148d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d1d2bee49f5157ea8695f724fa8abf5a2d8e3a9f130a28a29998514514005145140051451400514514005145140051451400514514015353ff8f6ff00810acaad5d4ffe3dbfe042b2ab396e7552f8428a28a46c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68e95f724fa8abf5434afb927d455fad16c71d4f898514514ccc28a28a0028a28a0028a28a0028a28a0028a28a0028a28a0028a28a00a9a9ff00c7b7fc0856556c5ec2d3c3b57ae73cd51fecd9bfd9fcea1ad4e9a72496a55a2ad7f66cdfecfe747f66cdfecfe753666bcf1ee55a2ad7f66cdfecfe747f66cdfecfe7459873c7b9568ab5fd9b37fb3f9d1fd9b37fb3f9d1661cf1ee55a2ad7f66cdfecfe747f66cdfecfe7459873c7b9568ab5fd9b37fb3f9d1fd9b37fb3f9d1661cf1ee55a2ad7f66cdfecfe747f66cdfecfe7459873c7b9568ab5fd9b37fb3f9d1fd9b37fb3f9d1661cf1ee55a2ad7f66cdfecfe747f66cdfecfe7459873c7b9568ab5fd9b37fb3f9d1fd9b37fb3f9d1661cf1ee55a2ad7f66cdfecfe747f66cdfecfe7459873c7b9568ab5fd9b37fb3f9d1fd9b37fb3f9d1661cf1ee55a2ad7f66cdfecfe747f66cdfecfe7459873c7b9568ab5fd9b37fb3f9d1fd9b37fb3f9d1661cf1ee55a2ad7f66cdfecfe747f66cdfecfe7459873c7b9568ab5fd9b37fb3f9d1fd9b37fb3f9d1661cf1ee55a2ad7f66cdfecfe747f66cdfecfe7459873c7b9568ab5fd9b37fb3f9d1fd9b37fb3f9d1661cf1ee55a2ad7f66cdfecfe747f66cdfecfe7459873c7b9568ab5fd9b37fb3f9d1fd9b37fb3f9d1661cf1ee55a2ad7f66cdfecfe747f66cdfecfe7459873c7b9568ab5fd9b37fb3f9d1fd9b37fb3f9d1661cf1ee55a2ad7f66cdfecfe747f66cdfecfe7459873c7b9568ab5fd9b37fb3f9d1fd9b37fb3f9d1661cf1ee55a2ad7f66cdfecfe747f66cdfecfe7459873c7b9568ab5fd9b37fb3f9d1fd9b37fb3f9d1661cf1ee55a2ad7f66cdfecfe747f66cdfecfe7459873c7b9568ab5fd9b37fb3f9d1fd9b37fb3f9d1661cf1ee55a2ad7f66cdfecfe747f66cdfecfe7459873c7b9568ab5fd9b37fb3f9d1fd9b37fb3f9d1661cf1ee55a2ad7f66cdfecfe747f66cdfecfe7459873c7b9568ab5fd9b37fb3f9d1fd9b37fb3f9d1661cf1ee55a2ad7f66cdfecfe747f66cdfecfe7459873c7b9568ab5fd9b37fb3f9d1fd9b37fb3f9d1661cf1ee55a2ad7f66cdfecfe747f66cdfecfe7459873c7b9568ab5fd9b37fb3f9d1fd9b37fb3f9d1661cf1ee55a2ad7f66cdfecfe747f66cdfecfe7459873c7b9568ab5fd9b37fb3f9d1fd9b37fb3f9d1661cf1ee55a2ad7f66cdfecfe747f66cdfecfe7459873c7b9568ab5fd9b37fb3f9d1fd9b37fb3f9d1661cf1ee55a2ad7f66cdfecfe747f66cdfecfe7459873c7b9568ab5fd9b37fb3f9d1fd9b37fb3f9d1661cf1ee55a2ad7f66cdfecfe747f66cdfecfe7459873c7b9568ab5fd9b37fb3f9d1fd9b37fb3f9d1661cf1ee55a2ad7f66cdfecfe747f66cdfecfe7459873c7b93e95f724fa8abf556c2ddedd5c3e3923a55aad16c724dde4ec14514532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c6f15f8b2c7c19a57f68ea106a7716fe608f6693a55d6a3364e707cab68e47c71cb6dc0ee79ae33fe1a17c2dff40af1cffe101af7ff002157751c062f131e7a346525dd45b5f8225ca2b46cf4ca2bccff00e1a17c2dff0040af1cff00e101af7ff2151ff0d0be16ff00a0578e7ff080d7bff90ab7fec9cc7fe81e7ff80cbfc89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8ef08fc55d17c6da9bd869d65e24b79d223317d5fc2fa9e9b0ed040204b736f1a16f987ca1b711920601c7635c35a855c3cb92b41c5f669a7f8969a7aa0a28a2b0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d9}}}}}{\pard\plain\posx2860\posy1582\absw6979\absh0\dxfrtext0\dfrmtxtx0\dfrmtxty0\nosnaplinegrid{\b0\i0\strike0\f2\cf0\fs26\expnd0\expndtw0\kerning0 \u83x\u69x\u67x\u85x\u82x\u73x\u84x\u73x\u69x\u83x \u65x\u78x\u68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69x\u88x\u67x\u72x\u65x\u78x\u71x\u69x \u67x\u79x\u77x\u77x\u73x\u83x\u83x\u73x\u79x\u7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579\posy2673\absw3543\absh0\dxfrtext0\dfrmtxtx0\dfrmtxty0\nosnaplinegrid{\b0\i0\strike0\f2\cf0\fs47\expnd0\expndtw0\kerning0 \u70x\u79x\u82x\u77x \u49x\u48x\u45x\u8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452\posy3437\absw5795\absh0\dxfrtext0\dfrmtxtx0\dfrmtxty0\nosnaplinegrid{\b0\i0\strike0\f3\cf0\fs23\expnd0\expndtw0\kerning0 \u81x\u117x\u97x\u114x\u116x\u101x\u114x\u108x\u121x \u114x\u101x\u112x\u111x\u114x\u116x \u112x\u117x\u114x\u115x\u117x\u97x\u110x\u116x \u116x\u111x \u115x\u101x\u99x\u116x\u105x\u111x\u110x\u115x \u49x\u51x \u111x\u114x \u49x\u53x\u40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083\posy5333\absw6537\absh0\dxfrtext0\dfrmtxtx0\dfrmtxty0\nosnaplinegrid{\b0\i0\strike0\f3\cf0\fs23\expnd0\expndtw0\kerning0 \u70x\u105x\u108x\u105x\u110x\u103x \u68x\u97x\u116x\u101x\u58x }{\b0\i0\strike0\f2\cf0\fs23\expnd0\expndtw0\kerning0 \u50x\u48x\u49x\u55x\u45x\u49x\u49x\u45x\u50x\u48x }{\b0\i0\strike0\f3\cf0\fs23\expnd0\expndtw0\kerning0 \u124x \u80x\u101x\u114x\u105x\u111x\u100x \u111x\u102x \u82x\u101x\u112x\u111x\u114x\u116x\u58x }{\b0\i0\strike0\f2\cf0\fs23\expnd0\expndtw0\kerning0 \u50x\u48x\u49x\u55x\u45x\u48x\u57x\u45x\u51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63\posy5623\absw4377\absh0\dxfrtext0\dfrmtxtx0\dfrmtxty0\nosnaplinegrid{\b0\i0\strike0\f2\cf0\fs18\expnd0\expndtw0\kerning0 \u83x\u69x\u67x \u65x\u99x\u99x\u101x\u115x\u115x\u105x\u111x\u110x \u78x\u111x\u46x }{\b0\i0\strike0\f3\cf1\fs18\expnd0\expndtw0\kerning0 \u48x\u48x\u48x\u49x\u52x\u57x\u51x\u49x\u53x\u50x\u45x\u49x\u55x\u45x\u48x\u49x\u51x\u53x\u56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470\posy6113\absw3761\absh0\dxfrtext0\dfrmtxtx0\dfrmtxty0\nosnaplinegrid{\b0\i0\strike0\f3\cf0\fs18\expnd0\expndtw0\kerning0 \u40x\u72x\u84x\u77x\u76x }{\b0\i0\strike0\f3\cf1\fs18\expnd0\expndtw0\kerning0 \u86x\u101x\u114x\u115x\u105x\u111x\u110x }{\b0\i0\strike0\f3\cf0\fs18\expnd0\expndtw0\kerning0 \u111x\u110x \u115x\u101x\u99x\u100x\u97x\u116x\u97x\u98x\u97x\u115x\u101x\u46x\u99x\u111x\u109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580\posy7933\absw1542\absh0\dxfrtext0\dfrmtxtx0\dfrmtxty0\nosnaplinegrid{\b0\i0\strike0\f4\cf0\fs26\expnd0\expndtw0\kerning0 \u70x\u73x\u76x\u69x\u8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8335\absw3616\absh0\dxfrtext0\dfrmtxtx0\dfrmtxty0\nosnaplinegrid{\b0\i0\strike0\f4\cf1\fs19\expnd0\expndtw0\kerning0 \u65x\u82x\u77x\u65x\u68x\u65x \u69x\u78x\u84x\u69x\u82x\u80x\u82x\u73x\u83x\u69x\u83x \u76x\u8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8668\absw6360\absh0\dxfrtext0\dfrmtxtx0\dfrmtxty0\nosnaplinegrid{\b0\i0\strike0\f5\cf0\fs14\expnd0\expndtw0\kerning0 \u67x\u73x\u75x\u58x\u49x\u54x\u52x\u52x\u56x\u56x\u57x\u124x \u73x\u82x\u83x \u78x\u111x\u46x\u58x }{\b0\i0\strike0\f4\cf0\fs14\expnd0\expndtw0\kerning0 \u52x\u55x\u52x\u49x\u56x\u52x\u49x\u52x\u54x }{\b0\i0\strike0\f5\cf0\fs14\expnd0\expndtw0\kerning0 \u124x \u83x\u116x\u97x\u116x\u101x \u111x\u102x \u73x\u110x\u99x\u111x\u114x\u112x\u46x\u58x\u68x\u69x \u124x \u70x\u105x\u115x\u99x\u97x\u108x \u89x\u101x\u97x\u114x \u69x\u110x\u100x\u58x }{\b0\i0\strike0\f4\cf0\fs14\expnd0\expndtw0\kerning0 \u49x\u50x\u51x\u49x}\par {\b0\i0\strike0\f5\cf0\fs14\expnd0\expndtw0\kerning0 \u84x\u121x\u112x\u101x\u58x }{\b0\i0\strike0\f4\cf0\fs14\expnd0\expndtw0\kerning0 \u49x\u48x\u45x\u81x }{\b0\i0\strike0\f5\cf0\fs14\expnd0\expndtw0\kerning0 \u124x \u65x\u99x\u116x\u58x }{\b0\i0\strike0\f4\cf0\fs14\expnd0\expndtw0\kerning0 \u51x\u52x }{\b0\i0\strike0\f5\cf0\fs14\expnd0\expndtw0\kerning0 \u124x \u70x\u105x\u108x\u101x \u78x\u111x\u46x\u58x }{\b0\i0\strike0\f4\cf1\fs14\expnd0\expndtw0\kerning0 \u48x\u48x\u48x\u45x\u53x\u53x\u52x\u56x\u57x }{\b0\i0\strike0\f5\cf0\fs14\expnd0\expndtw0\kerning0 \u124x \u70x\u105x\u108x\u109x \u78x\u111x\u46x\u58x }{\b0\i0\strike0\f4\cf0\fs14\expnd0\expndtw0\kerning0 \u49x\u55x\u49x\u50x\u49x\u51x\u53x\u55x\u53x}\par {\b0\i0\strike0\f5\cf0\fs14\expnd0\expndtw0\kerning0 \u83x\u73x\u67x\u58x }{\b0\i0\strike0\f4\cf1\fs14\expnd0\expndtw0\kerning0 \u54x\u55x\u55x\u48x }{\b0\i0\strike0\f5\cf0\fs14\expnd0\expndtw0\kerning0 \u66x\u108x\u97x\u110x\u107x \u99x\u104x\u101x\u99x\u107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007\posy8332\absw2263\absh0\dxfrtext0\dfrmtxtx0\dfrmtxty0\nosnaplinegrid{\b0\i0\strike0\f5\cf0\fs13\expnd0\expndtw0\kerning0 \u77x\u97x\u105x\u108x\u105x\u110x\u103x \u65x\u100x\u100x\u114x\u101x\u115x\u115x}\par {\b0\i0\strike0\f6\cf0\fs13\expnd0\expndtw0\kerning0 \u54x\u49x\u51x\u54x \u77x\u73x\u83x\u83x\u73x\u79x\u78x \u71x\u79x\u82x\u71x\u69x}\par {\b0\i0\strike0\f6\cf0\fs13\expnd0\expndtw0\kerning0 \u82x\u79x\u65x\u68x}\par {\b0\i0\strike0\f6\cf0\fs13\expnd0\expndtw0\kerning0 \u83x\u85x\u73x\u84x\u69x \u49x\u49x\u49x}\par {\b0\i0\strike0\f6\cf0\fs13\expnd0\expndtw0\kerning0 \u83x\u65x\u78x \u68x\u73x\u69x\u71x\u79x \u67x\u65x \u57x\u50x\u49x\u50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18\posy8332\absw2263\absh0\dxfrtext0\dfrmtxtx0\dfrmtxty0\nosnaplinegrid{\b0\i0\strike0\f5\cf0\fs13\expnd0\expndtw0\kerning0 \u66x\u117x\u115x\u105x\u110x\u101x\u115x\u115x \u65x\u100x\u100x\u114x\u101x\u115x\u115x}\par {\b0\i0\strike0\f6\cf0\fs13\expnd0\expndtw0\kerning0 \u54x\u49x\u51x\u54x \u77x\u73x\u83x\u83x\u73x\u79x\u78x \u71x\u79x\u82x\u71x\u69x}\par {\b0\i0\strike0\f6\cf0\fs13\expnd0\expndtw0\kerning0 \u82x\u79x\u65x\u68x}\par {\b0\i0\strike0\f6\cf0\fs13\expnd0\expndtw0\kerning0 \u83x\u85x\u73x\u84x\u69x \u49x\u49x\u49x}\par {\b0\i0\strike0\f6\cf0\fs13\expnd0\expndtw0\kerning0 \u83x\u65x\u78x \u68x\u73x\u69x\u71x\u79x \u67x\u65x \u57x\u50x\u49x\u50x\u48x}\par {\b0\i0\strike0\f6\cf0\fs13\expnd0\expndtw0\kerning0 \u56x\u53x\u56x\u52x\u53x\u57x\u49x\u49x\u51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f14fe277c11fdb6ef7e2578b2e3446f891fd8d36af77258fd9bc4b2245e4199cc7b17ed030bb718181815ccff00c288fdbbbfbff13bff000a993ff926803f74a8afc2dff8511fb777f7fe277fe15327ff0024d1ff000a23f6eefeff00c4effc2a64ff00e49a00fdd2a2bf0b7fe1447edddfdff89dff00854c9ffc9347fc288fdbbbfbff0013bff0a993ff00926803f74a8afc2dff008511fb777f7fe277fe15327ff24d1ff0a23f6eefeffc4eff00c2a64ffe49a00fdd2a2bf0b7fe1447edddfdff0089dff854c9ff00c9347fc288fdbbbfbff13bff000a993ff926803f74a8afc2dff8511fb777f7fe277fe15327ff0024d1ff000a23f6eefeff00c4effc2a64ff00e49a00fdd2a2bf0b7fe1447edddfdff89dff00854c9ffc9347fc288fdbbbfbff0013bff0a993ff00926803f74a8afc2dff008511fb777f7fe277fe15327ff24d1ff0a23f6eefeffc4eff00c2a64ffe49a00fdd2a2bf0b7fe1447edddfdff0089dff854c9ff00c9347fc288fdbbbfbff13bff000a993ff926803f74a8afc2dff8511fb777f7fe277fe15327ff0024d1ff000a23f6eefeff00c4effc2a64ff00e49a00fdd2a2bf0b7fe1447edddfdff89dff00854c9ffc9347fc288fdbbbfbff0013bff0a993ff00926803f74a8afc2dff008511fb777f7fe277fe15327ff24d1ff0a23f6eefeffc4eff00c2a64ffe49a00fdd2a2bf0b7fe1447edddfdff0089dff854c9ff00c9347fc288fdbbbfbff13bff000a993ff926803f74a8afc2dff8511fb777f7fe277fe15327ff0024d1ff000a23f6eefeff00c4effc2a64ff00e49a00fdd2a2bf0b7fe1447edddfdff89dff00854c9ffc9347fc288fdbbbfbff0013bff0a993ff00926803f74a8afc2dff008511fb777f7fe277fe15327ff24d1ff0a23f6eefeffc4eff00c2a64ffe49a00fdd2a2bf0b7fe1447edddfdff0089dff854c9ff00c9347fc288fdbbbfbff13bff000a993ff926803f74a8afc2dff8511fb777f7fe277fe15327ff0024d1ff000a23f6eefeff00c4effc2a64ff00e49a00fdd2a2bf0b7fe1447edddfdff89dff00854c9ffc9347fc288fdbbbfbff0013bff0a993ff00926803f74a8afc2dff008511fb777f7fe277fe15327ff24d1ff0a23f6eefeffc4eff00c2a64ffe49a00fdd2a2bf0b7fe1447edddfdff0089dff854c9ff00c9347fc288fdbbbfbff13bff000a993ff926803f74a8afc2dff8511fb777f7fe277fe15327ff0024d1ff000a23f6eefeff00c4effc2a64ff00e49a00fdd2a2bf0b7fe1447edddfdff89dff00854c9ffc9347fc288fdbbbfbff0013bff0a993ff00926803f74a8afc2dff008511fb777f7fe277fe15327ff24d1ff0a23f6eefeffc4eff00c2a64ffe49a00fdd2a2bf0b7fe1447edddfdff0089dff854c9ff00c9347fc288fdbbbfbff13bff000a993ff926803f74a8afc2dff8511fb777f7fe277fe15327ff0024d1ff000a23f6eefeff00c4effc2a64ff00e49a00fdd2a2bf0b7fe1447edddfdff89dff00854c9ffc9347fc288fdbbbfbff0013bff0a993ff00926803f74a8afc2dff008511fb777f7fe277fe15327ff24d1ff0a23f6eefeffc4eff00c2a64ffe49a00fdd2a2bf0b7fe1447edddfdff0089dff854c9ff00c9347fc288fdbbbfbff13bff000a993ff926803f74a8afc2dff8511fb777f7fe277fe15327ff0024d1ff000a23f6eefeff00c4effc2a64ff00e49a00fdd2a2bf0b7fe1447edddfdff89dff00854c9ffc9347fc288fdbbbfbff0013bff0a993ff00926803f74a8afc2dff008511fb777f7fe277fe15327ff24d1ff0a23f6eefeffc4eff00c2a64ffe49a00fdd2a2bf0b7fe1447edddfdff0089dff854c9ff00c9347fc288fdbbbfbff13bff000a993ff926803f74a8afc2dff8511fb777f7fe277fe15327ff0024d1ff000a23f6eefeff00c4effc2a64ff00e49a00fdd2a2bf0b7fe1447edddfdff89dff00854c9ffc9347fc288fdbbbfbff0013bff0a993ff00926803f74a8afc2dff008511fb777f7fe277fe15327ff24d1ff0a23f6eefeffc4eff00c2a64ffe49a00fdd2a2bf0b7fe1447edddfdff0089dff854c9ff00c9347fc288fdbbbfbff13bff000a993ff926803f74a8afc2dff8511fb777f7fe277fe15327ff0024d1ff000a23f6eefeff00c4effc2a64ff00e49a00fdd2a2bf0b7fe1447edddfdff89dff00854c9ffc9347fc288fdbbbfbff0013bff0a993ff00926803f74a8afc2dff008511fb777f7fe277fe15327ff24d1ff0a23f6eefeffc4eff00c2a64ffe49a00fdd2a2bf0b7fe1447edddfdff0089dff854c9ff00c9347fc288fdbbbfbff13bff000a993ff926803f74a8afc2dff8511fb777f7fe277fe15327ff0024d1ff000a23f6eefeff00c4effc2a64ff00e49a00fdd2a2bf0b7fe1447edddfdff89dff00854c9ffc9347fc288fdbbbfbff0013bff0a993ff00926803f74a8afc2dff008511fb777f7fe277fe15327ff24d1ff0a23f6eefeffc4eff00c2a64ffe49a00fdd2a2bf0b7fe1447edddfdff0089dff854c9ff00c9347fc288fdbbbfbff13bff000a993ff926803f74a8afc2dff8511fb777f7fe277fe15327ff0024d1ff000a23f6eefeff00c4effc2a64ff00e49a00fdd2a2bf0b7fe1447edddfdff89dff00854c9ffc9347fc288fdbbbfbff0013bff0a993ff00926803f74a8afc2dff008511fb777f7fe277fe15327ff24d7edef8522bb83c2fa3c57fbfedc9670acfe6b6e7f3020dd93dce73cd006ad14514005145140051451400514514005145140051451401f2cebdff0004c7fd9d3c4daeea3ac6a3e069e7d4350b992eee651addf2ef96462ce702600649270062a87fc3ab3f668ffa106e3ff07b7fff00c7ebeb5a2803e4aff87567ecd1ff00420dc7fe0f6fff00f8fd1ff0eacfd9a3fe841b8ffc1edfff00f1fafad68a00f92bfe1d59fb347fd08371ff0083dbff00fe3f47fc3ab3f668ff00a106e3ff0007b7ff00fc7ebeb5a2803e4aff0087567ecd1ff420dc7fe0f6ff00ff008fd1ff000eacfd9a3fe841b8ff00c1edff00ff001fafad68a00f92bfe1d59fb347fd08371ff83dbfff00e3f47fc3ab3f668ffa106e3ff07b7fff00c7ebeb5a2803e4aff87567ecd1ff00420dc7fe0f6fff00f8fd1ff0eacfd9a3fe841b8ffc1edfff00f1fafad68a00f92bfe1d59fb347fd08371ff0083dbff00fe3f47fc3ab3f668ff00a106e3ff0007b7ff00fc7ebeb5a2803e4aff0087567ecd1ff420dc7fe0f6ff00ff008fd1ff000eacfd9a3fe841b8ff00c1edff00ff001fafad68a00f92bfe1d59fb347fd08371ff83dbfff00e3f47fc3ab3f668ffa106e3ff07b7fff00c7ebeb5a2803e4aff87567ecd1ff00420dc7fe0f6fff00f8fd1ff0eacfd9a3fe841b8ffc1edfff00f1fafad68a00f92bfe1d59fb347fd08371ff0083dbff00fe3f47fc3ab3f668ff00a106e3ff0007b7ff00fc7ebeb5a2803e4aff0087567ecd1ff420dc7fe0f6ff00ff008fd1ff000eacfd9a3fe841b8ff00c1edff00ff001fafad68a00f92bfe1d59fb347fd08371ff83dbfff00e3f47fc3ab3f668ffa106e3ff07b7fff00c7ebeb5a2803e4aff87567ecd1ff00420dc7fe0f6fff00f8fd1ff0eacfd9a3fe841b8ffc1edfff00f1fafad68a00f92bfe1d59fb347fd08371ff0083dbff00fe3f47fc3ab3f668ff00a106e3ff0007b7ff00fc7ebeb5a2803e4aff0087567ecd1ff420dc7fe0f6ff00ff008fd1ff000eacfd9a3fe841b8ff00c1edff00ff001fafad68a00f92bfe1d59fb347fd08371ff83dbfff00e3f47fc3ab3f668ffa106e3ff07b7fff00c7ebeb5a2803e4aff87567ecd1ff00420dc7fe0f6fff00f8fd1ff0eacfd9a3fe841b8ffc1edfff00f1fafad68a00f92bfe1d59fb347fd08371ff0083dbff00fe3f47fc3ab3f668ff00a106e3ff0007b7ff00fc7ebeb5a2803e4aff0087567ecd1ff420dc7fe0f6ff00ff008fd1ff000eacfd9a3fe841b8ff00c1edff00ff001fafad68a00f92bfe1d59fb347fd08371ff83dbfff00e3f47fc3ab3f668ffa106e3ff07b7fff00c7ebeb5a2803e4aff87567ecd1ff00420dc7fe0f6fff00f8fd1ff0eacfd9a3fe841b8ffc1edfff00f1fafad68a00f92bfe1d59fb347fd08371ff0083dbff00fe3f47fc3ab3f668ff00a106e3ff0007b7ff00fc7ebeb5a2803e4aff0087567ecd1ff420dc7fe0f6ff00ff008fd1ff000eacfd9a3fe841b8ff00c1edff00ff001fafad68a00f92bfe1d59fb347fd08371ff83dbfff00e3f47fc3ab3f668ffa106e3ff07b7fff00c7ebeb5a2803e4aff87567ecd1ff00420dc7fe0f6fff00f8fd1ff0eacfd9a3fe841b8ffc1edfff00f1fafad68a00f92bfe1d59fb347fd08371ff0083dbff00fe3f47fc3ab3f668ff00a106e3ff0007b7ff00fc7ebeb5a2803e4aff0087567ecd1ff420dc7fe0f6ff00ff008fd1ff000eacfd9a3fe841b8ff00c1edff00ff001fafad68a00f92bfe1d59fb347fd08371ff83dbfff00e3f47fc3ab3f668ffa106e3ff07b7fff00c7ebeb5a2803e4aff87567ecd1ff00420dc7fe0f6fff00f8fd1ff0eacfd9a3fe841b8ffc1edfff00f1fafad68a00f92bfe1d59fb347fd08371ff0083dbff00fe3f47fc3ab3f668ff00a106e3ff0007b7ff00fc7ebeb5a2803e4aff008756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f420dc7fe0f6ff00ff008fd1ff000eacfd9a3fe841b8ff00c1edff00ff001fafad68a00f92bfe1d59fb347fd08371ff83dbfff00e3f47fc3ab3f668ffa106e3ff07b7fff00c7ebeb5a2803e4aff87567ecd1ff00420dc7fe0f6fff00f8fd1ff0eacfd9a3fe841b8ffc1edfff00f1fafad68a00f92bfe1d59fb347fd08371ff0083dbff00fe3f47fc3ab3f668ff00a106e3ff0007b7ff00fc7ebeb5a2803e4aff0087567ecd1ff420dc7fe0f6ff00ff008fd1ff000eacfd9a3fe841b8ff00c1edff00ff001fafad68a00f92bfe1d59fb347fd08371ff83dbfff00e3f47fc3ab3f668ffa106e3ff07b7fff00c7ebeb5a2803e4aff87567ecd1ff00420dc7fe0f6fff00f8fd1ff0eacfd9a3fe841b8ffc1edfff00f1fafad68a00f92bfe1d59fb347fd08371ff0083dbff00fe3f47fc3ab3f668ff00a106e3ff0007b7ff00fc7ebeb5a2803e4aff0087567ecd1ff420dc7fe0f6ff00ff008fd1ff000eacfd9a3fe841b8ff00c1edff00ff001fafad68a00f92bfe1d59fb347fd08371ff83dbfff00e3f47fc3ab3f668ffa106e3ff07b7fff00c7ebeb5a2803e4aff87567ecd1ff00420dc7fe0f6fff00f8fd1ff0eacfd9a3fe841b8ffc1edfff00f1fafad68a00f92bfe1d59fb347fd08371ff0083dbff00fe3f47fc3ab3f668ff00a106e3ff0007b7ff00fc7ebeb5a2803e4aff0087567ecd1ff420dc7fe0f6ff00ff008fd1ff000eacfd9a3fe841b8ff00c1edff00ff001fafad68a00f92bfe1d59fb347fd08371ff83dbfff00e3f47fc3ab3f668ffa106e3ff07b7fff00c7ebeb5a2803e4aff87567ecd1ff00420dc7fe0f6fff00f8fd1ff0eacfd9a3fe841b8ffc1edfff00f1fafad68a00f92bfe1d59fb347fd08371ff0083dbff00fe3f47fc3ab3f668ff00a106e3ff0007b7ff00fc7ebeb5a2803e4aff0087567ecd1ff420dc7fe0f6ff00ff008fd7d5ba75841a569f6d656c9e5db5b44b0c499276a28000c9e4f0055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2800a28a2800a28a2800a28a2800a28a2800a28a2800a28a2800a28a2800a28a2800a28a2800a28a2800a28a2800a28a2803e62d77fe0a59fb37f86b5bd4348d4be237d9b51d3ee24b4b987fb0f526f2e5462aeb95b620e08232091e954bfe1e8ff00b317fd14dffca06a9ffc8d5f474be06f0dcf2bc92787f4a92472599deca32589ea49dbc9a6ff00c203e18ffa17348ffc018bff0089a00f9cff00e1e8ff00b317fd14dffca06a9ffc8d47fc3d1ff662ff00a29bff00940d53ff0091abe8cff8407c31ff0042e691ff0080317ff1347fc203e18ffa17348ffc018bff0089a00f9cff00e1e8ff00b317fd14dffca06a9ffc8d47fc3d1ff662ff00a29bff00940d53ff0091abe8cff8407c31ff0042e691ff0080317ff1347fc203e18ffa17348ffc018bff0089a00f9cff00e1e8ff00b317fd14dffca06a9ffc8d47fc3d1ff662ff00a29bff00940d53ff0091abe8cff8407c31ff0042e691ff0080317ff1347fc203e18ffa17348ffc018bff0089a00f9cff00e1e8ff00b317fd14dffca06a9ffc8d47fc3d1ff662ff00a29bff00940d53ff0091abe8cff8407c31ff0042e691ff0080317ff1347fc203e18ffa17348ffc018bff0089a00f9cff00e1e8ff00b317fd14dffca06a9ffc8d47fc3d1ff662ff00a29bff00940d53ff0091abe8cff8407c31ff0042e691ff0080317ff1347fc203e18ffa17348ffc018bff0089a00f9cff00e1e8ff00b317fd14dffca06a9ffc8d47fc3d1ff662ff00a29bff00940d53ff0091abe8cff8407c31ff0042e691ff0080317ff1347fc203e18ffa17348ffc018bff0089a00f9cff00e1e8ff00b317fd14dffca06a9ffc8d47fc3d1ff662ff00a29bff00940d53ff0091abe8cff8407c31ff0042e691ff0080317ff1347fc203e18ffa17348ffc018bff0089a00f9cff00e1e8ff00b317fd14dffca06a9ffc8d47fc3d1ff662ff00a29bff00940d53ff0091abe8cff8407c31ff0042e691ff0080317ff1347fc203e18ffa17348ffc018bff0089a00f9cff00e1e8ff00b317fd14dffca06a9ffc8d47fc3d1ff662ff00a29bff00940d53ff0091abe8cff8407c31ff0042e691ff0080317ff1347fc203e18ffa17348ffc018bff0089a00f9cff00e1e8ff00b317fd14dffca06a9ffc8d47fc3d1ff662ff00a29bff00940d53ff0091abe8cff8407c31ff0042e691ff0080317ff1347fc203e18ffa17348ffc018bff0089a00f9cff00e1e8ff00b317fd14dffca06a9ffc8d47fc3d1ff662ff00a29bff00940d53ff0091abe8cff8407c31ff0042e691ff0080317ff1347fc203e18ffa17348ffc018bff0089a00f9cff00e1e8ff00b317fd14dffca06a9ffc8d47fc3d1ff662ff00a29bff00940d53ff0091abe8cff8407c31ff0042e691ff0080317ff1347fc203e18ffa17348ffc018bff0089a00f9cff00e1e8ff00b317fd14dffca06a9ffc8d47fc3d1ff662ff00a29bff00940d53ff0091abe8cff8407c31ff0042e691ff0080317ff1347fc203e18ffa17348ffc018bff0089a00f9cff00e1e8ff00b317fd14dffca06a9ffc8d47fc3d1ff662ff00a29bff00940d53ff0091abe8cff8407c31ff0042e691ff0080317ff1347fc203e18ffa17348ffc018bff0089a00f9cff00e1e8ff00b317fd14dffca06a9ffc8d47fc3d1ff662ff00a29bff00940d53ff0091abe8cff8407c31ff0042e691ff0080317ff1347fc203e18ffa17348ffc018bff0089a00f9cff00e1e8ff00b317fd14dffca06a9ffc8d47fc3d1ff662ff00a29bff00940d53ff0091abe8cff8407c31ff0042e691ff0080317ff1347fc203e18ffa17348ffc018bff0089a00f9cff00e1e8ff00b317fd14dffca06a9ffc8d47fc3d1ff662ff00a29bff00940d53ff0091abe8cff8407c31ff0042e691ff0080317ff1347fc203e18ffa17348ffc018bff0089a00f9cff00e1e8ff00b317fd14dffca06a9ffc8d47fc3d1ff662ff00a29bff00940d53ff0091abe8cff8407c31ff0042e691ff0080317ff1347fc203e18ffa17348ffc018bff0089a00f9cff00e1e8ff00b317fd14dffca06a9ffc8d47fc3d1ff662ff00a29bff00940d53ff0091abe8cff8407c31ff0042e691ff0080317ff1347fc203e18ffa17348ffc018bff0089a00f9cff00e1e8ff00b317fd14dffca06a9ffc8d47fc3d1ff662ff00a29bff00940d53ff0091abe8cff8407c31ff0042e691ff0080317ff1347fc203e18ffa17348ffc018bff0089a00f9cff00e1e8ff00b317fd14dffca06a9ffc8d47fc3d1ff662ff00a29bff00940d53ff0091abe8cff8407c31ff0042e691ff0080317ff1347fc203e18ffa17348ffc018bff0089a00f9cff00e1e8ff00b317fd14dffca06a9ffc8d47fc3d1ff662ff00a29bff00940d53ff0091abe8cff8407c31ff0042e691ff0080317ff1347fc203e18ffa17348ffc018bff0089a00f9cff00e1e8ff00b317fd14dffca06a9ffc8d47fc3d1ff662ff00a29bff00940d53ff0091abe8cff8407c31ff0042e691ff0080317ff1347fc203e18ffa17348ffc018bff0089a00f9cff00e1e8ff00b317fd14dffca06a9ffc8d47fc3d1ff662ff00a29bff00940d53ff0091abe8cff8407c31ff0042e691ff0080317ff1347fc203e18ffa17348ffc018bff0089a00f9cff00e1e8ff00b317fd14dffca06a9ffc8d47fc3d1ff662ff00a29bff00940d53ff0091abe8cff8407c31ff0042e691ff0080317ff1347fc203e18ffa17348ffc018bff0089a00f9cff00e1e8ff00b317fd14dffca06a9ffc8d47fc3d1ff662ff00a29bff00940d53ff0091abe8cff8407c31ff0042e691ff0080317ff1347fc203e18ffa17348ffc018bff0089a00f9cff00e1e8ff00b317fd14dffca06a9ffc8d47fc3d1ff662ff00a29bff00940d53ff0091abe8cff8407c31ff0042e691ff0080317ff1347fc203e18ffa17348ffc018bff0089a00f9cff00e1e8ff00b317fd14dffca06a9ffc8d47fc3d1ff662ff00a29bff00940d53ff0091abe8cff8407c31ff0042e691ff0080317ff1347fc203e18ffa17348ffc018bff0089a00f9cff00e1e8ff00b317fd14dffca06a9ffc8d47fc3d1ff662ff00a29bff00940d53ff0091abe8cff8407c31ff0042e691ff0080317ff1347fc203e18ffa17348ffc018bff0089a00f9cff00e1e8ff00b317fd14dffca06a9ffc8d47fc3d1ff662ff00a29bff00940d53ff0091abe8cff8407c31ff0042e691ff0080317ff1347fc203e18ffa17348ffc018bff0089a00f9cff00e1e8ff00b317fd14dffca06a9ffc8d47fc3d1ff662ff00a29bff00940d53ff0091abe8cff8407c31ff0042e691ff0080317ff1347fc203e18ffa17348ffc018bff0089a00f9cff00e1e8ff00b317fd14dffca06a9ffc8d47fc3d1ff662ff00a29bff00940d53ff0091abe8cff8407c31ff0042e691ff0080317ff1347fc203e18ffa17348ffc018bff0089a00f9cff00e1e8ff00b317fd14dffca06a9ffc8d47fc3d1ff662ff00a29bff00940d53ff0091abe8cff8407c31ff0042e691ff0080317ff1347fc203e18ffa17348ffc018bff0089a00f9cff00e1e8ff00b317fd14dffca06a9ffc8d47fc3d1ff662ff00a29bff00940d53ff0091abe8cff8407c31ff0042e691ff0080317ff1347fc203e18ffa17348ffc018bff0089a00f9cff00e1e8ff00b317fd14dffca06a9ffc8d47fc3d1ff662ff00a29bff00940d53ff0091abe8cff8407c31ff0042e691ff0080317ff1347fc203e18ffa17348ffc018bff0089a00f9cff00e1e8ff00b317fd14dffca06a9ffc8d47fc3d1ff662ff00a29bff00940d53ff0091abe8cff8407c31ff0042e691ff0080317ff1347fc203e18ffa17348ffc018bff0089a00f9cff00e1e8ff00b317fd14dffca06a9ffc8d47fc3d1ff662ff00a29bff00940d53ff0091abe8cff8407c31ff0042e691ff0080317ff1347fc203e18ffa17348ffc018bff0089a00f9cff00e1e8ff00b317fd14dffca06a9ffc8d47fc3d1ff662ff00a29bff00940d53ff0091abe8cff8407c31ff0042e691ff0080317ff1347fc203e18ffa17348ffc018bff0089a00f9cff00e1e8ff00b317fd14dffca06a9ffc8d47fc3d1ff662ff00a29bff00940d53ff0091abe8cff8407c31ff0042e691ff0080317ff1347fc203e18ffa17348ffc018bff0089a00f9cff00e1e8ff00b317fd14dffca06a9ffc8d47fc3d1ff662ff00a29bff00940d53ff0091abe8cff8407c31ff0042e691ff0080317ff1347fc203e18ffa17348ffc018bff0089a00f9cff00e1e8ff00b317fd14dffca06a9ffc8d47fc3d1ff662ff00a29bff00940d53ff0091abe8cff8407c31ff0042e691ff0080317ff1347fc203e18ffa17348ffc018bff0089a00f9cff00e1e8ff00b317fd14dffca06a9ffc8d47fc3d1ff662ff00a29bff00940d53ff0091abe8cff8407c31ff0042e691ff0080317ff1347fc203e18ffa17348ffc018bff0089a00f9cff00e1e8ff00b317fd14dffca06a9ffc8d47fc3d1ff662ff00a29bff00940d53ff0091abe8cff8407c31ff0042e691ff0080317ff1347fc203e18ffa17348ffc018bff0089a00f9cff00e1e8ff00b317fd14dffca06a9ffc8d47fc3d1ff662ff00a29bff00940d53ff0091abe8cff8407c31ff0042e691ff0080317ff1347fc203e18ffa17348ffc018bff0089a00f9cff00e1e8ff00b317fd14dffca06a9ffc8d47fc3d1ff662ff00a29bff00940d53ff0091abe8cff8407c31ff0042e691ff0080317ff1347fc203e18ffa17348ffc018bff0089a00f9cff00e1e8ff00b317fd14dffca06a9ffc8d47fc3d1ff662ff00a29bff00940d53ff0091abe8cff8407c31ff0042e691ff0080317ff1347fc203e18ffa17348ffc018bff0089a00f9cff00e1e8ff00b317fd14dffca06a9ffc8d5f5169f7d06a9616d7b6afe6db5c44b344f8237230041c1e470475ac9ff8407c31ff0042e691ff0080317ff135b888b1a2aaa8555180a06001400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62d77e177ed4d75adea13697f1bbc2d65a6497123dadacbe13491e188b1288cdbbe6217009ef8aa3ff000a9ff6b4ff00a2f1e12ffc23d3ff008aa00faae8af953fe153fed69ff45e3c25ff00847a7ff1547fc2a7fdad3fe8bc784bff0008f4ff00e2a803eaba2be54ff854ff00b5a7fd178f097fe11e9ffc551ff0a9ff006b4ffa2f1e12ff00c23d3ff8aa00faae8af953fe153fed69ff0045e3c25ff847a7ff001547fc2a7fdad3fe8bc784bff08f4ffe2a803eaba2be54ff00854ffb5a7fd178f097fe11e9ff00c551ff000a9ff6b4ff00a2f1e12ffc23d3ff008aa00faae8af953fe153fed69ff45e3c25ff00847a7ff1547fc2a7fdad3fe8bc784bff0008f4ff00e2a803eaba2be54ff854ff00b5a7fd178f097fe11e9ffc551ff0a9ff006b4ffa2f1e12ff00c23d3ff8aa00faae8af953fe153fed69ff0045e3c25ff847a7ff001547fc2a7fdad3fe8bc784bff08f4ffe2a803eaba2be54ff00854ffb5a7fd178f097fe11e9ff00c551ff000a9ff6b4ff00a2f1e12ffc23d3ff008aa00faae8af953fe153fed69ff45e3c25ff00847a7ff1547fc2a7fdad3fe8bc784bff0008f4ff00e2a803eaba2be54ff854ff00b5a7fd178f097fe11e9ffc551ff0a9ff006b4ffa2f1e12ff00c23d3ff8aa00faae8af953fe153fed69ff0045e3c25ff847a7ff001547fc2a7fdad3fe8bc784bff08f4ffe2a803eaba2be54ff00854ffb5a7fd178f097fe11e9ff00c551ff000a9ff6b4ff00a2f1e12ffc23d3ff008aa00faae8af953fe153fed69ff45e3c25ff00847a7ff1547fc2a7fdad3fe8bc784bff0008f4ff00e2a803eaba2be54ff854ff00b5a7fd178f097fe11e9ffc551ff0a9ff006b4ffa2f1e12ff00c23d3ff8aa00faae8af953fe153fed69ff0045e3c25ff847a7ff001547fc2a7fdad3fe8bc784bff08f4ffe2a803eaba2be54ff00854ffb5a7fd178f097fe11e9ff00c551ff000a9ff6b4ff00a2f1e12ffc23d3ff008aa00faae8af953fe153fed69ff45e3c25ff00847a7ff1547fc2a7fdad3fe8bc784bff0008f4ff00e2a803eaba2be54ff854ff00b5a7fd178f097fe11e9ffc551ff0a9ff006b4ffa2f1e12ff00c23d3ff8aa00faae8af953fe153fed69ff0045e3c25ff847a7ff001547fc2a7fdad3fe8bc784bff08f4ffe2a803eaba2be54ff00854ffb5a7fd178f097fe11e9ff00c551ff000a9ff6b4ff00a2f1e12ffc23d3ff008aa00faae8af953fe153fed69ff45e3c25ff00847a7ff1547fc2a7fdad3fe8bc784bff0008f4ff00e2a803eaba2be54ff854ff00b5a7fd178f097fe11e9ffc551ff0a9ff006b4ffa2f1e12ff00c23d3ff8aa00faae8af14f829e08f8e3e1af155d5d7c4bf897a1f8cb427b278e0b0d33415b1923b82f19594c818e54209176fab0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800a2bcabe3a784fe2d78a3fb13fe156f8f349f04f91e7ff68ff6a68eba87dab7797e56cc91b36e24cfaef1e95e53ff000a9ff6b4ff00a2f1e12ffc23d3ff008aa00faae8af953fe153fed69ff45e3c25ff00847a7ff1547fc2a7fdad3fe8bc784bff0008f4ff00e2a803eaba2be54ff854ff00b5a7fd178f097fe11e9ffc551ff0a9ff006b4ffa2f1e12ff00c23d3ff8aa00faae8af953fe153fed69ff0045e3c25ff847a7ff001547fc2a7fdad3fe8bc784bff08f4ffe2a803eaba2be54ff00854ffb5a7fd178f097fe11e9ff00c551ff000a9ff6b4ff00a2f1e12ffc23d3ff008aa00faae8af953fe153fed69ff45e3c25ff00847a7ff1547fc2a7fdad3fe8bc784bff0008f4ff00e2a803eaba2be54ff854ff00b5a7fd178f097fe11e9ffc551ff0a9ff006b4ffa2f1e12ff00c23d3ff8aa00faae8af953fe153fed69ff0045e3c25ff847a7ff001547fc2a7fdad3fe8bc784bff08f4ffe2a803eaba2be54ff00854ffb5a7fd178f097fe11e9ff00c551ff000a9ff6b4ff00a2f1e12ffc23d3ff008aa00faae8af953fe153fed69ff45e3c25ff00847a7ff1547fc2a7fdad3fe8bc784bff0008f4ff00e2a803eaba2be54ff854ff00b5a7fd178f097fe11e9ffc551ff0a9ff006b4ffa2f1e12ff00c23d3ff8aa00faae8af953fe153fed69ff0045e3c25ff847a7ff001547fc2a7fdad3fe8bc784bff08f4ffe2a803eaba2be54ff00854ffb5a7fd178f097fe11e9ff00c551ff000a9ff6b4ff00a2f1e12ffc23d3ff008aa00faae8af953fe153fed69ff45e3c25ff00847a7ff1547fc2a7fdad3fe8bc784bff0008f4ff00e2a803eaba2be54ff854ff00b5a7fd178f097fe11e9ffc551ff0a9ff006b4ffa2f1e12ff00c23d3ff8aa00faae8af953fe153fed69ff0045e3c25ff847a7ff001547fc2a7fdad3fe8bc784bff08f4ffe2a803eaba2be54ff00854ffb5a7fd178f097fe11e9ff00c551ff000a9ff6b4ff00a2f1e12ffc23d3ff008aa00faae8af953fe153fed69ff45e3c25ff00847a7ff1547fc2a7fdad3fe8bc784bff0008f4ff00e2a803eaba2be54ff854ff00b5a7fd178f097fe11e9ffc551ff0a9ff006b4ffa2f1e12ff00c23d3ff8aa00faae8af953fe153fed69ff0045e3c25ff847a7ff001547fc2a7fdad3fe8bc784bff08f4ffe2a803eaba2be54ff00854ffb5a7fd178f097fe11e9ff00c551ff000a9ff6b4ff00a2f1e12ffc23d3ff008aa00faae8af953fe153fed69ff45e3c25ff00847a7ff1547fc2a7fdad3fe8bc784bff0008f4ff00e2a803eaba2be54ff854ff00b5a7fd178f097fe11e9ffc551ff0a9ff006b4ffa2f1e12ff00c23d3ff8aa00faae8af953fe153fed69ff0045e3c25ff847a7ff00155f51e9f1dc45616c9772acf74b12acd2a2ed0ee00dcc07604e4e2802c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23f88be38fed6963e20d4edb49fd9af4ad4b4a86ea58ed2f5fc636519b884390921432e54b280707919c567ffc2fbfdb13fe8d7b48ff00c2d6c3ff008ed7d9145007c6ff00f0beff006c4ffa35ed23ff000b5b0ffe3b47fc2fbfdb13fe8d7b48ff00c2d6c3ff008ed7d9145007c6ff00f0beff006c4ffa35ed23ff000b5b0ffe3b47fc2fbfdb13fe8d7b48ff00c2d6c3ff008ed7d9145007c6ff00f0beff006c4ffa35ed23ff000b5b0ffe3b47fc2fbfdb13fe8d7b48ff00c2d6c3ff008ed7d9145007c6ff00f0beff006c4ffa35ed23ff000b5b0ffe3b47fc2fbfdb13fe8d7b48ff00c2d6c3ff008ed7d9145007c6ff00f0beff006c4ffa35ed23ff000b5b0ffe3b47fc2fbfdb13fe8d7b48ff00c2d6c3ff008ed7d9145007c6ff00f0beff006c4ffa35ed23ff000b5b0ffe3b47fc2fbfdb13fe8d7b48ff00c2d6c3ff008ed7d9145007c6ff00f0beff006c4ffa35ed23ff000b5b0ffe3b47fc2fbfdb13fe8d7b48ff00c2d6c3ff008ed7d9145007c6ff00f0beff006c4ffa35ed23ff000b5b0ffe3b47fc2fbfdb13fe8d7b48ff00c2d6c3ff008ed7d9145007c6ff00f0beff006c4ffa35ed23ff000b5b0ffe3b47fc2fbfdb13fe8d7b48ff00c2d6c3ff008ed7d9145007c6ff00f0beff006c4ffa35ed23ff000b5b0ffe3b47fc2fbfdb13fe8d7b48ff00c2d6c3ff008ed7d9145007c6ff00f0beff006c4ffa35ed23ff000b5b0ffe3b47fc2fbfdb13fe8d7b48ff00c2d6c3ff008ed7d9145007c6ff00f0beff006c4ffa35ed23ff000b5b0ffe3b47fc2fbfdb13fe8d7b48ff00c2d6c3ff008ed7d9145007c6ff00f0beff006c4ffa35ed23ff000b5b0ffe3b47fc2fbfdb13fe8d7b48ff00c2d6c3ff008ed7d9145007c6ff00f0beff006c4ffa35ed23ff000b5b0ffe3b47fc2fbfdb13fe8d7b48ff00c2d6c3ff008ed7d9145007c6ff00f0beff006c4ffa35ed23ff000b5b0ffe3b47fc2fbfdb13fe8d7b48ff00c2d6c3ff008ed7d9145007c6ff00f0beff006c4ffa35ed23ff000b5b0ffe3b47fc2fbfdb13fe8d7b48ff00c2d6c3ff008ed7d9145007c6ff00f0beff006c4ffa35ed23ff000b5b0ffe3b47fc2fbfdb13fe8d7b48ff00c2d6c3ff008ed7d9145007c6ff00f0beff006c4ffa35ed23ff000b5b0ffe3b47fc2fbfdb13fe8d7b48ff00c2d6c3ff008ed7d9145007c6ff00f0beff006c4ffa35ed23ff000b5b0ffe3b47fc2fbfdb13fe8d7b48ff00c2d6c3ff008ed7d9145007c6ff00f0beff006c4ffa35ed23ff000b5b0ffe3b47fc2fbfdb13fe8d7b48ff00c2d6c3ff008ed7d9145007c6ff00f0beff006c4ffa35ed23ff000b5b0ffe3b47fc2fbfdb13fe8d7b48ff00c2d6c3ff008ed7d9145007c6ff00f0beff006c4ffa35ed23ff000b5b0ffe3b47fc2fbfdb13fe8d7b48ff00c2d6c3ff008ed7d9145007817c01f89bf1efc67e31bcb2f8a5f06ac7e1e787e3b079a0d52dbc436da834b72248c2c26389d98028d236e2303601dc57bed1450078dfed11e3ef8c5e07ff00847ffe1537c2eb4f893f6afb47f69fdab5a834efb16df2bc9c79aebbf7ee97a671e58cf515e37ff0beff006c4ffa35ed23ff000b5b0ffe3b5f6451401f1bff00c2fbfdb13fe8d7b48ffc2d6c3ff8ed1ff0beff006c4ffa35ed23ff000b5b0ffe3b5f6451401f1bff00c2fbfdb13fe8d7b48ffc2d6c3ff8ed1ff0beff006c4ffa35ed23ff000b5b0ffe3b5f6451401f1bff00c2fbfdb13fe8d7b48ffc2d6c3ff8ed1ff0beff006c4ffa35ed23ff000b5b0ffe3b5f6451401f1bff00c2fbfdb13fe8d7b48ffc2d6c3ff8ed1ff0beff006c4ffa35ed23ff000b5b0ffe3b5f6451401f1bff00c2fbfdb13fe8d7b48ffc2d6c3ff8ed1ff0beff006c4ffa35ed23ff000b5b0ffe3b5f6451401f1bff00c2fbfdb13fe8d7b48ffc2d6c3ff8ed1ff0beff006c4ffa35ed23ff000b5b0ffe3b5f6451401f1bff00c2fbfdb13fe8d7b48ffc2d6c3ff8ed1ff0beff006c4ffa35ed23ff000b5b0ffe3b5f6451401f1bff00c2fbfdb13fe8d7b48ffc2d6c3ff8ed1ff0beff006c4ffa35ed23ff000b5b0ffe3b5f6451401f1bff00c2fbfdb13fe8d7b48ffc2d6c3ff8ed1ff0beff006c4ffa35ed23ff000b5b0ffe3b5f6451401f1bff00c2fbfdb13fe8d7b48ffc2d6c3ff8ed1ff0beff006c4ffa35ed23ff000b5b0ffe3b5f6451401f1bff00c2fbfdb13fe8d7b48ffc2d6c3ff8ed1ff0beff006c4ffa35ed23ff000b5b0ffe3b5f6451401f1bff00c2fbfdb13fe8d7b48ffc2d6c3ff8ed1ff0beff006c4ffa35ed23ff000b5b0ffe3b5f6451401f1bff00c2fbfdb13fe8d7b48ffc2d6c3ff8ed1ff0beff006c4ffa35ed23ff000b5b0ffe3b5f6451401f1bff00c2fbfdb13fe8d7b48ffc2d6c3ff8ed1ff0beff006c4ffa35ed23ff000b5b0ffe3b5f6451401f1bff00c2fbfdb13fe8d7b48ffc2d6c3ff8ed1ff0beff006c4ffa35ed23ff000b5b0ffe3b5f6451401f1bff00c2fbfdb13fe8d7b48ffc2d6c3ff8ed1ff0beff006c4ffa35ed23ff000b5b0ffe3b5f6451401f1bff00c2fbfdb13fe8d7b48ffc2d6c3ff8ed1ff0beff006c4ffa35ed23ff000b5b0ffe3b5f6451401f1bff00c2fbfdb13fe8d7b48ffc2d6c3ff8ed1ff0beff006c4ffa35ed23ff000b5b0ffe3b5f6451401f1bff00c2fbfdb13fe8d7b48ffc2d6c3ff8ed1ff0beff006c4ffa35ed23ff000b5b0ffe3b5f6451401f1bff00c2fbfdb13fe8d7b48ffc2d6c3ff8ed1ff0beff006c4ffa35ed23ff000b5b0ffe3b5f6451401f1bff00c2fbfdb13fe8d7b48ffc2d6c3ff8ed1ff0beff006c4ffa35ed23ff000b5b0ffe3b5f6451401f1bff00c2fbfdb13fe8d7b48ffc2d6c3ff8ed1ff0beff006c4ffa35ed23ff000b5b0ffe3b5f6451401f1bff00c2fbfdb13fe8d7b48ffc2d6c3ff8ed7d7fa6cb7371a75acb7900b5bb7891a68030611b90372e470707233566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aadaa5923156bc80303820cab91fad27f6b58ffcfedbff00dfd5ff001af9b75dff008269fecdfe25d6f50d5f52f873f69d4750b892eee66fedcd497cc95d8b3b616e4019249c0007a552ff00875c7ecc5ff44cbff2bfaa7ff24d007d3ffdad63ff003fb6ff00f7f57fc68fed6b1ff9fdb7ff00bfabfe35f307fc3ae3f662ff00a265ff0095fd53ff009268ff00875c7ecc5ff44cbff2bfaa7ff24d007d3ffdad63ff003fb6ff00f7f57fc68fed6b1ff9fdb7ff00bfabfe35f307fc3ae3f662ff00a265ff0095fd53ff009268ff00875c7ecc5ff44cbff2bfaa7ff24d007d3ffdad63ff003fb6ff00f7f57fc68fed6b1ff9fdb7ff00bfabfe35f307fc3ae3f662ff00a265ff0095fd53ff009268ff00875c7ecc5ff44cbff2bfaa7ff24d007d3ffdad63ff003fb6ff00f7f57fc68fed6b1ff9fdb7ff00bfabfe35f307fc3ae3f662ff00a265ff0095fd53ff009268ff00875c7ecc5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ff2bfaa7ff24d007d3ffdad63ff003fb6ff00f7f57fc68fed6b1ff9fdb7ff00bfabfe35f307fc3ae3f662ff00a265ff0095fd53ff009268ff00875c7ecc5ff44cbff2bfaa7ff24d007d3ffdad63ff003fb6ff00f7f57fc68fed6b1ff9fdb7ff00bfabfe35f307fc3ae3f662ff00a265ff0095fd53ff009268ff00875c7ecc5ff44cbff2bfaa7ff24d007d3ffdad63ff003fb6ff00f7f57fc68fed6b1ff9fdb7ff00bfabfe35f307fc3ae3f662ff00a265ff0095fd53ff009268ff00875c7ecc5ff44cbff2bfaa7ff24d007d3ffdad63ff003fb6ff00f7f57fc68fed6b1ff9fdb7ff00bfabfe35f307fc3ae3f662ff00a265ff0095fd53ff009268ff00875c7ecc5ff44cbff2bfaa7ff24d007d3ffdad63ff003fb6ff00f7f57fc68fed6b1ff9fdb7ff00bfabfe35f307fc3ae3f662ff00a265ff0095fd53ff009268ff00875c7ecc5ff44cbff2bfaa7ff24d007d3ffdad63ff003fb6ff00f7f57fc68fed6b1ff9fdb7ff00bfabfe35f307fc3ae3f662ff00a265ff0095fd53ff009268ff00875c7ecc5ff44cbff2bfaa7ff24d007d3ffdad63ff003fb6ff00f7f57fc68fed6b1ff9fdb7ff00bfabfe35f307fc3ae3f662ff00a265ff0095fd53ff009268ff00875c7ecc5ff44cbff2bfaa7ff24d007d3ffdad63ff003fb6ff00f7f57fc68fed6b1ff9fdb7ff00bfabfe35f307fc3ae3f662ff00a265ff0095fd53ff009268ff00875c7ecc5ff44cbff2bfaa7ff24d007d3ffdad63ff003fb6ff00f7f57fc68fed6b1ff9fdb7ff00bfabfe35f307fc3ae3f662ff00a265ff0095fd53ff009268ff00875c7ecc5ff44cbff2bfaa7ff24d007d3ffdad63ff003fb6ff00f7f57fc68fed6b1ff9fdb7ff00bfabfe35f307fc3ae3f662ff00a265ff0095fd53ff009268ff00875c7ecc5ff44cbff2bfaa7ff24d007d3ffdad63ff003fb6ff00f7f57fc68fed6b1ff9fdb7ff00bfabfe35f307fc3ae3f662ff00a265ff0095fd53ff009268ff00875c7ecc5ff44cbff2bfaa7ff24d007d3ffdad63ff003fb6ff00f7f57fc68fed6b1ff9fdb7ff00bfabfe35f307fc3ae3f662ff00a265ff0095fd53ff009268ff00875c7ecc5ff44cbff2bfaa7ff24d007d3ffdad63ff003fb6ff00f7f57fc68fed6b1ff9fdb7ff00bfabfe35f307fc3ae3f662ff00a265ff0095fd53ff009268ff00875c7ecc5ff44cbff2bfaa7ff24d007d3ffdad63ff003fb6ff00f7f57fc68fed6b1ff9fdb7ff00bfabfe35f307fc3ae3f662ff00a265ff0095fd53ff009268ff00875c7ecc5ff44cbff2bfaa7ff24d007d3ffdad63ff003fb6ff00f7f57fc68fed6b1ff9fdb7ff00bfabfe35f307fc3ae3f662ff00a265ff0095fd53ff009268ff00875c7ecc5ff44cbff2bfaa7ff24d007d3ffdad63ff003fb6ff00f7f57fc68fed6b1ff9fdb7ff00bfabfe35f307fc3ae3f662ff00a265ff0095fd53ff009268ff00875c7ecc5ff44cbff2bfaa7ff24d007d3ffdad63ff003fb6ff00f7f57fc68fed6b1ff9fdb7ff00bfabfe35f307fc3ae3f662ff00a265ff0095fd53ff009268ff00875c7ecc5ff44cbff2bfaa7ff24d007d3ffdad63ff003fb6ff00f7f57fc68fed6b1ff9fdb7ff00bfabfe35f307fc3ae3f662ff00a265ff0095fd53ff009268ff00875c7ecc5ff44cbff2bfaa7ff24d007d3ffdad63ff003fb6ff00f7f57fc68fed6b1ff9fdb7ff00bfabfe35f307fc3ae3f662ff00a265ff0095fd53ff009268ff00875c7ecc5ff44cbff2bfaa7ff24d007d3ffdad63ff003fb6ff00f7f57fc68fed6b1ff9fdb7ff00bfabfe35f307fc3ae3f662ff00a265ff0095fd53ff009268ff00875c7ecc5ff44cbff2bfaa7ff24d007d3ffdad63ff003fb6ff00f7f57fc68fed6b1ff9fdb7ff00bfabfe35f307fc3ae3f662ff00a265ff0095fd53ff009268ff00875c7ecc5ff44cbff2bfaa7ff24d007d3ffdad63ff003fb6ff00f7f57fc68fed6b1ff9fdb7ff00bfabfe35f307fc3ae3f662ff00a265ff0095fd53ff009268ff00875c7ecc5ff44cbff2bfaa7ff24d007d3ffdad63ff003fb6ff00f7f57fc68fed6b1ff9fdb7ff00bfabfe35f307fc3ae3f662ff00a265ff0095fd53ff009268ff00875c7ecc5ff44cbff2bfaa7ff24d007d3ffdad63ff003fb6ff00f7f57fc68fed6b1ff9fdb7ff00bfabfe35f307fc3ae3f662ff00a265ff0095fd53ff009268ff00875c7ecc5ff44cbff2bfaa7ff24d007d3ffdad63ff003fb6ff00f7f57fc68fed6b1ff9fdb7ff00bfabfe35f307fc3ae3f662ff00a265ff0095fd53ff009268ff00875c7ecc5ff44cbff2bfaa7ff24d007d3ffdad63ff003fb6ff00f7f57fc68fed6b1ff9fdb7ff00bfabfe35f307fc3ae3f662ff00a265ff0095fd53ff009268ff00875c7ecc5ff44cbff2bfaa7ff24d007d3ffdad63ff003fb6ff00f7f57fc68fed6b1ff9fdb7ff00bfabfe35f307fc3ae3f662ff00a265ff0095fd53ff009268ff00875c7ecc5ff44cbff2bfaa7ff24d007d3ffdad63ff003fb6ff00f7f57fc68fed6b1ff9fdb7ff00bfabfe35f307fc3ae3f662ff00a265ff0095fd53ff009268ff00875c7ecc5ff44cbff2bfaa7ff24d007d3ffdad63ff003fb6ff00f7f57fc68fed6b1ff9fdb7ff00bfabfe35f307fc3ae3f662ff00a265ff0095fd53ff009268ff00875c7ecc5ff44cbff2bfaa7ff24d007d3ffdad63ff003fb6ff00f7f57fc68fed6b1ff9fdb7ff00bfabfe35f307fc3ae3f662ff00a265ff0095fd53ff009268ff00875c7ecc5ff44cbff2bfaa7ff24d007d3ffdad63ff003fb6ff00f7f57fc68fed6b1ff9fdb7ff00bfabfe35f307fc3ae3f662ff00a265ff0095fd53ff009268ff00875c7ecc5ff44cbff2bfaa7ff24d007d3ffdad63ff003fb6ff00f7f57fc68fed6b1ff9fdb7ff00bfabfe35f307fc3ae3f662ff00a265ff0095fd53ff009268ff00875c7ecc5ff44cbff2bfaa7ff24d007d3ffdad63ff003fb6ff00f7f57fc68fed6b1ff9fdb7ff00bfabfe35f307fc3ae3f662ff00a265ff0095fd53ff009268ff00875c7ecc5ff44cbff2bfaa7ff24d007d3ffdad63ff003fb6ff00f7f57fc68fed6b1ff9fdb7ff00bfabfe35f307fc3ae3f662ff00a265ff0095fd53ff009268ff00875c7ecc5ff44cbff2bfaa7ff24d007d3ffdad63ff003fb6ff00f7f57fc68fed6b1ff9fdb7ff00bfabfe35f307fc3ae3f662ff00a265ff0095fd53ff009268ff00875c7ecc5ff44cbff2bfaa7ff24d007d3ffdad63ff003fb6ff00f7f57fc68fed6b1ff9fdb7ff00bfabfe35f307fc3ae3f662ff00a265ff0095fd53ff009268ff00875c7ecc5ff44cbff2bfaa7ff24d007d3ffdad63ff003fb6ff00f7f57fc68fed6b1ff9fdb7ff00bfabfe35f307fc3ae3f662ff00a265ff0095fd53ff009268ff00875c7ecc5ff44cbff2bfaa7ff24d007d3ffdad63ff003fb6ff00f7f57fc68fed6b1ff9fdb7ff00bfabfe35f307fc3ae3f662ff00a265ff0095fd53ff009268ff00875c7ecc5ff44cbff2bfaa7ff24d007d3ffdad63ff003fb6ff00f7f57fc68fed6b1ff9fdb7ff00bfabfe35f307fc3ae3f662ff00a265ff0095fd53ff009268ff00875c7ecc5ff44cbff2bfaa7ff24d007d3ffdad63ff003fb6ff00f7f57fc68fed6b1ff9fdb7ff00bfabfe35f307fc3ae3f662ff00a265ff0095fd53ff009268ff00875c7ecc5ff44cbff2bfaa7ff24d007d3ffdad63ff003fb6ff00f7f57fc68fed6b1ff9fdb7ff00bfabfe35f307fc3ae3f662ff00a265ff0095fd53ff009268ff00875c7ecc5ff44cbff2bfaa7ff24d007d3ffdad63ff003fb6ff00f7f57fc68fed6b1ff9fdb7ff00bfabfe35f307fc3ae3f662ff00a265ff0095fd53ff009268ff00875c7ecc5ff44cbff2bfaa7ff24d007d3ffdad63ff003fb6ff00f7f57fc6ad0208041c83debe56ff00875c7ecc5ff44cbff2bfaa7ff24d7d45a7d8c1a5d85b595aa7956d6f12c312649da8a00032793c01d6802c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f2cebdf1e3f69db0d7751b6d33f65d8354d361b9923b5be3e3dd3e23711062124d8c32bb9403b4f2338aa1ff0d07fb55ffd1a7dbffe1c3d37fc2803eb5a2be4aff8683fdaaffe8d3edfff000e1e9bfe147fc341fed57ff469f6ff00f870f4dff0a00fad68af92bfe1a0ff006abffa34fb7ffc387a6ff851ff000d07fb55ff00d1a7dbff00e1c3d37fc2803eb5a2be4aff008683fdaaff00e8d3edff00f0e1e9bfe147fc341fed57ff00469f6fff00870f4dff000a00fad68af92bfe1a0ff6abff00a34fb7ff00c387a6ff00851ff0d07fb55ffd1a7dbffe1c3d37fc2803eb5a2be4aff8683fdaaffe8d3edfff000e1e9bfe147fc341fed57ff469f6ff00f870f4dff0a00fad68af92bfe1a0ff006abffa34fb7ffc387a6ff851ff000d07fb55ff00d1a7dbff00e1c3d37fc2803eb5a2be4aff008683fdaaff00e8d3edff00f0e1e9bfe147fc341fed57ff00469f6fff00870f4dff000a00fad68af92bfe1a0ff6abff00a34fb7ff00c387a6ff00851ff0d07fb55ffd1a7dbffe1c3d37fc2803eb5a2be4aff8683fdaaffe8d3edfff000e1e9bfe147fc341fed57ff469f6ff00f870f4dff0a00fad68af92bfe1a0ff006abffa34fb7ffc387a6ff851ff000d07fb55ff00d1a7dbff00e1c3d37fc2803eb5a2be4aff008683fdaaff00e8d3edff00f0e1e9bfe147fc341fed57ff00469f6fff00870f4dff000a00fad68af92bfe1a0ff6abff00a34fb7ff00c387a6ff00851ff0d07fb55ffd1a7dbffe1c3d37fc2803eb5a2be4aff8683fdaaffe8d3edfff000e1e9bfe147fc341fed57ff469f6ff00f870f4dff0a00fad68af92bfe1a0ff006abffa34fb7ffc387a6ff851ff000d07fb55ff00d1a7dbff00e1c3d37fc2803eb5a2be4aff008683fdaaff00e8d3edff00f0e1e9bfe147fc341fed57ff00469f6fff00870f4dff000a00fad68af92bfe1a0ff6abff00a34fb7ff00c387a6ff00851ff0d07fb55ffd1a7dbffe1c3d37fc2803eb5a2be4aff8683fdaaffe8d3edfff000e1e9bfe147fc341fed57ff469f6ff00f870f4dff0a00fad68af92bfe1a0ff006abffa34fb7ffc387a6ff851ff000d07fb55ff00d1a7dbff00e1c3d37fc2803eb5a2be4aff008683fdaaff00e8d3edff00f0e1e9bfe147fc341fed57ff00469f6fff00870f4dff000a00fad68af92bfe1a0ff6abff00a34fb7ff00c387a6ff00851ff0d07fb55ffd1a7dbffe1c3d37fc2803eb5a2be4aff8683fdaaffe8d3edfff000e1e9bfe147fc341fed57ff469f6ff00f870f4dff0a00fad68af92bfe1a0ff006abffa34fb7ffc387a6ff851ff000d07fb55ff00d1a7dbff00e1c3d37fc2803eb5a2be4aff008683fdaaff00e8d3edff00f0e1e9bfe147fc341fed57ff00469f6fff00870f4dff000a00fad68af92bfe1a0ff6abff00a34fb7ff00c387a6ff00851ff0d07fb55ffd1a7dbffe1c3d37fc2803eb5a2be4aff8683fdaaffe8d3edfff000e1e9bfe147fc341fed57ff469f6ff00f870f4dff0a00fad68af92bfe1a0ff006abffa34fb7ffc387a6ff851ff000d07fb55ff00d1a7dbff00e1c3d37fc2803eb5a2be4aff008683fdaaff00e8d3edff00f0e1e9bfe147fc341fed57ff00469f6fff00870f4dff000a00fad68af92bfe1a0ff6abff00a34fb7ff00c387a6ff00851ff0d07fb55ffd1a7dbffe1c3d37fc2803eb5a2be4aff8683fdaaffe8d3edfff000e1e9bfe147fc341fed57ff469f6ff00f870f4dff0a00fad68af92bfe1a0ff006abffa34fb7ffc387a6ff851ff000d07fb55ff00d1a7dbff00e1c3d37fc2803eb5a2be4aff008683fdaaff00e8d3edff00f0e1e9bfe147fc341fed57ff00469f6fff00870f4dff000a00fad68af92bfe1a0ff6abff00a34fb7ff00c387a6ff00851ff0d07fb55ffd1a7dbffe1c3d37fc2803eb5a2be4aff8683fdaaffe8d3edfff000e1e9bfe147fc341fed57ff469f6ff00f870f4dff0a00fad68af92bfe1a0ff006abffa34fb7ffc387a6ff851ff000d07fb55ff00d1a7dbff00e1c3d37fc2803eb5a2be4aff008683fdaaff00e8d3edff00f0e1e9bfe147fc341fed57ff00469f6fff00870f4dff000a00fad68af92bfe1a0ff6abff00a34fb7ff00c387a6ff00851ff0d07fb55ffd1a7dbffe1c3d37fc2803eb5a2be4aff8683fdaaffe8d3edfff000e1e9bfe147fc341fed57ff469f6ff00f870f4dff0a00fad68af92bfe1a0ff006abffa34fb7ffc387a6ff851ff000d07fb55ff00d1a7dbff00e1c3d37fc2803eb5a2be4aff008683fdaaff00e8d3edff00f0e1e9bfe147fc341fed57ff00469f6fff00870f4dff000a00fad68af92bfe1a0ff6abff00a34fb7ff00c387a6ff00851ff0d07fb55ffd1a7dbffe1c3d37fc2803eb5a2be4aff8683fdaaffe8d3edfff000e1e9bfe147fc341fed57ff469f6ff00f870f4dff0a00fad68af92bfe1a0ff006abffa34fb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a6ff851ff000d07fb55ff00d1a7dbff00e1c3d37fc2803eb5a2be4aff008683fdaaff00e8d3edff00f0e1e9bfe147fc341fed57ff00469f6fff00870f4dff000a00fad68af92bfe1a0ff6abff00a34fb7ff00c387a6ff00851ff0d07fb55ffd1a7dbffe1c3d37fc2803eb5a2be4aff8683fdaaffe8d3edfff000e1e9bfe147fc341fed57ff469f6ff00f870f4dff0a00fad68af92bfe1a0ff006abffa34fb7ffc387a6ff851ff000d07fb55ff00d1a7dbff00e1c3d37fc2803eb5a2be4aff008683fdaaff00e8d3edff00f0e1e9bfe15f56e9d35c5c69f6d2dd5bfd92e9e25696df787f29c8059770e0e0e46475c50058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62d77f63ef19eb1adea17f0fed21f1334d86eae249d2cedaea11140acc584680a7dd50703d8551ff862df1bff00d1cefc53ff00c0b83ff88afaae8a00f953fe18b7c6ff00f473bf14ff00f02e0ffe228ff862df1bff00d1cefc53ff00c0b83ff88afaae8a00f953fe18b7c6ff00f473bf14ff00f02e0ffe228ff862df1bff00d1cefc53ff00c0b83ff88afaae8a00f953fe18b7c6ff00f473bf14ff00f02e0ffe228ff862df1bff00d1cefc53ff00c0b83ff88afaae8a00f953fe18b7c6ff00f473bf14ff00f02e0ffe228ff862df1bff00d1cefc53ff00c0b83ff88afaae8a00f953fe18b7c6ff00f473bf14ff00f02e0ffe228ff862df1bff00d1cefc53ff00c0b83ff88afaae8a00f953fe18b7c6ff00f473bf14ff00f02e0ffe228ff862df1bff00d1cefc53ff00c0b83ff88afaae8a00f953fe18b7c6ff00f473bf14ff00f02e0ffe228ff862df1bff00d1cefc53ff00c0b83ff88afaae8a00f953fe18b7c6ff00f473bf14ff00f02e0ffe228ff862df1bff00d1cefc53ff00c0b83ff88afaae8a00f953fe18b7c6ff00f473bf14ff00f02e0ffe228ff862df1bff00d1cefc53ff00c0b83ff88afaae8a00f953fe18b7c6ff00f473bf14ff00f02e0ffe228ff862df1bff00d1cefc53ff00c0b83ff88afaae8a00f953fe18b7c6ff00f473bf14ff00f02e0ffe228ff862df1bff00d1cefc53ff00c0b83ff88afaae8a00f953fe18b7c6ff00f473bf14ff00f02e0ffe228ff862df1bff00d1cefc53ff00c0b83ff88afaae8a00f953fe18b7c6ff00f473bf14ff00f02e0ffe228ff862df1bff00d1cefc53ff00c0b83ff88afaae8a00f953fe18b7c6ff00f473bf14ff00f02e0ffe228ff862df1bff00d1cefc53ff00c0b83ff88afaae8a00f953fe18b7c6ff00f473bf14ff00f02e0ffe228ff862df1bff00d1cefc53ff00c0b83ff88afaae8a00f953fe18b7c6ff00f473bf14ff00f02e0ffe228ff862df1bff00d1cefc53ff00c0b83ff88afaae8a00f953fe18b7c6ff00f473bf14ff00f02e0ffe228ff862df1bff00d1cefc53ff00c0b83ff88afaae8a00f953fe18b7c6ff00f473bf14ff00f02e0ffe228ff862df1bff00d1cefc53ff00c0b83ff88afaae8a00f953fe18b7c6ff00f473bf14ff00f02e0ffe228ff862df1bff00d1cefc53ff00c0b83ff88afaae8a00f953fe18b7c6ff00f473bf14ff00f02e0ffe228ff862df1bff00d1cefc53ff00c0b83ff88afaae8a00f953fe18b7c6ff00f473bf14ff00f02e0ffe228ff862df1bff00d1cefc53ff00c0b83ff88afaae8a00f953fe18b7c6ff00f473bf14ff00f02e0ffe228ff862df1bff00d1cefc53ff00c0b83ff88afaae8a00f14f829fb3e788fe13f8aaeb57d5fe3178d3e215b4d64f68ba6788e78dede272f1b09942a83bc042a3d9dabdae8a2803cabe3a7c16d73e2fff00627f637c4ef14fc38fecef3fcdff008466548fed9e6797b7cddca73b361db8ff009e8d5e53ff000c5be37ffa39df8a7ff81707ff00115f55d1401f2a7fc316f8dffe8e77e29ffe05c1ff00c451ff000c5be37ffa39df8a7ff81707ff00115f55d1401f2a7fc316f8dffe8e77e29ffe05c1ff00c451ff000c5be37ffa39df8a7ff81707ff00115f55d1401f2a7fc316f8dffe8e77e29ffe05c1ff00c451ff000c5be37ffa39df8a7ff81707ff00115f55d1401f2a7fc316f8dffe8e77e29ffe05c1ff00c451ff000c5be37ffa39df8a7ff81707ff00115f55d1401f2a7fc316f8dffe8e77e29ffe05c1ff00c451ff000c5be37ffa39df8a7ff81707ff00115f55d1401f2a7fc316f8dffe8e77e29ffe05c1ff00c451ff000c5be37ffa39df8a7ff81707ff00115f55d1401f2a7fc316f8dffe8e77e29ffe05c1ff00c451ff000c5be37ffa39df8a7ff81707ff00115f55d1401f2a7fc316f8dffe8e77e29ffe05c1ff00c451ff000c5be37ffa39df8a7ff81707ff00115f55d1401f2a7fc316f8dffe8e77e29ffe05c1ff00c451ff000c5be37ffa39df8a7ff81707ff00115f55d1401f2a7fc316f8dffe8e77e29ffe05c1ff00c451ff000c5be37ffa39df8a7ff81707ff00115f55d1401f2a7fc316f8dffe8e77e29ffe05c1ff00c451ff000c5be37ffa39df8a7ff81707ff00115f55d1401f2a7fc316f8dffe8e77e29ffe05c1ff00c451ff000c5be37ffa39df8a7ff81707ff00115f55d1401f2a7fc316f8dffe8e77e29ffe05c1ff00c451ff000c5be37ffa39df8a7ff81707ff00115f55d1401f2a7fc316f8dffe8e77e29ffe05c1ff00c451ff000c5be37ffa39df8a7ff81707ff00115f55d1401f2a7fc316f8dffe8e77e29ffe05c1ff00c451ff000c5be37ffa39df8a7ff81707ff00115f55d1401f2a7fc316f8dffe8e77e29ffe05c1ff00c451ff000c5be37ffa39df8a7ff81707ff00115f55d1401f2a7fc316f8dffe8e77e29ffe05c1ff00c451ff000c5be37ffa39df8a7ff81707ff00115f55d1401f2a7fc316f8dffe8e77e29ffe05c1ff00c451ff000c5be37ffa39df8a7ff81707ff00115f55d1401f2a7fc316f8dffe8e77e29ffe05c1ff00c451ff000c5be37ffa39df8a7ff81707ff00115f55d1401f2a7fc316f8dffe8e77e29ffe05c1ff00c451ff000c5be37ffa39df8a7ff81707ff00115f55d1401f2a7fc316f8dffe8e77e29ffe05c1ff00c451ff000c5be37ffa39df8a7ff81707ff00115f55d1401f2a7fc316f8dffe8e77e29ffe05c1ff00c451ff000c5be37ffa39df8a7ff81707ff00115f55d1401f2a7fc316f8dffe8e77e29ffe05c1ff00c457d47a7db359585b5bbcf25d3c512c6d3cbf7e4200059bdcf5356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15d4ff6d3f815a2ea577a7df7c54f0cdadeda4cf04f04b7ca1e39158ab291d88208fc2ab7fc3737c00ffa2b9e16ff00c0f5ae96fbf65cf833aa5f5c5e5e7c23f025dde5c48d34d713f86ac9e495d8e59998c5924924927924d41ff0c9df043fe88dfc3fff00c25ec7ff008d50060ffc3737c00ffa2b9e16ff00c0f5a3fe1b9be007fd15cf0b7fe07ad6f7fc3277c10ffa237f0fff00f097b1ff00e3547fc3277c10ff00a237f0ff00ff00097b1ffe3540183ff0dcdf003fe8ae785bff0003d68ff86e6f801ff4573c2dff0081eb5bdff0c9df043fe88dfc3fff00c25ec7ff008d51ff000c9df043fe88dfc3ff00fc25ec7ff8d50060ff00c3737c00ff00a2b9e16ffc0f5a3fe1b9be007fd15cf0b7fe07ad6f7fc3277c10ff00a237f0ff00ff00097b1ffe3547fc3277c10ffa237f0fff00f097b1ff00e3540183ff000dcdf003fe8ae785bff03d68ff0086e6f801ff004573c2dff81eb5bdff000c9df043fe88dfc3ff00fc25ec7ff8d51ff0c9df043fe88dfc3fff00c25ec7ff008d50060ffc3737c00ffa2b9e16ff00c0f5a3fe1b9be007fd15cf0b7fe07ad6f7fc3277c10ffa237f0fff00f097b1ff00e3547fc3277c10ff00a237f0ff00ff00097b1ffe3540183ff0dcdf003fe8ae785bff0003d68ff86e6f801ff4573c2dff0081eb5bdff0c9df043fe88dfc3fff00c25ec7ff008d51ff000c9df043fe88dfc3ff00fc25ec7ff8d50060ff00c3737c00ff00a2b9e16ffc0f5a3fe1b9be007fd15cf0b7fe07ad6f7fc3277c10ff00a237f0ff00ff00097b1ffe3547fc3277c10ffa237f0fff00f097b1ff00e3540183ff000dcdf003fe8ae785bff03d68ff0086e6f801ff004573c2dff81eb5bdff000c9df043fe88dfc3ff00fc25ec7ff8d51ff0c9df043fe88dfc3fff00c25ec7ff008d50060ffc3737c00ffa2b9e16ff00c0f5a3fe1b9be007fd15cf0b7fe07ad6f7fc3277c10ffa237f0fff00f097b1ff00e3547fc3277c10ff00a237f0ff00ff00097b1ffe3540183ff0dcdf003fe8ae785bff0003d68ff86e6f801ff4573c2dff0081eb5bdff0c9df0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dfc3fff00c25ec7ff008d51ff000c9df043fe88dfc3ff00fc25ec7ff8d50060ff00c3737c00ff00a2b9e16ffc0f5a3fe1b9be007fd15cf0b7fe07ad6f7fc3277c10ff00a237f0ff00ff00097b1ffe3547fc3277c10ffa237f0fff00f097b1ff00e3540183ff000dcdf003fe8ae785bff03d68ff0086e6f801ff004573c2dff81eb5bdff000c9df043fe88dfc3ff00fc25ec7ff8d51ff0c9df043fe88dfc3fff00c25ec7ff008d50060ffc3737c00ffa2b9e16ff00c0f5a3fe1b9be007fd15cf0b7fe07ad6f7fc3277c10ffa237f0fff00f097b1ff00e3547fc3277c10ff00a237f0ff00ff00097b1ffe3540183ff0dcdf003fe8ae785bff0003d68ff86e6f801ff4573c2dff0081eb5bdff0c9df043fe88dfc3fff00c25ec7ff008d51ff000c9df043fe88dfc3ff00fc25ec7ff8d50060ff00c3737c00ff00a2b9e16ffc0f5a3fe1b9be007fd15cf0b7fe07ad6f7fc3277c10ff00a237f0ff00ff00097b1ffe3547fc3277c10ffa237f0fff00f097b1ff00e3540183ff000dcdf003fe8ae785bff03d68ff0086e6f801ff004573c2dff81eb5bdff000c9df043fe88dfc3ff00fc25ec7ff8d51ff0c9df043fe88dfc3fff00c25ec7ff008d50060ffc3737c00ffa2b9e16ff00c0f5a3fe1b9be007fd15cf0b7fe07ad6f7fc3277c10ffa237f0fff00f097b1ff00e3547fc3277c10ff00a237f0ff00ff00097b1ffe3540183ff0dcdf003fe8ae785bff0003d68ff86e6f801ff4573c2dff0081eb5bdff0c9df043fe88dfc3fff00c25ec7ff008d51ff000c9df043fe88dfc3ff00fc25ec7ff8d50060ff00c3737c00ff00a2b9e16ffc0f5a3fe1b9be007fd15cf0b7fe07ad6f7fc3277c10ff00a237f0ff00ff00097b1ffe3547fc3277c10ffa237f0fff00f097b1ff00e3540183ff000dcdf003fe8ae785bff03d68ff0086e6f801ff004573c2dff81eb5bdff000c9df043fe88dfc3ff00fc25ec7ff8d51ff0c9df043fe88dfc3fff00c25ec7ff008d50060ffc3737c00ffa2b9e16ff00c0f5a3fe1b9be007fd15cf0b7fe07ad6f7fc3277c10ffa237f0fff00f097b1ff00e3547fc3277c10ff00a237f0ff00ff00097b1ffe3540183ff0dcdf003fe8ae785bff0003d68ff86e6f801ff4573c2dff0081eb5bdff0c9df043fe88dfc3fff00c25ec7ff008d51ff000c9df043fe88dfc3ff00fc25ec7ff8d50060ff00c3737c00ff00a2b9e16ffc0f5a3fe1b9be007fd15cf0b7fe07ad6f7fc3277c10ff00a237f0ff00ff00097b1ffe3547fc3277c10ffa237f0fff00f097b1ff00e3540183ff000dcdf003fe8ae785bff03d68ff0086e6f801ff004573c2dff81eb5bdff000c9df043fe88dfc3ff00fc25ec7ff8d51ff0c9df043fe88dfc3fff00c25ec7ff008d50060ffc3737c00ffa2b9e16ff00c0f5a3fe1b9be007fd15cf0b7fe07ad6f7fc3277c10ffa237f0fff00f097b1ff00e3547fc3277c10ff00a237f0ff00ff00097b1ffe3540183ff0dcdf003fe8ae785bff0003d68ff86e6f801ff4573c2dff0081eb5bdff0c9df043fe88dfc3fff00c25ec7ff008d51ff000c9df043fe88dfc3ff00fc25ec7ff8d50060ff00c3737c00ff00a2b9e16ffc0f5a3fe1b9be007fd15cf0b7fe07ad6f7fc3277c10ff00a237f0ff00ff00097b1ffe3547fc3277c10ffa237f0fff00f097b1ff00e3540183ff000dcdf003fe8ae785bff03d68ff0086e6f801ff004573c2dff81eb5bdff000c9df043fe88dfc3ff00fc25ec7ff8d51ff0c9df043fe88dfc3fff00c25ec7ff008d50060ffc3737c00ffa2b9e16ff00c0f5a3fe1b9be007fd15cf0b7fe07ad6f7fc3277c10ffa237f0fff00f097b1ff00e3547fc3277c10ff00a237f0ff00ff00097b1ffe3540183ff0dcdf003fe8ae785bff0003d68ff86e6f801ff4573c2dff0081eb5bdff0c9df043fe88dfc3fff00c25ec7ff008d51ff000c9df043fe88dfc3ff00fc25ec7ff8d50060ff00c3737c00ff00a2b9e16ffc0f5a3fe1b9be007fd15cf0b7fe07ad6f7fc3277c10ff00a237f0ff00ff00097b1ffe3547fc3277c10ffa237f0fff00f097b1ff00e3540183ff000dcdf003fe8ae785bff03d68ff0086e6f801ff004573c2dff81eb5bdff000c9df043fe88dfc3ff00fc25ec7ff8d51ff0c9df043fe88dfc3fff00c25ec7ff008d50060ffc3737c00ffa2b9e16ff00c0f5a3fe1b9be007fd15cf0b7fe07ad6f7fc3277c10ffa237f0fff00f097b1ff00e3547fc3277c10ff00a237f0ff00ff00097b1ffe3540183ff0dcdf003fe8ae785bff0003d68ff86e6f801ff4573c2dff0081eb5bdff0c9df043fe88dfc3fff00c25ec7ff008d51ff000c9df043fe88dfc3ff00fc25ec7ff8d50060ff00c3737c00ff00a2b9e16ffc0f5a3fe1b9be007fd15cf0b7fe07ad6f7fc3277c10ff00a237f0ff00ff00097b1ffe3547fc3277c10ffa237f0fff00f097b1ff00e3540183ff000dcdf003fe8ae785bff03d68ff0086e6f801ff004573c2dff81eb5bdff000c9df043fe88dfc3ff00fc25ec7ff8d51ff0c9df043fe88dfc3fff00c25ec7ff008d50060ffc3737c00ffa2b9e16ff00c0f5a3fe1b9be007fd15cf0b7fe07ad6f7fc3277c10ffa237f0fff00f097b1ff00e3547fc3277c10ff00a237f0ff00ff00097b1ffe3540183ff0dcdf003fe8ae785bff0003d68ff86e6f801ff4573c2dff0081eb5bdff0c9df043fe88dfc3fff00c25ec7ff008d51ff000c9df043fe88dfc3ff00fc25ec7ff8d50060ff00c3737c00ff00a2b9e16ffc0f5a3fe1b9be007fd15cf0b7fe07ad6f7fc3277c10ff00a237f0ff00ff00097b1ffe3547fc3277c10ffa237f0fff00f097b1ff00e3540183ff000dcdf003fe8ae785bff03d68ff0086e6f801ff004573c2dff81eb5bdff000c9df043fe88dfc3ff00fc25ec7ff8d51ff0c9df043fe88dfc3fff00c25ec7ff008d50060ffc3737c00ffa2b9e16ff00c0f5a3fe1b9be007fd15cf0b7fe07ad6f7fc3277c10ffa237f0fff00f097b1ff00e3547fc3277c10ff00a237f0ff00ff00097b1ffe3540183ff0dcdf003fe8ae785bff0003d68ff86e6f801ff4573c2dff0081eb5bdff0c9df043fe88dfc3fff00c25ec7ff008d51ff000c9df043fe88dfc3ff00fc25ec7ff8d50060ff00c3737c00ff00a2b9e16ffc0f5a3fe1b9be007fd15cf0b7fe07ad6f7fc3277c10ff00a237f0ff00ff00097b1ffe3547fc3277c10ffa237f0fff00f097b1ff00e3540183ff000dcdf003fe8ae785bff03d68ff0086e6f801ff004573c2dff81eb5bdff000c9df043fe88dfc3ff00fc25ec7ff8d51ff0c9df043fe88dfc3fff00c25ec7ff008d50060ffc3737c00ffa2b9e16ff00c0f5a3fe1b9be007fd15cf0b7fe07ad6f7fc3277c10ffa237f0fff00f097b1ff00e3547fc3277c10ff00a237f0ff00ff00097b1ffe3540183ff0dcdf003fe8ae785bff0003d68ff86e6f801ff4573c2dff0081eb5bdff0c9df043fe88dfc3fff00c25ec7ff008d51ff000c9df043fe88dfc3ff00fc25ec7ff8d50060ff00c3737c00ff00a2b9e16ffc0f5af6eb4ba86fad61b9b7916682645923910e432919047b106bcbff00e193be087fd11bf87fff0084bd8fff001aaf51b7b78ad208e0823486189422471a8554503000038000ed4012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8de2bf1658f8334afed1d420d4ee2dfcc11ecd274abad466c9ce0f956d1c8f8e396db81dcf35c67fc342f85bfe815e39ffc2035effe42aeea380c5e263cf468ca4bba8b6bf044b94568d9e9945799ff00c342f85bfe815e39ff00c2035eff00e42a3fe1a17c2dff0040af1cff00e101af7ff2156ffd9398ff00d03cff00f0197f913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1de11f8aba2f8db537b0d3acbc496f3a44662fabf85f53d361da0804096e6de342df30f9436e23240c038ec6b86b50ab8797256838becd34ff0012d34f541451456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d9}}}}}{\pard\plain\posx2231\posy1625\absw8235\absh0\dxfrtext0\dfrmtxtx0\dfrmtxty0\nosnaplinegrid{\b0\i0\strike0\f2\cf0\fs31\expnd0\expndtw0\kerning0             \u85x\u78x\u73x\u84x\u69x\u68x \u83x\u84x\u65x\u84x\u69x\u83x}\par {\b0\i0\strike0\f2\cf0\fs31\expnd0\expndtw0\kerning0 \u83x\u69x\u67x\u85x\u82x\u73x\u84x\u73x\u69x\u83x \u65x\u78x\u68x \u69x\u88x\u67x\u72x\u65x\u78x\u71x\u69x \u67x\u79x\u77x\u77x\u73x\u83x\u83x\u73x\u79x\u7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798\posy2460\absw3106\absh0\dxfrtext0\dfrmtxtx0\dfrmtxty0\nosnaplinegrid{\b0\i0\strike0\f2\cf0\fs21\expnd0\expndtw0\kerning0 \u87x\u97x\u115x\u104x\u105x\u110x\u103x\u116x\u111x\u110x\u44x \u68x\u46x\u67x\u46x \u50x\u48x\u53x\u52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053\posy2979\absw2595\absh0\dxfrtext0\dfrmtxtx0\dfrmtxty0\nosnaplinegrid{\b0\i0\strike0\f2\cf0\fs31\expnd0\expndtw0\kerning0 \u70x\u79x\u82x\u77x \u49x\u48x\u45x\u8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625\absw10935\absh0\dxfrtext0\dfrmtxtx0\dfrmtxty0\nosnaplinegrid{\b0\i0\strike0\f2\cf0\fs17\expnd0\expndtw0\kerning0 \u91x\u88x\u93x \u81x\u85x\u65x\u82x\u84x\u69x\u82x\u76x\u89x \u82x\u69x\u80x\u79x\u82x\u84x \u80x\u85x\u82x\u83x\u85x\u65x\u78x\u84x \u84x\u79x \u83x\u69x\u67x\u84x\u73x\u79x\u78x \u49x\u51x \u79x\u82x \u49x\u53x\u40x\u68x\u41x \u79x\u70x \u84x\u72x\u69x \u83x\u69x\u67x\u85x\u82x\u73x\u84x\u73x\u69x\u83x \u69x\u88x\u67x\u72x\u65x\u78x\u71x\u69x \u65x\u67x\u84x \u79x\u70x \u49x\u57x\u51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127\posy4092\absw6445\absh0\dxfrtext0\dfrmtxtx0\dfrmtxty0\nosnaplinegrid{\b0\i0\strike0\f2\cf0\fs17\expnd0\expndtw0\kerning0 \u70x\u79x\u82x \u84x\u72x\u69x \u81x\u85x\u65x\u82x\u84x\u69x\u82x\u76x\u89x \u80x\u69x\u82x\u73x\u79x\u68x \u69x\u78x\u68x\u73x\u78x\u71x \u83x\u69x\u80x\u84x\u69x\u77x\u66x\u69x\u82x \u51x\u48x\u44x 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559\absw10905\absh0\dxfrtext0\dfrmtxtx0\dfrmtxty0\nosnaplinegrid{\b0\i0\strike0\f2\cf0\fs17\expnd0\expndtw0\kerning0 \u91x \u93x \u84x\u82x\u65x\u78x\u83x\u73x\u84x\u73x\u79x\u78x \u82x\u69x\u80x\u79x\u82x\u84x \u80x\u85x\u82x\u83x\u85x\u65x\u78x\u84x \u84x\u79x \u83x\u69x\u67x\u84x\u73x\u79x\u78x \u49x\u51x \u79x\u82x \u49x\u53x\u40x\u68x\u41x \u79x\u70x \u84x\u72x\u69x \u83x\u69x\u67x\u85x\u82x\u73x\u84x\u73x\u69x\u83x \u69x\u88x\u67x\u72x\u65x\u78x\u71x\u69x \u65x\u67x\u84x \u79x\u70x \u49x\u57x\u51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561\posy5026\absw3578\absh0\dxfrtext0\dfrmtxtx0\dfrmtxty0\nosnaplinegrid{\b0\i0\strike0\f3\cf0\fs17\expnd0\expndtw0\kerning0 \u67x\u111x\u109x\u109x\u105x\u115x\u115x\u105x\u111x\u110x \u102x\u105x\u108x\u101x \u110x\u117x\u109x\u98x\u101x\u114x\u58x \u48x\u48x\u48x\u45x\u53x\u53x\u52x\u56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32\posy5500\absw5434\absh0\dxfrtext0\dfrmtxtx0\dfrmtxty0\nosnaplinegrid{\b0\i0\strike0\f2\cf0\fs31\expnd0\expndtw0\kerning0 \u65x\u82x\u77x\u65x\u68x\u65x \u69x\u78x\u84x\u69x\u82x\u80x\u82x\u73x\u83x\u69x\u83x\u44x \u76x\u8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992\posy5913\absw4714\absh0\dxfrtext0\dfrmtxtx0\dfrmtxty0\nosnaplinegrid{\b0\i0\strike0\f3\cf0\fs17\expnd0\expndtw0\kerning0       \u40x\u70x\u111x\u114x\u109x\u101x\u114x\u108x\u121x \u107x\u110x\u111x\u119x\u110x \u97x\u115x \u66x\u73x\u77x \u72x\u111x\u109x\u101x\u115x\u44x \u73x\u110x\u99x\u46x\u41x}\par {\b0\i0\strike0\f3\cf0\fs17\expnd0\expndtw0\kerning0 \u40x\u69x\u120x\u97x\u99x\u116x \u110x\u97x\u109x\u101x \u111x\u102x \u114x\u101x\u103x\u105x\u115x\u116x\u114x\u97x\u110x\u116x \u97x\u115x \u115x\u112x\u101x\u99x\u105x\u102x\u105x\u101x\u100x \u105x\u110x \u105x\u116x\u115x \u99x\u104x\u97x\u114x\u116x\u101x\u114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117\posy6642\absw3040\absh0\dxfrtext0\dfrmtxtx0\dfrmtxty0\nosnaplinegrid{\b0\i0\strike0\f2\cf0\fs17\expnd0\expndtw0\kerning0          \u68x\u69x\u76x\u65x\u87x\u65x\u82x\u69x}\par {\b0\i0\strike0\f2\cf0\fs17\expnd0\expndtw0\kerning0  }{\b0\i0\strike0\f3\cf0\fs17\expnd0\expndtw0\kerning0 \u40x\u83x\u116x\u97x\u116x\u101x \u111x\u114x \u111x\u116x\u104x\u101x\u114x \u106x\u117x\u114x\u105x\u115x\u100x\u105x\u99x\u116x\u105x\u111x\u110x \u111x\u102x}\par {\b0\i0\strike0\f3\cf0\fs17\expnd0\expndtw0\kerning0 \u105x\u110x\u99x\u111x\u114x\u112x\u111x\u114x\u97x\u116x\u105x\u111x\u110x \u111x\u114x \u111x\u114x\u103x\u97x\u110x\u105x\u122x\u97x\u116x\u105x\u111x\u11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744\posy7604\absw3786\absh0\dxfrtext0\dfrmtxtx0\dfrmtxty0\nosnaplinegrid{\b0\i0\strike0\f2\cf0\fs17\expnd0\expndtw0\kerning0      \u52x\u48x \u87x\u97x\u108x\u108x \u83x\u116x\u114x\u101x\u101x\u116x\u44x \u50x\u56x}{\b0\i0\strike0\f2\cf0\fs14\expnd0\expndtw0\kerning0 \u116x\u104x }{\b0\i0\strike0\f2\cf0\fs17\expnd0\expndtw0\kerning0 \u70x\u108x\u111x\u111x\u114x\u44x}\par {\b0\i0\strike0\f2\cf0\fs17\expnd0\expndtw0\kerning0         \u78x\u101x\u119x \u89x\u111x\u114x\u107x\u44x \u78x\u101x\u119x \u89x\u111x\u114x\u107x}\par {\b0\i0\strike0\f3\cf0\fs17\expnd0\expndtw0\kerning0 \u40x\u65x\u100x\u100x\u114x\u101x\u115x\u115x \u111x\u102x \u112x\u114x\u105x\u110x\u99x\u105x\u112x\u97x\u108x \u101x\u120x\u101x\u99x\u117x\u116x\u105x\u118x\u101x \u111x\u102x\u102x\u105x\u99x\u101x\u11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941\posy8624\absw4818\absh0\dxfrtext0\dfrmtxtx0\dfrmtxty0\nosnaplinegrid{\b0\i0\strike0\f2\cf0\fs17\expnd0\expndtw0\kerning0                    \u40x\u54x\u52x\u54x\u41x \u52x\u56x\u49x\u45x\u57x\u54x\u55x\u49x}\par {\b0\i0\strike0\f3\cf0\fs17\expnd0\expndtw0\kerning0 \u40x\u82x\u101x\u103x\u105x\u115x\u116x\u114x\u97x\u110x\u116x\u8217x\u115x \u116x\u101x\u108x\u101x\u112x\u104x\u111x\u110x\u101x \u110x\u117x\u109x\u98x\u101x\u114x\u44x \u105x\u110x\u99x\u108x\u117x\u100x\u105x\u110x\u103x \u97x\u114x\u101x\u97x \u99x\u111x\u100x\u101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813\posy9354\absw7075\absh0\dxfrtext0\dfrmtxtx0\dfrmtxty0\nosnaplinegrid{\b0\i0\strike0\f2\cf0\fs17\expnd0\expndtw0\kerning0                                     \u78x\u47x\u65x}\par {\b0\i0\strike0\f3\cf0\fs17\expnd0\expndtw0\kerning0 \u40x\u70x\u111x\u114x\u109x\u101x\u114x \u110x\u97x\u109x\u101x\u44x \u102x\u111x\u114x\u109x\u101x\u114x \u97x\u100x\u100x\u114x\u101x\u115x\u115x \u97x\u110x\u100x \u102x\u111x\u114x\u109x\u101x\u114x \u102x\u105x\u115x\u99x\u97x\u108x \u121x\u101x\u97x\u114x\u44x \u105x\u102x \u99x\u104x\u97x\u110x\u103x\u101x\u100x \u115x\u105x\u110x\u99x\u101x \u108x\u97x\u115x\u116x \u114x\u101x\u112x\u111x\u114x\u11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588\posy10083\absw5525\absh0\dxfrtext0\dfrmtxtx0\dfrmtxty0\nosnaplinegrid{\b0\i0\strike0\f2\cf0\fs17\expnd0\expndtw0\kerning0 \u83x\u101x\u99x\u117x\u114x\u105x\u116x\u105x\u101x\u115x \u82x\u101x\u103x\u105x\u115x\u116x\u101x\u114x\u101x\u100x \u80x\u117x\u114x\u115x\u117x\u97x\u110x\u116x \u116x\u111x \u83x\u101x\u99x\u116x\u105x\u111x\u110x \u49x\u50x\u40x\u98x\u41x \u111x\u102x \u116x\u104x\u101x \u65x\u99x\u116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550\absw4072\absh0\dxfrtext0\dfrmtxtx0\dfrmtxty0\nosnaplinegrid{\b0\i0\strike0\f2\cf0\fs17\expnd0\expndtw0\kerning0 \u67x\u111x\u109x\u109x\u111x\u110x \u83x\u116x\u111x\u99x\u107x\u44x \u36x\u48x\u46x\u48x\u48x\u48x\u49x \u112x\u97x\u114x \u118x\u97x\u108x\u117x\u101x}\par {\b0\i0\strike0\f2\cf0\fs17\expnd0\expndtw0\kerning0                    }{\b0\i0\strike0\f3\cf0\fs17\expnd0\expndtw0\kerning0 \u40x\u84x\u105x\u116x\u108x\u101x \u111x\u102x \u101x\u97x\u99x\u104x \u99x\u108x\u97x\u115x\u11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081\posy10550\absw3965\absh0\dxfrtext0\dfrmtxtx0\dfrmtxty0\nosnaplinegrid{\b0\i0\strike0\f2\cf0\fs17\expnd0\expndtw0\kerning0               \u79x\u84x\u67x \u81x\u66x}\par {\b0\i0\strike0\f3\cf0\fs17\expnd0\expndtw0\kerning0 \u40x\u78x\u97x\u109x\u101x \u111x\u102x \u69x\u120x\u99x\u104x\u97x\u110x\u103x\u101x \u111x\u110x \u119x\u104x\u105x\u99x\u104x \u82x\u101x\u103x\u105x\u115x\u116x\u101x\u114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991\posy6642\absw2146\absh0\dxfrtext0\dfrmtxtx0\dfrmtxty0\nosnaplinegrid{\b0\i0\strike0\f2\cf0\fs17\expnd0\expndtw0\kerning0     \u52x\u55x\u45x\u52x\u49x\u56x\u52x\u49x\u52x\u54x}\par {\b0\i0\strike0\f2\cf0\fs17\expnd0\expndtw0\kerning0  }{\b0\i0\strike0\f3\cf0\fs17\expnd0\expndtw0\kerning0 \u40x\u73x\u46x\u82x\u46x\u83x\u46x \u69x\u109x\u112x\u108x\u111x\u121x\u101x\u114x}\par {\b0\i0\strike0\f3\cf0\fs17\expnd0\expndtw0\kerning0 \u73x\u100x\u101x\u110x\u116x\u105x\u102x\u105x\u99x\u97x\u116x\u105x\u111x\u110x \u78x\u111x\u4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285\posy7895\absw1558\absh0\dxfrtext0\dfrmtxtx0\dfrmtxty0\nosnaplinegrid{\b0\i0\strike0\f2\cf0\fs17\expnd0\expndtw0\kerning0   \u49x\u48x\u48x\u48x\u53x}\par {\b0\i0\strike0\f3\cf0\fs17\expnd0\expndtw0\kerning0 \u40x\u90x\u105x\u112x \u67x\u111x\u100x\u101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593\posy11280\absw5514\absh0\dxfrtext0\dfrmtxtx0\dfrmtxty0\nosnaplinegrid{\b0\i0\strike0\f2\cf0\fs17\expnd0\expndtw0\kerning0 \u83x\u101x\u99x\u117x\u114x\u105x\u116x\u105x\u101x\u115x \u82x\u101x\u103x\u105x\u115x\u116x\u101x\u114x\u101x\u100x \u80x\u117x\u114x\u115x\u117x\u97x\u110x\u116x \u116x\u111x \u83x\u101x\u99x\u116x\u105x\u111x\u110x \u49x\u50x\u40x\u103x\u41x \u111x\u102x \u116x\u104x\u101x \u65x\u99x\u116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785\posy11746\absw1132\absh0\dxfrtext0\dfrmtxtx0\dfrmtxty0\nosnaplinegrid{\b0\i0\strike0\f2\cf0\fs17\expnd0\expndtw0\kerning0 \u78x\u111x\u110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2243\absw11341\absh0\dxfrtext0\dfrmtxtx0\dfrmtxty0\nosnaplinegrid{\b0\i0\strike0\f3\cf0\fs17\expnd0\expndtw0\kerning0 \u73x\u110x\u100x\u105x\u99x\u97x\u116x\u101x \u98x\u121x \u99x\u104x\u101x\u99x\u107x \u109x\u97x\u114x\u107x \u119x\u104x\u101x\u116x\u104x\u101x\u114x \u116x\u104x\u101x \u114x\u101x\u103x\u105x\u115x\u116x\u114x\u97x\u110x\u116x \u40x\u49x\u41x \u104x\u97x\u115x \u102x\u105x\u108x\u101x\u100x \u97x\u108x\u108x \u114x\u101x\u112x\u111x\u114x\u116x\u115x \u114x\u101x\u113x\u117x\u105x\u114x\u101x\u100x \u116x\u111x \u98x\u101x \u102x\u105x\u108x\u101x\u100x \u98x\u121x \u83x\u101x\u99x\u116x\u105x\u111x\u110x \u49x\u51x \u111x\u114x \u49x\u53x\u40x\u100x\u41x \u111x\u102x \u116x\u104x\u101x \u83x\u101x\u99x\u117x\u114x\u105x\u116x\u105x\u101x\u115x}\par {\b0\i0\strike0\f3\cf0\fs17\expnd0\expndtw0\kerning0 \u69x\u120x\u99x\u104x\u97x\u110x\u103x\u101x \u65x\u99x\u116x \u111x\u102x \u49x\u57x\u51x\u52x \u100x\u117x\u114x\u105x\u110x\u103x \u116x\u104x\u101x \u112x\u114x\u101x\u99x\u101x\u100x\u105x\u110x\u103x \u49x\u50x \u109x\u111x\u110x\u116x\u104x\u115x \u40x\u111x\u114x \u102x\u111x\u114x \u115x\u117x\u99x\u104x \u115x\u104x\u111x\u114x\u116x\u101x\u114x \u112x\u101x\u114x\u105x\u111x\u100x \u116x\u104x\u97x\u116x \u116x\u104x\u101x \u114x\u101x\u103x\u105x\u115x\u116x\u114x\u97x\u110x\u116x \u119x\u97x\u115x \u114x\u101x\u113x\u117x\u105x\u114x\u101x\u100x \u116x\u111x \u102x\u105x\u108x\u101x \u115x\u117x\u99x\u104x \u114x\u101x\u112x\u111x\u114x\u116x\u115x\u41x\u44x}\par {\b0\i0\strike0\f3\cf0\fs17\expnd0\expndtw0\kerning0 \u97x\u110x\u100x \u40x\u50x\u41x \u104x\u97x\u115x \u98x\u101x\u101x\u110x \u115x\u117x\u98x\u106x\u101x\u99x\u116x \u116x\u111x \u115x\u117x\u99x\u104x \u102x\u105x\u108x\u105x\u110x\u103x \u114x\u101x\u113x\u117x\u105x\u114x\u101x\u109x\u101x\u110x\u116x\u115x \u102x\u111x\u114x \u116x\u104x\u101x \u112x\u97x\u115x\u116x \u57x\u48x \u100x\u97x\u121x\u115x\u46x \u91x\u88x\u93x \u89x\u101x\u115x \u91x \u93x \u78x\u11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176\absw11341\absh0\dxfrtext0\dfrmtxtx0\dfrmtxty0\nosnaplinegrid{\b0\i0\strike0\f3\cf0\fs17\expnd0\expndtw0\kerning0 \u73x\u110x\u100x\u105x\u99x\u97x\u116x\u101x \u98x\u121x \u99x\u104x\u101x\u99x\u107x \u109x\u97x\u114x\u107x \u119x\u104x\u101x\u116x\u104x\u101x\u114x \u116x\u104x\u101x \u114x\u101x\u103x\u105x\u115x\u116x\u114x\u97x\u110x\u116x \u104x\u97x\u115x \u115x\u117x\u98x\u109x\u105x\u116x\u116x\u101x\u100x \u101x\u108x\u101x\u99x\u116x\u114x\u111x\u110x\u105x\u99x\u97x\u108x\u108x\u121x \u97x\u110x\u100x \u112x\u111x\u115x\u116x\u101x\u100x \u111x\u110x \u105x\u116x\u115x \u99x\u111x\u114x\u112x\u111x\u114x\u97x\u116x\u101x \u119x\u101x\u98x\u115x\u105x\u116x\u101x\u44x \u105x\u102x \u97x\u110x\u121x\u44x \u101x\u118x\u101x\u114x\u121x \u73x\u110x\u116x\u101x\u114x\u97x\u99x\u116x\u105x\u118x\u101x}\par {\b0\i0\strike0\f3\cf0\fs17\expnd0\expndtw0\kerning0 \u68x\u97x\u116x\u97x \u70x\u105x\u108x\u101x \u114x\u101x\u113x\u117x\u105x\u114x\u101x\u100x \u116x\u111x \u98x\u101x \u115x\u117x\u98x\u109x\u105x\u116x\u116x\u101x\u100x \u97x\u110x\u100x \u112x\u111x\u115x\u116x\u101x\u100x \u112x\u117x\u114x\u115x\u117x\u97x\u110x\u116x \u116x\u111x \u82x\u117x\u108x\u101x \u52x\u48x\u53x \u111x\u102x \u82x\u101x\u103x\u117x\u108x\u97x\u116x\u105x\u111x\u110x \u83x\u45x\u84x \u40x\u167x\u50x\u51x\u50x\u46x\u52x\u48x\u53x \u111x\u102x \u116x\u104x\u105x\u115x \u99x\u104x\u97x\u112x\u116x\u101x\u114x\u41x \u100x\u117x\u114x\u105x\u110x\u103x \u116x\u104x\u101x \u112x\u114x\u101x\u99x\u101x\u100x\u105x\u110x\u103x \u49x\u50x}\par {\b0\i0\strike0\f3\cf0\fs17\expnd0\expndtw0\kerning0 \u109x\u111x\u110x\u116x\u104x\u115x \u40x\u111x\u114x \u102x\u111x\u114x \u115x\u117x\u99x\u104x \u115x\u104x\u111x\u114x\u116x\u101x\u114x \u112x\u101x\u114x\u105x\u111x\u100x \u116x\u104x\u97x\u116x \u116x\u104x\u101x \u114x\u101x\u103x\u105x\u115x\u116x\u114x\u97x\u110x\u116x \u119x\u97x\u115x \u114x\u101x\u113x\u117x\u105x\u114x\u101x\u100x \u116x\u111x \u115x\u117x\u98x\u109x\u105x\u116x \u97x\u110x\u100x \u112x\u111x\u115x\u116x \u115x\u117x\u99x\u104x \u102x\u105x\u108x\u101x\u115x\u41x\u46x \u91x\u88x\u93x \u89x\u101x\u115x \u91x \u93x \u78x\u11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3df11fed83f1d747f10ea96163fb2cdeea9656b752c105f2f8cada31731ab9559361b72577000e0938ce2b3bfe1b4fe3ff00fd1a5dff00fe16d6dffc8f401f69d15f167fc369fc7fff00a34bbfff00c2dadbff0091e8ff0086d3f8ff00ff0046977fff0085b5b7ff0023d007da7457c59ff0da7f1fff00e8d2efff00f0b6b6ff00e47a3fe1b4fe3fff00d1a5dfff00e16d6dff00c8f401f69d15f167fc369fc7ff00fa34bbff00fc2dadbff91e8ff86d3f8fff00f46977ff00f85b5b7ff23d007da7457c59ff000da7f1ff00fe8d2eff00ff000b6b6ffe47a3fe1b4fe3ff00fd1a5dff00fe16d6dffc8f401f69d15f167fc369fc7fff00a34bbfff00c2dadbff0091e8ff0086d3f8ff00ff0046977fff0085b5b7ff0023d007da7457c59ff0da7f1fff00e8d2efff00f0b6b6ff00e47a3fe1b4fe3fff00d1a5dfff00e16d6dff00c8f401f69d15f167fc369fc7ff00fa34bbff00fc2dadbff91e8ff86d3f8fff00f46977ff00f85b5b7ff23d007da7457c59ff000da7f1ff00fe8d2eff00ff000b6b6ffe47a3fe1b4fe3ff00fd1a5dff00fe16d6dffc8f401f69d15f167fc369fc7fff00a34bbfff00c2dadbff0091e8ff0086d3f8ff00ff0046977fff0085b5b7ff0023d007da7457c59ff0da7f1fff00e8d2efff00f0b6b6ff00e47a3fe1b4fe3fff00d1a5dfff00e16d6dff00c8f401f69d15f167fc369fc7ff00fa34bbff00fc2dadbff91e8ff86d3f8fff00f46977ff00f85b5b7ff23d007da7457c59ff000da7f1ff00fe8d2eff00ff000b6b6ffe47a3fe1b4fe3ff00fd1a5dff00fe16d6dffc8f401f69d15f167fc369fc7fff00a34bbfff00c2dadbff0091e8ff0086d3f8ff00ff0046977fff0085b5b7ff0023d007da7457c59ff0da7f1fff00e8d2efff00f0b6b6ff00e47a3fe1b4fe3fff00d1a5dfff00e16d6dff00c8f401f69d15f167fc369fc7ff00fa34bbff00fc2dadbff91e8ff86d3f8fff00f46977ff00f85b5b7ff23d007da7457c59ff000da7f1ff00fe8d2eff00ff000b6b6ffe47a3fe1b4fe3ff00fd1a5dff00fe16d6dffc8f401f69d15f167fc369fc7fff00a34bbfff00c2dadbff0091e8ff0086d3f8ff00ff0046977fff0085b5b7ff0023d007da7457c59ff0da7f1fff00e8d2efff00f0b6b6ff00e47a3fe1b4fe3fff00d1a5dfff00e16d6dff00c8f401f69d15f167fc369fc7ff00fa34bbff00fc2dadbff91e8ff86d3f8fff00f46977ff00f85b5b7ff23d007da7457c59ff000da7f1ff00fe8d2eff00ff000b6b6ffe47a3fe1b4fe3ff00fd1a5dff00fe16d6dffc8f401f69d15f167fc369fc7fff00a34bbfff00c2dadbff0091e8ff0086d3f8ff00ff0046977fff0085b5b7ff0023d007da7457c59ff0da7f1fff00e8d2efff00f0b6b6ff00e47a3fe1b4fe3fff00d1a5dfff00e16d6dff00c8f401f69d15f167fc369fc7ff00fa34bbff00fc2dadbff91e8ff86d3f8fff00f46977ff00f85b5b7ff23d007da7457c59ff000da7f1ff00fe8d2eff00ff000b6b6ffe47a3fe1b4fe3ff00fd1a5dff00fe16d6dffc8f401f69d15f167fc369fc7fff00a34bbfff00c2dadbff0091e8ff0086d3f8ff00ff0046977fff0085b5b7ff0023d007da7457c59ff0da7f1fff00e8d2efff00f0b6b6ff00e47a3fe1b4fe3fff00d1a5dfff00e16d6dff00c8f401f69d15f167fc369fc7ff00fa34bbff00fc2dadbff91e8ff86d3f8fff00f46977ff00f85b5b7ff23d007da7457c59ff000da7f1ff00fe8d2eff00ff000b6b6ffe47a3fe1b4fe3ff00fd1a5dff00fe16d6dffc8f401f69d15f167fc369fc7fff00a34bbfff00c2dadbff0091e8ff0086d3f8ff00ff0046977fff0085b5b7ff0023d007da7457c59ff0da7f1fff00e8d2efff00f0b6b6ff00e47a3fe1b4fe3fff00d1a5dfff00e16d6dff00c8f401f69d15f167fc369fc7ff00fa34bbff00fc2dadbff91e8ff86d3f8fff00f46977ff00f85b5b7ff23d007da7457c59ff000da7f1ff00fe8d2eff00ff000b6b6ffe47a3fe1b4fe3ff00fd1a5dff00fe16d6dffc8f401f69d15f167fc369fc7fff00a34bbfff00c2dadbff0091e8ff0086d3f8ff00ff0046977fff0085b5b7ff0023d007da7457c59ff0da7f1fff00e8d2efff00f0b6b6ff00e47a3fe1b4fe3fff00d1a5dfff00e16d6dff00c8f401f69d15f167fc369fc7ff00fa34bbff00fc2dadbff91e8ff86d3f8fff00f46977ff00f85b5b7ff23d007da7457c59ff000da7f1ff00fe8d2eff00ff000b6b6ffe47a3fe1b4fe3ff00fd1a5dff00fe16d6dffc8f401f69d15f167fc369fc7fff00a34bbfff00c2dadbff0091e8ff0086d3f8ff00ff0046977fff0085b5b7ff0023d007da7457c59ff0da7f1fff00e8d2efff00f0b6b6ff00e47a3fe1b4fe3fff00d1a5dfff00e16d6dff00c8f401f69d15f167fc369fc7ff00fa34bbff00fc2dadbff91e8ff86d3f8fff00f46977ff00f85b5b7ff23d007da7457c59ff000da7f1ff00fe8d2eff00ff000b6b6ffe47a3fe1b4fe3ff00fd1a5dff00fe16d6dffc8f401f69d15f167f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fff00a34bbfff00c2dadbff0091e8ff0086d3f8ff00ff0046977fff0085b5b7ff0023d007da7457c59ff0da7f1fff00e8d2efff00f0b6b6ff00e47a3fe1b4fe3fff00d1a5dfff00e16d6dff00c8f401f69d15f167fc369fc7ff00fa34bbff00fc2dadbff91e8ff86d3f8fff00f46977ff00f85b5b7ff23d007da7457c59ff000da7f1ff00fe8d2eff00ff000b6b6ffe47a3fe1b4fe3ff00fd1a5dff00fe16d6dffc8f401f69d15f167fc369fc7fff00a34bbfff00c2dadbff0091e8ff0086d3f8ff00ff0046977fff0085b5b7ff0023d007da7457c59ff0da7f1fff00e8d2efff00f0b6b6ff00e47a3fe1b4fe3fff00d1a5dfff00e16d6dff00c8f401f69d15f167fc369fc7ff00fa34bbff00fc2dadbff91ebec9d32e66bdd36d2e2e2dcda4f2c292496e5b71898a82573df078cfb5005aa28a2800a28a2800a28a2800a28a2800a28a2800a28a2803f117e28ffc12cff682f14fc4cf176b5a7f87b4b92c351d5eeef2dddf58814b4724ceea482d90704715cc7fc3a57f68dffa17349ffc1d5bff00f155fbc345007e0f7fc3a57f68dffa17349ffc1d5bff00f1547fc3a57f68dffa17349ffc1d5bff00f155fbc345007e0f7fc3a57f68dffa17349ffc1d5bff00f1547fc3a57f68dffa17349ffc1d5bff00f155fbc345007e0f7fc3a57f68dffa17349ffc1d5bff00f1547fc3a57f68dffa17349ffc1d5bff00f155fbc345007e0f7fc3a57f68dffa17349ffc1d5bff00f1547fc3a57f68dffa17349ffc1d5bff00f155fbc345007e0f7fc3a57f68dffa17349ffc1d5bff00f1547fc3a57f68dffa17349ffc1d5bff00f155fbc345007e0f7fc3a57f68dffa17349ffc1d5bff00f1547fc3a57f68dffa17349ffc1d5bff00f155fbc345007e0f7fc3a57f68dffa17349ffc1d5bff00f1547fc3a57f68dffa17349ffc1d5bff00f155fbc345007e0f7fc3a57f68dffa17349ffc1d5bff00f1547fc3a57f68dffa17349ffc1d5bff00f155fbc345007e0f7fc3a57f68dffa17349ffc1d5bff00f1547fc3a57f68dffa17349ffc1d5bff00f155fbc345007e0f7fc3a57f68dffa17349ffc1d5bff00f1547fc3a57f68dffa17349ffc1d5bff00f155fbc345007e0f7fc3a57f68dffa17349ffc1d5bff00f1547fc3a57f68dffa17349ffc1d5bff00f155fbc345007e0f7fc3a57f68dffa17349ffc1d5bff00f1547fc3a57f68dffa17349ffc1d5bff00f155fbc345007e0f7fc3a57f68dffa17349ffc1d5bff00f1547fc3a57f68dffa17349ffc1d5bff00f155fbc345007e0f7fc3a57f68dffa17349ffc1d5bff00f1547fc3a57f68dffa17349ffc1d5bff00f155fbc345007e0f7fc3a57f68dffa17349ffc1d5bff00f1547fc3a57f68dffa17349ffc1d5bff00f155fbc345007e0f7fc3a57f68dffa17349ffc1d5bff00f1547fc3a57f68dffa17349ffc1d5bff00f155fbc345007e0f7fc3a57f68dffa17349ffc1d5bff00f1547fc3a57f68dffa17349ffc1d5bff00f155fbc345007e0f7fc3a57f68dffa17349ffc1d5bff00f1547fc3a57f68dffa17349ffc1d5bff00f155fbc345007e0f7fc3a57f68dffa17349ffc1d5bff00f1547fc3a57f68dffa17349ffc1d5bff00f155fbc345007e0f7fc3a57f68dffa17349ffc1d5bff00f1547fc3a57f68dffa17349ffc1d5bff00f155fbc345007e0f7fc3a57f68dffa17349ffc1d5bff00f1547fc3a57f68dffa17349ffc1d5bff00f155fbc345007e0f7fc3a57f68dffa17349ffc1d5bff00f1547fc3a57f68dffa17349ffc1d5bff00f155fbc345007e0f7fc3a57f68dffa17349ffc1d5bff00f1547fc3a57f68dffa17349ffc1d5bff00f155fbc345007e0f7fc3a57f68dffa17349ffc1d5bff00f1547fc3a57f68dffa17349ffc1d5bff00f155fbc345007e0f7fc3a57f68dffa17349ffc1d5bff00f1547fc3a57f68dffa17349ffc1d5bff00f155fbc345007e0f7fc3a57f68dffa17349ffc1d5bff00f1547fc3a57f68dffa17349ffc1d5bff00f155fbc345007e0f7fc3a57f68dffa17349ffc1d5bff00f1547fc3a57f68dffa17349ffc1d5bff00f155fbc345007e0f7fc3a57f68dffa17349ffc1d5bff00f1547fc3a57f68dffa17349ffc1d5bff00f155fbc345007e0f7fc3a57f68dffa17349ffc1d5bff00f1547fc3a57f68dffa17349ffc1d5bff00f155fbc345007e0f7fc3a57f68dffa17349ffc1d5bff00f1547fc3a57f68dffa17349ffc1d5bff00f155fbc345007e0f7fc3a57f68dffa17349ffc1d5bff00f1547fc3a57f68dffa17349ffc1d5bff00f155fbc345007e0f7fc3a57f68dffa17349ffc1d5bff00f1547fc3a57f68dffa17349ffc1d5bff00f155fbc345007e0f7fc3a57f68dffa17349ffc1d5bff00f1547fc3a57f68dffa17349ffc1d5bff00f155fbc345007e0f7fc3a57f68dffa17349ffc1d5bff00f1547fc3a57f68dffa17349ffc1d5bff00f155fbc345007e0f7fc3a57f68dffa17349ffc1d5bff00f1547fc3a57f68dffa17349ffc1d5bff00f155fbc345007e0f7fc3a57f68dffa17349ffc1d5bff00f1547fc3a57f68dffa17349ffc1d5bff00f155fbc345007e0f7fc3a57f68dffa17349ffc1d5bff00f1547fc3a57f68dffa17349ffc1d5bff00f155fbc345007e0f7fc3a57f68dffa17349ffc1d5bff00f1547fc3a57f68dffa17349ffc1d5bff00f155fbc345007e0f7fc3a57f68dffa17349ffc1d5bff00f1547fc3a57f68dffa17349ffc1d5bff00f155fbc345007e0f7fc3a57f68dffa17349ffc1d5bff00f1547fc3a57f68dffa17349ffc1d5bff00f155fbc345007e0f7fc3a57f68dffa17349ffc1d5bff00f1547fc3a57f68dffa17349ffc1d5bff00f155fbc345007e0f7fc3a57f68dffa17349ffc1d5bff00f1547fc3a57f68dffa17349ffc1d5bff00f155fbc345007e0f7fc3a57f68dffa17349ffc1d5bff00f1547fc3a57f68dffa17349ffc1d5bff00f155fbc345007e0f7fc3a57f68dffa17349ffc1d5bff00f1547fc3a57f68dffa17349ffc1d5bff00f155fbc345007e0f7fc3a57f68dffa17349ffc1d5bff00f1547fc3a57f68dffa17349ffc1d5bff00f155fbc345007e0f7fc3a57f68dffa17349ffc1d5bff00f1547fc3a57f68dffa17349ffc1d5bff00f155fbc345007e0f7fc3a57f68dffa17349ffc1d5bff00f155fb97e13d3e6d27c2ba358dca85b8b6b28619141c80ca801e7bf22b5a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27d43f6b4f829a4dfdcd8defc59f065a5e5b4ad0cf6f36bb6caf148a4865605f20820820fa557ff0086c4f815ff004587c0ff00f83fb5ff00e2eb4afbf65cf833aa5f5c5e5e7c23f025dde5c48d34d713f86ac9e495d8e59998c5924924927924d41ff0c9df043fe88dfc3fff00c25ec7ff008d50054ff86c4f815ff4587c0fff0083fb5ffe2e8ff86c4f815ff4587c0fff0083fb5ffe2eadff00c3277c10ff00a237f0ff00ff00097b1ffe3547fc3277c10ffa237f0fff00f097b1ff00e3540153fe1b13e057fd161f03ff00e0fed7ff008ba3fe1b13e057fd161f03ff00e0fed7ff008bab7ff0c9df043fe88dfc3fff00c25ec7ff008d51ff000c9df043fe88dfc3ff00fc25ec7ff8d50054ff0086c4f815ff004587c0ff00f83fb5ff00e2e8ff0086c4f815ff004587c0ff00f83fb5ff00e2eadffc3277c10ffa237f0fff00f097b1ff00e3547fc3277c10ff00a237f0ff00ff00097b1ffe3540153fe1b13e057fd161f03ffe0fed7ff8ba3fe1b13e057fd161f03ffe0fed7ff8bab7ff000c9df043fe88dfc3ff00fc25ec7ff8d51ff0c9df043fe88dfc3fff00c25ec7ff008d50054ff86c4f815ff4587c0fff0083fb5ffe2e8ff86c4f815ff4587c0fff0083fb5ffe2eadff00c3277c10ff00a237f0ff00ff00097b1ffe3547fc3277c10ffa237f0fff00f097b1ff00e3540153fe1b13e057fd161f03ff00e0fed7ff008ba3fe1b13e057fd161f03ff00e0fed7ff008bab7ff0c9df043fe88dfc3fff00c25ec7ff008d51ff000c9df043fe88dfc3ff00fc25ec7ff8d50054ff0086c4f815ff004587c0ff00f83fb5ff00e2e8ff0086c4f815ff004587c0ff00f83fb5ff00e2eadffc3277c10ffa237f0fff00f097b1ff00e3547fc3277c10ff00a237f0ff00ff00097b1ffe3540153fe1b13e057fd161f03ffe0fed7ff8ba3fe1b13e057fd161f03ffe0fed7ff8bab7ff000c9df043fe88dfc3ff00fc25ec7ff8d51ff0c9df043fe88dfc3fff00c25ec7ff008d50054ff86c4f815ff4587c0fff0083fb5ffe2e8ff86c4f815ff4587c0fff0083fb5ffe2eadff00c3277c10ff00a237f0ff00ff00097b1ffe3547fc3277c10ffa237f0fff00f097b1ff00e3540153fe1b13e057fd161f03ff00e0fed7ff008ba3fe1b13e057fd161f03ff00e0fed7ff008bab7ff0c9df043fe88dfc3fff00c25ec7ff008d51ff000c9df043fe88dfc3ff00fc25ec7ff8d50054ff0086c4f815ff004587c0ff00f83fb5ff00e2e8ff0086c4f815ff004587c0ff00f83fb5ff00e2eadffc3277c10ffa237f0fff00f097b1ff00e3547fc3277c10ff00a237f0ff00ff00097b1ffe3540153fe1b13e057fd161f03ffe0fed7ff8ba3fe1b13e057fd161f03ffe0fed7ff8bab7ff000c9df043fe88dfc3ff00fc25ec7ff8d51ff0c9df043fe88dfc3fff00c25ec7ff008d50054ff86c4f815ff4587c0fff0083fb5ffe2e8ff86c4f815ff4587c0fff0083fb5ffe2eadff00c3277c10ff00a237f0ff00ff00097b1ffe3547fc3277c10ffa237f0fff00f097b1ff00e3540153fe1b13e057fd161f03ff00e0fed7ff008ba3fe1b13e057fd161f03ff00e0fed7ff008bab7ff0c9df043fe88dfc3fff00c25ec7ff008d51ff000c9df043fe88dfc3ff00fc25ec7ff8d50054ff0086c4f815ff004587c0ff00f83fb5ff00e2e8ff0086c4f815ff004587c0ff00f83fb5ff00e2eadffc3277c10ffa237f0fff00f097b1ff00e3547fc3277c10ff00a237f0ff00ff00097b1ffe3540153fe1b13e057fd161f03ffe0fed7ff8ba3fe1b13e057fd161f03ffe0fed7ff8bab7ff000c9df043fe88dfc3ff00fc25ec7ff8d51ff0c9df043fe88dfc3fff00c25ec7ff008d50054ff86c4f815ff4587c0fff0083fb5ffe2e8ff86c4f815ff4587c0fff0083fb5ffe2eadff00c3277c10ff00a237f0ff00ff00097b1ffe3547fc3277c10ffa237f0fff00f097b1ff00e3540153fe1b13e057fd161f03ff00e0fed7ff008ba3fe1b13e057fd161f03ff00e0fed7ff008bab7ff0c9df043fe88dfc3fff00c25ec7ff008d51ff000c9df043fe88dfc3ff00fc25ec7ff8d50054ff0086c4f815ff004587c0ff00f83fb5ff00e2e8ff0086c4f815ff004587c0ff00f83fb5ff00e2eadffc3277c10ffa237f0fff00f097b1ff00e3547fc3277c10ff00a237f0ff00ff00097b1ffe3540153fe1b13e057fd161f03ffe0fed7ff8ba3fe1b13e057fd161f03ffe0fed7ff8bab7ff000c9df043fe88dfc3ff00fc25ec7ff8d51ff0c9df043fe88dfc3fff00c25ec7ff008d50054ff86c4f815ff4587c0fff0083fb5ffe2e8ff86c4f815ff4587c0fff0083fb5ffe2eadff00c3277c10ff00a237f0ff00ff00097b1ffe3547fc3277c10ffa237f0fff00f097b1ff00e3540153fe1b13e057fd161f03ff00e0fed7ff008ba3fe1b13e057fd161f03ff00e0fed7ff008bab7ff0c9df043fe88dfc3fff00c25ec7ff008d51ff000c9df043fe88dfc3ff00fc25ec7ff8d50054ff0086c4f815ff004587c0ff00f83fb5ff00e2e8ff0086c4f815ff004587c0ff00f83fb5ff00e2eadffc3277c10ffa237f0fff00f097b1ff00e3547fc3277c10ff00a237f0ff00ff00097b1ffe3540153fe1b13e057fd161f03ffe0fed7ff8ba3fe1b13e057fd161f03ffe0fed7ff8bab7ff000c9df043fe88dfc3ff00fc25ec7ff8d51ff0c9df043fe88dfc3fff00c25ec7ff008d50054ff86c4f815ff4587c0fff0083fb5ffe2e8ff86c4f815ff4587c0fff0083fb5ffe2eadff00c3277c10ff00a237f0ff00ff00097b1ffe3547fc3277c10ffa237f0fff00f097b1ff00e3540153fe1b13e057fd161f03ff00e0fed7ff008ba3fe1b13e057fd161f03ff00e0fed7ff008bab7ff0c9df043fe88dfc3fff00c25ec7ff008d51ff000c9df043fe88dfc3ff00fc25ec7ff8d50054ff0086c4f815ff004587c0ff00f83fb5ff00e2e8ff0086c4f815ff004587c0ff00f83fb5ff00e2eadffc3277c10ffa237f0fff00f097b1ff00e3547fc3277c10ff00a237f0ff00ff00097b1ffe3540153fe1b13e057fd161f03ffe0fed7ff8ba3fe1b13e057fd161f03ffe0fed7ff8bab7ff000c9df043fe88dfc3ff00fc25ec7ff8d51ff0c9df043fe88dfc3fff00c25ec7ff008d50054ff86c4f815ff4587c0fff0083fb5ffe2e8ff86c4f815ff4587c0fff0083fb5ffe2eadff00c3277c10ff00a237f0ff00ff00097b1ffe3547fc3277c10ffa237f0fff00f097b1ff00e3540153fe1b13e057fd161f03ff00e0fed7ff008ba3fe1b13e057fd161f03ff00e0fed7ff008bab7ff0c9df043fe88dfc3fff00c25ec7ff008d51ff000c9df043fe88dfc3ff00fc25ec7ff8d50054ff0086c4f815ff004587c0ff00f83fb5ff00e2e8ff0086c4f815ff004587c0ff00f83fb5ff00e2eadffc3277c10ffa237f0fff00f097b1ff00e3547fc3277c10ff00a237f0ff00ff00097b1ffe3540153fe1b13e057fd161f03ffe0f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ba3fe1b13e057fd161f03ffe0fed7ff8bab7ff000c9df043fe88dfc3ff00fc25ec7ff8d51ff0c9df043fe88dfc3fff00c25ec7ff008d50054ff86c4f815ff4587c0fff0083fb5ffe2e8ff86c4f815ff4587c0fff0083fb5ffe2eadff00c3277c10ff00a237f0ff00ff00097b1ffe3547fc3277c10ffa237f0fff00f097b1ff00e3540153fe1b13e057fd161f03ff00e0fed7ff008ba3fe1b13e057fd161f03ff00e0fed7ff008bab7ff0c9df043fe88dfc3fff00c25ec7ff008d51ff000c9df043fe88dfc3ff00fc25ec7ff8d50054ff0086c4f815ff004587c0ff00f83fb5ff00e2e8ff0086c4f815ff004587c0ff00f83fb5ff00e2eadffc3277c10ffa237f0fff00f097b1ff00e3547fc3277c10ff00a237f0ff00ff00097b1ffe3540153fe1b13e057fd161f03ffe0fed7ff8ba3fe1b13e057fd161f03ffe0fed7ff8bab7ff000c9df043fe88dfc3ff00fc25ec7ff8d51ff0c9df043fe88dfc3fff00c25ec7ff008d50054ff86c4f815ff4587c0fff0083fb5ffe2e8ff86c4f815ff4587c0fff0083fb5ffe2eadff00c3277c10ff00a237f0ff00ff00097b1ffe3547fc3277c10ffa237f0fff00f097b1ff00e3540153fe1b13e057fd161f03ff00e0fed7ff008ba3fe1b13e057fd161f03ff00e0fed7ff008bab7ff0c9df043fe88dfc3fff00c25ec7ff008d51ff000c9df043fe88dfc3ff00fc25ec7ff8d50054ff0086c4f815ff004587c0ff00f83fb5ff00e2e8ff0086c4f815ff004587c0ff00f83fb5ff00e2eadffc3277c10ffa237f0fff00f097b1ff00e3547fc3277c10ff00a237f0ff00ff00097b1ffe3540153fe1b13e057fd161f03ffe0fed7ff8ba3fe1b13e057fd161f03ffe0fed7ff8bab7ff000c9df043fe88dfc3ff00fc25ec7ff8d51ff0c9df043fe88dfc3fff00c25ec7ff008d50054ff86c4f815ff4587c0fff0083fb5ffe2e8ff86c4f815ff4587c0fff0083fb5ffe2eadff00c3277c10ff00a237f0ff00ff00097b1ffe3547fc3277c10ffa237f0fff00f097b1ff00e3540153fe1b13e057fd161f03ff00e0fed7ff008ba3fe1b13e057fd161f03ff00e0fed7ff008bab7ff0c9df043fe88dfc3fff00c25ec7ff008d51ff000c9df043fe88dfc3ff00fc25ec7ff8d50054ff0086c4f815ff004587c0ff00f83fb5ff00e2e8ff0086c4f815ff004587c0ff00f83fb5ff00e2eadffc3277c10ffa237f0fff00f097b1ff00e3547fc3277c10ff00a237f0ff00ff00097b1ffe3540153fe1b13e057fd161f03ffe0fed7ff8ba3fe1b13e057fd161f03ffe0fed7ff8bab7ff000c9df043fe88dfc3ff00fc25ec7ff8d51ff0c9df043fe88dfc3fff00c25ec7ff008d50054ff86c4f815ff4587c0fff0083fb5ffe2e8ff86c4f815ff4587c0fff0083fb5ffe2eadff00c3277c10ff00a237f0ff00ff00097b1ffe3547fc3277c10ffa237f0fff00f097b1ff00e3540153fe1b13e057fd161f03ff00e0fed7ff008ba3fe1b13e057fd161f03ff00e0fed7ff008bab7ff0c9df043fe88dfc3fff00c25ec7ff008d51ff000c9df043fe88dfc3ff00fc25ec7ff8d50054ff0086c4f815ff004587c0ff00f83fb5ff00e2ebd6edae62bcb78ae20916682540f1c8872aea464107b822bcbffe193be087fd11bf87ff00f84bd8ff00f1aaf51b7b78ad208e0823486189422471a8554503000038000ed4012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8de2bf1658f8334afed1d420d4ee2dfcc11ecd274abad466c9ce0f956d1c8f8e396db81dcf35c67fc342f85bfe815e39ff00c2035eff00e42aeea380c5e263cf468ca4bba8b6bf044b94568d9e9945799ffc342f85bfe815e39ffc2035effe42a3fe1a17c2dff40af1cffe101af7ff002156ff00d9398ffd03cfff000197f913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1de11f8aba2f8db537b0d3acbc496f3a44662fabf85f53d361da0804096e6de342df30f9436e23240c038ec6b86b50ab8797256838becd34ff12d34f541451456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}}}}}{\pard\plain\posx680\posy787\absw11341\absh0\dxfrtext0\dfrmtxtx0\dfrmtxty0\nosnaplinegrid{\b0\i0\strike0\f3\cf0\fs17\expnd0\expndtw0\kerning0 \u73x\u110x\u100x\u105x\u99x\u97x\u116x\u101x \u98x\u121x \u99x\u104x\u101x\u99x\u107x \u109x\u97x\u114x\u107x \u119x\u104x\u101x\u116x\u104x\u101x\u114x \u116x\u104x\u101x \u114x\u101x\u103x\u105x\u115x\u116x\u114x\u97x\u110x\u116x \u105x\u115x \u97x \u108x\u97x\u114x\u103x\u101x \u97x\u99x\u99x\u101x\u108x\u101x\u114x\u97x\u116x\u101x\u100x \u102x\u105x\u108x\u101x\u114x\u44x \u97x\u110x \u97x\u99x\u99x\u101x\u108x\u101x\u114x\u97x\u116x\u101x\u100x \u102x\u105x\u108x\u101x\u114x\u44x \u97x \u110x\u111x\u110x\u45x\u97x\u99x\u99x\u101x\u108x\u101x\u114x\u97x\u116x\u101x\u100x \u102x\u105x\u108x\u101x\u114x\u44x \u111x\u114x \u97x \u115x\u109x\u97x\u108x\u108x\u101x\u114x}\par {\b0\i0\strike0\f3\cf0\fs17\expnd0\expndtw0\kerning0 \u114x\u101x\u112x\u111x\u114x\u116x\u105x\u110x\u103x \u99x\u111x\u109x\u112x\u97x\u110x\u121x\u46x \u83x\u101x\u101x \u116x\u104x\u101x \u100x\u101x\u102x\u105x\u110x\u105x\u116x\u105x\u111x\u110x \u111x\u102x \u8220x\u108x\u97x\u114x\u103x\u101x \u97x\u99x\u99x\u101x\u108x\u101x\u114x\u97x\u116x\u101x\u100x \u102x\u105x\u108x\u101x\u114x\u44x\u8221x \u8220x\u97x\u99x\u99x\u101x\u108x\u101x\u114x\u97x\u116x\u101x\u100x \u102x\u105x\u108x\u101x\u114x\u8221x \u97x\u110x\u100x \u8220x\u115x\u109x\u97x\u108x\u108x\u101x\u114x \u114x\u101x\u112x\u111x\u114x\u116x\u105x\u110x\u103x \u99x\u111x\u109x\u112x\u97x\u110x\u121x\u8221x \u105x\u110x \u82x\u117x\u108x\u101x \u49x\u50x\u98x\u45x\u50x \u111x\u102x}\par {\b0\i0\strike0\f3\cf0\fs17\expnd0\expndtw0\kerning0 \u116x\u104x\u101x \u69x\u120x\u99x\u104x\u97x\u110x\u103x\u101x \u65x\u99x\u116x\u46x \u40x\u67x\u104x\u101x\u99x\u107x \u111x\u110x\u101x\u41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721\absw2721\absh0\dxfrtext0\dfrmtxtx0\dfrmtxty0\nosnaplinegrid{\b0\i0\strike0\f3\cf0\fs17\expnd0\expndtw0\kerning0 \u76x\u97x\u114x\u103x\u101x \u97x\u99x\u99x\u101x\u108x\u101x\u114x\u97x\u116x\u101x\u100x \u102x\u105x\u108x\u101x\u114x \u91x \u9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187\absw6282\absh0\dxfrtext0\dfrmtxtx0\dfrmtxty0\nosnaplinegrid{\b0\i0\strike0\f3\cf0\fs17\expnd0\expndtw0\kerning0 \u78x\u111x\u110x\u45x\u97x\u99x\u99x\u101x\u108x\u101x\u114x\u97x\u116x\u101x\u100x \u102x\u105x\u108x\u101x\u114x \u91x \u93x \u40x\u68x\u111x \u110x\u111x\u116x \u99x\u104x\u101x\u99x\u107x \u105x\u102x \u97x \u115x\u109x\u97x\u108x\u108x\u101x\u114x \u114x\u101x\u112x\u111x\u114x\u116x\u105x\u110x\u103x \u99x\u111x\u109x\u112x\u97x\u110x\u121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654\absw3100\absh0\dxfrtext0\dfrmtxtx0\dfrmtxty0\nosnaplinegrid{\b0\i0\strike0\f3\cf0\fs17\expnd0\expndtw0\kerning0 \u69x\u109x\u101x\u114x\u103x\u105x\u110x\u103x \u103x\u114x\u111x\u119x\u116x\u104x \u99x\u111x\u109x\u112x\u97x\u110x\u121x \u91x \u9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121\absw11341\absh0\dxfrtext0\dfrmtxtx0\dfrmtxty0\nosnaplinegrid{\b0\i0\strike0\f3\cf0\fs17\expnd0\expndtw0\kerning0 \u73x\u102x \u97x\u110x \u101x\u109x\u101x\u114x\u103x\u105x\u110x\u103x \u103x\u114x\u111x\u119x\u116x\u104x \u99x\u111x\u109x\u112x\u97x\u110x\u121x\u44x \u105x\u110x\u100x\u105x\u99x\u97x\u116x\u101x \u98x\u121x \u99x\u104x\u101x\u99x\u107x \u109x\u97x\u114x\u107x \u105x\u102x \u116x\u104x\u101x \u114x\u101x\u103x\u105x\u115x\u116x\u114x\u97x\u110x\u116x \u104x\u97x\u115x \u101x\u108x\u101x\u99x\u116x\u101x\u100x \u110x\u111x\u116x \u116x\u111x \u117x\u115x\u101x \u116x\u104x\u101x \u101x\u120x\u116x\u101x\u110x\u100x\u101x\u100x \u116x\u114x\u97x\u110x\u115x\u105x\u116x\u105x\u111x\u110x \u112x\u101x\u114x\u105x\u111x\u100x \u102x\u111x\u114x}\par {\b0\i0\strike0\f3\cf0\fs17\expnd0\expndtw0\kerning0 \u99x\u111x\u109x\u112x\u108x\u121x\u105x\u110x\u103x \u119x\u105x\u116x\u104x \u97x\u110x\u121x \u110x\u101x\u119x \u111x\u114x \u114x\u101x\u118x\u105x\u115x\u101x\u100x \u102x\u105x\u110x\u97x\u110x\u99x\u105x\u97x\u108x \u97x\u99x\u99x\u111x\u117x\u110x\u116x\u105x\u110x\u103x \u115x\u116x\u97x\u110x\u100x\u97x\u114x\u100x\u115x \u112x\u114x\u111x\u118x\u105x\u100x\u101x\u100x \u112x\u117x\u114x\u115x\u117x\u97x\u110x\u116x \u116x\u111x \u83x\u101x\u99x\u116x\u105x\u111x\u110x \u49x\u51x\u40x\u97x\u41x \u111x\u102x \u116x\u104x\u101x \u69x\u120x\u99x\u104x\u97x\u110x\u103x\u101x \u65x\u99x\u116x \u91x \u9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822\absw10750\absh0\dxfrtext0\dfrmtxtx0\dfrmtxty0\nosnaplinegrid{\b0\i0\strike0\f3\cf0\fs17\expnd0\expndtw0\kerning0 \u73x\u110x\u100x\u105x\u99x\u97x\u116x\u101x \u98x\u121x \u99x\u104x\u101x\u99x\u107x \u109x\u97x\u114x\u107x \u119x\u104x\u101x\u116x\u104x\u101x\u114x \u116x\u104x\u101x \u114x\u101x\u103x\u105x\u115x\u116x\u114x\u97x\u110x\u116x \u105x\u115x \u97x \u115x\u104x\u101x\u108x\u108x \u99x\u111x\u109x\u112x\u97x\u110x\u121x \u40x\u97x\u115x \u100x\u101x\u102x\u105x\u110x\u101x\u100x \u105x\u110x \u82x\u117x\u108x\u101x \u49x\u50x\u98x\u45x\u50x \u111x\u102x \u116x\u104x\u101x \u69x\u120x\u99x\u104x\u97x\u110x\u103x\u101x \u65x\u99x\u116x\u41x\u46x \u91x\u88x\u93x \u89x\u101x\u115x \u91x \u93x \u78x\u11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288\absw11341\absh0\dxfrtext0\dfrmtxtx0\dfrmtxty0\nosnaplinegrid{\b0\i0\strike0\f3\cf0\fs17\expnd0\expndtw0\kerning0 \u73x\u110x\u100x\u105x\u99x\u97x\u116x\u101x \u98x\u121x \u99x\u104x\u101x\u99x\u107x \u109x\u97x\u114x\u107x \u119x\u104x\u101x\u116x\u104x\u101x\u114x \u116x\u104x\u101x \u114x\u101x\u103x\u105x\u115x\u116x\u114x\u97x\u110x\u116x \u104x\u97x\u115x \u102x\u105x\u108x\u101x\u100x \u97x\u108x\u108x \u100x\u111x\u99x\u117x\u109x\u101x\u110x\u116x\u115x \u97x\u110x\u100x \u114x\u101x\u112x\u111x\u114x\u116x\u115x \u114x\u101x\u113x\u117x\u105x\u114x\u101x\u100x \u116x\u111x \u98x\u101x \u102x\u105x\u108x\u101x\u100x \u98x\u121x \u83x\u101x\u99x\u116x\u105x\u111x\u110x \u49x\u50x\u44x \u49x\u51x \u111x\u114x \u49x\u53x\u40x\u100x\u41x \u111x\u102x \u116x\u104x\u101x}\par {\b0\i0\strike0\f3\cf0\fs17\expnd0\expndtw0\kerning0 \u83x\u101x\u99x\u117x\u114x\u105x\u116x\u105x\u101x\u115x \u69x\u120x\u99x\u104x\u97x\u110x\u103x\u101x \u65x\u99x\u116x \u111x\u102x \u49x\u57x\u51x\u52x \u115x\u117x\u98x\u115x\u101x\u113x\u117x\u101x\u110x\u116x \u116x\u111x \u116x\u104x\u101x \u100x\u105x\u115x\u116x\u114x\u105x\u98x\u117x\u116x\u105x\u111x\u110x \u111x\u102x \u115x\u101x\u99x\u117x\u114x\u105x\u116x\u105x\u101x\u115x \u117x\u110x\u100x\u101x\u114x \u97x \u112x\u108x\u97x\u110x \u99x\u111x\u110x\u102x\u105x\u114x\u109x\u101x\u100x \u98x\u121x \u97x \u99x\u111x\u117x\u114x\u116x\u46x \u91x\u88x\u93x \u89x\u101x\u115x \u91x \u93x \u78x\u11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989\absw11341\absh0\dxfrtext0\dfrmtxtx0\dfrmtxty0\nosnaplinegrid{\b0\i0\strike0\f3\cf0\fs17\expnd0\expndtw0\kerning0 \u84x\u104x\u101x \u97x\u103x\u103x\u114x\u101x\u103x\u97x\u116x\u101x \u109x\u97x\u114x\u107x\u101x\u116x \u118x\u97x\u108x\u117x\u101x \u111x\u102x \u65x\u114x\u109x\u97x\u100x\u97x \u69x\u110x\u116x\u101x\u114x\u112x\u114x\u105x\u115x\u101x\u115x\u44x \u76x\u80x \u99x\u111x\u109x\u109x\u111x\u110x \u115x\u116x\u111x\u99x\u107x \u104x\u101x\u108x\u100x \u98x\u121x \u110x\u111x\u110x\u45x\u97x\u102x\u102x\u105x\u108x\u105x\u97x\u116x\u101x\u115x \u111x\u102x \u65x\u114x\u109x\u97x\u100x\u97x \u69x\u110x\u116x\u101x\u114x\u112x\u114x\u105x\u115x\u101x\u115x\u44x \u76x\u80x \u97x\u115x \u111x\u102x \u116x\u104x\u101x \u108x\u97x\u115x\u116x}\par {\b0\i0\strike0\f3\cf0\fs17\expnd0\expndtw0\kerning0 \u98x\u117x\u115x\u105x\u110x\u101x\u115x\u115x \u100x\u97x\u121x \u111x\u102x \u65x\u114x\u109x\u97x\u100x\u97x \u69x\u110x\u116x\u101x\u114x\u112x\u114x\u105x\u115x\u101x\u115x\u44x \u76x\u80x \u109x\u111x\u115x\u116x \u114x\u101x\u99x\u101x\u110x\u116x\u108x\u121x \u99x\u111x\u109x\u112x\u108x\u101x\u116x\u101x\u100x \u116x\u104x\u114x\u101x\u101x \u109x\u111x\u110x\u116x\u104x \u112x\u101x\u114x\u105x\u111x\u100x \u40x\u83x\u101x\u112x\u116x\u101x\u109x\u98x\u101x\u114x \u51x\u48x\u44x \u50x\u48x\u49x\u55x\u41x \u119x\u97x\u115x \u97x\u112x\u112x\u114x\u111x\u120x\u105x\u109x\u97x\u116x\u101x\u108x\u121x \u36x\u48x\u46x\u48x\u48x}\par {\b0\i0\strike0\f3\cf0\fs17\expnd0\expndtw0\kerning0 \u40x\u98x\u97x\u115x\u101x\u100x \u111x\u110x \u108x\u97x\u99x\u107x \u111x\u102x \u97x\u110x\u121x \u116x\u114x\u97x\u100x\u101x \u111x\u114x \u112x\u111x\u115x\u116x\u101x\u100x \u112x\u114x\u105x\u99x\u101x \u114x\u101x\u112x\u111x\u114x\u116x\u101x\u100x \u98x\u121x \u79x\u84x\u67x \u111x\u110x \u111x\u114x \u112x\u114x\u105x\u111x\u114x \u116x\u111x \u83x\u101x\u112x\u116x\u101x\u109x\u98x\u101x\u114x \u51x\u48x\u44x \u50x\u48x\u49x\u55x\u41x\u46x \u70x\u111x\u114x \u116x\u104x\u105x\u115x \u112x\u117x\u114x\u112x\u111x\u115x\u101x\u44x \u97x\u108x\u108x \u111x\u102x \u65x\u114x\u109x\u97x\u100x\u97x}\par {\b0\i0\strike0\f3\cf0\fs17\expnd0\expndtw0\kerning0 \u69x\u110x\u116x\u101x\u114x\u112x\u114x\u105x\u115x\u101x\u115x \u71x\u80x\u44x \u76x\u76x\u67x \u109x\u101x\u109x\u98x\u101x\u114x\u115x \u119x\u101x\u114x\u101x \u97x\u115x\u115x\u117x\u109x\u101x\u100x \u116x\u111x \u98x\u101x \u97x\u102x\u102x\u105x\u108x\u105x\u97x\u116x\u101x\u115x \u111x\u102x \u65x\u114x\u109x\u97x\u100x\u97x \u69x\u110x\u116x\u101x\u114x\u112x\u114x\u105x\u115x\u101x\u115x\u44x \u76x\u8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156\absw11341\absh0\dxfrtext0\dfrmtxtx0\dfrmtxty0\nosnaplinegrid{\b0\i0\strike0\f3\cf0\fs17\expnd0\expndtw0\kerning0 \u65x\u115x \u111x\u102x \u78x\u111x\u118x\u101x\u109x\u98x\u101x\u114x \u50x\u48x\u44x \u50x\u48x\u49x\u55x\u44x \u116x\u104x\u101x \u114x\u101x\u103x\u105x\u115x\u116x\u114x\u97x\u110x\u116x \u104x\u97x\u100x \u50x\u44x\u54x\u51x\u52x\u44x\u49x\u54x\u53x \u115x\u104x\u97x\u114x\u101x\u115x \u111x\u102x \u99x\u111x\u109x\u109x\u111x\u110x \u115x\u116x\u111x\u99x\u107x\u44x \u112x\u97x\u114x \u118x\u97x\u108x\u117x\u101x \u36x\u48x\u46x\u48x\u48x\u48x\u49x \u112x\u101x\u114x \u115x\u104x\u97x\u114x\u101x\u44x \u105x\u115x\u115x\u117x\u101x\u100x \u97x\u110x\u100x \u111x\u117x\u116x\u115x\u116x\u97x\u110x\u100x\u105x\u110x\u103x\u44x}\par {\b0\i0\strike0\f3\cf0\fs17\expnd0\expndtw0\kerning0 \u119x\u105x\u116x\u104x \u97x \u102x\u117x\u114x\u116x\u104x\u101x\u114x \u50x\u49x\u48x\u44x\u48x\u48x\u48x\u44x\u48x\u48x\u48x \u99x\u111x\u109x\u109x\u105x\u116x\u116x\u101x\u100x \u116x\u111x \u98x\u101x \u105x\u115x\u115x\u117x\u101x\u100x \u117x\u112x\u111x\u110x \u114x\u101x\u99x\u101x\u105x\u118x\u105x\u110x\u103x \u70x\u73x\u78x\u82x\u65x \u97x\u112x\u112x\u114x\u111x\u118x\u97x\u108x \u102x\u111x\u114x \u116x\u104x\u101x \u99x\u111x\u110x\u118x\u101x\u114x\u115x\u105x\u111x\u110x \u111x\u102x \u66x\u73x\u77x \u72x\u111x\u109x\u101x\u115x\u44x \u73x\u110x\u99x\u46x \u116x\u111x \u65x\u114x\u109x\u97x\u100x\u97x}\par {\b0\i0\strike0\f3\cf0\fs17\expnd0\expndtw0\kerning0 \u69x\u110x\u116x\u101x\u114x\u112x\u114x\u105x\u115x\u101x\u115x\u44x \u76x\u80x\u44x \u97x\u110x\u100x \u97x\u108x\u108x \u105x\u115x\u115x\u117x\u101x\u100x \u97x\u110x\u100x \u111x\u117x\u116x\u115x\u116x\u97x\u110x\u100x\u105x\u110x\u103x \u115x\u104x\u97x\u114x\u101x\u115x \u111x\u102x \u99x\u111x\u109x\u109x\u111x\u110x \u115x\u116x\u111x\u99x\u107x \u119x\u105x\u108x\u108x \u98x\u101x \u99x\u111x\u110x\u118x\u101x\u114x\u116x\u101x\u100x \u105x\u110x\u116x\u111x \u76x\u80x \u85x\u110x\u105x\u116x\u115x \u111x\u110x \u97x \u49x\u58x\u49x \u98x\u97x\u115x\u105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864\posy7090\absw4973\absh0\dxfrtext0\dfrmtxtx0\dfrmtxty0\nosnaplinegrid{\b0\i0\strike0\f3\cf0\fs17\expnd0\expndtw0\kerning0 \u68x\u79x\u67x\u85x\u77x\u69x\u78x\u84x\u83x \u73x\u78x\u67x\u79x\u82x\u80x\u79x\u82x\u65x\u84x\u69x\u68x \u66x\u89x \u82x\u69x\u70x\u69x\u82x\u69x\u78x\u67x\u69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557\absw1170\absh0\dxfrtext0\dfrmtxtx0\dfrmtxty0\nosnaplinegrid{\b0\i0\strike0\f3\cf0\fs17\expnd0\expndtw0\kerning0 \u78x\u111x\u110x\u10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45\posy1721\absw2277\absh0\dxfrtext0\dfrmtxtx0\dfrmtxty0\nosnaplinegrid{\b0\i0\strike0\f3\cf0\fs17\expnd0\expndtw0\kerning0 \u65x\u99x\u99x\u101x\u108x\u101x\u114x\u97x\u116x\u101x\u100x \u102x\u105x\u108x\u101x\u114x \u91x \u9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875\posy2187\absw3145\absh0\dxfrtext0\dfrmtxtx0\dfrmtxty0\nosnaplinegrid{\b0\i0\strike0\f3\cf0\fs17\expnd0\expndtw0\kerning0 \u83x\u109x\u97x\u108x\u108x\u101x\u114x \u114x\u101x\u112x\u111x\u114x\u116x\u105x\u110x\u103x \u99x\u111x\u109x\u112x\u97x\u110x\u121x \u91x\u88x\u9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35fc43651bb233b654e0fca69bff09258ff007dbfef835afb2a9fcacc3dbd2fe646a51597ff0009258ff7dbfef8347fc24963fdf6ff00be0d3f6353f9587b7a5fccbef3528acbff008492c7fbedff007c1a3fe124b1fefb7fdf068f6353f9587b7a5fccbef3528acbff008492c7fbedff007c1a5ff848ecb19ded8ff74d2f6353f9587b7a5fcc8d3a2b2ffe124b1fefb7fdf068ff008492c7fbedff007c1a7ec6a7f2b0f6f4bf997de6a51597ff0009258ff7dbfef8347fc24963fdf6ff00be0d1ec6a7f2b0f6f4bf997de6a51597ff0009258ff7dbfef8347fc24963fdf6ff00be0d1ec6a7f2b0f6f4bf997de6a51597ff0009258ff7dbfef8347fc24963fdf6ff00be0d1ec6a7f2b0f6f4bf997de6a51597ff0009258ff7dbfef8347fc24963fdf6ff00be0d1ec6a7f2b0f6f4bf997de6a51597ff0009258ff7dbfef8347fc24963fdf6ff00be0d1ec6a7f2b0f6f4bf997de6a51597ff0009258ff7dbfef8347fc24963fdf6ff00be0d1ec6a7f2b0f6f4bf997de6a51597ff0009258ff7dbfef8347fc24963fdf6ff00be0d1ec6a7f2b0f6f4bf997de6a51597ff0009258ff7dbfef8347fc24963fdf6ff00be0d1ec6a7f2b0f6f4bf997de6a51597ff0009258ff7dbfef8347fc24963fdf6ff00be0d1ec6a7f2b0f6f4bf997de6a51597ff0009258ff7dbfef8347fc24963fdf6ff00be0d1ec6a7f2b0f6f4bf997de6a51597ff0009258ff7dbfef8347fc24963fdf6ff00be0d1ec6a7f2b0f6f4bf997de6a51597ff0009258ff7dbfef8347fc24963fdf6ff00be0d1ec6a7f2b0f6f4bf997de6a51597ff0009258ff7dbfef8347fc24963fdf6ff00be0d1ec6a7f2b0f6f4bf997de6a51597ff0009258ff7dbfef8347fc24963fdf6ff00be0d1ec6a7f2b0f6f4bf997de6a51597ff0009258ff7dbfef8347fc24963fdf6ff00be0d1ec6a7f2b0f6f4bf997de6a51597ff0009258ff7dbfef8347fc24963fdf6ff00be0d1ec6a7f2b0f6f4bf997de6a51597ff0009258ff7dbfef8347fc24963fdf6ff00be0d1ec6a7f2b0f6f4bf997de6a51597ff0009258ff7dbfef8347fc24963fdf6ff00be0d1ec6a7f2b0f6f4bf997de6a51597ff0009258ff7dbfef8347fc24963fdf6ff00be0d1ec6a7f2b0f6f4bf997de6a51597ff0009258ff7dbfef8347fc24963fdf6ff00be0d1ec6a7f2b0f6f4bf997de6a51597ff0009258ff7dbfef8347fc24963fdf6ff00be0d1ec6a7f2b0f6f4bf997de6a51597ff0009258ff7dbfef8347fc24963fdf6ff00be0d1ec6a7f2b0f6f4bf997de6a51597ff0009258ff7dbfef8347fc24963fdf6ff00be0d1ec6a7f2b0f6f4bf997de6a51597ff0009258ff7dbfef8347fc24963fdf6ff00be0d1ec6a7f2b0f6f4bf997de6a51597ff0009258ff7dbfef8347fc24963fdf6ff00be0d1ec6a7f2b0f6f4bf997de6a51597ff0009258ff7dbfef8347fc24963fdf6ff00be0d1ec6a7f2b0f6f4bf997de6a51597ff0009258ff7dbfef8347fc24963fdf6ff00be0d1ec6a7f2b0f6f4bf997de6a51597ff0009258ff7dbfef8347fc24963fdf6ff00be0d1ec6a7f2b0f6f4bf997de6a51597ff0009258ff7dbfef8347fc24963fdf6ff00be0d1ec6a7f2b0f6f4bf997de6a51597ff0009258ff7dbfef8347fc24963fdf6ff00be0d1ec6a7f2b0f6f4bf997de6a51597ff0009258ff7dbfef8347fc24963fdf6ff00be0d1ec6a7f2b0f6f4bf997de6a51597ff0009258ff7dbfef8347fc24963fdf6ff00be0d1ec6a7f2b0f6f4bf997de6a51597ff0009258ff7dbfef8347fc24963fdf6ff00be0d1ec6a7f2b0f6f4bf997de6a51597ff0009258ff7dbfef8347fc24963fdf6ff00be0d1ec6a7f2b0f6f4bf997de6a51597ff0009258ff7dbfef8347fc24963fdf6ff00be0d1ec6a7f2b0f6f4bf997de6a51597ff0009258ff7dbfef8347fc24963fdf6ff00be0d1ec6a7f2b0f6f4bf997de6a51597ff0009258ff7dbfef8347fc24963fdf6ff00be0d1ec6a7f2b0f6f4bf997de6a51597ff0009258ff7dbfef8347fc24963fdf6ff00be0d1ec6a7f2b0f6f4bf997de6a51597ff0009258ff7dbfef8347fc24963fdf6ff00be0d1ec6a7f2b0f6f4bf997de6a515983c47647a3b7fdf2693fe124b1fefb7fdf0697b1a9fcac3dbd2fe646a51597ff09258ff007dbfef8347fc24963fdf6ffbe0d3f6353f9587b7a5fccbef3528acbff8492c7fbedff7c1a3fe124b1fefb7fdf068f6353f9587b7a5fccbef3528acbff8492c7fbedff7c1ad3560ca08e8466a250943e2562e35213f85dc5a28a2a0d028a28a0028a28a0028a28a0028a28a0028a28a00e06eff00e3ee6ff7dbf9d455ab71a15f49712b2c19566241debebf5a8ffe11fbff00f9f7ff00c7d7fc6bdf8d5a765ef2fbcf97951ab77eebfb8cea2b47fe11fbff00f9f7ff00c7d7fc68ff00847eff00fe7dff00f1f5ff001aaf6b4ff997de4fb1abfcafee33a8ad1ff847efff00e7dfff001f5ff1a3fe11fb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f7ff00c7d7fc68f6b4ff00997de1ec6aff002bfb8cea70ff0056df51fd6aff00fc23f7ff00f3efff008faff8d28d02ff00611e47391fc6bfe349d5a7fccbef1aa357f95fdc66d15a3ff08fdfff00cfbffe3ebfe347fc23f7ff00f3efff008faff8d3f6b4ff00997de2f6357f95fdc67515a3ff0008fdff00fcfbff00e3ebfe347fc23f7fff003eff00f8faff008d1ed69ff32fbc3d8d5fe57f719d4568ff00c23f7fff003eff00f8faff008d1ff08fdfff00cfbffe3ebfe347b5a7fccbef0f6357f95fdc67515a3ff08fdfff00cfbffe3ebfe347fc23f7ff00f3efff008faff8d1ed69ff0032fbc3d8d5fe57f719d4568ffc23f7ff00f3efff008faff8d1ff0008fdff00fcfbff00e3ebfe347b5a7fccbef0f6357f95fdc67515a3ff0008fdff00fcfbff00e3ebfe347fc23f7fff003eff00f8faff008d1ed69ff32fbc3d8d5fe57f719d4568ff00c23f7fff003eff00f8faff008d1ff08fdfff00cfbffe3ebfe347b5a7fccbef0f6357f95fdc67515a3ff08fdfff00cfbffe3ebfe347fc23f7ff00f3efff008faff8d1ed69ff0032fbc3d8d5fe57f719d4568ffc23f7ff00f3efff008faff8d1ff0008fdff00fcfbff00e3ebfe347b5a7fccbef0f6357f95fdc67515a3ff0008fdff00fcfbff00e3ebfe347fc23f7fff003eff00f8faff008d1ed69ff32fbc3d8d5fe57f719d4568ff00c23f7fff003eff00f8faff008d1ff08fdfff00cfbffe3ebfe347b5a7fccbef0f6357f95fdc67515a3ff08fdfff00cfbffe3ebfe347fc23f7ff00f3efff008faff8d1ed69ff0032fbc3d8d5fe57f719d4568ffc23f7ff00f3efff008faff8d1ff0008fdff00fcfbff00e3ebfe347b5a7fccbef0f6357f95fdc67515a3ff0008fdff00fcfbff00e3ebfe347fc23f7fff003eff00f8faff008d1ed69ff32fbc3d8d5fe57f719d4568ff00c23f7fff003eff00f8faff008d1ff08fdfff00cfbffe3ebfe347b5a7fccbef0f6357f95fdc67515a3ff08fdfff00cfbffe3ebfe347fc23f7ff00f3efff008faff8d1ed69ff0032fbc3d8d5fe57f719d4568ffc23f7ff00f3efff008faff8d1ff0008fdff00fcfbff00e3ebfe347b5a7fccbef0f6357f95fdc67515a3ff0008fdff00fcfbff00e3ebfe347fc23f7fff003eff00f8faff008d1ed69ff32fbc3d8d5fe57f719d4568ff00c23f7fff003eff00f8faff008d1ff08fdfff00cfbffe3ebfe347b5a7fccbef0f6357f95fdc67515a3ff08fdfff00cfbffe3ebfe347fc23f7ff00f3efff008faff8d1ed69ff0032fbc3d8d5fe57f719d4568ffc23f7ff00f3efff008faff8d1ff0008fdff00fcfbff00e3ebfe347b5a7fccbef0f6357f95fdc67515a3ff0008fdff00fcfbff00e3ebfe347fc23f7fff003eff00f8faff008d1ed69ff32fbc3d8d5fe57f719d4568ff00c23f7fff003eff00f8faff008d1ff08fdfff00cfbffe3ebfe347b5a7fccbef0f6357f95fdc67515a3ff08fdfff00cfbffe3ebfe347fc23f7ff00f3efff008faff8d1ed69ff0032fbc3d8d5fe57f719d4568ffc23f7ff00f3efff008faff8d1ff0008fdff00fcfbff00e3ebfe347b5a7fccbef0f6357f95fdc67515a3ff0008fdff00fcfbff00e3ebfe347fc23f7fff003eff00f8faff008d1ed69ff32fbc3d8d5fe57f719d4568ff00c23f7fff003eff00f8faff008d1ff08fdfff00cfbffe3ebfe347b5a7fccbef0f6357f95fdc67515a3ff08fdfff00cfbffe3ebfe347fc23f7ff00f3efff008faff8d1ed69ff0032fbc3d8d5fe57f719d4568ffc23f7ff00f3efff008faff8d1ff0008fdff00fcfbff00e3ebfe347b5a7fccbef0f6357f95fdc67515a3ff0008fdff00fcfbff00e3ebfe347fc23f7fff003eff00f8faff008d1ed69ff32fbc3d8d5fe57f719d4568ff00c23f7fff003eff00f8faff008d1ff08fdfff00cfbffe3ebfe347b5a7fccbef0f6357f95fdc67515a3ff08fdfff00cfbffe3ebfe347fc23f7ff00f3efff008faff8d1ed69ff0032fbc3d8d5fe57f719d4568ffc23f7ff00f3efff008faff8d1ff0008fdff00fcfbff00e3ebfe347b5a7fccbef0f6357f95fdc67515a3ff0008fdff00fcfbff00e3ebfe347fc23f7fff003eff00f8faff008d1ed69ff32fbc3d8d5fe57f719d4568ff00c23f7fff003eff00f8faff008d1ff08fdfff00cfbffe3ebfe347b5a7fccbef0f6357f95fdc67515a3ff08fdfff00cfbffe3ebfe347fc23f7ff00f3efff008faff8d1ed69ff0032fbc3d8d5fe57f719d4568ffc23f7ff00f3efff008faff8d1ff0008fdff00fcfbff00e3ebfe347b5a7fccbef0f6357f95fdc67515a3ff0008fdff00fcfbff00e3ebfe347fc23f7fff003eff00f8faff008d1ed69ff32fbc3d8d5fe57f719d4568ff00c23f7fff003eff00f8faff008d1ff08fdfff00cfbffe3ebfe347b5a7fccbef0f6357f95fdc67515a3ff08fdfff00cfbffe3ebfe347fc23f7ff00f3efff008faff8d1ed69ff0032fbc3d8d5fe57f71423fbc7e87f9536b49340bf07983b1fe35f4fad27fc23f7ff00f3efff008faff8d2f6b4ff00997de3f6357f95fdc67515a3ff0008fdff00fcfbff00e3ebfe347fc23f7fff003eff00f8faff008d3f6b4ff997de2f6357f95fdc67515a3ff08fdfff00cfbffe3ebfe347fc23f7ff00f3efff008faff8d1ed69ff0032fbc3d8d5fe57f719d5e810ff00a98ffdd15c87fc23f7ff00f3efff008faff8d75f102b1203c1000af3f1738cb9795dcf53030941cb995b61f4514579c7ac1451450014514500145145001451450014514500145566d4ad15883731023820b8a4fed4b3ff009f98bfefb157c92ec473c3b96a8aabfda967ff003f317fdf628fed4b3ff9f98bfefb14724bb073c3ba2d51557fb52cff00e7e62ffbec51fda967ff003f317fdf628e49760e787745aa2aaff6a59ffcfcc5ff007d8ac0f18f8835eb2b281fc29a7e85ad5d1931347ac6b3269f1a260f2af1db5c1639ec557d73dab4a742a559a8456afbb497deec97cd89d482ea753457957fc267f15ffe84df00ff00e17177ff00ca9a3fe133f8afff00426f807ff0b8bbff00e54d7a3fd9589ef0ff00c194ff00f9223dbd3ee7aad15e55ff00099fc57ffa137c03ff0085c5dfff002a68ff0084cfe2bffd09be01ff00c2e2efff0095347f65627bc3ff000653ff00e483dbd3ee7aad15e55ff099fc57ff00a137c03ff85c5dff00f2a68ff84cfe2bff00d09be01ffc2e2eff00f95347f65627bc3ff0653ffe483dbd3ee7aad15e55ff00099fc57ffa137c03ff0085c5dfff002a68ff0084cfe2bffd09be01ff00c2e2efff0095347f65627bc3ff000653ff00e483dbd3ee7aad15e55ff099fc57ff00a137c03ff85c5dff00f2a68ff84cfe2bff00d09be01ffc2e2eff00f95347f65627bc3ff0653ffe483dbd3ee7aad15e55ff00099fc57ffa137c03ff0085c5dfff002a68ff0084cfe2bffd09be01ff00c2e2efff0095347f65627bc3ff000653ff00e483dbd3ee7aad15e55ff099fc57ff00a137c03ff85c5dff00f2a68ff84cfe2bff00d09be01ffc2e2eff00f95347f65627bc3ff0653ffe483dbd3ee7aad15e55ff00099fc57ffa137c03ff0085c5dfff002a68ff0084cfe2bffd09be01ff00c2e2efff0095347f65627bc3ff000653ff00e483dbd3ee7aad15e55ff099fc57ff00a137c03ff85c5dff00f2a68ff84cfe2bff00d09be01ffc2e2eff00f95347f65627bc3ff0653ffe483dbd3ee7aad15e55ff00099fc57ffa137c03ff0085c5dfff002a68ff0084cfe2bffd09be01ff00c2e2efff0095347f65627bc3ff000653ff00e483dbd3ee7aad15e55ff099fc57ff00a137c03ff85c5dff00f2a68ff84cfe2bff00d09be01ffc2e2eff00f95347f65627bc3ff0653ffe483dbd3ee7aad15e55ff00099fc57ffa137c03ff0085c5dfff002a68ff0084cfe2bffd09be01ff00c2e2efff0095347f65627bc3ff000653ff00e483dbd3ee7aad15e55ff099fc57ff00a137c03ff85c5dff00f2a68ff84cfe2bff00d09be01ffc2e2eff00f95347f65627bc3ff0653ffe483dbd3ee7aad15e55ff00099fc57ffa137c03ff0085c5dfff002a68ff0084cfe2bffd09be01ff00c2e2efff0095347f65627bc3ff000653ff00e483dbd3ee7aad15e55ff099fc57ff00a137c03ff85c5dff00f2a68ff84cfe2bff00d09be01ffc2e2eff00f95347f65627bc3ff0653ffe483dbd3ee7aad15e55ff00099fc57ffa137c03ff0085c5dfff002a6bd220d5606823334f6f1cc5417449772ab63900903233df03e82b96be0ab61edcf677ed28cbff00496edf3295583d99768aabfda967ff003f317fdf628fed4b3ff9f98bfefb15c9c92ec573c3ba2d51557fb52cff00e7e62ffbec51fda967ff003f317fdf628e49760e787745aa2aaff6a59ffcfcc5ff007d8a3fb52cff00e7e62ffbec51c92ec1cf0ee8b54555fed4b3ff009f98bfefb147f6a59ffcfcc5ff007d8a3925d839e1dd16a8aabfda967ff3f317fdf628fed4b3ff009f98bfefb14724bb073c3ba2d51557fb52cffe7e62ff00bec51fda967ff3f317fdf628e49760e787745aa2aaff006a59ff00cfcc5ff7d8a3fb52cffe7e62ff00bec51c92ec1cf0ee8b54555fed4b3ff9f98bfefb147f6a59ff00cfcc5ff7d8a3925d839e1dd16a8aabfda967ff003f317fdf628fed4b3ff9f98bfefb14724bb073c3ba2d51557fb52cff00e7e62ffbec51fda967ff003f317fdf628e49760e787745aa2aaff6a59ffcfcc5ff007d8a3fb52cff00e7e62ffbec51c92ec1cf0ee8b54555fed4b3ff009f98bfefb147f6a59ffcfcc5ff007d8a3925d839e1dd16a8aabfda967ff3f317fdf628fed4b3ff009f98bfefb14724bb073c3ba2d51557fb52cffe7e62ff00bec51fda967ff3f317fdf628e49760e787745aa2aaff006a59ff00cfcc5ff7d8a3fb52cffe7e62ff00bec51c92ec1cf0ee8b54555fed4b3ff9f98bfefb147f6a59ff00cfcc5ff7d8a3925d839e1dd16a8aabfda967ff003f317fdf628fed4b3ff9f98bfefb14724bb073c3ba2d51557fb52cff00e7e62ffbec51fda967ff003f317fdf628e49760e787745aa2aaff6a59ffcfcc5ff007d8a3fb52cff00e7e62ffbec51c92ec1cf0ee8b54555fed4b3ff009f98bfefb147f6a59ffcfcc5ff007d8a3925d839e1dd16a8aabfda967ff3f317fdf628fed4b3ff009f98bfefb14724bb073c3ba2d51557fb52cffe7e62ff00bec51fda967ff3f317fdf628e49760e787745aa2aaff006a59ff00cfcc5ff7d8a3fb52cffe7e62ff00bec51c92ec1cf0ee8b54555fed4b3ff9f98bfefb147f6a59ff00cfcc5ff7d8a3925d839e1dd16a8aaa353b43ff002f317fdf628fed4b3ff9f98bfefb14724bb073c3b96a8aabfda967ff003f317fdf628fed4b3ff9f98bfefb14724bb073c3ba2d51557fb52cff00e7e62ffbec51fda967ff003f317fdf628e49760e787745aa2aaff6a59ffcfcc5ff007d8ab2082011c8352d35ba1a9296cc5a28a2914145145001451450014514500145145001451450070377ff001f737fbedfcea2ab5756d31ba98889c82e79da7d6a2fb2cdff003c64ff00be4d7d145ab23e4e517ccf422a2a5fb2cdff003c64ff00be4d1f659bfe78c9ff007c9aabaee4f2bec45454bf659bfe78c9ff007c9a3ecb37fcf193fef9345d770e57d88a9c3fd5b7d47f5a7fd966ff009e327fdf26b13c57ac6abe1db18a5d3fc27acf8a24924dad0692f6a8f18c13b9bed33c2b8edf29279e95708fb592845abbeed25f7b69072bec6b515c0ffc2c5f157fd11df1b7fe04e8bffcb1a3fe162f8abfe88ef8dbff0002745ffe58d7a1f50abfcd0ffc194fff0092159f63bea2b81ff858be2aff00a23be36ffc09d17ff96347fc2c5f157fd11df1b7fe04e8bffcb1a3ea157f9a1ff8329fff0024167d8efa8ae07fe162f8abfe88ef8dbff02745ff00e58d1ff0b17c55ff004477c6dff813a2ff00f2c68fa855fe687fe0ca7ffc9059f63bea2b81ff00858be2affa23be36ff00c09d17ff0096347fc2c5f157fd11df1b7fe04e8bff00cb1a3ea157f9a1ff008329ff00f24167d8efa8ae07fe162f8abfe88ef8dbff0002745ffe58d1ff000b17c55ff4477c6dff00813a2fff002c68fa855fe687fe0ca7ff00c9059f63bea2b81ff858be2aff00a23be36ffc09d17ff96347fc2c5f157fd11df1b7fe04e8bffcb1a3ea157f9a1ff8329fff0024167d8efa8ae07fe162f8abfe88ef8dbff02745ff00e58d1ff0b17c55ff004477c6dff813a2ff00f2c68fa855fe687fe0ca7ffc9059f63bea2b81ff00858be2affa23be36ff00c09d17ff0096347fc2c5f157fd11df1b7fe04e8bff00cb1a3ea157f9a1ff008329ff00f24167d8efa8ae07fe162f8abfe88ef8dbff0002745ffe58d1ff000b17c55ff4477c6dff00813a2fff002c68fa855fe687fe0ca7ff00c9059f63bea2b81ff858be2aff00a23be36ffc09d17ff96347fc2c5f157fd11df1b7fe04e8bffcb1a3ea157f9a1ff8329fff0024167d8efa8ae07fe162f8abfe88ef8dbff02745ff00e58d1ff0b17c55ff004477c6dff813a2ff00f2c68fa855fe687fe0ca7ffc9059f63bea2b81ff00858be2affa23be36ff00c09d17ff0096347fc2c5f157fd11df1b7fe04e8bff00cb1a3ea157f9a1ff008329ff00f24167d8efa8ae07fe162f8abfe88ef8dbff0002745ffe58d1ff000b17c55ff4477c6dff00813a2fff002c68fa855fe687fe0ca7ff00c9059f63bea2b81ff858be2aff00a23be36ffc09d17ff96347fc2c5f157fd11df1b7fe04e8bffcb1a3ea157f9a1ff8329fff0024167d8efa8ae07fe162f8abfe88ef8dbff02745ff00e58d1ff0b17c55ff004477c6dff813a2ff00f2c68fa855fe687fe0ca7ffc9059f63bea2b81ff00858be2affa23be36ff00c09d17ff0096347fc2c5f157fd11df1b7fe04e8bff00cb1a3ea157f9a1ff008329ff00f24167d8efa8ae07fe162f8abfe88ef8dbff0002745ffe58d1ff000b17c55ff4477c6dff00813a2fff002c68fa855fe687fe0ca7ff00c9059f63bea2b81ff858be2aff00a23be36ffc09d17ff96347fc2c5f157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1b7fe04e8bffcb1a3ea157f9a1ff8329fff0024167d8efa8ae07fe162f8abfe88ef8dbff02745ff00e58d1ff0b17c55ff004477c6dff813a2ff00f2c68fa855fe687fe0ca7ffc9059f63bea2b81ff00858be2affa23be36ff00c09d17ff0096347fc2c5f157fd11df1b7fe04e8bff00cb1a3ea157f9a1ff008329ff00f24167d8efa8ae07fe162f8abfe88ef8dbff0002745ffe58d1ff000b17c55ff4477c6dff00813a2fff002c68fa855fe687fe0ca7ff00c9059f63bea2b81ff858be2aff00a23be36ffc09d17ff96347fc2c5f157fd11df1b7fe04e8bffcb1a3ea157f9a1ff8329fff0024167d8efa8ae07fe162f8abfe88ef8dbff02745ff00e58d1ff0b17c55ff004477c6dff813a2ff00f2c68fa855fe687fe0ca7ffc9059f63bea2b81ff00858be2affa23be36ff00c09d17ff0096347fc2c5f157fd11df1b7fe04e8bff00cb1a3ea157f9a1ff008329ff00f24167d8efa8ae07fe162f8abfe88ef8dbff0002745ffe58d1ff000b17c55ff4477c6dff00813a2fff002c68fa855fe687fe0ca7ff00c9059f63bea2b81ff858be2aff00a23be36ffc09d17ff96347fc2c5f157fd11df1b7fe04e8bffcb1a3ea157f9a1ff8329fff0024167d8efa8ae07fe162f8abfe88ef8dbff02745ff00e58d1ff0b17c55ff004477c6dff813a2ff00f2c68fa855fe687fe0ca7ffc9059f63bea2b81ff00858be2affa23be36ff00c09d17ff0096347fc2c5f157fd11df1b7fe04e8bff00cb1a3ea157f9a1ff008329ff00f24167d8efa8ae07fe162f8abfe88ef8dbff0002745ffe58d1ff000b17c55ff4477c6dff00813a2fff002c68fa855fe687fe0ca7ff00c9059f63bea2b81ff858be2aff00a23be36ffc09d17ff96347fc2c5f157fd11df1b7fe04e8bffcb1a3ea157f9a1ff8329fff0024167d8efa8ae07fe162f8abfe88ef8dbff02745ff00e58d751e14d5754f10d8cb717fe15d5fc312a48516d7556b5791c601de0db4d32ede48e581c83c6304e3570b3a31e794a36f29c1bfb949b0b3ec6b5152fd966ff9e327fdf268fb2cdff3c64ffbe4d715d771f2bec45454bf659bfe78c9ff007c9a3ecb37fcf193fef9345d770e57d88a8a97ecb37fcf193fef9347d966ff009e327fdf268baee1cafb115152fd966ff9e327fdf268fb2cdff3c64ffbe4d175dc395f622a2a5fb2cdff003c64ff00be4d1f659bfe78c9ff007c9a2ebb872bec45454bf659bfe78c9ff7c9a3ecb37fcf193fef9345d770e57d88a8a97ecb37fcf193fef9347d966ff9e327fdf268baee1cafb115152fd966ff009e327fdf268fb2cdff003c64ff00be4d175dc395f622a2a5fb2cdff3c64ffbe4d1f659bfe78c9ff7c9a2ebb872bec323fbc7e87f9536a64b69813fba7e87f84fa527d966ff009e327fdf268baee1cafb115152fd966ff9e327fdf268fb2cdff3c64ffbe4d175dc395f622a2a5fb2cdff003c64ff00be4d1f659bfe78c9ff007c9a2ebb872bec455e810ffa98ff00dd15c27d966ff9e327fdf26bbb87fd4a7fba2bcec634d44f5b2f4d395fc87d14515e61ec05145140051451400514514005145140051451400514514005145140051451400514573fe31f1c69de06b382e752b6d62e639a4f2d5747d16f35370719cb25ac52328e3ef3003b6735a53a552b4d53a517293d92577f709b4b5674145799ff00c342f85bfe815e39ff00c2035eff00e42a3fe1a17c2dff0040af1cff00e101af7ff2157a3fd9398ffd03cfff000197f911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e67ff0d0be16ff00a0578e7ff080d7bff90abb9f0df886d7c57a2dbea96515f416d3eed91ea5a7cf6338dac54ee827449139538dca3230464104f3d7c0e2b0d1e7af4a515b5dc5a57f9a294a32d99a745145711414514500145145001451450014514500145145001451450014514500145145001451450014514500145145001451450014514500145145001451450014515cff008c7c71a7781ace0b9d4adb58b98e693cb55d1f45bcd4dc1c672c96b148ca38fbcc00ed9cd694e954ad354e945ca4f6495dfdc26d2d59d0515e67ff000d0be16ffa0578e7ff00080d7bff0090a8ff008685f0b7fd02bc73ff008406bdff00c855e8ff0064e63ff40f3ffc065fe447b487747a6515e67ff0d0be16ff00a0578e7ff080d7bff90a8ff8685f0b7fd02bc73ff8406bdffc8547f64e63ff0040f3ff00c065fe41ed21dd1e9945799ffc342f85bfe815e39ffc2035effe42a3fe1a17c2dff40af1cffe101af7ff002151fd9398ff00d03cff00f0197f907b487747a6515e67ff000d0be16ffa0578e7ff00080d7bff0090aa483e3ff862e268e25d2fc6c19d8282fe03d71141271cb1b3000f727028fec9cc16bf579ffe032ff21fb487747a4514515e51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11757b70b73301712801ce0073eb517dbee7fe7e25ff00becd36effe3ee6ff007dbf9d455f4518c6cb43e525395dea4ff6fb9ff9f897fefb347dbee7fe7e25ff00becd41453e58f6279e5dc9fedf73ff003f12ff00df668fb7dcff00cfc4bff7d9a828a3963d839e5dc9fedf73ff003f12ff00df669c2fae761ff4897a8fe33ef55ab17c57e3bf0d780ec62baf1378874af0edb4f208e29b56bd8ad5247c13b54c8c0138e702b4851955928538ddbe895d873cbb9d0fdbee7fe7e25ffbecd1f6fb9ff9f897fefb35e6bff0d17f09ff00e8a7f837ff000a0b4ffe3947fc345fc27ffa29fe0dff00c282d3ff008e577ff64e37fe81e7ff0080bff2173cbb9e95f6fb9ff9f897fefb347dbee7fe7e25ff00becd79affc345fc27ffa29fe0dff00c282d3ff008e51ff000d17f09ffe8a7f837ff0a0b4ff00e3947f64e37fe81e7ff80bff0020e79773d2bedf73ff003f12ff00df668fb7dcff00cfc4bff7d9af35ff00868bf84fff00453fc1bff8505a7ff1ca3fe1a2fe13ff00d14ff06ffe14169ffc728fec9c6ffd03cfff00017fe41cf2ee7a57dbee7fe7e25ffbecd1f6fb9ff9f897fefb35e6bff0d17f09ff00e8a7f837ff000a0b4ffe3947fc345fc27ffa29fe0dff00c282d3ff008e51fd938dff00a079ff00e02ffc839e5dcf4afb7dcffcfc4bff007d9a3edf73ff003f12ff00df66bcd7fe1a2fe13ffd14ff0006ff00e14169ff00c728ff00868bf84fff00453fc1bff8505a7ff1ca3fb271bff40f3ffc05ff009073cbb9e95f6fb9ff009f897fefb347dbee7fe7e25ffbecd79aff00c345fc27ff00a29fe0dffc282d3ff8e51ff0d17f09ff00e8a7f837ff000a0b4ffe3947f64e37fe81e7ff0080bff20e79773d2bedf73ff3f12ffdf668fb7dcffcfc4bff007d9af35ff868bf84ff00f453fc1bff008505a7ff001ca3fe1a2fe13ffd14ff0006ff00e14169ff00c728fec9c6ff00d03cff00f017fe41cf2ee7a57dbee7fe7e25ff00becd1f6fb9ff009f897fefb35e6bff000d17f09ffe8a7f837ff0a0b4ff00e3947fc345fc27ff00a29fe0dffc282d3ff8e51fd938dffa079ffe02ff00c839e5dcf4afb7dcff00cfc4bff7d9a3edf73ff3f12ffdf66bcd7fe1a2fe13ff00d14ff06ffe14169ffc728ff868bf84ff00f453fc1bff008505a7ff001ca3fb271bff0040f3ff00c05ff9073cbb9e95f6fb9ff9f897fefb347dbee7fe7e25ff00becd79affc345fc27ffa29fe0dff00c282d3ff008e51ff000d17f09ffe8a7f837ff0a0b4ff00e3947f64e37fe81e7ff80bff0020e79773d2bedf73ff003f12ff00df668fb7dcff00cfc4bff7d9af35ff00868bf84fff00453fc1bff8505a7ff1ca3fe1a2fe13ff00d14ff06ffe14169ffc728fec9c6ffd03cfff00017fe41cf2ee7a57dbee7fe7e25ffbecd1f6fb9ff9f897fefb35e6bff0d17f09ff00e8a7f837ff000a0b4ffe3947fc345fc27ffa29fe0dff00c282d3ff008e51fd938dff00a079ff00e02ffc839e5dcf4afb7dcffcfc4bff007d9a3edf73ff003f12ff00df66bcd7fe1a2fe13ffd14ff0006ff00e14169ff00c728ff00868bf84fff00453fc1bff8505a7ff1ca3fb271bff40f3ffc05ff009073cbb9e95f6fb9ff009f897fefb347dbee7fe7e25ffbecd7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c345fc27ff00a29fe0dffc282d3ff8e51ff0d17f09ff00e8a7f837ff000a0b4ffe3947f64e37fe81e7ff0080bff20e79773d2bedf73ff3f12ffdf668fb7dcffcfc4bff007d9af35ff868bf84ff00f453fc1bff008505a7ff001ca3fe1a2fe13ffd14ff0006ff00e14169ff00c728fec9c6ff00d03cff00f017fe41cf2ee7a57dbee7fe7e25ff00becd1f6fb9ff009f897fefb35e6bff000d17f09ffe8a7f837ff0a0b4ff00e3947fc345fc27ff00a29fe0dffc282d3ff8e51fd938dffa079ffe02ff00c839e5dcf4afb7dcff00cfc4bff7d9a3edf73ff3f12ffdf66bcd7fe1a2fe13ff00d14ff06ffe14169ffc728ff868bf84ff00f453fc1bff008505a7ff001ca3fb271bff0040f3ff00c05ff9073cbb9e95f6fb9ff9f897fefb347dbee7fe7e25ff00becd79affc345fc27ffa29fe0dff00c282d3ff008e51ff000d17f09ffe8a7f837ff0a0b4ff00e3947f64e37fe81e7ff80bff0020e79773d2bedf73ff003f12ff00df668fb7dcff00cfc4bff7d9af35ff00868bf84fff00453fc1bff8505a7ff1ca3fe1a2fe13ff00d14ff06ffe14169ffc728fec9c6ffd03cfff00017fe41cf2ee7a57dbee7fe7e25ffbecd1f6fb9ff9f897fefb35e6bff0d17f09ff00e8a7f837ff000a0b4ffe3947fc345fc27ffa29fe0dff00c282d3ff008e51fd938dff00a079ff00e02ffc839e5dcf4afb7dcffcfc4bff007d9a3edf73ff003f12ff00df66bcd7fe1a2fe13ffd14ff0006ff00e14169ff00c728ff00868bf84fff00453fc1bff8505a7ff1ca3fb271bff40f3ffc05ff009073cbb9e95f6fb9ff009f897fefb347dbee7fe7e25ffbecd79aff00c345fc27ff00a29fe0dffc282d3ff8e51ff0d17f09ff00e8a7f837ff000a0b4ffe3947f64e37fe81e7ff0080bff20e79773d2bedf73ff3f12ffdf668fb7dcffcfc4bff007d9af35ff868bf84ff00f453fc1bff008505a7ff001ca3fe1a2fe13ffd14ff0006ff00e14169ff00c728fec9c6ff00d03cff00f017fe41cf2ee7a57dbee7fe7e25ff00becd1f6fb9ff009f897fefb35e6bff000d17f09ffe8a7f837ff0a0b4ff00e3947fc345fc27ff00a29fe0dffc282d3ff8e51fd938dffa079ffe02ff00c839e5dcf4afb7dcff00cfc4bff7d9a3edf73ff3f12ffdf66bcd7fe1a2fe13ff00d14ff06ffe14169ffc728ff868bf84ff00f453fc1bff008505a7ff001ca3fb271bff0040f3ff00c05ff9073cbb9e95f6fb9ff9f897fefb347dbee7fe7e25ff00becd79affc345fc27ffa29fe0dff00c282d3ff008e51ff000d17f09ffe8a7f837ff0a0b4ff00e3947f64e37fe81e7ff80bff0020e79773d2bedf73ff003f12ff00df668fb7dcff00cfc4bff7d9af35ff00868bf84fff00453fc1bff8505a7ff1ca3fe1a2fe13ff00d14ff06ffe14169ffc728fec9c6ffd03cfff00017fe41cf2ee7a57dbee7fe7e25ffbecd1f6fb9ff9f897fefb35e6bff0d17f09ff00e8a7f837ff000a0b4ffe3947fc345fc27ffa29fe0dff00c282d3ff008e51fd938dff00a079ff00e02ffc839e5dcf4afb7dcffcfc4bff007d9a3edf73ff003f12ff00df66bcd7fe1a2fe13ffd14ff0006ff00e14169ff00c728ff00868bf84fff00453fc1bff8505a7ff1ca3fb271bff40f3ffc05ff009073cbb9e95f6fb9ff009f897fefb347dbee7fe7e25ffbecd79aff00c345fc27ff00a29fe0dffc282d3ff8e51ff0d17f09ff00e8a7f837ff000a0b4ffe3947f64e37fe81e7ff0080bff20e79773d2bedf73ff3f12ffdf668fb7dcffcfc4bff007d9af35ff868bf84ff00f453fc1bff008505a7ff001ca3fe1a2fe13ffd14ff0006ff00e14169ff00c728fec9c6ff00d03cff00f017fe41cf2ee7a57dbee7fe7e25ff00becd1f6fb9ff009f897fefb35e6bff000d17f09ffe8a7f837ff0a0b4ff00e3947fc345fc27ff00a29fe0dffc282d3ff8e51fd938dffa079ffe02ff00c839e5dcf4afb7dcff00cfc4bff7d9a3edf73ff3f12ffdf66bcd7fe1a2fe13ff00d14ff06ffe14169ffc728ff868bf84ff00f453fc1bff008505a7ff001ca3fb271bff0040f3ff00c05ff9073cbb9e95f6fb9ff9f897fefb347dbee7fe7e25ff00becd79affc345fc27ffa29fe0dff00c282d3ff008e51ff000d17f09ffe8a7f837ff0a0b4ff00e3947f64e37fe81e7ff80bff0020e79773d2bedf73ff003f12ff00df668fb7dcff00cfc4bff7d9af35ff00868bf84fff00453fc1bff8505a7ff1ca3fe1a2fe13ff00d14ff06ffe14169ffc728fec9c6ffd03cfff00017fe41cf2ee7a57dbee7fe7e25ffbecd1f6fb9ff9f897fefb35e6bff0d17f09ff00e8a7f837ff000a0b4ffe3947fc345fc27ffa29fe0dff00c282d3ff008e51fd938dff00a079ff00e02ffc839e5dcf4afb7dcffcfc4bff007d9a3edf73ff003f12ff00df66bcd7fe1a2fe13ffd14ff0006ff00e14169ff00c728ff00868bf84fff00453fc1bff8505a7ff1ca3fb271bff40f3ffc05ff009073cbb9e95f6fb9ff009f897fefb347dbee7fe7e25ffbecd733e13f881e17f1f43712f863c49a4788e2b660b3be937d15d2c44e480c6363b49c1c67d2b7eb86a50951938548f2b5d1ab31f3cbb93fdbee7fe7e25ffbecd1f6fb9ff9f897fefb350515972c7b073cbb93fdbee7fe7e25ff00becd1f6fb9ff009f897fefb35051472c7b073cbb9652fae493fe912f43fc67d29bf6fb9ff9f897fefb35147f78fd0ff2a6d1cb1ec1cf2ee4ff006fb9ff009f897fefb347dbee7fe7e25ffbecd41451cb1ec1cf2ee4ff006fb9ff009f897fefb347dbee7fe7e25ffbecd41451cb1ec1cf2ee4ff006fb9ff009f897fefb35dcc2731213c9da2bcfebd021ff531ff00ba2bcec624b96c7ab806db95df61f4514579a7b0145145001451450014514500145145001451450070377ff1f737fbedfcea2a96effe3ee6ff007dbf9d455f491d91f232f898514514c90a28a2800a70ff0056df51fd69b4e1feadbea3fad0c686d145140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747f78fd0ff2a6d3a3fbc7e87f953681f40a28a28105145140057a043fea63ff0074579fd7a043fea63ff74579b8dda27af97ef2f90fa28a2bcc3d90a28a2800a28a2800a28a2800a28a2800a28a28033df41b191d99a0cb139277b7f8d27fc23f61ff003eff00f8fb7f8d68d15a7b5a9fccfef31f634bf957dc677fc23f61ff003eff00f8fb7f8d1ff08fd87fcfbffe3edfe35a3453f6b53f99fde1ec697f2afb8ceff847ec3fe7dfff001f6ff1a3fe11fb0ff9f7ff00c7dbfc6b468a3dad4fe67f787b1a5fcabee33bfe11fb0ff9f7ff00c7dbfc6b0fc57f097c17e3cb486d7c4de17d2bc456b0bf9b143ab5aa5d246f8c6e5120201c12323d6bada2b4a789af4a4a74e6d35d536987b1a5fcabee3caffe1953e0c7fd129f06ff00e08adbff0088a3fe1953e0c7fd129f06ff00e08adbff0088af54a2bbff00b6332ffa09a9ff0081cbfcc5ec297f22fb91e57ff0ca9f063fe894f837ff000456dffc451ff0ca9f063fe894f837ff000456dffc457aa5147f6c665ff41353ff000397f987b0a5fc8bee4795ff00c32a7c18ff00a253e0dffc115b7ff1147fc32a7c18ff00a253e0dffc115b7ff115ea9451fdb1997fd04d4ffc0e5fe61ec297f22fb91e57ff000ca9f063fe894f837ff0456dff00c453e1fd96be0e5bcc92c5f0b3c1f14b1b06474d12dc3291c82084e0d7a8d14bfb63327ff3133ffc0e5fe61ec297f22fb919dff08fd87fcfbffe3edfe347fc23f61ff3efff008fb7f8d68d15e6fb5a9fccfef1fb1a5fcabee33bfe11fb0ff9f7ff00c7dbfc68ff00847ec3fe7dff00f1f6ff001ad1a28f6b53f99fde1ec697f2afb8ceff00847ec3fe7dff00f1f6ff001a3fe11fb0ff009f7ffc7dbfc6b468a3dad4fe67f787b1a5fcabee33bfe11fb0ff009f7ffc7dbfc68ff847ec3fe7dfff001f6ff1ad1a28f6b53f99fde1ec697f2afb8ceff847ec3fe7dfff001f6ff1a3fe11fb0ff9f7ff00c7dbfc6b468a3dad4fe67f787b1a5fcabee33bfe11fb0ff9f7ff00c7dbfc68ff00847ec3fe7dff00f1f6ff001ad1a28f6b53f99fde1ec697f2afb8ceff00847ec3fe7dff00f1f6ff001a3fe11fb0ff009f7ffc7dbfc6b468a3dad4fe67f787b1a5fcabee33bfe11fb0ff009f7ffc7dbfc68ff847ec3fe7dfff001f6ff1ad1a28f6b53f99fde1ec697f2afb8ceff847ec3fe7dfff001f6ff1a3fe11fb0ff9f7ff00c7dbfc6b468a3dad4fe67f787b1a5fcabee33bfe11fb0ff9f7ff00c7dbfc68ff00847ec3fe7dff00f1f6ff001ad1a28f6b53f99fde1ec697f2afb8ceff00847ec3fe7dff00f1f6ff001a3fe11fb0ff009f7ffc7dbfc6b468a3dad4fe67f787b1a5fcabee33bfe11fb0ff009f7ffc7dbfc68ff847ec3fe7dfff001f6ff1ad1a28f6b53f99fde1ec697f2afb8ceff847ec3fe7dfff001f6ff1a3fe11fb0ff9f7ff00c7dbfc6b468a3dad4fe67f787b1a5fcabee33bfe11fb0ff9f7ff00c7dbfc68ff00847ec3fe7dff00f1f6ff001ad1a28f6b53f99fde1ec697f2afb8ceff00847ec3fe7dff00f1f6ff001a3fe11fb0ff009f7ffc7dbfc6b468a3dad4fe67f787b1a5fcabee33bfe11fb0ff009f7ffc7dbfc68ff847ec3fe7dfff001f6ff1ad1a28f6b53f99fde1ec697f2afb8ceff847ec3fe7dfff001f6ff1a3fe11fb0ff9f7ff00c7dbfc6b468a3dad4fe67f787b1a5fcabee33bfe11fb0ff9f7ff00c7dbfc68ff00847ec3fe7dff00f1f6ff001ad1a28f6b53f99fde1ec697f2afb8ceff00847ec3fe7dff00f1f6ff001a3fe11fb0ff009f7ffc7dbfc6b468a3dad4fe67f787b1a5fcabee33bfe11fb0ff009f7ffc7dbfc68ff847ec3fe7dfff001f6ff1ad1a28f6b53f99fde1ec697f2afb8ceff847ec3fe7dfff001f6ff1a3fe11fb0ff9f7ff00c7dbfc6b468a3dad4fe67f787b1a5fcabee33bfe11fb0ff9f7ff00c7dbfc68ff00847ec3fe7dff00f1f6ff001ad1a28f6b53f99fde1ec697f2afb8ceff00847ec3fe7dff00f1f6ff001a3fe11fb0ff009f7ffc7dbfc6b468a3dad4fe67f787b1a5fcabee33bfe11fb0ff009f7ffc7dbfc68ff847ec3fe7dfff001f6ff1ad1a28f6b53f99fde1ec697f2afb8ceff847ec3fe7dfff001f6ff1a3fe11fb0ff9f7ff00c7dbfc6b468a3dad4fe67f787b1a5fcabee33bfe11fb0ff9f7ff00c7dbfc68ff00847ec3fe7dff00f1f6ff001ad1a28f6b53f99fde1ec697f2afb8ceff00847ec3fe7dff00f1f6ff001a3fe11fb0ff009f7ffc7dbfc6b468a3dad4fe67f787b1a5fcabee33bfe11fb0ff009f7ffc7dbfc68ff847ec3fe7dfff001f6ff1ad1a28f6b53f99fde1ec697f2afb8ceff847ec3fe7dfff001f6ff1a3fe11fb0ff9f7ff00c7dbfc6b468a3dad4fe67f787b1a5fcabee33bfe11fb0ff9f7ff00c7dbfc68ff00847ec3fe7dff00f1f6ff001ad1a28f6b53f99fde1ec697f2afb8ceff00847ec3fe7dff00f1f6ff001a3fe11fb0ff009f7ffc7dbfc6b468a3dad4fe67f787b1a5fcabee33bfe11fb0ff009f7ffc7dbfc68ff847ec3fe7dfff001f6ff1ad1a28f6b53f99fde1ec697f2afb8ceff847ec3fe7dfff001f6ff1a3fe11fb0ff9f7ff00c7dbfc6b468a3dad4fe67f787b1a5fcabee33bfe11fb0ff9f7ff00c7dbfc68ff00847ec3fe7dff00f1f6ff001ad1a28f6b53f99fde1ec697f2afb8ceff00847ec3fe7dff00f1f6ff001a3fe11fb0ff009f7ffc7dbfc6b468a3dad4fe67f787b1a5fcabee33bfe11fb0ff009f7ffc7dbfc68ff847ec3fe7dfff001f6ff1ad1a28f6b53f99fde1ec697f2afb8ce1a0580e907fe3edfe347fc23f61ff003eff00f8fb7f8d68d147b5a9fccfef0f634bf957dc677fc23f61ff003eff00f8fb7f8d1ff08fd87fcfbffe3edfe35a3451ed6a7f33fbc3d8d2fe55f719dff08fd87fcfbffe3edfe347fc23f61ff3efff008fb7f8d68d147b5a9fccfef0f634bf957dc677fc23f61ff3efff008fb7f8d682a85500741c52d15129ca5f13b9718461f0ab05145152585145140051451400514514005145140051451401cbcfe25bb8e79102c585620654fafd699ff0945e7f762ffbe4ff008d665dff00c7dcdfefb7f3a8abdd5469d97ba7cccb115537ef1b1ff0945e7f762ffbe4ff008d1ff0945e7f762ffbe4ff008d63d155ec29ff0028beb35bf999b1ff000945e7f762ff00be4ff8d1ff000945e7f762ff00be4ff8d63d147b0a7fca1f59adfcccd8ff0084a2f3fbb17fdf27fc6b03c61a2683f112c61b5f15f86342f135adbc9e6c306b1a747771c6e411b95640c01c7191eb53d387fab6fa8feb5a538aa3355297bb25b35a3fbc5f58aaf472389ff8517f0a3fe8927807ff0009ab4ffe3747fc28bf851ff4493c03ff0084d5a7ff001baed28af47ebf8cff009ff3ff00c0a5fe647b59f738bff8517f0a3fe8927807ff0009ab4ffe3747fc28bf851ff4493c03ff0084d5a7ff001baed28a3ebf8cff009ff3ff00c0a5fe61ed67dce2ff00e145fc28ff00a249e01ffc26ad3ff8dd1ff0a2fe147fd124f00ffe13569ffc6ebb4a28fafe33fe7fcfff000297f987b59f738bff008517f0a3fe8927807ff09ab4ff00e3747fc28bf851ff004493c03ff84d5a7ff1baed28a3ebf8cff9ff003ffc0a5fe61ed67dce2ffe145fc28ffa249e01ff00c26ad3ff008dd1ff000a2fe147fd124f00ff00e13569ff00c6ebb4a28fafe33fe7fcff00f0297f987b59f738bff8517f0a3fe8927807ff0009ab4ffe3747fc28bf851ff4493c03ff0084d5a7ff001baed28a3ebf8cff009ff3ff00c0a5fe61ed67dce2ff00e145fc28ff00a249e01ffc26ad3ff8dd1ff0a2fe147fd124f00ffe13569ffc6ebb4a28fafe33fe7fcfff000297f987b59f738bff008517f0a3f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7ff09ab4ff00e3747fc28bf851ff004493c03ff84d5a7ff1baed28a3ebf8cff9ff003ffc0a5fe61ed67dce2ffe145fc28ffa249e01ff00c26ad3ff008dd1ff000a2fe147fd124f00ff00e13569ff00c6ebb4a28fafe33fe7fcff00f0297f987b59f738bff8517f0a3fe8927807ff0009ab4ffe3747fc28bf851ff4493c03ff0084d5a7ff001baed28a3ebf8cff009ff3ff00c0a5fe61ed67dce2ff00e145fc28ff00a249e01ffc26ad3ff8dd1ff0a2fe147fd124f00ffe13569ffc6ebb4a28fafe33fe7fcfff000297f987b59f738bff008517f0a3fe8927807ff09ab4ff00e3747fc28bf851ff004493c03ff84d5a7ff1baed28a3ebf8cff9ff003ffc0a5fe61ed67dce2ffe145fc28ffa249e01ff00c26ad3ff008dd1ff000a2fe147fd124f00ff00e13569ff00c6ebb4a28fafe33fe7fcff00f0297f987b59f738bff8517f0a3fe8927807ff0009ab4ffe3747fc28bf851ff4493c03ff0084d5a7ff001baed28a3ebf8cff009ff3ff00c0a5fe61ed67dce2ff00e145fc28ff00a249e01ffc26ad3ff8dd1ff0a2fe147fd124f00ffe13569ffc6ebb4a28fafe33fe7fcfff000297f987b59f738bff008517f0a3fe8927807ff09ab4ff00e3747fc28bf851ff004493c03ff84d5a7ff1baed28a3ebf8cff9ff003ffc0a5fe61ed67dce2ffe145fc28ffa249e01ff00c26ad3ff008dd1ff000a2fe147fd124f00ff00e13569ff00c6ebb4a28fafe33fe7fcff00f0297f987b59f738bff8517f0a3fe8927807ff0009ab4ffe3747fc28bf851ff4493c03ff0084d5a7ff001baed28a3ebf8cff009ff3ff00c0a5fe61ed67dce2ff00e145fc28ff00a249e01ffc26ad3ff8dd1ff0a2fe147fd124f00ffe13569ffc6ebb4a28fafe33fe7fcfff000297f987b59f738bff008517f0a3fe8927807ff09ab4ff00e3747fc28bf851ff004493c03ff84d5a7ff1baed28a3ebf8cff9ff003ffc0a5fe61ed67dce2ffe145fc28ffa249e01ff00c26ad3ff008dd1ff000a2fe147fd124f00ff00e13569ff00c6ebb4a28fafe33fe7fcff00f0297f987b59f738bff8517f0a3fe8927807ff0009ab4ffe3747fc28bf851ff4493c03ff0084d5a7ff001baed28a3ebf8cff009ff3ff00c0a5fe61ed67dce2ff00e145fc28ff00a249e01ffc26ad3ff8dd1ff0a2fe147fd124f00ffe13569ffc6ebb4a28fafe33fe7fcfff000297f987b59f738bff008517f0a3fe8927807ff09ab4ff00e3747fc28bf851ff004493c03ff84d5a7ff1baed28a3ebf8cff9ff003ffc0a5fe61ed67dce2ffe145fc28ffa249e01ff00c26ad3ff008dd1ff000a2fe147fd124f00ff00e13569ff00c6ebb4a28fafe33fe7fcff00f0297f987b59f738bff8517f0a3fe8927807ff0009ab4ffe3747fc28bf851ff4493c03ff0084d5a7ff001baed28a3ebf8cff009ff3ff00c0a5fe61ed67dce2ff00e145fc28ff00a249e01ffc26ad3ff8dd1ff0a2fe147fd124f00ffe13569ffc6ebb4a28fafe33fe7fcfff000297f987b59f738bff008517f0a3fe8927807ff09ab4ff00e3747fc28bf851ff004493c03ff84d5a7ff1baed28a3ebf8cff9ff003ffc0a5fe61ed67dce2ffe145fc28ffa249e01ff00c26ad3ff008dd1ff000a2fe147fd124f00ff00e13569ff00c6ebb4a28fafe33fe7fcff00f0297f987b59f738bff8517f0a3fe8927807ff0009ab4ffe3747fc28bf851ff4493c03ff0084d5a7ff001baed28a3ebf8cff009ff3ff00c0a5fe61ed67dce2ff00e145fc28ff00a249e01ffc26ad3ff8dd1ff0a2fe147fd124f00ffe13569ffc6ebb4a28fafe33fe7fcfff000297f987b59f738bff008517f0a3fe8927807ff09ab4ff00e3747fc28bf851ff004493c03ff84d5a7ff1baed28a3ebf8cff9ff003ffc0a5fe61ed67dce2ffe145fc28ffa249e01ff00c26ad3ff008dd1ff000a2fe147fd124f00ff00e13569ff00c6ebb4a28fafe33fe7fcff00f0297f987b59f738bff8517f0a3fe8927807ff0009ab4ffe3747fc28bf851ff4493c03ff0084d5a7ff001baed28a3ebf8cff009ff3ff00c0a5fe61ed67dce2ff00e145fc28ff00a249e01ffc26ad3ff8dd1ff0a2fe147fd124f00ffe13569ffc6ebb4a28fafe33fe7fcfff000297f987b59f738bff008517f0a3fe8927807ff09ab4ff00e3747fc28bf851ff004493c03ff84d5a7ff1baed28a3ebf8cff9ff003ffc0a5fe61ed67dce2ffe145fc28ffa249e01ff00c26ad3ff008dd1ff000a2fe147fd124f00ff00e13569ff00c6ebb4a28fafe33fe7fcff00f0297f987b59f7287833c2de18f872d76de13f07f877c2ed78145c9d1b4b8ad0ce173b77f961776373633d371f5ae9ff00e128bcfeec5ff7c9ff001ac7a2bcfaabdbcdd4aaf9a4fab777f7b2d622aad148d8ff0084a2f3fbb17fdf27fc68ff0084a2f3fbb17fdf27fc6b1e8acbd853fe51fd66b7f33363fe128bcfeec5ff007c9ff1a3fe128bcfeec5ff007c9ff1ac7a28f614ff00943eb35bf999b2be27bb27eec5d0ff0009f4fad27fc25179fdd8bfef93fe35931fde3f43fca9b4bd853fe50fac56fe6363fe128bcfeec5ff007c9ff1a3fe128bcfeec5ff007c9ff1ac7a29fb0a7fca1f59adfcccd8ff0084a2f3fbb17fdf27fc68ff0084a2f3fbb17fdf27fc6b1e8a3d853fe50facd6fe666c7fc25179fdd8bfef93fe35d4c6c5e3563d4806bcfabd021ff531ff00ba2b831508c2dcaac7a582a93a8e5ceee3e8a28af3cf5428a28a0028a28a0028a28a0028a28a0028a28a00c497c2f0cb23b999c1624f414dff0084521ff9ef27e42b768ae8f6f57b9cbf55a2fec985ff0008a43ff3de4fc851ff0008a43ff3de4fc856ed147d62aff307d568ff002985ff0008a43ff3de4fc851ff0008a43ff3de4fc856ed147d62aff307d568ff002985ff0008a43ff3de4fc856278afe11e95e33b386db50bfd66de38a4f315b49d5eeb4e727047ccf6d2c6cc39e8c48ef8aee28ad29e33114a4a74e6d35d568c3eab47f94f1ff00f865df0aff00d067c6dff85beb5ffc9747fc32ef857fe833e36ffc2df5affe4baf60a2bbff00b6f34ffa099ffe04ff00cc5f54a1fca78fff00c32ef857fe833e36ff00c2df5aff00e4ba3fe1977c2bff00419f1b7fe16fad7ff25d7b05147f6de69ff4133ffc09ff00987d5287f29e3fff000cbbe15ffa0cf8dbff000b7d6bff0092e8ff00865df0affd067c6dff0085beb5ff00c975ec1451fdb79a7fd04cff00f027fe61f54a1fca78ff00fc32ef857fe833e36ffc2df5affe4ba3fe1977c2bff419f1b7fe16fad7ff0025d7b05147f6de69ff004133ff00c09ff987d5287f29e3ff00f0cbbe15ff00a0cf8dbff0b7d6bff92e8ff865df0aff00d067c6dff85beb5ffc975ec1451fdb79a7fd04cfff00027fe61f54a1fca78fff00c32ef857fe833e36ff00c2df5aff00e4ba3fe1977c2bff00419f1b7fe16fad7ff25d7b05147f6de69ff4133ffc09ff00987d5287f29e3fff000cbbe15ffa0cf8dbff000b7d6bff0092e8ff00865df0affd067c6dff0085beb5ff00c975ec1451fdb79a7fd04cff00f027fe61f54a1fca78ff00fc32ef857fe833e36ffc2df5affe4ba3fe1977c2bff419f1b7fe16fad7ff0025d7b05147f6de69ff004133ff00c09ff987d5287f29e3ff00f0cbbe15ff00a0cf8dbff0b7d6bff92e8ff865df0aff00d067c6dff85beb5ffc975ec1451fdb79a7fd04cfff00027fe61f54a1fca78fff00c32ef857fe833e36ff00c2df5aff00e4ba3fe1977c2bff00419f1b7fe16fad7ff25d7b05147f6de69ff4133ffc09ff00987d5287f29e3fff000cbbe15ffa0cf8dbff000b7d6bff0092e8ff00865df0affd067c6dff0085beb5ff00c975ec1451fdb79a7fd04cff00f027fe61f54a1fca78ff00fc32ef857fe833e36ffc2df5affe4ba3fe1977c2bff419f1b7fe16fad7ff0025d7b05147f6de69ff004133ff00c09ff987d5287f29e3ff00f0cbbe15ff00a0cf8dbff0b7d6bff92e8ff865df0aff00d067c6dff85beb5ffc975ec1451fdb79a7fd04cfff00027fe61f54a1fca78fff00c32ef857fe833e36ff00c2df5aff00e4ba3fe1977c2bff00419f1b7fe16fad7ff25d7b05147f6de69ff4133ffc09ff00987d5287f29e3fff000cbbe15ffa0cf8dbff000b7d6bff0092e8ff00865df0affd067c6dff0085beb5ff00c975ec1451fdb79a7fd04cff00f027fe61f54a1fca78ff00fc32ef857fe833e36ffc2df5affe4ba3fe1977c2bff419f1b7fe16fad7ff0025d7b05147f6de69ff004133ff00c09ff987d5287f29e3ff00f0cbbe15ff00a0cf8dbff0b7d6bff92e8ff865df0aff00d067c6dff85beb5ffc975ec1451fdb79a7fd04cfff00027fe61f54a1fca78fff00c32ef857fe833e36ff00c2df5aff00e4ba3fe1977c2bff00419f1b7fe16fad7ff25d7b05147f6de69ff4133ffc09ff00987d5287f29cbe91e00b3d134cb6b0b7babc920b7411a3dddc49732903fbd2caccee7dd989f7ab7ff08a43ff003de4fc856ed15e74b135a4dca52bb63faad1fe530bfe11487fe7bc9f90a3fe11487fe7bc9f90adda2a7eb157f983eab47f94c2ff0084521ff9ef27e428ff0084521ff9ef27e42b768a3eb157f983eab47f94c2ff0084521ff9ef27e428ff0084521ff9ef27e42b768a3eb157f983eab47f94c2ff0084521ff9ef27e428ff0084521ff9ef27e42b768a3eb157f983eab47f94c2ff0084521ff9ef27e428ff0084521ff9ef27e42b768a3eb157f983eab47f94c2ff0084521ff9ef27e428ff0084521ff9ef27e42b768a3eb157f983eab47f94c2ff0084521ff9ef27e428ff0084521ff9ef27e42b768a3eb157f983eab47f94c2ff0084521ff9ef27e428ff0084521ff9ef27e42b768a3eb157f983eab47f94c2ff0084521ff9ef27e428ff0084521ff9ef27e42b768a3eb157f983eab47f94c2ff0084521ff9ef27e428ff0084521ff9ef27e42b768a3eb157f983eab47f94c2ff0084521ff9ef27e428ff0084521ff9ef27e42b768a3eb157f983eab47f94c2ff0084521ff9ef27e428ff0084521ff9ef27e42b768a3eb157f983eab47f94c2ff0084521ff9ef27e428ff0084521ff9ef27e42b768a3eb157f983eab47f94c2ff0084521ff9ef27e428ff0084521ff9ef27e42b768a3eb157f983eab47f94c2ff0084521ff9ef27e428ff0084521ff9ef27e42b768a3eb157f983eab47f94c2ff0084521ff9ef27e428ff0084521ff9ef27e42b768a3eb157f983eab47f94c2ff0084521ff9ef27e428ff0084521ff9ef27e42b768a3eb157f983eab47f94c2ff0084521ff9ef27e428ff0084521ff9ef27e42b768a3eb157f983eab47f94c2ff0084521ff9ef27e428ff0084521ff9ef27e42b768a3eb157f983eab47f94c2ff0084521ff9ef27e428ff0084521ff9ef27e42b768a3eb157f983eab47f94c2ff0084521ff9ef27e428ff0084521ff9ef27e42b768a3eb157f983eab47f94c31e15854ffaf7f4e8293fe11487fe7bc9f90adda28fac55fe60faad1fe530bfe11487fe7bc9f90a3fe11487fe7bc9f90adda28fac55fe60faad1fe530bfe11487fe7bc9f90a3fe11487fe7bc9f90adda28fac55fe60faad1fe530bfe11487fe7bc9f90adb45d88abd70314ea2b39d4954f899ac294297c0ac145145666a1451450014514500145145001451450014514500604de2af2a574fb2e76b119f33afe94cff0084b7fe9d3ff227ff005ab0eeff00e3ee6ff7dbf9d455edac3526969f99f392c5d64dae6fc11d0ffc25bff4e9ff00913ffad47fc25bff004e9ff913ff00ad5cf514fead4bb7e62fae57fe6fc11d0ffc25bff4e9ff00913ffad47fc25bff004e9ff913ff00ad5cf5147d5a976fcc3eb95ff9bf04743ff096ff00d3a7fe44ff00eb52ff00c259f293f65e871feb3ffad5ced387fab6fa8feb47d5a976fcc3eb75ff009bf046ff00fc25bff4e9ff00913ffad47fc25bff004e9ff913ff00ad5cf5147d5a976fcc3eb95ff9bf04743ff096ff00d3a7fe44ff00eb51ff00096ffd3a7fe44ffeb573d451f56a5dbf30fae57fe6fc11d0ff00c25bff004e9ff913ff00ad47fc25bff4e9ff00913ffad5cf5147d5a976fcc3eb95ff009bf04743ff00096ffd3a7fe44ffeb51ff096ff00d3a7fe44ff00eb573d451f56a5dbf30fae57fe6fc11d0ffc25bff4e9ff00913ffad47fc25bff004e9ff913ff00ad5cf5147d5a976fcc3eb95ff9bf04743ff096ff00d3a7fe44ff00eb51ff00096ffd3a7fe44ffeb573d451f56a5dbf30fae57fe6fc11d0ff00c25bff004e9ff913ff00ad47fc25bff4e9ff00913ffad5cf5147d5a976fcc3eb95ff009bf04743ff00096ffd3a7fe44ffeb51ff096ff00d3a7fe44ff00eb573d451f56a5dbf30fae57fe6fc11d0ffc25bff4e9ff00913ffad47fc25bff004e9ff913ff00ad5cf5147d5a976fcc3eb95ff9bf04743ff096ff00d3a7fe44ff00eb51ff00096ffd3a7fe44ffeb573d451f56a5dbf30fae57fe6fc11d0ff00c25bff004e9ff913ff00ad47fc25bff4e9ff00913ffad5cf5147d5a976fcc3eb95ff009bf04743ff00096ffd3a7fe44ffeb51ff096ff00d3a7fe44ff00eb573d451f56a5dbf30fae57fe6fc11d0ffc25bff4e9ff00913ffad47fc25bff004e9ff913ff00ad5cf5147d5a976fcc3eb95ff9bf04743ff096ff00d3a7fe44ff00eb51ff00096ffd3a7fe44ffeb573d451f56a5dbf30fae57fe6fc11d0ff00c25bff004e9ff913ff00ad47fc25bff4e9ff00913ffad5cf5147d5a976fcc3eb95ff009bf04743ff00096ffd3a7fe44ffeb51ff096ff00d3a7fe44ff00eb573d451f56a5dbf30fae57fe6fc11d0ffc25bff4e9ff00913ffad47fc25bff004e9ff913ff00ad5cf5147d5a976fcc3eb95ff9bf04743ff096ff00d3a7fe44ff00eb51ff00096ffd3a7fe44ffeb573d451f56a5dbf30fae57fe6fc11d0ff00c25bff004e9ff913ff00ad47fc25bff4e9ff00913ffad5cf5147d5a976fcc3eb95ff009bf04743ff00096ffd3a7fe44ffeb51ff096ff00d3a7fe44ff00eb573d451f56a5dbf30fae57fe6fc11d0ffc25bff4e9ff00913ffad4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ff004e9ff913ff00ad5cf5147d5a976fcc3eb95ff9bf04743ff096ff00d3a7fe44ff00eb51ff00096ffd3a7fe44ffeb573d451f56a5dbf30fae57fe6fc11d0ff00c25bff004e9ff913ff00ad47fc25bff4e9ff00913ffad5cf5147d5a976fcc3eb95ff009bf04743ff00096ffd3a7fe44ffeb51ff096ff00d3a7fe44ff00eb573d451f56a5dbf30fae57fe6fc11d0ffc25bff4e9ff00913ffad47fc25bff004e9ff913ff00ad5cf5147d5a976fcc3eb95ff9bf04743ff096ff00d3a7fe44ff00eb51ff00096ffd3a7fe44ffeb573d451f56a5dbf30fae57fe6fc11d0ff00c25bff004e9ff913ff00ad47fc25bff4e9ff00913ffad5cf5147d5a976fcc3eb95ff009bf04743ff00096ffd3a7fe44ffeb51ff096ff00d3a7fe44ff00eb573d451f56a5dbf30fae57fe6fc11d0ffc25bff4e9ff00913ffad47fc25bff004e9ff913ff00ad5cf5147d5a976fcc3eb95ff9bf04743ff096ff00d3a7fe44ff00eb51ff00096ffd3a7fe44ffeb573d451f56a5dbf30fae57fe6fc11d0ff00c25bff004e9ff913ff00ad47fc25bff4e9ff00913ffad5cf5147d5a976fcc3eb95ff009bf04743ff00096ffd3a7fe44ffeb51ff096ff00d3a7fe44ff00eb573d451f56a5dbf30fae57fe6fc11d0ffc25bff4e9ff00913ffad47fc25bff004e9ff913ff00ad5cf5147d5a976fcc3eb95ff9bf04743ff096ff00d3a7fe44ff00eb51ff00096ffd3a7fe44ffeb573d451f56a5dbf30fae57fe6fc11d0ff00c25bff004e9ff913ff00ad47fc25bff4e9ff00913ffad5cf5147d5a976fcc3eb95ff009bf04743ff00096ffd3a7fe44ffeb51ff096ff00d3a7fe44ff00eb573d451f56a5dbf30fae57fe6fc11d0ffc25bff4e9ff00913ffad47fc25bff004e9ff913ff00ad5cf5147d5a976fcc3eb95ff9bf04743ff096ff00d3a7fe44ff00eb51ff00096ffd3a7fe44ffeb573d451f56a5dbf30fae57fe6fc11d0ff00c25bff004e9ff913ff00ad47fc25bff4e9ff00913ffad5cf5147d5a976fcc3eb95ff009bf04743ff00096ffd3a7fe44ffeb51ff096ff00d3a7fe44ff00eb573d451f56a5dbf30fae57fe6fc11d12f8b371c7d97b13feb3ff00ad49ff00096ffd3a7fe44ffeb56047f78fd0ff002a6d1f56a5dbf30fadd7fe6fc11d0ffc25bff4e9ff00913ffad47fc25bff004e9ff913ff00ad5cf5147d5a976fcc3eb95ff9bf04743ff096ff00d3a7fe44ff00eb51ff00096ffd3a7fe44ffeb573d451f56a5dbf30fae57fe6fc11d0ff00c25bff004e9ff913ff00ad5d0236f456e9919af3eaf4087fd4c7fee8ae2c4d2853b72a3d1c1d69d572e777b0fa28a2b80f4c28a28a0028a28a0028a28a0028a28a0028a28a00e667f0c5ccb348e248806624649f5fa533fe115baff9eb0fe67fc2ba9a2bad62aa2385e0a8bd6c72dff08add7fcf587f33fe147fc22b75ff003d61fccff85753453fad5417d4a8f6396ff8456ebfe7ac3f99ff000a3fe115baff009eb0fe67fc2ba9a28fad540fa951ec72dff08add7fcf587f33fe1589e2bf86bacf88aca1834ff166a1e179124ded3e931dabbc83046d61736f32e39cfca01e3ad7a251574f1d5a9c94e36baee935f73ba0fa951ec789ff00c286f177fd162f16ff00e02e8dff00cada3fe14378bbfe8b178b7ff01746ff00e56d7b6515dffdb78bed0ffc174fff00910fa8d1edf89e27ff000a1bc5dff458bc5bff0080ba37ff002b68ff00850de2effa2c5e2dff00c05d1bff0095b5ed9451fdb78bed0ffc174fff00910fa8d1edf89e27ff000a1bc5dff458bc5bff0080ba37ff002b68ff00850de2effa2c5e2dff00c05d1bff0095b5ed9451fdb78bed0ffc174fff00910fa8d1edf89e27ff000a1bc5dff458bc5bff0080ba37ff002b68ff00850de2effa2c5e2dff00c05d1bff0095b5ed9451fdb78bed0ffc174fff00910fa8d1edf89e27ff000a1bc5dff458bc5bff0080ba37ff002b68ff00850de2effa2c5e2dff00c05d1bff0095b5ed9451fdb78bed0ffc174fff00910fa8d1edf89e27ff000a1bc5dff458bc5bff0080ba37ff002b68ff00850de2effa2c5e2dff00c05d1bff0095b5ed9451fdb78bed0ffc174fff00910fa8d1edf89e27ff000a1bc5dff458bc5bff0080ba37ff002b68ff00850de2effa2c5e2dff00c05d1bff0095b5ed9451fdb78bed0ffc174fff00910fa8d1edf89e27ff000a1bc5dff458bc5bff0080ba37ff002b68ff00850de2effa2c5e2dff00c05d1bff0095b5ed9451fdb78bed0ffc174fff00910fa8d1edf89e27ff000a1bc5dff458bc5bff0080ba37ff002b68ff00850de2effa2c5e2dff00c05d1bff0095b5ed9451fdb78bed0ffc174fff00910fa8d1edf89e27ff000a1bc5dff458bc5bff0080ba37ff002b68ff00850de2effa2c5e2dff00c05d1bff0095b5ed9451fdb78bed0ffc174fff00910fa8d1edf89e27ff000a1bc5dff458bc5bff0080ba37ff002b68ff00850de2effa2c5e2dff00c05d1bff0095b5ed9451fdb78bed0ffc174fff00910fa8d1edf89e27ff000a1bc5dff458bc5bff0080ba37ff002b68ff00850de2effa2c5e2dff00c05d1bff0095b5ed9451fdb78bed0ffc174fff00910fa8d1edf89e27ff000a1bc5dff458bc5bff0080ba37ff002b68ff00850de2effa2c5e2dff00c05d1bff0095b5ed9451fdb78bed0ffc174fff00910fa8d1edf89e27ff000a1bc5dff458bc5bff0080ba37ff002b68ff00850de2effa2c5e2dff00c05d1bff0095b5ed9451fdb78bed0ffc174fff00910fa8d1edf89e27ff000a1bc5dff458bc5bff0080ba37ff002b68ff00850de2effa2c5e2dff00c05d1bff0095b5ed9451fdb78bed0ffc174fff00910fa8d1edf89e27ff000a1bc5dff458bc5bff0080ba37ff002b68ff00850de2effa2c5e2dff00c05d1bff0095b5ed9451fdb78bed0ffc174fff00910fa8d1edf89e27ff000a1bc5dff458bc5bff0080ba37ff002b68ff00850de2effa2c5e2dff00c05d1bff0095b5ed9451fdb78bed0ffc174fff00910fa8d1edf89e27ff000a1bc5dff458bc5bff0080ba37ff002b68ff00850de2effa2c5e2dff00c05d1bff0095b5ed9451fdb78bed0ffc174fff00910fa8d1edf89e27ff000a1bc5dff458bc5bff0080ba37ff002b68ff00850de2effa2c5e2dff00c05d1bff0095b5ed9451fdb78bed0ffc174fff00910fa8d1edf89e27ff000a1bc5dff458bc5bff0080ba37ff002b68ff00850de2effa2c5e2dff00c05d1bff0095b5ed9451fdb78bed0ffc174fff00910fa8d1edf89e27ff000a1bc5dff458bc5bff0080ba37ff002b68ff00850de2effa2c5e2dff00c05d1bff0095b5ed9451fdb78bed0ffc174fff00910fa8d1edf89e27ff000a1bc5dff458bc5bff0080ba37ff002b68ff00850de2effa2c5e2dff00c05d1bff0095b5ed9451fdb78bed0ffc174fff00910fa8d1edf89e27ff000a1bc5dff458bc5bff0080ba37ff002b68ff00850de2effa2c5e2dff00c05d1bff0095b5ed9451fdb78bed0ffc174fff00910fa8d1edf89e27ff000a1bc5dff458bc5bff0080ba37ff002b68ff00850de2effa2c5e2dff00c05d1bff0095b5ed9451fdb78bed0ffc174fff00910fa8d1edf89e27ff000a1bc5dff458bc5bff0080ba37ff002b68ff00850de2effa2c5e2dff00c05d1bff0095b5ed9451fdb78bed0ffc174fff00910fa8d1edf89e27ff000a1bc5dff458bc5bff0080ba37ff002b68ff00850de2effa2c5e2dff00c05d1bff0095b5ed9451fdb78bed0ffc174fff00910fa8d1edf89e27ff000a1bc5dff458bc5bff0080ba37ff002b68ff00850de2effa2c5e2dff00c05d1bff0095b5ed9451fdb78bed0ffc174fff00910fa8d1edf89e27ff000a1bc5dff458bc5bff0080ba37ff002b68ff00850de2effa2c5e2dff00c05d1bff0095b5ed9451fdb78bed0ffc174fff00910fa8d1edf89e27ff000a1bc5dff458bc5bff0080ba37ff002b68ff00850de2effa2c5e2dff00c05d1bff0095b5ed9451fdb78bed0ffc174fff00910fa8d1edf89e27ff000a1bc5dff458bc5bff0080ba37ff002b68ff00850de2effa2c5e2dff00c05d1bff0095b5ed9451fdb78bed0ffc174fff00910fa8d1edf89e27ff000a1bc5dff458bc5bff0080ba37ff002b6bb5d13c09a8e95a55bda5d6b12eb37112e1efaf846b34c724e58451c680f6f9500e2bb7a2b0ad9a622bc5466a2bd2118fe314987d4a8f6396ff008456ebfe7ac3f99ff0a3fe115baff9eb0fe67fc2ba9a2b93eb5503ea547b1cb7fc22b75ff3d61fccff00851ff08add7fcf587f33fe15d4d147d6aa07d4a8f6396ff8456ebfe7ac3f99ff000a3fe115baff009eb0fe67fc2ba9a28fad540fa951ec72dff08add7fcf587f33fe147fc22b75ff003d61fccff85753451f5aa81f52a3d8e5bfe115baff009eb0fe67fc28ff008456ebfe7ac3f99ff0aea68a3eb5503ea547b1cb7fc22b75ff003d61fccff851ff0008add7fcf587f33fe15d4d147d6aa07d4a8f6396ff008456ebfe7ac3f99ff0a3fe115baff9eb0fe67fc2ba9a28fad540fa951ec72dff0008add7fcf587f33fe147fc22b75ff3d61fccff0085753451f5aa81f52a3d8e5bfe115baff9eb0fe67fc28ff8456ebfe7ac3f99ff000aea68a3eb5503ea547b1cbaf85ae54ffad8ba11d4ff008527fc22b75ff3d61fccff0085753452fad541fd4a8f6396ff008456ebfe7ac3f99ff0a3fe115baff9eb0fe67fc2ba9a29fd6aa0bea547b1cb7fc22b75ff003d61fccff851ff0008add7fcf587f33fe15d4d147d6aa07d4a8f6396ff008456ebfe7ac3f99ff0ae9e35291aa9ea0014ea2b1a956556dcc6f4a8428df93a851451589d0145145001451450014514500145145001451450066bf886ca3764676ca9c1f94d37fe124b1fefb7fdf06b95bbff008fb9bfdf6fe75157aeb094dabea782f1d553b6875fff0009258ff7dbfef8347fc24963fdf6ff00be0d721453faa53f317d7aaf91d7ff00c24963fdf6ff00be0d1ff09258ff007dbfef835c85147d529f987d7aaf91d7ff00c24963fdf6ff00be0d6078c756d72faca01e14d734ad1ae964ccd2eb1a34da823a60fcaa91dcdb9539e7259876c77acfa70ff56df51fd6b4a74234a6a71dd7749afb9a69fcd07d7aabd34307ccf8abff0043ff00827ff087bdff00e5b51e67c55ffa1ffc13ff00843defff002dab728af47dbcff00961ff82e9fff002067f5ba9fd5ff00ccc3f33e2aff00d0ff00e09ffc21ef7ff96d4799f157fe87ff0004ff00e10f7bff00cb6adca28f6f3fe587fe0ba7ff00c807d6ea7f57ff00330fccf8abff0043ff00827ff087bdff00e5b51e67c55ffa1ffc13ff00843defff002dab728a3dbcff00961ff82e9fff00201f5ba9fd5ffccc3f33e2affd0ffe09ff00c21ef7ff0096d4799f157fe87ff04ffe10f7bffcb6adca28f6f3fe587fe0ba7ffc807d6ea7f57ff330fccf8abff43ff827ff00087bdffe5b51e67c55ff00a1ff00c13ff843deff00f2dab728a3dbcff961ff0082e9ff00f201f5ba9fd5ff00ccc3f33e2aff00d0ff00e09ffc21ef7ff96d4799f157fe87ff0004ff00e10f7bff00cb6adca28f6f3fe587fe0ba7ff00c807d6ea7f57ff00330fccf8abff0043ff00827ff087bdff00e5b51e67c55ffa1ffc13ff00843defff002dab728a3dbcff00961ff82e9fff00201f5ba9fd5ffccc3f33e2affd0ffe09ff00c21ef7ff0096d4799f157fe87ff04ffe10f7bffcb6adca28f6f3fe587fe0ba7ffc807d6ea7f57ff330fccf8abff43ff827ff00087bdffe5b51e67c55ff00a1ff00c13ff843deff00f2dab728a3dbcff961ff0082e9ff00f201f5ba9fd5ff00ccc3f33e2aff00d0ff00e09ffc21ef7ff96d4799f157fe87ff0004ff00e10f7bff00cb6adca28f6f3fe587fe0ba7ff00c807d6ea7f57ff00330fccf8abff0043ff00827ff087bdff00e5b51e67c55ffa1ffc13ff00843defff002dab728a3dbcff00961ff82e9fff00201f5ba9fd5ffccc3f33e2affd0ffe09ff00c21ef7ff0096d4799f157fe87ff04ffe10f7bffcb6adca28f6f3fe587fe0ba7ffc807d6ea7f57ff330fccf8abff43ff827ff00087bdffe5b51e67c55ff00a1ff00c13ff843deff00f2dab728a3dbcff961ff0082e9ff00f201f5ba9fd5ff00ccc3f33e2aff00d0ff00e09ffc21ef7ff96d4799f157fe87ff0004ff00e10f7bff00cb6adca28f6f3fe587fe0ba7ff00c807d6ea7f57ff00330fccf8abff0043ff00827ff087bdff00e5b51e67c55ffa1ffc13ff00843defff002dab728a3dbcff00961ff82e9fff00201f5ba9fd5ffccc3f33e2affd0ffe09ff00c21ef7ff0096d4799f157fe87ff04ffe10f7bffcb6adca28f6f3fe587fe0ba7ffc807d6ea7f57ff330fccf8abff43ff827ff00087bdffe5b51e67c55ff00a1ff00c13ff843deff00f2dab728a3dbcff961ff0082e9ff00f201f5ba9fd5ff00ccc3f33e2aff00d0ff00e09ffc21ef7ff96d4799f157fe87ff0004ff00e10f7bff00cb6adca28f6f3fe587fe0ba7ff00c807d6ea7f57ff003373c37ae5ddae8b6f1788352b3d4f575dde7dd69ba7c96703fcc4aed85e599970bb41cc8d9209e3381a7ff09258ff007dbfef835c8515e6cf0d09c9c9eefb592fb92b2f45a16b1d55763aff00f8492c7fbedff7c1a3fe124b1fefb7fdf06b90a2a3ea94fcc7f5eabe475fff0009258ff7dbfef8347fc24963fdf6ff00be0d721451f54a7e61f5eabe475fff0009258ff7dbfef8347fc24963fdf6ff00be0d721451f54a7e61f5eabe475fff0009258ff7dbfef8347fc24963fdf6ff00be0d721451f54a7e61f5eabe475fff0009258ff7dbfef8347fc24963fdf6ff00be0d721451f54a7e61f5eabe475fff0009258ff7dbfef8347fc24963fdf6ff00be0d721451f54a7e61f5eabe475fff0009258ff7dbfef8347fc24963fdf6ff00be0d721451f54a7e61f5eabe475fff0009258ff7dbfef8347fc24963fdf6ff00be0d721451f54a7e61f5eabe475fff0009258ff7dbfef8347fc24963fdf6ff00be0d721451f54a7e61f5eabe475fff0009258ff7dbfef83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3fdf6ff00be0d721451f54a7e61f5eabe475fff0009258ff7dbfef8347fc24963fdf6ff00be0d721451f54a7e61f5eabe475fff0009258ff7dbfef8347fc24963fdf6ff00be0d721451f54a7e61f5eabe475fff0009258ff7dbfef8347fc24963fdf6ff00be0d721451f54a7e61f5eabe475fff0009258ff7dbfef8347fc24963fdf6ff00be0d721451f54a7e61f5eabe475fff0009258ff7dbfef8347fc24963fdf6ff00be0d721451f54a7e61f5eabe475fff0009258ff7dbfef8347fc24963fdf6ff00be0d721451f54a7e61f5eabe475fff0009258ff7dbfef8347fc24963fdf6ff00be0d721451f54a7e61f5eabe475fff0009258ff7dbfef8347fc24963fdf6ff00be0d721451f54a7e61f5eabe475fff0009258ff7dbfef8347fc24963fdf6ff00be0d721451f54a7e61f5eabe475fff0009258ff7dbfef8347fc24963fdf6ff00be0d721451f54a7e61f5eabe475fff0009258ff7dbfef8347fc24963fdf6ff00be0d721451f54a7e61f5eabe47603c47647a3b7fdf2693fe124b1fefb7fdf06b928fef1fa1fe54da3ea94fcc3ebd57c8ebff00e124b1fefb7fdf068ff8492c7fbedff7c1ae428a3ea94fcc3ebd57c8ebff00e124b1fefb7fdf068ff8492c7fbedff7c1ae428a3ea94fcc3ebd57c8ebff00e124b1fefb7fdf06b4d5832823a119af3daf4087fd4c7fee8ae4c4518d2b72f53bf0b5e759be6e83e8a28ae23d00a28a2800a28a2800a28a2800a28a2800a28a280391b8d0afa4b895960cab3120ef5f5fad47ff0008fdff00fcfbff00e3ebfe35d9515dab1751696479cf0349bbddff005f238dff00847eff00fe7dff00f1f5ff001a3fe11fbfff009f7ffc7d7fc6bb2a29fd72a7642fa852eeff00af91c6ff00c23f7fff003eff00f8faff008d1ff08fdfff00cfbffe3ebfe35d95147d72a7641f50a5ddff005f238dff00847eff00fe7dff00f1f5ff001ac4f15e99e34b3b288f86742d2b57ba693f7b1eadabbd822a60f2ad1dbce58e71c103ebdabd368ad29e3a509294a0a4bb3bdbf069fe21f50a5ddfe1fe4785797f19ff00e843f06ffe16573ffcaca3cbf8cfff00421f837ff0b2b9ff00e5657bad15dffdaf1ffa06a7f7d4ff00e582fa852eeff0ff0023c2bcbf8cff00f421f837ff000b2b9ffe5651e5fc67ff00a10fc1bff8595cff00f2b2bdd68a3fb5e3ff0040d4fefa9ffcb03ea14bbbfc3fc8f0af2fe33ffd087e0dff00c2cae7ff009594797f19ff00e843f06ffe16573ffcacaf75a28fed78ff00d0353fbea7ff002c0fa852eeff000ff23c2bcbf8cfff00421f837ff0b2b9ff00e5651e5fc67ffa10fc1bff008595cfff002b2bdd68a3fb5e3ff40d4fefa9ff00cb03ea14bbbfc3fc8f0af2fe33ff00d087e0dffc2cae7ff9594797f19ffe843f06ff00e16573ff00cacaf75a28fed78ffd0353fbea7ff2c0fa852eeff0ff0023c2bcbf8cff00f421f837ff000b2b9ffe5651e5fc67ff00a10fc1bff8595cff00f2b2bdd68a3fb5e3ff0040d4fefa9ffcb03ea14bbbfc3fc8f0af2fe33ffd087e0dff00c2cae7ff009594797f19ff00e843f06ffe16573ffcacaf75a28fed78ff00d0353fbea7ff002c0fa852eeff000ff238dff847efff00e7dfff001f5ff1a3fe11fbff00f9f7ff00c7d7fc6bb2a2bccfae54ec87f50a5ddff5f238dff847efff00e7dfff001f5ff1a3fe11fbff00f9f7ff00c7d7fc6bb2a28fae54ec83ea14bbbfebe471bff08fdfff00cfbffe3ebfe347fc23f7ff00f3efff008faff8d765451f5ca9d907d429777fd7c8e37fe11fbfff009f7ffc7d7fc68ff847efff00e7dfff001f5ff1aeca8a3eb953b20fa852eeff00af91c6ff00c23f7fff003eff00f8faff008d1ff08fdfff00cfbffe3ebfe35d95147d72a7641f50a5ddff005f238dff00847eff00fe7dff00f1f5ff001a3fe11fbfff009f7ffc7d7fc6bb2a28fae54ec83ea14bbbfebe471bff0008fdff00fcfbff00e3ebfe347fc23f7fff003eff00f8faff008d765451f5ca9d907d429777fd7c8e37fe11fbff00f9f7ff00c7d7fc68ff00847eff00fe7dff00f1f5ff001aeca8a3eb953b20fa852eeffaf91c6ffc23f7ff00f3efff008faff8d1ff0008fdff00fcfbff00e3ebfe35d95147d72a7641f50a5ddff5f238dff847efff00e7dfff001f5ff1a3fe11fbff00f9f7ff00c7d7fc6bb2a28fae54ec83ea14bbbfebe471bff08fdfff00cfbffe3ebfe347fc23f7ff00f3efff008faff8d765451f5ca9d907d429777fd7c8e37fe11fbfff009f7ffc7d7fc68ff847efff00e7dfff001f5ff1aeca8a3eb953b20fa852eeff00af91c6ff00c23f7fff003eff00f8faff008d1ff08fdfff00cfbffe3ebfe35d95147d72a7641f50a5ddff005f238dff00847eff00fe7dff00f1f5ff001a3fe11fbfff009f7ffc7d7fc6bb2a28fae54ec83ea14bbbfebe471bff0008fdff00fcfbff00e3ebfe347fc23f7fff003eff00f8faff008d765451f5ca9d907d429777fd7c8e37fe11fbff00f9f7ff00c7d7fc68ff00847eff00fe7dff00f1f5ff001aeca8a3eb953b20fa852eeffaf91c6ffc23f7ff00f3efff008faff8d1ff0008fdff00fcfbff00e3ebfe35d95147d72a7641f50a5ddff5f238dff847efff00e7dfff001f5ff1a3fe11fbff00f9f7ff00c7d7fc6bb2a28fae54ec83ea14bbbfebe471bff08fdfff00cfbffe3ebfe347fc23f7ff00f3efff008faff8d765451f5ca9d907d429777fd7c8e37fe11fbfff009f7ffc7d7fc68ff847efff00e7dfff001f5ff1aeca8a3eb953b20fa852eeff00af91c6ff00c23f7fff003eff00f8faff008d1ff08fdfff00cfbffe3ebfe35d95147d72a7641f50a5ddff005f238dff00847eff00fe7dff00f1f5ff001a3fe11fbfff009f7ffc7d7fc6bb2a28fae54ec83ea14bbbfebe471bff0008fdff00fcfbff00e3ebfe347fc23f7fff003eff00f8faff008d765451f5ca9d907d429777fd7c8e37fe11fbff00f9f7ff00c7d7fc68ff00847eff00fe7dff00f1f5ff001aeca8a3eb953b20fa852eeffaf91c6ffc23f7ff00f3efff008faff8d1ff0008fdff00fcfbff00e3ebfe35d95147d72a7641f50a5ddff5f238dff847efff00e7dfff001f5ff1a3fe11fbff00f9f7ff00c7d7fc6bb2a28fae54ec83ea14bbbfebe471bff08fdfff00cfbffe3ebfe347fc23f7ff00f3efff008faff8d765451f5ca9d907d429777fd7c8e37fe11fbfff009f7ffc7d7fc68ff847efff00e7dfff001f5ff1aeca8a3eb953b20fa852eeff00af91c6ff00c23f7fff003eff00f8faff008d1ff08fdfff00cfbffe3ebfe35d95147d72a7641f50a5ddff005f238dff00847eff00fe7dff00f1f5ff001a3fe11fbfff009f7ffc7d7fc6bb2a28fae54ec83ea14bbbfebe471bff0008fdff00fcfbff00e3ebfe347fc23f7fff003eff00f8faff008d765451f5ca9d907d429777fd7c8e37fe11fbff00f9f7ff00c7d7fc68ff00847eff00fe7dff00f1f5ff001aeca8a3eb953b20fa852eeffaf91c6ffc23f7ff00f3efff008faff8d1ff0008fdff00fcfbff00e3ebfe35d95147d72a7641f50a5ddff5f238e4d02fc1e60ec7f8d7d3eb49ff0008fdff00fcfbff00e3ebfe35d95147d72a7641f50a5ddff5f238dff847efff00e7dfff001f5ff1a3fe11fbff00f9f7ff00c7d7fc6bb2a28fae54ec83ea14bbbfebe471bff08fdfff00cfbffe3ebfe347fc23f7ff00f3efff008faff8d765451f5ca9d907d429777fd7c8e37fe11fbfff009f7ffc7d7fc6baf88158901e080053e8ac2ad6955b73743a68e1e342fcaf70a28a2b03a428a28a0028a28a0028a28a0028a28a0028a28a00acda95a2b106e620470417149fda967ff3f317fdf62b8bbbff008fb9bfdf6fe75157a8b0716af73c578f9a76e53b9fed4b3ff9f98bfefb147f6a59ff00cfcc5ff7d8ae1a8a7f538f717f684ff951dcff006a59ff00cfcc5ff7d8a3fb52cffe7e62ff00bec570d451f538f70fed09ff002a3b9fed4b3ff9f98bfefb1581e31f106bd656503f8534fd0b5aba326268f58d664d3e344c1e55e3b6b82c73d8aafae7b562d387fab6fa8feb5a53c353a735292e65d9decfee69fdcc5f5f9be865ff00c267f15ffe84df00ff00e17177ff00ca9a3fe133f8afff00426f807ff0b8bbff00e54d69515e97fb37fd0343efa9ff00cb08faf54febfe18cdff0084cfe2bffd09be01ff00c2e2efff0095347fc267f15ffe84df00ff00e17177ff00ca9ad2a28ff66ffa0687df53ff009607d7aa7f5ff0c66ffc267f15ff00e84df00ffe17177ffca9a3fe133f8aff00f426f807ff000b8bbffe54d695147fb37fd0343efa9ffcb03ebd53faff0086337fe133f8afff00426f807ff0b8bbff00e54d1ff099fc57ff00a137c03ff85c5dff00f2a6b4a8a3fd9bfe81a1f7d4ff00e581f5ea9fd7fc319bff00099fc57ffa137c03ff0085c5dfff002a68ff0084cfe2bffd09be01ff00c2e2efff009535a5451fecdff40d0fbea7ff002c0faf54febfe18cdff84cfe2bff00d09be01ffc2e2eff00f95347fc267f15ff00e84df00ffe17177ffca9ad2a28ff0066ff00a0687df53ff9607d7aa7f5ff000c66ff00c267f15ffe84df00ff00e17177ff00ca9a3fe133f8afff00426f807ff0b8bbff00e54d695147fb37fd0343efa9ff00cb03ebd53faff86337fe133f8aff00f426f807ff000b8bbffe54d1ff00099fc57ffa137c03ff0085c5dfff002a6b4a8a3fd9bfe81a1f7d4ffe581f5ea9fd7fc319bff099fc57ff00a137c03ff85c5dff00f2a68ff84cfe2bff00d09be01ffc2e2eff00f9535a5451fecdff0040d0fbea7ff2c0faf54febfe18cdff0084cfe2bffd09be01ff00c2e2efff0095347fc267f15ffe84df00ff00e17177ff00ca9ad2a28ff66ffa0687df53ff009607d7aa7f5ff0c66ffc267f15ff00e84df00ffe17177ffca9a3fe133f8aff00f426f807ff000b8bbffe54d695147fb37fd0343efa9ffcb03ebd53faff0086337fe133f8afff00426f807ff0b8bbff00e54d1ff099fc57ff00a137c03ff85c5dff00f2a6b4a8a3fd9bfe81a1f7d4ff00e581f5ea9fd7fc319bff00099fc57ffa137c03ff0085c5dfff002a68ff0084cfe2bffd09be01ff00c2e2efff009535a5451fecdff40d0fbea7ff002c0faf54febfe18cdff84cfe2bff00d09be01ffc2e2eff00f95347fc267f15ff00e84df00ffe17177ffca9ad2a28ff0066ff00a0687df53ff9607d7aa7f5ff000c66ff00c267f15ffe84df00ff00e17177ff00ca9a3fe133f8afff00426f807ff0b8bbff00e54d695147fb37fd0343efa9ff00cb03ebd53faff86337fe133f8aff00f426f807ff000b8bbffe54d1ff00099fc57ffa137c03ff0085c5dfff002a6b4a8a3fd9bfe81a1f7d4ffe581f5ea9fd7fc319bff099fc57ff00a137c03ff85c5dff00f2a68ff84cfe2bff00d09be01ffc2e2eff00f9535a5451fecdff0040d0fbea7ff2c0faf54febfe18cdff0084cfe2bffd09be01ff00c2e2efff0095347fc267f15ffe84df00ff00e17177ff00ca9ad2a28ff66ffa0687df53ff009607d7aa7f5ff0c5df07789bc5d7b793af8ab46f0ce8b6a23cc32e8fe229b50777cf46492cadc28c6790c7d31debacfed4b3ff009f98bfefb15c3515c15b0d4ea4f9a31515d95edf8b6ff12d63e6ba1dcff6a59ffcfcc5ff007d8a3fb52cff00e7e62ffbec570d4561f538f71ff684ff00951dcff6a59ffcfcc5ff007d8a3fb52cff00e7e62ffbec570d451f538f70fed09ff2a3b9fed4b3ff009f98bfefb147f6a59ffcfcc5ff007d8ae1a8a3ea71ee1fda13fe54773fda967ff3f317fdf628fed4b3ff009f98bfefb15c35147d4e3dc3fb427fca8ee7fb52cffe7e62ff00bec51fda967ff3f317fdf62b86a28fa9c7b87f684ff951dcff006a59ff00cfcc5ff7d8a3fb52cffe7e62ff00bec570d451f538f70fed09ff002a3b9fed4b3ff9f98bfefb147f6a59ff00cfcc5ff7d8ae1a8a3ea71ee1fda13fe54773fda967ff003f317fdf628fed4b3ff9f98bfefb15c35147d4e3dc3fb427fca8ee7fb52cff00e7e62ffbec51fda967ff003f317fdf62b86a28fa9c7b87f684ff00951dcff6a59ffcfcc5ff007d8a3fb52cff00e7e62ffbec570d451f538f70fed09ff2a3b9fed4b3ff009f98bfefb147f6a59ffcfcc5ff007d8ae1a8a3ea71ee1fda13fe54773fda967ff3f317fdf628fed4b3ff009f98bfefb15c35147d4e3dc3fb427fca8ee7fb52cffe7e62ff00bec51fda967ff3f317fdf62b86a28fa9c7b87f684ff951dcff006a59ff00cfcc5ff7d8a3fb52cffe7e62ff00bec570d451f538f70fed09ff002a3b9fed4b3ff9f98bfefb147f6a59ff00cfcc5ff7d8ae1a8a3ea71ee1fda13fe54773fda967ff003f317fdf628fed4b3ff9f98bfefb15c35147d4e3dc3fb427fca8ee7fb52cff00e7e62ffbec51fda967ff003f317fdf62b86a28fa9c7b87f684ff00951dcff6a59ffcfcc5ff007d8a3fb52cff00e7e62ffbec570d451f538f70fed09ff2a3b9fed4b3ff009f98bfefb147f6a59ffcfcc5ff007d8ae1a8a3ea71ee1fda13fe54773fda967ff3f317fdf628fed4b3ff009f98bfefb15c35147d4e3dc3fb427fca8ee7fb52cffe7e62ff00bec51fda967ff3f317fdf62b86a28fa9c7b87f684ff951dc8d4ed0ff00cbcc5ff7d8a3fb52cffe7e62ff00bec57111fde3f43fca9b47d4e3dc3ebf3fe53b9fed4b3ff9f98bfefb147f6a59ff00cfcc5ff7d8ae1a8a3ea71ee1fda13fe54773fda967ff003f317fdf628fed4b3ff9f98bfefb15c35147d4e3dc3fb427fca8ee7fb52cff00e7e62ffbec559041008e41af3daf4087fd4c7fee8ae5af4552b59ee76e1b10ebdeead61f45145721dc145145001451450014514500145145001451450070d756d31ba98889c82e79da7d6a2fb2cdff003c64ff00be4d77d457a2b18d2b729e53c026efcc703f659bfe78c9ff007c9a3ecb37fcf193fef935df5147d71ff28bfb3d7f31c0fd966ff9e327fdf268fb2cdff3c64ffbe4d77d451f5c7fca1fd9ebf98e07ecb37fcf193fef93589e2bd6355f0ed8c52e9fe13d67c5124926d683497b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09dcdf699e15c76f9493cf4af59a2b4a78fe49294a0a4bb36edf859fe21fd9ebf98f9fbfe162f8abfe88ef8dbff02745ff00e58d1ff0b17c55ff004477c6dff813a2ff00f2c6be81a2bbff00b6297fd02c3efa9ffc98bfb3d7f31f3f7fc2c5f157fd11df1b7fe04e8bff00cb1a3fe162f8abfe88ef8dbff02745ff00e58d7d03451fdb14bfe8161f7d4ffe4c3fb3d7f31f3f7fc2c5f157fd11df1b7fe04e8bff00cb1a3fe162f8abfe88ef8dbff02745ff00e58d7d03451fdb14bfe8161f7d4ffe4c3fb3d7f31f3f7fc2c5f157fd11df1b7fe04e8bff00cb1a3fe162f8abfe88ef8dbff02745ff00e58d7d03451fdb14bfe8161f7d4ffe4c3fb3d7f31f3f7fc2c5f157fd11df1b7fe04e8bff00cb1a3fe162f8abfe88ef8dbff02745ff00e58d7d03451fdb14bfe8161f7d4ffe4c3fb3d7f31f3f7fc2c5f157fd11df1b7fe04e8bff00cb1a3fe162f8abfe88ef8dbff02745ff00e58d7d03451fdb14bfe8161f7d4ffe4c3fb3d7f31f3f7fc2c5f157fd11df1b7fe04e8bff00cb1a3fe162f8abfe88ef8dbff02745ff00e58d7d03451fdb14bfe8161f7d4ffe4c3fb3d7f31e2fe15f146bbe21d424b6bff87fe23f0c42b11905deab2e9ef13b0206c02deea57dc4127950b853ce700f55f659bfe78c9ff7c9aefa8ae2ab982a92e68d3515d9376fc5b7f887f67afe6381fb2cdff3c64ffbe4d1f659bfe78c9ff7c9aefa8ac7eb8ff947fd9ebf98e07ecb37fcf193fef9347d966ff9e327fdf26bbea28fae3fe50fecf5fcc703f659bfe78c9ff7c9a3ecb37fcf193fef935df5147d71ff00287f67afe6381fb2cdff003c64ff00be4d1f659bfe78c9ff007c9aefa8a3eb8ff943fb3d7f31c0fd966ff9e327fdf268fb2cdff3c64ffbe4d77d451f5c7fca1fd9ebf98e07ecb37fcf193fef9347d966ff009e327fdf26bbea28fae3fe50fecf5fcc703f659bfe78c9ff007c9a3ecb37fcf193fef935df5147d71ff287f67afe6381fb2cdff3c64ffbe4d1f659bfe78c9ff7c9aefa8a3eb8ff00943fb3d7f31c0fd966ff009e327fdf268fb2cdff003c64ff00be4d77d451f5c7fca1fd9ebf98e07ecb37fcf193fef9347d966ff9e327fdf26bbea28fae3fe50fecf5fcc703f659bfe78c9ff7c9a3ecb37fcf193fef935df5147d71ff00287f67afe6381fb2cdff003c64ff00be4d1f659bfe78c9ff007c9aefa8a3eb8ff943fb3d7f31c0fd966ff9e327fdf268fb2cdff3c64ffbe4d77d451f5c7fca1fd9ebf98e07ecb37fcf193fef9347d966ff009e327fdf26bbea28fae3fe50fecf5fcc703f659bfe78c9ff007c9a3ecb37fcf193fef935df5147d71ff287f67afe6381fb2cdff3c64ffbe4d1f659bfe78c9ff7c9aefa8a3eb8ff00943fb3d7f31c0fd966ff009e327fdf268fb2cdff003c64ff00be4d77d451f5c7fca1fd9ebf98e07ecb37fcf193fef9347d966ff9e327fdf26bbea28fae3fe50fecf5fcc703f659bfe78c9ff7c9a3ecb37fcf193fef935df5147d71ff00287f67afe6381fb2cdff003c64ff00be4d1f659bfe78c9ff007c9aefa8a3eb8ff943fb3d7f31c0fd966ff9e327fdf268fb2cdff3c64ffbe4d77d451f5c7fca1fd9ebf98e07ecb37fcf193fef9347d966ff009e327fdf26bbea28fae3fe50fecf5fcc703f659bfe78c9ff007c9a3ecb37fcf193fef935df5147d71ff287f67afe6381fb2cdff3c64ffbe4d1f659bfe78c9ff7c9aefa8a3eb8ff00943fb3d7f31c0fd966ff009e327fdf268fb2cdff003c64ff00be4d77d451f5c7fca1fd9ebf98e07ecb37fcf193fef9347d966ff9e327fdf26bbea28fae3fe50fecf5fcc703f659bfe78c9ff7c9a3ecb37fcf193fef935df5147d71ff00287f67afe6381fb2cdff003c64ff00be4d1f659bfe78c9ff007c9aefa8a3eb8ff943fb3d7f31c0fd966ff9e327fdf268fb2cdff3c64ffbe4d77d451f5c7fca1fd9ebf98e07ecb37fcf193fef9347d966ff009e327fdf26bbea28fae3fe50fecf5fcc703f659bfe78c9ff007c9a3ecb37fcf193fef935df5147d71ff287f67afe6381fb2cdff3c64ffbe4d1f659bfe78c9ff7c9aefa8a3eb8ff00943fb3d7f31c125b4c09fdd3f43fc27d293ecb37fcf193fef935df5147d71ff287f67afe6381fb2cdff3c64ffbe4d1f659bfe78c9ff7c9aefa8a3eb8ff00943fb3d7f31c0fd966ff009e327fdf268fb2cdff003c64ff00be4d77d451f5c7fca1fd9ebf98e07ecb37fcf193fef935ddc3fea53fdd14fa2b9eb5675ada5ac7561f0ea85ecef70a28a2b98ec0a28a2800a28a2800a28a2800a28a2800a28a2800a2b81bbff8fb9bfdf6fe75157a4b07757e6fc0f21e61676e5fc7fe01e874579e514fea5fdefc3fe08bfb43fb9f8ffc03d0e8af3ca28fa97f7bf0ff00821fda1fdcfc7fe01e875cff008c7c71a7781ace0b9d4adb58b98e693cb55d1f45bcd4dc1c672c96b148ca38fbcc00ed9cd7394e1feadbea3fad694f074d4d3aadb8f54b47f7ebf930fed07d23f8953fe1a17c2dff0040af1cff00e101af7ff2151ff0d0be16ff00a0578e7ff080d7bff90aacd15e8fd5f2eff9f73ffc0e3ffcaccffb427fca8adff0d0be16ff00a0578e7ff080d7bff90a8ff8685f0b7fd02bc73ff8406bdffc855668a3eaf977fcfb9ffe071ffe561fda13fe5456ff008685f0b7fd02bc73ff008406bdff00c8547fc342f85bfe815e39ff00c2035eff00e42ab3451f57cbbfe7dcff00f038ff00f2b0fed09ff2a2b7fc342f85bfe815e39ffc2035effe42a3fe1a17c2dff40af1cffe101af7ff0021559a28fabe5dff003ee7ff0081c7ff009587f684ff009515bfe1a17c2dff0040af1cff00e101af7ff2151ff0d0be16ff00a0578e7ff080d7bff90aacd147d5f2eff9f73ffc0e3ffcac3fb427fca8ec3c37e21b5f15e8b6faa59457d05b4fbb647a969f3d8ce36b153ba09d1244e54e3728c8c1190413a75e79457993c1c5c9b83b2e97d5dbd74bfdcbd0d3fb43bc7f1ff807a1d15e79454fd4bfbdf87fc10fed0fee7e3ff00f43a2bcf28a3ea5fdefc3fe087f687f73f1ff00807a1d15e79451f52fef7e1ff043fb43fb9f8ffc03d0e8af3ca28fa97f7bf0ff00821fda1fdcfc7fe01e874579e5147d4bfbdf87fc10fed0fee7e3ff0000f43a2bcf28a3ea5fdefc3fe087f687f73f1ff807a1d15e79451f52fef7e1ff00043fb43fb9f8ff00c03d0e8af3ca28fa97f7bf0ff821fda1fdcfc7fe01e874579e5147d4bfbdf87fc10fed0fee7e3ff00f43a2bcf28a3ea5fdefc3fe087f687f73f1ff00807a1d15e79451f52fef7e1ff043fb43fb9f8ffc03d0e8af3ca28fa97f7bf0ff00821fda1fdcfc7fe01e874579e5147d4bfbdf87fc10fed0fee7e3ff0000f43a2bcf28a3ea5fdefc3fe087f687f73f1ff807a1d15e79451f52fef7e1ff00043fb43fb9f8ff00c03d0e8af3ca28fa97f7bf0ff821fda1fdcfc7fe01e874579e5147d4bfbdf87fc10fed0fee7e3ff00f43a2bcf28a3ea5fdefc3fe087f687f73f1ff00807a1d15e79451f52fef7e1ff043fb43fb9f8ffc03d0e8af3ca28fa97f7bf0ff00821fda1fdcfc7fe01e874579e5147d4bfbdf87fc10fed0fee7e3ff0000f43a2bcf28a3ea5fdefc3fe087f687f73f1ff807a1d15e79451f52fef7e1ff00043fb43fb9f8ff00c03d0e8af3ca28fa97f7bf0ff821fda1fdcfc7fe01e874579e5147d4bfbdf87fc10fed0fee7e3ff00f43a2bcf28a3ea5fdefc3fe087f687f73f1ff00807a1d15e79451f52fef7e1ff043fb43fb9f8ffc03d0e8af3ca28fa97f7bf0ff00821fda1fdcfc7fe01e874579e5147d4bfbdf87fc10fed0fee7e3ff0000f43a2bcf28a3ea5fdefc3fe087f687f73f1ff807a1d15e79451f52fef7e1ff00043fb43fb9f8ff00c03d0e8af3ca28fa97f7bf0ff821fda1fdcfc7fe01e874579e5147d4bfbdf87fc10fed0fee7e3ff00f43a2bcf28a3ea5fdefc3fe087f687f73f1ff00807a1d15e7c9f78fd0ff002a6d1f52fef7e1ff00043fb43fb9f8ff00c03d0e8af3ca28fa97f7bf0ff821fda1fdcfc7fe01e874579e5147d4bfbdf87fc10fed0fee7e3ff00f43a2bcf2bd021ff531ff00ba2b9ab50f636d6f73af0f89f6f7d2d61f45145729da145145001451450014514500145145001451450070377ff1f737fbedfcea2aef0d8db3124dbc449ea4a0a4fb05affcfb43ff007c0af51632295ac78af0126efcc70945777f60b5ff009f687fef8147d82d7fe7da1ffbe053fae47b0bfb3e5fcc70945777f60b5ff9f687fef8147d82d7fe7da1ff00be051f5c8f60fecf97f31c2562f8afc6561e0cb18ae350b7d56e239a411a8d2748bbd45c1c13f325b452328f760076cd7aafd82d7fe7da1ffbe052fd82dbfe7de2ff00be05694f1b49493a916d79349fdf67f90ffb3e5fcc7807fc2f6f0dff00d037c65ff843eb5ffc8947fc2f6f0dff00d037c65ff843eb5ffc895efdf60b5ff9f687fef8147d82d7fe7da1ff00be0577ff006865ff00f3e67ff8323ffcac5fd9f2fe63c07fe17b786ffe81be32ff00c21f5aff00e44a3fe17b786ffe81be32ff00c21f5aff00e44af7efb05aff00cfb43ff7c0a3ec16bff3ed0ffdf028fed0cbff00e7ccff00f0647ff9587f67cbf98f01ff0085ede1bffa06f8cbff00087d6bff009128ff0085ede1bffa06f8cbff00087d6bff00912bdfbec16bff003ed0ff00df028fb05aff00cfb43ff7c0a3fb432fff009f33ff00c191ff00e561fd9f2fe63c07fe17b786ff00e81be32ffc21f5affe44a3fe17b786ff00e81be32ffc21f5affe44af7efb05affcfb43ff007c0a3ec16bff003ed0ff00df028fed0cbffe7ccfff000647ff009587f67cbf98f01ff85ede1bff00a06f8cbff087d6bff9128ff85ede1bff00a06f8cbff087d6bff912bdfbec16bff3ed0ffdf028fb05affcfb43ff007c0a3fb432ff00f9f33ffc191ffe561fd9f2fe63c07fe17b786ffe81be32ff00c21f5aff00e44a3fe17b786ffe81be32ff00c21f5aff00e44af7efb05aff00cfb43ff7c0a3ec16bff3ed0ffdf028fed0cbff00e7ccff00f0647ff9587f67cbf98f01ff0085ede1bffa06f8cbff00087d6bff009128ff0085ede1bffa06f8cbff00087d6bff00912bdfbec16bff003ed0ff00df028fb05aff00cfb43ff7c0a3fb432fff009f33ff00c191ff00e561fd9f2fe63c07fe17b786ff00e81be32ffc21f5affe44a3fe17b786ff00e81be32ffc21f5affe44af7efb05affcfb43ff007c0a3ec16bff003ed0ff00df028fed0cbffe7ccfff000647ff009587f67cbf98f01ff85ede1bff00a06f8cbff087d6bff9128ff85ede1bff00a06f8cbff087d6bff912bdfbec16bff3ed0ffdf028fb05affcfb43ff007c0a3fb432ff00f9f33ffc191ffe561fd9f2fe63c07fe17b786ffe81be32ff00c21f5aff00e44a3fe17b786ffe81be32ff00c21f5aff00e44af7efb05aff00cfb43ff7c0a3ec16bff3ed0ffdf028fed0cbff00e7ccff00f0647ff9587f67cbf98f01ff0085ede1bffa06f8cbff00087d6bff009128ff0085ede1bffa06f8cbff00087d6bff00912bdfbec16bff003ed0ff00df028fb05aff00cfb43ff7c0a3fb432fff009f33ff00c191ff00e561fd9f2fe63c5fc31f13f47f16ea7f60b1b3f11413ec326fd4fc35a95845818cfef6e2dd133cf4dd93d8575b5ddfd82d7fe7da1ffbe051f60b5ff9f687fef815c5571d4252bd1834bcda6fef4a3f907f67cbf98e128aeefec16bff003ed0ff00df028fb05aff00cfb43ff7c0ac7eb91ec1fd9f2fe6384a2bbbfb05affcfb43ff007c0a3ec16bff003ed0ff00df028fae47b07f67cbf98e128aeefec16bff003ed0ff00df028fb05aff00cfb43ff7c0a3eb91ec1fd9f2fe6384a2bbbfb05aff00cfb43ff7c0a3ec16bff3ed0ffdf028fae47b07f67cbf98e128aeefec16bff3ed0ffdf028fb05affcfb43ff007c0a3eb91ec1fd9f2fe6384a2bbbfb05affcfb43ff007c0a3ec16bff003ed0ff00df028fae47b07f67cbf98e128aeefec16bff003ed0ff00df028fb05aff00cfb43ff7c0a3eb91ec1fd9f2fe6384a2bbbfb05aff00cfb43ff7c0a3ec16bff3ed0ffdf028fae47b07f67cbf98e128aeefec16bff3ed0ffdf028fb05affcfb43ff007c0a3eb91ec1fd9f2fe6384a2bbbfb05affcfb43ff007c0a3ec16bff003ed0ff00df028fae47b07f67cbf98e128aeefec16bff003ed0ff00df028fb05aff00cfb43ff7c0a3eb91ec1fd9f2fe6384a2bbbfb05aff00cfb43ff7c0a3ec16bff3ed0ffdf028fae47b07f67cbf98e128aeefec16bff3ed0ffdf028fb05affcfb43ff007c0a3eb91ec1fd9f2fe6384a2bbbfb05affcfb43ff007c0a3ec16bff003ed0ff00df028fae47b07f67cbf98e128aeefec16bff003ed0ff00df028fb05aff00cfb43ff7c0a3eb91ec1fd9f2fe6384a2bbbfb05aff00cfb43ff7c0a3ec16bff3ed0ffdf028fae47b07f67cbf98e128aeefec16bff3ed0ffdf028fb05affcfb43ff007c0a3eb91ec1fd9f2fe6384a2bbbfb05affcfb43ff007c0a3ec16bff003ed0ff00df028fae47b07f67cbf98e128aeefec16bff003ed0ff00df028fb05aff00cfb43ff7c0a3eb91ec1fd9f2fe6384a2bbbfb05aff00cfb43ff7c0a3ec16bff3ed0ffdf028fae47b07f67cbf98e128aeefec16bff3ed0ffdf028fb05affcfb43ff007c0a3eb91ec1fd9f2fe6384a2bbbfb05affcfb43ff007c0a3ec16bff003ed0ff00df028fae47b07f67cbf98e128aeefec16bff003ed0ff00df028fb05aff00cfb43ff7c0a3eb91ec1fd9f2fe6384a2bbbfb05aff00cfb43ff7c0a3ec16bff3ed0ffdf028fae47b07f67cbf98e128aeefec16bff3ed0ffdf028fb05affcfb43ff007c0a3eb91ec1fd9f2fe6384a2bbbfb05affcfb43ff007c0a3ec16bff003ed0ff00df028fae47b07f67cbf98e128aeefec16bff003ed0ff00df028fb05aff00cfb43ff7c0a3eb91ec1fd9f2fe6384a2bbbfb05aff00cfb43ff7c0a3ec16bff3ed0ffdf028fae47b07f67cbf98e1a3fbc7e87f9536bbcfb05b7fcfbc5ff7c0a4fb05affcfb43ff007c0a3eb91ec3fecf97f31c2515ddfd82d7fe7da1ff00be051f60b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f687fef8147d723d85fd9f2fe6384a2bbbfb05aff00cfb43ff7c0a3ec16bff3ed0ffdf028fae47b07f67cbf98e12bd021ff00531ffba2a2fb05affcfb43ff007c0a9c00060702b96bd655ad65b1db86c3ba17bbbdc5a28a2b90ee0a28a2800a28a2800a28a2800a28a2800a28a2800a2b8eb9d66f52e2555b8600390071eb51ff006ddf7fcfc37e42bb96126f5ba3cd78fa69dacced68ae2bfb6efbfe7e1bf2147f6ddf7fcfc37e429fd4e7dd0bebf4fb33b5a2b8afedbbeff9f86fc851fdb77dff003f0df90a3ea73ee83ebf4fb33b5ae7fc63f10bc2df0eece0bbf15789747f0cdadc49e5433eb17f15a248f8ced56918027009c0acafedbbeff9f86fc8528d6af7613f686ce47a7bd694f0894d3abac7aa4ecfefb3fc98bebf0e89ff005f331ffe1a77e0effd159f037fe14967ff00c728ff00869df83bff004567c0dff85259ff00f1cad7fedbbeff009f86fc851fdb77dff3f0df90af47eaf81ff9f53ffc18bff9511f5f5fd2ff0082647fc34efc1dff00a2b3e06ffc292cff00f8e51ff0d3bf077fe8acf81bff000a4b3ffe395aff00db77dff3f0df90a3fb6efbfe7e1bf2147d5f03ff003ea7ff008317ff002a0fafafe97fc1323fe1a77e0eff00d159f037fe14967ffc728ff869df83bff4567c0dff0085259fff001cad7fedbbeff9f86fc851fdb77dff003f0df90a3eaf81ff009f53ff00c18bff009507d7d7f4bfe0991ff0d3bf077fe8acf81bff000a4b3ffe3947fc34efc1dffa2b3e06ff00c292cfff008e56bff6ddf7fcfc37e428fedbbeff009f86fc851f57c0ff00cfa9ff00e0c5ff00ca83ebebfa5ff04c8ff869df83bff4567c0dff0085259fff001ca3fe1a77e0effd159f037fe14967ff00c72b5ffb6efbfe7e1bf2147f6ddf7fcfc37e428fabe07fe7d4ff00f062ff00e541f5f5fd2ff82647fc34efc1dffa2b3e06ff00c292cfff008e51ff000d3bf077fe8acf81bff0a4b3ff00e395affdb77dff003f0df90a3fb6efbfe7e1bf2147d5f03ff3ea7ff8317ff2a0fafafe97fc1323fe1a77e0effd159f037fe14967ff00c728ff00869df83bff004567c0dff85259ff00f1cad7fedbbeff009f86fc851fdb77dff3f0df90a3eaf81ff9f53ffc18bff9507d7d7f4bfe0991ff000d3bf077fe8acf81bff0a4b3ff00e3947fc34efc1dff00a2b3e06ffc292cff00f8e56bff006ddf7fcfc37e428fedbbeff9f86fc851f57c0ffcfa9ffe0c5ffca83ebebfa5ff0004c8ff00869df83bff004567c0dff85259ff00f1ca3fe1a77e0eff00d159f037fe14967ffc72b5ff00b6efbfe7e1bf2147f6ddf7fcfc37e428fabe07fe7d4fff00062ffe541f5f5fd2ff0082647fc34efc1dff00a2b3e06ffc292cff00f8e51ff0d3bf077fe8acf81bff000a4b3ffe395aff00db77dff3f0df90a3fb6efbfe7e1bf2147d5f03ff003ea7ff008317ff002a0fafafe97fc1323fe1a77e0eff00d159f037fe14967ffc728ff869df83bff4567c0dff0085259fff001cad7fedbbeff9f86fc851fdb77dff003f0df90a3eaf81ff009f53ff00c18bff009507d7d7f4bfe0991ff0d3bf077fe8acf81bff000a4b3ffe3947fc34efc1dffa2b3e06ff00c292cfff008e56bff6ddf7fcfc37e428fedbbeff009f86fc851f57c0ff00cfa9ff00e0c5ff00ca83ebebfa5ff04c8ff869df83bff4567c0dff0085259fff001ca920fda5be10dd4d1c30fc55f04cb348c11234f1159b333138000127249ad3fedbbeff009f86fc851fdb77dff3f0df90a3eaf82ff9f73ffc18bff9507d7d7f4bfe09dad15c57f6ddf7fcfc37e428fedbbeff009f86fc85795f539f7469f5fa7d99dad15c57f6ddf7fcfc37e428fedbbeff009f86fc851f539f741f5fa7d99dad15c57f6ddf7fcfc37e428fedbbeff9f86fc851f539f741f5fa7d99dad15c57f6ddf7fcfc37e428fedbbeff009f86fc851f539f741f5fa7d99dad15c57f6ddf7fcfc37e428fedbbeff9f86fc851f539f741f5fa7d99dad15c57f6ddf7fcfc37e428fedbbeff009f86fc851f539f741f5fa7d99dad15c57f6ddf7fcfc37e428fedbbeff9f86fc851f539f741f5fa7d99dad15c57f6ddf7fcfc37e428fedbbeff009f86fc851f539f741f5fa7d99dad15c57f6ddf7fcfc37e428fedbbeff9f86fc851f539f741f5fa7d99dad15c57f6ddf7fcfc37e428fedbbeff009f86fc851f539f741f5fa7d99dad15c57f6ddf7fcfc37e428fedbbeff9f86fc851f539f741f5fa7d99dad15c57f6ddf7fcfc37e428fedbbeff009f86fc851f539f741f5fa7d99dad15c57f6ddf7fcfc37e428fedbbeff9f86fc851f539f741f5fa7d99dad15c57f6ddf7fcfc37e428fedbbeff009f86fc851f539f741f5fa7d99dad15c57f6ddf7fcfc37e428fedbbeff9f86fc851f539f741f5fa7d99dad15c57f6ddf7fcfc37e428fedbbeff009f86fc851f539f741f5fa7d99dad15c57f6ddf7fcfc37e428fedbbeff9f86fc851f539f741f5fa7d99dad15c57f6ddf7fcfc37e428fedbbeff009f86fc851f539f741f5fa7d99dad15c57f6ddf7fcfc37e428fedbbeff9f86fc851f539f741f5fa7d99dad15c57f6ddf7fcfc37e428fedbbeff009f86fc851f539f741f5fa7d99dad15c57f6ddf7fcfc37e428fedbbeff9f86fc851f539f741f5fa7d99dad15c57f6ddf7fcfc37e428fedbbeff009f86fc851f539f741f5fa7d99dad15c57f6ddf7fcfc37e428fedbbeff9f86fc851f539f741f5fa7d99dad15c57f6ddf7fcfc37e428fedbbeff009f86fc851f539f741f5fa7d99dad15c57f6ddf7fcfc37e428fedbbeff9f86fc851f539f741f5fa7d99dad15c57f6ddf7fcfc37e428fedbbeff009f86fc851f539f741f5fa7d99dad15c57f6ddf7fcfc37e428fedbbeff9f86fc851f539f741f5fa7d99dad15c5a6b57a4f370dd0fa7a527f6ddf7fcfc37e428fa9cfba0fafd3ecced68ae2bfb6efbfe7e1bf2147f6ddf7fcfc37e428fa9cfba0fafd3ecced68ae2bfb6efbfe7e1bf2147f6ddf7fcfc37e428fa9cfba0fafd3ecced68ae2bfb6efbfe7e1bf215d9444b4484f24806b0ab4654ad77b9d347111af7e55b0fa28a2b9cea0a28a2800a28a2800a28a2800a28a2800a28a280381bbff8fb9bfdf6fe7515766fa0d8c8eccd06589c93bdbfc693fe11fb0ff9f7ff00c7dbfc6bd658ba695accf09e06ab77bafebe471b45765ff08fd87fcfbffe3edfe347fc23f61ff3efff008fb7f8d3fae53ecc5f50abdd7f5f238da2bb2ff847ec3fe7dfff001f6ff1a3fe11fb0ff9f7ff00c7dbfc68fae53ecc3ea157bafebe471b4e1feadbea3fad761ff08fd87fcfbffe3edfe347f6058631e471fefb7f8d1f5ca7d987d42af75fd7c8e368aecbfe11fb0ff9f7ff00c7dbfc68ff00847ec3fe7dff00f1f6ff001a3eb94fb30fa855eebfaf91c6d15d97fc23f61ff3efff008fb7f8d1ff0008fd87fcfbff00e3edfe347d729f661f50abdd7f5f238da2bb2ff847ec3fe7dfff001f6ff1a3fe11fb0ff9f7ff00c7dbfc68fae53ecc3ea157bafebe471b45765ff08fd87fcfbffe3edfe347fc23f61ff3efff008fb7f8d1f5ca7d987d42af75fd7c8e368aecbfe11fb0ff009f7ffc7dbfc68ff847ec3fe7dfff001f6ff1a3eb94fb30fa855eebfaf91c6d15d97fc23f61ff003eff00f8fb7f8d1ff08fd87fcfbffe3edfe347d729f661f50abdd7f5f238da2bb2ff00847ec3fe7dff00f1f6ff001a3fe11fb0ff009f7ffc7dbfc68fae53ecc3ea157bafebe471b45765ff0008fd87fcfbff00e3edfe347fc23f61ff003eff00f8fb7f8d1f5ca7d987d42af75fd7c8e368aecbfe11fb0ff9f7ff00c7dbfc68ff00847ec3fe7dff00f1f6ff001a3eb94fb30fa855eebfaf91c6d15d97fc23f61ff3efff008fb7f8d1ff0008fd87fcfbff00e3edfe347d729f661f50abdd7f5f238da2bb2ff847ec3fe7dfff001f6ff1a3fe11fb0ff9f7ff00c7dbfc68fae53ecc3ea157bafebe471b45765ff08fd87fcfbffe3edfe347fc23f61ff3efff008fb7f8d1f5ca7d987d42af75fd7c8e368aecbfe11fb0ff009f7ffc7dbfc68ff847ec3fe7dfff001f6ff1a3eb94fb30fa855eebfaf91c6d15d97fc23f61ff003eff00f8fb7f8d1ff08fd87fcfbffe3edfe347d729f661f50abdd7f5f238da2bb2ff00847ec3fe7dff00f1f6ff001a3fe11fb0ff009f7ffc7dbfc68fae53ecc3ea157bafebe471b45765ff0008fd87fcfbff00e3edfe347fc23f61ff003eff00f8fb7f8d1f5ca7d987d42af75fd7c8e368aecbfe11fb0ff9f7ff00c7dbfc68ff00847ec3fe7dff00f1f6ff001a3eb94fb30fa855eebfaf91c6d15d97fc23f61ff3efff008fb7f8d1ff0008fd87fcfbff00e3edfe347d729f661f50abdd7f5f238da2bb2ff847ec3fe7dfff001f6ff1a3fe11fb0ff9f7ff00c7dbfc68fae53ecc3ea157bafebe471b45765ff08fd87fcfbffe3edfe347fc23f61ff3efff008fb7f8d1f5ca7d987d42af75fd7c8e368aecbfe11fb0ff009f7ffc7dbfc68ff847ec3fe7dfff001f6ff1a3eb94fb30fa855eebfaf91c6d15d97fc23f61ff003eff00f8fb7f8d1ff08fd87fcfbffe3edfe347d729f661f50abdd7f5f238da2bb2ff00847ec3fe7dff00f1f6ff001a3fe11fb0ff009f7ffc7dbfc68fae53ecc3ea157bafebe471b45765ff0008fd87fcfbff00e3edfe347fc23f61ff003eff00f8fb7f8d1f5ca7d987d42af75fd7c8e368aecbfe11fb0ff9f7ff00c7dbfc68ff00847ec3fe7dff00f1f6ff001a3eb94fb30fa855eebfaf91c6d15d97fc23f61ff3efff008fb7f8d1ff0008fd87fcfbff00e3edfe347d729f661f50abdd7f5f238da2bb2ff847ec3fe7dfff001f6ff1a3fe11fb0ff9f7ff00c7dbfc68fae53ecc3ea157bafebe471b45765ff08fd87fcfbffe3edfe347fc23f61ff3efff008fb7f8d1f5ca7d987d42af75fd7c8e368aecbfe11fb0ff009f7ffc7dbfc68ff847ec3fe7dfff001f6ff1a3eb94fb30fa855eebfaf91c6d15d97fc23f61ff003eff00f8fb7f8d1ff08fd87fcfbffe3edfe347d729f661f50abdd7f5f238da2bb2ff00847ec3fe7dff00f1f6ff001a3fe11fb0ff009f7ffc7dbfc68fae53ecc3ea157bafebe471b45765ff0008fd87fcfbff00e3edfe347fc23f61ff003eff00f8fb7f8d1f5ca7d987d42af75fd7c8e368aecbfe11fb0ff9f7ff00c7dbfc68ff00847ec3fe7dff00f1f6ff001a3eb94fb30fa855eebfaf91c6d15d97fc23f61ff3efff008fb7f8d1ff0008fd87fcfbff00e3edfe347d729f661f50abdd7f5f238da2bb2ff847ec3fe7dfff001f6ff1a3fe11fb0ff9f7ff00c7dbfc68fae53ecc3ea157bafebe471b45765ff08fd87fcfbffe3edfe347fc23f61ff3efff008fb7f8d1f5ca7d987d42af75fd7c8e368aecbfe11fb0ff009f7ffc7dbfc68ff847ec3fe7dfff001f6ff1a3eb94fb30fa855eebfaf91c6d15d97fc23f61ff003eff00f8fb7f8d1ff08fd87fcfbffe3edfe347d729f661f50abdd7f5f238da2bb2ff00847ec3fe7dff00f1f6ff001a3fe11fb0ff009f7ffc7dbfc68fae53ecc3ea157bafebe471b45765ff0008fd87fcfbff00e3edfe347fc23f61ff003eff00f8fb7f8d1f5ca7d987d42af75fd7c8e3e3fbc7e87f9536bb21a0580e907fe3edfe347fc23f61ff003eff00f8fb7f8d1f5ca7d987d42af75fd7c8e368aecbfe11fb0ff9f7ff00c7dbfc68ff00847ec3fe7dff00f1f6ff001a3eb94fb30fa855eebfaf91c6d15d97fc23f61ff3efff008fb7f8d1ff0008fd87fcfbff00e3edfe347d729f661f50abdd7f5f238daf4087fd4c7fee8aa3ff0008fd87fcfbff00e3edfe35a0aa15401d0715c988ad1ab6e5e8776170f2a0df33dc5a28a2b8cf4028a28a0028a28a0028a28a0028a28a0028a28a0028ae5e7f12ddc73c88162c2b1032a7d7eb4cff0084a2f3fbb17fdf27fc6bad616a3d4e078da49d8eae8ae53fe128bcfeec5ff7c9ff001a3fe128bcfeec5ff7c9ff001a7f54a81f5ea3e675745729ff000945e7f762ff00be4ff8d1ff000945e7f762ff00be4ff8d1f54a81f5ea3e675745729ff0945e7f762ffbe4ff008d6078c344d07e2258c36be2bf0c685e26b5b793cd860d634e8eee38dc82372ac818038e323d6b4a7846e6955768f56b57f75d7e684f1b4ba1e95457847fc28bf851ff004493c03ff84d5a7ff1ba3fe145fc28ff00a249e01ffc26ad3ff8dd7a3f50c1ff00cfd9ff00e011ff00e5847d7a1dbfafb8f77a2bc23fe145fc28ff00a249e01ffc26ad3ff8dd1ff0a2fe147fd124f00ffe13569ffc6e8fa860ff00e7ecff00f008ff00f2c0faf43b7f5f71eef457847fc28bf851ff004493c03ff84d5a7ff1ba3fe145fc28ff00a249e01ffc26ad3ff8dd1f50c1ff00cfd9ff00e011ff00e581f5e876febee3dde8af08ff008517f0a3fe8927807ff09ab4ff00e3747fc28bf851ff004493c03ff84d5a7ff1ba3ea183ff009fb3ff00c023ff00cb03ebd0edfd7dc7bbd15e11ff000a2fe147fd124f00ff00e13569ff00c6e8ff008517f0a3fe8927807ff09ab4ff00e3747d4307ff003f67ff008047ff009607d7a1dbfafb8f77a2bc23fe145fc28ffa249e01ff00c26ad3ff008dd1ff000a2fe147fd124f00ff00e13569ff00c6e8fa860ffe7ecfff00008fff002c0faf43b7f5f71eef457847fc28bf851ff4493c03ff0084d5a7ff001ba3fe145fc28ffa249e01ff00c26ad3ff008dd1f50c1ffcfd9ffe011ffe581f5e876febee3dde8af08ff8517f0a3fe8927807ff0009ab4ffe3747fc28bf851ff4493c03ff0084d5a7ff001ba3ea183ff9fb3ffc023ffcb03ebd0edfd7dc7bbd15e11ff0a2fe147fd124f00ffe13569ffc6e8ff8517f0a3fe8927807ff0009ab4ffe3747d4307ff3f67ff8047ff9607d7a1dbfafb8f77a2bc23fe145fc28ff00a249e01ffc26ad3ff8dd1ff0a2fe147fd124f00ffe13569ffc6e8fa860ff00e7ecff00f008ff00f2c0faf43b7f5f71eef457847fc28bf851ff004493c03ff84d5a7ff1ba3fe145fc28ff00a249e01ffc26ad3ff8dd1f50c1ff00cfd9ff00e011ff00e581f5e876febee3dde8af08ff008517f0a3fe8927807ff09a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e3747fc28bf851ff004493c03ff84d5a7ff1ba3ea183ff009fb3ff00c023ff00cb03ebd0edfd7dc7bbd15e11ff000a2fe147fd124f00ff00e13569ff00c6e8ff008517f0a3fe8927807ff09ab4ff00e3747d4307ff003f67ff008047ff009607d7a1dbfafb8f77a2bc23fe145fc28ffa249e01ff00c26ad3ff008dd1ff000a2fe147fd124f00ff00e13569ff00c6e8fa860ffe7ecfff00008fff002c0faf43b7f5f71eef457847fc28bf851ff4493c03ff0084d5a7ff001ba3fe145fc28ffa249e01ff00c26ad3ff008dd1f50c1ffcfd9ffe011ffe581f5e876febee3dde8af08ff8517f0a3fe8927807ff0009ab4ffe3747fc28bf851ff4493c03ff0084d5a7ff001ba3ea183ff9fb3ffc023ffcb03ebd0edfd7dc7bbd15e11ff0a2fe147fd124f00ffe13569ffc6e8ff8517f0a3fe8927807ff0009ab4ffe3747d4307ff3f67ff8047ff9607d7a1dbfafb8f77a2bc23fe145fc28ff00a249e01ffc26ad3ff8dd1ff0a2fe147fd124f00ffe13569ffc6e8fa860ff00e7ecff00f008ff00f2c0faf43b7f5f71eef457847fc28bf851ff004493c03ff84d5a7ff1ba3fe145fc28ff00a249e01ffc26ad3ff8dd1f50c1ff00cfd9ff00e011ff00e581f5e876febee3dde8af08ff008517f0a3fe8927807ff09ab4ff00e3747fc28bf851ff004493c03ff84d5a7ff1ba3ea183ff009fb3ff00c023ff00cb03ebd0edfd7dc7bbd15e11ff000a2fe147fd124f00ff00e13569ff00c6eb77c21e05f06fc3dd4a5d47c2de05f0b786b5096136f25de8fa3c1692bc45958a178d412a4aa9c6719507b0acea6070ca0dd3a926fa5e092fbf9dfe4c6b1d0ea7ad515ca7fc25179fdd8bfef93fe347fc25179fdd8bfef93fe35e77d52a17f5ea3e675745729ff0945e7f762ffbe4ff008d1ff0945e7f762ffbe4ff008d1f54a81f5ea3e675745729ff000945e7f762ff00be4ff8d1ff000945e7f762ff00be4ff8d1f54a81f5ea3e675745729ff0945e7f762ffbe4ff008d1ff0945e7f762ffbe4ff008d1f54a81f5ea3e675745729ff000945e7f762ff00be4ff8d1ff000945e7f762ff00be4ff8d1f54a81f5ea3e675745729ff0945e7f762ffbe4ff008d1ff0945e7f762ffbe4ff008d1f54a81f5ea3e675745729ff000945e7f762ff00be4ff8d1ff000945e7f762ff00be4ff8d1f54a81f5ea3e675745729ff0945e7f762ffbe4ff008d1ff0945e7f762ffbe4ff008d1f54a81f5ea3e675745729ff000945e7f762ff00be4ff8d1ff000945e7f762ff00be4ff8d1f54a81f5ea3e675745729ff0945e7f762ffbe4ff008d1ff0945e7f762ffbe4ff008d1f54a81f5ea3e675745729ff000945e7f762ff00be4ff8d1ff000945e7f762ff00be4ff8d1f54a81f5ea3e675745729ff0945e7f762ffbe4ff008d1ff0945e7f762ffbe4ff008d1f54a81f5ea3e675745729ff000945e7f762ff00be4ff8d1ff000945e7f762ff00be4ff8d1f54a81f5ea3e675745729ff0945e7f762ffbe4ff008d1ff0945e7f762ffbe4ff008d1f54a81f5ea3e675745729ff000945e7f762ff00be4ff8d1ff000945e7f762ff00be4ff8d1f54a81f5ea3e675745729ff0945e7f762ffbe4ff008d1ff0945e7f762ffbe4ff008d1f54a81f5ea3e675745729ff000945e7f762ff00be4ff8d1ff000945e7f762ff00be4ff8d1f54a81f5ea3e675745729ff0945e7f762ffbe4ff008d1ff0945e7f762ffbe4ff008d1f54a81f5ea3e675745729ff000945e7f762ff00be4ff8d1ff000945e7f762ff00be4ff8d1f54a81f5ea3e67574572abe27bb27eec5d0ff09f4fad27fc25179fdd8bfef93fe347d56a07d7689d5d15ca7fc25179fdd8bfef93fe347fc25179fdd8bfef93fe347d52a07d7a8f99d5d15ca7fc25179fdd8bfef93fe347fc25179fdd8bfef93fe347d52a07d7a8f99d5d15ca7fc25179fdd8bfef93fe35d4c6c5e3563d4806b1a94a54adcc6f4abc2b5f93a0ea28a2b13a028a28a0028a28a0028a28a0028a28a0028a28a00e06effe3ee6ff007dbf9d455d44be1786591dccce0b127a0a6ffc2290ff00cf793f215ed2c4d24b73e79e0eb36dd8e668ae9bfe11487fe7bc9f90a3fe11487fe7bc9f90a7f5aa5dc5f52add8e668ae9bfe11487fe7bc9f90a3fe11487fe7bc9f90a3eb54bb87d4ab76399a70ff56df51fd6ba4ff84521ff009ef27e4297fe11587691e7bf3cf414beb54bb87d4eb76398a2ba6ff84521ff009ef27e428ff84521ff009ef27e429fd6a9770fa956ec7334574dff0008a43ff3de4fc851ff0008a43ff3de4fc851f5aa5dc3ea55bb1ccd15d37fc2290ffcf793f2147fc2290ffcf793f2147d6a9770fa956ec7334574dff08a43ff003de4fc851ff08a43ff003de4fc851f5aa5dc3ea55bb1ccd15d37fc2290ff00cf793f2147fc2290ff00cf793f2147d6a9770fa956ec7334574dff0008a43ff3de4fc851ff0008a43ff3de4fc851f5aa5dc3ea55bb1ccd15d37fc2290ffcf793f2147fc2290ffcf793f2147d6a9770fa956ec7334574dff08a43ff003de4fc851ff08a43ff003de4fc851f5aa5dc3ea55bb1ccd15d37fc2290ff00cf793f2147fc2290ff00cf793f2147d6a9770fa956ec7334574dff0008a43ff3de4fc851ff0008a43ff3de4fc851f5aa5dc3ea55bb1ccd15d37fc2290ffcf793f2147fc2290ffcf793f2147d6a9770fa956ec7334574dff08a43ff003de4fc851ff08a43ff003de4fc851f5aa5dc3ea55bb1ccd15d37fc2290ff00cf793f2147fc2290ff00cf793f2147d6a9770fa956ec7334574dff0008a43ff3de4fc851ff0008a43ff3de4fc851f5aa5dc3ea55bb1ccd15d37fc2290ffcf793f2147fc2290ffcf793f2147d6a9770fa956ec7334574dff08a43ff003de4fc851ff08a43ff003de4fc851f5aa5dc3ea55bb1ccd15d37fc2290ff00cf793f2147fc2290ff00cf793f2147d6a9770fa956ec7334574dff0008a43ff3de4fc851ff0008a43ff3de4fc851f5aa5dc3ea55bb1ccd15d37fc2290ffcf793f2147fc2290ffcf793f2147d6a9770fa956ec7334574dff08a43ff003de4fc851ff08a43ff003de4fc851f5aa5dc3ea55bb1ccd15d37fc2290ff00cf793f2147fc2290ff00cf793f2147d6a9770fa956ec7334574dff0008a43ff3de4fc851ff0008a43ff3de4fc851f5aa5dc3ea55bb1ccd15d37fc2290ffcf793f2147fc2290ffcf793f2147d6a9770fa956ec7334574dff08a43ff003de4fc851ff08a43ff003de4fc851f5aa5dc3ea55bb1ccd15d37fc2290ff00cf793f2147fc2290ff00cf793f2147d6a9770fa956ec7334574dff0008a43ff3de4fc851ff0008a43ff3de4fc851f5aa5dc3ea55bb1ccd15d37fc2290ffcf793f2147fc2290ffcf793f2147d6a9770fa956ec7334574dff08a43ff003de4fc851ff08a43ff003de4fc851f5aa5dc3ea55bb1ccd15d37fc2290ff00cf793f2147fc2290ff00cf793f2147d6a9770fa956ec7334574dff0008a43ff3de4fc851ff0008a43ff3de4fc851f5aa5dc3ea55bb1ccd15d37fc2290ffcf793f2147fc2290ffcf793f2147d6a9770fa956ec7334574dff08a43ff003de4fc851ff08a43ff003de4fc851f5aa5dc3ea55bb1ccd15d37fc2290ff00cf793f2147fc2290ff00cf793f2147d6a9770fa956ec7334574dff0008a43ff3de4fc851ff0008a43ff3de4fc851f5aa5dc3ea55bb1ccd15d37fc2290ffcf793f2147fc2290ffcf793f2147d6a9770fa956ec7334574dff08a43ff003de4fc851ff08a43ff003de4fc851f5aa5dc3ea55bb1ccd15d37fc2290ff00cf793f2147fc2290ff00cf793f2147d6a9770fa956ec7334574dff0008a43ff3de4fc851ff0008a43ff3de4fc851f5aa5dc3ea55bb1ccd15d37fc2290ffcf793f2147fc2290ffcf793f2147d6a9770fa956ec7334574dff08a43ff003de4fc851ff08a43ff003de4fc851f5aa5dc3ea55bb1cdc7f78fd0ff002a6d74e3c2b0a9ff005efe9d0527fc2290ff00cf793f214beb54bb87d4eb76399a2ba6ff0084521ff9ef27e428ff0084521ff9ef27e429fd6a9770fa956ec7334574dff08a43ff003de4fc851ff08a43ff003de4fc851f5aa5dc3ea55bb1ccd7a043fea63ff74562ff00c2290ffcf793f215b68bb1157ae062b8b1356352dca7a183a13a2e5ceb71d45145709e90514514005145140051451400514514005145140051581378abca95d3ecb9dac467ccebfa533fe12dff00a74ffc89ff00d6ae9fab557d3f238de2e8ad39bf067454573bff00096ffd3a7fe44ffeb51ff096ff00d3a7fe44ff00eb51f56abdbf20fae50fe6fc19d1515ceffc25bff4e9ff00913ffad47fc25bff004e9ff913ff00ad47d5aaf6fc83eb943f9bf067454573bff096ff00d3a7fe44ff00eb560f8c27d47c4f630c5a6f88b58f0949149b9ae34716723ca3046d61756d32e3bfcaa0fbe38ad69e12a4e6a326a2bbbd97dd77f7213c651eff00833d028af12ff844fc53ff00457bc73ff80fa0ff00f2ae8ff844fc53ff00457bc73ff80fa0ff00f2aebd1feca8ff00d0443ff2a7ff002047d7a8f99edb457897fc227e29ff00a2bde39ffc07d07ff95747fc227e29ff00a2bde39ffc07d07ff95747f6547fe8221ff953ff00900faf51f33db68af12ff844fc53ff00457bc73ff80fa0ff00f2ae8ff844fc53ff00457bc73ff80fa0ff00f2ae8feca8ff00d0443ff2a7ff00201f5ea3e67b6d15e25ff089f8a7fe8af78e7ff01f41ff00e55d1ff089f8a7fe8af78e7ff01f41ff00e55d1fd951ff00a0887fe54ffe403ebd47ccf6da2bc4bfe113f14ffd15ef1cff00e03e83ff00caba3fe113f14ffd15ef1cff00e03e83ff00caba3fb2a3ff004110ff00ca9ffc807d7a8f99edb457897fc227e29ffa2bde39ff00c07d07ff0095747fc227e29ffa2bde39ff00c07d07ff0095747f6547fe8221ff00953ff900faf51f33db68af12ff00844fc53ff457bc73ff0080fa0fff002ae8ff00844fc53ff457bc73ff0080fa0fff002ae8feca8ffd0443ff002a7ff201f5ea3e67b6d15e25ff00089f8a7fe8af78e7ff0001f41ffe55d1ff00089f8a7fe8af78e7ff0001f41ffe55d1fd951ffa0887fe54ff00e403ebd47ccf6da2bcb7c2367ad786f537bad47c71e24f1540d118c596af1e991c2ac4821c1b6b285f70c11cb15c31c82704761ff096ff00d3a7fe44ff00eb57056c14e94b9612535dd5edff009324ff0002d6328bea7454573bff00096ffd3a7fe44ffeb51ff096ff00d3a7fe44ff00eb561f56abdbf21fd7287f37e0ce8a8ae77fe12dff00a74ffc89ff00d6a3fe12dffa74ff00c89ffd6a3ead57b7e41f5ca1fcdf833a2a2b9dff0084b7fe9d3ff227ff005a8ff84b7fe9d3ff00227ff5a8fab55edf907d7287f37e0ce8a8ae77fe12dffa74ff00c89ffd6a3fe12dff00a74ffc89ff00d6a3ead57b7e41f5ca1fcdf833a2a2b9dff84b7fe9d3ff00227ff5a8ff0084b7fe9d3ff227ff005a8fab55edf907d7287f37e0ce8a8ae77fe12dff00a74ffc89ff00d6a3fe12dffa74ff00c89ffd6a3ead57b7e41f5ca1fcdf833a2a2b9dff0084b7fe9d3ff227ff005a8ff84b7fe9d3ff00227ff5a8fab55edf907d7287f37e0ce8a8ae77fe12dffa74ff00c89ffd6a3fe12dff00a74ffc89ff00d6a3ead57b7e41f5ca1fcdf833a2a2b9dff84b7fe9d3ff00227ff5a8ff0084b7fe9d3ff227ff005a8fab55edf907d7287f37e0ce8a8ae77fe12dff00a74ffc89ff00d6a3fe12dffa74ff00c89ffd6a3ead57b7e41f5ca1fcdf833a2a2b9dff0084b7fe9d3ff227ff005a8ff84b7fe9d3ff00227ff5a8fab55edf907d7287f37e0ce8a8ae77fe12dffa74ff00c89ffd6a3fe12dff00a74ffc89ff00d6a3ead57b7e41f5ca1fcdf833a2a2b9dff84b7fe9d3ff00227ff5a8ff0084b7fe9d3ff227ff005a8fab55edf907d7287f37e0ce8a8ae77fe12dff00a74ffc89ff00d6a3fe12dffa74ff00c89ffd6a3ead57b7e41f5ca1fcdf833a2a2b9dff0084b7fe9d3ff227ff005a8ff84b7fe9d3ff00227ff5a8fab55edf907d7287f37e0ce8a8ae77fe12dffa74ff00c89ffd6a3fe12dff00a74ffc89ff00d6a3ead57b7e41f5ca1fcdf833a2a2b9dff84b7fe9d3ff00227ff5a8ff0084b7fe9d3ff227ff005a8fab55edf907d7287f37e0ce8a8ae77fe12dff00a74ffc89ff00d6a3fe12dffa74ff00c89ffd6a3ead57b7e41f5ca1fcdf833a2a2b9dff0084b7fe9d3ff227ff005a8ff84b7fe9d3ff00227ff5a8fab55edf907d7287f37e0ce8a8ae77fe12dffa74ff00c89ffd6a3fe12dff00a74ffc89ff00d6a3ead57b7e41f5ca1fcdf833a2a2b9dff84b7fe9d3ff00227ff5a8ff0084b7fe9d3ff227ff005a8fab55edf907d7287f37e0ce8a8ae77fe12dff00a74ffc89ff00d6a3fe12dffa74ff00c89ffd6a3ead57b7e41f5ca1fcdf833a2a2b9dff0084b7fe9d3ff227ff005a8ff84b7fe9d3ff00227ff5a8fab55edf907d7287f37e0ce8a8ae77fe12dffa74ff00c89ffd6a3fe12dff00a74ffc89ff00d6a3ead57b7e41f5ca1fcdf833a2a2b9dff84b7fe9d3ff00227ff5a8ff0084b7fe9d3ff227ff005a8fab55edf907d7287f37e0ce8a8ae77fe12dff00a74ffc89ff00d6a3fe12dffa74ff00c89ffd6a3ead57b7e41f5ca1fcdf833a2a2b9dff0084b7fe9d3ff227ff005a8ff84b7fe9d3ff00227ff5a8fab55edf907d7287f37e0ce8a8ae77fe12dffa74ff00c89ffd6a3fe12dff00a74ffc89ff00d6a3ead57b7e41f5ca1fcdf833a2a2b9dff84b7fe9d3ff00227ff5a8ff0084b7fe9d3ff227ff005a8fab55edf907d7287f37e0ce8a8ae77fe12dff00a74ffc89ff00d6a3fe12dffa74ff00c89ffd6a3ead57b7e41f5ca1fcdf833a2a2b9dff0084b7fe9d3ff227ff005a8ff84b7fe9d3ff00227ff5a8fab55edf907d7287f37e0ce8a8ae797c59b8e3ecbd89ff0059ff00d6a4ff0084b7fe9d3ff227ff005a8fab55edf907d6e87f37e0ce8a8ae77fe12dff00a74ffc89ff00d6a3fe12dffa74ff00c89ffd6a3ead57b7e41f5ca1fcdf833a2a2b9dff0084b7fe9d3ff227ff005a8ff84b7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f00227ff5a8fab55edf907d7287f37e0ce8a8ae77fe12dffa74ff00c89ffd6ae811b7a2b74c8cd673a53a7f1236a75a156fc8ef61d45145646c145145001451450014514500145145001451450070377ff1f737fbedfcea2add9fc31732cd238922019891927d7e94cff8456ebfe7ac3f99ff000af7557a765ef1f352c3566dfba62d15b5ff0008add7fcf587f33fe147fc22b75ff3d61fccff00853f6f4ff989fab56fe53168adaff8456ebfe7ac3f99ff000a3fe115baff009eb0fe67fc28f6f4ff00983ead5bf94c5a70ff0056df51fd6b63fe115baff9eb0fe67fc294785ae7691e6c5c907a9ff0a3dbd3fe61fd5ab7f2989456d7fc22b75ff3d61fccff00851ff08add7fcf587f33fe147b7a7fcc2fab56fe53168adaff008456ebfe7ac3f99ff0a3fe115baff9eb0fe67fc28f6f4ff983ead5bf94c5a2b6bfe115baff009eb0fe67fc28ff008456ebfe7ac3f99ff0a3dbd3fe60fab56fe53168adaff8456ebfe7ac3f99ff000a3fe115baff009eb0fe67fc28f6f4ff00983ead5bf94c5a2b6bfe115baff9eb0fe67fc28ff8456ebfe7ac3f99ff000a3dbd3fe60fab56fe53168adaff008456ebfe7ac3f99ff0a3fe115baff9eb0fe67fc28f6f4ff983ead5bf94c5a2b6bfe115baff009eb0fe67fc28ff008456ebfe7ac3f99ff0a3dbd3fe60fab56fe53168adaff8456ebfe7ac3f99ff000a3fe115baff009eb0fe67fc28f6f4ff00983ead5bf94c5a2b6bfe115baff9eb0fe67fc28ff8456ebfe7ac3f99ff000a3dbd3fe60fab56fe53168adaff008456ebfe7ac3f99ff0a3fe115baff9eb0fe67fc28f6f4ff983ead5bf94c5a2b6bfe115baff009eb0fe67fc28ff008456ebfe7ac3f99ff0a3dbd3fe60fab56fe53168adaff8456ebfe7ac3f99ff000a3fe115baff009eb0fe67fc28f6f4ff00983ead5bf94c5a2b6bfe115baff9eb0fe67fc28ff8456ebfe7ac3f99ff000a3dbd3fe60fab56fe53168adaff008456ebfe7ac3f99ff0a3fe115baff9eb0fe67fc28f6f4ff983ead5bf94c5a2b6bfe115baff009eb0fe67fc28ff008456ebfe7ac3f99ff0a3dbd3fe60fab56fe53168adaff8456ebfe7ac3f99ff000a3fe115baff009eb0fe67fc28f6f4ff00983ead5bf94c5a2b6bfe115baff9eb0fe67fc28ff8456ebfe7ac3f99ff000a3dbd3fe60fab56fe53168adaff008456ebfe7ac3f99ff0a3fe115baff9eb0fe67fc28f6f4ff983ead5bf94c5a2b6bfe115baff009eb0fe67fc28ff008456ebfe7ac3f99ff0a3dbd3fe60fab56fe53168adaff8456ebfe7ac3f99ff000a3fe115baff009eb0fe67fc28f6f4ff00983ead5bf94c5a2b6bfe115baff9eb0fe67fc28ff8456ebfe7ac3f99ff000a3dbd3fe60fab56fe53168adaff008456ebfe7ac3f99ff0a3fe115baff9eb0fe67fc28f6f4ff983ead5bf94c5a2b6bfe115baff009eb0fe67fc28ff008456ebfe7ac3f99ff0a3dbd3fe60fab56fe53168adaff8456ebfe7ac3f99ff000a3fe115baff009eb0fe67fc28f6f4ff00983ead5bf94c5a2b6bfe115baff9eb0fe67fc28ff8456ebfe7ac3f99ff000a3dbd3fe60fab56fe53168adaff008456ebfe7ac3f99ff0a3fe115baff9eb0fe67fc28f6f4ff983ead5bf94c5a2b6bfe115baff009eb0fe67fc28ff008456ebfe7ac3f99ff0a3dbd3fe60fab56fe53168adaff8456ebfe7ac3f99ff000a3fe115baff009eb0fe67fc28f6f4ff00983ead5bf94c5a2b6bfe115baff9eb0fe67fc28ff8456ebfe7ac3f99ff000a3dbd3fe60fab56fe53168adaff008456ebfe7ac3f99ff0a3fe115baff9eb0fe67fc28f6f4ff983ead5bf94c5a2b6bfe115baff009eb0fe67fc28ff008456ebfe7ac3f99ff0a3dbd3fe60fab56fe53168adaff8456ebfe7ac3f99ff000a3fe115baff009eb0fe67fc28f6f4ff00983ead5bf94c5a2b6bfe115baff9eb0fe67fc28ff8456ebfe7ac3f99ff000a3dbd3fe60fab56fe53168adaff008456ebfe7ac3f99ff0a3fe115baff9eb0fe67fc28f6f4ff983ead5bf94c5a2b6bfe115baff009eb0fe67fc28ff008456ebfe7ac3f99ff0a3dbd3fe60fab56fe53168adaff8456ebfe7ac3f99ff000a3fe115baff009eb0fe67fc28f6f4ff00983ead5bf94c5a2b6bfe115baff9eb0fe67fc28ff8456ebfe7ac3f99ff000a3dbd3fe60fab56fe53168adaff008456ebfe7ac3f99ff0a3fe115baff9eb0fe67fc28f6f4ff983ead5bf94c5a2b6bfe115baff009eb0fe67fc28ff008456ebfe7ac3f99ff0a3dbd3fe60fab56fe53168adaff8456ebfe7ac3f99ff000a3fe115baff009eb0fe67fc28f6f4ff00983ead5bf94c78fef1fa1fe54dadb5f0b5ca9ff5b17423a9ff000a4ff8456ebfe7ac3f99ff000a3dbd3fe61fd5ab7f298b456d7fc22b75ff003d61fccff851ff0008add7fcf587f33fe147b7a7fcc2fab56fe53168adaff8456ebfe7ac3f99ff000a3fe115baff009eb0fe67fc28f6f4ff00983ead5bf94c5af4087fd4c7fee8ae67fe115baff9eb0fe67fc2ba78d4a46aa7a800570e2aa4676e5773d3c1529d372e7561d4514579e7a8145145001451450014514500145145001451450014566bf886ca3764676ca9c1f94d37fe124b1fefb7fdf06b5f6553f95987b7a5fcc8d4a2b2ff00e124b1fefb7fdf068ff8492c7fbedff7c1a7ec6a7f2b0f6f4bf991a94565ff00c24963fdf6ff00be0d1ff09258ff007dbfef8347b1a9fcac3dbd2fe646a51597ff0009258ff7dbfef834bff091d9633bdb1fee9a5ec6a7f2b0f6f4bf991a74565ffc24963fdf6ffbe0d1ff0009258ff7dbfef834fd8d4fe561ede97f323528acbff8492c7fbedff7c1a3fe124b1fefb7fdf068f6353f9587b7a5fcc8d4a2b2ff00e124b1fefb7fdf068ff8492c7fbedff7c1a3d8d4fe561ede97f323528acbff008492c7fbedff007c1a3fe124b1fefb7fdf068f6353f9587b7a5fcc8d4a2b2ffe124b1fefb7fdf068ff008492c7fbedff007c1a3d8d4fe561ede97f323528acbff8492c7fbedff7c1a3fe124b1fefb7fdf068f6353f9587b7a5fcc8d4a2b2ff00e124b1fefb7fdf068ff8492c7fbedff7c1a3d8d4fe561ede97f323528acbff008492c7fbedff007c1a3fe124b1fefb7fdf068f6353f9587b7a5fcc8d4a2b2ffe124b1fefb7fdf068ff008492c7fbedff007c1a3d8d4fe561ede97f323528acbff8492c7fbedff7c1a3fe124b1fefb7fdf068f6353f9587b7a5fcc8d4a2b2ff00e124b1fefb7fdf068ff8492c7fbedff7c1a3d8d4fe561ede97f323528acbff008492c7fbedff007c1a3fe124b1fefb7fdf068f6353f9587b7a5fcc8d4a2b2ffe124b1fefb7fdf068ff008492c7fbedff007c1a3d8d4fe561ede97f323528acbff8492c7fbedff7c1a3fe124b1fefb7fdf068f6353f9587b7a5fcc8d4a2b2ff00e124b1fefb7fdf068ff8492c7fbedff7c1a3d8d4fe561ede97f323528acbff008492c7fbedff007c1a3fe124b1fefb7fdf068f6353f9587b7a5fcc8d4a2b2ffe124b1fefb7fdf068ff008492c7fbedff007c1a3d8d4fe561ede97f323528acbff8492c7fbedff7c1a3fe124b1fefb7fdf068f6353f9587b7a5fcc8d4a2b2ff00e124b1fefb7fdf068ff8492c7fbedff7c1a3d8d4fe561ede97f323528acbff008492c7fbedff007c1a3fe124b1fefb7fdf068f6353f9587b7a5fcc8d4a2b2ffe124b1fefb7fdf068ff008492c7fbedff007c1a3d8d4fe561ede97f323528acbff8492c7fbedff7c1a3fe124b1fefb7fdf068f6353f9587b7a5fcc8d4a2b2ff00e124b1fefb7fdf068ff8492c7fbedff7c1a3d8d4fe561ede97f323528acbff008492c7fbedff007c1a3fe124b1fefb7fdf068f6353f9587b7a5fcc8d4a2b2ffe124b1fefb7fdf068ff008492c7fbedff007c1a3d8d4fe561ede97f323528acbff8492c7fbedff7c1a3fe124b1fefb7fdf068f6353f9587b7a5fcc8d4a2b2ff00e124b1fefb7fdf068ff8492c7fbedff7c1a3d8d4fe561ede97f323528acbff008492c7fbedff007c1a3fe124b1fefb7fdf068f6353f9587b7a5fcc8d4a2b2ffe124b1fefb7fdf068ff008492c7fbedff007c1a3d8d4fe561ede97f323528acbff8492c7fbedff7c1a3fe124b1fefb7fdf068f6353f9587b7a5fcc8d4a2b2ff00e124b1fefb7fdf068ff8492c7fbedff7c1a3d8d4fe561ede97f323528acbff008492c7fbedff007c1a3fe124b1fefb7fdf068f6353f9587b7a5fcc8d4a2b2ffe124b1fefb7fdf068ff008492c7fbedff007c1a3d8d4fe561ede97f323528acbff8492c7fbedff7c1a3fe124b1fefb7fdf068f6353f9587b7a5fcc8d4a2b2ff00e124b1fefb7fdf068ff8492c7fbedff7c1a3d8d4fe561ede97f323528acbff008492c7fbedff007c1a3fe124b1fefb7fdf068f6353f9587b7a5fcc8d4a2b2ffe124b1fefb7fdf068ff008492c7fbedff007c1a3d8d4fe561ede97f323528acbff8492c7fbedff7c1a3fe124b1fefb7fdf068f6353f9587b7a5fcc8d4a2b2ff00e124b1fefb7fdf068ff8492c7fbedff7c1a3d8d4fe561ede97f323528acbff008492c7fbedff007c1a3fe124b1fefb7fdf068f6353f9587b7a5fcc8d4a2b30788ec8f476ff00be4d27fc24963fdf6ffbe0d2f6353f9587b7a5fcc8d4a2b2ff00e124b1fefb7fdf068ff8492c7fbedff7c1a7ec6a7f2b0f6f4bf991a94565ff00c24963fdf6ff00be0d1ff09258ff007dbfef8347b1a9fcac3dbd2fe646a51597ff0009258ff7dbfef835a6ac19411d08cd44a1287c4ac5c6a427f0bb8b4514541a05145140051451400514514005145140051451401c0ddffc7dcdfefb7f3a8ab56e342be92e2565832acc483bd7d7eb51ff00c23f7fff003eff00f8faff008d7bf1ab4ecbde5f79f2f2a356efdd7f719d4568ff00c23f7fff003eff00f8faff008d1ff08fdfff00cfbffe3ebfe355ed69ff0032fbc9f6357f95fdc67515a3ff0008fdff00fcfbff00e3ebfe347fc23f7fff003eff00f8faff008d1ed69ff32fbc3d8d5fe57f719d4e1feadbea3fad5fff00847eff00fe7dff00f1f5ff001ac4f15e99e34b3b288f86742d2b57ba693f7b1eadabbd822a60f2ad1dbce58e71c103ebdaae0e3564a1192bbeed25f7b6907b1abfcafee65aa2b8df2fe33ffd087e0dff00c2cae7ff009594797f19ff00e843f06ffe16573ffcacaf43ea72ff009f94ff00f0653ffe485ec6aff2bfb99d9515c6f97f19ff00e843f06ffe16573ffcaca3cbf8cfff00421f837ff0b2b9ff00e5651f5397fcfca7ff008329ff00f241ec6aff002bfb99d9515c6f97f19ffe843f06ff00e16573ff00caca3cbf8cff00f421f837ff000b2b9ffe5651f5397fcfca7ff8329fff00241ec6aff2bfb99d9515c6f97f19ff00e843f06ffe16573ffcaca3cbf8cfff00421f837ff0b2b9ff00e5651f5397fcfca7ff008329ff00f241ec6aff002bfb99d9515c6f97f19ffe843f06ff00e16573ff00caca3cbf8cff00f421f837ff000b2b9ffe5651f5397fcfca7ff8329fff00241ec6aff2bfb99d9515c6f97f19ff00e843f06ffe16573ffcaca3cbf8cfff00421f837ff0b2b9ff00e5651f5397fcfca7ff008329ff00f241ec6aff002bfb99d951547c27a678def21b83e27f0fe91a44aac3c85d27597bf571ce4b192de0da471800367d456fff00c23f7fff003eff00f8faff008d705471a52709495d7669afbd3687ec6aff002bfb999d4568ff00c23f7fff003eff00f8faff008d1ff08fdfff00cfbffe3ebfe359fb5a7fccbef0f6357f95fdc67515a3ff0008fdff00fcfbff00e3ebfe347fc23f7fff003eff00f8faff008d1ed69ff32fbc3d8d5fe57f719d4568ff00c23f7fff003eff00f8faff008d1ff08fdfff00cfbffe3ebfe347b5a7fccbef0f6357f95fdc67515a3ff08fdfff00cfbffe3ebfe347fc23f7ff00f3efff008faff8d1ed69ff0032fbc3d8d5fe57f719d4568ffc23f7ff00f3efff008faff8d1ff0008fdff00fcfbff00e3ebfe347b5a7fccbef0f6357f95fdc67515a3ff0008fdff00fcfbff00e3ebfe347fc23f7fff003eff00f8faff008d1ed69ff32fbc3d8d5fe57f719d4568ff00c23f7fff003eff00f8faff008d1ff08fdfff00cfbffe3ebfe347b5a7fccbef0f6357f95fdc67515a3ff08fdfff00cfbffe3ebfe347fc23f7ff00f3efff008faff8d1ed69ff0032fbc3d8d5fe57f719d4568ffc23f7ff00f3efff008faff8d1ff0008fdff00fcfbff00e3ebfe347b5a7fccbef0f6357f95fdc67515a3ff0008fdff00fcfbff00e3ebfe347fc23f7fff003eff00f8faff008d1ed69ff32fbc3d8d5fe57f719d4568ff00c23f7fff003eff00f8faff008d1ff08fdfff00cfbffe3ebfe347b5a7fccbef0f6357f95fdc67515a3ff08fdfff00cfbffe3ebfe347fc23f7ff00f3efff008faff8d1ed69ff0032fbc3d8d5fe57f719d4568ffc23f7ff00f3efff008faff8d1ff0008fdff00fcfbff00e3ebfe347b5a7fccbef0f6357f95fdc67515a3ff0008fdff00fcfbff00e3ebfe347fc23f7fff003eff00f8faff008d1ed69ff32fbc3d8d5fe57f719d4568ff00c23f7fff003eff00f8faff008d1ff08fdfff00cfbffe3ebfe347b5a7fccbef0f6357f95fdc67515a3ff08fdfff00cfbffe3ebfe347fc23f7ff00f3efff008faff8d1ed69ff0032fbc3d8d5fe57f719d4568ffc23f7ff00f3efff008faff8d1ff0008fdff00fcfbff00e3ebfe347b5a7fccbef0f6357f95fdc67515a3ff0008fdff00fcfbff00e3ebfe347fc23f7fff003eff00f8faff008d1ed69ff32fbc3d8d5fe57f719d4568ff00c23f7fff003eff00f8faff008d1ff08fdfff00cfbffe3ebfe347b5a7fccbef0f6357f95fdc67515a3ff08fdfff00cfbffe3ebfe347fc23f7ff00f3efff008faff8d1ed69ff0032fbc3d8d5fe57f719d4568ffc23f7ff00f3efff008faff8d1ff0008fdff00fcfbff00e3ebfe347b5a7fccbef0f6357f95fdc67515a3ff0008fdff00fcfbff00e3ebfe347fc23f7fff003eff00f8faff008d1ed69ff32fbc3d8d5fe57f719d4568ff00c23f7fff003eff00f8faff008d1ff08fdfff00cfbffe3ebfe347b5a7fccbef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f95fdc67515a3ff08fdfff00cfbffe3ebfe347fc23f7ff00f3efff008faff8d1ed69ff0032fbc3d8d5fe57f719d4568ffc23f7ff00f3efff008faff8d1ff0008fdff00fcfbff00e3ebfe347b5a7fccbef0f6357f95fdc67515a3ff0008fdff00fcfbff00e3ebfe347fc23f7fff003eff00f8faff008d1ed69ff32fbc3d8d5fe57f719d4568ff00c23f7fff003eff00f8faff008d1ff08fdfff00cfbffe3ebfe347b5a7fccbef0f6357f95fdc67515a3ff08fdfff00cfbffe3ebfe347fc23f7ff00f3efff008faff8d1ed69ff0032fbc3d8d5fe57f719d4568ffc23f7ff00f3efff008faff8d1ff0008fdff00fcfbff00e3ebfe347b5a7fccbef0f6357f95fdc67515a3ff0008fdff00fcfbff00e3ebfe347fc23f7fff003eff00f8faff008d1ed69ff32fbc3d8d5fe57f719d4568ff00c23f7fff003eff00f8faff008d1ff08fdfff00cfbffe3ebfe347b5a7fccbef0f6357f95fdc67515a3ff08fdfff00cfbffe3ebfe347fc23f7ff00f3efff008faff8d1ed69ff0032fbc3d8d5fe57f719d4568ffc23f7ff00f3efff008faff8d1ff0008fdff00fcfbff00e3ebfe347b5a7fccbef0f6357f95fdc508fef1fa1fe54dad24d02fc1e60ec7f8d7d3eb49ff0008fdff00fcfbff00e3ebfe34bdad3fe65f78fd8d5fe57f719d4568ff00c23f7fff003eff00f8faff008d1ff08fdfff00cfbffe3ebfe34fdad3fe65f78bd8d5fe57f719d4568ffc23f7ff00f3efff008faff8d1ff0008fdff00fcfbff00e3ebfe347b5a7fccbef0f6357f95fdc6757a043fea63ff00745721ff0008fdff00fcfbff00e3ebfe35d7c40ac480f04002bcfc5ce32e5e5773d4c0c25072e656d87d14515e71eb0514514005145140051451400514514005145140051559b52b45620dcc408e082e293fb52cff00e7e62ffbec55f24bb11cf0ee5aa2aaff006a59ff00cfcc5ff7d8a3fb52cffe7e62ff00bec51c92ec1cf0ee8b54555fed4b3ff9f98bfefb147f6a59ff00cfcc5ff7d8a3925d839e1dd16a8aabfda967ff003f317fdf628fed3b4c67ed317fdf628e49760e78772d51557fb52cff00e7e62ffbec51fda967ff003f317fdf628e49760e787745aa2aaff6a59ffcfcc5ff007d8a3fb52cff00e7e62ffbec51c92ec1cf0ee8b54555fed4b3ff009f98bfefb147f6a59ffcfcc5ff007d8a3925d839e1dd16a8aabfda967ff3f317fdf628fed4b3ff009f98bfefb14724bb073c3ba2d51557fb52cffe7e62ff00bec51fda967ff3f317fdf628e49760e787745aa2aaff006a59ff00cfcc5ff7d8a3fb52cffe7e62ff00bec51c92ec1cf0ee8b54555fed4b3ff9f98bfefb147f6a59ff00cfcc5ff7d8a3925d839e1dd16a8aabfda967ff003f317fdf628fed4b3ff9f98bfefb14724bb073c3ba2d51557fb52cff00e7e62ffbec51fda967ff003f317fdf628e49760e787745aa2aaff6a59ffcfcc5ff007d8a3fb52cff00e7e62ffbec51c92ec1cf0ee8b54555fed4b3ff009f98bfefb147f6a59ffcfcc5ff007d8a3925d839e1dd16a8aabfda967ff3f317fdf628fed4b3ff009f98bfefb14724bb073c3ba2d51557fb52cffe7e62ff00bec51fda967ff3f317fdf628e49760e787745aa2aaff006a59ff00cfcc5ff7d8a3fb52cffe7e62ff00bec51c92ec1cf0ee8b54555fed4b3ff9f98bfefb147f6a59ff00cfcc5ff7d8a3925d839e1dd16a8aabfda967ff003f317fdf628fed4b3ff9f98bfefb14724bb073c3ba2d51557fb52cff00e7e62ffbec51fda967ff003f317fdf628e49760e787745aa2aaff6a59ffcfcc5ff007d8a3fb52cff00e7e62ffbec51c92ec1cf0ee8b54555fed4b3ff009f98bfefb147f6a59ffcfcc5ff007d8a3925d839e1dd16a8aabfda967ff3f317fdf628fed4b3ff009f98bfefb14724bb073c3ba2d51557fb52cffe7e62ff00bec51fda967ff3f317fdf628e49760e787745aa2aaff006a59ff00cfcc5ff7d8a3fb52cffe7e62ff00bec51c92ec1cf0ee8b54555fed4b3ff9f98bfefb147f6a59ff00cfcc5ff7d8a3925d839e1dd16a8aabfda967ff003f317fdf628fed4b3ff9f98bfefb14724bb073c3ba2d51557fb52cff00e7e62ffbec51fda967ff003f317fdf628e49760e787745aa2aaff6a59ffcfcc5ff007d8a3fb52cff00e7e62ffbec51c92ec1cf0ee8b54555fed4b3ff009f98bfefb147f6a59ffcfcc5ff007d8a3925d839e1dd16a8aabfda967ff3f317fdf628fed4b3ff009f98bfefb14724bb073c3ba2d51557fb52cffe7e62ff00bec51fda967ff3f317fdf628e49760e787745aa2aaff006a59ff00cfcc5ff7d8a3fb52cffe7e62ff00bec51c92ec1cf0ee8b54555fed4b3ff9f98bfefb147f6a59ff00cfcc5ff7d8a3925d839e1dd16a8aabfda967ff003f317fdf628fed4b3ff9f98bfefb14724bb073c3ba2d51557fb52cff00e7e62ffbec51fda967ff003f317fdf628e49760e787745aa2aaff6a59ffcfcc5ff007d8a3fb52cff00e7e62ffbec51c92ec1cf0ee8b54555fed4b3ff009f98bfefb147f6a59ffcfcc5ff007d8a3925d839e1dd16a8aabfda967ff3f317fdf628fed4b3ff009f98bfefb14724bb073c3ba2d51557fb52cffe7e62ff00bec51fda967ff3f317fdf628e49760e787745aa2aaff006a59ff00cfcc5ff7d8a3fb52cffe7e62ff00bec51c92ec1cf0ee8b54555fed4b3ff9f98bfefb147f6a59ff00cfcc5ff7d8a3925d839e1dd16a8aabfda967ff003f317fdf628fed4b3ff9f98bfefb14724bb073c3ba2d515546a7687fe5e62ffbec51fda967ff003f317fdf628e49760e78772d51557fb52cff00e7e62ffbec51fda967ff003f317fdf628e49760e787745aa2aaff6a59ffcfcc5ff007d8a3fb52cff00e7e62ffbec51c92ec1cf0ee8b54555fed4b3ff009f98bfefb1564104023906a5a6b7435252d98b4514522828a28a0028a28a0028a28a0028a28a0028a28a00e06eff00e3ee6ff7dbf9d4556aeada637531113905cf3b4fad45f659bfe78c9ff7c9afa28b5647c9ca2f99e845454bf659bfe78c9ff7c9a3ecb37fcf193fef935575dc9e57d88a8a97ecb37fcf193fef9347d966ff009e327fdf268baee1cafb115387fab6fa8feb4ffb2cdff3c64ffbe4d6278af58d57c3b6314ba7f84f59f1449249b5a0d25ed51e31827737da678571dbe524f3d2ae11f6b2508b577dda4bef6d20e57d8d6a2b81ff00858be2affa23be36ff00c09d17ff0096347fc2c5f157fd11df1b7fe04e8bff00cb1af43ea157f9a1ff008329ff00f242b3ec77d45703ff000b17c55ff4477c6dff00813a2fff002c68ff00858be2affa23be36ff00c09d17ff0096347d42aff343ff000653ff00e482cfb1df515c0ffc2c5f157fd11df1b7fe04e8bffcb1a3fe162f8abfe88ef8dbff0002745ffe58d1f50abfcd0ffc194fff00920b3ec77d45703ff0b17c55ff004477c6dff813a2ff00f2c68ff858be2aff00a23be36ffc09d17ff96347d42aff00343ff0653ffe482cfb1df51543c377da8eb9a525ddef87b52f0f5c3330363a9181e6500e012609654c1ea30e4fae2b53ecb37fcf193fef935e7cd7249c5b5a7669fe2b47f21f2bec45454bf659bfe78c9ff7c9a3ecb37fcf193fef935175dc395f622a2a5fb2cdff003c64ff00be4d1f659bfe78c9ff007c9a2ebb872bec45454bf659bfe78c9ff7c9a3ecb37fcf193fef9345d770e57d88a8a97ecb37fcf193fef9347d966ff9e327fdf268baee1cafb115152fd966ff009e327fdf268fb2cdff003c64ff00be4d175dc395f622a2a5fb2cdff3c64ffbe4d1f659bfe78c9ff7c9a2ebb872bec45454bf659bfe78c9ff007c9a3ecb37fcf193fef9345d770e57d88a8a97ecb37fcf193fef9347d966ff009e327fdf268baee1cafb115152fd966ff9e327fdf268fb2cdff3c64ffbe4d175dc395f622a2a5fb2cdff003c64ff00be4d1f659bfe78c9ff007c9a2ebb872bec45454bf659bfe78c9ff7c9a3ecb37fcf193fef9345d770e57d88a8a97ecb37fcf193fef9347d966ff9e327fdf268baee1cafb115152fd966ff009e327fdf268fb2cdff003c64ff00be4d175dc395f622a2a5fb2cdff3c64ffbe4d1f659bfe78c9ff7c9a2ebb872bec45454bf659bfe78c9ff007c9a3ecb37fcf193fef9345d770e57d88a8a97ecb37fcf193fef9347d966ff009e327fdf268baee1cafb115152fd966ff9e327fdf268fb2cdff3c64ffbe4d175dc395f622a2a5fb2cdff003c64ff00be4d1f659bfe78c9ff007c9a2ebb872bec45454bf659bfe78c9ff7c9a3ecb37fcf193fef9345d770e57d88a8a97ecb37fcf193fef9347d966ff9e327fdf268baee1cafb115152fd966ff009e327fdf268fb2cdff003c64ff00be4d175dc395f622a2a5fb2cdff3c64ffbe4d1f659bfe78c9ff7c9a2ebb872bec45454bf659bfe78c9ff007c9a3ecb37fcf193fef9345d770e57d88a8a97ecb37fcf193fef9347d966ff009e327fdf268baee1cafb115152fd966ff9e327fdf268fb2cdff3c64ffbe4d175dc395f622a2a5fb2cdff003c64ff00be4d1f659bfe78c9ff007c9a2ebb872bec45454bf659bfe78c9ff7c9a3ecb37fcf193fef9345d770e57d88a8a97ecb37fcf193fef9347d966ff9e327fdf268baee1cafb115152fd966ff009e327fdf268fb2cdff003c64ff00be4d175dc395f622a2a5fb2cdff3c64ffbe4d1f659bfe78c9ff7c9a2ebb872bec45454bf659bfe78c9ff007c9a3ecb37fcf193fef9345d770e57d88a8a97ecb37fcf193fef9347d966ff009e327fdf268baee1cafb115152fd966ff9e327fdf268fb2cdff3c64ffbe4d175dc395f622a2a5fb2cdff003c64ff00be4d1f659bfe78c9ff007c9a2ebb872bec45454bf659bfe78c9ff7c9a3ecb37fcf193fef9345d770e57d8647f78fd0ff002a6d4c96d3027f74fd0ff09f4a4fb2cdff003c64ff00be4d175dc395f622a2a5fb2cdff3c64ffbe4d1f659bfe78c9ff7c9a2ebb872bec45454bf659bfe78c9ff007c9a3ecb37fcf193fef9345d770e57d88abd021ff531ff00ba2b84fb2cdff3c64ffbe4d7770ffa94ff0074579d8c69a89eb65e9a72bf90fa28a2bcc3d8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1bbff8fb9bfdf6fe75154b77ff001f737fbedfcea2afa48ec8f9197c4c28a28a648514514005387fab6fa8feb4dac5f15f8cac3c196315c6a16faadc473482351a4e9177a8b83827e64b68a4651eec00ed9ad214e7564a14e2db7d16ac66d515e79ff0bdbc37ff0040df197fe10fad7ff2251ff0bdbc37ff0040df197fe10fad7ff22577ff0065e3ff00e7c4ff00f0197f91373d0e8af3cff85ede1bff00a06f8cbff087d6bff9128ff85ede1bff00a06f8cbff087d6bff9128fecbc7ffcf89ffe032ff20b9e874579e7fc2f6f0dff00d037c65ff843eb5ffc8947fc2f6f0dff00d037c65ff843eb5ffc8947f65e3ffe7c4fff000197f905cf43a2bcf3fe17b786ff00e81be32ffc21f5affe44a3fe17b786ff00e81be32ffc21f5affe44a3fb2f1fff003e27ff0080cbfc82e7a1d15e79ff000bdbc37ff40df197fe10fad7ff002251ff000bdbc37ff40df197fe10fad7ff002251fd978fff009f13ff00c065fe4173d0e8af3cff0085ede1bffa06f8cbff00087d6bff009128ff0085ede1bffa06f8cbff00087d6bff009128fecbc7ff00cf89ff00e032ff0020b9e874579e7fc2f6f0dffd037c65ff00843eb5ff00c8947fc2f6f0dffd037c65ff00843eb5ff00c8947f65e3ff00e7c4ff00f0197f905cf43a2bcf3fe17b786ffe81be32ff00c21f5aff00e44a3fe17b786ffe81be32ff00c21f5aff00e44a3fb2f1ff00f3e27ff80cbfc82e7a1d15e79ff0bdbc37ff0040df197fe10fad7ff2251ff0bdbc37ff0040df197fe10fad7ff2251fd978ff00f9f13ffc065fe4173d0e8af3cff85ede1bff00a06f8cbff087d6bff9128ff85ede1bff00a06f8cbff087d6bff9128fecbc7ffcf89ffe032ff20b9e874579e7fc2f6f0dff00d037c65ff843eb5ffc8947fc2f6f0dff00d037c65ff843eb5ffc8947f65e3ffe7c4fff000197f905cf43a2bcf3fe17b786ff00e81be32ffc21f5affe44a3fe17b786ff00e81be32ffc21f5affe44a3fb2f1fff003e27ff0080cbfc82e7a1d15e79ff000bdbc37ff40df197fe10fad7ff002251ff000bdbc37ff40df197fe10fad7ff002251fd978fff009f13ff00c065fe4173d0e8af3cff0085ede1bffa06f8cbff00087d6bff009128ff0085ede1bffa06f8cbff00087d6bff009128fecbc7ff00cf89ff00e032ff0020b9e874579e7fc2f6f0dffd037c65ff00843eb5ff00c8947fc2f6f0dffd037c65ff00843eb5ff00c8947f65e3ff00e7c4ff00f0197f905cf43a2bcf3fe17b786ffe81be32ff00c21f5aff00e44a3fe17b786ffe81be32ff00c21f5aff00e44a3fb2f1ff00f3e27ff80cbfc82e7a1d15e79ff0bdbc37ff0040df197fe10fad7ff2251ff0bdbc37ff0040df197fe10fad7ff2251fd978ff00f9f13ffc065fe4173d0e8af3cff85ede1bff00a06f8cbff087d6bff9128ff85ede1bff00a06f8cbff087d6bff9128fecbc7ffcf89ffe032ff20b9e874579e7fc2f6f0dff00d037c65ff843eb5ffc8947fc2f6f0dff00d037c65ff843eb5ffc8947f65e3ffe7c4fff000197f905cf43a2bcf3fe17b786ff00e81be32ffc21f5affe44a3fe17b786ff00e81be32ffc21f5affe44a3fb2f1fff003e27ff0080cbfc82e7a1d15e79ff000bdbc37ff40df197fe10fad7ff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e12f1ee99e356ba5d3ed75ab736c14bff6be857da683bb38d86e618f7f439db9c719c64673a980c5d183a9568ca315d5c5a5f7d86747451457000514514005145140051451400514514005145140051451400514514005145140051451400514514005145140051451400514514005145140051451400514514005145140051451400e4fbc7e87f95369d1fde3f43fca9b40fa05145140828a28a002bd021ff531ff00ba2bcfebd021ff00531ffba2bcdc6ed13d7cbf797c87d14515e61ec8514514005145140051451400514514005145140101b1b66249b78893d494149f60b5ff009f687fef815628aae697723923d8aff60b5ff9f687fef8147d82d7fe7da1ff00be0558a28e69770e48f62bfd82d7fe7da1ff00be051f60b5ff009f687fef815628a39a5dc3923d8aff0060b5ff009f687fef814bf60b6ff9f78bfef8153d14734bb87247b15fec16bff3ed0ffdf028fb05affcfb43ff007c0ab1451cd2ee1c91ec57fb05affcfb43ff007c0a3ec16bff003ed0ff00df02ac514734bb87247b15fec16bff003ed0ff00df028fb05aff00cfb43ff7c0ab1451cd2ee1c91ec57fb05aff00cfb43ff7c0a3ec16bff3ed0ffdf02ac514734bb87247b15fec16bff3ed0ffdf028fb05affcfb43ff007c0ab1451cd2ee1c91ec57fb05affcfb43ff007c0a3ec16bff003ed0ff00df02ac514734bb87247b15fec16bff003ed0ff00df028fb05aff00cfb43ff7c0ab1451cd2ee1c91ec57fb05aff00cfb43ff7c0a3ec16bff3ed0ffdf02ac514734bb87247b15fec16bff3ed0ffdf028fb05affcfb43ff007c0ab1451cd2ee1c91ec57fb05affcfb43ff007c0a3ec16bff003ed0ff00df02ac514734bb87247b15fec16bff003ed0ff00df028fb05aff00cfb43ff7c0ab1451cd2ee1c91ec57fb05aff00cfb43ff7c0a3ec16bff3ed0ffdf02ac514734bb87247b15fec16bff3ed0ffdf028fb05affcfb43ff007c0ab1451cd2ee1c91ec57fb05affcfb43ff007c0a3ec16bff003ed0ff00df02ac514734bb87247b15fec16bff003ed0ff00df028fb05aff00cfb43ff7c0ab1451cd2ee1c91ec57fb05aff00cfb43ff7c0a3ec16bff3ed0ffdf02ac514734bb87247b15fec16bff3ed0ffdf028fb05affcfb43ff007c0ab1451cd2ee1c91ec57fb05affcfb43ff007c0a3ec16bff003ed0ff00df02ac514734bb87247b15fec16bff003ed0ff00df028fb05aff00cfb43ff7c0ab1451cd2ee1c91ec57fb05aff00cfb43ff7c0a3ec16bff3ed0ffdf02ac514734bb87247b15fec16bff3ed0ffdf028fb05affcfb43ff007c0ab1451cd2ee1c91ec57fb05affcfb43ff007c0a3ec16bff003ed0ff00df02ac514734bb87247b15fec16bff003ed0ff00df028fb05aff00cfb43ff7c0ab1451cd2ee1c91ec57fb05aff00cfb43ff7c0a3ec16bff3ed0ffdf02ac514734bb87247b15fec16bff3ed0ffdf028fb05affcfb43ff007c0ab1451cd2ee1c91ec57fb05affcfb43ff007c0a3ec16bff003ed0ff00df02ac514734bb87247b15fec16bff003ed0ff00df028fb05aff00cfb43ff7c0ab1451cd2ee1c91ec57fb05aff00cfb43ff7c0a3ec16bff3ed0ffdf02ac514734bb87247b15fec16bff3ed0ffdf028fb05affcfb43ff007c0ab1451cd2ee1c91ec57fb05affcfb43ff007c0a3ec16bff003ed0ff00df02ac514734bb87247b15fec16bff003ed0ff00df028fb05aff00cfb43ff7c0ab1451cd2ee1c91ec57fb05aff00cfb43ff7c0a3ec16bff3ed0ffdf02ac514734bb87247b15fec16bff3ed0ffdf028fb05affcfb43ff007c0ab1451cd2ee1c91ec57fb05affcfb43ff007c0a3ec16bff003ed0ff00df02ac514734bb87247b15fec16bff003ed0ff00df028fb05aff00cfb43ff7c0ab1451cd2ee1c91ec57fb05aff00cfb43ff7c0a3ec16bff3ed0ffdf02ac514734bb87247b15fec16bff3ed0ffdf028fb05affcfb43ff007c0ab1451cd2ee1c91ec57fb05affcfb43ff007c0a3ec16bff003ed0ff00df02ac514734bb87247b15fec16bff003ed0ff00df028fb05aff00cfb43ff7c0ab1451cd2ee1c91ec57fb05aff00cfb43ff7c0a3ec16bff3ed0ffdf02ac514734bb87247b107d82dbfe7de2ffbe0527d82d7fe7da1ff00be0558a28e69770e48f62bfd82d7fe7da1ff00be051f60b5ff009f687fef815628a39a5dc3923d8aff0060b5ff009f687fef8147d82d7fe7da1ffbe0558a28e69770e48f62bfd82d7fe7da1ffbe054e000303814b4526dbdca492d9051451486145145001451450014514500145145001451450071d73acdea5c4aab70c007200e3d6a3fedbbeff9f86fc8556bbff8fb9bfdf6fe75157d0469c2cb447cb4aad4bbf79fde5efedbbeff009f86fc851fdb77dff3f0df90aa34557b387f2a27dad4fe67f797bfb6efbfe7e1bf2147f6ddf7fcfc37e42a8d147b387f2a0f6b53f99fde5efedbbeff009f86fc8528d6af7613f686ce47a7bd50a70ff56df51fd697b387640aad4fe67f7973fb6efbfe7e1bf2147f6ddf7fcfc37e42a8d14fd9c3f9507b5a9fccfef2f7f6ddf7fcfc37e428fedbbeff009f86fc8551a28f670fe541ed6a7f33fbcbdfdb77dff3f0df90a3fb6efbfe7e1bf215468a3d9c3f9507b5a9fccfef2f7f6ddf7fcfc37e428fedbbeff9f86fc8551a28f670fe541ed6a7f33fbcbdfdb77dff003f0df90a3fb6efbfe7e1bf215468a3d9c3f9507b5a9fccfef2f7f6ddf7fcfc37e428fedbbeff009f86fc8551a28f670fe541ed6a7f33fbcbdfdb77dff3f0df90a3fb6efbfe7e1bf215468a3d9c3f9507b5a9fccfef2f7f6ddf7fcfc37e428fedbbeff9f86fc8551a28f670fe541ed6a7f33fbcbdfdb77dff003f0df90a3fb6efbfe7e1bf215468a3d9c3f9507b5a9fccfef2f7f6ddf7fcfc37e428fedbbeff009f86fc8551a28f670fe541ed6a7f33fbcbdfdb77dff3f0df90a3fb6efbfe7e1bf215468a3d9c3f9507b5a9fccfef2f7f6ddf7fcfc37e428fedbbeff9f86fc8551a28f670fe541ed6a7f33fbcbdfdb77dff003f0df90a3fb6efbfe7e1bf215468a3d9c3f9507b5a9fccfef2f7f6ddf7fcfc37e428fedbbeff009f86fc8551a28f670fe541ed6a7f33fbcbdfdb77dff3f0df90a3fb6efbfe7e1bf215468a3d9c3f9507b5a9fccfef2f7f6ddf7fcfc37e428fedbbeff9f86fc8551a28f670fe541ed6a7f33fbcbdfdb77dff003f0df90a3fb6efbfe7e1bf215468a3d9c3f9507b5a9fccfef2f7f6ddf7fcfc37e428fedbbeff009f86fc8551a28f670fe541ed6a7f33fbcbdfdb77dff3f0df90a3fb6efbfe7e1bf215468a3d9c3f9507b5a9fccfef2f7f6ddf7fcfc37e428fedbbeff9f86fc8551a28f670fe541ed6a7f33fbcbdfdb77dff003f0df90a3fb6efbfe7e1bf215468a3d9c3f9507b5a9fccfef2f7f6ddf7fcfc37e428fedbbeff009f86fc8551a28f670fe541ed6a7f33fbcbdfdb77dff3f0df90a3fb6efbfe7e1bf215468a3d9c3f9507b5a9fccfef2f7f6ddf7fcfc37e428fedbbeff9f86fc8551a28f670fe541ed6a7f33fbcbdfdb77dff003f0df90a3fb6efbfe7e1bf215468a3d9c3f9507b5a9fccfef2f7f6ddf7fcfc37e428fedbbeff009f86fc8551a28f670fe541ed6a7f33fbcbdfdb77dff3f0df90a3fb6efbfe7e1bf215468a3d9c3f9507b5a9fccfef2f7f6ddf7fcfc37e428fedbbeff9f86fc8551a28f670fe541ed6a7f33fbcbdfdb77dff003f0df90a3fb6efbfe7e1bf215468a3d9c3f9507b5a9fccfef2f7f6ddf7fcfc37e428fedbbeff009f86fc8551a28f670fe541ed6a7f33fbcbdfdb77dff3f0df90a3fb6efbfe7e1bf215468a3d9c3f9507b5a9fccfef2f7f6ddf7fcfc37e428fedbbeff9f86fc8551a28f670fe541ed6a7f33fbcbdfdb77dff003f0df90a3fb6efbfe7e1bf215468a3d9c3f9507b5a9fccfef2f7f6ddf7fcfc37e428fedbbeff009f86fc8551a28f670fe541ed6a7f33fbcbdfdb77dff3f0df90a3fb6efbfe7e1bf215468a3d9c3f9507b5a9fccfef2f7f6ddf7fcfc37e428fedbbeff9f86fc8551a28f670fe541ed6a7f33fbcbdfdb77dff003f0df90a3fb6efbfe7e1bf215468a3d9c3f9507b5a9fccfef2f7f6ddf7fcfc37e428fedbbeff009f86fc8551a28f670fe541ed6a7f33fbcbdfdb77dff3f0df90a3fb6efbfe7e1bf215468a3d9c3f9507b5a9fccfef2f7f6ddf7fcfc37e428fedbbeff9f86fc8551a28f670fe541ed6a7f33fbcbe9ad5e93cdc3743e9e949fdb77dff003f0df90aa71fde3f43fca9b4bd9c3b20f6b53f99fde5efedbbeff9f86fc851fdb77dff003f0df90aa3453f670fe541ed6a7f33fbcbdfdb77dff3f0df90a3fb6efbfe7e1bf215468a3d9c3f9507b5a9fccfef2f7f6ddf7fcfc37e42bb288968909e4900d79fd7a043fea63ff74579d8b8c63cb647a9809ca4e5ccefb0fa28a2bce3d70a28a2800a28a2800a28a2800a28a2800a28a28033df41b191d99a0cb139277b7f8d27fc23f61ff3efff008fb7f8d68d15a7b5a9fccfef31f634bf957dc677fc23f61ff3efff008fb7f8d1ff0008fd87fcfbff00e3edfe35a3453f6b53f99fde1ec697f2afb8ceff00847ec3fe7dff00f1f6ff001a3fe11fb0ff009f7ffc7dbfc6b468a3dad4fe67f787b1a5fcabee33bfe11fb0ff009f7ffc7dbfc6b0fc57f097c17e3cb486d7c4de17d2bc456b0bf9b143ab5aa5d246f8c6e5120201c12323d6bada2b4a789af4a4a74e6d35d536987b1a5fcabee3caff00e1953e0c7fd129f06ffe08adbff88a3fe1953e0c7fd129f06ffe08adbff88af54a2bbffb6332ff00a09a9ff81cbfcc5ec297f22fb91e57ff000ca9f063fe894f837ff0456dff00c451ff000ca9f063fe894f837ff0456dff00c457aa5147f6c665ff0041353ff0397f987b0a5fc8bee4795ffc32a7c18ffa253e0dff00c115b7ff001147fc32a7c18ffa253e0dff00c115b7ff00115ea9451fdb1997fd04d4ff00c0e5fe61ec297f22fb91e57ff0ca9f063fe894f837ff000456dffc451ff0ca9f063fe894f837ff000456dffc457aa5147f6c665ff41353ff000397f987b0a5fc8bee4795ff00c32a7c18ff00a253e0dffc115b7ff1147fc32a7c18ff00a253e0dffc115b7ff115ea9451fdb1997fd04d4ffc0e5fe61ec297f22fb91e57ff000ca9f063fe894f837ff0456dff00c451ff000ca9f063fe894f837ff0456dff00c457aa5147f6c665ff0041353ff0397f987b0a5fc8bee4795ffc32a7c18ffa253e0dff00c115b7ff001147fc32a7c18ffa253e0dff00c115b7ff00115ea9451fdb1997fd04d4ff00c0e5fe61ec297f22fb91e57ff0ca9f063fe894f837ff000456dffc451ff0ca9f063fe894f837ff000456dffc457aa5147f6c665ff41353ff000397f987b0a5fc8bee4795ff00c32a7c18ff00a253e0dffc115b7ff1147fc32a7c18ff00a253e0dffc115b7ff115ea9451fdb1997fd04d4ffc0e5fe61ec297f22fb91e57ff000ca9f063fe894f837ff0456dff00c451ff000ca9f063fe894f837ff0456dff00c457aa5147f6c665ff0041353ff0397f987b0a5fc8bee4795ffc32a7c18ffa253e0dff00c115b7ff001147fc32a7c18ffa253e0dff00c115b7ff00115ea9451fdb1997fd04d4ff00c0e5fe61ec297f22fb919dff0008fd87fcfbff00e3edfe347fc23f61ff003eff00f8fb7f8d68d15e67b5a9fccfef1fb1a5fcabee33bfe11fb0ff009f7ffc7dbfc68ff847ec3fe7dfff001f6ff1ad1a28f6b53f99fde1ec697f2afb8ceff847ec3fe7dfff001f6ff1a3fe11fb0ff9f7ff00c7dbfc6b468a3dad4fe67f787b1a5fcabee33bfe11fb0ff9f7ff00c7dbfc68ff00847ec3fe7dff00f1f6ff001ad1a28f6b53f99fde1ec697f2afb8ceff00847ec3fe7dff00f1f6ff001a3fe11fb0ff009f7ffc7dbfc6b468a3dad4fe67f787b1a5fcabee33bfe11fb0ff009f7ffc7dbfc68ff847ec3fe7dfff001f6ff1ad1a28f6b53f99fde1ec697f2afb8ceff847ec3fe7dfff001f6ff1a3fe11fb0ff9f7ff00c7dbfc6b468a3dad4fe67f787b1a5fcabee33bfe11fb0ff9f7ff00c7dbfc68ff00847ec3fe7dff00f1f6ff001ad1a28f6b53f99fde1ec697f2afb8ceff00847ec3fe7dff00f1f6ff001a3fe11fb0ff009f7ffc7dbfc6b468a3dad4fe67f787b1a5fcabee33bfe11fb0ff009f7ffc7dbfc68ff847ec3fe7dfff001f6ff1ad1a28f6b53f99fde1ec697f2afb8ceff847ec3fe7dfff001f6ff1a3fe11fb0ff9f7ff00c7dbfc6b468a3dad4fe67f787b1a5fcabee33bfe11fb0ff9f7ff00c7dbfc68ff00847ec3fe7dff00f1f6ff001ad1a28f6b53f99fde1ec697f2afb8ceff00847ec3fe7dff00f1f6ff001a3fe11fb0ff009f7ffc7dbfc6b468a3dad4fe67f787b1a5fcabee33bfe11fb0ff009f7ffc7dbfc68ff847ec3fe7dfff001f6ff1ad1a28f6b53f99fde1ec697f2afb8ceff847ec3fe7dfff001f6ff1a3fe11fb0ff9f7ff00c7dbfc6b468a3dad4fe67f787b1a5fcabee33bfe11fb0ff9f7ff00c7dbfc68ff00847ec3fe7dff00f1f6ff001ad1a28f6b53f99fde1ec697f2afb8ceff00847ec3fe7dff00f1f6ff001a3fe11fb0ff009f7ffc7dbfc6b468a3dad4fe67f787b1a5fcabee33bfe11fb0ff009f7ffc7dbfc68ff847ec3fe7dfff001f6ff1ad1a28f6b53f99fde1ec697f2afb8ceff847ec3fe7dfff001f6ff1a3fe11fb0ff9f7ff00c7dbfc6b468a3dad4fe67f787b1a5fcabee33bfe11fb0ff9f7ff00c7dbfc68ff00847ec3fe7dff00f1f6ff001ad1a28f6b53f99fde1ec697f2afb8ceff00847ec3fe7dff00f1f6ff001a3fe11fb0ff009f7ffc7dbfc6b468a3dad4fe67f787b1a5fcabee33bfe11fb0ff009f7ffc7dbfc68ff847ec3fe7dfff001f6ff1ad1a28f6b53f99fde1ec697f2afb8ceff847ec3fe7dfff001f6ff1a3fe11fb0ff9f7ff00c7dbfc6b468a3dad4fe67f787b1a5fcabee33bfe11fb0ff9f7ff00c7dbfc68ff00847ec3fe7dff00f1f6ff001ad1a28f6b53f99fde1ec697f2afb8ceff00847ec3fe7dff00f1f6ff001a3fe11fb0ff009f7ffc7dbfc6b468a3dad4fe67f787b1a5fcabee33bfe1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009f7ffc7dbfc68ff847ec3fe7dfff001f6ff1ad1a28f6b53f99fde1ec697f2afb8ceff847ec3fe7dfff001f6ff1a3fe11fb0ff9f7ff00c7dbfc6b468a3dad4fe67f787b1a5fcabee33bfe11fb0ff9f7ff00c7dbfc68ff00847ec3fe7dff00f1f6ff001ad1a28f6b53f99fde1ec697f2afb8ceff00847ec3fe7dff00f1f6ff001a3fe11fb0ff009f7ffc7dbfc6b468a3dad4fe67f787b1a5fcabee338681603a41ff008fb7f8d1ff0008fd87fcfbff00e3edfe35a3451ed6a7f33fbc3d8d2fe55f719dff0008fd87fcfbff00e3edfe347fc23f61ff003eff00f8fb7f8d68d147b5a9fccfef0f634bf957dc677fc23f61ff003eff00f8fb7f8d1ff08fd87fcfbffe3edfe35a3451ed6a7f33fbc3d8d2fe55f719dff08fd87fcfbffe3edfe35a0aa15401d0714b4544a7297c4ee5c61187c2ac145145496145145001451450014514500145145001451450072f3f896ee39e440b1615881953ebf5a67fc25179fdd8bfef93fe359977ff001f737fbedfcea2af7551a765ee9f332c4554dfbc6c7fc25179fdd8bfef93fe347fc25179fdd8bfef93fe358f4557b0a7fca2facd6fe666c7fc25179fdd8bfef93fe347fc25179fdd8bfef93fe358f451ec29ff00287d66b7f33363fe128bcfeec5ff007c9ff1a51e27bbd84ed8ba8fe13fe358d4e1feadbea3fad2f614ff00943eb15bf98d6ff84a2f3fbb17fdf27fc68ff84a2f3fbb17fdf27fc6b1e8a7ec29ff00287d66b7f33363fe128bcfeec5ff007c9ff1a3fe128bcfeec5ff007c9ff1ac7a28f614ff00943eb35bf999b1ff000945e7f762ff00be4ff8d1ff000945e7f762ff00be4ff8d63d147b0a7fca1f59adfcccd8ff0084a2f3fbb17fdf27fc68ff0084a2f3fbb17fdf27fc6b1e8a3d853fe50facd6fe666c7fc25179fdd8bfef93fe347fc25179fdd8bfef93fe358f451ec29ff287d66b7f33363fe128bcfeec5ff7c9ff001a3fe128bcfeec5ff7c9ff001ac7a28f614ff943eb35bf999b1ff0945e7f762ffbe4ff008d1ff0945e7f762ffbe4ff008d63d147b0a7fca1f59adfcccd8ff84a2f3fbb17fdf27fc68ff84a2f3fbb17fdf27fc6b1e8a3d853fe50facd6fe666c7fc25179fdd8bfef93fe347fc25179fdd8bfef93fe358f451ec29ff00287d66b7f33363fe128bcfeec5ff007c9ff1a3fe128bcfeec5ff007c9ff1ac7a28f614ff00943eb35bf999b1ff000945e7f762ff00be4ff8d1ff000945e7f762ff00be4ff8d63d147b0a7fca1f59adfcccd8ff0084a2f3fbb17fdf27fc68ff0084a2f3fbb17fdf27fc6b1e8a3d853fe50facd6fe666c7fc25179fdd8bfef93fe347fc25179fdd8bfef93fe358f451ec29ff287d66b7f33363fe128bcfeec5ff7c9ff001a3fe128bcfeec5ff7c9ff001ac7a28f614ff943eb35bf999b1ff0945e7f762ffbe4ff008d1ff0945e7f762ffbe4ff008d63d147b0a7fca1f59adfcccd8ff84a2f3fbb17fdf27fc68ff84a2f3fbb17fdf27fc6b1e8a3d853fe50facd6fe666c7fc25179fdd8bfef93fe347fc25179fdd8bfef93fe358f451ec29ff00287d66b7f33363fe128bcfeec5ff007c9ff1a3fe128bcfeec5ff007c9ff1ac7a28f614ff00943eb35bf999b1ff000945e7f762ff00be4ff8d1ff000945e7f762ff00be4ff8d63d147b0a7fca1f59adfcccd8ff0084a2f3fbb17fdf27fc68ff0084a2f3fbb17fdf27fc6b1e8a3d853fe50facd6fe666c7fc25179fdd8bfef93fe347fc25179fdd8bfef93fe358f451ec29ff287d66b7f33363fe128bcfeec5ff7c9ff001a3fe128bcfeec5ff7c9ff001ac7a28f614ff943eb35bf999b1ff0945e7f762ffbe4ff008d1ff0945e7f762ffbe4ff008d63d147b0a7fca1f59adfcccd8ff84a2f3fbb17fdf27fc68ff84a2f3fbb17fdf27fc6b1e8a3d853fe50facd6fe666c7fc25179fdd8bfef93fe347fc25179fdd8bfef93fe358f451ec29ff00287d66b7f33363fe128bcfeec5ff007c9ff1a3fe128bcfeec5ff007c9ff1ac7a28f614ff00943eb35bf999b1ff000945e7f762ff00be4ff8d1ff000945e7f762ff00be4ff8d63d147b0a7fca1f59adfcccd8ff0084a2f3fbb17fdf27fc68ff0084a2f3fbb17fdf27fc6b1e8a3d853fe50facd6fe666c7fc25179fdd8bfef93fe347fc25179fdd8bfef93fe358f451ec29ff287d66b7f33363fe128bcfeec5ff7c9ff001a3fe128bcfeec5ff7c9ff001ac7a28f614ff943eb35bf999b1ff0945e7f762ffbe4ff008d1ff0945e7f762ffbe4ff008d63d147b0a7fca1f59adfcccd8ff84a2f3fbb17fdf27fc68ff84a2f3fbb17fdf27fc6b1e8a3d853fe50facd6fe666c7fc25179fdd8bfef93fe347fc25179fdd8bfef93fe358f451ec29ff00287d66b7f33363fe128bcfeec5ff007c9ff1a3fe128bcfeec5ff007c9ff1ac7a28f614ff00943eb35bf999b1ff000945e7f762ff00be4ff8d1ff000945e7f762ff00be4ff8d63d147b0a7fca1f59adfcccd8ff0084a2f3fbb17fdf27fc68ff0084a2f3fbb17fdf27fc6b1e8a3d853fe50facd6fe666c7fc25179fdd8bfef93fe347fc25179fdd8bfef93fe358f451ec29ff287d66b7f33363fe128bcfeec5ff7c9ff001a3fe128bcfeec5ff7c9ff001ac7a28f614ff943eb35bf999b1ff0945e7f762ffbe4ff008d1ff0945e7f762ffbe4ff008d63d147b0a7fca1f59adfcccd8ff84a2f3fbb17fdf27fc68ff84a2f3fbb17fdf27fc6b1e8a3d853fe50facd6fe666caf89eec9fbb1743fc27d3eb49ff000945e7f762ff00be4ff8d64c7f78fd0ff2a6d2f614ff00943eb15bf98d8ff84a2f3fbb17fdf27fc68ff84a2f3fbb17fdf27fc6b1e8a7ec29ff00287d66b7f33363fe128bcfeec5ff007c9ff1a3fe128bcfeec5ff007c9ff1ac7a28f614ff00943eb35bf999b1ff000945e7f762ff00be4ff8d7531b178d58f5201af3eaf4087fd4c7fee8ae0c54230b72ab1e960aa4ea3973bb8fa28a2bcf3d50a28a2800a28a2800a28a2800a28a2800a28a2803125f0bc32c8ee66705893d0537fe11487fe7bc9f90adda2ba3dbd5ee72fd568bfb2617fc2290ff00cf793f2147fc2290ff00cf793f215bb451f58abfcc1f55a3fca617fc2290ff00cf793f2147fc2290ff00cf793f215bb451f58abfcc1f55a3fca617fc2290ff00cf793f21589e2bf847a578cece1b6d42ff0059b78e293cc56d2757bad39c9c11f33db4b1b30e7a3123be2bb8a2b4a78cc452929d39b4d755a30faad1fe53c7ff00e1977c2bff00419f1b7fe16fad7ff25d1ff0cbbe15ff00a0cf8dbff0b7d6bff92ebd828aeffedbcd3fe8267ff813ff00317d5287f29e3fff000cbbe15ffa0cf8dbff000b7d6bff0092e8ff00865df0affd067c6dff0085beb5ff00c975ec1451fdb79a7fd04cff00f027fe61f54a1fca78ff00fc32ef857fe833e36ffc2df5affe4ba3fe1977c2bff419f1b7fe16fad7ff0025d7b05147f6de69ff004133ff00c09ff987d5287f29e3ff00f0cbbe15ff00a0cf8dbff0b7d6bff92e8ff865df0aff00d067c6dff85beb5ffc975ec1451fdb79a7fd04cfff00027fe61f54a1fca78fff00c32ef857fe833e36ff00c2df5aff00e4ba3fe1977c2bff00419f1b7fe16fad7ff25d7b05147f6de69ff4133ffc09ff00987d5287f29e3fff000cbbe15ffa0cf8dbff000b7d6bff0092e8ff00865df0affd067c6dff0085beb5ff00c975ec1451fdb79a7fd04cff00f027fe61f54a1fca78ff00fc32ef857fe833e36ffc2df5affe4ba3fe1977c2bff419f1b7fe16fad7ff0025d7b05147f6de69ff004133ff00c09ff987d5287f29e3ff00f0cbbe15ff00a0cf8dbff0b7d6bff92e8ff865df0aff00d067c6dff85beb5ffc975ec1451fdb79a7fd04cfff00027fe61f54a1fca79bf85be04685e0fd45efac353f125c4cd1988aea9e23d43508b0483911dc4f2206e07cc06472338273d5ff00c2290ffcf793f215bb457155c7626bcb9eb54727ddbbbfc43eab47f94c2ff84521ff009ef27e428ff84521ff009ef27e42b768ac7eb157f987f55a3fca617fc2290ffcf793f2147fc2290ffcf793f215bb451f58abfcc1f55a3fca617fc2290ffcf793f2147fc2290ffcf793f215bb451f58abfcc1f55a3fca617fc2290ffcf793f2147fc2290ffcf793f215bb451f58abfcc1f55a3fca617fc2290ffcf793f2147fc2290ffcf793f215bb451f58abfcc1f55a3fca617fc2290ffcf793f2147fc2290ffcf793f215bb451f58abfcc1f55a3fca617fc2290ffcf793f2147fc2290ffcf793f215bb451f58abfcc1f55a3fca617fc2290ffcf793f2147fc2290ffcf793f215bb451f58abfcc1f55a3fca617fc2290ffcf793f2147fc2290ffcf793f215bb451f58abfcc1f55a3fca617fc2290ffcf793f2147fc2290ffcf793f215bb451f58abfcc1f55a3fca617fc2290ffcf793f2147fc2290ffcf793f215bb451f58abfcc1f55a3fca617fc2290ffcf793f2147fc2290ffcf793f215bb451f58abfcc1f55a3fca617fc2290ffcf793f2147fc2290ffcf793f215bb451f58abfcc1f55a3fca617fc2290ffcf793f2147fc2290ffcf793f215bb451f58abfcc1f55a3fca617fc2290ffcf793f2147fc2290ffcf793f215bb451f58abfcc1f55a3fca617fc2290ffcf793f2147fc2290ffcf793f215bb451f58abfcc1f55a3fca617fc2290ffcf793f2147fc2290ffcf793f215bb451f58abfcc1f55a3fca617fc2290ffcf793f2147fc2290ffcf793f215bb451f58abfcc1f55a3fca617fc2290ffcf793f2147fc2290ffcf793f215bb451f58abfcc1f55a3fca617fc2290ffcf793f2147fc2290ffcf793f215bb451f58abfcc1f55a3fca617fc2290ffcf793f2147fc2290ffcf793f215bb451f58abfcc1f55a3fca617fc2290ffcf793f2147fc2290ffcf793f215bb451f58abfcc1f55a3fca617fc2290ffcf793f2147fc2290ffcf793f215bb451f58abfcc1f55a3fca617fc2290ffcf793f2147fc2290ffcf793f215bb451f58abfcc1f55a3fca617fc2290ffcf793f2147fc2290ffcf793f215bb451f58abfcc1f55a3fca617fc2290ffcf793f2147fc2290ffcf793f215bb451f58abfcc1f55a3fca617fc2290ffcf793f2147fc2290ffcf793f215bb451f58abfcc1f55a3fca617fc2290ffcf793f2147fc2290ffcf793f215bb451f58abfcc1f55a3fca617fc2290ffcf793f2147fc2290ffcf793f215bb451f58abfcc1f55a3fca617fc2290ffcf793f2147fc2290ffcf793f215bb451f58abfcc1f55a3fca617fc2290ffcf793f2147fc2290ffcf793f215bb451f58abfcc1f55a3fca618f0ac2a7fd7bfa74149ff08a43ff003de4fc856ed147d62aff00307d568ff2985ff08a43ff003de4fc851ff08a43ff003de4fc856ed147d62aff00307d568ff2985ff08a43ff003de4fc851ff08a43ff003de4fc856ed147d62aff00307d568ff2985ff08a43ff003de4fc856da2ec455eb818a75159cea4aa7c4cd614a14be0560a28a2b3350a28a2800a28a2800a28a2800a28a2800a28a2803026f157952ba7d973b588cf99d7f4a67fc25bff004e9ff913ff00ad58777ff1f737fbedfcea2af6d61a934b4fccf9c962eb26d737e08e87fe12dffa74ff00c89ffd6a3fe12dff00a74ffc89ff00d6ae7a8a7f56a5dbf317d72bff0037e08e87fe12dffa74ff00c89ffd6a3fe12dff00a74ffc89ff00d6ae7a8a3ead4bb7e61f5caffcdf823a1ff84b7fe9d3ff00227ff5a97fe12cf949fb2f438ff59ffd6ae769c3fd5b7d47f5a3ead4bb7e61f5baff00cdf8237ffe12dffa74ff00c89ffd6a3fe12dff00a74ffc89ff00d6ae7a8a3ead4bb7e61f5caffcdf823a1ff84b7fe9d3ff00227ff5a8ff0084b7fe9d3ff227ff005ab9ea28fab52edf987d72bff37e08e87fe12dff00a74ffc89ff00d6a3fe12dffa74ff00c89ffd6ae7a8a3ead4bb7e61f5caff00cdf823a1ff0084b7fe9d3ff227ff005a8ff84b7fe9d3ff00227ff5ab9ea28fab52edf987d72bff0037e08e87fe12dffa74ff00c89ffd6a3fe12dff00a74ffc89ff00d6ae7a8a3ead4bb7e61f5caffcdf823a1ff84b7fe9d3ff00227ff5a8ff0084b7fe9d3ff227ff005ab9ea28fab52edf987d72bff37e08e87fe12dff00a74ffc89ff00d6a3fe12dffa74ff00c89ffd6ae7a8a3ead4bb7e61f5caff00cdf823a1ff0084b7fe9d3ff227ff005a8ff84b7fe9d3ff00227ff5ab9ea28fab52edf987d72bff0037e08e87fe12dffa74ff00c89ffd6a3fe12dff00a74ffc89ff00d6ae7a8a3ead4bb7e61f5caffcdf823a1ff84b7fe9d3ff00227ff5a8ff0084b7fe9d3ff227ff005ab9ea28fab52edf987d72bff37e08e87fe12dff00a74ffc89ff00d6a3fe12dffa74ff00c89ffd6ae7a8a3ead4bb7e61f5caff00cdf823a1ff0084b7fe9d3ff227ff005a8ff84b7fe9d3ff00227ff5ab9ea28fab52edf987d72bff0037e08e87fe12dffa74ff00c89ffd6a3fe12dff00a74ffc89ff00d6ae7a8a3ead4bb7e61f5caffcdf823a1ff84b7fe9d3ff00227ff5a8ff0084b7fe9d3ff227ff005ab9ea28fab52edf987d72bff37e08e87fe12dff00a74ffc89ff00d6a3fe12dffa74ff00c89ffd6ae7a8a3ead4bb7e61f5caff00cdf823a1ff0084b7fe9d3ff227ff005a8ff84b7fe9d3ff00227ff5ab9ea28fab52edf987d72bff0037e08e87fe12dffa74ff00c89ffd6a3fe12dff00a74ffc89ff00d6ae7a8a3ead4bb7e61f5caffcdf823a1ff84b7fe9d3ff00227ff5a8ff0084b7fe9d3ff227ff005ab9ea28fab52edf987d72bff37e08e87fe12dff00a74ffc89ff00d6a3fe12dffa74ff00c89ffd6ae7a8a3ead4bb7e61f5caff00cdf823a1ff0084b7fe9d3ff227ff005a8ff84b7fe9d3ff00227ff5ab9ea28fab52edf987d72bff0037e08e87fe12dffa74ff00c89ffd6a3fe12dff00a74ffc89ff00d6ae7a8a3ead4bb7e61f5caffcdf823a1ff84b7fe9d3ff00227ff5a8ff0084b7fe9d3ff227ff005ab9ea28fab52edf987d72bff37e08e87fe12dff00a74ffc89ff00d6a3fe12dffa74ff00c89ffd6ae7a8a3ead4bb7e61f5caff00cdf823a1ff0084b7fe9d3ff227ff005a8ff84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3ff00227ff5ab9ea28fab52edf987d72bff0037e08e87fe12dffa74ff00c89ffd6a3fe12dff00a74ffc89ff00d6ae7a8a3ead4bb7e61f5caffcdf823a1ff84b7fe9d3ff00227ff5a8ff0084b7fe9d3ff227ff005ab9ea28fab52edf987d72bff37e08e87fe12dff00a74ffc89ff00d6a3fe12dffa74ff00c89ffd6ae7a8a3ead4bb7e61f5caff00cdf823a1ff0084b7fe9d3ff227ff005a8ff84b7fe9d3ff00227ff5ab9ea28fab52edf987d72bff0037e08e87fe12dffa74ff00c89ffd6a3fe12dff00a74ffc89ff00d6ae7a8a3ead4bb7e61f5caffcdf823a1ff84b7fe9d3ff00227ff5a8ff0084b7fe9d3ff227ff005ab9ea28fab52edf987d72bff37e08e87fe12dff00a74ffc89ff00d6a3fe12dffa74ff00c89ffd6ae7a8a3ead4bb7e61f5caff00cdf823a1ff0084b7fe9d3ff227ff005a8ff84b7fe9d3ff00227ff5ab9ea28fab52edf987d72bff0037e08e87fe12dffa74ff00c89ffd6a3fe12dff00a74ffc89ff00d6ae7a8a3ead4bb7e61f5caffcdf823a1ff84b7fe9d3ff00227ff5a8ff0084b7fe9d3ff227ff005ab9ea28fab52edf987d72bff37e08e87fe12dff00a74ffc89ff00d6a3fe12dffa74ff00c89ffd6ae7a8a3ead4bb7e61f5caff00cdf823a1ff0084b7fe9d3ff227ff005a8ff84b7fe9d3ff00227ff5ab9ea28fab52edf987d72bff0037e08e87fe12dffa74ff00c89ffd6a3fe12dff00a74ffc89ff00d6ae7a8a3ead4bb7e61f5caffcdf823a1ff84b7fe9d3ff00227ff5a8ff0084b7fe9d3ff227ff005ab9ea28fab52edf987d72bff37e08e87fe12dff00a74ffc89ff00d6a3fe12dffa74ff00c89ffd6ae7a8a3ead4bb7e61f5caff00cdf823a1ff0084b7fe9d3ff227ff005a8ff84b7fe9d3ff00227ff5ab9ea28fab52edf987d72bff0037e08e897c59b8e3ecbd89ff0059ff00d6a4ff0084b7fe9d3ff227ff005ab023fbc7e87f95368fab52edf987d6ebff0037e08e87fe12dffa74ff00c89ffd6a3fe12dff00a74ffc89ff00d6ae7a8a3ead4bb7e61f5caffcdf823a1ff84b7fe9d3ff00227ff5a8ff0084b7fe9d3ff227ff005ab9ea28fab52edf987d72bff37e08e87fe12dff00a74ffc89ff00d6ae811b7a2b74c8cd79f57a043fea63ff00745716269429db951e8e0eb4eab973bbd87d14515c07a614514500145145001451450014514500145145007333f862e659a47124403312324fafd299ff0008add7fcf587f33fe15d4d15d6b15511c2f0545eb6396ff8456ebfe7ac3f99ff000a3fe115baff009eb0fe67fc2ba9a29fd6aa0bea547b1cb7fc22b75ff3d61fccff00851ff08add7fcf587f33fe15d4d147d6aa07d4a8f6396ff8456ebfe7ac3f99ff000ac4f15fc35d67c45650c1a7f8b350f0bc8926f69f498ed5de418236b0b9b79971ce7e500f1d6bd128aba78ead4e4a71b5d7749afb9dd07d4a8f63c4ff00e14378bbfe8b178b7ff01746ff00e56d1ff0a1bc5dff00458bc5bff80ba37ff2b6bdb28aeffedbc5f687fe0ba7ff00c887d468f6fc4f13ff00850de2effa2c5e2dff00c05d1bff0095b47fc286f177fd162f16ff00e02e8dff00cadaf6ca28fedbc5f687fe0ba7ff00c887d468f6fc4f13ff00850de2effa2c5e2dff00c05d1bff0095b47fc286f177fd162f16ff00e02e8dff00cadaf6ca28fedbc5f687fe0ba7ff00c887d468f6fc4f13ff00850de2effa2c5e2dff00c05d1bff0095b47fc286f177fd162f16ff00e02e8dff00cadaf6ca28fedbc5f687fe0ba7ff00c887d468f6fc4f13ff00850de2effa2c5e2dff00c05d1bff0095b47fc286f177fd162f16ff00e02e8dff00cadaf6ca28fedbc5f687fe0ba7ff00c887d468f6fc4f13ff00850de2effa2c5e2dff00c05d1bff0095b47fc286f177fd162f16ff00e02e8dff00cadaf6ca28fedbc5f687fe0ba7ff00c887d468f6fc4e13c3de00d4f45d261b3bcd7ae35fb88cb16bfd456149a4cb123708228e3e01c0c20e00ce4e49d2ff008456ebfe7ac3f99ff0aea68af3e78cab39393b6bd925f82d17c83ea547b1cb7fc22b75ff003d61fccff851ff0008add7fcf587f33fe15d4d153f5aa81f52a3d8e5bfe115baff009eb0fe67fc28ff008456ebfe7ac3f99ff0aea68a3eb5503ea547b1cb7fc22b75ff003d61fccff851ff0008add7fcf587f33fe15d4d147d6aa07d4a8f6396ff008456ebfe7ac3f99ff0a3fe115baff9eb0fe67fc2ba9a28fad540fa951ec72dff0008add7fcf587f33fe147fc22b75ff3d61fccff0085753451f5aa81f52a3d8e5bfe115baff9eb0fe67fc28ff8456ebfe7ac3f99ff000aea68a3eb5503ea547b1cb7fc22b75ff3d61fccff00851ff08add7fcf587f33fe15d4d147d6aa07d4a8f6396ff8456ebfe7ac3f99ff000a3fe115baff009eb0fe67fc2ba9a28fad540fa951ec72dff08add7fcf587f33fe147fc22b75ff003d61fccff85753451f5aa81f52a3d8e5bfe115baff009eb0fe67fc28ff008456ebfe7ac3f99ff0aea68a3eb5503ea547b1cb7fc22b75ff003d61fccff851ff0008add7fcf587f33fe15d4d147d6aa07d4a8f6396ff008456ebfe7ac3f99ff0a3fe115baff9eb0fe67fc2ba9a28fad540fa951ec72dff0008add7fcf587f33fe147fc22b75ff3d61fccff0085753451f5aa81f52a3d8e5bfe115baff9eb0fe67fc28ff8456ebfe7ac3f99ff000aea68a3eb5503ea547b1cb7fc22b75ff3d61fccff00851ff08add7fcf587f33fe15d4d147d6aa07d4a8f6396ff8456ebfe7ac3f99ff000a3fe115baff009eb0fe67fc2ba9a28fad540fa951ec72dff08add7fcf587f33fe147fc22b75ff003d61fccff85753451f5aa81f52a3d8e5bfe115baff009eb0fe67fc28ff008456ebfe7ac3f99ff0aea68a3eb5503ea547b1cb7fc22b75ff003d61fccff851ff0008add7fcf587f33fe15d4d147d6aa07d4a8f6396ff008456ebfe7ac3f99ff0a3fe115baff9eb0fe67fc2ba9a28fad540fa951ec72dff0008add7fcf587f33fe147fc22b75ff3d61fccff0085753451f5aa81f52a3d8e5bfe115baff9eb0fe67fc28ff8456ebfe7ac3f99ff000aea68a3eb5503ea547b1cb7fc22b75ff3d61fccff00851ff08add7fcf587f33fe15d4d147d6aa07d4a8f6396ff8456ebfe7ac3f99ff000a3fe115baff009eb0fe67fc2ba9a28fad540fa951ec72dff08add7fcf587f33fe147fc22b75ff003d61fccff85753451f5aa81f52a3d8e5bfe115baff009eb0fe67fc28ff008456ebfe7ac3f99ff0aea68a3eb5503ea547b1cb7fc22b75ff003d61fccff851ff0008add7fcf587f33fe15d4d147d6aa07d4a8f6396ff008456ebfe7ac3f99ff0a3fe115baff9eb0fe67fc2ba9a28fad540fa951ec72dff0008add7fcf587f33fe147fc22b75ff3d61fccff0085753451f5aa81f52a3d8e5bfe115baff9eb0fe67fc28ff8456ebfe7ac3f99ff000aea68a3eb5503ea547b1cb7fc22b75ff3d61fccff00851ff08add7fcf587f33fe15d4d147d6aa07d4a8f6396ff8456ebfe7ac3f99ff000a3fe115baff009eb0fe67fc2ba9a28fad540fa951ec72dff08add7fcf587f33fe147fc22b75ff003d61fccff85753451f5aa81f52a3d8e5d7c2d72a7fd6c5d08ea7fc293fe115baff009eb0fe67fc2ba9a297d6aa0fea547b1cb7fc22b75ff3d61fccff00851ff08add7fcf587f33fe15d4d14feb5505f52a3d8e5bfe115baff9eb0fe67fc28ff8456ebfe7ac3f99ff000aea68a3eb5503ea547b1cb7fc22b75ff3d61fccff008574f1a948d54f5000a75158d4ab2ab6e637a542146fc9d428a28ac4e80a28a2800a28a2800a28a2800a28a2800a28a280335fc43651bb233b654e0fca69bff09258ff007dbfef835caddffc7dcdfefb7f3a8abd7584a6d5f53c178eaa9db43aff00f8492c7fbedff7c1a3fe124b1fefb7fdf06b90a29fd529f98bebd57c8ebffe124b1fefb7fdf068ff008492c7fbedff007c1ae428a3ea94fcc3ebd57c8ebffe124b1fefb7fdf0697fe123b2c677b63fdd35c7d387fab6fa8feb47d529f987d7aaf91d6ffc24963fdf6ffbe0d1ff0009258ff7dbfef835c85147d529f987d7aaf91d7ffc24963fdf6ffbe0d1ff0009258ff7dbfef835c85147d529f987d7aaf91d7ffc24963fdf6ffbe0d1ff0009258ff7dbfef835c85147d529f987d7aaf91d7ffc24963fdf6ffbe0d1ff0009258ff7dbfef835c85147d529f987d7aaf91d7ffc24963fdf6ffbe0d1ff0009258ff7dbfef835c85147d529f987d7aaf91d7ffc24963fdf6ffbe0d1ff0009258ff7dbfef835c85147d529f987d7aaf91d7ffc24963fdf6ffbe0d1ff0009258ff7dbfef835c85147d529f987d7aaf91d7ffc24963fdf6ffbe0d1ff0009258ff7dbfef835c85147d529f987d7aaf91d7ffc24963fdf6ffbe0d1ff0009258ff7dbfef835c85147d529f987d7aaf91d7ffc24963fdf6ffbe0d1ff0009258ff7dbfef835c85147d529f987d7aaf91d7ffc24963fdf6ffbe0d1ff0009258ff7dbfef835c85147d529f987d7aaf91d7ffc24963fdf6ffbe0d1ff0009258ff7dbfef835c85147d529f987d7aaf91d7ffc24963fdf6ffbe0d1ff0009258ff7dbfef835c85147d529f987d7aaf91d7ffc24963fdf6ffbe0d1ff0009258ff7dbfef835c85147d529f987d7aaf91d7ffc24963fdf6ffbe0d1ff0009258ff7dbfef835c85147d529f987d7aaf91d7ffc24963fdf6ffbe0d1ff0009258ff7dbfef835c85147d529f987d7aaf91d7ffc24963fdf6ffbe0d1ff0009258ff7dbfef835c85147d529f987d7aaf91d7ffc24963fdf6ffbe0d1ff0009258ff7dbfef835c85147d529f987d7aaf91d7ffc24963fdf6ffbe0d1ff0009258ff7dbfef835c85147d529f987d7aaf91d7ffc24963fdf6ffbe0d1ff0009258ff7dbfef835c85147d529f987d7aaf91d7ffc24963fdf6ffbe0d1ff0009258ff7dbfef835c85147d529f987d7aaf91d7ffc24963fdf6ffbe0d1ff0009258ff7dbfef835c85147d529f987d7aaf91d7ffc24963fdf6ffbe0d1ff0009258ff7dbfef835c85147d529f987d7aaf91d7ffc24963fdf6ffbe0d1ff0009258ff7dbfef835c85147d529f987d7aaf91d7ffc24963fdf6ffbe0d1ff0009258ff7dbfef835c85147d529f987d7aaf91d7ffc24963fdf6ffbe0d1ff0009258ff7dbfef835c85147d529f987d7aaf91d7ffc24963fdf6ffbe0d1ff0009258ff7dbfef835c85147d529f987d7aaf91d7ffc24963fdf6ffbe0d1ff0009258ff7dbfef835c85147d529f987d7aaf91d7ffc24963fdf6ffbe0d1ff0009258ff7dbfef835c85147d529f987d7aaf91d7ffc24963fdf6ffbe0d1ff0009258ff7dbfef835c85147d529f987d7aaf91d7ffc24963fdf6ffbe0d1ff0009258ff7dbfef835c85147d529f987d7aaf91d7ffc24963fdf6ffbe0d1ff0009258ff7dbfef835c85147d529f987d7aaf91d7ffc24963fdf6ffbe0d1ff0009258ff7dbfef835c85147d529f987d7aaf91d7ffc24963fdf6ffbe0d1ff0009258ff7dbfef835c85147d529f987d7aaf91d7ffc24963fdf6ffbe0d1ff0009258ff7dbfef835c85147d529f987d7aaf91d7ffc24963fdf6ffbe0d1ff0009258ff7dbfef835c85147d529f987d7aaf91d7ffc24963fdf6ffbe0d1ff0009258ff7dbfef835c85147d529f987d7aaf91d7ffc24963fdf6ffbe0d1ff0009258ff7dbfef835c85147d529f987d7aaf91d7ffc24963fdf6ffbe0d1ff0009258ff7dbfef835c85147d529f987d7aaf91d7ffc24963fdf6ffbe0d1ff0009258ff7dbfef835c85147d529f987d7aaf91d80f11d91e8edff007c9a4ff8492c7fbedff7c1ae4a3fbc7e87f95368faa53f30faf55f23afff008492c7fbedff007c1a3fe124b1fefb7fdf06b90a28faa53f30faf55f23afff008492c7fbedff007c1a3fe124b1fefb7fdf06b90a28faa53f30faf55f23afff008492c7fbedff007c1ad3560ca08e8466bcf6bd021ff531ff00ba2b93114634adcbd4efc2d79d66f9ba0fa28a2b88f4028a28a0028a28a0028a28a0028a28a0028a28a00e46e342be92e2565832acc483bd7d7eb51ffc23f7ff00f3efff008faff8d7654576ac5d45a591e73c0d26ef77fd7c8e37fe11fbff00f9f7ff00c7d7fc68ff00847eff00fe7dff00f1f5ff001aeca8a7f5ca9d90bea14bbbfebe471bff0008fdff00fcfbff00e3ebfe347fc23f7fff003eff00f8faff008d765451f5ca9d907d429777fd7c8e37fe11fbff00f9f7ff00c7d7fc6b13c57a678d2ceca23e19d0b4ad5ee9a4fdec7ab6aef608a983cab476f39639c7040faf6af4da2b4a78e9424a528292ecef6fc1a7f887d429777f87f91e15e5fc67ff00a10fc1bff8595cff00f2b28f2fe33ffd087e0dff00c2cae7ff009595eeb4577ff6bc7fe81a9fdf53ff00960bea14bbbfc3fc8f0af2fe33ff00d087e0dffc2cae7ff9594797f19ffe843f06ff00e16573ff00cacaf75a28fed78ffd0353fbea7ff2c0fa852eeff0ff0023c2bcbf8cff00f421f837ff000b2b9ffe565755e15d27c6179a7c8fe25d134cd26f84a4243a56aad7d134781863249042436770dbb48c00771ce07a5d158d5ccd548f2c68422fbae7bfe336bf01fd429777f87f91c6ff00c23f7fff003eff00f8faff008d1ff08fdfff00cfbffe3ebfe35d9515c5f5ca9d907d429777fd7c8e37fe11fbff00f9f7ff00c7d7fc68ff00847eff00fe7dff00f1f5ff001aeca8a3eb953b20fa852eeffaf91c6ffc23f7ff00f3efff008faff8d1ff0008fdff00fcfbff00e3ebfe35d95147d72a7641f50a5ddff5f238dff847efff00e7dfff001f5ff1a3fe11fbff00f9f7ff00c7d7fc6bb2a28fae54ec83ea14bbbfebe471bff08fdfff00cfbffe3ebfe347fc23f7ff00f3efff008faff8d765451f5ca9d907d429777fd7c8e37fe11fbfff009f7ffc7d7fc68ff847efff00e7dfff001f5ff1aeca8a3eb953b20fa852eeff00af91c6ff00c23f7fff003eff00f8faff008d1ff08fdfff00cfbffe3ebfe35d95147d72a7641f50a5ddff005f238dff00847eff00fe7dff00f1f5ff001a3fe11fbfff009f7ffc7d7fc6bb2a28fae54ec83e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ebe471bff0008fdff00fcfbff00e3ebfe347fc23f7fff003eff00f8faff008d765451f5ca9d907d429777fd7c8e37fe11fbff00f9f7ff00c7d7fc68ff00847eff00fe7dff00f1f5ff001aeca8a3eb953b20fa852eeffaf91c6ffc23f7ff00f3efff008faff8d1ff0008fdff00fcfbff00e3ebfe35d95147d72a7641f50a5ddff5f238dff847efff00e7dfff001f5ff1a3fe11fbff00f9f7ff00c7d7fc6bb2a28fae54ec83ea14bbbfebe471bff08fdfff00cfbffe3ebfe347fc23f7ff00f3efff008faff8d765451f5ca9d907d429777fd7c8e37fe11fbfff009f7ffc7d7fc68ff847efff00e7dfff001f5ff1aeca8a3eb953b20fa852eeff00af91c6ff00c23f7fff003eff00f8faff008d1ff08fdfff00cfbffe3ebfe35d95147d72a7641f50a5ddff005f238dff00847eff00fe7dff00f1f5ff001a3fe11fbfff009f7ffc7d7fc6bb2a28fae54ec83ea14bbbfebe471bff0008fdff00fcfbff00e3ebfe347fc23f7fff003eff00f8faff008d765451f5ca9d907d429777fd7c8e37fe11fbff00f9f7ff00c7d7fc68ff00847eff00fe7dff00f1f5ff001aeca8a3eb953b20fa852eeffaf91c6ffc23f7ff00f3efff008faff8d1ff0008fdff00fcfbff00e3ebfe35d95147d72a7641f50a5ddff5f238dff847efff00e7dfff001f5ff1a3fe11fbff00f9f7ff00c7d7fc6bb2a28fae54ec83ea14bbbfebe471bff08fdfff00cfbffe3ebfe347fc23f7ff00f3efff008faff8d765451f5ca9d907d429777fd7c8e37fe11fbfff009f7ffc7d7fc68ff847efff00e7dfff001f5ff1aeca8a3eb953b20fa852eeff00af91c6ff00c23f7fff003eff00f8faff008d1ff08fdfff00cfbffe3ebfe35d95147d72a7641f50a5ddff005f238dff00847eff00fe7dff00f1f5ff001a3fe11fbfff009f7ffc7d7fc6bb2a28fae54ec83ea14bbbfebe471bff0008fdff00fcfbff00e3ebfe347fc23f7fff003eff00f8faff008d765451f5ca9d907d429777fd7c8e37fe11fbff00f9f7ff00c7d7fc68ff00847eff00fe7dff00f1f5ff001aeca8a3eb953b20fa852eeffaf91c6ffc23f7ff00f3efff008faff8d1ff0008fdff00fcfbff00e3ebfe35d95147d72a7641f50a5ddff5f238dff847efff00e7dfff001f5ff1a3fe11fbff00f9f7ff00c7d7fc6bb2a28fae54ec83ea14bbbfebe471bff08fdfff00cfbffe3ebfe347fc23f7ff00f3efff008faff8d765451f5ca9d907d429777fd7c8e37fe11fbfff009f7ffc7d7fc68ff847efff00e7dfff001f5ff1aeca8a3eb953b20fa852eeff00af91c6ff00c23f7fff003eff00f8faff008d1ff08fdfff00cfbffe3ebfe35d95147d72a7641f50a5ddff005f238dff00847eff00fe7dff00f1f5ff001a3fe11fbfff009f7ffc7d7fc6bb2a28fae54ec83ea14bbbfebe471bff0008fdff00fcfbff00e3ebfe347fc23f7fff003eff00f8faff008d765451f5ca9d907d429777fd7c8e37fe11fbff00f9f7ff00c7d7fc68ff00847eff00fe7dff00f1f5ff001aeca8a3eb953b20fa852eeffaf91c6ffc23f7ff00f3efff008faff8d1ff0008fdff00fcfbff00e3ebfe35d95147d72a7641f50a5ddff5f238dff847efff00e7dfff001f5ff1a3fe11fbff00f9f7ff00c7d7fc6bb2a28fae54ec83ea14bbbfebe471bff08fdfff00cfbffe3ebfe347fc23f7ff00f3efff008faff8d765451f5ca9d907d429777fd7c8e39340bf07983b1fe35f4fad27fc23f7ff00f3efff008faff8d765451f5ca9d907d429777fd7c8e37fe11fbfff009f7ffc7d7fc68ff847efff00e7dfff001f5ff1aeca8a3eb953b20fa852eeff00af91c6ff00c23f7fff003eff00f8faff008d1ff08fdfff00cfbffe3ebfe35d95147d72a7641f50a5ddff005f238dff00847eff00fe7dff00f1f5ff001aebe20562407820014fa2b0ab5a556dcdd0e9a3878d0bf2bdc28a28ac0e90a28a2800a28a2800a28a2800a28a2800a28a2802b36a568ac41b98811c105c527f6a59ff00cfcc5ff7d8ae2eeffe3ee6ff007dbf9d455ea2c1c5abdcf15e3e69db94ee7fb52cff00e7e62ffbec51fda967ff003f317fdf62b86a29fd4e3dc5fda13fe54773fda967ff003f317fdf628fed4b3ff9f98bfefb15c35147d4e3dc3fb427fca8ee7fb52cff00e7e62ffbec51fda967ff003f317fdf62b86a28fa9c7b87f684ff00951dcff6a59ffcfcc5ff007d8a3fb52cff00e7e62ffbec570d451f538f70fed09ff2a3b9fed4b3ff009f98bfefb147f6a59ffcfcc5ff007d8ae1a8a3ea71ee1fda13fe54773fda967ff3f317fdf628fed4b3ff009f98bfefb15c35147d4e3dc3fb427fca8ee7fb52cffe7e62ff00bec51fda967ff3f317fdf62b86a28fa9c7b87f684ff951dcff006a59ff00cfcc5ff7d8a3fb52cffe7e62ff00bec570d451f538f70fed09ff002a3b9fed4b3ff9f98bfefb147f6a59ff00cfcc5ff7d8ae1a8a3ea71ee1fda13fe54773fda967ff003f317fdf628fed4b3ff9f98bfefb15c35147d4e3dc3fb427fca8ee7fb52cff00e7e62ffbec51fda967ff003f317fdf62b86a28fa9c7b87f684ff00951dcff6a59ffcfcc5ff007d8a3fb52cff00e7e62ffbec570d451f538f70fed09ff2a3b9fed4b3ff009f98bfefb147f6a59ffcfcc5ff007d8ae1a8a3ea71ee1fda13fe54773fda967ff3f317fdf628fed4b3ff009f98bfefb15c35147d4e3dc3fb427fca8ee7fb52cffe7e62ff00bec51fda967ff3f317fdf62b86a28fa9c7b87f684ff951dcff006a59ff00cfcc5ff7d8a3fb52cffe7e62ff00bec570d451f538f70fed09ff002a3b9fed4b3ff9f98bfefb147f6a59ff00cfcc5ff7d8ae1a8a3ea71ee1fda13fe54773fda967ff003f317fdf628fed4b3ff9f98bfefb15c35147d4e3dc3fb427fca8ee7fb52cff00e7e62ffbec51fda967ff003f317fdf62b86a28fa9c7b87f684ff00951dcff6a59ffcfcc5ff007d8a3fb52cff00e7e62ffbec570d451f538f70fed09ff2a3b9fed4b3ff009f98bfefb147f6a59ffcfcc5ff007d8ae1a8a3ea71ee1fda13fe54773fda967ff3f317fdf628fed4b3ff009f98bfefb15c35147d4e3dc3fb427fca8ee7fb52cffe7e62ff00bec51fda967ff3f317fdf62b86a28fa9c7b87f684ff951dcff006a59ff00cfcc5ff7d8a3fb52cffe7e62ff00bec570d451f538f70fed09ff002a3b9fed4b3ff9f98bfefb147f6a59ff00cfcc5ff7d8ae1a8a3ea71ee1fda13fe54773fda967ff003f317fdf628fed4b3ff9f98bfefb15c35147d4e3dc3fb427fca8ee7fb52cff00e7e62ffbec51fda967ff003f317fdf62b86a28fa9c7b87f684ff00951dcff6a59ffcfcc5ff007d8a3fb52cff00e7e62ffbec570d451f538f70fed09ff2a3b9fed4b3ff009f98bfefb147f6a59ffcfcc5ff007d8ae1a8a3ea71ee1fda13fe54773fda967ff3f317fdf628fed4b3ff009f98bfefb15c35147d4e3dc3fb427fca8ee7fb52cffe7e62ff00bec51fda967ff3f317fdf62b86a28fa9c7b87f684ff951dcff006a59ff00cfcc5ff7d8a3fb52cffe7e62ff00bec570d451f538f70fed09ff002a3b9fed4b3ff9f98bfefb147f6a59ff00cfcc5ff7d8ae1a8a3ea71ee1fda13fe54773fda967ff003f317fdf628fed4b3ff9f98bfefb15c35147d4e3dc3fb427fca8ee7fb52cff00e7e62ffbec51fda967ff003f317fdf62b86a28fa9c7b87f684ff00951dcff6a59ffcfcc5ff007d8a3fb52cff00e7e62ffbec570d451f538f70fed09ff2a3b9fed4b3ff009f98bfefb147f6a59ffcfcc5ff007d8ae1a8a3ea71ee1fda13fe54773fda967ff3f317fdf628fed4b3ff009f98bfefb15c35147d4e3dc3fb427fca8ee7fb52cffe7e62ff00bec51fda967ff3f317fdf62b86a28fa9c7b87f684ff951dcff006a59ff00cfcc5ff7d8a3fb52cffe7e62ff00bec570d451f538f70fed09ff002a3b9fed4b3ff9f98bfefb147f6a59ff00cfcc5ff7d8ae1a8a3ea71ee1fda13fe54773fda967ff003f317fdf628fed4b3ff9f98bfefb15c35147d4e3dc3fb427fca8ee7fb52cff00e7e62ffbec51fda967ff003f317fdf62b86a28fa9c7b87f684ff00951dc8d4ed0ffcbcc5ff007d8a3fb52cff00e7e62ffbec57111fde3f43fca9b47d4e3dc3ebf3fe53b9fed4b3ff009f98bfefb147f6a59ffcfcc5ff007d8ae1a8a3ea71ee1fda13fe54773fda967ff3f317fdf628fed4b3ff009f98bfefb15c35147d4e3dc3fb427fca8ee7fb52cffe7e62ff00bec559041008e41af3daf4087fd4c7fee8ae5af4552b59ee76e1b10ebdeead61f45145721dc14514500145145001451450014514500145145007836abf10fc4b6faa5e451fc26f185d46933aacf0dce8e12401880cbbafc360f51900f3c81557fe164f8a3fe88ff8d7ff0002b45ffe58d7d07457d1c737a4925f5587df53ff00933c8797a6efcdf81f3e7fc2c9f147fd11ff001aff00e0568bff00cb1a3fe164f8a3fe88ff008d7ff02b45ff00e58d7d074557f6c52ffa0587df53ff009317f67afe7fc0f9f3fe164f8a3fe88ff8d7ff0002b45ffe58d1ff000b27c51ff447fc6bff00815a2fff002c6be83a28fed8a5ff0040b0fbea7ff261fd9ebf9ff03e7cff008593e28ffa23fe35ff00c0ad17ff0096347fc2c9f147fd11ff001aff00e0568bff00cb1afa0e8a3fb6297fd02c3efa9ffc987f67afe7fc0f9f3fe164f8a3fe88ff008d7ff02b45ff00e58d1ff0b27c51ff00447fc6bff815a2ff00f2c6be83a28fed8a5ff40b0fbea7ff00261fd9ebf9ff0003c4bc31e2fd735ed4fecb7df0f7c49e1b83617fb6ea7369cf164630b8b7bb95f27fddc71c915d6f9327fcf36fcabd028ae2ab982a92e68d2515d9376fc5b7f88ffb3d7f37e079ff009327fcf36fca8f264ff9e6df957a05158fd75ff287f67afe6fc0f3ff00264ff9e6df951e4c9ff3cdbf2af40a28faebfe50fecf5fcdf81e7fe4c9ff003cdbf2a3c993fe79b7e55e81451f5d7fca1fd9ebf9bf03cffc993fe79b7e5479327fcf36fcabd028a3ebaff943fb3d7f37e079ff009327fcf36fca8f264ff9e6df957a05147d75ff00287f67afe6fc0f3ff264ff009e6df951e4c9ff003cdbf2af40a28faebfe50fecf5fcdf81e7fe4c9ff3cdbf2a3c993fe79b7e55e81451f5d7fca1fd9ebf9bf03cff00c993fe79b7e5479327fcf36fcabd028a3ebaff00943fb3d7f37e079ff9327fcf36fca8f264ff009e6df957a05147d75ff287f67afe6fc0f3ff00264ff9e6df951e4c9ff3cdbf2af40a28faebfe50fecf5fcdf81e7fe4c9ff003cdbf2a3c993fe79b7e55e81451f5d7fca1fd9ebf9bf03cffc993fe79b7e5479327fcf36fcabd028a3ebaff943fb3d7f37e079ff009327fcf36fca8f264ff9e6df957a05147d75ff00287f67afe6fc0f3ff264ff009e6df951e4c9ff003cdbf2af40a28faebfe50fecf5fcdf81e7fe4c9ff3cdbf2a3c993fe79b7e55e81451f5d7fca1fd9ebf9bf03cff00c993fe79b7e5479327fcf36fcabd028a3ebaff00943fb3d7f37e079ff9327fcf36fca8f264ff009e6df957a05147d75ff287f67afe6fc0f3ff00264ff9e6df951e4c9ff3cdbf2af40a28faebfe50fecf5fcdf81e7fe4c9ff003cdbf2a3c993fe79b7e55e81451f5d7fca1fd9ebf9bf03cffc993fe79b7e5479327fcf36fcabd028a3ebaff943fb3d7f37e079ff009327fcf36fca8f264ff9e6df957a05147d75ff00287f67afe6fc0f3ff264ff009e6df951e4c9ff003cdbf2af40a28faebfe50fecf5fcdf81e7fe4c9ff3cdbf2a3c993fe79b7e55e81451f5d7fca1fd9ebf9bf03cff00c993fe79b7e5479327fcf36fcabd028a3ebaff00943fb3d7f37e079ff9327fcf36fca8f264ff009e6df957a05147d75ff287f67afe6fc0f3ff00264ff9e6df951e4c9ff3cdbf2af40a28faebfe50fecf5fcdf81e7fe4c9ff003cdbf2a3c993fe79b7e55e81451f5d7fca1fd9ebf9bf03cffc993fe79b7e5479327fcf36fcabd028a3ebaff943fb3d7f37e079ff009327fcf36fca8f264ff9e6df957a05147d75ff00287f67afe6fc0f3ff264ff009e6df951e4c9ff003cdbf2af40a28faebfe50fecf5fcdf81e7fe4c9ff3cdbf2a3c993fe79b7e55e81451f5d7fca1fd9ebf9bf03cff00c993fe79b7e5479327fcf36fcabd028a3ebaff00943fb3d7f37e079ff9327fcf36fca8f264ff009e6df957a05147d75ff287f67afe6fc0f3ff00264ff9e6df951e4c9ff3cdbf2af40a28faebfe50fecf5fcdf81e7fe4c9ff003cdbf2a3c993fe79b7e55e81451f5d7fca1fd9ebf9bf03cffc993fe79b7e5479327fcf36fcabd028a3ebaff943fb3d7f37e079ff009327fcf36fca8f264ff9e6df957a05147d75ff00287f67afe6fc0f3ff264ff009e6df951e4c9ff003cdbf2af40a28faebfe50fecf5fcdf81c0a4326e3f23743dbda9be4c9ff3cdbf2af40a28fae3fe50fecf5fcdf81e7fe4c9ff003cdbf2a3c993fe79b7e55e81451f5d7fca1fd9ebf9bf03cffc993fe79b7e5479327fcf36fcabd028a3ebaff943fb3d7f37e079ff009327fcf36fcabbd87fd4a7fba29f457356adedada5ac75e1f0fec2fadee145145731d8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cb3af7ec0b65afebba8ea6df1dbe3758b5edcc9726d6cbc5eb1c10ef62db235f20ed419c0193800550ff008777d8ff00d1c0fc78ff00c2d17ff91e803eb5a2be4aff008777d8ff00d1c0fc78ff00c2d17ff91e8ff8777d8ffd1c0fc78ffc2d17ff0091e803eb5a2be4aff8777d8ffd1c0fc78ffc2d1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1e8ff008777d8ff00d1c0fc78ff00c2d17ff91e803eb5a2be4aff008777d8ff00d1c0fc78ff00c2d17ff91e8ff8777d8ffd1c0fc78ffc2d17ff0091e803eb5a2be4aff8777d8ffd1c0fc78ffc2d17ff0091e8ff008777d8ff00d1c0fc78ff00c2d17ff91e803eb5a2be4aff008777d8ff00d1c0fc78ff00c2d17ff91e8ff8777d8ffd1c0fc78ffc2d17ff0091e803eb5a2be4aff8777d8ffd1c0fc78ffc2d17ff0091e8ff008777d8ff00d1c0fc78ff00c2d17ff91e803eb5a2be4aff008777d8ff00d1c0fc78ff00c2d17ff91e8ff8777d8ffd1c0fc78ffc2d17ff0091e803eb5a2be4aff8777d8ffd1c0fc78ffc2d17ff0091e8ff008777d8ff00d1c0fc78ff00c2d17ff91e803eb5a2be4aff008777d8ff00d1c0fc78ff00c2d17ff91e8ff8777d8ffd1c0fc78ffc2d17ff0091e803eb5a2be4aff8777d8ffd1c0fc78ffc2d17ff0091e8ff008777d8ff00d1c0fc78ff00c2d17ff91e803eb5a2be4aff008777d8ff00d1c0fc78ff00c2d17ff91e8ff8777d8ffd1c0fc78ffc2d17ff0091e803eb5a2be4aff8777d8ffd1c0fc78ffc2d17ff0091e8ff008777d8ff00d1c0fc78ff00c2d17ff91e803eb5a2be4aff008777d8ff00d1c0fc78ff00c2d17ff91e8ff8777d8ffd1c0fc78ffc2d17ff0091e803eb5a2be4aff8777d8ffd1c0fc78ffc2d17ff0091e8ff008777d8ff00d1c0fc78ff00c2d17ff91e803eb5a2be4aff008777d8ff00d1c0fc78ff00c2d17ff91e8ff8777d8ffd1c0fc78ffc2d17ff0091e803eb5a2be4aff8777d8ffd1c0fc78ffc2d17ff0091e8ff008777d8ff00d1c0fc78ff00c2d17ff91e803eb5a2be4aff008777d8ff00d1c0fc78ff00c2d17ff91e8ff8777d8ffd1c0fc78ffc2d17ff0091e803eb5a2be4aff8777d8ffd1c0fc78ffc2d17ff0091e8ff008777d8ff00d1c0fc78ff00c2d17ff91e803eb5a2be4aff008777d8ff00d1c0fc78ff00c2d17ff91e8ff8777d8ffd1c0fc78ffc2d17ff0091e803eb5a2be4aff8777d8ffd1c0fc78ffc2d17ff0091e8ff008777d8ff00d1c0fc78ff00c2d17ff91e803eb5a2be4aff008777d8ff00d1c0fc78ff00c2d17ff91e8ff8777d8ffd1c0fc78ffc2d17ff0091e803eb5a2be4aff8777d8ffd1c0fc78ffc2d17ff0091e8ff008777d8ff00d1c0fc78ff00c2d17ff91e803eb5a2be4aff008777d8ff00d1c0fc78ff00c2d17ff91e8ff8777d8ffd1c0fc78ffc2d17ff0091e803eb5a2be4aff8777d8ffd1c0fc78ffc2d17ff0091e8ff008777d8ff00d1c0fc78ff00c2d17ff91e803eb5a2be4aff008777d8ff00d1c0fc78ff00c2d17ff91e8ff8777d8ffd1c0fc78ffc2d17ff0091e803eb5a2be4aff8777d8ffd1c0fc78ffc2d17ff0091e8ff008777d8ff00d1c0fc78ff00c2d17ff91e803eb5a2be4aff008777d8ff00d1c0fc78ff00c2d17ff91e8ff8777d8ffd1c0fc78ffc2d17ff0091e803eb5a2be4aff8777d8ffd1c0fc78ffc2d17ff0091e8ff008777d8ff00d1c0fc78ff00c2d17ff91e803eb5a2be4aff008777d8ff00d1c0fc78ff00c2d17ff91e8ff8777d8ffd1c0fc78ffc2d17ff0091e803eb5a2be4aff8777d8ffd1c0fc78ffc2d17ff0091e8ff008777d8ff00d1c0fc78ff00c2d17ff91e803eb5a2be4aff008777d8ff00d1c0fc78ff00c2d17ff91e8ff8777d8ffd1c0fc78ffc2d17ff0091e803eb5a2be4aff8777d8ffd1c0fc78ffc2d17ff0091e8ff008777d8ff00d1c0fc78ff00c2d17ff91e803eb5a2be4aff008777d8ff00d1c0fc78ff00c2d17ff91e8ff8777d8ffd1c0fc78ffc2d17ff0091e803eb5a2be4aff8777d8ffd1c0fc78ffc2d17ff0091e8ff008777d8ff00d1c0fc78ff00c2d17ff91e803eb5a2be4aff008777d8ff00d1c0fc78ff00c2d17ff91e8ff8777d8ffd1c0fc78ffc2d17ff0091e803eb5a2be4aff8777d8ffd1c0fc78ffc2d17ff0091e8ff008777d8ff00d1c0fc78ff00c2d17ff91e803eb5a2be4aff008777d8ff00d1c0fc78ff00c2d17ff91e8ff8777d8ffd1c0fc78ffc2d17ff0091e803eb5a2be4aff8777d8ffd1c0fc78ffc2d17ff0091e8ff008777d8ff00d1c0fc78ff00c2d17ff91e803eb5a2be4aff008777d8ff00d1c0fc78ff00c2d17ff91e8ff8777d8ffd1c0fc78ffc2d17ff0091e803eb5a2be4aff8777d8ffd1c0fc78ffc2d17ff0091e8ff008777d8ff00d1c0fc78ff00c2d17ff91e803eb5a2be4aff008777d8ff00d1c0fc78ff00c2d17ff91e8ff8777d8ffd1c0fc78ffc2d17ff0091e803eb5a2be4aff8777d8ffd1c0fc78ffc2d17ff0091e8ff008777d8ff00d1c0fc78ff00c2d17ff91e803eb5a2be4aff008777d8ff00d1c0fc78ff00c2d17ff91e8ff8777d8ffd1c0fc78ffc2d17ff0091e803eb5a2be4aff8777d8ffd1c0fc78ffc2d17ff0091e8ff008777d8ff00d1c0fc78ff00c2d17ff91e803eb5a2be4aff008777d8ff00d1c0fc78ff00c2d17ff91e8ff8777d8ffd1c0fc78ffc2d17ff0091e803eb5a2be4aff8777d8ffd1c0fc78ffc2d17ff0091e8ff008777d8ff00d1c0fc78ff00c2d17ff91e803eb5a2be4aff008777d8ff00d1c0fc78ff00c2d17ff91ebeadd3acc69da7db5a89a5b81044b179d3b6e91f6803731eec71927d6802c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8de2bf1658f8334afed1d420d4ee2dfcc11ecd274abad466c9ce0f956d1c8f8e396db81dcf35c67fc342f85bfe815e39ff00c2035eff00e42aeea380c5e263cf468ca4bba8b6bf044b94568d9e9945799ffc342f85bfe815e39ffc2035effe42a3fe1a17c2dff40af1cffe101af7ff002156ff00d9398ffd03cfff000197f913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1de11f8aba2f8db537b0d3acbc496f3a44662fabf85f53d361da0804096e6de342df30f9436e23240c038ec6b86b50ab8797256838becd34ff12d34f541451456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3fffd9}}}}}{\pard\plain\posx2383\posy1254\absw7931\absh0\dxfrtext0\dfrmtxtx0\dfrmtxty0\nosnaplinegrid{\b0\i0\strike0\f2\cf0\fs17\expnd0\expndtw0\kerning0                    \u65x\u82x\u77x\u65x\u68x\u65x \u69x\u78x\u84x\u69x\u82x\u80x\u82x\u73x\u83x\u69x\u83x\u44x \u76x\u80x}\par {\b0\i0\strike0\f2\cf0\fs17\expnd0\expndtw0\kerning0                 \u40x\u70x\u111x\u114x\u109x\u101x\u114x\u108x\u121x \u107x\u110x\u111x\u119x\u110x \u97x\u115x \u66x\u73x\u77x \u72x\u111x\u109x\u101x\u115x\u44x \u73x\u110x\u99x\u46x\u41x}\par {\b0\i0\strike0\f2\cf0\fs17\expnd0\expndtw0\kerning0                \u81x\u85x\u65x\u82x\u84x\u69x\u82x\u76x\u89x \u82x\u69x\u80x\u79x\u82x\u84x \u79x\u78x \u70x\u79x\u82x\u77x \u49x\u48x\u45x\u81x}\par {\b0\i0\strike0\f2\cf0\fs17\expnd0\expndtw0\kerning0 \u70x\u79x\u82x \u84x\u72x\u69x \u84x\u72x\u82x\u69x\u69x \u77x\u79x\u78x\u84x\u72x\u83x \u65x\u78x\u68x \u78x\u73x\u78x\u69x \u77x\u79x\u78x\u84x\u72x\u83x \u69x\u78x\u68x\u73x\u78x\u71x \u83x\u69x\u80x\u84x\u69x\u77x\u66x\u69x\u82x \u51x\u48x\u44x 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88\posy2421\absw1326\absh0\dxfrtext0\dfrmtxtx0\dfrmtxty0\nosnaplinegrid{\b0\i0\strike0\f2\cf0\fs17\expnd0\expndtw0\kerning0 \u73x\u78x\u68x\u69x\u8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888\absw1332\absh0\dxfrtext0\dfrmtxtx0\dfrmtxty0\nosnaplinegrid{\b0\i0\strike0\f2\cf0\fs17\expnd0\expndtw0\kerning0 \u80x\u65x\u82x\u84x \u73x}\par {\b0\i0\strike0\f3\cf0\fs17\expnd0\expndtw0\kerning0 \u73x\u116x\u101x\u109x 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21\posy2888\absw9091\absh0\dxfrtext0\dfrmtxtx0\dfrmtxty0\nosnaplinegrid{\b0\i0\strike0\f2\cf0\fs17\expnd0\expndtw0\kerning0 \u70x\u105x\u110x\u97x\u110x\u99x\u105x\u97x\u108x \u73x\u110x\u102x\u111x\u114x\u109x\u97x\u116x\u105x\u111x\u110x}\par {\b0\i0\strike0\f3\cf2\fs17\expnd0\expndtw0\kerning0 \u67x\u111x\u110x\u100x\u101x\u110x\u115x\u101x\u100x \u70x\u105x\u110x\u97x\u110x\u99x\u105x\u97x\u108x \u83x\u116x\u97x\u116x\u101x\u109x\u101x\u110x\u116x\u115x \u40x\u85x\u110x\u97x\u117x\u100x\u105x\u116x\u101x\u100x\u41x}\par {\b0\i0\strike0\f3\cf2\fs17\expnd0\expndtw0\kerning0 \u67x\u111x\u110x\u100x\u101x\u110x\u115x\u101x\u100x \u66x\u97x\u108x\u97x\u110x\u99x\u101x \u83x\u104x\u101x\u101x\u116x \u97x\u115x \u97x\u116x \u83x\u101x\u112x\u116x\u101x\u109x\u98x\u101x\u114x \u51x\u48x\u44x \u50x\u48x\u49x\u55x \u40x\u85x\u110x\u97x\u117x\u100x\u105x\u116x\u101x\u100x\u41x \u97x\u110x\u100x \u68x\u101x\u99x\u101x\u109x\u98x\u101x\u114x \u51x\u49x\u44x \u50x\u48x\u49x\u54x}\par {\b0\i0\strike0\f3\cf2\fs17\expnd0\expndtw0\kerning0 \u67x\u111x\u110x\u100x\u101x\u110x\u115x\u101x\u100x \u83x\u116x\u97x\u116x\u101x\u109x\u101x\u110x\u116x \u111x\u102x \u79x\u112x\u101x\u114x\u97x\u116x\u105x\u111x\u110x\u115x \u102x\u111x\u114x \u116x\u104x\u101x \u84x\u104x\u114x\u101x\u101x \u97x\u110x\u100x \u78x\u105x\u110x\u101x \u77x\u111x\u110x\u116x\u104x\u115x \u69x\u110x\u100x\u105x\u110x\u103x \u83x\u101x\u112x\u116x\u101x\u109x\u98x\u101x\u114x \u51x\u48x\u44x \u50x\u48x\u49x\u55x \u97x\u110x\u100x \u50x\u48x\u49x\u54x}\par {\b0\i0\strike0\f3\cf2\fs17\expnd0\expndtw0\kerning0 \u40x\u85x\u110x\u97x\u117x\u100x\u105x\u116x\u101x\u100x\u41x}\par {\b0\i0\strike0\f3\cf2\fs17\expnd0\expndtw0\kerning0 \u67x\u111x\u110x\u100x\u101x\u110x\u115x\u101x\u100x \u83x\u116x\u97x\u116x\u101x\u109x\u101x\u110x\u116x \u111x\u102x \u67x\u104x\u97x\u110x\u103x\u101x\u115x \u105x\u110x \u83x\u116x\u111x\u99x\u107x\u104x\u111x\u108x\u100x\u101x\u114x\u115x\u8217x \u68x\u101x\u102x\u105x\u99x\u105x\u116x \u102x\u111x\u114x \u116x\u104x\u101x \u78x\u105x\u110x\u101x \u77x\u111x\u110x\u116x\u104x\u115x \u69x\u110x\u100x\u105x\u110x\u103x \u83x\u101x\u112x\u116x\u101x\u109x\u98x\u101x\u114x \u51x\u48x\u44x \u50x\u48x\u49x\u55x}\par {\b0\i0\strike0\f3\cf2\fs17\expnd0\expndtw0\kerning0 \u40x\u85x\u110x\u97x\u117x\u100x\u105x\u116x\u101x\u100x\u41x}\par {\b0\i0\strike0\f3\cf2\fs17\expnd0\expndtw0\kerning0 \u67x\u111x\u110x\u100x\u101x\u110x\u115x\u101x\u100x \u83x\u116x\u97x\u116x\u101x\u109x\u101x\u110x\u116x \u111x\u102x \u67x\u97x\u115x\u104x \u70x\u108x\u111x\u119x \u102x\u111x\u114x \u116x\u104x\u101x \u78x\u105x\u110x\u101x \u77x\u111x\u110x\u116x\u104x\u115x \u69x\u110x\u100x\u105x\u110x\u103x \u83x\u101x\u112x\u116x\u101x\u109x\u98x\u101x\u114x \u51x\u48x\u44x \u50x\u48x\u49x\u55x \u97x\u110x\u100x \u50x\u48x\u49x\u54x \u40x\u85x\u110x\u97x\u117x\u100x\u105x\u116x\u101x\u100x\u41x}\par {\b0\i0\strike0\f3\cf2\fs17\expnd0\expndtw0\kerning0 \u78x\u111x\u116x\u101x\u115x \u116x\u111x \u85x\u110x\u97x\u117x\u100x\u105x\u116x\u101x\u100x \u67x\u111x\u110x\u100x\u101x\u110x\u115x\u101x\u100x \u70x\u105x\u110x\u97x\u110x\u99x\u105x\u97x\u108x \u83x\u116x\u97x\u116x\u101x\u109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21\posy5222\absw7600\absh0\dxfrtext0\dfrmtxtx0\dfrmtxty0\nosnaplinegrid{\b0\i0\strike0\f3\cf2\fs17\expnd0\expndtw0\kerning0 \u77x\u97x\u110x\u97x\u103x\u101x\u109x\u101x\u110x\u116x\u8217x\u115x \u68x\u105x\u115x\u99x\u117x\u115x\u115x\u105x\u111x\u110x \u97x\u110x\u100x \u65x\u110x\u97x\u108x\u121x\u115x\u105x\u115x \u111x\u102x \u70x\u105x\u110x\u97x\u110x\u99x\u105x\u97x\u108x \u67x\u111x\u110x\u100x\u105x\u116x\u105x\u111x\u110x \u97x\u110x\u100x \u82x\u101x\u115x\u117x\u108x\u116x\u115x \u111x\u102x \u79x\u112x\u101x\u114x\u97x\u116x\u105x\u111x\u110x}\par {\b0\i0\strike0\f3\cf2\fs17\expnd0\expndtw0\kerning0 \u73x\u110x\u102x\u111x\u114x\u109x\u97x\u116x\u105x\u111x\u110x \u82x\u101x\u103x\u97x\u114x\u100x\u105x\u110x\u103x \u70x\u111x\u114x\u119x\u97x\u114x\u100x \u76x\u111x\u111x\u107x\u105x\u110x\u103x \u83x\u116x\u97x\u116x\u101x\u109x\u101x\u110x\u116x\u115x}\par {\b0\i0\strike0\f3\cf2\fs17\expnd0\expndtw0\kerning0 \u71x\u101x\u110x\u101x\u114x\u97x\u108x \u66x\u97x\u99x\u107x\u103x\u114x\u111x\u117x\u110x\u100x}\par {\b0\i0\strike0\f3\cf2\fs17\expnd0\expndtw0\kerning0 \u76x\u105x\u113x\u117x\u105x\u100x\u105x\u116x\u121x\u44x \u67x\u97x\u112x\u105x\u116x\u97x\u108x \u82x\u101x\u115x\u111x\u117x\u114x\u99x\u101x\u115x \u97x\u110x\u100x \u70x\u105x\u110x\u97x\u110x\u99x\u105x\u97x\u108x \u67x\u111x\u110x\u100x\u105x\u116x\u105x\u111x\u110x}\par {\b0\i0\strike0\f3\cf2\fs17\expnd0\expndtw0\kerning0 \u82x\u101x\u115x\u117x\u108x\u116x\u115x \u111x\u102x \u79x\u112x\u101x\u114x\u97x\u116x\u105x\u111x\u110x\u115x}\par {\b0\i0\strike0\f3\cf2\fs17\expnd0\expndtw0\kerning0 \u71x\u111x\u105x\u110x\u103x \u67x\u111x\u110x\u99x\u101x\u114x\u110x}\par {\b0\i0\strike0\f3\cf2\fs17\expnd0\expndtw0\kerning0 \u79x\u102x\u102x\u45x\u66x\u97x\u108x\u97x\u110x\u99x\u101x \u83x\u104x\u101x\u101x\u116x \u65x\u114x\u114x\u97x\u110x\u103x\u101x\u109x\u101x\u110x\u116x\u115x}\par {\b0\i0\strike0\f3\cf2\fs17\expnd0\expndtw0\kerning0 \u68x\u105x\u115x\u99x\u108x\u111x\u115x\u117x\u114x\u101x \u111x\u102x \u67x\u111x\u110x\u116x\u114x\u97x\u99x\u116x\u117x\u97x\u108x \u79x\u98x\u108x\u105x\u103x\u97x\u116x\u105x\u111x\u110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21\posy7323\absw5406\absh0\dxfrtext0\dfrmtxtx0\dfrmtxty0\nosnaplinegrid{\b0\i0\strike0\f3\cf2\fs17\expnd0\expndtw0\kerning0 \u81x\u117x\u97x\u110x\u116x\u105x\u116x\u97x\u116x\u105x\u118x\u101x \u97x\u110x\u100x \u81x\u117x\u97x\u108x\u105x\u116x\u97x\u116x\u105x\u118x\u101x \u68x\u105x\u115x\u99x\u108x\u111x\u115x\u117x\u114x\u101x\u115x \u65x\u98x\u111x\u117x\u116x \u77x\u97x\u114x\u107x\u101x\u116x \u82x\u105x\u115x\u10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21\posy7790\absw2611\absh0\dxfrtext0\dfrmtxtx0\dfrmtxty0\nosnaplinegrid{\b0\i0\strike0\f3\cf2\fs17\expnd0\expndtw0\kerning0 \u67x\u111x\u110x\u116x\u114x\u111x\u108x\u115x \u97x\u110x\u100x \u80x\u114x\u111x\u99x\u101x\u100x\u117x\u114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923\posy3121\absw797\absh0\dxfrtext0\dfrmtxtx0\dfrmtxty0\nosnaplinegrid{\b0\i0\strike0\f3\cf0\fs17\expnd0\expndtw0\kerning0 \u51x}\par {\b0\i0\strike0\f3\cf0\fs17\expnd0\expndtw0\kerning0 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923\posy3822\absw797\absh0\dxfrtext0\dfrmtxtx0\dfrmtxty0\nosnaplinegrid{\b0\i0\strike0\f3\cf0\fs17\expnd0\expndtw0\kerning0 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923\posy4288\absw797\absh0\dxfrtext0\dfrmtxtx0\dfrmtxty0\nosnaplinegrid{\b0\i0\strike0\f3\cf0\fs17\expnd0\expndtw0\kerning0 \u53x}\par {\b0\i0\strike0\f3\cf0\fs17\expnd0\expndtw0\kerning0 \u54x}\par {\b0\i0\strike0\f3\cf0\fs17\expnd0\expndtw0\kerning0 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74\posy5222\absw894\absh0\dxfrtext0\dfrmtxtx0\dfrmtxty0\nosnaplinegrid{\b0\i0\strike0\f3\cf0\fs17\expnd0\expndtw0\kerning0 \u49x\u55x}\par {\b0\i0\strike0\f3\cf0\fs17\expnd0\expndtw0\kerning0 \u49x\u55x}\par {\b0\i0\strike0\f3\cf0\fs17\expnd0\expndtw0\kerning0 \u49x\u56x}\par {\b0\i0\strike0\f3\cf0\fs17\expnd0\expndtw0\kerning0 \u49x\u56x}\par {\b0\i0\strike0\f3\cf0\fs17\expnd0\expndtw0\kerning0 \u49x\u56x}\par {\b0\i0\strike0\f3\cf0\fs17\expnd0\expndtw0\kerning0 \u49x\u56x}\par {\b0\i0\strike0\f3\cf0\fs17\expnd0\expndtw0\kerning0 \u49x\u57x}\par {\b0\i0\strike0\f3\cf0\fs17\expnd0\expndtw0\kerning0 \u49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74\posy7323\absw894\absh0\dxfrtext0\dfrmtxtx0\dfrmtxty0\nosnaplinegrid{\b0\i0\strike0\f3\cf0\fs17\expnd0\expndtw0\kerning0 \u49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74\posy7790\absw894\absh0\dxfrtext0\dfrmtxtx0\dfrmtxty0\nosnaplinegrid{\b0\i0\strike0\f3\cf0\fs17\expnd0\expndtw0\kerning0 \u49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74\posy8491\absw894\absh0\dxfrtext0\dfrmtxtx0\dfrmtxty0\nosnaplinegrid{\b0\i0\strike0\f3\cf0\fs17\expnd0\expndtw0\kerning0 \u50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74\posy8957\absw894\absh0\dxfrtext0\dfrmtxtx0\dfrmtxty0\nosnaplinegrid{\b0\i0\strike0\f3\cf0\fs17\expnd0\expndtw0\kerning0 \u50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74\posy9424\absw894\absh0\dxfrtext0\dfrmtxtx0\dfrmtxty0\nosnaplinegrid{\b0\i0\strike0\f3\cf0\fs17\expnd0\expndtw0\kerning0 \u50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74\posy9891\absw894\absh0\dxfrtext0\dfrmtxtx0\dfrmtxty0\nosnaplinegrid{\b0\i0\strike0\f3\cf0\fs17\expnd0\expndtw0\kerning0 \u50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74\posy10358\absw894\absh0\dxfrtext0\dfrmtxtx0\dfrmtxty0\nosnaplinegrid{\b0\i0\strike0\f3\cf0\fs17\expnd0\expndtw0\kerning0 \u50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74\posy10825\absw894\absh0\dxfrtext0\dfrmtxtx0\dfrmtxty0\nosnaplinegrid{\b0\i0\strike0\f3\cf0\fs17\expnd0\expndtw0\kerning0 \u50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74\posy11292\absw894\absh0\dxfrtext0\dfrmtxtx0\dfrmtxty0\nosnaplinegrid{\b0\i0\strike0\f3\cf0\fs17\expnd0\expndtw0\kerning0 \u50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74\posy11759\absw894\absh0\dxfrtext0\dfrmtxtx0\dfrmtxty0\nosnaplinegrid{\b0\i0\strike0\f3\cf0\fs17\expnd0\expndtw0\kerning0 \u50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53\posy12226\absw797\absh0\dxfrtext0\dfrmtxtx0\dfrmtxty0\nosnaplinegrid{\b0\i0\strike0\f3\cf0\fs17\expnd0\expndtw0\kerning0 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222\absw1202\absh0\dxfrtext0\dfrmtxtx0\dfrmtxty0\nosnaplinegrid{\b0\i0\strike0\f3\cf0\fs17\expnd0\expndtw0\kerning0 \u73x\u116x\u101x\u109x 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323\absw1202\absh0\dxfrtext0\dfrmtxtx0\dfrmtxty0\nosnaplinegrid{\b0\i0\strike0\f3\cf0\fs17\expnd0\expndtw0\kerning0 \u73x\u116x\u101x\u109x 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790\absw1202\absh0\dxfrtext0\dfrmtxtx0\dfrmtxty0\nosnaplinegrid{\b0\i0\strike0\f3\cf0\fs17\expnd0\expndtw0\kerning0 \u73x\u116x\u101x\u109x 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257\absw3101\absh0\dxfrtext0\dfrmtxtx0\dfrmtxty0\nosnaplinegrid{\b0\i0\strike0\f2\cf0\fs17\expnd0\expndtw0\kerning0 \u80x\u65x\u82x\u84x \u73x\u73x \u79x\u116x\u104x\u101x\u114x \u73x\u110x\u102x\u111x\u114x\u109x\u97x\u116x\u105x\u111x\u110x}\par {\b0\i0\strike0\f3\cf0\fs17\expnd0\expndtw0\kerning0 \u73x\u116x\u101x\u109x \u49x}{\b0\i0\strike0\f3\cf2\fs17\expnd0\expndtw0\kerning0 \u76x\u101x\u103x\u97x\u108x \u80x\u114x\u111x\u99x\u101x\u101x\u100x\u105x\u110x\u103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957\absw1342\absh0\dxfrtext0\dfrmtxtx0\dfrmtxty0\nosnaplinegrid{\b0\i0\strike0\f3\cf0\fs17\expnd0\expndtw0\kerning0 \u73x\u116x\u101x\u109x \u49x\u6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424\absw1202\absh0\dxfrtext0\dfrmtxtx0\dfrmtxty0\nosnaplinegrid{\b0\i0\strike0\f3\cf0\fs17\expnd0\expndtw0\kerning0 \u73x\u116x\u101x\u109x 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891\absw1202\absh0\dxfrtext0\dfrmtxtx0\dfrmtxty0\nosnaplinegrid{\b0\i0\strike0\f3\cf0\fs17\expnd0\expndtw0\kerning0 \u73x\u116x\u101x\u109x 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358\absw1202\absh0\dxfrtext0\dfrmtxtx0\dfrmtxty0\nosnaplinegrid{\b0\i0\strike0\f3\cf0\fs17\expnd0\expndtw0\kerning0 \u73x\u116x\u101x\u109x 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825\absw1202\absh0\dxfrtext0\dfrmtxtx0\dfrmtxty0\nosnaplinegrid{\b0\i0\strike0\f3\cf0\fs17\expnd0\expndtw0\kerning0 \u73x\u116x\u101x\u109x 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292\absw1202\absh0\dxfrtext0\dfrmtxtx0\dfrmtxty0\nosnaplinegrid{\b0\i0\strike0\f3\cf0\fs17\expnd0\expndtw0\kerning0 \u73x\u116x\u101x\u109x 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21\posy8957\absw1677\absh0\dxfrtext0\dfrmtxtx0\dfrmtxty0\nosnaplinegrid{\b0\i0\strike0\f3\cf2\fs17\expnd0\expndtw0\kerning0 \u82x\u105x\u115x\u107x \u70x\u97x\u99x\u116x\u111x\u114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21\posy9424\absw5396\absh0\dxfrtext0\dfrmtxtx0\dfrmtxty0\nosnaplinegrid{\b0\i0\strike0\f3\cf2\fs17\expnd0\expndtw0\kerning0 \u85x\u110x\u114x\u101x\u103x\u105x\u115x\u116x\u101x\u114x\u101x\u100x \u83x\u97x\u108x\u101x\u115x \u111x\u102x \u69x\u113x\u117x\u105x\u116x\u121x \u83x\u101x\u99x\u117x\u114x\u105x\u116x\u105x\u101x\u115x \u97x\u110x\u100x \u85x\u115x\u101x \u111x\u102x \u80x\u114x\u111x\u99x\u101x\u101x\u100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21\posy9891\absw3210\absh0\dxfrtext0\dfrmtxtx0\dfrmtxty0\nosnaplinegrid{\b0\i0\strike0\f3\cf2\fs17\expnd0\expndtw0\kerning0 \u68x\u101x\u102x\u97x\u117x\u108x\u116x\u115x \u85x\u112x\u111x\u110x \u83x\u101x\u110x\u105x\u111x\u114x \u83x\u101x\u99x\u117x\u114x\u105x\u116x\u105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21\posy10358\absw2611\absh0\dxfrtext0\dfrmtxtx0\dfrmtxty0\nosnaplinegrid{\b0\i0\strike0\f3\cf2\fs17\expnd0\expndtw0\kerning0 \u77x\u105x\u110x\u101x \u83x\u97x\u102x\u101x\u116x\u121x \u68x\u105x\u115x\u99x\u108x\u111x\u115x\u117x\u114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21\posy10825\absw2120\absh0\dxfrtext0\dfrmtxtx0\dfrmtxty0\nosnaplinegrid{\b0\i0\strike0\f3\cf2\fs17\expnd0\expndtw0\kerning0 \u79x\u116x\u104x\u101x\u114x \u73x\u110x\u102x\u111x\u114x\u109x\u97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21\posy11292\absw1348\absh0\dxfrtext0\dfrmtxtx0\dfrmtxty0\nosnaplinegrid{\b0\i0\strike0\f3\cf2\fs17\expnd0\expndtw0\kerning0 \u69x\u120x\u104x\u105x\u98x\u105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759\absw1888\absh0\dxfrtext0\dfrmtxtx0\dfrmtxty0\nosnaplinegrid{\b0\i0\strike0\f3\cf2\fs17\expnd0\expndtw0\kerning0 \u83x\u73x\u71x\u78x\u65x\u84x\u85x\u82x\u69x\u8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f9ff00e297edebf027e0b78ef53f06f8cbc73fd8de24d37cafb5d97f645fcfe5f99124a9f3c50321ca48878638ce0f208a00fa028af957fe1e8ffb317fd14dff00ca06a9ff00c8d47fc3d1ff00662ffa29bff940d53ff91a803eaaa2be55ff0087a3fecc5ff4537ff281aa7ff2351ff0f47fd98bfe8a6ffe50354ffe46a00faaa8af972c3fe0a73fb34ea97f6d676bf127cdb9b89161893fb0b531b9d880064db6072475afa37c59e29d2fc0de15d67c49addd7d8b45d1eca6d42fae7cb693c982243248fb50166c2a9385049c7009a00d6a2be55ff87a3fecc5ff004537ff00281aa7ff002351ff000f47fd98bfe8a6ff00e50354ff00e46a00faaa8af957fe1e8ffb317fd14dff00ca06a9ff00c8d47fc3d1ff00662ffa29bff940d53ff91a803eaaa2be55ff0087a3fecc5ff4537ff281aa7ff2351ff0f47fd98bfe8a6ffe50354ffe46a00faaa8af957fe1e8ff00b317fd14dffca06a9ffc8d47fc3d1ff662ff00a29bff00940d53ff0091a803eaaa2be55ff87a3fecc5ff004537ff00281aa7ff002351ff000f47fd98bfe8a6ff00e50354ff00e46a00faaa8af957fe1e8ffb317fd14dff00ca06a9ff00c8d47fc3d1ff00662ffa29bff940d53ff91a803eaaa2be55ff0087a3fecc5ff4537ff281aa7ff2351ff0f47fd98bfe8a6ffe50354ffe46a00faaa8af957fe1e8ff00b317fd14dffca06a9ffc8d47fc3d1ff662ff00a29bff00940d53ff0091a803eaaa2abe9f7d06a9616d7b6afe6db5c44b344f8237230041c1e470475a350be834bb0b9bdba7f2adade269a57c13b514124e0727807a50058a2be55ff87a3fecc5ff004537ff00281aa7ff002351ff000f47fd98bfe8a6ff00e50354ff00e46a00faaa8af957fe1e8ffb317fd14dff00ca06a9ff00c8d47fc3d1ff00662ffa29bff940d53ff91a803eaaa2be55ff0087a3fecc5ff4537ff281aa7ff2351ff0f47fd98bfe8a6ffe50354ffe46a00faaa8af957fe1e8ff00b317fd14dffca06a9ffc8d47fc3d1ff662ff00a29bff00940d53ff0091a803eaaa2be55ff87a3fecc5ff004537ff00281aa7ff002351ff000f47fd98bfe8a6ff00e50354ff00e46a00faaa8af957fe1e8ffb317fd14dff00ca06a9ff00c8d47fc3d1ff00662ffa29bff940d53ff91a803eaaa2be55ff0087a3fecc5ff4537ff281aa7ff2351ff0f47fd98bfe8a6ffe50354ffe46a00faaa8af957fe1e8ff00b317fd14dffca06a9ffc8d47fc3d1ff662ff00a29bff00940d53ff0091a803eaaa2a8e85add9789744d3f57d366fb4e9da85bc7776d36c65f322750c8d86008c820e0807d6af500145145001451450014514500145145001451450014514500145145001451450014514500145145001451450014514500145145001451450014514500145145001451450014514500145145001451450014514500145145001451450014514500145145001451450014514500145145001451450014514500145145001451450015917de10d0b54ba7babdd174ebbb9931be69ed23776c0c0c923278007e15af450060ff00c203e18ffa17348ffc018bff0089a3fe101f0c7fd0b9a47fe00c5ffc4d6f5140183ff080f863fe85cd23ff000062ff00e268ff008407c31ff42e691ff80317ff00135bd4500612780fc331bab2f87749565390c2c62041ff00be6b66e2de2bb8248278d26865528f1c8a195d48c1041e0823b549450060ff00c203e18ffa17348ffc018bff0089a3fe101f0c7fd0b9a47fe00c5ffc4d6f5140183ff080f863fe85cd23ff000062ff00e268ff008407c31ff42e691ff80317ff00135bd450060ffc203e18ff00a17348ff00c018bff89a3fe101f0c7fd0b9a47fe00c5ff00c4d6f5140183ff00080f863fe85cd23ff0062ffe268ff8407c31ff0042e691ff0080317ff135bd450060ff00c203e18ffa17348ffc018bff0089a3fe101f0c7fd0b9a47fe00c5ffc4d6f5140183ff080f863fe85cd23ff000062ff00e268ff008407c31ff42e691ff80317ff00135bd450060ffc203e18ff00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ff00c018bff89a3fe101f0c7fd0b9a47fe00c5ff00c4d6f5140183ff00080f863fe85cd23ff0062ffe268ff8407c31ff0042e691ff0080317ff135bd4500351163455550aaa30140c0028745911959432b0c1523208a75140183ff00080f863fe85cd23ff0062ffe268ff8407c31ff0042e691ff0080317ff135bd450060ff00c203e18ffa17348ffc018bff0089a3fe101f0c7fd0b9a47fe00c5ffc4d6f5140183ff080f863fe85cd23ff000062ff00e268ff008407c31ff42e691ff80317ff00135bd450060ffc203e18ff00a17348ff00c018bff89a3fe101f0c7fd0b9a47fe00c5ff00c4d6f5140183ff00080f863fe85cd23ff0062ffe268ff8407c31ff0042e691ff0080317ff135bd450060ff00c203e18ffa17348ffc018bff0089a3fe101f0c7fd0b9a47fe00c5ffc4d6f5140183ff080f863fe85cd23ff000062ff00e268ff008407c31ff42e691ff80317ff00135bd450060ffc203e18ff00a17348ff00c018bff89a3fe101f0c7fd0b9a47fe00c5ff00c4d6f51400c8a2482248e3458e3401551060281d001d853e8a2800a28a2800a28a2800a28a2800a28a2800a28a2800a28a280388babeb95b9980b89400e70039f5a8bedf75ff003f337fdf669b77ff001f737fbedfcea2afa28c6365a1f2929caef527fb7dd7fcfccdff007d9a3edf75ff003f337fdf66a0a29f2c7b13cf2ee4ff006fbaff009f99bfefb347dbeebfe7e66ffbecd41451cb1ec1cf2ee4ff006fbaff009f99bfefb347dbeebfe7e66ffbecd41451cb1ec1cf2ee4ff006fbaff009f99bfefb347dbeebfe7e66ffbecd41451cb1ec1cf2ee4ff006fbaff009f99bfefb347dbeebfe7e66ffbecd41451cb1ec1cf2ee4ff006fbaff009f99bfefb347dbeebfe7e66ffbecd41451cb1ec1cf2ee4ff006fbaff009f99bfefb347dbeebfe7e66ffbecd41451cb1ec1cf2ee4ff006fbaff009f99bfefb347dbeebfe7e66ffbecd41451cb1ec1cf2ee4ff006fbaff009f99bfefb347dbeebfe7e66ffbecd41451cb1ec1cf2ee4ff006fbaff009f99bfefb347dbeebfe7e66ffbecd41451cb1ec1cf2ee4ff006fbaff009f99bfefb347dbeebfe7e66ffbecd41451cb1ec1cf2ee4ff006fbaff009f99bfefb347dbeebfe7e66ffbecd41451cb1ec1cf2ee4ff006fbaff009f99bfefb347dbeebfe7e66ffbecd41451cb1ec1cf2ee4ff006fbaff009f99bfefb347dbeebfe7e66ffbecd41451cb1ec1cf2ee4ff006fbaff009f99bfefb347dbeebfe7e66ffbecd41451cb1ec1cf2ee4ff006fbaff009f99bfefb347dbeebfe7e66ffbecd41451cb1ec1cf2ee4ff006fbaff009f99bfefb347dbeebfe7e66ffbecd41451cb1ec1cf2ee4ff006fbaff009f99bfefb347dbeebfe7e66ffbecd41451cb1ec1cf2ee4ff006fbaff009f99bfefb347dbeebfe7e66ffbecd41451cb1ec1cf2ee4ff006fbaff009f99bfefb347dbeebfe7e66ffbecd41451cb1ec1cf2ee4ff006fbaff009f99bfefb347dbeebfe7e66ffbecd41451cb1ec1cf2ee4ff006fbaff009f99bfefb347dbeebfe7e66ffbecd41451cb1ec1cf2ee4ff006fbaff009f99bfefb347dbeebfe7e66ffbecd41451cb1ec1cf2ee4ff006fbaff009f99bfefb347dbeebfe7e66ffbecd41451cb1ec1cf2ee4ff006fbaff009f99bfefb347dbeebfe7e66ffbecd41451cb1ec1cf2ee4ff006fbaff009f99bfefb347dbeebfe7e66ffbecd41451cb1ec1cf2ee4ff006fbaff009f99bfefb347dbeebfe7e66ffbecd41451cb1ec1cf2ee4ff006fbaff009f99bfefb347dbeebfe7e66ffbecd41451cb1ec1cf2ee598efee4baffa44bd47f19a6fdbeebfe7e66ffbecd451ff00ac5fa8a6d1cb1ec1cf2ee4ff006fbaff009f99bfefb347dbeebfe7e66ffbecd41451cb1ec1cf2ee4ff006fbaff009f99bfefb347dbeebfe7e66ffbecd41451cb1ec1cf2ee4ff006fbaff009f99bfefb347dbeebfe7e66ffbecd41451cb1ec1cf2ee4ff006fbaff009f99bfefb347dbeebfe7e66ffbecd41451cb1ec1cf2ee4ff006fbaff009f99bfefb347dbeebfe7e66ffbecd41451cb1ec1cf2ee4ff006fbaff009f99bfefb347dbeebfe7e66ffbecd41451cb1ec1cf2ee4ff006fbaff009f99bfefb347dbeebfe7e66ffbecd41451cb1ec1cf2ee4ff006fbaff009f99bfefb347dbeebfe7e66ffbecd41451cb1ec1cf2ee5992fee43b7fa44bd4ff19a23bfb92ebfe912f51fc66a093fd637d4d11ffac5fa8a5cb1b6c3e795f725fb7dd7fcfccdff007d9a3edf75ff003f337fdf66a0a29f2c7b0b9e5dc9fedf75ff003f337fdf668fb7dd7fcfccdff7d9a828a3963d839e5dc9fedf75ff003f337fdf668fb7dd7fcfccdff7d9a828a3963d839e5dc9fedf75ff003f337fdf668fb7dd7fcfccdff7d9a828a3963d839e5dc9fedf75ff003f337fdf668fb7dd7fcfccdff7d9a828a3963d839e5dc9fedf75ff003f337fdf668fb7dd7fcfccdff7d9a828a3963d839e5dc9fedf75ff003f337fdf668fb7dd7fcfccdff7d9a828a3963d839e5dc9fedf75ff003f337fdf668fb7dd7fcfccdff7d9a828a3963d839e5dcb325fdc876ff4897a9fe335dbc2731213c9da2b8193fd637d4d77d0ff00a98ffdd15e762d24a363d6c036dcaec7d14515e69eb8514514005145140051451400514514005145140151b49b3662c6dd092724e293fb1ecbfe7da3fcaae5157cf3ee67ece1fca8a7fd8f65ff003ed1fe547f63d97fcfb47f955ca28e79f761eca1fcabee29ff0063d97fcfb47f951fd8f65ff3ed1fe55728a39e7dd87b287f2afb8a7fd8f65ff3ed1fe547f63d97fcfb47f955ca28e79f761eca1fcabee29ff63d97fcfb47f951fd8f65ff003ed1fe55728a39e7dd87b287f2afb8a7fd8f65ff003ed1fe547f63d97fcfb47f955ca28e79f761eca1fcabee29ff0063d97fcfb47f951fd8f65ff3ed1fe55728a39e7dd87b287f2afb8a7fd8f65ff3ed1fe547f63d97fcfb47f955ca28e79f761eca1fcabee29ff63d97fcfb47f951fd8f65ff003ed1fe55728a39e7dd87b287f2afb8a7fd8f65ff003ed1fe547f63d97fcfb47f955ca28e79f761eca1fcabee29ff0063d97fcfb47f951fd8f65ff3ed1fe55728a39e7dd87b287f2afb8a7fd8f65ff3ed1fe547f63d97fcfb47f955ca28e79f761eca1fcabee29ff63d97fcfb47f951fd8f65ff003ed1fe55728a39e7dd87b287f2afb8a7fd8f65ff003ed1fe547f63d97fcfb47f955ca28e79f761eca1fcabee29ff0063d97fcfb47f951fd8f65ff3ed1fe55728a39e7dd87b287f2afb8a7fd8f65ff3ed1fe547f63d97fcfb47f955ca28e79f761eca1fcabee29ff63d97fcfb47f951fd8f65ff003ed1fe55728a39e7dd87b287f2afb8a7fd8f65ff003ed1fe547f63d97fcfb47f955ca28e79f761eca1fcabee29ff0063d97fcfb47f951fd8f65ff3ed1fe55728a39e7dd87b287f2afb8a7fd8f65ff3ed1fe547f63d97fcfb47f955ca28e79f761eca1fcabee29ff63d97fcfb47f951fd8f65ff003ed1fe55728a39e7dd87b287f2afb8a7fd8f65ff003ed1fe547f63d97fcfb47f955ca28e79f761eca1fcabee29ff0063d97fcfb47f951fd8f65ff3ed1fe55728a39e7dd87b287f2afb8a7fd8f65ff3ed1fe547f63d97fcfb47f955ca28e79f761eca1fcabee29ff63d97fcfb47f951fd8f65ff003ed1fe55728a39e7dd87b287f2afb8a7fd8f65ff003ed1fe547f63d97fcfb47f955ca28e79f761eca1fcabee29ff0063d97fcfb47f951fd8f65ff3ed1fe55728a39e7dd87b287f2afb8a7fd8f65ff3ed1fe547f63d97fcfb47f955ca28e79f761eca1fcabee29ff63d97fcfb47f951fd8f65ff003ed1fe55728a39e7dd87b287f2afb8a6348b20722d93f2a3fb1ecbfe7da3fcaae51473cfb87b387f2afb8a7fd8f65ff3ed1fe547f63d97fcfb47f955ca28e79f761eca1fcabee29ff63d97fcfb47f951fd8f65ff003ed1fe55728a39e7dd87b287f2afb8a7fd8f65ff003ed1fe547f63d97fcfb47f955ca28e79f761eca1fcabee29ff0063d97fcfb47f951fd8f65ff3ed1fe55728a39e7dd87b287f2afb8a7fd8f65ff3ed1fe547f63d97fcfb47f955ca28e79f761eca1fcabee29ff63d97fcfb47f951fd8f65ff003ed1fe55728a39e7dd87b287f2afb8a7fd8f65ff003ed1fe547f63d97fcfb47f955ca28e79f761eca1fcabee29ff0063d97fcfb47f951fd8f65ff3ed1fe55728a39e7dd87b287f2afb8a6748b22726d93f2a0691640e45b27e55728a39e7dc3d9c3f957dc53fec7b2ff9f68ff2a3fb1ecbfe7da3fcaae51473cfbb0f650fe55f714ffb1ecbfe7da3fca8fec7b2ff009f68ff002ab9451cf3eec3d943f957dc53fec7b2ff009f68ff002a3fb1ecbfe7da3fcaae51473cfbb0f650fe55f714ff00b1ecbfe7da3fca8fec7b2ff9f68ff2ab9451cf3eec3d943f957dc53fec7b2ff9f68ff2a3fb1ecbfe7da3fcaae51473cfbb0f650fe55f714ffb1ecbfe7da3fca8fec7b2ff009f68ff002ab9451cf3eec3d943f957dc53fec7b2ff009f68ff002a3fb1ecbfe7da3fcaae51473cfbb0f650fe55f714ff00b1ecbfe7da3fca8fec7b2ff9f68ff2ab9451cf3eec3d943f957dc533a45913936c9f955b002800700714b4527272dd94a318ecac145145494145145001451450014514500145145001451450072771e20bd8e7915645c2b103e51eb51ffc2477dff3d17fef81546eff00e3ee6ff7dbf9d455efaa54ecbdd47cc4abd5bbf799a7ff00091df7fcf45ffbe051ff00091df7fcf45ffbe0566514fd953fe544fb7abfcccd3ff848efbfe7a2ff00df028ff848efbfe7a2ff00df02b328a3d953fe541edeaff3334ffe123beff9e8bff7c0a3fe123beff9e8bff7c0acca28f654ff009507b7abfcccd3ff00848efbfe7a2ffdf028ff00848efbfe7a2ffdf02b328a3d953fe541edeaff003334ff00e123beff009e8bff007c0a3fe123beff009e8bff007c0acca28f654ff9507b7abfcccd3ff848efbfe7a2ff00df028ff848efbfe7a2ff00df02b328a3d953fe541edeaff3334ffe123beff9e8bff7c0a3fe123beff9e8bff7c0acca28f654ff009507b7abfcccd3ff00848efbfe7a2ffdf028ff00848efbfe7a2ffdf02b328a3d953fe541edeaff003334ff00e123beff009e8bff007c0a3fe123beff009e8bff007c0acca28f654ff9507b7abfcccd3ff848efbfe7a2ff00df028ff848efbfe7a2ff00df02b328a3d953fe541edeaff3334ffe123beff9e8bff7c0a3fe123beff9e8bff7c0acca28f654ff009507b7abfcccd3ff00848efbfe7a2ffdf028ff00848efbfe7a2ffdf02b328a3d953fe541edeaff003334ff00e123beff009e8bff007c0a3fe123beff009e8bff007c0acca28f654ff9507b7abfcccd3ff848efbfe7a2ff00df028ff848efbfe7a2ff00df02b328a3d953fe541edeaff3334ffe123beff9e8bff7c0a3fe123beff9e8bff7c0acca28f654ff009507b7abfcccd3ff00848efbfe7a2ffdf028ff00848efbfe7a2ffdf02b328a3d953fe541edeaff003334ff00e123beff009e8bff007c0a3fe123beff009e8bff007c0acca28f654ff9507b7abfcccd3ff848efbfe7a2ff00df028ff848efbfe7a2ff00df02b328a3d953fe541edeaff3334ffe123beff9e8bff7c0a3fe123beff9e8bff7c0acca28f654ff009507b7abfcccd3ff00848efbfe7a2ffdf028ff00848efbfe7a2ffdf02b328a3d953fe541edeaff003334ff00e123beff009e8bff007c0a3fe123beff009e8bff007c0acca28f654ff9507b7abfcccd3ff848efbfe7a2ff00df028ff848efbfe7a2ff00df02b328a3d953fe541edeaff3334ffe123beff9e8bff7c0a3fe123beff9e8bff7c0acca28f654ff009507b7abfcccd3ff00848efbfe7a2ffdf028ff00848efbfe7a2ffdf02b328a3d953fe541edeaff003334ff00e123beff009e8bff007c0a3fe123beff009e8bff007c0acca28f654ff9507b7abfcccd3ff848efbfe7a2ff00df028ff848efbfe7a2ff00df02b328a3d953fe541edeaff3334ffe123beff9e8bff7c0a3fe123beff9e8bff7c0acca28f654ff009507b7abfcccd3ff00848efbfe7a2ffdf028ff00848efbfe7a2ffdf02b328a3d953fe541edeaff00333553c457ccea0c8bc9fee0a6ff00c2477dff003d17fef8159d1ffac5fa8a6d1eca9ff2a1fb7abfcccd3ff848efbfe7a2ff00df028ff848efbfe7a2ff00df02b328a3d953fe542f6f57f999a7ff00091df7fcf45ffbe051ff00091df7fcf45ffbe05665147b2a7fca83dbd5fe6669ff00c2477dff003d17fef8147fc2477dff003d17fef81599451eca9ff2a0f6f57f999a7ff091df7fcf45ff00be051ff091df7fcf45ff00be05665147b2a7fca83dbd5fe6669ffc2477dff3d17fef8147fc2477dff3d17fef81599451eca9ff002a0f6f57f999a7ff00091df7fcf45ffbe051ff00091df7fcf45ffbe05665147b2a7fca83dbd5fe6669ff00c2477dff003d17fef8147fc2477dff003d17fef81599451eca9ff2a0f6f57f999a7ff091df7fcf45ff00be051ff091df7fcf45ff00be05665147b2a7fca83dbd5fe666abf88af95d8091783fdc142788af99d4191793fdc159927fac6fa9a23ff58bf514bd953b7c287edeadfe2668ff00c2477dff003d17fef8147fc2477dff003d17fef81599453f654ff950bdbd5fe6669ffc2477dff3d17fef8147fc2477dff3d17fef81599451eca9ff002a0f6f57f999a7ff00091df7fcf45ffbe051ff00091df7fcf45ffbe05665147b2a7fca83dbd5fe6669ff00c2477dff003d17fef8147fc2477dff003d17fef81599451eca9ff2a0f6f57f999a7ff091df7fcf45ff00be051ff091df7fcf45ff00be05665147b2a7fca83dbd5fe6669ffc2477dff3d17fef8147fc2477dff3d17fef81599451eca9ff002a0f6f57f999a7ff00091df7fcf45ffbe051ff00091df7fcf45ffbe05665147b2a7fca83dbd5fe6669ff00c2477dff003d17fef8147fc2477dff003d17fef81599451eca9ff2a0f6f57f999aafe22be5760245e0ff007057591b168d49ea4035c049feb1bea6bbe87fd4c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f3f1508c5479558f5305527372e6771f4514579e7aa14514500145145001451450014514500145145007313f866ea59e4712420331232c7d7e94cff008456effe7a43ff007d1ff0aeaa8aeb58aa88e1782a4ddce57fe115bbff009e90ff00df47fc28ff008456effe7a43ff007d1ff0aeaa8a7f5aa82fa951395ff8456eff00e7a43ff7d1ff000a3fe115bbff009e90ff00df47fc2baaa28fad540fa951395ff8456eff00e7a43ff7d1ff000a3fe115bbff009e90ff00df47fc2baaa28fad540fa951395ff8456eff00e7a43ff7d1ff000a3fe115bbff009e90ff00df47fc2baaa28fad540fa951395ff8456eff00e7a43ff7d1ff000a3fe115bbff009e90ff00df47fc2baaa28fad540fa951395ff8456eff00e7a43ff7d1ff000a3fe115bbff009e90ff00df47fc2baaa28fad540fa951395ff8456eff00e7a43ff7d1ff000a3fe115bbff009e90ff00df47fc2baaa28fad540fa951395ff8456eff00e7a43ff7d1ff000a3fe115bbff009e90ff00df47fc2baaa28fad540fa951395ff8456eff00e7a43ff7d1ff000a3fe115bbff009e90ff00df47fc2baaa28fad540fa951395ff8456eff00e7a43ff7d1ff000a3fe115bbff009e90ff00df47fc2baaa28fad540fa951395ff8456eff00e7a43ff7d1ff000a3fe115bbff009e90ff00df47fc2baaa28fad540fa951395ff8456eff00e7a43ff7d1ff000a3fe115bbff009e90ff00df47fc2baaa28fad540fa951395ff8456eff00e7a43ff7d1ff000a3fe115bbff009e90ff00df47fc2baaa28fad540fa951395ff8456eff00e7a43ff7d1ff000a3fe115bbff009e90ff00df47fc2baaa28fad540fa951395ff8456eff00e7a43ff7d1ff000a3fe115bbff009e90ff00df47fc2baaa28fad540fa951395ff8456eff00e7a43ff7d1ff000a3fe115bbff009e90ff00df47fc2baaa28fad540fa951395ff8456eff00e7a43ff7d1ff000a3fe115bbff009e90ff00df47fc2baaa28fad540fa951395ff8456eff00e7a43ff7d1ff000a3fe115bbff009e90ff00df47fc2baaa28fad540fa951395ff8456eff00e7a43ff7d1ff000a3fe115bbff009e90ff00df47fc2baaa28fad540fa951395ff8456eff00e7a43ff7d1ff000a3fe115bbff009e90ff00df47fc2baaa28fad540fa951395ff8456eff00e7a43ff7d1ff000a3fe115bbff009e90ff00df47fc2baaa28fad540fa951395ff8456eff00e7a43ff7d1ff000a3fe115bbff009e90ff00df47fc2baaa28fad540fa951395ff8456eff00e7a43ff7d1ff000a3fe115bbff009e90ff00df47fc2baaa28fad540fa951395ff8456eff00e7a43ff7d1ff000a3fe115bbff009e90ff00df47fc2baaa28fad540fa951395ff8456eff00e7a43ff7d1ff000a3fe115bbff009e90ff00df47fc2baaa28fad540fa951395ff8456eff00e7a43ff7d1ff000a3fe115bbff009e90ff00df47fc2baaa28fad540fa951395ff8456eff00e7a43ff7d1ff000a3fe115bbff009e90ff00df47fc2baaa28fad540fa951395ff8456eff00e7a43ff7d1ff000a3fe115bbff009e90ff00df47fc2baaa28fad540fa9513965f0b5dab03e643c1cfde3fe1591e2dd235cd17c2bacea1a3e991ebfabda594d7167a4adc880deceb1968e01232ed42ec02ee3c0dd93d2bd028a5f5aa81f52a3d8f8a7fe176fed2fff00469d71ff0085ed87ff001ba3fe176fed2fff00469d71ff0085ed87ff001bafb5a8a9facd5eff00917f53a1fcbf8b3e29ff0085dbfb4bff00d1a75c7fe17b61ff00c6e8ff0085dbfb4bff00d1a75c7fe17b61ff00c6ebed6a28facd5eff00907d4e87f2fe2cf8a7fe176fed2fff00469d71ff0085ed87ff001ba3fe176fed2fff00469d71ff0085ed87ff001bafb5a8a3eb357bfe41f53a1fcbf8b3e29ff85dbfb4bffd1a75c7fe17b61ffc6e8ff85dbfb4bffd1a75c7fe17b61ffc6ebed6a28facd5eff907d4e87f2fe2cf8a7fe176fed2ff00f469d71ff85ed87ff1ba3fe176fed2ff00f469d71ff85ed87ff1bafb5a8a3eb357bfe41f53a1fcbf8b3e29ff0085dbfb4bff00d1a75c7fe17b61ff00c6e8ff0085dbfb4bff00d1a75c7fe17b61ff00c6ebed6a28facd5eff00907d4e87f2fe2cf8a7fe176fed2fff00469d71ff0085ed87ff001ba3fe176fed2fff00469d71ff0085ed87ff001bafb5a8a3eb357bfe41f53a1fcbf8b3e29ff85dbfb4bffd1a75c7fe17b61ffc6e8ff85dbfb4bffd1a75c7fe17b61ffc6ebed6a28facd5eff907d4e87f2fe2ce3ecbc3ba8ddd95bcf711c569712c6af25b990b98988c95dc060e0f191e945ef87751b4b2b89ede38aeee228d9e3b7121432b0190bb88c0c9e327d6bb0a2abeb5509fa9513e29ff0085dbfb4bff00d1a75c7fe17b61ff00c6e8ff0085dbfb4bff00d1a75c7fe17b61ff00c6ebed6a2a7eb357bfe457d4e87f2fe2cf8a7fe176fed2ff00f469d71ff85ed87ff1ba3fe176fed2ff00f469d71ff85ed87ff1bafb5a8a3eb357bfe41f53a1fcbf8b3e29ff0085dbfb4bff00d1a75c7fe17b61ff00c6e8ff0085dbfb4bff00d1a75c7fe17b61ff00c6ebed6a28facd5eff00907d4e87f2fe2cf8a7fe176fed2fff00469d71ff0085ed87ff001ba3fe176fed2fff00469d71ff0085ed87ff001bafb5a8a3eb357bfe41f53a1fcbf8b3e29ff85dbfb4bffd1a75c7fe17b61ffc6e8ff85dbfb4bffd1a75c7fe17b61ffc6ebed6a28facd5eff907d4e87f2fe2cf8a7fe176fed2ff00f469d71ff85ed87ff1ba3fe176fed2ff00f469d71ff85ed87ff1bafb5a8a3eb357bfe41f53a1fcbf8b3e29ff0085dbfb4bff00d1a75c7fe17b61ff00c6e8ff0085dbfb4bff00d1a75c7fe17b61ff00c6ebed6a28facd5eff00907d4e87f2fe2cf8a7fe176fed2fff00469d71ff0085ed87ff001ba3fe176fed2fff00469d71ff0085ed87ff001bafb5a8a3eb357bfe41f53a1fcbf8b388d1343d5b53d1ac2f2fed22d2afee2de396e2c1a6f34db48ca0b445d461b6925723838cd76b1a948d54f5000a7515152acaa5b9ba1a52a10a2db8750a28a2b13a028a28a0028a28a0028a28a0028a28a0028a28a00acda95a2b106e620470417149fda967ff003f317fdf62b8bbbff8fb9bfdf6fe75157a8b0716af73c578f9a76e53b9fed4b3ff009f98bfefb147f6a59ffcfcc5ff007d8ae1a8a7f538f717f684ff00951dcff6a59ffcfcc5ff007d8a3fb52cff00e7e62ffbec570d451f538f70fed09ff2a3b9fed4b3ff009f98bfefb147f6a59ffcfcc5ff007d8ae1a8a3ea71ee1fda13fe54773fda967ff3f317fdf628fed4b3ff009f98bfefb15c35147d4e3dc3fb427fca8ee7fb52cffe7e62ff00bec51fda967ff3f317fdf62b86a28fa9c7b87f684ff951dcff006a59ff00cfcc5ff7d8a3fb52cffe7e62ff00bec570d451f538f70fed09ff002a3b9fed4b3ff9f98bfefb147f6a59ff00cfcc5ff7d8ae1a8a3ea71ee1fda13fe54773fda967ff003f317fdf628fed4b3ff9f98bfefb15c35147d4e3dc3fb427fca8ee7fb52cff00e7e62ffbec51fda967ff003f317fdf62b86a28fa9c7b87f684ff00951dcff6a59ffcfcc5ff007d8a3fb52cff00e7e62ffbec570d451f538f70fed09ff2a3b9fed4b3ff009f98bfefb147f6a59ffcfcc5ff007d8ae1a8a3ea71ee1fda13fe54773fda967ff3f317fdf628fed4b3ff009f98bfefb15c35147d4e3dc3fb427fca8ee7fb52cffe7e62ff00bec51fda967ff3f317fdf62b86a28fa9c7b87f684ff951dcff006a59ff00cfcc5ff7d8a3fb52cffe7e62ff00bec570d451f538f70fed09ff002a3b9fed4b3ff9f98bfefb147f6a59ff00cfcc5ff7d8ae1a8a3ea71ee1fda13fe54773fda967ff003f317fdf628fed4b3ff9f98bfefb15c35147d4e3dc3fb427fca8ee7fb52cff00e7e62ffbec51fda967ff003f317fdf62b86a28fa9c7b87f684ff00951dcff6a59ffcfcc5ff007d8a3fb52cff00e7e62ffbec570d451f538f70fed09ff2a3b9fed4b3ff009f98bfefb147f6a59ffcfcc5ff007d8ae1a8a3ea71ee1fda13fe54773fda967ff3f317fdf628fed4b3ff009f98bfefb15c35147d4e3dc3fb427fca8ee7fb52cffe7e62ff00bec51fda967ff3f317fdf62b86a28fa9c7b87f684ff951dcff006a59ff00cfcc5ff7d8a3fb52cffe7e62ff00bec570d451f538f70fed09ff002a3b9fed4b3ff9f98bfefb147f6a59ff00cfcc5ff7d8ae1a8a3ea71ee1fda13fe54773fda967ff003f317fdf628fed4b3ff9f98bfefb15c35147d4e3dc3fb427fca8ee7fb52cff00e7e62ffbec51fda967ff003f317fdf62b86a28fa9c7b87f684ff00951dcff6a59ffcfcc5ff007d8a3fb52cff00e7e62ffbec570d451f538f70fed09ff2a3b9fed4b3ff009f98bfefb147f6a59ffcfcc5ff007d8ae1a8a3ea71ee1fda13fe54773fda967ff3f317fdf628fed4b3ff009f98bfefb15c35147d4e3dc3fb427fca8ee46a7684e05cc5ff007d8a3fb52cff00e7e62ffbec57111ffac5fa8a6d1f538f70fafcff0094ee7fb52cff00e7e62ffbec51fda967ff003f317fdf62b86a28fa9c7b87f684ff00951dcff6a59ffcfcc5ff007d8a3fb52cff00e7e62ffbec570d451f538f70fed09ff2a3b9fed4b3ff009f98bfefb147f6a59ffcfcc5ff007d8ae1a8a3ea71ee1fda13fe54773fda967ff3f317fdf628fed4b3ff009f98bfefb15c35147d4e3dc3fb427fca8ee7fb52cffe7e62ff00bec51fda967ff3f317fdf62b86a28fa9c7b87f684ff951dcff006a59ff00cfcc5ff7d8a3fb52cffe7e62ff00bec570d451f538f70fed09ff002a3b9fed4b3ff9f98bfefb147f6a59ff00cfcc5ff7d8ae1a8a3ea71ee1fda13fe54773fda967ff003f317fdf628fed4b3ff9f98bfefb15c35147d4e3dc3fb427fca8ee4ea7680f37317fdf6281a9da13817317fdf62b8893fd637d4d11ff00ac5fa8a3ea71ee1f5f9dfe13b7fed4b3ff009f98bfefb147f6a59ffcfcc5ff007d8ae1a8a3ea71ee1fda13fe54773fda967ff3f317fdf628fed4b3ff009f98bfefb15c35147d4e3dc3fb427fca8ee7fb52cffe7e62ff00bec51fda967ff3f317fdf62b86a28fa9c7b87f684ff951dcff006a59ff00cfcc5ff7d8a3fb52cffe7e62ff00bec570d451f538f70fed09ff002a3b9fed4b3ff9f98bfefb147f6a59ff00cfcc5ff7d8ae1a8a3ea71ee1fda13fe54773fda967ff003f317fdf628fed4b3ff9f98bfefb15c35147d4e3dc3fb427fca8ee7fb52cff00e7e62ffbec51fda967ff003f317fdf62b86a28fa9c7b87f684ff00951dcff6a59ffcfcc5ff007d8a3fb52cff00e7e62ffbec570d451f538f70fed09ff2a3b93a9da03837317fdf62ac820804720d79fc9feb1bea6bbe87fd4c7fee8ae5af45524acf73b70d8875db4d5ac3e8a28ae43b828a28a0028a28a0028a28a0028a28a0028a28a00e06effe3ee6ff007dbf9d455dc369366cc58dba124e49c527f63d97fcfb47f957aab1704ad63c47809b77ba388a2bb7fec7b2ff009f68ff002a3fb1ecbfe7da3fca9fd721d98bea13ee8e228aedff00b1ecbfe7da3fca8fec7b2ff9f68ff2a3eb90ecc3ea13ee8e228aedff00b1ecbfe7da3fca8fec7b2ff9f68ff2a3eb90ecc3ea13ee8e228aedff00b1ecbfe7da3fca8fec7b2ff9f68ff2a3eb90ecc3ea13ee8e228aedff00b1ecbfe7da3fca8fec7b2ff9f68ff2a3eb90ecc3ea13ee8e228aedff00b1ecbfe7da3fca8fec7b2ff9f68ff2a3eb90ecc3ea13ee8e228aedff00b1ecbfe7da3fca8fec7b2ff9f68ff2a3eb90ecc3ea13ee8e228aedff00b1ecbfe7da3fca8fec7b2ff9f68ff2a3eb90ecc3ea13ee8e228aedff00b1ecbfe7da3fca8fec7b2ff9f68ff2a3eb90ecc3ea13ee8e228aedff00b1ecbfe7da3fca8fec7b2ff9f68ff2a3eb90ecc3ea13ee8e228aedff00b1ecbfe7da3fca8fec7b2ff9f68ff2a3eb90ecc3ea13ee8e228aedff00b1ecbfe7da3fca8fec7b2ff9f68ff2a3eb90ecc3ea13ee8e228aedff00b1ecbfe7da3fca8fec7b2ff9f68ff2a3eb90ecc3ea13ee8e228aedff00b1ecbfe7da3fca8fec7b2ff9f68ff2a3eb90ecc3ea13ee8e228aedff00b1ecbfe7da3fca8fec7b2ff9f68ff2a3eb90ecc3ea13ee8e228aedff00b1ecbfe7da3fca8fec7b2ff9f68ff2a3eb90ecc3ea13ee8e228aedff00b1ecbfe7da3fca8fec7b2ff9f68ff2a3eb90ecc3ea13ee8e228aedff00b1ecbfe7da3fca8fec7b2ff9f68ff2a3eb90ecc3ea13ee8e228aedff00b1ecbfe7da3fca8fec7b2ff9f68ff2a3eb90ecc3ea13ee8e228aedff00b1ecbfe7da3fca8fec7b2ff9f68ff2a3eb90ecc3ea13ee8e228aedff00b1ecbfe7da3fca8fec7b2ff9f68ff2a3eb90ecc3ea13ee8e228aedff00b1ecbfe7da3fca8fec7b2ff9f68ff2a3eb90ecc3ea13ee8e228aedff00b1ecbfe7da3fca8fec7b2ff9f68ff2a3eb90ecc3ea13ee8e228aedff00b1ecbfe7da3fca8fec7b2ff9f68ff2a3eb90ecc3ea13ee8e228aedff00b1ecbfe7da3fca8fec7b2ff9f68ff2a3eb90ecc3ea13ee8e228aedff00b1ecbfe7da3fca8fec7b2ff9f68ff2a3eb90ecc3ea13ee8e228aedff00b1ecbfe7da3fca8fec7b2ff9f68ff2a3eb90ecc3ea13ee8e228aedff00b1ecbfe7da3fca8fec7b2ff9f68ff2a3eb90ecc3ea13ee8e2a3ff58bf514daedc691640e45b27e5591e30f00e91e36f096b7e1dbd8e582cb57b19ec2796d24f2e648e58d919a37fe16018907b1c1a3eb91ec1f509f7473f457cfbff0eb2f84bff43178ff00ff000a36ff00e228ff0087597c25ff00a18bc7ff00f851b7ff001151f5dfeefe269fd9ff00defc3fe09f41515f3eff00c3acbe12ff00d0c5e3ff00fc28dbff0088a3fe1d65f097fe862f1fff00e146dffc451f5dfeefe21fd9ff00defc3fe09f41515f3eff00c3acbe12ff00d0c5e3ff00fc28dbff0088a3fe1d65f097fe862f1fff00e146dffc451f5dfeefe21fd9ff00defc3fe09f41515f3eff00c3acbe12ff00d0c5e3ff00fc28dbff0088a3fe1d65f097fe862f1fff00e146dffc451f5dfeefe21fd9ff00defc3fe09f41515f3eff00c3acbe12ff00d0c5e3ff00fc28dbff0088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65f097fe862f1fff00e146dffc451f5dfeefe21fd9ff00defc3fe09f41515f3eff00c3acbe12ff00d0c5e3ff00fc28dbff0088a3fe1d65f097fe862f1fff00e146dffc451f5dfeefe21fd9ff00defc3fe09f41515f3eff00c3acbe12ff00d0c5e3ff00fc28dbff0088a3fe1d65f097fe862f1fff00e146dffc451f5dfeefe21fd9ff00defc3fe09f41515f3eff00c3acbe12ff00d0c5e3ff00fc28dbff0088a3fe1d65f097fe862f1fff00e146dffc451f5dfeefe21fd9ff00defc3fe09f4249feb1bea688ff00d62fd4575ba7786b4fd374fb6b38e0df1dbc4b12b4877310a00049ee78eb46a3e1ad3f52d3ee6ce483647711344cd19dac03020907b1e7ad57d7236d88fa84efba390a2be7dff87597c25ffa18bc7fff00851b7ff1147fc3acbe12ff00d0c5e3ff00fc28dbff0088a9faeff77f12ff00b3ff00bdf87fc13e82a2be7dff0087597c25ff00a18bc7ff00f851b7ff001147fc3acbe12ffd0c5e3fff00c28dbff88a3ebbfddfc43fb3ff00bdf87fc13e82a2be7dff0087597c25ff00a18bc7ff00f851b7ff001147fc3acbe12ffd0c5e3fff00c28dbff88a3ebbfddfc43fb3ff00bdf87fc13e82a2be7dff0087597c25ff00a18bc7ff00f851b7ff001147fc3acbe12ffd0c5e3fff00c28dbff88a3ebbfddfc43fb3ff00bdf87fc13e82a2be7dff0087597c25ff00a18bc7ff00f851b7ff001147fc3acbe12ffd0c5e3fff00c28dbff88a3ebbfddfc43fb3ff00bdf87fc13e82a2be7dff0087597c25ff00a18bc7ff00f851b7ff001147fc3acbe12ffd0c5e3fff00c28dbff88a3ebbfddfc43fb3ff00bdf87fc13e82a2be7dff0087597c25ff00a18bc7ff00f851b7ff001147fc3acbe12ffd0c5e3fff00c28dbff88a3ebbfddfc43fb3ff00bdf87fc13e82a2be7dff0087597c25ff00a18bc7ff00f851b7ff001147fc3acbe12ffd0c5e3fff00c28dbff88a3ebbfddfc43fb3ff00bdf87fc13e8493fd637d4d77d0ff00a98ffdd158fa0783b4cf0ee85a76936f134b6f616d1dac725c36f919514282cddd881c9ee6b6800a001c01c573d7acaaa565b1d586c3ca83936f7168a28ae43b828a28a0028a28a0028a28a0028a28a0028a28a0028ae627f13dd453c8823870ac40ca9f5fad33fe12abbff9e70ffdf27fc6bad616a3385e3692763aaa2b95ff0084aaeffe79c3ff007c9ff1a3fe12abbff9e70ffdf27fc69fd56a0bebb44eaa8ae57fe12abbff009e70ff00df27fc68ff0084aaeffe79c3ff007c9ff1a3eab503ebb44eaa8ae57fe12abbff009e70ff00df27fc68ff0084aaeffe79c3ff007c9ff1a3eab503ebb44eaa8ae57fe12abbff009e70ff00df27fc68ff0084aaeffe79c3ff007c9ff1a3eab503ebb44eaa8ae57fe12abbff009e70ff00df27fc68ff0084aaeffe79c3ff007c9ff1a3eab503ebb44eaa8ae57fe12abbff009e70ff00df27fc68ff0084aaeffe79c3ff007c9ff1a3eab503ebb44eaa8ae57fe12abbff009e70ff00df27fc68ff0084aaeffe79c3ff007c9ff1a3eab503ebb44eaa8ae57fe12abbff009e70ff00df27fc68ff0084aaeffe79c3ff007c9ff1a3eab503ebb44eaa8ae57fe12abbff009e70ff00df27fc68ff0084aaeffe79c3ff007c9ff1a3eab503ebb44eaa8ae57fe12abbff009e70ff00df27fc68ff0084aaeffe79c3ff007c9ff1a3eab503ebb44eaa8ae57fe12abbff009e70ff00df27fc68ff0084aaeffe79c3ff007c9ff1a3eab503ebb44eaa8ae57fe12abbff009e70ff00df27fc68ff0084aaeffe79c3ff007c9ff1a3eab503ebb44eaa8ae57fe12abbff009e70ff00df27fc68ff0084aaeffe79c3ff007c9ff1a3eab503ebb44eaa8ae57fe12abbff009e70ff00df27fc68ff0084aaeffe79c3ff007c9ff1a3eab503ebb44eaa8ae57fe12abbff009e70ff00df27fc68ff0084aaeffe79c3ff007c9ff1a3eab503ebb44eaa8ae57fe12abbff009e70ff00df27fc68ff0084aaeffe79c3ff007c9ff1a3eab503ebb44eaa8ae57fe12abbff009e70ff00df27fc68ff0084aaeffe79c3ff007c9ff1a3eab503ebb44eaa8ae57fe12abbff009e70ff00df27fc68ff0084aaeffe79c3ff007c9ff1a3eab503ebb44eaa8ae57fe12abbff009e70ff00df27fc68ff0084aaeffe79c3ff007c9ff1a3eab503ebb44eaa8ae57fe12abbff009e70ff00df27fc68ff0084aaeffe79c3ff007c9ff1a3eab503ebb44eaa8ae57fe12abbff009e70ff00df27fc68ff0084aaeffe79c3ff007c9ff1a3eab503ebb44eaa8ae57fe12abbff009e70ff00df27fc68ff0084aaeffe79c3ff007c9ff1a3eab503ebb44eaa8ae57fe12abbff009e70ff00df27fc68ff0084aaeffe79c3ff007c9ff1a3eab503ebb44eaa8ae57fe12abbff009e70ff00df27fc68ff0084aaeffe79c3ff007c9ff1a3eab503ebb44eaa8ae57fe12abbff009e70ff00df27fc68ff0084aaeffe79c3ff007c9ff1a3eab503ebb44eaa8ae57fe12abbff009e70ff00df27fc68ff0084aaeffe79c3ff007c9ff1a3eab503ebb44eaa8ae57fe12abbff009e70ff00df27fc68ff0084aaeffe79c3ff007c9ff1a3eab503ebb44eaa8ae57fe12abbff009e70ff00df27fc68ff0084aaeffe79c3ff007c9ff1a3eab503ebb44eaa8ae593c5376cc07970f271f74ff8d27fc25577ff003ce1ff00be4ff8d1f55a81f5da27554572bff0955dff00cf387fef93fe347fc25577ff003ce1ff00be4ff8d1f55a81f5da27554572bff0955dff00cf387fef93fe347fc25577ff003ce1ff00be4ff8d1f55a81f5da27554572bff0955dff00cf387fef93fe347fc25577ff003ce1ff00be4ff8d1f55a81f5da27554572bff0955dff00cf387fef93fe347fc25577ff003ce1ff00be4ff8d1f55a81f5da27554572bff0955dff00cf387fef93fe347fc25577ff003ce1ff00be4ff8d1f55a81f5da27554572bff0955dff00cf387fef93fe347fc25577ff003ce1ff00be4ff8d1f55a81f5da27554572bff0955dff00cf387fef93fe347fc25577ff003ce1ff00be4ff8d1f55a81f5da27554572bff0955dff00cf387fef93fe347fc25577ff003ce1ff00be4ff8d1f55a81f5da27554572cfe29bb5623cb87838fba7fc684f14ddb301e5c3c9c7dd3fe34beab503ebb44ea68ae57fe12abbff009e70ff00df27fc68ff0084aaeffe79c3ff007c9ff1a7f55a81f5da27554572bff0955dff00cf387fef93fe347fc25577ff003ce1ff00be4ff8d1f55a81f5da27554572bff0955dff00cf387fef93fe347fc25577ff003ce1ff00be4ff8d1f55a81f5da27554572bff0955dff00cf387fef93fe347fc25577ff003ce1ff00be4ff8d1f55a81f5da27554572bff0955dff00cf387fef93fe347fc25577ff003ce1ff00be4ff8d1f55a81f5da27554572bff0955dff00cf387fef93fe347fc25577ff003ce1ff00be4ff8d1f55a81f5da27554572bff0955dff00cf387fef93fe347fc25577ff003ce1ff00be4ff8d1f55a81f5da27554572bff0955dff00cf387fef93fe347fc25577ff003ce1ff00be4ff8d1f55a81f5da27554572cfe29bb5623cb87838fba7fc6ba78d8bc6ac7a900d635294a9db9ba9bd2af0ad751e83a8a28ac4e80a28a2800a28a2800a28a2800a28a2800a28a280381bbff8fb9bfdf6fe75155cbab1b96b9948b79482e48210fad45f60baff009f69bfef835f45192b2d4f939425ccf420a2a7fb05d7fcfb4dff007c1a3ec175ff003ed37fdf069f347b93c92ec41454ff0060baff009f69bfef8347d82ebfe7da6ffbe0d1cd1ee1c92ec41454ff0060baff009f69bfef8347d82ebfe7da6ffbe0d1cd1ee1c92ec41454ff0060baff009f69bfef8347d82ebfe7da6ffbe0d1cd1ee1c92ec41454ff0060baff009f69bfef8347d82ebfe7da6ffbe0d1cd1ee1c92ec41454ff0060baff009f69bfef8347d82ebfe7da6ffbe0d1cd1ee1c92ec41454ff0060baff009f69bfef8347d82ebfe7da6ffbe0d1cd1ee1c92ec41454ff0060baff009f69bfef8347d82ebfe7da6ffbe0d1cd1ee1c92ec41454ff0060baff009f69bfef8347d82ebfe7da6ffbe0d1cd1ee1c92ec41454ff0060baff009f69bfef8347d82ebfe7da6ffbe0d1cd1ee1c92ec41454ff0060baff009f69bfef8347d82ebfe7da6ffbe0d1cd1ee1c92ec41454ff0060baff009f69bfef8347d82ebfe7da6ffbe0d1cd1ee1c92ec41454ff0060baff009f69bfef8347d82ebfe7da6ffbe0d1cd1ee1c92ec41454ff0060baff009f69bfef8347d82ebfe7da6ffbe0d1cd1ee1c92ec41454ff0060baff009f69bfef8347d82ebfe7da6ffbe0d1cd1ee1c92ec41454ff0060baff009f69bfef8347d82ebfe7da6ffbe0d1cd1ee1c92ec41454ff0060baff009f69bfef8347d82ebfe7da6ffbe0d1cd1ee1c92ec41454ff0060baff009f69bfef8347d82ebfe7da6ffbe0d1cd1ee1c92ec41454ff0060baff009f69bfef8347d82ebfe7da6ffbe0d1cd1ee1c92ec41454ff0060baff009f69bfef8347d82ebfe7da6ffbe0d1cd1ee1c92ec41454ff0060baff009f69bfef8347d82ebfe7da6ffbe0d1cd1ee1c92ec41454ff0060baff009f69bfef8347d82ebfe7da6ffbe0d1cd1ee1c92ec41454ff0060baff009f69bfef8347d82ebfe7da6ffbe0d1cd1ee1c92ec41454ff0060baff009f69bfef8347d82ebfe7da6ffbe0d1cd1ee1c92ec41454ff0060baff009f69bfef8347d82ebfe7da6ffbe0d1cd1ee1c92ec41454ff0060baff009f69bfef8347d82ebfe7da6ffbe0d1cd1ee1c92ec41454ff0060baff009f69bfef8347d82ebfe7da6ffbe0d1cd1ee1c92ec41454ff0060baff009f69bfef8347d82ebfe7da6ffbe0d1cd1ee1c92ec451ff00ac5fa8a6d594b0b90ea4dbca0647f01acfd76e25f0fe89a86a93d8df5c41636f25cc90d9dac93ccea8a58ac71a82cec40c05504938039347347b8f924fa13d15e2ff00f0d55a07fd093f12ff00f084d53ff8cd1ff0d55a07fd093f12ff00f084d53ff8cd67eda9ff003235fabd5fe567b4515e2fff000d55a07fd093f12fff00084d53ff008cd1ff000d55a07fd093f12fff00084d53ff008cd1eda9ff00320fabd5fe567b4515e2ff00f0d55a07fd093f12ff00f084d53ff8cd1ff0d55a07fd093f12ff00f084d53ff8cd1eda9ff320fabd5fe567b4515e2fff000d55a07fd093f12fff00084d53ff008cd1ff000d55a07fd093f12fff00084d53ff008cd1eda9ff00320fabd5fe567b4515e2ff00f0d55a07fd093f12ff00f084d53ff8cd1ff0d55a07fd093f12ff00f084d53ff8cd1eda9ff320fabd5fe567b4515e2fff000d55a07fd093f12fff00084d53ff008cd1ff000d55a07fd093f12fff00084d53ff008cd1eda9ff00320fabd5fe567b4515e2ff00f0d55a07fd093f12ff00f084d53ff8cd1ff0d55a07fd093f12ff00f084d53ff8cd1eda9ff320fabd5fe567b4515e2fff000d55a07fd093f12fff00084d53ff008cd1ff000d55a07fd093f12fff00084d53ff008cd1eda9ff00320fabd5fe567b549feb1bea688ffd62fd453a0867bd823b84b5b85495448ab242cac0119e411907da89e19ece092e1ed6e192253232c70b33100670001927daaf9a36dccf9257d88e8af17ff86aad03fe849f897ff8426a9ffc668ff86aad03fe849f897ff8426a9ffc66a3db53fe6469f57abfcacf68a2bc5ffe1aab40ff00a127e25ffe109aa7ff0019a3fe1aab40ff00a127e25ffe109aa7ff0019a3db53fe641f57abfcacf68a2bc5ff00e1aab40ffa127e25ff00e109aa7ff19a3fe1aab40ffa127e25ff00e109aa7ff19a3db53fe641f57abfcacf68a2bc5ffe1aab40ff00a127e25ffe109aa7ff0019a3fe1aab40ff00a127e25ffe109aa7ff0019a3db53fe641f57abfcacf68a2bc5ff00e1aab40ffa127e25ff00e109aa7ff19a3fe1aab40ffa127e25ff00e109aa7ff19a3db53fe641f57abfcacf68a2bc5ffe1aab40ff00a127e25ffe109aa7ff0019a3fe1aab40ff00a127e25ffe109aa7ff0019a3db53fe641f57abfcacf68a2bc5ff00e1aab40ffa127e25ff00e109aa7ff19a3fe1aab40ffa127e25ff00e109aa7ff19a3db53fe641f57abfcacf68a2bc5ffe1aab40ff00a127e25ffe109aa7ff0019a3fe1aab40ff00a127e25ffe109aa7ff0019a3db53fe641f57abfcacf6a93fd637d4d77d0ffa98ff00dd15e7fa799b56b0b6be8aceee28ae6259912e2dde3914300406461956e79079078af40846224ff7457162da6a363d1c0a69cae87d14515e69eb851451400514514005145140051451400514514005145140051451400514514005145140051451400514514005145140051451400514514005145140051451400514514005145140051451400514514005145140051451400514514005145140051451400514514005145140051451400514514005145140051451400514514005145140051451400553d6747b0f116917da56a96706a3a65f4125add59dd46248a789d4abc6ea786565241078209ab9450078ff00fc31dfc0affa23de07ff00c105afff001147fc31dfc0affa23de07ff00c105afff00115ec1450078ff00fc31dfc0affa23de07ff00c105afff001147fc31dfc0affa23de07ff00c105afff00115ec1450078ff00fc31dfc0affa23de07ff00c105afff001147fc31dfc0affa23de07ff00c105afff00115ec1450078ff00fc31dfc0affa23de07ff00c105afff001147fc31dfc0affa23de07ff00c105afff00115ec1450078ff00fc31dfc0affa23de07ff00c105afff001147fc31dfc0affa23de07ff00c105afff00115ec1450078ff00fc31dfc0affa23de07ff00c105afff001147fc31dfc0affa23de07ff00c105afff00115ec1450078ff00fc31dfc0affa23de07ff00c105afff001147fc31dfc0affa23de07ff00c105afff00115ec1450078ff00fc31dfc0affa23de07ff00c105afff001147fc31dfc0affa23de07ff00c105afff00115ec14500456d6d159db456f04690c11208e38d0615140c000760051736d15e5b4b6f3c693412a18e48dc655d48c104770454b450078f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dfc0aff00a23de07ffc105aff00f1147fc31dfc0aff00a23de07ffc105aff00f115ec1450078fff00c31dfc0aff00a23de07ffc105aff00f1147fc31dfc0aff00a23de07ffc105aff00f115ec1450078fff00c31dfc0aff00a23de07ffc105aff00f1147fc31dfc0aff00a23de07ffc105aff00f115ec1450078fff00c31dfc0aff00a23de07ffc105aff00f1147fc31dfc0aff00a23de07ffc105aff00f115ec1450078fff00c31dfc0aff00a23de07ffc105aff00f1147fc31dfc0aff00a23de07ffc105aff00f115ec1450078fff00c31dfc0aff00a23de07ffc105aff00f1147fc31dfc0aff00a23de07ffc105aff00f115ec1450078fff00c31dfc0aff00a23de07ffc105aff00f1147fc31dfc0aff00a23de07ffc105aff00f115ec1450078fff00c31dfc0aff00a23de07ffc105aff00f1147fc31dfc0aff00a23de07ffc105aff00f115ec1450057d3f4fb5d274fb6b1b2b78ad2cad625860b785022451a80155547000000007a558a28a0028a28a0028a28a0028a28a0028a28a0028a28a0028a28a00e3ee75bbe4b89556721431006d1ebf4a8ffb7aff00fe7e0ffdf23fc2aaddff00c7dcdfefb7f3a8abe8234e165eea3e5a55aa5dfbcfef2fff006f5fff00cfc1ff00be47f851fdbd7fff003f07fef91fe15428a7eca1fcabee17b6a9fccfef2fff006f5fff00cfc1ff00be47f851fdbd7fff003f07fef91fe15428a3d943f957dc1edaa7f33fbcbffdbd7fff003f07fef91fe147f6f5ff00fcfc1ffbe47f8550a28f650fe55f707b6a9fccfef2ff00f6f5ff00fcfc1ffbe47f851fdbd7ff00f3f07fef91fe15428a3d943f957dc1edaa7f33fbcbff00dbd7ff00f3f07fef91fe147f6f5fff00cfc1ff00be47f8550a28f650fe55f707b6a9fccfef2fff006f5fff00cfc1ff00be47f851fdbd7fff003f07fef91fe15428a3d943f957dc1edaa7f33fbcbffdbd7fff003f07fef91fe147f6f5ff00fcfc1ffbe47f8550a28f650fe55f707b6a9fccfef2ff00f6f5ff00fcfc1ffbe47f851fdbd7ff00f3f07fef91fe15428a3d943f957dc1edaa7f33fbcbff00dbd7ff00f3f07fef91fe147f6f5fff00cfc1ff00be47f8550a28f650fe55f707b6a9fccfef2fff006f5fff00cfc1ff00be47f851fdbd7fff003f07fef91fe15428a3d943f957dc1edaa7f33fbcbffdbd7fff003f07fef91fe147f6f5ff00fcfc1ffbe47f8550a28f650fe55f707b6a9fccfef2ff00f6f5ff00fcfc1ffbe47f851fdbd7ff00f3f07fef91fe15428a3d943f957dc1edaa7f33fbcbff00dbd7ff00f3f07fef91fe147f6f5fff00cfc1ff00be47f8550a28f650fe55f707b6a9fccfef2fff006f5fff00cfc1ff00be47f851fdbd7fff003f07fef91fe15428a3d943f957dc1edaa7f33fbcbffdbd7fff003f07fef91fe147f6f5ff00fcfc1ffbe47f8550a28f650fe55f707b6a9fccfef2ff00f6f5ff00fcfc1ffbe47f851fdbd7ff00f3f07fef91fe15428a3d943f957dc1edaa7f33fbcbff00dbd7ff00f3f07fef91fe147f6f5fff00cfc1ff00be47f8550a28f650fe55f707b6a9fccfef2fff006f5fff00cfc1ff00be47f851fdbd7fff003f07fef91fe15428a3d943f957dc1edaa7f33fbcbffdbd7fff003f07fef91fe147f6f5ff00fcfc1ffbe47f8550a28f650fe55f707b6a9fccfef2ff00f6f5ff00fcfc1ffbe47f851fdbd7ff00f3f07fef91fe15428a3d943f957dc1edaa7f33fbcbff00dbd7ff00f3f07fef91fe147f6f5fff00cfc1ff00be47f8550a28f650fe55f707b6a9fccfef2fff006f5fff00cfc1ff00be47f851fdbd7fff003f07fef91fe15428a3d943f957dc1edaa7f33fbcbffdbd7fff003f07fef91fe147f6f5ff00fcfc1ffbe47f8550a28f650fe55f707b6a9fccfef2ff00f6f5ff00fcfc1ffbe47f851fdbd7ff00f3f07fef91fe15428a3d943f957dc1edaa7f33fbcbff00dbd7ff00f3f07fef91fe147f6f5fff00cfc1ff00be47f8550a28f650fe55f707b6a9fccfef2fff006f5fff00cfc1ff00be47f851fdbd7fff003f07fef91fe15428a3d943f957dc1edaa7f33fbcbffdbd7fff003f07fef91fe147f6f5ff00fcfc1ffbe47f8550a28f650fe55f707b6a9fccfef2ff00f6f5ff00fcfc1ffbe47f851fdbd7ff00f3f07fef91fe15428a3d943f957dc1edaa7f33fbcd14d76f8ba8370704ff00747f8537fb7aff00fe7e0ffdf23fc2a947feb17ea29b47b387f2afb83db54fe67f797ffb7aff00fe7e0ffdf23fc28fedebff00f9f83ff7c8ff000aa1451eca1fcabee0f6d53f99fde5ff00edebff00f9f83ff7c8ff000a3fb7afff00e7e0ff00df23fc2a85147b287f2afb83db54fe67f797ff00b7afff00e7e0ff00df23fc28fedebfff009f83ff007c8ff0aa1451eca1fcabee0f6d53f99fde5ffedebfff009f83ff007c8ff0a3fb7aff00fe7e0ffdf23fc2a85147b287f2afb83db54fe67f797ffb7aff00fe7e0ffdf23fc28fedebff00f9f83ff7c8ff000aa1451eca1fcabee0f6d53f99fde5ff00edebff00f9f83ff7c8ff000a3fb7afff00e7e0ff00df23fc2a85147b287f2afb83db54fe67f797ff00b7afff00e7e0ff00df23fc28fedebfff009f83ff007c8ff0aa1451eca1fcabee0f6d53f99fde5ffedebfff009f83ff007c8ff0a3fb7aff00fe7e0ffdf23fc2a85147b287f2afb83db54fe67f79a2faedf07602e0e33fdd1fe1426bb7c5d41b83827fba3fc2a849feb1bea688ff00d62fd452f670b7c287edaa5fe27f7977fb7aff00fe7e0ffdf23fc28fedebff00f9f83ff7c8ff000aa1453f650fe55f70bdb54fe67f797ffb7aff00fe7e0ffdf23fc28fedebff00f9f83ff7c8ff000aa1451eca1fcabee0f6d53f99fde5ff00edebff00f9f83ff7c8ff000a3fb7afff00e7e0ff00df23fc2a85147b287f2afb83db54fe67f797ff00b7afff00e7e0ff00df23fc28fedebfff009f83ff007c8ff0aa1451eca1fcabee0f6d53f99fde5ffedebfff009f83ff007c8ff0a3fb7aff00fe7e0ffdf23fc2a85147b287f2afb83db54fe67f797ffb7aff00fe7e0ffdf23fc28fedebff00f9f83ff7c8ff000aa1451eca1fcabee0f6d53f99fde5ff00edebff00f9f83ff7c8ff000a3fb7afff00e7e0ff00df23fc2a85147b287f2afb83db54fe67f797ff00b7afff00e7e0ff00df23fc28fedebfff009f83ff007c8ff0aa1451eca1fcabee0f6d53f99fde68bebb7c1d80b83807fba3fc2baf88968909e4900d70327fac6fa9aefa1ff531ff00ba2bcfc5c63151b2b1eae06729b9733b8fa28a2bce3d50a28a2800a28a2800a28a2800a28a2800a28a280339f40b191d99a12598e49de7fc693fe11eb0ff009e27fefb6ff1ad2a2b5f6b53f9998fb1a5fcabee337fe11eb0ff009e27fefb6ff1a3fe11eb0ff9e27fefb6ff001ad2a28f6b53f998bd852fe55f719bff0008f587fcf13ff7db7f8d1ff08f587fcf13ff007db7f8d695147b5a9fccc3d852fe55f719bff08f587fcf13ff007db7f8d1ff0008f587fcf13ff7db7f8d695147b5a9fccc3d852fe55f719bff0008f587fcf13ff7db7f8d1ff08f587fcf13ff007db7f8d695147b5a9fccc3d852fe55f719bff08f587fcf13ff007db7f8d1ff0008f587fcf13ff7db7f8d695147b5a9fccc3d852fe55f719bff0008f587fcf13ff7db7f8d1ff08f587fcf13ff007db7f8d695147b5a9fccc3d852fe55f719bff08f587fcf13ff007db7f8d1ff0008f587fcf13ff7db7f8d695147b5a9fccc3d852fe55f719bff0008f587fcf13ff7db7f8d1ff08f587fcf13ff007db7f8d695147b5a9fccc3d852fe55f719bff08f587fcf13ff007db7f8d1ff0008f587fcf13ff7db7f8d695147b5a9fccc3d852fe55f719bff0008f587fcf13ff7db7f8d1ff08f587fcf13ff007db7f8d695147b5a9fccc3d852fe55f719bff08f587fcf13ff007db7f8d1ff0008f587fcf13ff7db7f8d695147b5a9fccc3d852fe55f719bff0008f587fcf13ff7db7f8d1ff08f587fcf13ff007db7f8d695147b5a9fccc3d852fe55f719bff08f587fcf13ff007db7f8d1ff0008f587fcf13ff7db7f8d695147b5a9fccc3d852fe55f719bff0008f587fcf13ff7db7f8d1ff08f587fcf13ff007db7f8d695147b5a9fccc3d852fe55f719bff08f587fcf13ff007db7f8d1ff0008f587fcf13ff7db7f8d695147b5a9fccc3d852fe55f719bff0008f587fcf13ff7db7f8d1ff08f587fcf13ff007db7f8d695147b5a9fccc3d852fe55f719bff08f587fcf13ff007db7f8d1ff0008f587fcf13ff7db7f8d695147b5a9fccc3d852fe55f719bff0008f587fcf13ff7db7f8d1ff08f587fcf13ff007db7f8d695147b5a9fccc3d852fe55f719bff08f587fcf13ff007db7f8d1ff0008f587fcf13ff7db7f8d695147b5a9fccc3d852fe55f719bff0008f587fcf13ff7db7f8d1ff08f587fcf13ff007db7f8d695147b5a9fccc3d852fe55f719bff08f587fcf13ff007db7f8d1ff0008f587fcf13ff7db7f8d695147b5a9fccc3d852fe55f719bff0008f587fcf13ff7db7f8d1ff08f587fcf13ff007db7f8d695147b5a9fccc3d852fe55f719bff08f587fcf13ff007db7f8d1ff0008f587fcf13ff7db7f8d695147b5a9fccc3d852fe55f719bff0008f587fcf13ff7db7f8d1ff08f587fcf13ff007db7f8d695147b5a9fccc3d852fe55f719bff08f587fcf13ff007db7f8d1ff0008f587fcf13ff7db7f8d695147b5a9fccc3d852fe55f719bff0008f587fcf13ff7db7f8d1ff08f587fcf13ff007db7f8d695147b5a9fccc3d852fe55f719bff08f587fcf13ff007db7f8d1ff0008f587fcf13ff7db7f8d695147b5a9fccc3d852fe55f719bff0008f587fcf13ff7db7f8d1ff08f587fcf13ff007db7f8d695147b5a9fccc3d852fe55f719a3c3f6208221391fed9ff1a3fe11eb0ff9e27fefb6ff001ad2a28f6b53f998fd852fe55f719bff0008f587fcf13ff7db7f8d1ff08f587fcf13ff007db7f8d695147b5a9fccc5ec297f2afb8cdff847ac3fe789ff00bedbfc68ff00847ac3fe789ffbedbfc6b4a8a3dad4fe661ec297f2afb8cdff00847ac3fe789ffbedbfc68ff847ac3fe789ff00bedbfc6b4a8a3dad4fe661ec297f2afb8cdff847ac3fe789ff00bedbfc68ff00847ac3fe789ffbedbfc6b4a8a3dad4fe661ec297f2afb8cdff00847ac3fe789ffbedbfc68ff847ac3fe789ff00bedbfc6b4a8a3dad4fe661ec297f2afb8cdff847ac3fe789ff00bedbfc68ff00847ac3fe789ffbedbfc6b4a8a3dad4fe661ec297f2afb8cdff00847ac3fe789ffbedbfc68ff847ac3fe789ff00bedbfc6b4a8a3dad4fe661ec297f2afb8cdff847ac3fe789ff00bedbfc68ff00847ac3fe789ffbedbfc6b4a8a3dad4fe661ec297f2afb8cd3e1fb1249309c9ff006cff008d03c3f6208221391fed9ff1ad2a28f6b53f998fd852fe55f719bff08f587fcf13ff007db7f8d1ff0008f587fcf13ff7db7f8d695147b5a9fccc5ec297f2afb8cdff00847ac3fe789ffbedbfc68ff847ac3fe789ff00bedbfc6b4a8a3dad4fe661ec297f2afb8cdff847ac3fe789ff00bedbfc68ff00847ac3fe789ffbedbfc6b4a8a3dad4fe661ec297f2afb8cdff00847ac3fe789ffbedbfc68ff847ac3fe789ff00bedbfc6b4a8a3dad4fe661ec297f2afb8cdff847ac3fe789ff00bedbfc68ff00847ac3fe789ffbedbfc6b4a8a3dad4fe661ec297f2afb8cdff00847ac3fe789ffbedbfc68ff847ac3fe789ff00bedbfc6b4a8a3dad4fe661ec297f2afb8cdff847ac3fe789ff00bedbfc68ff00847ac3fe789ffbedbfc6b4a8a3dad4fe661ec297f2afb8cdff00847ac3fe789ffbedbfc68ff847ac3fe789ff00bedbfc6b4a8a3dad4fe661ec297f2afb8cd3e1fb1249309c9ff6cff8d68aa85500740314b454ca7297c4ee6918461f0ab05145150585145140051451400514514005145140051451401cc4fe27ba8a7910470e15881953ebf5a67fc25577ff003ce1ff00be4ff8d65ddffc7dcdfefb7f3a8abdd5429d97ba7cd4b135537ef1b3ff000955dffcf387fef93fe347fc25577ff3ce1ffbe4ff008d63514fd853fe527eb35bf98d9ff84aaeff00e79c3ff7c9ff001a3fe12abbff009e70ff00df27fc6b1a8a3d853fe50facd6fe6367fe12abbff9e70ffdf27fc68ff84aaeff00e79c3ff7c9ff001ac6a28f614ff943eb35bf98d9ff0084aaeffe79c3ff007c9ff1a3fe12abbff9e70ffdf27fc6b1a8a3d853fe50facd6fe6367fe12abbff009e70ff00df27fc68ff0084aaeffe79c3ff007c9ff1ac6a28f614ff00943eb35bf98d9ff84aaeff00e79c3ff7c9ff001a3fe12abbff009e70ff00df27fc6b1a8a3d853fe50facd6fe6367fe12abbff9e70ffdf27fc68ff84aaeff00e79c3ff7c9ff001ac6a28f614ff943eb35bf98d9ff0084aaeffe79c3ff007c9ff1a3fe12abbff9e70ffdf27fc6b1a8a3d853fe50facd6fe6367fe12abbff009e70ff00df27fc68ff0084aaeffe79c3ff007c9ff1ac6a28f614ff00943eb35bf98d9ff84aaeff00e79c3ff7c9ff001a3fe12abbff009e70ff00df27fc6b1a8a3d853fe50facd6fe6367fe12abbff9e70ffdf27fc68ff84aaeff00e79c3ff7c9ff001ac6a28f614ff943eb35bf98d9ff0084aaeffe79c3ff007c9ff1a3fe12abbff9e70ffdf27fc6b1a8a3d853fe50facd6fe6367fe12abbff009e70ff00df27fc68ff0084aaeffe79c3ff007c9ff1ac6a28f614ff00943eb35bf98d9ff84aaeff00e79c3ff7c9ff001a3fe12abbff009e70ff00df27fc6b1a8a3d853fe50facd6fe6367fe12abbff9e70ffdf27fc68ff84aaeff00e79c3ff7c9ff001ac6a28f614ff943eb35bf98d9ff0084aaeffe79c3ff007c9ff1a3fe12abbff9e70ffdf27fc6b1a8a3d853fe50facd6fe6367fe12abbff009e70ff00df27fc68ff0084aaeffe79c3ff007c9ff1ac6a28f614ff00943eb35bf98d9ff84aaeff00e79c3ff7c9ff001a3fe12abbff009e70ff00df27fc6b1a8a3d853fe50facd6fe6367fe12abbff9e70ffdf27fc68ff84aaeff00e79c3ff7c9ff001ac6a28f614ff943eb35bf98d9ff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effe79c3ff007c9ff1a3fe12abbff9e70ffdf27fc6b1a8a3d853fe50facd6fe6367fe12abbff009e70ff00df27fc68ff0084aaeffe79c3ff007c9ff1ac6a28f614ff00943eb35bf98d9ff84aaeff00e79c3ff7c9ff001a3fe12abbff009e70ff00df27fc6b1a8a3d853fe50facd6fe6367fe12abbff9e70ffdf27fc68ff84aaeff00e79c3ff7c9ff001ac6a28f614ff943eb35bf98d9ff0084aaeffe79c3ff007c9ff1a3fe12abbff9e70ffdf27fc6b1a8a3d853fe50facd6fe6367fe12abbff009e70ff00df27fc68ff0084aaeffe79c3ff007c9ff1ac6a28f614ff00943eb35bf98d9ff84aaeff00e79c3ff7c9ff001a3fe12abbff009e70ff00df27fc6b1a8a3d853fe50facd6fe6367fe12abbff9e70ffdf27fc68ff84aaeff00e79c3ff7c9ff001ac6a28f614ff943eb35bf98d9ff0084aaeffe79c3ff007c9ff1a3fe12abbff9e70ffdf27fc6b1a8a3d853fe50facd6fe63693c5376cc07970f271f74ff8d27fc25577ff003ce1ff00be4ff8d6447feb17ea29b47b0a7fca3facd6fe6367fe12abbff9e70ffdf27fc68ff84aaeff00e79c3ff7c9ff001ac6a28f614ff945f59adfcc6cff00c25577ff003ce1ff00be4ff8d1ff000955dffcf387fef93fe358d451ec29ff00287d66b7f31b3ff0955dff00cf387fef93fe347fc25577ff003ce1ff00be4ff8d635147b0a7fca1f59adfcc6cffc25577ff3ce1ffbe4ff008d1ff0955dff00cf387fef93fe358d451ec29ff287d66b7f31b3ff000955dffcf387fef93fe347fc25577ff3ce1ffbe4ff008d635147b0a7fca1f59adfcc6cff00c25577ff003ce1ff00be4ff8d1ff000955dffcf387fef93fe358d451ec29ff00287d66b7f31b3ff0955dff00cf387fef93fe347fc25577ff003ce1ff00be4ff8d635147b0a7fca1f59adfcc6cffc25577ff3ce1ffbe4ff008d1ff0955dff00cf387fef93fe358d451ec29ff287d66b7f31b4fe29bb5623cb87838fba7fc684f14ddb301e5c3c9c7dd3fe358f27fac6fa9a23ff0058bf5147b0a76f847f59ad7f88d7ff0084aaeffe79c3ff007c9ff1a3fe12abbff9e70ffdf27fc6b1a8a3d853fe517d66b7f31b3ff0955dff00cf387fef93fe347fc25577ff003ce1ff00be4ff8d635147b0a7fca1f59adfcc6cffc25577ff3ce1ffbe4ff008d1ff0955dff00cf387fef93fe358d451ec29ff287d66b7f31b3ff000955dffcf387fef93fe347fc25577ff3ce1ffbe4ff008d635147b0a7fca1f59adfcc6cff00c25577ff003ce1ff00be4ff8d1ff000955dffcf387fef93fe358d451ec29ff00287d66b7f31b3ff0955dff00cf387fef93fe347fc25577ff003ce1ff00be4ff8d635147b0a7fca1f59adfcc6cffc25577ff3ce1ffbe4ff008d1ff0955dff00cf387fef93fe358d451ec29ff287d66b7f31b3ff000955dffcf387fef93fe347fc25577ff3ce1ffbe4ff008d635147b0a7fca1f59adfcc6d3f8a6ed588f2e1e0e3ee9ff1ae9e362f1ab1ea4035c049feb1bea6bbe87fd4c7fee8ae0c5423051e547a782ab3a8e5ccee3e8a28ae03d40a28a2800a28a2800a28a2800a28a2800a28a2803065f0b096577fb491b989c6cffebd33fe1121ff003f47fefdff00f5eba1a2ba7eb15575393ea945fd9fcce7bfe1121ff3f47fefdfff005e8ff84487fcfd1ffbf7ff00d7ae868a3eb357bfe42faa50fe5fcce7bfe1121ff3f47fefdfff005e8ff84487fcfd1ffbf7ff00d7ae868a3eb357bfe41f54a1fcbf99cf7fc2243fe7e8ff00dfbffebd1ff0890ff9fa3ff7efff00af5d0d147d66af7fc83ea943f97f339eff0084487fcfd1ff00bf7ffd7a3fe1121ff3f47fefdfff005eba1a28facd5eff00907d5287f2fe673dff000890ff009fa3ff007eff00faf47fc2243fe7e8ff00dfbffebd743451f59abdff0020faa50fe5fcce7bfe1121ff003f47fefdff00f5e8ff0084487fcfd1ff00bf7ffd7ae868a3eb357bfe41f54a1fcbf99cf7fc2243fe7e8ffdfbff00ebd1ff000890ff009fa3ff007eff00faf5d0d147d66af7fc83ea943f97f339eff84487fcfd1ffbf7ff00d7a3fe1121ff003f47fefdff00f5eba1a28facd5eff907d5287f2fe673dff0890ff9fa3ff7efff00af47fc2243fe7e8ffdfbff00ebd743451f59abdff20faa50fe5fcce7bfe1121ff3f47fefdfff005e8ff84487fcfd1ffbf7ff00d7ae868a3eb357bfe41f54a1fcbf99cf7fc2243fe7e8ff00dfbffebd1ff0890ff9fa3ff7efff00af5d0d147d66af7fc83ea943f97f339eff0084487fcfd1ff00bf7ffd7a3fe1121ff3f47fefdfff005eba1a28facd5eff00907d5287f2fe673dff000890ff009fa3ff007eff00faf47fc2243fe7e8ff00dfbffebd743451f59abdff0020faa50fe5fcce7bfe1121ff003f47fefdff00f5e8ff0084487fcfd1ff00bf7ffd7ae868a3eb357bfe41f54a1fcbf99cf7fc2243fe7e8ffdfbff00ebd1ff000890ff009fa3ff007eff00faf5d0d147d66af7fc83ea943f97f339eff84487fcfd1ffbf7ff00d7a3fe1121ff003f47fefdff00f5eba1a28facd5eff907d5287f2fe673dff0890ff9fa3ff7efff00af47fc2243fe7e8ffdfbff00ebd743451f59abdff20faa50fe5fcce7bfe1121ff3f47fefdfff005e8ff84487fcfd1ffbf7ff00d7ae868a3eb357bfe41f54a1fcbf99cf7fc2243fe7e8ff00dfbffebd1ff0890ff9fa3ff7efff00af5d0d147d66af7fc83ea943f97f339eff0084487fcfd1ff00bf7ffd7a3fe1121ff3f47fefdfff005eba1a28facd5eff00907d5287f2fe673dff000890ff009fa3ff007eff00faf47fc2243fe7e8ff00dfbffebd743451f59abdff0020faa50fe5fcce7bfe1121ff003f47fefdff00f5e8ff0084487fcfd1ff00bf7ffd7ae868a3eb357bfe41f54a1fcbf99cf7fc2243fe7e8ffdfbff00ebd1ff000890ff009fa3ff007eff00faf5d0d147d66af7fc83ea943f97f339eff84487fcfd1ffbf7ff00d7a3fe1121ff003f47fefdff00f5eba1a28facd5eff907d5287f2fe673dff0890ff9fa3ff7efff00af47fc2243fe7e8ffdfbff00ebd743451f59abdff20faa50fe5fcce7bfe1121ff3f47fefdfff005e8ff84487fcfd1ffbf7ff00d7ae868a3eb357bfe41f54a1fcbf99cf7fc2243fe7e8ff00dfbffebd1ff0890ff9fa3ff7efff00af5d0d147d66af7fc83ea943f97f339eff0084487fcfd1ff00bf7ffd7a3fe1121ff3f47fefdfff005eba1a28facd5eff00907d5287f2fe673ebe130ac0fda8f073f73ffaf49ff0890ff9fa3ff7efff00af5d0d147d66af70faa51fe5fcce7bfe1121ff003f47fefdff00f5e8ff0084487fcfd1ff00bf7ffd7ae868a3eb357bfe41f54a1fcbf99cf7fc2243fe7e8ffdfbff00ebd1ff000890ff009fa3ff007eff00faf5d0d147d66af7fc83ea943f97f339eff84487fcfd1ffbf7ff00d7a3fe1121ff003f47fefdff00f5eba1a28facd5eff907d5287f2fe673dff0890ff9fa3ff7efff00af47fc2243fe7e8ffdfbff00ebd743451f59abdff20faa50fe5fcce7bfe1121ff3f47fefdfff005e8ff84487fcfd1ffbf7ff00d7ae868a3eb357bfe41f54a1fcbf99cf7fc2243fe7e8ff00dfbffebd1ff0890ff9fa3ff7efff00af5d0d147d66af7fc83ea943f97f339eff0084487fcfd1ff00bf7ffd7a3fe1121ff3f47fefdfff005eba1a28facd5eff00907d5287f2fe673dff000890ff009fa3ff007eff00faf47fc2243fe7e8ff00dfbffebd743451f59abdff0020faa50fe5fcce7dbc261989fb51e4e7ee7ff5e85f0985607ed47839fb9ffd7ae828a3eb357b8fea947f97f339eff84487fcfd1ffbf7ff00d7a3fe1121ff003f47fefdff00f5eba1a28facd5eff90bea943f97f339eff84487fcfd1ffbf7ff00d7a3fe1121ff003f47fefdff00f5eba1a28facd5eff907d5287f2fe673dff0890ff9fa3ff7efff00af47fc2243fe7e8ffdfbff00ebd743451f59abdff20faa50fe5fcce7bfe1121ff3f47fefdfff005e8ff84487fcfd1ffbf7ff00d7ae868a3eb357bfe41f54a1fcbf99cf7fc2243fe7e8ff00dfbffebd1ff0890ff9fa3ff7efff00af5d0d147d66af7fc83ea943f97f339eff0084487fcfd1ff00bf7ffd7a3fe1121ff3f47fefdfff005eba1a28facd5eff00907d5287f2fe673dff000890ff009fa3ff007eff00faf47fc2243fe7e8ff00dfbffebd743451f59abdff0020faa50fe5fcce7bfe1121ff003f47fefdff00f5e8ff0084487fcfd1ff00bf7ffd7ae868a3eb357bfe41f54a1fcbf99cfb784c3313f6a3c9cfdcff00ebd6f22ec455eb818a75159cea4ea5b999b53a30a57e456b851451591b05145140051451400514514005145140051451401852f8a52295d3ecec769233ba9bff0009647ff3ecdff7d5605dff00c7dcdfefb7f3a8abda586a4d6c7cf4b195936ae749ff0009647ff3ecdff7d51ff09647ff003ecdff007d5737453fab52ec4fd72b773a4ff84b23ff009f66ff00bea8ff0084b23ff9f66ffbeab9ba28fab52ec1f5caddce93fe12c8ff00e7d9bfefaa3fe12c8ffe7d9bfefaae6e8a3ead4bb07d72b773a4ff0084b23ff9f66ffbea8ff84b23ff009f66ff00beab9ba28fab52ec1f5caddce93fe12c8ffe7d9bfefaa3fe12c8ff00e7d9bfefaae6e8a3ead4bb07d72b773a4ff84b23ff009f66ff00bea8ff0084b23ff9f66ffbeab9ba28fab52ec1f5caddce93fe12c8ff00e7d9bfefaa3fe12c8ffe7d9bfefaae6e8a3ead4bb07d72b773a4ff0084b23ff9f66ffbea8ff84b23ff009f66ff00beab9ba28fab52ec1f5caddce93fe12c8ffe7d9bfefaa3fe12c8ff00e7d9bfefaae6e8a3ead4bb07d72b773a4ff84b23ff009f66ff00bea8ff0084b23ff9f66ffbeab9ba28fab52ec1f5caddce93fe12c8ff00e7d9bfefaa3fe12c8ffe7d9bfefaae6e8a3ead4bb07d72b773a4ff0084b23ff9f66ffbea8ff84b23ff009f66ff00beab9ba28fab52ec1f5caddce93fe12c8ffe7d9bfefaa3fe12c8ff00e7d9bfefaae6e8a3ead4bb07d72b773a4ff84b23ff009f66ff00bea8ff0084b23ff9f66ffbeab9ba28fab52ec1f5caddce93fe12c8ff00e7d9bfefaa3fe12c8ffe7d9bfefaae6e8a3ead4bb07d72b773a4ff0084b23ff9f66ffbea8ff84b23ff009f66ff00beab9ba28fab52ec1f5caddce93fe12c8ffe7d9bfefaa3fe12c8ff00e7d9bfefaae6e8a3ead4bb07d72b773a4ff84b23ff009f66ff00bea8ff0084b23ff9f66ffbeab9ba28fab52ec1f5caddce93fe12c8ff00e7d9bfefaa3fe12c8ffe7d9bfefaae6e8a3ead4bb07d72b773a4ff0084b23ff9f66ffbea8ff84b23ff009f66ff00beab9ba28fab52ec1f5caddce93fe12c8ffe7d9bfefaa3fe12c8ff00e7d9bfefaae6e8a3ead4bb07d72b773a4ff84b23ff009f66ff00bea8ff0084b23ff9f66ffbeab9ba28fab52ec1f5caddce93fe12c8ff00e7d9bfefaa3fe12c8ffe7d9bfefaae6e8a3ead4bb07d72b773a4ff0084b23ff9f66ffbea8ff84b23ff009f66ff00beab9ba28fab52ec1f5caddce93fe12c8ffe7d9bfefaa3fe12c4ff009f66ff00bebffad5cdd147d5a9760fae56ee749ff09647ff003ecdff007d51ff0009627fcfb37fdf5ffd6ae6e8a3ead4bb07d72b773a4ff84b23ff009f66ff00bea8ff0084b23ff9f66ffbeab9ba28fab52ec1f5caddce93fe12c8ff00e7d9bfefaa3fe12c8ffe7d9bfefaae6e8a3ead4bb07d72b773a55f15a3301f676e4e3ef7ff005a93fe12c4ff009f66ff00bebffad5cec7feb17ea29b47d5a9761fd72b773a4ff84b13fe7d9bfefaff00eb51ff0009647ff3ecdff7d5737451f56a5d85f5caddce93fe12c8ff00e7d9bfefaa3fe12c8ffe7d9bfefaae6e8a3ead4bb07d72b773a4ff0084b23ff9f66ffbea8ff84b23ff009f66ff00beab9ba28fab52ec1f5caddce93fe12c8ffe7d9bfefaa3fe12c8ff00e7d9bfefaae6e8a3ead4bb07d72b773a4ff84b23ff009f66ff00bea8ff0084b23ff9f66ffbeab9ba28fab52ec1f5caddce93fe12c8ff00e7d9bfefaa3fe12c8ffe7d9bfefaae6e8a3ead4bb07d72b773a4ff0084b23ff9f66ffbea8ff84b23ff009f66ff00beab9ba28fab52ec1f5caddce93fe12c8ffe7d9bfefaa3fe12c8ff00e7d9bfefaae6e8a3ead4bb07d72b773a56f15a2b11f676e38fbdff00d6a17c568cc07d9db938fbdffd6ae724ff0058df53447feb17ea28fab52b6c3fae56bee745ff0009627fcfb37fdf5ffd6a3fe12c8ffe7d9bfefaae6e8a3ead4bb0beb95bb9d27fc2591ffcfb37fdf547fc2591ff00cfb37fdf55cdd147d5a9760fae56ee749ff09647ff003ecdff007d51ff0009647ff3ecdff7d5737451f56a5d83eb95bb9d27fc2591ff00cfb37fdf547fc2591ffcfb37fdf55cdd147d5a9760fae56ee749ff0009647ff3ecdff7d51ff09647ff003ecdff007d5737451f56a5d83eb95bb9d27fc2591ffcfb37fdf547fc2591ff00cfb37fdf55cdd147d5a9760fae56ee749ff09647ff003ecdff007d51ff0009647ff3ecdff7d5737451f56a5d83eb95bb9d27fc2591ff00cfb37fdf547fc2591ffcfb37fdf55cdd147d5a9760fae56ee74ade2b45623ecedc1c7deffeb56e236f456e9919ae024ff58df535df43fea63ff745716269429a5ca8f47095a755cb9dec3e8a28ae13d20a28a2800a28a2800a28a2800a28a2800a28a280381bbff8fb9bfdf6fe75154b77ff001f737fbedfcea2afa48ec8f9197c4c28a28a648514514005145140051451400514514005145140051451400514514005145140051451400514514005145140051451400514514005145140051451400514514005145140051451400514514005145140051451400514514005145140051451400514514005145140051451400e8ffd62fd45369d1ffac5fa8a6d03e8145145020a28a2800a28a2800a28a2800a28a2800a28a2800a28a2800a28a2801d27fac6fa9a23ff0058bf51449feb1bea688ffd62fd452e83ea368a28a620a28a2800a28a2800a28a2800a28a2800a28a2800a28a2800a28a2801d27fac6fa9aefa1ff531ff00ba2b8193fd637d4d77d0ff00a98ffdd15e6e33689ec60379fc8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e61ec05145140051451400514514005145140051451401c95c6817d25c4acb082acc48f9c7afd6a3ff00847aff00fe788ffbed7fc6bb1a2bb562ea2d2c8f39e069377bbfebe471dff08f5fff00cf11ff007daff8d1ff0008f5ff00fcf11ff7daff008d763453fae54ec85f50a5ddff005f238eff00847aff00fe788ffbed7fc68ff847afff00e788ff00bed7fc6bb1a28fae54ec83ea14bbbfebe471dff08f5fff00cf11ff007daff8d1ff0008f5ff00fcf11ff7daff008d763451f5ca9d907d429777fd7c8e3bfe11ebff00f9e23fefb5ff001a3fe11ebfff009e23fefb5ff1aec68a3eb953b20fa852eeff00af91c77fc23d7fff003c47fdf6bfe347fc23d7ff00f3c47fdf6bfe35d8d147d72a7641f50a5ddff5f238eff847afff00e788ff00bed7fc68ff00847aff00fe788ffbed7fc6bb1a28fae54ec83ea14bbbfebe471dff0008f5ff00fcf11ff7daff008d1ff08f5fff00cf11ff007daff8d763451f5ca9d907d429777fd7c8e3bfe11ebfff009e23fefb5ff1a3fe11ebff00f9e23fefb5ff001aec68a3eb953b20fa852eeffaf91c77fc23d7ff00f3c47fdf6bfe347fc23d7fff003c47fdf6bfe35d8d147d72a7641f50a5ddff005f238eff00847aff00fe788ffbed7fc68ff847afff00e788ff00bed7fc6bb1a28fae54ec83ea14bbbfebe471dff08f5fff00cf11ff007daff8d1ff0008f5ff00fcf11ff7daff008d763451f5ca9d907d429777fd7c8e3bfe11ebff00f9e23fefb5ff001a3fe11ebfff009e23fefb5ff1aec68a3eb953b20fa852eeff00af91c77fc23d7fff003c47fdf6bfe347fc23d7ff00f3c47fdf6bfe35d8d147d72a7641f50a5ddff5f238eff847afff00e788ff00bed7fc68ff00847aff00fe788ffbed7fc6bb1a28fae54ec83ea14bbbfebe471dff0008f5ff00fcf11ff7daff008d1ff08f5fff00cf11ff007daff8d763451f5ca9d907d429777fd7c8e3bfe11ebfff009e23fefb5ff1a3fe11ebff00f9e23fefb5ff001aec68a3eb953b20fa852eeffaf91c77fc23d7ff00f3c47fdf6bfe347fc23d7fff003c47fdf6bfe35d8d147d72a7641f50a5ddff005f238eff00847aff00fe788ffbed7fc68ff847afff00e788ff00bed7fc6bb1a28fae54ec83ea14bbbfebe471dff08f5fff00cf11ff007daff8d1ff0008f5ff00fcf11ff7daff008d763451f5ca9d907d429777fd7c8e3bfe11ebff00f9e23fefb5ff001a3fe11ebfff009e23fefb5ff1aec68a3eb953b20fa852eeff00af91c77fc23d7fff003c47fdf6bfe347fc23d7ff00f3c47fdf6bfe35d8d147d72a7641f50a5ddff5f238eff847afff00e788ff00bed7fc68ff00847aff00fe788ffbed7fc6bb1a28fae54ec83ea14bbbfebe471dff0008f5ff00fcf11ff7daff008d1ff08f5fff00cf11ff007daff8d763451f5ca9d907d429777fd7c8e3bfe11ebfff009e23fefb5ff1a3fe11ebff00f9e23fefb5ff001aec68a3eb953b20fa852eeffaf91c77fc23d7ff00f3c47fdf6bfe347fc23d7fff003c47fdf6bfe35d8d147d72a7641f50a5ddff005f238eff00847aff00fe788ffbed7fc68ff847afff00e788ff00bed7fc6bb1a28fae54ec83ea14bbbfebe471dff08f5fff00cf11ff007daff8d1ff0008f5ff00fcf11ff7daff008d763451f5ca9d907d429777fd7c8e3bfe11ebff00f9e23fefb5ff001a3fe11ebfff009e23fefb5ff1aec68a3eb953b20fa852eeff00af91c7a787ef83a9308c03fdf5ff001a4ff847afff00e788ff00bed7fc6bb1a28fae54ec87f50a5ddff5f238eff847afff00e788ff00bed7fc68ff00847aff00fe788ffbed7fc6bb1a28fae54ec85f50a5ddff005f238eff00847aff00fe788ffbed7fc68ff847afff00e788ff00bed7fc6bb1a28fae54ec83ea14bbbfebe471dff08f5fff00cf11ff007daff8d1ff0008f5ff00fcf11ff7daff008d763451f5ca9d907d429777fd7c8e3bfe11ebff00f9e23fefb5ff001a3fe11ebfff009e23fefb5ff1aec68a3eb953b20fa852eeff00af91c77fc23d7fff003c47fdf6bfe347fc23d7ff00f3c47fdf6bfe35d8d147d72a7641f50a5ddff5f238eff847afff00e788ff00bed7fc68ff00847aff00fe788ffbed7fc6bb1a28fae54ec83ea14bbbfebe471dff0008f5ff00fcf11ff7daff008d1ff08f5fff00cf11ff007daff8d763451f5ca9d907d429777fd7c8e3bfe11ebfff009e23fefb5ff1a3fe11ebff00f9e23fefb5ff001aec68a3eb953b20fa852eeffaf91c7bf87ef8bb1108c13fdf5ff1a13c3f7c1d4984601fefaff8d761452fadd4ec87f51a5ddff5f238eff847afff00e788ff00bed7fc68ff00847aff00fe788ffbed7fc6bb1a29fd72a7642fa852eeff00af91c77fc23d7fff003c47fdf6bfe347fc23d7ff00f3c47fdf6bfe35d8d147d72a7641f50a5ddff5f238eff847afff00e788ff00bed7fc68ff00847aff00fe788ffbed7fc6bb1a28fae54ec83ea14bbbfebe471dff0008f5ff00fcf11ff7daff008d1ff08f5fff00cf11ff007daff8d763451f5ca9d907d429777fd7c8e3bfe11ebfff009e23fefb5ff1a3fe11ebff00f9e23fefb5ff001aec68a3eb953b20fa852eeffaf91c77fc23d7ff00f3c47fdf6bfe347fc23d7fff003c47fdf6bfe35d8d147d72a7641f50a5ddff005f238eff00847aff00fe788ffbed7fc68ff847afff00e788ff00bed7fc6bb1a28fae54ec83ea14bbbfebe471dff08f5fff00cf11ff007daff8d1ff0008f5ff00fcf11ff7daff008d763451f5ca9d907d429777fd7c8e3dfc3f7c5d8884609fefaff8d75b102b1a03d40029f456152b4aadb9ba1d3470f1a2db8f50a28a2b03a428a28a0028a28a0028a28a0028a28a0028a28a00a4dacd923156b85041c118349fdb763ff3f0bf91ae3eeffe3ee6ff007dbf9d455eb2c241abdd9e1bc7d44ed6476bfdb763ff003f0bf91a3fb6ec7fe7e17f235c5514fea70eec5f5fa9d91daff6dd8ffcfc2fe468fedbb1ff009f85fc8d715451f5387761f5fa9d91daff006dd8ff00cfc2fe468fedbb1ff9f85fc8d715451f5387761f5fa9d91daff6dd8ffcfc2fe468fedbb1ff009f85fc8d715451f5387761f5fa9d91daff006dd8ff00cfc2fe468fedbb1ff9f85fc8d715451f5387761f5fa9d91daff6dd8ffcfc2fe468fedbb1ff009f85fc8d715451f5387761f5fa9d91daff006dd8ff00cfc2fe468fedbb1ff9f85fc8d715451f5387761f5fa9d91daff6dd8ffcfc2fe468fedbb1ff009f85fc8d715451f5387761f5fa9d91daff006dd8ff00cfc2fe468fedbb1ff9f85fc8d715451f5387761f5fa9d91daff6dd8ffcfc2fe468fedbb1ff009f85fc8d715451f5387761f5fa9d91daff006dd8ff00cfc2fe468fedbb1ff9f85fc8d715451f5387761f5fa9d91daff6dd8ffcfc2fe468fedbb1ff009f85fc8d715451f5387761f5fa9d91daff006dd8ff00cfc2fe468fedbb1ff9f85fc8d715451f5387761f5fa9d91daff6dd8ffcfc2fe468fedbb1ff009f85fc8d715451f5387761f5fa9d91daff006dd8ff00cfc2fe468fedbb1ff9f85fc8d715451f5387761f5fa9d91daff6dd8ffcfc2fe468fedbb1ff009f85fc8d715451f5387761f5fa9d91daff006dd8ff00cfc2fe468fedbb1ff9f85fc8d715451f5387761f5fa9d91daff6dd8ffcfc2fe468fedbb1ff009f85fc8d715451f5387761f5fa9d91daff006dd8ff00cfc2fe468fedbb1ff9f85fc8d715451f5387761f5fa9d91daff6dd8ffcfc2fe468fedbb1ff009f85fc8d715451f5387761f5fa9d91daff006dd8ff00cfc2fe468fedbb1ff9f85fc8d715451f5387761f5fa9d91daff6dd8ffcfc2fe468fedbb1ff009f85fc8d715451f5387761f5fa9d91daff006dd8ff00cfc2fe468fedbb1ff9f85fc8d715451f5387761f5fa9d91daff6dd8ffcfc2fe468fedbb1ff009f85fc8d715451f5387761f5fa9d91daff006dd8ff00cfc2fe468fedbb1ff9f85fc8d715451f5387761f5fa9d91daff6dd8ffcfc2fe468fedbb1ff009f85fc8d715451f5387761f5fa9d91daff006dd8ff00cfc2fe468fedbb1ff9f85fc8d715451f5387761f5fa9d91daff6dd8ffcfc2fe468fedbb1ff009f85fc8d715451f5387761f5fa9d91da8d6ec49c0b85fc8d1fdb763ff3f0bf91ae323ff58bf514da5f5387761f5fa9d91daff6dd8ffcfc2fe468fedbb1ff009f85fc8d715453fa9c3bb0fafd4ec8ed7fb6ec7fe7e17f2347f6dd8ffcfc2fe46b8aa28fa9c3bb0fafd4ec8ed7fb6ec7fe7e17f2347f6dd8ff00cfc2fe46b8aa28fa9c3bb0fafd4ec8ed7fb6ec7fe7e17f2347f6dd8ffcfc2fe46b8aa28fa9c3bb0fafd4ec8ed7fb6ec7fe7e17f2347f6dd8ff00cfc2fe46b8aa28fa9c3bb0fafd4ec8ed7fb6ec7fe7e17f2347f6dd8ffcfc2fe46b8aa28fa9c3bb0fafd4ec8ed7fb6ec7fe7e17f2347f6dd8ff00cfc2fe46b8aa28fa9c3bb0fafd4ec8ed7fb6ec7fe7e17f2347f6dd8ffcfc2fe46b8aa28fa9c3bb0fafd4ec8ed4eb7620e0dc2fe4681add8938170bf91ae324ff0058df53447feb17ea297d4e1dd8febf52fb23b3fedbb1ff009f85fc8d1fdb763ff3f0bf91ae2a8a7f5387762fafd4ec8ed7fb6ec7fe7e17f2347f6dd8ff00cfc2fe46b8aa28fa9c3bb0fafd4ec8ed7fb6ec7fe7e17f2347f6dd8ffcfc2fe46b8aa28fa9c3bb0fafd4ec8ed7fb6ec7fe7e17f2347f6dd8ff00cfc2fe46b8aa28fa9c3bb0fafd4ec8ed7fb6ec7fe7e17f2347f6dd8ffcfc2fe46b8aa28fa9c3bb0fafd4ec8ed7fb6ec7fe7e17f2347f6dd8ff00cfc2fe46b8aa28fa9c3bb0fafd4ec8ed7fb6ec7fe7e17f2347f6dd8ffcfc2fe46b8aa28fa9c3bb0fafd4ec8ed7fb6ec7fe7e17f2347f6dd8ff00cfc2fe46b8aa28fa9c3bb0fafd4ec8ed4eb7620e0dc2fe46ae82180239079af3f93fd637d4d77d0ffa98ff00dd15c75e8c69256ea7761b112aee4a4b61f45145721de145145001451450014514500145145001451450070377ff001f737fbedfcea2aeece9f6ac4936d0927924c6293fb3ad3fe7d61ffbf62bd458c8a56b1e2bc049bbf31c2d15dd7f675a7fcfac3ff7ec51fd9d69ff003eb0ff00dfb14feb91ec2fecf97f31c2d15dd7f675a7fcfac3ff007ec51fd9d69ff3eb0ffdfb147d723d83fb3e5fcc70b45775fd9d69ff003eb0ff00dfb147f675a7fcfac3ff007ec51f5c8f60fecf97f31c2d15dd7f675a7fcfac3ff7ec51fd9d69ff003eb0ff00dfb147d723d83fb3e5fcc70b45775fd9d69ff3eb0ffdfb147f675a7fcfac3ff7ec51f5c8f60fecf97f31c2d15dd7f675a7fcfac3ff007ec51fd9d69ff3eb0ffdfb147d723d83fb3e5fcc70b45775fd9d69ff003eb0ff00dfb147f675a7fcfac3ff007ec51f5c8f60fecf97f31c2d15dd7f675a7fcfac3ff7ec51fd9d69ff003eb0ff00dfb147d723d83fb3e5fcc70b45775fd9d69ff3eb0ffdfb147f675a7fcfac3ff7ec51f5c8f60fecf97f31c2d15dd7f675a7fcfac3ff007ec51fd9d69ff3eb0ffdfb147d723d83fb3e5fcc70b45775fd9d69ff003eb0ff00dfb147f675a7fcfac3ff007ec51f5c8f60fecf97f31c2d15dd7f675a7fcfac3ff7ec51fd9d69ff003eb0ff00dfb147d723d83fb3e5fcc70b45775fd9d69ff3eb0ffdfb147f675a7fcfac3ff7ec51f5c8f60fecf97f31c2d15dd7f675a7fcfac3ff007ec51fd9d69ff3eb0ffdfb147d723d83fb3e5fcc70b45775fd9d69ff003eb0ff00dfb147f675a7fcfac3ff007ec51f5c8f60fecf97f31c2d15dd7f675a7fcfac3ff7ec51fd9d69ff003eb0ff00dfb147d723d83fb3e5fcc70b45775fd9d69ff3eb0ffdfb147f675a7fcfac3ff7ec51f5c8f60fecf97f31c2d15dd7f675a7fcfac3ff007ec51fd9d69ff3eb0ffdfb147d723d83fb3e5fcc70b45775fd9d69ff003eb0ff00dfb147f675a7fcfac3ff007ec51f5c8f60fecf97f31c2d15dd7f675a7fcfac3ff7ec51fd9d69ff003eb0ff00dfb147d723d83fb3e5fcc70b45775fd9d69ff3eb0ffdfb147f675a7fcfac3ff7ec51f5c8f60fecf97f31c2d15dd7f675a7fcfac3ff007ec51fd9d69ff3eb0ffdfb147d723d83fb3e5fcc70b45775fd9d69ff003eb0ff00dfb147f675a7fcfac3ff007ec51f5c8f60fecf97f31c2d15dd7f675a7fcfac3ff7ec51fd9d69ff003eb0ff00dfb147d723d83fb3e5fcc70b45775fd9d69ff3eb0ffdfb147f675a7fcfac3ff7ec51f5c8f60fecf97f31c2d15dd7f675a7fcfac3ff007ec51fd9d69ff3eb0ffdfb147d723d83fb3e5fcc70b45775fd9d69ff003eb0ff00dfb147f675a7fcfac3ff007ec51f5c8f60fecf97f31c2d15dd7f675a7fcfac3ff7ec51fd9d69ff003eb0ff00dfb147d723d83fb3e5fcc70f1ffac5fa8a6d777fd9d683fe5d61ff00bf62b27c5be05d0fc71e15d67c39ac69f1dce91ac594da7de42b98cc904b198e450cb86525588c8208ec68fae47b0ffb3e5fcc73545786ff00c3ab3f668ffa106e3ff07b7fff00c7e8ff0087567ecd1ff420dc7fe0f6ff00ff008fd4fd77fbbf8ffc02bfb3ff00bff87fc13dca8af0dff87567ecd1ff00420dc7fe0f6fff00f8fd1ff0eacfd9a3fe841b8ffc1edfff00f1fa3ebbfddfc7fe007f67ff007ff0ff00827b9515e1bff0eacfd9a3fe841b8ffc1edfff00f1fa3fe1d59fb347fd08371ff83dbfff00e3f47d77fbbf8ffc00fecffeff00e1ff0004f72a2bc37fe1d59fb347fd08371ff83dbfff00e3f47fc3ab3f668ffa106e3ff07b7fff00c7e8faeff77f1ff801fd9ffdff00c3fe09ee545786ff00c3ab3f668ffa106e3ff07b7fff00c7e8ff0087567ecd1ff420dc7fe0f6ff00ff008fd1f5dfeefe3ff003fb3ffbff0087fc13dca8af0dff0087567ecd1ff420dc7fe0f6ff00ff008fd1ff000eacfd9a3fe841b8ff00c1edff00ff001fa3ebbfddfc7fe007f67ff7ff000ff827b9515e1bff000eacfd9a3fe841b8ff00c1edff00ff001fa3fe1d59fb347fd08371ff0083dbff00fe3f47d77fbbf8ff00c00fecff00effe1ff04f72a2bc37fe1d59fb347fd08371ff0083dbff00fe3f47fc3ab3f668ff00a106e3ff0007b7ff00fc7e8faeff0077f1ff0080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00dffc3fe09ee927fac6fa9a23ff0058bf515d8d8681a7699616d676f67125bdbc6b0c6a54310aa00032793c0ea68bfd034ed4ec2e6cee2ce27b7b88da191428525581046472383d453fae46db13f5095fe238ca2bc37fe1d59fb347fd08371ff83dbfff00e3f47fc3ab3f668ffa106e3ff07b7fff00c7e97d77fbbf8ffc02bfb3ff00bff87fc13dca8af0dff87567ecd1ff00420dc7fe0f6fff00f8fd1ff0eacfd9a3fe841b8ffc1edfff00f1fa3ebbfddfc7fe007f67ff007ff0ff00827b9515e1bff0eacfd9a3fe841b8ffc1edfff00f1fa3fe1d59fb347fd08371ff83dbfff00e3f47d77fbbf8ffc00fecffeff00e1ff0004f72a2bc37fe1d59fb347fd08371ff83dbfff00e3f47fc3ab3f668ffa106e3ff07b7fff00c7e8faeff77f1ff801fd9ffdff00c3fe09ee545786ff00c3ab3f668ffa106e3ff07b7fff00c7e8ff0087567ecd1ff420dc7fe0f6ff00ff008fd1f5dfeefe3ff003fb3ffbff0087fc13dca8af0dff0087567ecd1ff420dc7fe0f6ff00ff008fd1ff000eacfd9a3fe841b8ff00c1edff00ff001fa3ebbfddfc7fe007f67ff7ff000ff827b9515e1bff000eacfd9a3fe841b8ff00c1edff00ff001fa3fe1d59fb347fd08371ff0083dbff00fe3f47d77fbbf8ff00c00fecff00effe1ff04f72a2bc37fe1d59fb347fd08371ff0083dbff00fe3f47fc3ab3f668ff00a106e3ff0007b7ff00fc7e8faeff0077f1ff00801fd9ff00dffc3fe09ee927fac6fa9aefa1ff00531ffba2b2f42f0a693e1bd134fd22c2c628ac2c2de3b5b78d86f2b1a2855059b24e001c93935ac000001c015cd5eb2aa9596c7561b0ee836dbbdc5a28a2b94ee0a28a2800a28a2800a28a2800a28a2800a28a2800a2b979fc4b771cf22058b0ac40ca9f5fad33fe128bcfeec5ff007c9ff1aeb585a8f5381e3692763aba2b94ff0084a2f3fbb17fdf27fc68ff0084a2f3fbb17fdf27fc69fd52a07d7a8f99d5d15ca7fc25179fdd8bfef93fe347fc25179fdd8bfef93fe347d52a07d7a8f99d5d15ca7fc25179fdd8bfef93fe347fc25179fdd8bfef93fe347d52a07d7a8f99d5d15ca7fc25179fdd8bfef93fe347fc25179fdd8bfef93fe347d52a07d7a8f99d5d15ca7fc25179fdd8bfef93fe347fc25179fdd8bfef93fe347d52a07d7a8f99d5d15ca7fc25179fdd8bfef93fe347fc25179fdd8bfef93fe347d52a07d7a8f99d5d15ca7fc25179fdd8bfef93fe347fc25179fdd8bfef93fe347d52a07d7a8f99d5d15ca7fc25179fdd8bfef93fe347fc25179fdd8bfef93fe347d52a07d7a8f99d5d15ca7fc25179fdd8bfef93fe347fc25179fdd8bfef93fe347d52a07d7a8f99d5d15ca7fc25179fdd8bfef93fe347fc25179fdd8bfef93fe347d52a07d7a8f99d5d15ca7fc25179fdd8bfef93fe347fc25179fdd8bfef93fe347d52a07d7a8f99d5d15ca7fc25179fdd8bfef93fe347fc25179fdd8bfef93fe347d52a07d7a8f99d5d15ca7fc25179fdd8bfef93fe347fc25179fdd8bfef93fe347d52a07d7a8f99d5d15ca7fc25179fdd8bfef93fe347fc25179fdd8bfef93fe347d52a07d7a8f99d5d15ca7fc25179fdd8bfef93fe347fc25179fdd8bfef93fe347d52a07d7a8f99d5d15ca7fc25179fdd8bfef93fe347fc25179fdd8bfef93fe347d52a07d7a8f99d5d15ca7fc25179fdd8bfef93fe347fc25179fdd8bfef93fe347d52a07d7a8f99d5d15ca7fc25179fdd8bfef93fe347fc25179fdd8bfef93fe347d52a07d7a8f99d5d15ca7fc25179fdd8bfef93fe347fc25179fdd8bfef93fe347d52a07d7a8f99d5d15ca7fc25179fdd8bfef93fe347fc25179fdd8bfef93fe347d52a07d7a8f99d5d15ca7fc25179fdd8bfef93fe347fc25179fdd8bfef93fe347d52a07d7a8f99d5d15ca7fc25179fdd8bfef93fe347fc25179fdd8bfef93fe347d52a07d7a8f99d5d15ca7fc25179fdd8bfef93fe347fc25179fdd8bfef93fe347d52a07d7a8f99d5d15ca7fc25179fdd8bfef93fe347fc25179fdd8bfef93fe347d52a07d7a8f99d5d15ca7fc25179fdd8bfef93fe347fc25179fdd8bfef93fe347d52a07d7a8f99d5d15ca7fc25179fdd8bfef93fe347fc25179fdd8bfef93fe347d52a07d7a8f99d5d15ca7fc25179fdd8bfef93fe347fc25179fdd8bfef93fe347d52a07d7a8f99d5d15ca7fc25179fdd8bfef93fe347fc25179fdd8bfef93fe347d52a07d7a8f99d5d15caa789eed9d4158b93fdd3fe349ff0945e7f762ffbe4ff008d1f55a81f5da275745729ff000945e7f762ff00be4ff8d1ff000945e7f762ff00be4ff8d1f54a81f5ea3e675745729ff0945e7f762ffbe4ff008d1ff0945e7f762ffbe4ff008d1f54a81f5ea3e675745729ff000945e7f762ff00be4ff8d1ff000945e7f762ff00be4ff8d1f54a81f5ea3e675745729ff0945e7f762ffbe4ff008d1ff0945e7f762ffbe4ff008d1f54a81f5ea3e675745729ff000945e7f762ff00be4ff8d1ff000945e7f762ff00be4ff8d1f54a81f5ea3e675745729ff0945e7f762ffbe4ff008d1ff0945e7f762ffbe4ff008d1f54a81f5ea3e675745729ff000945e7f762ff00be4ff8d1ff000945e7f762ff00be4ff8d1f54a81f5ea3e675745729ff0945e7f762ffbe4ff008d1ff0945e7f762ffbe4ff008d1f54a81f5ea3e67574572afe27bb5660162e0e3ee9ff001a13c4f76cea0ac5c9fee9ff001a3eab503ebb48eaa8ae53fe128bcfeec5ff007c9ff1a3fe128bcfeec5ff007c9ff1a3ea9503ebd47cceae8ae53fe128bcfeec5ff7c9ff001a3fe128bcfeec5ff7c9ff001a3ea9503ebd47cceae8ae53fe128bcfeec5ff007c9ff1a3fe128bcfeec5ff007c9ff1a3ea9503ebd47cceae8ae53fe128bcfeec5ff7c9ff001a3fe128bcfeec5ff7c9ff001a3ea9503ebd47cceae8ae53fe128bcfeec5ff007c9ff1a3fe128bcfeec5ff007c9ff1a3ea9503ebd47cceae8ae53fe128bcfeec5ff7c9ff001a3fe128bcfeec5ff7c9ff001a3ea9503ebd47cceae8ae53fe128bcfeec5ff007c9ff1a3fe128bcfeec5ff007c9ff1a3ea9503ebd47cceae8ae53fe128bcfeec5ff7c9ff001a3fe128bcfeec5ff7c9ff001a3ea9503ebd47cceae8ae55fc4f76aec02c5c1fee9ff1aea2362f1ab1ea40358d4a52a76e6ea6f4abc2b5d47a0ea28a2b13a028a28a0028a28a0028a28a0028a28a0028a28a00e06eff00e3ee6ff7dbf9d455d44be1786591dccce0b127a0a6ff00c2290ffcf793f215ed2c4d24b73e79e0eb36dd8e668ae9bfe11487fe7bc9f90a3fe11487fe7bc9f90a7f5aa5dc5f52add8e668ae9bfe11487fe7bc9f90a3fe11487fe7bc9f90a3eb54bb87d4ab76399a2ba6ff0084521ff9ef27e428ff0084521ff9ef27e428fad52ee1f52add8e668ae9bfe11487fe7bc9f90a3fe11487fe7bc9f90a3eb54bb87d4ab76399a2ba6ff84521ff009ef27e428ff84521ff009ef27e428fad52ee1f52add8e668ae9bfe11487fe7bc9f90a3fe11487fe7bc9f90a3eb54bb87d4ab76399a2ba6ff0084521ff9ef27e428ff0084521ff9ef27e428fad52ee1f52add8e668ae9bfe11487fe7bc9f90a3fe11487fe7bc9f90a3eb54bb87d4ab76399a2ba6ff84521ff009ef27e428ff84521ff009ef27e428fad52ee1f52add8e668ae9bfe11487fe7bc9f90a3fe11487fe7bc9f90a3eb54bb87d4ab76399a2ba6ff0084521ff9ef27e428ff0084521ff9ef27e428fad52ee1f52add8e668ae9bfe11487fe7bc9f90a3fe11487fe7bc9f90a3eb54bb87d4ab76399a2ba6ff84521ff009ef27e428ff84521ff009ef27e428fad52ee1f52add8e668ae9bfe11487fe7bc9f90a3fe11487fe7bc9f90a3eb54bb87d4ab76399a2ba6ff0084521ff9ef27e428ff0084521ff9ef27e428fad52ee1f52add8e668ae9bfe11487fe7bc9f90a3fe11487fe7bc9f90a3eb54bb87d4ab76399a2ba6ff84521ff009ef27e428ff84521ff009ef27e428fad52ee1f52add8e668ae9bfe11487fe7bc9f90a3fe11487fe7bc9f90a3eb54bb87d4ab76399a2ba6ff0084521ff9ef27e428ff0084521ff9ef27e428fad52ee1f52add8e668ae9bfe11487fe7bc9f90a3fe11487fe7bc9f90a3eb54bb87d4ab76399a2ba6ff84521ff009ef27e428ff84521ff009ef27e428fad52ee1f52add8e668ae9bfe11487fe7bc9f90a3fe11487fe7bc9f90a3eb54bb87d4ab76399a2ba6ff0084521ff9ef27e428ff0084521ff9ef27e428fad52ee1f52add8e668ae9bfe11487fe7bc9f90a3fe11487fe7bc9f90a3eb54bb87d4ab76399a2ba6ff84521ff009ef27e428ff84521ff009ef27e428fad52ee1f52add8e668ae9bfe11487fe7bc9f90a3fe11487fe7bc9f90a3eb54bb87d4ab76399a2ba6ff0084521ff9ef27e428ff0084521ff9ef27e428fad52ee1f52add8e668ae9bfe11487fe7bc9f90a3fe11487fe7bc9f90a3eb54bb87d4ab7639b8ffd62fd4536ba75f0ac2ac0f9efc73d0527fc2290ff00cf793f214beb54bb87d4eb76399a2ba6ff0084521ff9ef27e428ff0084521ff9ef27e429fd6a9770fa956ec7334574dff08a43ff003de4fc851ff08a43ff003de4fc851f5aa5dc3ea55bb1ccd15d37fc2290ff00cf793f2147fc2290ff00cf793f2147d6a9770fa956ec7334574dff0008a43ff3de4fc851ff0008a43ff3de4fc851f5aa5dc3ea55bb1ccd15d37fc2290ffcf793f2147fc2290ffcf793f2147d6a9770fa956ec7334574dff08a43ff003de4fc851ff08a43ff003de4fc851f5aa5dc3ea55bb1ccd15d37fc2290ff00cf793f2147fc2290ff00cf793f2147d6a9770fa956ec7334574dff0008a43ff3de4fc851ff0008a43ff3de4fc851f5aa5dc3ea55bb1cdc9feb1bea688ffd62fd4574ade1585989f3df9e7a0a17c2b0ab03e7bf1cf414beb54adb8fea75afb1cc515d37fc2290ff00cf793f2147fc2290ff00cf793f214feb54bb8bea55bb1ccd15d37fc2290ffcf793f2147fc2290ffcf793f2147d6a9770fa956ec7334574dff08a43ff003de4fc851ff08a43ff003de4fc851f5aa5dc3ea55bb1ccd15d37fc2290ff00cf793f2147fc2290ff00cf793f2147d6a9770fa956ec7334574dff0008a43ff3de4fc851ff0008a43ff3de4fc851f5aa5dc3ea55bb1ccd15d37fc2290ffcf793f2147fc2290ffcf793f2147d6a9770fa956ec7334574dff08a43ff003de4fc851ff08a43ff003de4fc851f5aa5dc3ea55bb1ccd15d37fc2290ff00cf793f2147fc2290ff00cf793f2147d6a9770fa956ec73727fac6fa9aefa1ff531ff00ba2b19bc2b0b313e7bf3cf415b48bb1157ae062b8713563512e5e87a384a33a4e5ceb71d45145711e88514514005145140051451400514514005145140051581378abca95d3ecb9dac467ccebfa533fe12dffa74ff00c89ffd6ae9fab557d3f238de2e8ad39bf067454573bff096ff00d3a7fe44ff00eb51ff00096ffd3a7fe44ffeb51f56abdbf20fae50fe6fc19d1515ceff00c25bff004e9ff913ff00ad47fc25bff4e9ff00913ffad47d5aaf6fc83eb943f9bf067454573bff00096ffd3a7fe44ffeb51ff096ff00d3a7fe44ff00eb51f56abdbf20fae50fe6fc19d1515ceffc25bff4e9ff00913ffad47fc25bff004e9ff913ff00ad47d5aaf6fc83eb943f9bf067454573bff096ff00d3a7fe44ff00eb51ff00096ffd3a7fe44ffeb51f56abdbf20fae50fe6fc19d1515ceff00c25bff004e9ff913ff00ad47fc25bff4e9ff00913ffad47d5aaf6fc83eb943f9bf067454573bff00096ffd3a7fe44ffeb51ff096ff00d3a7fe44ff00eb51f56abdbf20fae50fe6fc19d1515ceffc25bff4e9ff00913ffad47fc25bff004e9ff913ff00ad47d5aaf6fc83eb943f9bf067454573bff096ff00d3a7fe44ff00eb51ff00096ffd3a7fe44ffeb51f56abdbf20fae50fe6fc19d1515ceff00c25bff004e9ff913ff00ad47fc25bff4e9ff00913ffad47d5aaf6fc83eb943f9bf067454573bff00096ffd3a7fe44ffeb51ff096ff00d3a7fe44ff00eb51f56abdbf20fae50fe6fc19d1515ceffc25bff4e9ff00913ffad47fc25bff004e9ff913ff00ad47d5aaf6fc83eb943f9bf067454573bff096ff00d3a7fe44ff00eb51ff00096ffd3a7fe44ffeb51f56abdbf20fae50fe6fc19d1515ceff00c25bff004e9ff913ff00ad47fc25bff4e9ff00913ffad47d5aaf6fc83eb943f9bf067454573bff00096ffd3a7fe44ffeb51ff096ff00d3a7fe44ff00eb51f56abdbf20fae50fe6fc19d1515ceffc25bff4e9ff00913ffad47fc25bff004e9ff913ff00ad47d5aaf6fc83eb943f9bf067454573bff096ff00d3a7fe44ff00eb51ff00096ffd3a7fe44ffeb51f56abdbf20fae50fe6fc19d1515ceff00c25bff004e9ff913ff00ad47fc25bff4e9ff00913ffad47d5aaf6fc83eb943f9bf067454573bff00096ffd3a7fe44ffeb51ff096ff00d3a7fe44ff00eb51f56abdbf20fae50fe6fc19d1515ceffc25bff4e9ff00913ffad47fc25bff004e9ff913ff00ad47d5aaf6fc83eb943f9bf067454573bff096ff00d3a7fe44ff00eb51ff00096ffd3a7fe44ffeb51f56abdbf20fae50fe6fc19d1515ceff00c25bff004e9ff913ff00ad47fc25bff4e9ff00913ffad47d5aaf6fc83eb943f9bf067454573bff00096ffd3a7fe44ffeb51ff096ff00d3a7fe44ff00eb51f56abdbf20fae50fe6fc19d1515ceffc25bff4e9ff00913ffad47fc25bff004e9ff913ff00ad47d5aaf6fc83eb943f9bf067454573bff096ff00d3a7fe44ff00eb51ff00096ffd3a7fe44ffeb51f56abdbf20fae50fe6fc19d1515ceff00c25bff004e9ff913ff00ad47fc25bff4e9ff00913ffad47d5aaf6fc83eb943f9bf067454573bff00096ffd3a7fe44ffeb51ff096ff00d3a7fe44ff00eb51f56abdbf20fae50fe6fc19d1515ceffc25bff4e9ff00913ffad47fc25bff004e9ff913ff00ad47d5aaf6fc83eb943f9bf067454573cbe2cdcc07d97a9c7facff00eb527fc25bff004e9ff913ff00ad47d5aaf6fc83eb743f9bf067454573bff096ff00d3a7fe44ff00eb51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ffd3a7fe44ffeb51f56abdbf20fae50fe6fc19d1515ceff00c25bff004e9ff913ff00ad47fc25bff4e9ff00913ffad47d5aaf6fc83eb943f9bf067454573bff00096ffd3a7fe44ffeb51ff096ff00d3a7fe44ff00eb51f56abdbf20fae50fe6fc19d1515ceffc25bff4e9ff00913ffad47fc25bff004e9ff913ff00ad47d5aaf6fc83eb943f9bf067454573bff096ff00d3a7fe44ff00eb51ff00096ffd3a7fe44ffeb51f56abdbf20fae50fe6fc19d1515ceff00c25bff004e9ff913ff00ad47fc25bff4e9ff00913ffad47d5aaf6fc83eb943f9bf067454573bff00096ffd3a7fe44ffeb51ff096ff00d3a7fe44ff00eb51f56abdbf20fae50fe6fc19d1515ceffc25bff4e9ff00913ffad47fc25bff004e9ff913ff00ad47d5aaf6fc83eb943f9bf067454573cde2cdac47d97a1c7facff00eb50be2cdcc07d97a9c7facffeb51f56abdbf20fadd1fe6fc19d0d15ceff00c25bff004e9ff913ff00ad47fc25bff4e9ff00913ffad47d5aaf6fc83eb943f9bf067454573bff00096ffd3a7fe44ffeb51ff096ff00d3a7fe44ff00eb51f56abdbf20fae50fe6fc19d1515ceffc25bff4e9ff00913ffad47fc25bff004e9ff913ff00ad47d5aaf6fc83eb943f9bf067454573bff096ff00d3a7fe44ff00eb51ff00096ffd3a7fe44ffeb51f56abdbf20fae50fe6fc19d1515ceff00c25bff004e9ff913ff00ad47fc25bff4e9ff00913ffad47d5aaf6fc83eb943f9bf067454573bff00096ffd3a7fe44ffeb51ff096ff00d3a7fe44ff00eb51f56abdbf20fae50fe6fc19d1515ceffc25bff4e9ff00913ffad47fc25bff004e9ff913ff00ad47d5aaf6fc83eb943f9bf067454573bff096ff00d3a7fe44ff00eb51ff00096ffd3a7fe44ffeb51f56abdbf20fae50fe6fc19d1515cf378b36b11f65e871feb3ff00ad5be8dbd15ba6466b39d29d3b73236a75a156fc8ef61d45145646c145145001451450014514500145145001451450070377ff001f737fbedfcea2a96eff00e3ee6ff7dbf9d455f491d91f232f898514514c90a28a2800a28a2800a28a2800a28a2800a28a2800a28a2800a28a2800a28a2800a28a2800a28a2800a28a2800a28a2800a28a2800a28a2800a28a2800a28a2800a28a2800a28a2800a28a2800a28a2800a28a2800a28a2800a28a2800a28a2800a28a2800a28a2800a28a2801d1ff00ac5fa8a6d3a3ff0058bf515435bd6ac7c39a35feadaa5d4563a6585bc97575753b6d8e18914b3bb1ec028249f6a065da2bc67fe1b33e06ff00d153f0c7fe07a51ff0d99f037fe8a9f863ff0003d2a3da43ba34f6553f95fdc7b3515e33ff000d99f037fe8a9f863ff03d28ff0086ccf81bff00454fc31ff81e947b487741ecaa7f2bfb8f66a2bc67fe1b33e06ffd153f0c7fe07a51ff000d99f037fe8a9f863ff03d28f690ee83d954fe57f71ecd4578cffc3667c0dffa2a7e18ff00c0f4a3fe1b33e06ffd153f0c7fe07a51ed21dd07b2a9fcafee3d9a8af19ff86ccf81bff454fc31ff0081e947fc3667c0dffa2a7e18ff00c0f4a3da43ba0f6553f95fdc7b3515e33ff0d99f037fe8a9f863ff0003d28ff86ccf81bff454fc31ff0081e947b487741ecaa7f2bfb8f66a2bc67fe1b33e06ff00d153f0c7fe07a51ff0d99f037fe8a9f863ff0003d28f690ee83d954fe57f71ecd4578cff00c3667c0dff00a2a7e18ffc0f4a3fe1b33e06ff00d153f0c7fe07a51ed21dd07b2a9fcafee3da24ff0058df53447feb17ea2a28ae62bd892e20916582551247229c8653c823ea2896e62b289ee27916282253249231c0551c927e82aba11d47d15e33ff000d99f037fe8a9f863ff03d28ff0086ccf81bff00454fc31ff81e953ed21dd17ecaa7f2bfb8f66a2bc67fe1b33e06ff00d153f0c7fe07a51ff0d99f037fe8a9f863ff0003d28f690ee83d954fe57f71ecd4578cff00c3667c0dff00a2a7e18ffc0f4a3fe1b33e06ff00d153f0c7fe07a51ed21dd07b2a9fcafee3d9a8af19ff0086ccf81bff00454fc31ff81e947fc3667c0dff00a2a7e18ffc0f4a3da43ba0f6553f95fdc7b3515e33ff000d99f037fe8a9f863ff03d28ff0086ccf81bff00454fc31ff81e947b487741ecaa7f2bfb8f66a2bc67fe1b33e06ffd153f0c7fe07a51ff000d99f037fe8a9f863ff03d28f690ee83d954fe57f71ecd4578cffc3667c0dffa2a7e18ff00c0f4a3fe1b33e06ffd153f0c7fe07a51ed21dd07b2a9fcafee3d9a8af19ff86ccf81bff454fc31ff0081e947fc3667c0dffa2a7e18ff00c0f4a3da43ba0f6553f95fdc7b449feb1bea6bbe87fd4c7fee8af39b2d46db57b2b7bfb29d2e6ceea359e09e339592361b9581ee0820d7a343fea63ff74570633689e9e03798fa28a2bcc3d80a28a2800a28a2800a28a2800a28a2800a28a2801368f4146d1e82968a004da3d051b47a0a5a281584da3d051b47a0a5a280b09b47a0a368f414b450161368f4146d1e82968a02c26d1e828da3d052d140584da3d051b47a0a5a280b09b47a0a368f414b450161368f4146d1e82968a02c26d1e828da3d052d140584da3d051b47a0a5a280b09b47a0a368f414b450161368f4146d1e82968a02c26d1e828da3d052d140584da3d051b47a0a5a280b09b47a0a368f414b450161368f4146d1e82968a02c26d1e828da3d052d140584da3d051b47a0a5a280b09b47a0a368f414b450161368f4146d1e82968a02c26d1e828da3d052d140584da3d051b47a0a5a280b09b47a0a368f414b450161368f4146d1e82968a02c26d1e828da3d052d140584da3d051b47a0a5a280b09b47a0a368f414b450161368f4146d1e82968a02c26d1e83f2aa5ade8d6fe20d1750d2ee5a78adaf6de4b695ed2e1ede655752a4a4b190f1b609c3a90ca70410466af514058f14ff008646f04ffd06be207fe1c0d6ff00f92e8ff8646f04ff00d06be207fe1c0d6fff0092ebdae8a0678a7fc3237827fe835f103ff0e06b7ffc9747fc3237827fe835f103ff000e06b7ff00c975ed7450078a7fc3237827fe835f103ff0e06b7ffc9747fc3237827fe835f103ff000e06b7ff00c975ed7450078a7fc3237827fe835f103ff0e06b7ffc9747fc3237827fe835f103ff000e06b7ff00c975ed7450078a7fc3237827fe835f103ff0e06b7ffc9747fc3237827fe835f103ff000e06b7ff00c975ed7450078a7fc3237827fe835f103ff0e06b7ffc9747fc3237827fe835f103ff000e06b7ff00c975ed7450078a7fc3237827fe835f103ff0e06b7ffc9747fc3237827fe835f103ff000e06b7ff00c975ed7450078a7fc3237827fe835f103ff0e06b7ffc9747fc3237827fe835f103ff000e06b7ff00c975ed74500436b691d9dac3047b8a448114c8c5d8803032c7249f73c9a2ead23bcb59a07dca92a14631b146008c1c30c107dc722a6a28158f14ff008646f04ffd06be207fe1c0d6ff00f92e8ff8646f04ff00d06be207fe1c0d6fff0092ebdae8a0678a7fc3237827fe835f103ff0e06b7ffc9747fc3237827fe835f103ff000e06b7ff00c975ed7450078a7fc3237827fe835f103ff0e06b7ffc9747fc3237827fe835f103ff000e06b7ff00c975ed7450078a7fc3237827fe835f103ff0e06b7ffc9747fc3237827fe835f103ff000e06b7ff00c975ed7450078a7fc3237827fe835f103ff0e06b7ffc9747fc3237827fe835f103ff000e06b7ff00c975ed7450078a7fc3237827fe835f103ff0e06b7ffc9747fc3237827fe835f103ff000e06b7ff00c975ed7450078a7fc3237827fe835f103ff0e06b7ffc9747fc3237827fe835f103ff000e06b7ff00c975ed7450078a7fc3237827fe835f103ff0e06b7ffc9747fc3237827fe835f103ff000e06b7ff00c975ed7450055d374d874ad3ad6ca1323c36d12428d3cad2c8554000b3b12cc7039662493c939ab5451400514514005145140051451400514514005145140051451401cbcfe25bb8e79102c585620654fafd699ff0945e7f762ffbe4ff008d665dff00c7dcdfefb7f3a8abdd5469d97ba7cccb115537ef1b1ff0945e7f762ffbe4ff008d1ff0945e7f762ffbe4ff008d63d155ec29ff0028beb35bf999b1ff000945e7f762ff00be4ff8d1ff000945e7f762ff00be4ff8d63d147b0a7fca1f59adfcccd8ff0084a2f3fbb17fdf27fc68ff0084a2f3fbb17fdf27fc6b1e8a3d853fe50facd6fe666c7fc25179fdd8bfef93fe347fc25179fdd8bfef93fe358f451ec29ff287d66b7f33363fe128bcfeec5ff7c9ff001a3fe128bcfeec5ff7c9ff001ac7a28f614ff943eb35bf999b1ff0945e7f762ffbe4ff008d1ff0945e7f762ffbe4ff008d63d147b0a7fca1f59adfcccd8ff84a2f3fbb17fdf27fc68ff84a2f3fbb17fdf27fc6b1e8a3d853fe50facd6fe666c7fc25179fdd8bfef93fe347fc25179fdd8bfef93fe358f451ec29ff00287d66b7f33363fe128bcfeec5ff007c9ff1a3fe128bcfeec5ff007c9ff1ac7a28f614ff00943eb35bf999b1ff000945e7f762ff00be4ff8d1ff000945e7f762ff00be4ff8d63d147b0a7fca1f59adfcccd8ff0084a2f3fbb17fdf27fc68ff0084a2f3fbb17fdf27fc6b1e8a3d853fe50facd6fe666c7fc25179fdd8bfef93fe347fc25179fdd8bfef93fe358f451ec29ff287d66b7f33363fe128bcfeec5ff7c9ff001a3fe128bcfeec5ff7c9ff001ac7a28f614ff943eb35bf999b1ff0945e7f762ffbe4ff008d1ff0945e7f762ffbe4ff008d63d147b0a7fca1f59adfcccd8ff84a2f3fbb17fdf27fc68ff84a2f3fbb17fdf27fc6b1e8a3d853fe50facd6fe666c7fc25179fdd8bfef93fe347fc25179fdd8bfef93fe358f451ec29ff00287d66b7f33363fe128bcfeec5ff007c9ff1a3fe128bcfeec5ff007c9ff1ac7a28f614ff00943eb35bf999b1ff000945e7f762ff00be4ff8d1ff000945e7f762ff00be4ff8d63d147b0a7fca1f59adfcccd8ff0084a2f3fbb17fdf27fc68ff0084a2f3fbb17fdf27fc6b1e8a3d853fe50facd6fe666c7fc25179fdd8bfef93fe347fc25179fdd8bfef93fe358f451ec29ff287d66b7f33363fe128bcfeec5ff7c9ff001a3fe128bcfeec5ff7c9ff001ac7a28f614ff943eb35bf999b1ff0945e7f762ffbe4ff008d1ff0945e7f762ffbe4ff008d63d147b0a7fca1f59adfcccd8ff84a2f3fbb17fdf27fc68ff84a2f3fbb17fdf27fc6b1e8a3d853fe50facd6fe666c7fc25179fdd8bfef93fe347fc25179fdd8bfef93fe358f451ec29ff00287d66b7f33363fe128bcfeec5ff007c9ff1a3fe128bcfeec5ff007c9ff1ac7a28f614ff00943eb35bf999b1ff000945e7f762ff00be4ff8d1ff000945e7f762ff00be4ff8d63d147b0a7fca1f59adfcccd8ff0084a2f3fbb17fdf27fc68ff0084a2f3fbb17fdf27fc6b1e8a3d853fe50facd6fe666c7fc25179fdd8bfef93fe347fc25179fdd8bfef93fe358f451ec29ff287d66b7f333653c4f76cea0ac5c9fee9ff001a4ff84a2f3fbb17fdf27fc6b263ff0058bf514da5ec29ff00287d62b7f31b1ff0945e7f762ffbe4ff008d1ff0945e7f762ffbe4ff008d63d14fd853fe50facd6fe666c7fc25179fdd8bfef93fe347fc25179fdd8bfef93fe358f451ec29ff00287d66b7f33363fe128bcfeec5ff007c9ff1a3fe128bcfeec5ff007c9ff1ac7a28f614ff00943eb35bf999b1ff000945e7f762ff00be4ff8d1ff000945e7f762ff00be4ff8d63d147b0a7fca1f59adfcccd8ff0084a2f3fbb17fdf27fc68ff0084a2f3fbb17fdf27fc6b1e8a3d853fe50facd6fe666c7fc25179fdd8bfef93fe347fc25179fdd8bfef93fe358f451ec29ff287d66b7f33363fe128bcfeec5ff7c9ff001a3fe128bcfeec5ff7c9ff001ac7a28f614ff943eb35bf999b1ff0945e7f762ffbe4ff008d1ff0945e7f762ffbe4ff008d63d147b0a7fca1f59adfcccd97f13ddab300b17071f74ff8d09e27bb6750562e4ff74ff8d6449feb1bea688ffd62fd452f634edf08feb156ff0011adff000945e7f762ff00be4ff8d1ff000945e7f762ff00be4ff8d63d14fd853fe517d66b7f33363fe128bcfeec5ff7c9ff001a3fe128bcfeec5ff7c9ff001ac7a28f614ff943eb35bf999b1ff0945e7f762ffbe4ff008d1ff0945e7f762ffbe4ff008d63d147b0a7fca1f59adfcccd8ff84a2f3fbb17fdf27fc68ff84a2f3fbb17fdf27fc6b1e8a3d853fe50facd6fe666c7fc25179fdd8bfef93fe347fc25179fdd8bfef93fe358f451ec29ff00287d66b7f33363fe128bcfeec5ff007c9ff1a3fe128bcfeec5ff007c9ff1ac7a28f614ff00943eb35bf999b1ff000945e7f762ff00be4ff8d1ff000945e7f762ff00be4ff8d63d147b0a7fca1f59adfcccd8ff0084a2f3fbb17fdf27fc68ff0084a2f3fbb17fdf27fc6b1e8a3d853fe50facd6fe666cbf89eed5d8058b83fdd3fe35d446c5e3563d4806b8093fd637d4d77d0ffa98ff00dd15e7e2a11828f2a3d3c1549d472e6771f45145701ea051451400514514005145140051451400514514018f27862da5919ccb2e58927047f8537fe115b5ff009eb37e63fc2b6a8adfdbd4fe639bead45fd9317fe115b5ff009eb37e63fc28ff008456d7fe7acdf98ff0adaa28f6f57f985f56a3fca62ffc22b6bff3d66fcc7f851ff08adaff00cf59bf31fe15b5451edeaff307d5a8ff00298bff0008adaffcf59bf31fe147fc22b6bff3d66fcc7f856d5147b7abfcc1f56a3fca62ff00c22b6bff003d66fcc7f851ff0008adaffcf59bf31fe15b5451edeaff00307d5a8ff298bff08adaff00cf59bf31fe147fc22b6bff003d66fcc7f856d5147b7abfcc1f56a3fca62ffc22b6bff3d66fcc7f851ff08adaff00cf59bf31fe15b5451edeaff307d5a8ff00298bff0008adaffcf59bf31fe147fc22b6bff3d66fcc7f856d5147b7abfcc1f56a3fca62ff00c22b6bff003d66fcc7f851ff0008adaffcf59bf31fe15b5451edeaff00307d5a8ff298bff08adaff00cf59bf31fe147fc22b6bff003d66fcc7f856d5147b7abfcc1f56a3fca62ffc22b6bff3d66fcc7f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8adaff00cf59bf31fe15b5451edeaff307d5a8ff00298bff0008adaffcf59bf31fe147fc22b6bff3d66fcc7f856d5147b7abfcc1f56a3fca62ff00c22b6bff003d66fcc7f851ff0008adaffcf59bf31fe15b5451edeaff00307d5a8ff298bff08adaff00cf59bf31fe147fc22b6bff003d66fcc7f856d5147b7abfcc1f56a3fca62ffc22b6bff3d66fcc7f851ff08adaff00cf59bf31fe15b5451edeaff307d5a8ff00298bff0008adaffcf59bf31fe147fc22b6bff3d66fcc7f856d5147b7abfcc1f56a3fca62ff00c22b6bff003d66fcc7f851ff0008adaffcf59bf31fe15b5451edeaff00307d5a8ff298bff08adaff00cf59bf31fe147fc22b6bff003d66fcc7f856d5147b7abfcc1f56a3fca62ffc22b6bff3d66fcc7f851ff08adaff00cf59bf31fe15b5451edeaff307d5a8ff00298bff0008adaffcf59bf31fe147fc22b6bff3d66fcc7f856d5147b7abfcc1f56a3fca62ff00c22b6bff003d66fcc7f851ff0008adaffcf59bf31fe15b5451edeaff00307d5a8ff298bff08adaff00cf59bf31fe147fc22b6bff003d66fcc7f856d5147b7abfcc1f56a3fca62ffc22b6bff3d66fcc7f851ff08adaff00cf59bf31fe15b5451edeaff307d5a8ff00298bff0008adaffcf59bf31fe147fc22b6bff3d66fcc7f856d5147b7abfcc1f56a3fca62ff00c22b6bff003d66fcc7f851ff0008adaffcf59bf31fe15b5451edeaff00307d5a8ff298bff08adaff00cf59bf31fe147fc22b6bff003d66fcc7f856d5147b7abfcc1f56a3fca62ffc22b6bff3d66fcc7f851ff08adaff00cf59bf31fe15b5451edeaff307d5a8ff00298bff0008adaffcf59bf31fe147fc22b6bff3d66fcc7f856d5147b7abfcc1f56a3fca62ff00c22b6bff003d66fcc7f851ff0008adaffcf59bf31fe15b5451edeaff00307d5a8ff298a3c2d6ca4112cb91cf51fe147fc22b6bff003d66fcc7f856d5147b7abfcc3fab51fe5317fe115b5ff9eb37e63fc28ff8456d7fe7acdf98ff000adaa28f6f57f985f56a3fca62ff00c22b6bff003d66fcc7f851ff0008adaffcf59bf31fe15b5451edeaff00307d5a8ff298bff08adaff00cf59bf31fe147fc22b6bff003d66fcc7f856d5147b7abfcc1f56a3fca62ffc22b6bff3d66fcc7f851ff08adaff00cf59bf31fe15b5451edeaff307d5a8ff00298bff0008adaffcf59bf31fe147fc22b6bff3d66fcc7f856d5147b7abfcc1f56a3fca62ff00c22b6bff003d66fcc7f851ff0008adaffcf59bf31fe15b5451edeaff00307d5a8ff298bff08adaff00cf59bf31fe147fc22b6bff003d66fcc7f856d5147b7abfcc1f56a3fca62ffc22b6bff3d66fcc7f851ff08adaff00cf59bf31fe15b5451edeaff307d5a8ff00298a7c2d6cc4932cb93cf51fe140f0b5b29044b2e473d47f856d5147b7a9fcc3fab51fe5317fe115b5ff009eb37e63fc28ff008456d7fe7acdf98ff0adaa28f6f57f985f56a3fca62ffc22b6bff3d66fcc7f851ff08adaff00cf59bf31fe15b5451edeaff307d5a8ff00298bff0008adaffcf59bf31fe147fc22b6bff3d66fcc7f856d5147b7abfcc1f56a3fca62ff00c22b6bff003d66fcc7f851ff0008adaffcf59bf31fe15b5451edeaff00307d5a8ff298bff08adaff00cf59bf31fe147fc22b6bff003d66fcc7f856d5147b7abfcc1f56a3fca62ffc22b6bff3d66fcc7f851ff08adaff00cf59bf31fe15b5451edeaff307d5a8ff00298bff0008adaffcf59bf31fe147fc22b6bff3d66fcc7f856d5147b7abfcc1f56a3fca62ff00c22b6bff003d66fcc7f851ff0008adaffcf59bf31fe15b5451edeaff00307d5a8ff298a7c2d6cc4932cb93cf51fe15b08bb142fa0c53a8a895494fe266b0a50a77e4560a28a2b335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2a4f125a472321f332a483f2d37fe127b3ffa69ff007cff00f5eb98bbff008fb9bfdf6fe75157b0b0b4dab9e03c6d54dad0eb3fe127b3ff00a69ff7cfff005e8ff849ecff00e9a7fdf3ff00d7ae4e8a7f54a62faf55f23acff849ecff00e9a7fdf3ff00d7a3fe127b3ffa69ff007cff00f5eb93a28faa530faf55f23acff849ecff00e9a7fdf3ff00d7a3fe127b3ffa69ff007cff00f5eb93a28faa530faf55f23acff849ecff00e9a7fdf3ff00d7a3fe127b3ffa69ff007cff00f5eb93a28faa530faf55f23acff849ecff00e9a7fdf3ff00d7a3fe127b3ffa69ff007cff00f5eb93a28faa530faf55f23acff849ecff00e9a7fdf3ff00d7a3fe127b3ffa69ff007cff00f5eb93a28faa530faf55f23acff849ecff00e9a7fdf3ff00d7a3fe127b3ffa69ff007cff00f5eb93a28faa530faf55f23acff849ecff00e9a7fdf3ff00d7a3fe127b3ffa69ff007cff00f5eb93a28faa530faf55f23acff849ecff00e9a7fdf3ff00d7a3fe127b3ffa69ff007cff00f5eb93a28faa530faf55f23acff849ecff00e9a7fdf3ff00d7a3fe127b3ffa69ff007cff00f5eb93a28faa530faf55f23acff849ecff00e9a7fdf3ff00d7a3fe127b3ffa69ff007cff00f5eb93a28faa530faf55f23acff849ecff00e9a7fdf3ff00d7a3fe127b3ffa69ff007cff00f5eb93a28faa530faf55f23acff849ecff00e9a7fdf3ff00d7a3fe127b3ffa69ff007cff00f5eb93a28faa530faf55f23acff849ecff00e9a7fdf3ff00d7a3fe127b3ffa69ff007cff00f5eb93a28faa530faf55f23acff849ecff00e9a7fdf3ff00d7a3fe127b3ffa69ff007cff00f5eb93a28faa530faf55f23acff849ecff00e9a7fdf3ff00d7a3fe127b3ffa69ff007cff00f5eb93a28faa530faf55f23acff849ecff00e9a7fdf3ff00d7a3fe127b3ffa69ff007cff00f5eb93a28faa530faf55f23acff849ecff00e9a7fdf3ff00d7a3fe127b3ffa69ff007cff00f5eb93a28faa530faf55f23acff849ecff00e9a7fdf3ff00d7a3fe127b3ffa69ff007cff00f5eb93a28faa530faf55f23acff849ecff00e9a7fdf3ff00d7a3fe127b3ffa69ff007cff00f5eb93a28faa530faf55f23acff849ecff00e9a7fdf3ff00d7a3fe127b3ffa69ff007cff00f5eb93a28faa530faf55f23acff849ecff00e9a7fdf3ff00d7a3fe127b3ffa69ff007cff00f5eb93a28faa530faf55f23acff849ecff00e9a7fdf3ff00d7a3fe127b3ffa69ff007cff00f5eb93a28faa530faf55f23acff849ecff00e9a7fdf3ff00d7a3fe127b3ffa69ff007cff00f5eb93a28faa530faf55f23acff849ecff00e9a7fdf3ff00d7a3fe127b3ffa69ff007cff00f5eb93a28faa530faf55f23acff849ecff00e9a7fdf3ff00d7a3fe127b3ffa69ff007cff00f5eb93a28faa530faf55f23acff849ecff00e9a7fdf3ff00d7a3fe127b3ffa69ff007cff00f5eb93a28faa530faf55f23acff849ecff00e9a7fdf3ff00d7a3fe127b3ffa69ff007cff00f5eb93a28faa530faf55f23ad1e26b32401e664ffb3ffd7a4ff849ecff00e9a7fdf3ff00d7ae563ff58bf514da3ea94c7f5eabe4759ff093d9ff00d34ffbe7ff00af47fc24f67ff4d3fef9ff00ebd727451f54a62faf55f23acff849ecff00e9a7fdf3ff00d7a3fe127b3ffa69ff007cff00f5eb93a28faa530faf55f23acff849ecff00e9a7fdf3ff00d7a3fe127b3ffa69ff007cff00f5eb93a28faa530faf55f23acff849ecff00e9a7fdf3ff00d7a3fe127b3ffa69ff007cff00f5eb93a28faa530faf55f23acff849ecff00e9a7fdf3ff00d7a3fe127b3ffa69ff007cff00f5eb93a28faa530faf55f23acff849ecff00e9a7fdf3ff00d7a3fe127b3ffa69ff007cff00f5eb93a28faa530faf55f23acff849ecff00e9a7fdf3ff00d7a3fe127b3ffa69ff007cff00f5eb93a28faa530faf55f23acff849ecff00e9a7fdf3ff00d7a3fe127b3ffa69ff007cff00f5eb93a28faa530faf55f23ad3e26b3524112647fb3ffd7a0789acc90079993fecff00f5eb9493fd637d4d11ff00ac5fa8a5f55a761fd7aadfa1d57fc24f67ff004d3fef9ffebd1ff093d9ff00d34ffbe7ff00af5c9d14fea94c5f5eabe4759ff093d9ff00d34ffbe7ff00af47fc24f67ff4d3fef9ff00ebd727451f54a61f5eabe4759ff093d9ff00d34ffbe7ff00af47fc24f67ff4d3fef9ff00ebd727451f54a61f5eabe4759ff093d9ff00d34ffbe7ff00af47fc24f67ff4d3fef9ff00ebd727451f54a61f5eabe4759ff093d9ff00d34ffbe7ff00af47fc24f67ff4d3fef9ff00ebd727451f54a61f5eabe4759ff093d9ff00d34ffbe7ff00af47fc24f67ff4d3fef9ff00ebd727451f54a61f5eabe4759ff093d9ff00d34ffbe7ff00af47fc24f67ff4d3fef9ff00ebd727451f54a61f5eabe4759ff093d9ff00d34ffbe7ff00af47fc24f67ff4d3fef9ff00ebd727451f54a61f5eabe475a7c4d660907ccc8ff67ffaf5aaac19430e8466bcfe4ff58df535df43fea63ff74571e22946925cbd4f430b5e759c94ba0fa28a2b88f4028a28a0028a28a0028a28a0028a28a0028a28a00e06effe3ee6ff007dbf9d4552ddff00c7dcdfefb7f3a8abe923b23e465f130a28a29921451450014514500145145001451450014514500145145001451450014514500145145001451450014514500145145001451450014514500145145001451450014514500145145001451450014514500145145001451450014514500145145001451450014514500145145003a3ff0058bf514da747feb17ea29b40fa05145140828a28a0028a28a0028a28a0028a28a0028a28a0028a28a0028a28a00749feb1bea688ff00d62fd45127fac6fa9a23ff0058bf514ba0fa8da28a298828a28a0028a28a0028a28a0028a28a0028a28a0028a28a0028a28a00749feb1bea6bbe87fd4c7fee8ae064ff0058df535df43fea63ff0074579b8cda27b180de7f21f451457987b0145145001451450014514500145145001451450070377ff1f737fbedfcea2a96effe3ee6ff007dbf9d455f491d91f232f898514514c90a28a2800a28a2800a28a2800a28a2800a28a2800a28a2800a28a2800a28a2800a28a2800a28a2800a28a2800a28a2800a28a2800a28a2800a28a2800a28a2800a28a2800a28a2800a28a2800a28a2800a28a2800a28a2800a28a2800a28a2800a28a2800a28a2800a28a2801d1ffac5fa8a6d3a3ff58bf514da07d028a28a04145145001451450014514500145145001451450014514500145145003a4ff58df53447feb17ea2893fd637d4d11ffac5fa8a5d07d46d14514c4145145001451450014514500145145001451450014514500145145003a4ff0058df535df43fea63ff0074570327fac6fa9aefa1ff00531ffba2bcdc66d13d8c06f3f90fa28a2bcc3d80a28a2800a28a2800a28a2800a28a2800a28a280388bab1b96b9948b79482e48210fad45f60baff009f69bfef835de515e82c634ad63ca7808b77e6383fb05d7fcfb4dff7c1a3ec175ff3ed37fdf06bbca29fd725d85fd9f1fe6383fb05d7fcfb4dff007c1a3ec175ff003ed37fdf06bbca28fae4bb07f67c7f98e0fec175ff003ed37fdf068fb05d7fcfb4dff7c1aef28a3eb92ec1fd9f1fe6383fb05d7fcfb4dff7c1a3ec175ff3ed37fdf06bbca28fae4bb07f67c7f98e0fec175ff3ed37fdf068fb05d7fcfb4dff007c1aef28a3eb92ec1fd9f1fe6383fb05d7fcfb4dff007c1a3ec175ff003ed37fdf06bbca28fae4bb07f67c7f98e0fec175ff003ed37fdf068fb05d7fcfb4dff7c1aef28a3eb92ec1fd9f1fe6383fb05d7fcfb4dff7c1a3ec175ff3ed37fdf06bbca28fae4bb07f67c7f98e0fec175ff3ed37fdf068fb05d7fcfb4dff007c1aef28a3eb92ec1fd9f1fe6383fb05d7fcfb4dff007c1a3ec175ff003ed37fdf06bbca28fae4bb07f67c7f98e0fec175ff003ed37fdf068fb05d7fcfb4dff7c1aef28a3eb92ec1fd9f1fe6383fb05d7fcfb4dff7c1a3ec175ff3ed37fdf06bbca28fae4bb07f67c7f98e0fec175ff3ed37fdf068fb05d7fcfb4dff007c1aef28a3eb92ec1fd9f1fe6383fb05d7fcfb4dff007c1a3ec175ff003ed37fdf06bbca28fae4bb07f67c7f98e0fec175ff003ed37fdf068fb05d7fcfb4dff7c1aef28a3eb92ec1fd9f1fe6383fb05d7fcfb4dff7c1a3ec175ff3ed37fdf06bbca28fae4bb07f67c7f98e0fec175ff3ed37fdf068fb05d7fcfb4dff007c1aef28a3eb92ec1fd9f1fe6383fb05d7fcfb4dff007c1a3ec175ff003ed37fdf06bbca28fae4bb07f67c7f98e0fec175ff003ed37fdf068fb05d7fcfb4dff7c1aef28a3eb92ec1fd9f1fe6383fb05d7fcfb4dff7c1a3ec175ff3ed37fdf06bbca28fae4bb07f67c7f98e0fec175ff3ed37fdf068fb05d7fcfb4dff007c1aef28a3eb92ec1fd9f1fe6383fb05d7fcfb4dff007c1a3ec175ff003ed37fdf06bbca28fae4bb07f67c7f98e0fec175ff003ed37fdf068fb05d7fcfb4dff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28a3eb92ec1fd9f1fe6383fb05d7fcfb4dff7c1a3ec175ff3ed37fdf06bbca28fae4bb07f67c7f98e0fec175ff3ed37fdf068fb05d7fcfb4dff007c1aef28a3eb92ec1fd9f1fe6383fb05d7fcfb4dff007c1a3ec175ff003ed37fdf06bbca28fae4bb07f67c7f98e0fec175ff003ed37fdf068fb05d7fcfb4dff7c1aef28a3eb92ec1fd9f1fe6383fb05d7fcfb4dff7c1a3ec175ff3ed37fdf06bbca28fae4bb07f67c7f98e152c2e43a936f28191fc069bf60baff9f69bfef835de5147d725d87fd9f1fe6383fb05d7fcfb4dff007c1a3ec175ff003ed37fdf06bbca28fae4bb0bfb3e3fcc707f60baff009f69bfef8347d82ebfe7da6ffbe0d779451f5c9760fecf8ff31c1fd82ebfe7da6ffbe0d1f60baff9f69bfef835de5147d725d83fb3e3fcc707f60baff9f69bfef8347d82ebfe7da6ff00be0d779451f5c9760fecf8ff0031c1fd82ebfe7da6ff00be0d1f60baff009f69bfef835de5147d725d83fb3e3fcc707f60baff009f69bfef8347d82ebfe7da6ffbe0d779451f5c9760fecf8ff31c1fd82ebfe7da6ffbe0d1f60baff9f69bfef835de5147d725d83fb3e3fcc707f60baff9f69bfef8347d82ebfe7da6ff00be0d779451f5c9760fecf8ff0031c2c961725d88b797193fc0684b0b90ea4dbca0647f01aeea8a5f5c9761fd423fcc707f60baff009f69bfef8347d82ebfe7da6ffbe0d779453fae4bb0bfb3e3fcc707f60baff9f69bfef8347d82ebfe7da6ff00be0d779451f5c9760fecf8ff0031c1fd82ebfe7da6ff00be0d1f60baff009f69bfef835de5147d725d83fb3e3fcc707f60baff009f69bfef8347d82ebfe7da6ffbe0d779451f5c9760fecf8ff31c1fd82ebfe7da6ffbe0d1f60baff9f69bfef835de5147d725d83fb3e3fcc707f60baff9f69bfef8347d82ebfe7da6ff00be0d779451f5c9760fecf8ff0031c1fd82ebfe7da6ff00be0d1f60baff009f69bfef835de5147d725d83fb3e3fcc707f60baff009f69bfef8347d82ebfe7da6ffbe0d779451f5c9760fecf8ff31c2bd85c97622de52327f80d76f08c449fee8a7d15cd56b3aa95d6c75d0c3aa0db4ef70a28a2b9ceb0a28a2800a28a2800a28a2800a28a2800a28a2800a2b81bbff8fb9bfdf6fe75157a4b07757e6fc0f21e61676e5fc7fe01e874579e514fea5fdefc3fe08bfb43fb9f8ffc03d0e8af3ca28fa97f7bf0ff00821fda1fdcfc7fe01e874579e5147d4bfbdf87fc10fed0fee7e3ff0000f43a2bcf28a3ea5fdefc3fe087f687f73f1ff807a1d15e79451f52fef7e1ff00043fb43fb9f8ff00c03d0e8af3ca28fa97f7bf0ff821fda1fdcfc7fe01e874579e5147d4bfbdf87fc10fed0fee7e3ff00f43a2bcf28a3ea5fdefc3fe087f687f73f1ff00807a1d15e79451f52fef7e1ff043fb43fb9f8ffc03d0e8af3ca28fa97f7bf0ff00821fda1fdcfc7fe01e874579e5147d4bfbdf87fc10fed0fee7e3ff0000f43a2bcf28a3ea5fdefc3fe087f687f73f1ff807a1d15e79451f52fef7e1ff00043fb43fb9f8ff00c03d0e8af3ca28fa97f7bf0ff821fda1fdcfc7fe01e874579e5147d4bfbdf87fc10fed0fee7e3ff00f43a2bcf28a3ea5fdefc3fe087f687f73f1ff00807a1d15e79451f52fef7e1ff043fb43fb9f8ffc03d0e8af3ca28fa97f7bf0ff00821fda1fdcfc7fe01e874579e5147d4bfbdf87fc10fed0fee7e3ff0000f43a2bcf28a3ea5fdefc3fe087f687f73f1ff807a1d15e79451f52fef7e1ff00043fb43fb9f8ff00c03d0e8af3ca28fa97f7bf0ff821fda1fdcfc7fe01e874579e5147d4bfbdf87fc10fed0fee7e3ff00f43a2bcf28a3ea5fdefc3fe087f687f73f1ff00807a1d15e79451f52fef7e1ff043fb43fb9f8ffc03d0e8af3ca28fa97f7bf0ff00821fda1fdcfc7fe01e874579e5147d4bfbdf87fc10fed0fee7e3ff0000f43a2bcf28a3ea5fdefc3fe087f687f73f1ff807a1d15e7d1ffac5fa8a6d1f52fef7e1ff00043fb43fb9f8ff00c03d0e8af3ca28fa97f7bf0ff821fda1fdcfc7fe01e874579e5147d4bfbdf87fc10fed0fee7e3ff00f43a2bcf28a3ea5fdefc3fe087f687f73f1ff00807a1d15e79451f52fef7e1ff043fb43fb9f8ffc03d0e8af3ca28fa97f7bf0ff00821fda1fdcfc7fe01e874579e5147d4bfbdf87fc10fed0fee7e3ff0000f43a2bcf28a3ea5fdefc3fe087f687f73f1ff807a1d15e79451f52fef7e1ff00043fb43fb9f8ff00c03d0e8af3e93fd637d4d11ffac5fa8a5f53fef7e03fed0d7e1fc7fe01e834579e514fea5fdefc3fe08bfb43fb9f8ffc03d0e8af3ca28fa97f7bf0ff00821fda1fdcfc7fe01e874579e5147d4bfbdf87fc10fed0fee7e3ff0000f43a2bcf28a3ea5fdefc3fe087f687f73f1ff807a1d15e79451f52fef7e1ff00043fb43fb9f8ff00c03d0e8af3ca28fa97f7bf0ff821fda1fdcfc7fe01e874579e5147d4bfbdf87fc10fed0fee7e3ff00f43a2bcf28a3ea5fdefc3fe087f687f73f1ff00807a1d15e7d27fac6fa9aefa1ff531ff00ba2b96b51f6496b7b9d987c47b76d5ad61f45145731d8145145001451450014514500145145001451450070377ff001f737fbedfcea2aeb64f0cda4923397972c493861fe14dff00845ad3fbf37fdf43fc2bd858aa6958f01e0aab6d9ca515d5ff00c22d69fdf9bfefa1fe147fc22d69fdf9bfefa1fe155f5aa64fd46b791ca515d5ff00c22d69fdf9bfefa1fe147fc22d69fdf9bfefa1fe147d6a987d46b791ca515d5ffc22d69fdf9bfefa1fe147fc22d69fdf9bfefa1fe147d6a987d46b791ca515d5ff00c22d69fdf9bfefa1fe147fc22d69fdf9bfefa1fe147d6a987d46b791ca515d5ffc22d69fdf9bfefa1fe147fc22d69fdf9bfefa1fe147d6a987d46b791ca515d5ff00c22d69fdf9bfefa1fe147fc22d69fdf9bfefa1fe147d6a987d46b791ca515d5ffc22d69fdf9bfefa1fe147fc22d69fdf9bfefa1fe147d6a987d46b791ca515d5ff00c22d69fdf9bfefa1fe147fc22d69fdf9bfefa1fe147d6a987d46b791ca515d5ffc22d69fdf9bfefa1fe147fc22d69fdf9bfefa1fe147d6a987d46b791ca515d5ff00c22d69fdf9bfefa1fe147fc22d69fdf9bfefa1fe147d6a987d46b791ca515d5ffc22d69fdf9bfefa1fe147fc22d69fdf9bfefa1fe147d6a987d46b791ca515d5ff00c22d69fdf9bfefa1fe147fc22d69fdf9bfefa1fe147d6a987d46b791ca515d5ffc22d69fdf9bfefa1fe147fc22d69fdf9bfefa1fe147d6a987d46b791ca515d5ff00c22d69fdf9bfefa1fe147fc22d69fdf9bfefa1fe147d6a987d46b791ca515d5ffc22d69fdf9bfefa1fe147fc22d69fdf9bfefa1fe147d6a987d46b791ca515d5ff00c22d69fdf9bfefa1fe147fc22d69fdf9bfefa1fe147d6a987d46b791ca515d5ffc22d69fdf9bfefa1fe147fc22d69fdf9bfefa1fe147d6a987d46b791ca515d5ff00c22d69fdf9bfefa1fe147fc22d69fdf9bfefa1fe147d6a987d46b791ca515d5ffc22d69fdf9bfefa1fe147fc22d69fdf9bfefa1fe147d6a987d46b791ca515d5ff00c22d69fdf9bfefa1fe147fc22d69fdf9bfefa1fe147d6a987d46b791ca515d5ffc22d69fdf9bfefa1fe147fc22d69fdf9bfefa1fe147d6a987d46b791ca515d5ff00c22d69fdf9bfefa1fe147fc22d69fdf9bfefa1fe147d6a987d46b791ca515d5ffc22d69fdf9bfefa1fe147fc22d69fdf9bfefa1fe147d6a987d46b791ca515d5ff00c22d69fdf9bfefa1fe147fc22d69fdf9bfefa1fe147d6a987d46b791ca515d5ffc22d69fdf9bfefa1fe147fc22d69fdf9bfefa1fe147d6a987d46b791ca515d5ff00c22d69fdf9bfefa1fe147fc22d69fdf9bfefa1fe147d6a987d46b791ca515d5ffc22d69fdf9bfefa1fe147fc22d69fdf9bfefa1fe147d6a987d46b791ca515d5ff00c22d69fdf9bfefa1fe147fc22d69fdf9bfefa1fe147d6a987d46b791cb47feb17ea29b5d58f0bda29043cbc7fb43fc2b27c5be049f59f0aeb3a7e8baccda06b1756534165ab792971f629d90ac73f94d8126c621b612036dc13cd2fad531fd4aaf9195457cfdff000c91fb44ff00d1da4fff0086fec7ff008f51ff000c91fb44ff00d1da4fff0086fec7ff008f54fd721d997f50a9dd1f40d15f3f7fc3247ed13ff47693ff00e1bfb1ff00e3d47fc3247ed13ff47693ff00e1bfb1ff00e3d47d721d987d42a7747d03457cfdff000c91fb44ff00d1da4fff0086fec7ff008f51ff000c91fb44ff00d1da4fff0086fec7ff008f51f5c87661f50a9dd1f40d15f3f7fc3247ed13ff0047693ffe1bfb1ffe3d47fc3247ed13ff0047693ffe1bfb1ffe3d47d721d987d42a7747d03457cfdff0c91fb44ffd1da4ff00f86fec7ff8f51ff0c91fb44ffd1da4ff00f86fec7ff8f51f5c87661f50a9dd1f40d15f3f7fc3247ed13ff47693ff00e1bfb1ff00e3d47fc3247ed13ff47693ff00e1bfb1ff00e3d47d721d987d42a7747d03457cfdff000c91fb44ff00d1da4fff0086fec7ff008f51ff000c91fb44ff00d1da4fff0086fec7ff008f51f5c87661f50a9dd1f40d15f3f7fc3247ed13ff0047693ffe1bfb1ffe3d47fc3247ed13ff0047693ffe1bfb1ffe3d47d721d987d42a7747d0727fac6fa9a23ff58bf515d1587846282c6de2baba96eee5235596e3013cd70396da07193938ed9a2ffc2314f637115add4b6972f1b2c57180fe5391c36d239c1c1c77c557d6a9d88fa955bf439ba2be7eff008648fda27fe8ed27ff00c37f63ff00c7a8ff008648fda27fe8ed27ff00c37f63ff00c7aa7eb90eccbfa854ee8fa068af9fbfe1923f689ffa3b49ff00f0dfd8ff00f1ea3fe1923f689ffa3b49ff00f0dfd8ff00f1ea3eb90ecc3ea153ba3e81a2be7eff008648fda27fe8ed27ff00c37f63ff00c7a8ff008648fda27fe8ed27ff00c37f63ff00c7a8fae43b30fa854ee8fa068af9fbfe1923f689ff00a3b49fff000dfd8fff001ea3fe1923f689ff00a3b49fff000dfd8fff001ea3eb90ecc3ea153ba3e81a2be7eff8648fda27fe8ed27ffc37f63ffc7a8ff8648fda27fe8ed27ffc37f63ffc7a8fae43b30fa854ee8fa068af9fbfe1923f689ffa3b49ff00f0dfd8ff00f1ea3fe1923f689ffa3b49ff00f0dfd8ff00f1ea3eb90ecc3ea153ba3e81a2be7eff008648fda27fe8ed27ff00c37f63ff00c7a8ff008648fda27fe8ed27ff00c37f63ff00c7a8fae43b30fa854ee8fa068af9fbfe1923f689ff00a3b49fff000dfd8fff001ea3fe1923f689ff00a3b49fff000dfd8fff001ea3eb90ecc3ea153ba3e8393fd637d4d77d0ffa98ff00dd15ce687e0c361a2e9f6da8ea32ea9a8436f1c7737de5ac5f6894280f26c190bb8827682719c574aaa11428e8062b9711563512e5e87661684e8b97375168a28ae23d10a28a2800a28a2800a28a2800a28a2800a28a2800a2b165f1443148e861909524678a6ffc25707fcf193f315d1ec2a3e872fd6a8afb46e51587ff00095c1ff3c64fcc51ff00095c1ff3c64fcc51f57abfca1f5aa3fcc6e51587ff00095c1ff3c64fcc51ff00095c1ff3c64fcc51f57abfca1f5aa3fcc6e51587ff00095c1ff3c64fcc51ff00095c1ff3c64fcc51f57abfca1f5aa3fcc6e51587ff00095c1ff3c64fcc51ff00095c1ff3c64fcc51f57abfca1f5aa3fcc6e51587ff00095c1ff3c64fcc51ff00095c1ff3c64fcc51f57abfca1f5aa3fcc6e51587ff00095c1ff3c64fcc51ff00095c1ff3c64fcc51f57abfca1f5aa3fcc6e51587ff00095c1ff3c64fcc51ff00095c1ff3c64fcc51f57abfca1f5aa3fcc6e51587ff00095c1ff3c64fcc51ff00095c1ff3c64fcc51f57abfca1f5aa3fcc6e51587ff00095c1ff3c64fcc51ff00095c1ff3c64fcc51f57abfca1f5aa3fcc6e51587ff00095c1ff3c64fcc51ff00095c1ff3c64fcc51f57abfca1f5aa3fcc6e51587ff00095c1ff3c64fcc51ff00095c1ff3c64fcc51f57abfca1f5aa3fcc6e51587ff00095c1ff3c64fcc51ff00095c1ff3c64fcc51f57abfca1f5aa3fcc6e51587ff00095c1ff3c64fcc51ff00095c1ff3c64fcc51f57abfca1f5aa3fcc6e51587ff00095c1ff3c64fcc51ff00095c1ff3c64fcc51f57abfca1f5aa3fcc6e51587ff00095c1ff3c64fcc51ff00095c1ff3c64fcc51f57abfca1f5aa3fcc6e51587ff00095c1ff3c64fcc51ff00095c1ff3c64fcc51f57abfca1f5aa3fcc6e51587ff00095c1ff3c64fcc51ff00095c1ff3c64fcc51f57abfca1f5aa3fcc6e51587ff00095c1ff3c64fcc51ff00095c1ff3c64fcc51f57abfca1f5aa3fcc6e51587ff00095c1ff3c64fcc51ff00095c1ff3c64fcc51f57abfca1f5aa3fcc6e51587ff00095c1ff3c64fcc51ff00095c1ff3c64fcc51f57abfca1f5aa3fcc6e51587ff00095c1ff3c64fcc51ff00095c1ff3c64fcc51f57abfca1f5aa3fcc6e51587ff00095c1ff3c64fcc51ff00095c1ff3c64fcc51f57abfca1f5aa3fcc6e51587ff00095c1ff3c64fcc51ff00095c1ff3c64fcc51f57abfca1f5aa3fcc6e51587ff00095c1ff3c64fcc51ff00095c1ff3c64fcc51f57abfca1f5aa3fcc6e51587ff00095c1ff3c64fcc51ff00095c1ff3c64fcc51f57abfca1f5aa3fcc6e51587ff00095c1ff3c64fcc51ff00095c1ff3c64fcc51f57abfca1f5aa3fcc6e51587ff00095c1ff3c64fcc51ff00095c1ff3c64fcc51f57abfca1f5aa3fcc6e51587ff00095c1ff3c64fcc51ff00095c1ff3c64fcc51f57abfca1f5aa3fcc6e51586be2a81881e4c9cf1d451ff00095c1ff3c64fcc51f57abfca1f5aa3fcc6e51587ff00095c1ff3c64fcc51ff00095c1ff3c64fcc51f57abfca1f5aa3fcc6e51587ff00095c1ff3c64fcc51ff00095c1ff3c64fcc51f57abfca1f5aa3fcc6e51587ff00095c1ff3c64fcc51ff00095c1ff3c64fcc51f57abfca1f5aa3fcc6e51587ff00095c1ff3c64fcc51ff00095c1ff3c64fcc51f57abfca1f5aa3fcc6e51587ff00095c1ff3c64fcc51ff00095c1ff3c64fcc51f57abfca1f5aa3fcc6e51587ff00095c1ff3c64fcc51ff00095c1ff3c64fcc51f57abfca1f5aa3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1587ff00095c1ff3c64fcc51ff00095c1ff3c64fcc51f57abfca1f5aa3fcc6e51587ff00095c1ff3c64fcc51ff00095c1ff3c64fcc51f57abfca1f5aa3fcc6e51586de2a81491e4c991c75142f8aa0620793273c75147b0abd83eb547f98dca2b0ff00e12b83fe78c9f98a3fe12b83fe78c9f98a3eaf57f943eb547f98dca2b0ff00e12b83fe78c9f98a3fe12b83fe78c9f98a3eaf57f943eb547f98dca2b0ff00e12b83fe78c9f98a3fe12b83fe78c9f98a3eaf57f943eb547f98dca2b0ff00e12b83fe78c9f98a3fe12b83fe78c9f98a3eaf57f943eb547f98dca2b0ff00e12b83fe78c9f98a3fe12b83fe78c9f98a3eaf57f943eb547f98dca2b0ff00e12b83fe78c9f98a3fe12b83fe78c9f98a3eaf57f943eb547f98dca2b0ff00e12b83fe78c9f98a3fe12b83fe78c9f98a3eaf57f943eb547f98dca2b0ff00e12b83fe78c9f98a3fe12b83fe78c9f98a3eaf57f943eb547f98dca2b0dbc5502923c9938e3a8ada46dea1bd466b39d3943e246b0ab0a97e4771d45145666a145145001451450014514500145145001451450070377ff1f737fbedfcea2ab9756372d732916f2905c90421f5a8bec175ff003ed37fdf06be8a32565a9f27284b99e841454ff60baff9f69bfef8347d82ebfe7da6ff00be0d3e68f727925d8828a9fec175ff003ed37fdf068fb05d7fcfb4dff7c1a39a3dc3925d8828a9fec175ff003ed37fdf068fb05d7fcfb4dff7c1a39a3dc3925d8828a9fec175ff003ed37fdf068fb05d7fcfb4dff7c1a39a3dc3925d8828a9fec175ff003ed37fdf068fb05d7fcfb4dff7c1a39a3dc3925d8828a9fec175ff003ed37fdf068fb05d7fcfb4dff7c1a39a3dc3925d8828a9fec175ff003ed37fdf068fb05d7fcfb4dff7c1a39a3dc3925d8828a9fec175ff003ed37fdf068fb05d7fcfb4dff7c1a39a3dc3925d8828a9fec175ff003ed37fdf068fb05d7fcfb4dff7c1a39a3dc3925d8828a9fec175ff003ed37fdf068fb05d7fcfb4dff7c1a39a3dc3925d8828a9fec175ff003ed37fdf068fb05d7fcfb4dff7c1a39a3dc3925d8828a9fec175ff003ed37fdf068fb05d7fcfb4dff7c1a39a3dc3925d8828a9fec175ff003ed37fdf068fb05d7fcfb4dff7c1a39a3dc3925d8828a9fec175ff003ed37fdf068fb05d7fcfb4dff7c1a39a3dc3925d8828a9fec175ff003ed37fdf068fb05d7fcfb4dff7c1a39a3dc3925d8828a9fec175ff003ed37fdf068fb05d7fcfb4dff7c1a39a3dc3925d8828a9fec175ff003ed37fdf068fb05d7fcfb4dff7c1a39a3dc3925d8828a9fec175ff003ed37fdf068fb05d7fcfb4dff7c1a39a3dc3925d8828a9fec175ff003ed37fdf068fb05d7fcfb4dff7c1a39a3dc3925d8828a9fec175ff003ed37fdf068fb05d7fcfb4dff7c1a39a3dc3925d8828a9fec175ff003ed37fdf068fb05d7fcfb4dff7c1a39a3dc3925d8828a9fec175ff003ed37fdf068fb05d7fcfb4dff7c1a39a3dc3925d8828a9fec175ff003ed37fdf068fb05d7fcfb4dff7c1a39a3dc3925d8828a9fec175ff003ed37fdf068fb05d7fcfb4dff7c1a39a3dc3925d8828a9fec175ff003ed37fdf068fb05d7fcfb4dff7c1a39a3dc3925d8828a9fec175ff003ed37fdf068fb05d7fcfb4dff7c1a39a3dc3925d8828a9fec175ff003ed37fdf068fb05d7fcfb4dff7c1a39a3dc3925d8828a9fec175ff003ed37fdf068fb05d7fcfb4dff7c1a39a3dc3925d88a3ff0058bf514dab2961721d49b7940c8fe0359be22d460f09787f53d735866b0d274cb596f6f2ea58db6430c685e473819c05527f0a39a3dc7c92ec59a2bc0bfe1bd7e00ffd14dd2bfefdcfff00c6e8ff0086f5f803ff0045374aff00bf73ff00f1ba9f6b0fe65f797ec6a7f2bfb8f7da2bc0bfe1bd7e00ff00d14dd2bfefdcff00fc6e8ff86f5f803ff45374affbf73fff001ba3dac3f997de1ec6a7f2bfb8f7da2bc0bfe1bd7e00ff00d14dd2bfefdcff00fc6e8ff86f5f803ff45374affbf73fff001ba3dac3f997de1ec6a7f2bfb8f7da2bc0bfe1bd7e00ff00d14dd2bfefdcff00fc6e8ff86f5f803ff45374affbf73fff001ba3dac3f997de1ec6a7f2bfb8f7da2bc0bfe1bd7e00ff00d14dd2bfefdcff00fc6e8ff86f5f803ff45374affbf73fff001ba3dac3f997de1ec6a7f2bfb8f7da2bc0bfe1bd7e00ff00d14dd2bfefdcff00fc6e8ff86f5f803ff45374affbf73fff001ba3dac3f997de1ec6a7f2bfb8f7da2bc0bfe1bd7e00ff00d14dd2bfefdcff00fc6e8ff86f5f803ff45374affbf73fff001ba3dac3f997de1ec6a7f2bfb8f7da2bc0bfe1bd7e00ff00d14dd2bfefdcff00fc6e8ff86f5f803ff45374affbf73fff001ba3dac3f997de1ec6a7f2bfb8f7f93fd637d4d11ffac5fa8a5b647d46de2bbb68e49ade7412c522a1c32b0c8238ee0d1728fa75bcb77731c90dbc086596464385551924f1d80a7cd1b6e4f24afb0ca2bc0bfe1bd7e00ffd14dd2bfefdcfff00c6e8ff0086f5f803ff0045374aff00bf73ff00f1ba5ed61fccbef2bd8d4fe57f71efb457817fc37afc01ff00a29ba57fdfb9ff00f8dd1ff0debf007fe8a6e95ff7ee7ffe3747b587f32fbc3d8d4fe57f71efb457817fc37afc01ff00a29ba57fdfb9ff00f8dd1ff0debf007fe8a6e95ff7ee7ffe3747b587f32fbc3d8d4fe57f71efb457817fc37afc01ff00a29ba57fdfb9ff00f8dd1ff0debf007fe8a6e95ff7ee7ffe3747b587f32fbc3d8d4fe57f71efb457817fc37afc01ff00a29ba57fdfb9ff00f8dd1ff0debf007fe8a6e95ff7ee7ffe3747b587f32fbc3d8d4fe57f71efb457817fc37afc01ff00a29ba57fdfb9ff00f8dd1ff0debf007fe8a6e95ff7ee7ffe3747b587f32fbc3d8d4fe57f71efb457817fc37afc01ff00a29ba57fdfb9ff00f8dd1ff0debf007fe8a6e95ff7ee7ffe3747b587f32fbc3d8d4fe57f71efb457817fc37afc01ff00a29ba57fdfb9ff00f8dd1ff0debf007fe8a6e95ff7ee7ffe3747b587f32fbc3d8d4fe57f71eff27fac6fa9aefa1ff531ff00ba2bcf74c9d75ed36d353d3c3dd585ec49736f3a236d92370195871d0820fe35e8508c449fee8ae0c5b4d46c7a7804d395d0fa28a2bcd3d70a28a2800a28a2800a28a2800a28a2800a28a2800a28a2800a28a2800a28a2800a28a2800a28a2800a28a2800a28a2800a28a2800a28a2800a28a2800a28a2800a28a2800a28a2800a28a2800a28a2800a28a2800a28a2800a28a2800a28a2800a28a2800a28a2800a28a2800a28a2800a28a2800a28a2800a28a2800a28a2800a28a2800a28a2800a8ee2de2bb8248278d26865528f1c8a195d48c1041e0823b549450060ff00c203e18ffa17348ffc018bff0089a3fe101f0c7fd0b9a47fe00c5ffc4d6f5140183ff080f863fe85cd23ff000062ff00e268ff008407c31ff42e691ff80317ff00135bd450060ffc203e18ff00a17348ff00c018bff89a3fe101f0c7fd0b9a47fe00c5ff00c4d6f5140183ff00080f863fe85cd23ff0062ffe268ff8407c31ff0042e691ff0080317ff135bd450060ff00c203e18ffa17348ffc018bff0089a3fe101f0c7fd0b9a47fe00c5ffc4d6f5140183ff080f863fe85cd23ff000062ff00e268ff008407c31ff42e691ff80317ff00135bd450060ffc203e18ff00a17348ff00c018bff89a3fe101f0c7fd0b9a47fe00c5ff00c4d6f5140183ff00080f863fe85cd23ff0062ffe268ff8407c31ff0042e691ff0080317ff135bd4500351163454450aaa30140c002874591191d432b0c1523208f4a75140183ff00080f863fe85cd23ff0062ffe268ff8407c31ff0042e691ff0080317ff135bd450060ff00c203e18ffa17348ffc018bff0089a3fe101f0c7fd0b9a47fe00c5ffc4d6f5140183ff080f863fe85cd23ff000062ff00e268ff008407c31ff42e691ff80317ff00135bd450060ffc203e18ff00a17348ff00c018bff89a3fe101f0c7fd0b9a47fe00c5ff00c4d6f5140183ff00080f863fe85cd23ff0062ffe268ff8407c31ff0042e691ff0080317ff135bd450060ff00c203e18ffa17348ffc018bff0089a3fe101f0c7fd0b9a47fe00c5ffc4d6f5140183ff080f863fe85cd23ff000062ff00e268ff008407c31ff42e691ff80317ff00135bd450060ffc203e18ff00a17348ff00c018bff89a3fe101f0c7fd0b9a47fe00c5ff00c4d6f51400c8a2482248a2458e3450aa8830140e800ec29f451400514514005145140051451400514514005145140051451401c4dd6a174b73281733001c800487d6a2fed1bbff009fa9bfefe1a65dff00c7dcdfefb7f3a8abe86318d9687ca4a72bbd4b1fda377ff3f537fdfc347f68ddff00cfd4dff7f0d57a2ab963d89e79772c7f68ddff00cfd4dff7f0d1fda377ff003f537fdfc355e8a3963d839e5dcb1fda377ff3f537fdfc347f68ddff00cfd4dff7f0d57a28e58f60e79772c7f68ddffcfd4dff007f0d1fda377ff3f537fdfc355e8a3963d839e5dcb1fda377ff003f537fdfc347f68ddffcfd4dff007f0d57a28e58f60e79772c7f68ddff00cfd4dff7f0d1fda377ff003f537fdfc355e8a3963d839e5dcb1fda377ff3f537fdfc347f68ddff00cfd4dff7f0d57a28e58f60e79772c7f68ddffcfd4dff007f0d1fda377ff3f537fdfc355e8a3963d839e5dcb1fda377ff003f537fdfc347f68ddffcfd4dff007f0d57a28e58f60e79772c7f68ddff00cfd4dff7f0d1fda377ff003f537fdfc355e8a3963d839e5dcb1fda377ff3f537fdfc347f68ddff00cfd4dff7f0d57a28e58f60e79772c7f68ddffcfd4dff007f0d1fda377ff3f537fdfc355e8a3963d839e5dcb1fda377ff003f537fdfc347f68ddffcfd4dff007f0d57a28e58f60e79772c7f68ddff00cfd4dff7f0d1fda377ff003f537fdfc355e8a3963d839e5dcb1fda377ff3f537fdfc347f68ddff00cfd4dff7f0d57a28e58f60e79772c7f68ddffcfd4dff007f0d1fda377ff3f537fdfc355e8a3963d839e5dcb1fda377ff003f537fdfc347f68ddffcfd4dff007f0d57a28e58f60e79772c7f68ddff00cfd4dff7f0d1fda377ff003f537fdfc355e8a3963d839e5dcb1fda377ff3f537fdfc347f68ddff00cfd4dff7f0d57a28e58f60e79772c7f68ddffcfd4dff007f0d1fda377ff3f537fdfc355e8a3963d839e5dcb1fda377ff003f537fdfc347f68ddffcfd4dff007f0d57a28e58f60e79772c7f68ddff00cfd4dff7f0d1fda377ff003f537fdfc355e8a3963d839e5dcb1fda377ff3f537fdfc347f68ddff00cfd4dff7f0d57a28e58f60e79772c7f68ddffcfd4dff007f0d1fda377ff3f537fdfc355e8a3963d839e5dcb1fda377ff003f537fdfc347f68ddffcfd4dff007f0d57a28e58f60e79772c7f68ddff00cfd4dff7f0d1fda377ff003f537fdfc355e8a3963d839e5dcb1fda377ff3f537fdfc347f68ddff00cfd4dff7f0d57a28e58f60e79772c7f68ddffcfd4dff007f0d1fda377ff3f537fdfc355e8a3963d839e5dcb51ea3765d47daa6ea3fe5a1a6ff0068ddff00cfd4dff7f0d431ff00ac5fa8a6d1cb1ec3e79772c7f68ddffcfd4dff007f0d1fda377ff3f537fdfc355e8a3963d85cf2ee58fed1bbff009fa9bfefe1a3fb46effe7ea6ff00bf86abd1472c7b073cbb963fb46eff00e7ea6ffbf868fed1bbff009fa9bfefe1aaf451cb1ec1cf2ee58fed1bbff9fa9bfefe1a3fb46eff00e7ea6ffbf86abd1472c7b073cbb963fb46effe7ea6ff00bf868fed1bbff9fa9bfefe1aaf451cb1ec1cf2ee58fed1bbff009fa9bfefe1a3fb46effe7ea6ff00bf86abd1472c7b073cbb963fb46eff00e7ea6ffbf868fed1bbff009fa9bfefe1aaf451cb1ec1cf2ee58fed1bbff9fa9bfefe1a3fb46eff00e7ea6ffbf86abd1472c7b073cbb96a4d46ec3b0fb54dd4ff00cb43447a8dd9751f6a9ba8ff009686abc9feb1bea688ff00d62fd452e58db61f3cafb937f68ddffcfd4dff007f0d1fda377ff3f537fdfc355e8a7cb1ec2e79772c7f68ddff00cfd4dff7f0d1fda377ff003f537fdfc355e8a3963d839e5dcb1fda377ff3f537fdfc347f68ddff00cfd4dff7f0d57a28e58f60e79772c7f68ddffcfd4dff007f0d1fda377ff3f537fdfc355e8a3963d839e5dcb1fda377ff003f537fdfc347f68ddffcfd4dff007f0d57a28e58f60e79772c7f68ddff00cfd4dff7f0d1fda377ff003f537fdfc355e8a3963d839e5dcb1fda377ff3f537fdfc347f68ddff00cfd4dff7f0d57a28e58f60e79772c7f68ddffcfd4dff007f0d1fda377ff3f537fdfc355e8a3963d839e5dcb526a3761d87daa6ea7fe5a1aeda224c484f2768ae064ff58df535df43fea63ff74579d8b4928d8f5b0326dcaec7d14515e69eb85145140051451400514514005145140051451401cbcfe1abb96791c34586624658fafd299ff08b5dff007e1ffbe8ff00857574575ac5545a1c0f0549bb9ca7fc22d77fdf87fefa3fe147fc22d77fdf87fefa3fe15d5d14feb7503ea347cce53fe116bbfefc3ff7d1ff000a3fe116bbfefc3ff7d1ff000aeae8a3eb7503ea347cce53fe116bbfefc3ff007d1ff0a3fe116bbfefc3ff007d1ff0aeae8a3eb7503ea347cce53fe116bbfefc3ff7d1ff000a3fe116bbfefc3ff7d1ff000aeae8a3eb7503ea347cce53fe116bbfefc3ff007d1ff0a3fe116bbfefc3ff007d1ff0aeae8a3eb7503ea347cce53fe116bbfefc3ff7d1ff000a3fe116bbfefc3ff7d1ff000aeae8a3eb7503ea347cce53fe116bbfefc3ff007d1ff0a3fe116bbfefc3ff007d1ff0aeae8a3eb7503ea347cce53fe116bbfefc3ff7d1ff000a3fe116bbfefc3ff7d1ff000aeae8a3eb7503ea347cce53fe116bbfefc3ff007d1ff0a3fe116bbfefc3ff007d1ff0aeae8a3eb7503ea347cce53fe116bbfefc3ff7d1ff000a3fe116bbfefc3ff7d1ff000aeae8a3eb7503ea347cce53fe116bbfefc3ff007d1ff0a3fe116bbfefc3ff007d1ff0aeae8a3eb7503ea347cce53fe116bbfefc3ff7d1ff000a3fe116bbfefc3ff7d1ff000aeae8a3eb7503ea347cce53fe116bbfe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7d1ff0a3fe116bbfefc3ff007d1ff0aeae8a3eb7503ea347cce53fe116bbfefc3ff7d1ff000a3fe116bbfefc3ff7d1ff000aeae8a3eb7503ea347cce53fe116bbfefc3ff007d1ff0a3fe116bbfefc3ff007d1ff0aeae8a3eb7503ea347cce53fe116bbfefc3ff7d1ff000a3fe116bbfefc3ff7d1ff000aeae8a3eb7503ea347cce53fe116bbfefc3ff007d1ff0a3fe116bbfefc3ff007d1ff0aeae8a3eb7503ea347cce53fe116bbfefc3ff7d1ff000a3fe116bbfefc3ff7d1ff000aeae8a3eb7503ea347cce53fe116bbfefc3ff007d1ff0a3fe116bbfefc3ff007d1ff0aeae8a3eb7503ea347cce53fe116bbfefc3ff7d1ff000a3fe116bbfefc3ff7d1ff000aeae8a3eb7503ea347cce53fe116bbfefc3ff007d1ff0a3fe116bbfefc3ff007d1ff0aeae8a3eb7503ea347cce53fe116bbfefc3ff7d1ff000a3fe116bbfefc3ff7d1ff000aeae8a3eb7503ea347cce53fe116bbfefc3ff007d1ff0a3fe116bbfefc3ff007d1ff0aeae8a3eb7503ea347cce53fe116bbfefc3ff7d1ff000a3fe116bbfefc3ff7d1ff000aeae8a3eb7503ea347cce53fe116bbfefc3ff007d1ff0a3fe116bbfefc3ff007d1ff0aeae8a3eb7503ea347cce53fe116bbfefc3ff7d1ff000a3fe116bbfefc3ff7d1ff000aeae8a3eb7503ea347cce53fe116bbfefc3ff007d1ff0a3fe116bbfefc3ff007d1ff0aeae8a3eb7503ea347cce53fe116bbfefc3ff7d1ff000a3fe116bbfefc3ff7d1ff000aeae8a3eb7503ea347cce553c3176ac0ef8b839fbc7fc2b0fc73a76b1e1ef04f88355d3618ef351b1d3ee2eadad92196e0cb2a46cc8822894c9212c00d880b36703922bd1a8a3eb5503ea548fcf9ff8696f8e7ff44eee7ff080f12fff0018a3fe1a5be39ffd13bb9ffc203c4bff00c62bf41a8a9facd42bea74bb1f9f3ff0d2df1cff00e89ddcff00e101e25ffe3147fc34b7c73ffa27773ff8407897ff008c57e835147d66a07d4e9763f3e7fe1a5be39ffd13bb9ffc203c4bff00c628ff008696f8e7ff0044eee7ff00080f12ff00f18afd06a28facd40fa9d2ec7e7cff00c34b7c73ff00a27773ff008407897ff8c51ff0d2df1cff00e89ddcff00e101e25ffe315fa0d451f59a81f53a5d8fcf9ff8696f8e7ff44eee7ff080f12fff0018a3fe1a5be39ffd13bb9ffc203c4bff00c62bf41a8a3eb3503ea74bb1f9f3ff000d2df1cffe89ddcffe101e25ff00e3147fc34b7c73ff00a27773ff008407897ff8c57e835147d66a07d4e9763f3e7fe1a5be39ff00d13bb9ff00c203c4bffc628ff8696f8e7ff44eee7ff080f12fff0018afd06a28facd40fa9d2ec7e7cffc34b7c73ffa27773ff8407897ff008c51ff000d2df1cffe89ddcffe101e25ff00e315fa0d451f59a81f53a5d8e2f4cd0350bed36d2e66114534d1248e843a156201236b0c8e4f43c8ef46a7a06a163a6dddcc222966862791100772cc01206d5193c8e8393dabb4a2abeb5509fa9523f3e7fe1a5be39ffd13bb9ffc203c4bff00c628ff008696f8e7ff0044eee7ff00080f12ff00f18afd06a2a7eb350afa9d2ec7e7cffc34b7c73ffa27773ff8407897ff008c51ff000d2df1cffe89ddcffe101e25ff00e315fa0d451f59a81f53a5d8fcf9ff008696f8e7ff0044eee7ff00080f12ff00f18a3fe1a5be39ff00d13bb9ff00c203c4bffc62bf41a8a3eb3503ea74bb1f9f3ff0d2df1cff00e89ddcff00e101e25ffe3147fc34b7c73ffa27773ff8407897ff008c57e835147d66a07d4e9763f3e7fe1a5be39ffd13bb9ffc203c4bff00c628ff008696f8e7ff0044eee7ff00080f12ff00f18afd06a28facd40fa9d2ec7e7cff00c34b7c73ff00a27773ff008407897ff8c51ff0d2df1cff00e89ddcff00e101e25ffe315fa0d451f59a81f53a5d8fcf9ff8696f8e7ff44eee7ff080f12fff0018a3fe1a5be39ffd13bb9ffc203c4bff00c62bf41a8a3eb3503ea74bb1f9f3ff000d2df1cffe89ddcffe101e25ff00e3147fc34b7c73ff00a27773ff008407897ff8c57e835147d66a07d4e976383f0de91aa6b1e1dd2efef123b7bbbab58a79a168e488c6ec81994a38dc98248dadc8e879aeea35291aa9ea0014ea2b3a956552dcdd0d6950851bb8f50a28a2b13a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98b5dfd977e2f6a9adea17969fb4e78a74cb4b8b892686ca2d16cd92dd198958d49e48504004fa551ff00864ff8cdff004755e2dffc11d95007d57457ca9ff0c9ff0019bfe8eabc5bff00823b2a3fe193fe337fd1d578b7ff0004765401f55d15f2a7fc327fc66ffa3aaf16ff00e08eca8ff864ff008cdff4755e2dff00c11d95007d57457ca9ff000c9ff19bfe8eabc5bff823b2a3fe193fe337fd1d578b7ff04765401f55d15f2a7fc327fc66ff00a3aaf16ffe08eca8ff00864ff8cdff004755e2dffc11d95007d57457ca9ff0c9ff0019bfe8eabc5bff00823b2a3fe193fe337fd1d578b7ff0004765401f55d15f2a7fc327fc66ffa3aaf16ff00e08eca8ff864ff008cdff4755e2dff00c11d95007d57457ca9ff000c9ff19bfe8eabc5bff823b2a3fe193fe337fd1d578b7ff04765401f55d15f2a7fc327fc66ff00a3aaf16ffe08eca8ff00864ff8cdff004755e2dffc11d95007d57457ca9ff0c9ff0019bfe8eabc5bff00823b2a3fe193fe337fd1d578b7ff0004765401f55d15f2a7fc327fc66ffa3aaf16ff00e08eca8ff864ff008cdff4755e2dff00c11d95007d57457ca9ff000c9ff19bfe8eabc5bff823b2a3fe193fe337fd1d578b7ff04765401f55d15f2a7fc327fc66ff00a3aaf16ffe08eca8ff00864ff8cdff004755e2dffc11d95007d57457ca9ff0c9ff0019bfe8eabc5bff00823b2a3fe193fe337fd1d578b7ff0004765401f55d15f2a7fc327fc66ffa3aaf16ff00e08eca8ff864ff008cdff4755e2dff00c11d95007d57457ca9ff000c9ff19bfe8eabc5bff823b2a3fe193fe337fd1d578b7ff04765401f55d15f2a7fc327fc66ff00a3aaf16ffe08eca8ff00864ff8cdff004755e2dffc11d95007d57457ca9ff0c9ff0019bfe8eabc5bff00823b2a3fe193fe337fd1d578b7ff0004765401f55d15f2a7fc327fc66ffa3aaf16ff00e08eca8ff864ff008cdff4755e2dff00c11d95007d57457ca9ff000c9ff19bfe8eabc5bff823b2a3fe193fe337fd1d578b7ff04765401f55d15f2a7fc327fc66ff00a3aaf16ffe08eca8ff00864ff8cdff004755e2dffc11d95007d57457ca9ff0c9ff0019bfe8eabc5bff00823b2a3fe193fe337fd1d578b7ff0004765401f55d15f2a7fc327fc66ffa3aaf16ff00e08eca8ff864ff008cdff4755e2dff00c11d95007d57457ca9ff000c9ff19bfe8eabc5bff823b2a3fe193fe337fd1d578b7ff04765401f55d15f2a7fc327fc66ff00a3aaf16ffe08eca8ff00864ff8cdff004755e2dffc11d95007d57457ca9ff0c9ff0019bfe8eabc5bff00823b2a3fe193fe337fd1d578b7ff0004765401f55d15f2a7fc327fc66ffa3aaf16ff00e08eca8ff864ff008cdff4755e2dff00c11d95007d57457ca9ff000c9ff19bfe8eabc5bff823b2a3fe193fe337fd1d578b7ff04765401f55d15f2a7fc327fc66ff00a3aaf16ffe08eca8ff00864ff8cdff004755e2dffc11d95007d57457ca9ff0c9ff0019bfe8eabc5bff00823b2a3fe193fe337fd1d578b7ff0004765401f55d15f2a7fc327fc66ffa3aaf16ff00e08eca8ff864ff008cdff4755e2dff00c11d95007d57457ca9ff000c9ff19bfe8eabc5bff823b2a3fe193fe337fd1d578b7ff04765401f55d15f2a7fc327fc66ff00a3aaf16ffe08eca8ff00864ff8cdff004755e2dffc11d95007d57457ca9ff0c9ff0019bfe8eabc5bff00823b2a3fe193fe337fd1d578b7ff0004765401f55d15f2a7fc327fc66ffa3aaf16ff00e08eca8ff864ff008cdff4755e2dff00c11d95007d57457ca9ff000c9ff19bfe8eabc5bff823b2a3fe193fe337fd1d578b7ff04765401f55d15f2a7fc327fc66ff00a3aaf16ffe08eca8ff00864ff8cdff004755e2dffc11d95007d57457ca9ff0c9ff0019bfe8eabc5bff00823b2a3fe193fe337fd1d578b7ff0004765401f55d15f2a7fc327fc66ffa3aaf16ff00e08eca8ff864ff008cdff4755e2dff00c11d95007d57457ca9ff000c9ff19bfe8eabc5bff823b2a3fe193fe337fd1d578b7ff04765401f55d15f2a7fc327fc66ff00a3aaf16ffe08eca8ff00864ff8cdff004755e2dffc11d95007d57457ca9ff0c9ff0019bfe8eabc5bff00823b2a3fe193fe337fd1d578b7ff0004765401f55d15f2a7fc327fc66ffa3aaf16ff00e08eca8ff864ff008cdff4755e2dff00c11d95007d57457ca9ff000c9ff19bfe8eabc5bff823b2a3fe193fe337fd1d578b7ff04765401f55d15f2a7fc327fc66ff00a3aaf16ffe08eca8ff00864ff8cdff004755e2dffc11d95007d57457ca9ff0c9ff0019bfe8eabc5bff00823b2a3fe193fe337fd1d578b7ff0004765401f55d15f2a7fc327fc66ffa3aaf16ff00e08eca8ff864ff008cdff4755e2dff00c11d95007d57457ca9ff000c9ff19bfe8eabc5bff823b2afa8f4fb796d2c2da09ae1aea68a25479dc006460002c40e849e7f1a00b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378afc5963e0cd2bfb47508353b8b7f3047b349d2aeb519b27383e55b4723e38e5b6e0773cd719ff0d0be16ff00a0578e7ff080d7bff90abba8e0317898f3d1a3292eea2dafc112e515a367a6515e67ff000d0be16ffa0578e7ff00080d7bff0090a8ff008685f0b7fd02bc73ff008406bdff00c855bff64e63ff0040f3ff00c065fe44f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c77847e2ae8be36d4dec34eb2f125bce91198beafe17d4f4d8768201025b9b78d0b7cc3e50db88c90300e3b1ae1ad42ae1e5c95a0e2fb34d3fc4b4d3d50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fd9}}}}}{\pard\plain\posx729\posy1254\absw3742\absh0\dxfrtext0\dfrmtxtx0\dfrmtxty0\nosnaplinegrid{\b0\i0\strike0\f3\cf0\fs17\expnd0\expndtw0\kerning0 \u73x\u84x\u69x\u77x \u49x\u46x \u70x\u73x\u78x\u65x\u78x\u67x\u73x\u65x\u76x \u83x\u84x\u65x\u84x\u69x\u77x\u69x\u78x\u84x\u8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88\posy1721\absw3924\absh0\dxfrtext0\dfrmtxtx0\dfrmtxty0\nosnaplinegrid{\b0\i0\strike0\f2\cf0\fs17\expnd0\expndtw0\kerning0       \u65x\u114x\u109x\u97x\u100x\u97x \u69x\u110x\u116x\u101x\u114x\u112x\u114x\u105x\u115x\u101x\u115x\u44x \u76x\u80x}\par {\b0\i0\strike0\f2\cf0\fs17\expnd0\expndtw0\kerning0 \u40x\u70x\u111x\u114x\u109x\u101x\u114x\u108x\u121x \u107x\u110x\u111x\u119x\u110x \u97x\u115x \u66x\u73x\u77x \u72x\u111x\u109x\u101x\u115x\u44x \u73x\u110x\u99x\u46x\u41x}\par {\b0\i0\strike0\f2\cf0\fs17\expnd0\expndtw0\kerning0       \u67x\u111x\u110x\u100x\u101x\u110x\u115x\u101x\u100x \u66x\u97x\u108x\u97x\u110x\u99x\u101x \u83x\u104x\u101x\u101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727\posy2771\absw1164\absh0\dxfrtext0\dfrmtxtx0\dfrmtxty0\nosnaplinegrid{\b0\i0\strike0\f2\cf0\fs17\expnd0\expndtw0\kerning0 \u78x\u111x\u116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384\absw2940\absh0\dxfrtext0\dfrmtxtx0\dfrmtxty0\nosnaplinegrid{\b0\i0\strike0\f3\cf0\fs17\expnd0\expndtw0\kerning0 \u65x\u83x\u83x\u69x\u84x\u83x}\par {\b0\i0\strike0\f3\cf0\fs17\expnd0\expndtw0\kerning0 \u67x\u117x\u114x\u114x\u101x\u110x\u116x \u97x\u115x\u115x\u101x\u116x\u115x}\par {\b0\i0\strike0\f3\cf0\fs17\expnd0\expndtw0\kerning0   \u67x\u97x\u115x\u104x \u97x\u110x\u100x \u99x\u97x\u115x\u104x \u101x\u113x\u117x\u105x\u118x\u97x\u108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361\absw2197\absh0\dxfrtext0\dfrmtxtx0\dfrmtxty0\nosnaplinegrid{\b0\i0\strike0\f3\cf0\fs17\expnd0\expndtw0\kerning0 \u84x\u111x\u116x\u97x\u108x \u99x\u117x\u114x\u114x\u101x\u110x\u116x \u97x\u115x\u115x\u101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872\absw2069\absh0\dxfrtext0\dfrmtxtx0\dfrmtxty0\nosnaplinegrid{\b0\i0\strike0\f3\cf0\fs17\expnd0\expndtw0\kerning0 \u84x\u79x\u84x\u65x\u76x \u65x\u83x\u83x\u69x\u84x\u8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412\absw6206\absh0\dxfrtext0\dfrmtxtx0\dfrmtxty0\nosnaplinegrid{\b0\i0\strike0\f3\cf0\fs17\expnd0\expndtw0\kerning0 \u76x\u73x\u65x\u66x\u73x\u76x\u73x\u84x\u73x\u69x\u83x \u65x\u78x\u68x \u83x\u84x\u79x\u67x\u75x\u72x\u79x\u76x\u68x\u69x\u82x\u83x\u8217x \u68x\u69x\u70x\u73x\u67x\u73x\u84x}\par {\b0\i0\strike0\f3\cf0\fs17\expnd0\expndtw0\kerning0 \u67x\u117x\u114x\u114x\u101x\u110x\u116x \u108x\u105x\u97x\u98x\u105x\u108x\u105x\u116x\u105x\u101x\u115x}\par {\b0\i0\strike0\f3\cf0\fs17\expnd0\expndtw0\kerning0   \u65x\u99x\u99x\u111x\u117x\u110x\u116x\u115x \u112x\u97x\u121x\u97x\u98x\u108x\u101x\u44x \u116x\u114x\u97x\u100x\u101x}\par {\b0\i0\strike0\f3\cf0\fs17\expnd0\expndtw0\kerning0   \u65x\u99x\u99x\u114x\u117x\u101x\u100x \u101x\u120x\u112x\u101x\u110x\u115x\u101x\u115x \u97x\u110x\u100x \u111x\u116x\u104x\u101x\u114x \u99x\u117x\u114x\u114x\u101x\u110x\u116x \u108x\u105x\u97x\u98x\u105x\u108x\u105x\u116x\u105x\u101x\u115x}\par {\b0\i0\strike0\f3\cf0\fs17\expnd0\expndtw0\kerning0   \u76x\u111x\u97x\u110x\u115x \u97x\u110x\u100x \u99x\u111x\u110x\u118x\u101x\u114x\u116x\u105x\u98x\u108x\u101x \u110x\u111x\u116x\u101x\u115x \u112x\u97x\u121x\u97x\u98x\u108x\u101x\u44x \u115x\u104x\u111x\u114x\u116x\u45x\u116x\u101x\u114x\u109x\u44x \u110x\u101x\u116x \u111x\u102x \u117x\u110x\u97x\u109x\u111x\u114x\u116x\u105x\u122x\u101x\u100x}\par {\b0\i0\strike0\f3\cf0\fs17\expnd0\expndtw0\kerning0   \u100x\u101x\u98x\u116x \u100x\u105x\u115x\u99x\u111x\u117x\u110x\u116x \u111x\u102x \u36x\u57x\u44x\u50x\u52x\u55x \u97x\u110x\u100x \u36x\u56x\u52x\u44x\u48x\u48x\u48x\u44x \u114x\u101x\u115x\u112x\u101x\u99x\u116x\u105x\u118x\u101x\u108x\u121x\u46x}\par {\b0\i0\strike0\f3\cf0\fs17\expnd0\expndtw0\kerning0   \u65x\u100x\u118x\u97x\u110x\u99x\u101x \u102x\u114x\u111x\u109x \u114x\u101x\u108x\u97x\u116x\u101x\u100x \u112x\u97x\u114x\u116x\u105x\u101x\u115x}\par {\b0\i0\strike0\f3\cf0\fs17\expnd0\expndtw0\kerning0   \u68x\u101x\u114x\u105x\u118x\u97x\u116x\u105x\u118x\u101x \u108x\u105x\u97x\u98x\u105x\u108x\u105x\u116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557\absw2466\absh0\dxfrtext0\dfrmtxtx0\dfrmtxty0\nosnaplinegrid{\b0\i0\strike0\f3\cf0\fs17\expnd0\expndtw0\kerning0 \u84x\u111x\u116x\u97x\u108x \u99x\u117x\u114x\u114x\u101x\u110x\u116x \u108x\u105x\u97x\u98x\u105x\u108x\u105x\u116x\u105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024\absw2479\absh0\dxfrtext0\dfrmtxtx0\dfrmtxty0\nosnaplinegrid{\b0\i0\strike0\f3\cf0\fs17\expnd0\expndtw0\kerning0 \u84x\u79x\u84x\u65x\u76x \u76x\u73x\u65x\u66x\u73x\u76x\u73x\u84x\u73x\u69x\u8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564\absw6385\absh0\dxfrtext0\dfrmtxtx0\dfrmtxty0\nosnaplinegrid{\b0\i0\strike0\f3\cf0\fs17\expnd0\expndtw0\kerning0 \u83x\u84x\u79x\u67x\u75x\u72x\u79x\u76x\u68x\u69x\u82x\u83x\u8217x \u68x\u69x\u70x\u73x\u67x\u73x\u84x}\par {\b0\i0\strike0\f3\cf0\fs17\expnd0\expndtw0\kerning0   \u80x\u114x\u101x\u102x\u101x\u114x\u114x\u101x\u100x \u115x\u116x\u111x\u99x\u107x\u58x \u36x\u48x\u46x\u48x\u48x\u48x\u49x \u112x\u97x\u114x \u118x\u97x\u108x\u117x\u101x\u44x \u50x\u48x\u44x\u48x\u48x\u48x\u44x\u48x\u48x\u48x \u115x\u104x\u97x\u114x\u101x\u115x \u97x\u117x\u116x\u104x\u111x\u114x\u105x\u122x\u101x\u100x\u44x \u110x\u105x\u108x}\par {\b0\i0\strike0\f3\cf0\fs17\expnd0\expndtw0\kerning0   \u115x\u104x\u97x\u114x\u101x\u115x \u105x\u115x\u115x\u117x\u101x\u100x \u97x\u110x\u100x \u111x\u117x\u116x\u115x\u116x\u97x\u110x\u100x\u105x\u110x\u103x \u97x\u115x \u97x\u116x \u83x\u101x\u112x\u116x\u101x\u109x\u98x\u101x\u114x \u51x\u48x\u44x \u50x\u48x\u49x\u55x \u97x\u110x\u100x \u68x\u101x\u99x\u101x\u109x\u98x\u101x\u114x}\par {\b0\i0\strike0\f3\cf0\fs17\expnd0\expndtw0\kerning0   \u51x\u49x\u44x \u50x\u48x\u49x\u54x}\par {\b0\i0\strike0\f3\cf0\fs17\expnd0\expndtw0\kerning0   \u67x\u111x\u109x\u109x\u111x\u110x \u115x\u116x\u111x\u99x\u107x\u58x \u36x\u48x\u46x\u48x\u48x\u48x\u49x \u112x\u97x\u114x \u118x\u97x\u108x\u117x\u101x\u44x \u49x\u48x\u48x\u44x\u48x\u48x\u48x\u44x\u48x\u48x\u48x \u115x\u104x\u97x\u114x\u101x\u115x \u97x\u117x\u116x\u104x\u111x\u114x\u105x\u122x\u101x\u100x\u44x}\par {\b0\i0\strike0\f3\cf0\fs17\expnd0\expndtw0\kerning0   \u50x\u44x\u54x\u51x\u52x\u44x\u49x\u54x\u53x \u115x\u104x\u97x\u114x\u101x\u115x \u105x\u115x\u115x\u117x\u101x\u100x \u97x\u110x\u100x \u111x\u117x\u116x\u115x\u116x\u97x\u110x\u100x\u105x\u110x\u103x \u97x\u115x \u97x\u116x \u83x\u101x\u112x\u116x\u101x\u109x\u98x\u101x\u114x \u51x\u48x\u44x \u50x\u48x\u49x\u55x \u97x\u110x\u100x}\par {\b0\i0\strike0\f3\cf0\fs17\expnd0\expndtw0\kerning0   \u68x\u101x\u99x\u101x\u109x\u98x\u101x\u114x \u51x\u49x\u44x \u50x\u48x\u49x\u54x}\par {\b0\i0\strike0\f3\cf0\fs17\expnd0\expndtw0\kerning0   \u65x\u100x\u100x\u105x\u116x\u105x\u111x\u110x\u97x\u108x \u112x\u97x\u105x\u100x\u45x\u105x\u110x \u99x\u97x\u112x\u105x\u116x\u97x\u108x}\par {\b0\i0\strike0\f3\cf0\fs17\expnd0\expndtw0\kerning0   \u65x\u99x\u99x\u117x\u109x\u117x\u108x\u97x\u116x\u101x\u100x \u100x\u101x\u102x\u105x\u99x\u105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942\absw3756\absh0\dxfrtext0\dfrmtxtx0\dfrmtxty0\nosnaplinegrid{\b0\i0\strike0\f3\cf0\fs17\expnd0\expndtw0\kerning0 \u84x\u79x\u84x\u65x\u76x \u83x\u84x\u79x\u67x\u75x\u72x\u79x\u76x\u68x\u69x\u82x\u8217x\u83x \u68x\u69x\u70x\u73x\u67x\u73x\u8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452\absw5388\absh0\dxfrtext0\dfrmtxtx0\dfrmtxty0\nosnaplinegrid{\b0\i0\strike0\f3\cf0\fs17\expnd0\expndtw0\kerning0 \u84x\u79x\u84x\u65x\u76x \u76x\u73x\u65x\u66x\u73x\u76x\u73x\u84x\u73x\u69x\u83x \u65x\u78x\u68x \u83x\u84x\u79x\u67x\u75x\u72x\u79x\u76x\u68x\u69x\u82x\u83x\u8217x \u68x\u69x\u70x\u73x\u67x\u73x\u8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385\posy11465\absw797\absh0\dxfrtext0\dfrmtxtx0\dfrmtxty0\nosnaplinegrid{\b0\i0\strike0\f3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385\posy4884\absw797\absh0\dxfrtext0\dfrmtxtx0\dfrmtxty0\nosnaplinegrid{\b0\i0\strike0\f3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476\posy2654\absw2325\absh0\dxfrtext0\dfrmtxtx0\dfrmtxty0\nosnaplinegrid{\b0\i0\strike0\f2\cf0\fs17\expnd0\expndtw0\kerning0       \u65x\u115x \u97x\u116x}\par {\b0\i0\strike0\f2\cf0\fs17\expnd0\expndtw0\kerning0 \u83x\u101x\u112x\u116x\u101x\u109x\u98x\u101x\u114x \u51x\u48x\u44x \u50x\u48x\u49x\u55x}\par {\b0\i0\strike0\f2\cf0\fs17\expnd0\expndtw0\kerning0    \u40x\u85x\u110x\u97x\u117x\u100x\u105x\u116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25\posy2654\absw2271\absh0\dxfrtext0\dfrmtxtx0\dfrmtxty0\nosnaplinegrid{\b0\i0\strike0\f2\cf0\fs17\expnd0\expndtw0\kerning0      \u65x\u115x \u97x\u116x}\par {\b0\i0\strike0\f2\cf0\fs17\expnd0\expndtw0\kerning0 \u68x\u101x\u99x\u101x\u109x\u98x\u101x\u114x \u51x\u49x\u44x \u50x\u48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910\posy3851\absw797\absh0\dxfrtext0\dfrmtxtx0\dfrmtxty0\nosnaplinegrid{\b0\i0\strike0\f3\cf0\fs17\expnd0\expndtw0\kerning0 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385\posy3858\absw797\absh0\dxfrtext0\dfrmtxtx0\dfrmtxty0\nosnaplinegrid{\b0\i0\strike0\f3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29\posy3858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29\posy4369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29\posy4884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06\posy3858\absw797\absh0\dxfrtext0\dfrmtxtx0\dfrmtxty0\nosnaplinegrid{\b0\i0\strike0\f3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151\posy3858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151\posy4369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06\posy4884\absw797\absh0\dxfrtext0\dfrmtxtx0\dfrmtxty0\nosnaplinegrid{\b0\i0\strike0\f3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151\posy4884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385\posy5879\absw797\absh0\dxfrtext0\dfrmtxtx0\dfrmtxty0\nosnaplinegrid{\b0\i0\strike0\f3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910\posy6462\absw797\absh0\dxfrtext0\dfrmtxtx0\dfrmtxty0\nosnaplinegrid{\b0\i0\strike0\f3\cf0\fs17\expnd0\expndtw0\kerning0 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910\posy6813\absw797\absh0\dxfrtext0\dfrmtxtx0\dfrmtxty0\nosnaplinegrid{\b0\i0\strike0\f3\cf0\fs17\expnd0\expndtw0\kerning0 \u56x}\par {\b0\i0\strike0\f3\cf0\fs17\expnd0\expndtw0\kerning0 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61\posy5879\absw1332\absh0\dxfrtext0\dfrmtxtx0\dfrmtxty0\nosnaplinegrid{\b0\i0\strike0\f3\cf0\fs17\expnd0\expndtw0\kerning0  \u49x\u53x\u44x\u51x\u52x\u55x}\par {\b0\i0\strike0\f3\cf0\fs17\expnd0\expndtw0\kerning0 \u50x\u53x\u49x\u44x\u54x\u56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61\posy6462\absw1332\absh0\dxfrtext0\dfrmtxtx0\dfrmtxty0\nosnaplinegrid{\b0\i0\strike0\f3\cf0\fs17\expnd0\expndtw0\kerning0 \u49x\u48x\u49x\u44x\u54x\u50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61\posy6813\absw1332\absh0\dxfrtext0\dfrmtxtx0\dfrmtxty0\nosnaplinegrid{\b0\i0\strike0\f3\cf0\fs17\expnd0\expndtw0\kerning0  \u50x\u48x\u44x\u56x\u52x\u53x}\par {\b0\i0\strike0\f3\cf0\fs17\expnd0\expndtw0\kerning0 \u51x\u51x\u48x\u44x\u50x\u52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61\posy7557\absw1332\absh0\dxfrtext0\dfrmtxtx0\dfrmtxty0\nosnaplinegrid{\b0\i0\strike0\f3\cf0\fs17\expnd0\expndtw0\kerning0 \u55x\u49x\u57x\u44x\u55x\u52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61\posy8036\absw1332\absh0\dxfrtext0\dfrmtxtx0\dfrmtxty0\nosnaplinegrid{\b0\i0\strike0\f3\cf0\fs17\expnd0\expndtw0\kerning0 \u55x\u49x\u57x\u44x\u55x\u52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06\posy5879\absw797\absh0\dxfrtext0\dfrmtxtx0\dfrmtxty0\nosnaplinegrid{\b0\i0\strike0\f3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88\posy5879\absw1228\absh0\dxfrtext0\dfrmtxtx0\dfrmtxty0\nosnaplinegrid{\b0\i0\strike0\f3\cf0\fs17\expnd0\expndtw0\kerning0 \u49x\u55x\u44x\u49x\u49x\u53x}\par {\b0\i0\strike0\f3\cf0\fs17\expnd0\expndtw0\kerning0  \u57x\u44x\u53x\u50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80\posy6462\absw1235\absh0\dxfrtext0\dfrmtxtx0\dfrmtxty0\nosnaplinegrid{\b0\i0\strike0\f3\cf0\fs17\expnd0\expndtw0\kerning0 \u49x\u55x\u44x\u56x\u54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583\posy6813\absw1332\absh0\dxfrtext0\dfrmtxtx0\dfrmtxty0\nosnaplinegrid{\b0\i0\strike0\f3\cf0\fs17\expnd0\expndtw0\kerning0       \u45x}\par {\b0\i0\strike0\f3\cf0\fs17\expnd0\expndtw0\kerning0 \u51x\u51x\u50x\u44x\u50x\u52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583\posy7557\absw1332\absh0\dxfrtext0\dfrmtxtx0\dfrmtxty0\nosnaplinegrid{\b0\i0\strike0\f3\cf0\fs17\expnd0\expndtw0\kerning0 \u51x\u55x\u54x\u44x\u55x\u54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583\posy8036\absw1332\absh0\dxfrtext0\dfrmtxtx0\dfrmtxty0\nosnaplinegrid{\b0\i0\strike0\f3\cf0\fs17\expnd0\expndtw0\kerning0 \u51x\u55x\u54x\u44x\u55x\u54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910\posy9030\absw797\absh0\dxfrtext0\dfrmtxtx0\dfrmtxty0\nosnaplinegrid{\b0\i0\strike0\f3\cf0\fs17\expnd0\expndtw0\kerning0 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910\posy9731\absw797\absh0\dxfrtext0\dfrmtxtx0\dfrmtxty0\nosnaplinegrid{\b0\i0\strike0\f3\cf0\fs17\expnd0\expndtw0\kerning0 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29\posy9030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02\posy9731\absw992\absh0\dxfrtext0\dfrmtxtx0\dfrmtxty0\nosnaplinegrid{\b0\i0\strike0\f3\cf0\fs17\expnd0\expndtw0\kerning0 \u50x\u54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51\posy10198\absw1608\absh0\dxfrtext0\dfrmtxtx0\dfrmtxty0\nosnaplinegrid{\b0\i0\strike0\f3\cf0\fs17\expnd0\expndtw0\kerning0  \u49x\u44x\u55x\u52x\u54x\u44x\u51x\u53x\u57x}\par {\b0\i0\strike0\f3\cf0\fs17\expnd0\expndtw0\kerning0 \u40x\u50x\u44x\u52x\u54x\u54x\u44x\u51x\u54x\u51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97\posy10942\absw1462\absh0\dxfrtext0\dfrmtxtx0\dfrmtxty0\nosnaplinegrid{\b0\i0\strike0\f3\cf0\fs17\expnd0\expndtw0\kerning0 \u40x\u55x\u49x\u57x\u44x\u55x\u52x\u48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29\posy11465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06\posy11465\absw797\absh0\dxfrtext0\dfrmtxtx0\dfrmtxty0\nosnaplinegrid{\b0\i0\strike0\f3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151\posy9030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924\posy9731\absw992\absh0\dxfrtext0\dfrmtxtx0\dfrmtxty0\nosnaplinegrid{\b0\i0\strike0\f3\cf0\fs17\expnd0\expndtw0\kerning0 \u50x\u54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518\posy10198\absw1462\absh0\dxfrtext0\dfrmtxtx0\dfrmtxty0\nosnaplinegrid{\b0\i0\strike0\f3\cf0\fs17\expnd0\expndtw0\kerning0   \u53x\u53x\u44x\u52x\u54x\u52x}\par {\b0\i0\strike0\f3\cf0\fs17\expnd0\expndtw0\kerning0 \u40x\u52x\u51x\u50x\u44x\u52x\u56x\u5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518\posy10942\absw1462\absh0\dxfrtext0\dfrmtxtx0\dfrmtxty0\nosnaplinegrid{\b0\i0\strike0\f3\cf0\fs17\expnd0\expndtw0\kerning0 \u40x\u51x\u55x\u54x\u44x\u55x\u54x\u48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151\posy11465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073\posy11992\absw6550\absh0\dxfrtext0\dfrmtxtx0\dfrmtxty0\nosnaplinegrid{\b0\i0\strike0\f3\cf0\fs17\expnd0\expndtw0\kerning0 \u83x\u101x\u101x \u97x\u99x\u99x\u111x\u109x\u112x\u97x\u110x\u121x\u105x\u110x\u103x \u110x\u111x\u116x\u101x\u115x \u116x\u111x \u116x\u104x\u101x\u115x\u101x \u117x\u110x\u97x\u117x\u100x\u105x\u116x\u101x\u100x \u99x\u111x\u110x\u100x\u101x\u110x\u115x\u101x\u100x \u102x\u105x\u110x\u97x\u110x\u99x\u105x\u97x\u108x \u115x\u116x\u97x\u116x\u101x\u109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53\posy12459\absw797\absh0\dxfrtext0\dfrmtxtx0\dfrmtxty0\nosnaplinegrid{\b0\i0\strike0\f3\cf0\fs17\expnd0\expndtw0\kerning0 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f953fe1e59f067fea6dffc25ef7ff88a00faae8af953fe1e59f067fea6dffc25ef7ff88a3fe1e59f067fea6dff00c25ef7ff0088a00faae8af953fe1e59f067fea6dff00c25ef7ff0088a3fe1e59f067fea6dffc25ef7ff88a00faae8af953fe1e59f067fea6dffc25ef7ff88a3fe1e59f067fea6dff00c25ef7ff0088a00faae8af953fe1e59f067fea6dff00c25ef7ff0088a3fe1e59f067fea6dffc25ef7ff88a00faae8af953fe1e59f067fea6dffc25ef7ff88a3fe1e59f067fea6dff00c25ef7ff0088a00faae8af953fe1e59f067fea6dff00c25ef7ff0088a3fe1e59f067fea6dffc25ef7ff88a00faae8af953fe1e59f067fea6dffc25ef7ff88a3fe1e59f067fea6dff00c25ef7ff0088a00faae8af953fe1e59f067fea6dff00c25ef7ff0088a3fe1e59f067fea6dffc25ef7ff88a00faae8af953fe1e59f067fea6dffc25ef7ff88a3fe1e59f067fea6dff00c25ef7ff0088a00faae8af953fe1e59f067fea6dff00c25ef7ff0088a3fe1e59f067fea6dffc25ef7ff88a00faae8af953fe1e59f067fea6dffc25ef7ff88a3fe1e59f067fea6dff00c25ef7ff0088a00faae8af953fe1e59f067fea6dff00c25ef7ff0088a3fe1e59f067fea6dffc25ef7ff88a00faae8af953fe1e59f067fea6dffc25ef7ff88af40f829fb5e7c3ff008fde2abaf0f7853fb73fb46dac9efe4fed3d1ae2ce3f295e3438791402d9957e5eb8c9ec6803dae8a2bcabe3a7ed2de0cfd9dffb13fe12efed6ff89c79ff0065fecbd2e6bdff0055e5efdfe5a9dbfeb5319ebce3a1a00f55a2be54ff0087967c19ff00a9b7ff00097bdffe228ff87967c19ffa9b7ff097bdff00e22803eaba2be54ff87967c19ffa9b7ff097bdff00e228ff0087967c19ff00a9b7ff00097bdffe22803eaba2be54ff0087967c19ff00a9b7ff00097bdffe228ff87967c19ffa9b7ff097bdff00e22803eaba2be54ff87967c19ffa9b7ff097bdff00e228ff0087967c19ff00a9b7ff00097bdffe22803eaba2be54ff0087967c19ff00a9b7ff00097bdffe228ff87967c19ffa9b7ff097bdff00e22803eaba2be54ff87967c19ffa9b7ff097bdff00e228ff0087967c19ff00a9b7ff00097bdffe22803eaba2be54ff0087967c19ff00a9b7ff00097bdffe228ff87967c19ffa9b7ff097bdff00e22803eaba2be54ff87967c19ffa9b7ff097bdff00e228ff0087967c19ff00a9b7ff00097bdffe22803eaba2be54ff0087967c19ff00a9b7ff00097bdffe228ff87967c19ffa9b7ff097bdff00e22803eaba2be54ff87967c19ffa9b7ff097bdff00e228ff0087967c19ff00a9b7ff00097bdffe22803eaba2be54ff0087967c19ff00a9b7ff00097bdffe228ff87967c19ffa9b7ff097bdff00e22803eaba2be54ff87967c19ffa9b7ff097bdff00e228ff0087967c19ff00a9b7ff00097bdffe22803eaba2be54ff0087967c19ff00a9b7ff00097bdffe228ff87967c19ffa9b7ff097bdff00e22803eaba2a8e85ac5bf88b44d3f55b3f33ec97d6f1dd43e6a147d8ea197729e41c11907a55e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e54ff862df1bff00d1cefc53ff00c0b83ff88afaae8a00f953fe18b7c6ff00f473bf14ff00f02e0ffe228ff862df1bff00d1cefc53ff00c0b83ff88afaae8a00f953fe18b7c6ff00f473bf14ff00f02e0ffe228ff862df1bff00d1cefc53ff00c0b83ff88afaae8a00f953fe18b7c6ff00f473bf14ff00f02e0ffe228ff862df1bff00d1cefc53ff00c0b83ff88afaae8a00f953fe18b7c6ff00f473bf14ff00f02e0ffe228ff862df1bff00d1cefc53ff00c0b83ff88afaae8a00f953fe18b7c6ff00f473bf14ff00f02e0ffe228ff862df1bff00d1cefc53ff00c0b83ff88afaae8a00f953fe18b7c6ff00f473bf14ff00f02e0ffe22bdafe0a7c30d57e13f856eb48d5fc77aff00c42b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ed753f11c88f7112148d442a5401b0142c3dddabd028a002be7ff8a5fb30f8a7e21f8ef53f1069bf1dbc7de0db2bcf2bcbd1344b8896d2db644887606527e62a5cf3f79cd7d0145007ca9ff0c5be37ff00a39df8a7ff0081707ff1147fc316f8dffe8e77e29ffe05c1ff00c457d5745007ca9ff0c5be37ff00a39df8a7ff0081707ff1147fc316f8dffe8e77e29ffe05c1ff00c457d5745007ca9ff0c5be37ff00a39df8a7ff0081707ff1147fc316f8dffe8e77e29ffe05c1ff00c457d5745007ca9ff0c5be37ff00a39df8a7ff0081707ff1147fc316f8dffe8e77e29ffe05c1ff00c457d5745007ca9ff0c5be37ff00a39df8a7ff0081707ff1147fc316f8dffe8e77e29ffe05c1ff00c457d5745007ca9ff0c5be37ff00a39df8a7ff0081707ff115e81f053f67cf11fc27f155d6afabfc62f1a7c42b69ac9ed174cf11cf1bdbc4e5e36132855077808547b3b57b5d140057957c74f82dae7c5ffec4fec6f89de29f871fd9de7f9bff0008cca91fdb3ccf2f6f9bb94e766c3b71ff003d1abd568a00f953fe18b7c6ff00f473bf14ff00f02e0ffe228ff862df1bff00d1cefc53ff00c0b83ff88afaae8a00f953fe18b7c6ff00f473bf14ff00f02e0ffe228ff862df1bff00d1cefc53ff00c0b83ff88afaae8a00f953fe18b7c6ff00f473bf14ff00f02e0ffe228ff862df1bff00d1cefc53ff00c0b83ff88afaae8a00f953fe18b7c6ff00f473bf14ff00f02e0ffe228ff862df1bff00d1cefc53ff00c0b83ff88afaae8a00f953fe18b7c6ff00f473bf14ff00f02e0ffe228ff862df1bff00d1cefc53ff00c0b83ff88afaae8a00f953fe18b7c6ff00f473bf14ff00f02e0ffe22b5bc27fb23f8c3c37e2ad1b57bafda27e246b76d617b0ddcba65f5cc26def111c31864013251c02a71d89afa568a002b91f8abe07bff0088de06bfd034df156ade0bbcba688a6b5a1baa5dc1b6457210b023e60a54f1d18d75d45007ca9ff0c5be37ff00a39df8a7ff0081707ff1147fc316f8dffe8e77e29ffe05c1ff00c457d5745007ca9ff0c5be37ff00a39df8a7ff0081707ff1147fc316f8dffe8e77e29ffe05c1ff00c457d5745007ca9ff0c5be37ff00a39df8a7ff0081707ff1147fc316f8dffe8e77e29ffe05c1ff00c457d5745007ca9ff0c5be37ff00a39df8a7ff0081707ff1147fc316f8dffe8e77e29ffe05c1ff00c457d5745007ca9ff0c5be37ff00a39df8a7ff0081707ff1147fc316f8dffe8e77e29ffe05c1ff00c457d5745007ca9ff0c5be37ff00a39df8a7ff0081707ff1147fc316f8dffe8e77e29ffe05c1ff00c457d57450051d0b4e9747d134fb09af67d4a6b5b78e07bdb920cb70caa14c8e47f131193ee6af514500145145001451450014514500145145001451450014514500604de2af2a574fb2e76b119f33afe94cff0084b7fe9d3ff227ff005ab0eeff00e3ee6ff7dbf9d455edac3526969f99f392c5d64dae6fc11d0ffc25bff4e9ff00913ffad47fc25bff004e9ff913ff00ad5cf514fead4bb7e62fae57fe6fc11d0ffc25bff4e9ff00913ffad47fc25bff004e9ff913ff00ad5cf5147d5a976fcc3eb95ff9bf04743ff096ff00d3a7fe44ff00eb51ff00096ffd3a7fe44ffeb573d451f56a5dbf30fae57fe6fc11d0ff00c25bff004e9ff913ff00ad47fc25bff4e9ff00913ffad5cf5147d5a976fcc3eb95ff009bf04743ff00096ffd3a7fe44ffeb51ff096ff00d3a7fe44ff00eb573d451f56a5dbf30fae57fe6fc11d0ffc25bff4e9ff00913ffad47fc25bff004e9ff913ff00ad5cf5147d5a976fcc3eb95ff9bf04743ff096ff00d3a7fe44ff00eb51ff00096ffd3a7fe44ffeb573d451f56a5dbf30fae57fe6fc11d0ff00c25bff004e9ff913ff00ad47fc25bff4e9ff00913ffad5cf5147d5a976fcc3eb95ff009bf04743ff00096ffd3a7fe44ffeb51ff096ff00d3a7fe44ff00eb573d451f56a5dbf30fae57fe6fc11d0ffc25bff4e9ff00913ffad47fc25bff004e9ff913ff00ad5cf5147d5a976fcc3eb95ff9bf04743ff096ff00d3a7fe44ff00eb51ff00096ffd3a7fe44ffeb573d451f56a5dbf30fae57fe6fc11d0ff00c25bff004e9ff913ff00ad47fc25bff4e9ff00913ffad5cf5147d5a976fcc3eb95ff009bf04743ff00096ffd3a7fe44ffeb51ff096ff00d3a7fe44ff00eb573d451f56a5dbf30fae57fe6fc11d0ffc25bff4e9ff00913ffad47fc25bff004e9ff913ff00ad5cf5147d5a976fcc3eb95ff9bf04743ff096ff00d3a7fe44ff00eb51ff00096ffd3a7fe44ffeb573d451f56a5dbf30fae57fe6fc11d0ff00c25bff004e9ff913ff00ad47fc25bff4e9ff00913ffad5cf5147d5a976fcc3eb95ff009bf04743ff00096ffd3a7fe44ffeb51ff096ff00d3a7fe44ff00eb573d451f56a5dbf30fae57fe6fc11d0ffc25bff4e9ff00913ffad47fc25bff004e9ff913ff00ad5cf5147d5a976fcc3eb95ff9bf04744de2cdac47d97a1c7facff00eb50be2cdcc07d97a9c7facffeb573f27fac6fa9a23ff58bf514bead4adb7e63fadd6bfc5f8237ff00e12dff00a74ffc89ff00d6a3fe12dffa74ff00c89ffd6ae7a8a7f56a5dbf317d72bff37e08e87fe12dff00a74ffc89ff00d6a3fe12dffa74ff00c89ffd6ae7a8a3ead4bb7e61f5caff00cdf823a1ff0084b7fe9d3ff227ff005a8ff84b7fe9d3ff00227ff5ab9ea28fab52edf987d72bff0037e08e87fe12dffa74ff00c89ffd6a3fe12dff00a74ffc89ff00d6ae7a8a3ead4bb7e61f5caffcdf823a1ff84b7fe9d3ff00227ff5a8ff0084b7fe9d3ff227ff005ab9ea28fab52edf987d72bff37e08e87fe12dff00a74ffc89ff00d6a3fe12dffa74ff00c89ffd6ae7a8a3ead4bb7e61f5caff00cdf823a23e2cc007ecbd467fd67ff5a93fe12dff00a74ffc89ff00d6ac06fba9f4fea69b47d5a976fcc3eb75ff009bf04744de2cda71f65ec0ff00acff00eb527fc25bff004e9ff913ff00ad58127de1f41fca9b42c352edf983c5d7fe6fc11d0ffc25bff4e9ff00913ffad47fc25bff004e9ff913ff00ad5cf5147d5a976fcc3eb95ff9bf04743ff096ff00d3a7fe44ff00eb51ff00096ffd3a7fe44ffeb573d451f56a5dbf30fae57fe6fc11d0ff00c25bff004e9ff913ff00ad47fc25bff4e9ff00913ffad5cf5147d5a976fcc3eb95ff009bf04743ff00096ffd3a7fe44ffeb51ff096ff00d3a7fe44ff00eb573d451f56a5dbf30fae57fe6fc11d0ffc25bff4e9ff00913ffad47fc25bff004e9ff913ff00ad5cf5147d5a976fcc3eb95ff9bf04745ff0967ca4fd97a1c7facffeb527fc25bff4e9ff00913ffad5803fd5b7d47f5a6d1f56a5dbf30fadd7fe6fc11d17fc259f283f65ea71feb3ff00ad49ff00096ffd3a7fe44ffeb5601ff56bf53fd29b47d5a976fcc3eb75ff009bf04743ff00096ffd3a7fe44ffeb51ff096ff00d3a7fe44ff00eb573d451f56a5dbf30fae57fe6fc11d0ffc25bff4e9ff00913ffad47fc25bff004e9ff913ff00ad5cf5147d5a976fcc3eb95ff9bf04743ff096ff00d3a7fe44ff00eb51ff00096ffd3a7fe44ffeb573d451f56a5dbf30fae57fe6fc11d0ff00c25bff004e9ff913ff00ad47fc25bff4e9ff00913ffad5cf5147d5a976fcc3eb95ff009bf04743ff00096ffd3a7fe44ffeb51ff096ff00d3a7fe44ff00eb573d451f56a5dbf30fae57fe6fc11d12f8b371c7d97b13feb3ff00ad49ff00096ffd3a7fe44ffeb56047f78fd0ff002a6d1f56a5dbf30fadd7fe6fc11d10f166413f65e833feb3ff00ad49ff00096ffd3a7fe44ffeb5602fdd7fa7f514da3ead4bb7e61f5baffcdf823a1ff84b7fe9d3ff00227ff5a8ff0084b7fe9d3ff227ff005ab9ea28fab52edf987d72bff37e08e87fe12dff00a74ffc89ff00d6a3fe12dffa74ff00c89ffd6ae7a8a3ead4bb7e61f5caff00cdf823a1ff0084b7fe9d3ff227ff005a8ff84b7fe9d3ff00227ff5ab9ea28fab52edf987d72bff0037e08e87fe12dffa74ff00c89ffd6a3fe12dff00a74ffc89ff00d6ae7a8a3ead4bb7e61f5caffcdf823a1ff84b7fe9d3ff00227ff5a8ff0084b7fe9d3ff227ff005ab9ea28fab52edf987d72bff37e08e89bc59b588fb2f438ff0059ff00d6adf46de8add32335c049feb1bea6bbe87fd4c7fee8ae1c4d285351e547a583ad3aae5ceef61f45145709e905145140051451400514514005145140051451401cccfe18b996691c49100cc48c93ebf4a67fc22b75ff003d61fccff857534575ac554470bc1517ad8e5bfe115baff9eb0fe67fc28ff8456ebfe7ac3f99ff000aea68a7f5aa82fa951ec72dff0008add7fcf587f33fe147fc22b75ff3d61fccff0085753451f5aa81f52a3d8e5bfe115baff9eb0fe67fc28ff8456ebfe7ac3f99ff000aea68a3eb5503ea547b1cb7fc22b75ff3d61fccff00851ff08add7fcf587f33fe15d4d147d6aa07d4a8f6396ff8456ebfe7ac3f99ff000a3fe115baff009eb0fe67fc2ba9a28fad540fa951ec72dff08add7fcf587f33fe147fc22b75ff003d61fccff85753451f5aa81f52a3d8e5bfe115baff009eb0fe67fc28ff008456ebfe7ac3f99ff0aea68a3eb5503ea547b1cb7fc22b75ff003d61fccff851ff0008add7fcf587f33fe15d4d147d6aa07d4a8f6396ff008456ebfe7ac3f99ff0a3fe115baff9eb0fe67fc2ba9a28fad540fa951ec72dff0008add7fcf587f33fe147fc22b75ff3d61fccff0085753451f5aa81f52a3d8e5bfe115baff9eb0fe67fc28ff8456ebfe7ac3f99ff000aea68a3eb5503ea547b1cb7fc22b75ff3d61fccff00851ff08add7fcf587f33fe15d4d147d6aa07d4a8f6396ff8456ebfe7ac3f99ff000a3fe115baff009eb0fe67fc2ba9a28fad540fa951ec72dff08add7fcf587f33fe147fc22b75ff003d61fccff85753451f5aa81f52a3d8e5bfe115baff009eb0fe67fc28ff008456ebfe7ac3f99ff0aea68a3eb5503ea547b1cb7fc22b75ff003d61fccff851ff0008add7fcf587f33fe15d4d147d6aa07d4a8f6396ff008456ebfe7ac3f99ff0a3fe115baff9eb0fe67fc2ba9a28fad540fa951ec72dff0008add7fcf587f33fe147fc22b75ff3d61fccff0085753451f5aa81f52a3d8e5dbc2d72cc4f9b17273d4ff850be16b95607cd8b839ea7fc2ba8a297d6aa0fea547b1cb7fc22b75ff3d61fccff00851ff08add7fcf587f33fe15d4d14feb5505f52a3d8e5bfe115baff9eb0fe67fc28ff8456ebfe7ac3f99ff000aea68a3eb5503ea547b1cb7fc22b75ff3d61fccff00851ff08add7fcf587f33fe15d4d147d6aa07d4a8f6396ff8456ebfe7ac3f99ff000a3fe115baff009eb0fe67fc2ba9a28fad540fa951ec72dff08add7fcf587f33fe147fc22b75ff003d61fccff85753451f5aa81f52a3d8e5bfe115baff009eb0fe67fc28ff008456ebfe7ac3f99ff0aea68a3eb5503ea547b1cb9f0b5c90bfbd8b818ea7fc293fe115baff009eb0fe67fc2ba9a297d6aa0fea547b1cbb785ae58ffad8ba01d4ff008527fc22b75ff3d61fccff0085753451f5aa81f52a3d8e5bfe115baff9eb0fe67fc28ff8456ebfe7ac3f99ff000aea68a7f5aa82fa951ec72dff0008add7fcf587f33fe147fc22b75ff3d61fccff0085753451f5aa81f52a3d8e5bfe115baff9eb0fe67fc28ff8456ebfe7ac3f99ff000aea68a3eb5503ea547b1cb7fc22b75ff3d61fccff00851ff08add7fcf587f33fe15d4d147d6aa07d4a8f6396ff8456ebfe7ac3f99ff000a3fe115baff009eb0fe67fc2ba9a28fad540fa951ec72e3c2d73b48f362e483d4ff008527fc22b75ff3d61fccff0085753452fad541fd4a8f63973e16b9da079b17049ea7fc293fe115baff009eb0fe67fc2ba9a28fad540fa951ec72dff08add7fcf587f33fe147fc22b75ff003d61fccff85753453fad5417d4a8f6396ff8456ebfe7ac3f99ff000a3fe115baff009eb0fe67fc2ba9a28fad540fa951ec72dff08add7fcf587f33fe147fc22b75ff003d61fccff85753451f5aa81f52a3d8e5bfe115baff009eb0fe67fc28ff008456ebfe7ac3f99ff0aea68a3eb5503ea547b1cb7fc22b75ff003d61fccff851ff0008add7fcf587f33fe15d4d147d6aa07d4a8f63975f0b5ca9ff005b17423a9ff0a4ff008456ebfe7ac3f99ff0aea68a5f5aa83fa951ec72e3c2d72037ef62e463a9ff000a4ff8456ebfe7ac3f99ff000aea68a3eb5503ea547b1cb7fc22b75ff3d61fccff00851ff08add7fcf587f33fe15d4d14feb5505f52a3d8e5bfe115baff9eb0fe67fc28ff8456ebfe7ac3f99ff000aea68a3eb5503ea547b1cb7fc22b75ff3d61fccff00851ff08add7fcf587f33fe15d4d147d6aa07d4a8f6396ff8456ebfe7ac3f99ff000a3fe115baff009eb0fe67fc2ba9a28fad540fa951ec72dff08add7fcf587f33fe147fc22b75ff003d61fccff85753451f5aa81f52a3d8e5dbc2d72cc4f9b17273d4ff008574d1a948d54f5000a75158d4ab2a96e6e87452a10a3771ea145145626e14514500145145001451450014514500145145006549e24b48e4643e6654907e5a6ffc24f67ff4d3fef9ff00ebd73177ff001f737fbedfcea2af616169b573c078daa9b5a1d67fc24f67ff004d3fef9ffebd1ff093d9ff00d34ffbe7ff00af5c9d14fea94c5f5eabe4759ff093d9ff00d34ffbe7ff00af47fc24f67ff4d3fef9ff00ebd727451f54a61f5eabe4759ff093d9ff00d34ffbe7ff00af47fc24f67ff4d3fef9ff00ebd727451f54a61f5eabe4759ff093d9ff00d34ffbe7ff00af47fc24f67ff4d3fef9ff00ebd727451f54a61f5eabe4759ff093d9ff00d34ffbe7ff00af47fc24f67ff4d3fef9ff00ebd727451f54a61f5eabe4759ff093d9ff00d34ffbe7ff00af47fc24f67ff4d3fef9ff00ebd727451f54a61f5eabe4759ff093d9ff00d34ffbe7ff00af47fc24f67ff4d3fef9ff00ebd727451f54a61f5eabe4759ff093d9ff00d34ffbe7ff00af47fc24f67ff4d3fef9ff00ebd727451f54a61f5eabe4759ff093d9ff00d34ffbe7ff00af47fc2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4d3fef9ff00ebd727451f54a61f5eabe4759ff093d9ff00d34ffbe7ff00af47fc24f67ff4d3fef9ff00ebd727451f54a61f5eabe4759ff093d9ff00d34ffbe7ff00af47fc24f67ff4d3fef9ff00ebd727451f54a61f5eabe4759ff093d9ff00d34ffbe7ff00af47fc24f67ff4d3fef9ff00ebd727451f54a61f5eabe4759ff093d9ff00d34ffbe7ff00af47fc24f67ff4d3fef9ff00ebd727451f54a61f5eabe4759ff093d9ff00d34ffbe7ff00af47fc24f67ff4d3fef9ff00ebd727451f54a61f5eabe4759ff093d9ff00d34ffbe7ff00af47fc24f67ff4d3fef9ff00ebd727451f54a61f5eabe4759ff093d9ff00d34ffbe7ff00af47fc24f67ff4d3fef9ff00ebd727451f54a61f5eabe4759ff093d9ff00d34ffbe7ff00af47fc24f67ff4d3fef9ff00ebd727451f54a61f5eabe4759ff093d9ff00d34ffbe7ff00af47fc24f67ff4d3fef9ff00ebd727451f54a61f5eabe475a7c4d660907ccc8ff67ffaf40f1359b10009327fd9ff00ebd72927fac6fa9a23ff0058bf514beab4ec3faf55bf43aaff00849ecffe9a7fdf3ffd7a3fe127b3ff00a69ff7cfff005eb93a29fd5298bebd57c8eb3fe127b3ff00a69ff7cfff005e8ff849ecff00e9a7fdf3ff00d7ae4e8a3ea94c3ebd57c8eb3fe127b3ff00a69ff7cfff005e8ff849ecff00e9a7fdf3ff00d7ae4e8a3ea94c3ebd57c8eb3fe127b3ff00a69ff7cfff005e8ff849ecff00e9a7fdf3ff00d7ae4e8a3ea94c3ebd57c8eb3fe127b3ff00a69ff7cfff005e8ff849ecff00e9a7fdf3ff00d7ae4e8a3ea94c3ebd57c8eb3fe127b3ff00a69ff7cfff005e8ff849ecff00e9a7fdf3ff00d7ae4e8a3ea94c3ebd57c8eb4f89acc63fd673fecfff005e93fe127b3ffa69ff007cff00f5eb956fba9f4fea69b47d5298febd57c8eb4f89acc1e7ccff00be7ffaf49ff093d9ff00d34ffbe7ff00af5cac9f787d07f2a6d1f54a61f5eabe4759ff00093d9ffd34ff00be7ffaf47fc24f67ff004d3fef9ffebd727451f54a62faf55f23acff00849ecffe9a7fdf3ffd7a3fe127b3ff00a69ff7cfff005eb93a28faa530faf55f23acff00849ecffe9a7fdf3ffd7a3fe127b3ff00a69ff7cfff005eb93a28faa530faf55f23acff00849ecffe9a7fdf3ffd7a3fe127b3ff00a69ff7cfff005eb93a28faa530faf55f23acff00849ecffe9a7fdf3ffd7a3fe127b3ff00a69ff7cfff005eb93a28faa530faf55f23adff00849acf19fde63fddff00ebd27fc24f67ff004d3fef9ffebd72a3fd5b7d47f5a6d1f54a63faf55f23adff00849acf19fde63fddff00ebd27fc24f67ff004d3fef9ffebd72a7fd5afd4ff4a6d1f54a61f5eabe4759ff00093d9ffd34ff00be7ffaf47fc24f67ff004d3fef9ffebd727451f54a62faf55f23acff00849ecffe9a7fdf3ffd7a3fe127b3ff00a69ff7cfff005eb93a28faa530faf55f23acff00849ecffe9a7fdf3ffd7a3fe127b3ff00a69ff7cfff005eb93a28faa530faf55f23acff00849ecffe9a7fdf3ffd7a3fe127b3ff00a69ff7cfff005eb93a28faa530faf55f23acff00849ecffe9a7fdf3ffd7a3fe127b3ff00a69ff7cfff005eb93a28faa530faf55f23ad1e26b3278f33fef9ff00ebd27fc24f67ff004d3fef9ffebd72b1fde3f43fca9b47d5298febd57c8eb4789acce7fd671fecff00f5e93fe127b3ff00a69ff7cfff005eb955fbaff4fea29b47d52987d7aaf91d67fc24f67ff4d3fef9ff00ebd1ff00093d9ffd34ff00be7ffaf5c9d147d5298bebd57c8eb3fe127b3ffa69ff007cff00f5e8ff00849ecffe9a7fdf3ffd7ae4e8a3ea94c3ebd57c8eb3fe127b3ffa69ff007cff00f5e8ff00849ecffe9a7fdf3ffd7ae4e8a3ea94c3ebd57c8eb3fe127b3ffa69ff007cff00f5e8ff00849ecffe9a7fdf3ffd7ae4e8a3ea94c3ebd57c8eb3fe127b3ffa69ff007cff00f5e8ff00849ecffe9a7fdf3ffd7ae4e8a3ea94c3ebd57c8eb4f89acc120f9991fecfff005eb555832861d08cd79fc9feb1bea6bbe87fd4c7fee8ae3c4528d24b97a9e8616bceb3929741f45145711e805145140051451400514514005145140051451401c0ddff00c7dcdfefb7f3a8abd0e8af49632cadcbf89e43cbeeefcdf87fc13cf28af43a29fd77fbbf8ffc017f67ff007ff0ff008279e515e87451f5dfeefe3ff003fb3ffbff0087fc13cf28af43a28faeff0077f1ff00801fd9ff00dffc3fe09e79457a1d147d77fbbf8ffc00fecffeff00e1ff0004f3ca2bd0e8a3ebbfddfc7fe007f67ff7ff000ff8279e515e87451f5dfeefe3ff00003fb3ff00bff87fc13cf28af43a28faeff77f1ff801fd9ffdff00c3fe09e79457a1d147d77fbbf8ff00c00fecff00effe1ff04f3ca2bd0e8a3ebbfddfc7fe007f67ff007ff0ff008279e515e87451f5dfeefe3ff003fb3ffbff0087fc13cf28af43a28faeff0077f1ff00801fd9ff00dffc3fe09e79457a1d147d77fbbf8ffc00fecffeff00e1ff0004f3ca2bd0e8a3ebbfddfc7fe007f67ff7ff000ff8279e515e87451f5dfeefe3ff00003fb3ff00bff87fc13cf28af43a28faeff77f1ff801fd9ffdff00c3fe09e79457a1d147d77fbbf8ff00c00fecff00effe1ff04f3ca2bd0e8a3ebbfddfc7fe007f67ff007ff0ff008279e515e87451f5dfeefe3ff003fb3ffbff0087fc13cfa4ff0058df535e651fed41f0683aff00c5daf02f51ff0033259fff001dafa3abc7ff00e18efe057fd11ef03ffe082d7ff88a978c7d2252cbd5f591c7ff00c3507c1bff00a2b5e05ffc292cff00f8ed1ff0d41f06ff00e8ad7817ff000a4b3ffe3b5d87fc31dfc0affa23de07ff00c105afff001147fc31dfc0affa23de07ff00c105afff00114beb92ec3fecf8ff0031c7ff00c3507c1bff00a2b5e05ffc292cff00f8ed1ff0d41f06ff00e8ad7817ff000a4b3ffe3b5d87fc31dfc0affa23de07ff00c105afff001147fc31dfc0affa23de07ff00c105afff001147d725d83fb3e3fcc71fff000d41f06ffe8ad7817ff0a4b3ff00e3b47fc3507c1bff00a2b5e05ffc292cff00f8ed761ff0c77f02bfe88f781fff000416bffc451ff0c77f02bfe88f781fff000416bffc451f5c9760fecf8ff31c7ffc3507c1bffa2b5e05ff00c292cfff008ed1ff000d41f06ffe8ad7817ff0a4b3ff00e3b5d87fc31dfc0aff00a23de07ffc105aff00f1147fc31dfc0aff00a23de07ffc105aff00f1147d725d83fb3e3fcc71ff00f0d41f06ff00e8ad7817ff000a4b3ffe3b47fc3507c1bffa2b5e05ff00c292cfff008ed761ff000c77f02bfe88f781ff00f0416bff00c451ff000c77f02bfe88f781ff00f0416bff00c451f5c9760fecf8ff0031c7ff00c3507c1bff00a2b5e05ffc292cff00f8ed761e0ff1e7867e21e992ea3e15f11693e26d3e298dbc977a3df4577124a1558a178d880c0329c6738607b8a3fe18efe057fd11ef03ff00e082d7ff0088aef3c07f0dbc27f0b7489b4af07786f4af0b69934e6ea4b3d22ce3b689e52aaa642a8002c551067ae147a5358c7d622797c7a48c26fba9f4fea6b84f12fc78f869e0cd6ee746f107c44f0a685abdb6df3f4fd4b5bb6b7b88b72875dd1bb865cab2b0c8e4107bd7be579bf8bbf66cf84fe3ff0010ddebde25f86de15d7f5bbbd9f68d4752d2209e7976a2a2ee76524e1555464f0140ed4de31f488965ebacbf03ce5ff6a0f83448ff008bb5e05e83fe664b3f4ffaeb4dff0086a0f837ff00456bc0bff85259ff00f1daec3fe18efe057fd11ef03ffe082d7ff88a3fe18efe057fd11ef03ffe082d7ff88a9fae4bb15f508ff31c7ffc3507c1bffa2b5e05ff00c292cfff008ed1ff000d41f06ffe8ad7817ff0a4b3ff00e3b5d87fc31dfc0aff00a23de07ffc105aff00f1147fc31dfc0aff00a23de07ffc105aff00f1147d725d83fb3e3fcc71ff00f0d41f06ff00e8ad7817ff000a4b3ffe3b47fc3507c1bffa2b5e05ff00c292cfff008ed761ff000c77f02bfe88f781ff00f0416bff00c451ff000c77f02bfe88f781ff00f0416bff00c451f5c9760fecf8ff0031c7ff00c3507c1bff00a2b5e05ffc292cff00f8ed1ff0d41f06ff00e8ad7817ff000a4b3ffe3b5d87fc31dfc0affa23de07ff00c105afff001147fc31dfc0affa23de07ff00c105afff001147d725d83fb3e3fcc71fff000d41f06ffe8ad7817ff0a4b3ff00e3b47fc3507c1bff00a2b5e05ffc292cff00f8ed761ff0c77f02bfe88f781fff000416bffc451ff0c77f02bfe88f781fff000416bffc451f5c9760fecf8ff31c7ffc3507c1bffa2b5e05ff00c292cfff008ed6ef83fe327803e21ea72e9de15f1c786fc4da84509b892d347d5edeee548832a97291b921416519c632c07715a7ff000c77f02bfe88f781ff00f0416bff00c45749e03f80bf0dbe16eaf36abe0ef017873c2da9cd01b592f348d2e1b695e22cac632c8a0952c8871d32a3d29fd725d84f2f8f49110ff56df51fd6b97f1a7c50f06fc37fb1ff00c25be2dd0bc2df6ddff65fedad4a1b3f3f66ddfb3cc65ddb77ae719c6e19ea2bda6b8ff883f077c0bf167ec1ff0009af83b43f167f67f99f64fed9d3e2bafb3efdbbf66f53b776c4ce3aed1e94feb9da22597aeb2fc0f213fb507c1ad83fe2ed7817a9ff009992cfdbfe9ad37fe1a83e0dff00d15af02ffe14967ffc76bb0ff863bf815ff447bc0fff00820b5ffe228ff863bf815ff447bc0fff00820b5ffe22a7eb92ec57d423fcc71fff000d41f06ffe8ad7817ff0a4b3ff00e3b47fc3507c1bff00a2b5e05ffc292cff00f8ed761ff0c77f02bfe88f781fff000416bffc451ff0c77f02bfe88f781fff000416bffc451f5c9760fecf8ff31c7ffc3507c1bffa2b5e05ff00c292cfff008ed1ff000d41f06ffe8ad7817ff0a4b3ff00e3b5d87fc31dfc0aff00a23de07ffc105aff00f1147fc31dfc0aff00a23de07ffc105aff00f1147d725d83fb3e3fcc71ff00f0d41f06ff00e8ad7817ff000a4b3ffe3b47fc3507c1bffa2b5e05ff00c292cfff008ed761ff000c77f02bfe88f781ff00f0416bff00c451ff000c77f02bfe88f781ff00f0416bff00c451f5c9760fecf8ff0031c7ff00c3507c1bff00a2b5e05ffc292cff00f8ed1ff0d41f06ff00e8ad7817ff000a4b3ffe3b5d87fc31dfc0affa23de07ff00c105afff001147fc31dfc0affa23de07ff00c105afff001147d725d83fb3e3fcc71fff000d41f06ffe8ad7817ff0a4b3ff00e3b56b4bfda33e13eb9a9da69da77c4ff06ea1a85e4c96f6d696be20b49259e5760a8888b212ccc480001924802ba6ff00863bf815ff00447bc0ff00f820b5ff00e22ae68dfb2a7c19f0eeaf63aae97f0abc1da76a7633c7756b796ba25bc72c12a3064911826559580208e41029fd725d83fb3e3fcc69c7f78fd0ff002ac9f1378ab44f0568b3eb1e21d62c341d2602a26bfd4ee92da08cb3055dd2390a32c40193c92057abd62f8c3c17a07c41f0fdce85e27d16c3c41a2dc943369fa9dba4f04855832ee46041c32823238201a7f5dfeefe24ff0067ff007bf0ff0082785afed41f06b0dff176bc0bd3fe864b3f51ff004d69bff0d41f06ff00e8ad7817ff000a4b3ffe3b5d87fc31dfc0affa23de07ff00c105afff001147fc31dfc0affa23de07ff00c105afff001153f5c9762bea11fe638fff0086a0f837ff00456bc0bff85259ff00f1da3fe1a83e0dff00d15af02ffe14967ffc76bb0ff863bf815ff447bc0fff00820b5ffe228ff863bf815ff447bc0fff00820b5ffe228fae4bb07f67c7f98e3ffe1a83e0dffd15af02ff00e14967ff00c768ff0086a0f837ff00456bc0bff85259ff00f1daec3fe18efe057fd11ef03ffe082d7ff88a3fe18efe057fd11ef03ffe082d7ff88a3eb92ec1fd9f1fe638ff00f86a0f837ff456bc0bff0085259fff001da3fe1a83e0dffd15af02ff00e14967ff00c76bb0ff00863bf815ff00447bc0ff00f820b5ff00e228ff00863bf815ff00447bc0ff00f820b5ff00e228fae4bb07f67c7f98e3ff00e1a83e0dff00d15af02ffe14967ffc768ff86a0f837ff456bc0bff0085259fff001daec3fe18efe057fd11ef03ff00e082d7ff0088a3fe18efe057fd11ef03ff00e082d7ff0088a3eb92ec1fd9f1fe638fff0086a0f837ff00456bc0bff85259ff00f1da3fe1a83e0dff00d15af02ffe14967ffc76bb0ff863bf815ff447bc0fff00820b5ffe228ff863bf815ff447bc0fff00820b5ffe228fae4bb07f67c7f98d9b6bdb7d4ade2bbb49e2bab4b8412c33c0e1e3911865595870410410475cd7a243fea63ff74545a7e9f6ba4e9f6d63656f15a595ac4b0c16f0a0448a35002aaa8e00000000f4ab15856aded5256b58e9c3e1fd836ef7b8514515cc7605145140051451400514514005145140051451400515c7dceb77c9712aace4286200da3d7e951ff6f5ff00fcfc1ffbe47f85772c24deb7479af1f4d3b59ff5f33b4a2b8bfedebfff009f83ff007c8ff0a3fb7aff00fe7e0ffdf23fc28fa9cfba0fafd3ecff00af99da515c5ff6f5ff00fcfc1ffbe47f851fdbd7ff00f3f07fef91fe147d4e7dd07d7e9f67fd7cced28ae2ff00b7afff00e7e0ff00df23fc28fedebfff009f83ff007c8ff0a3ea73ee83ebf4fb3febe676945717fdbd7fff003f07fef91fe147f6f5ff00fcfc1ffbe47f851f539f741f5fa7d9ff005f33b4a2b8bfedebff00f9f83ff7c8ff000a3fb7afff00e7e0ff00df23fc28fa9cfba0fafd3ecffaf99da515c5ff006f5fff00cfc1ff00be47f851fdbd7fff003f07fef91fe147d4e7dd07d7e9f67fd7cced28ae2ffb7aff00fe7e0ffdf23fc28fedebff00f9f83ff7c8ff000a3ea73ee83ebf4fb3febe676945717fdbd7ff00f3f07fef91fe147f6f5fff00cfc1ff00be47f851f539f741f5fa7d9ff5f33b4a2b8bfedebfff009f83ff007c8ff0a3fb7aff00fe7e0ffdf23fc28fa9cfba0fafd3ecff00af99da515c5ff6f5ff00fcfc1ffbe47f851fdbd7ff00f3f07fef91fe147d4e7dd07d7e9f67fd7cced28ae2ff00b7afff00e7e0ff00df23fc28fedebfff009f83ff007c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ea73ee83ebf4fb3febe676945717fdbd7fff003f07fef91fe147f6f5ff00fcfc1ffbe47f851f539f741f5fa7d9ff005f33b4a2b8bfedebff00f9f83ff7c8ff000a3fb7afff00e7e0ff00df23fc28fa9cfba0fafd3ecffaf99da515c5ff006f5fff00cfc1ff00be47f851fdbd7fff003f07fef91fe147d4e7dd07d7e9f67fd7cced28ae2ffb7aff00fe7e0ffdf23fc28fedebff00f9f83ff7c8ff000a3ea73ee83ebf4fb3febe676945717fdbd7ff00f3f07fef91fe147f6f5fff00cfc1ff00be47f851f539f741f5fa7d9ff5f33b4a2b8bfedebfff009f83ff007c8ff0a3fb7aff00fe7e0ffdf23fc28fa9cfba0fafd3ecff00af99da515c5ff6f5ff00fcfc1ffbe47f851fdbd7ff00f3f07fef91fe147d4e7dd07d7e9f67fd7cced28ae35f5dbe0ec05c1c03fdd1fe1426bb7c5d41b838cff747f851f549f741f5fa7d9ff5f33b2a2b8bfedebfff009f83ff007c8ff0a3fb7aff00fe7e0ffdf23fc28fa9cfba0fafd3ecff00af99da515c5ff6f5ff00fcfc1ffbe47f851fdbd7ff00f3f07fef91fe147d4e7dd07d7e9f67fd7cced28ae2ff00b7afff00e7e0ff00df23fc28fedebfff009f83ff007c8ff0a3ea73ee83ebf4fb3febe676945717fdbd7fff003f07fef91fe147f6f5ff00fcfc1ffbe47f851f539f741f5fa7d9ff005f33b4a2b8bfedebff00f9f83ff7c8ff000a3fb7afff00e7e0ff00df23fc28fa9cfba0fafd3ecffaf99da515c5ff006f5fff00cfc1ff00be47f851fdbd7fff003f07fef91fe147d4e7dd07d7e9f67fd7cced28ae35b5dbe017fd20f23fba3d7e94dfedebff00f9f83ff7c8ff000a3ea73ee83ebf4fb3febe67694571afaedf03c5c1e83f847a7d29bfdbd7ff00f3f07fef91fe147d4e7dd07d7e9f67fd7cced28ae2ff00b7afff00e7e0ff00df23fc28fedebfff009f83ff007c8ff0a3ea73ee83ebf4fb3febe676945717fdbd7fff003f07fef91fe147f6f5ff00fcfc1ffbe47f851f539f741f5fa7d9ff005f33b4a2b8bfedebff00f9f83ff7c8ff000a3fb7afff00e7e0ff00df23fc28fa9cfba0fafd3ecffaf99da515c5ff006f5fff00cfc1ff00be47f851fdbd7fff003f07fef91fe147d4e7dd07d7e9f67fd7cced28ae2ffb7aff00fe7e0ffdf23fc28fedebff00f9f83ff7c8ff000a3ea73ee83ebf4fb3febe67694571a35dbed84fda0e723f847bfb537fb7afff00e7e0ff00df23fc28fa9cfba0fafd3ecffaf99da515c69d76fb603f6839c9fe11eded4dfedebfff009f83ff007c8ff0a3ea73ee83ebf4fb3febe676945717fdbd7fff003f07fef91fe147f6f5ff00fcfc1ffbe47f851f539f741f5fa7d9ff005f33b4a2b8bfedebff00f9f83ff7c8ff000a3fb7afff00e7e0ff00df23fc28fa9cfba0fafd3ecffaf99da515c5ff006f5fff00cfc1ff00be47f851fdbd7fff003f07fef91fe147d4e7dd07d7e9f67fd7cced28ae2ffb7aff00fe7e0ffdf23fc28fedebff00f9f83ff7c8ff000a3ea73ee83ebf4fb3febe676945717fdbd7ff00f3f07fef91fe147f6f5fff00cfc1ff00be47f851f539f741f5fa7d9ff5f33b4a2b8d4d76f89e6e0f43fc23d3e94dfedebfff009f83ff007c8ff0a3ea73ee83ebf4fb3febe67694571abaedf10dfe90781fdd1ebf4a6ff6f5ff00fcfc1ffbe47f851f539f741f5fa7d9ff005f33b4a2b8bfedebff00f9f83ff7c8ff000a3fb7afff00e7e0ff00df23fc28fa9cfba0fafd3ecffaf99da515c5ff006f5fff00cfc1ff00be47f851fdbd7fff003f07fef91fe147d4e7dd07d7e9f67fd7cced28ae2ffb7aff00fe7e0ffdf23fc28fedebff00f9f83ff7c8ff000a3ea73ee83ebf4fb3febe676945717fdbd7ff00f3f07fef91fe147f6f5fff00cfc1ff00be47f851f539f741f5fa7d9ff5f33b4a2b8bfedebfff009f83ff007c8ff0a3fb7aff00fe7e0ffdf23fc28fa9cfba0fafd3ecff00af99da515c6bebb7c1d80b83807fba3fc2baf88968909e4900d61568ca95afd4e9a3888d76d456c3e8a28ac0e90a28a2800a28a2800a28a2800a28a2800a28a280381bbff8fb9bfdf6fe75157433785e596677f3d06e6271834cff00844e5ff9f84ffbe4d7b8b114925a9f372c2d66dfba60d15bdff089cbff003f09ff007c9a3fe11397fe7e13fef934feb14bb8beab5bf94c1a2b7bfe11397fe7e13fef9347fc2272ff00cfc27fdf268fac52ee1f55adfca60d15bdff00089cbff3f09ff7c9a3fe11397fe7e13fef9347d629770faad6fe53068adeff00844e5ff9f84ffbe4d1ff00089cbff3f09ff7c9a3eb14bb87d56b7f2983456f7fc2272ffcfc27fdf268ff00844e5ff9f84ffbe4d1f58a5dc3eab5bf94c1a2b7bfe11397fe7e13fef9347fc2272ffcfc27fdf268fac52ee1f55adfca60d15bdff089cbff003f09ff007c9a3fe11397fe7e13fef9347d629770faad6fe53068adeff844e5ff009f84ff00be4d1ff089cbff003f09ff007c9a3eb14bb87d56b7f2983456f7fc2272ff00cfc27fdf268ff844e5ff009f84ff00be4d1f58a5dc3eab5bf94c1a2b7bfe11397fe7e13fef9347fc2272ff00cfc27fdf268fac52ee1f55adfca60d15bdff00089cbff3f09ff7c9a3fe11397fe7e13fef9347d629770faad6fe53068adeff00844e5ff9f84ffbe4d1ff00089cbff3f09ff7c9a3eb14bb87d56b7f2983456f7fc2272ffcfc27fdf268ff00844e5ff9f84ffbe4d1f58a5dc3eab5bf94c1a2b7bfe11397fe7e13fef9347fc2272ffcfc27fdf268fac52ee1f55adfca60d15bdff089cbff003f09ff007c9a3fe11397fe7e13fef9347d629770faad6fe53068adeff844e5ff009f84ff00be4d1ff089cbff003f09ff007c9a3eb14bb87d56b7f2983456f7fc2272ff00cfc27fdf268ff844e5ff009f84ff00be4d1f58a5dc3eab5bf94c1a2b7bfe11397fe7e13fef9347fc2272ff00cfc27fdf268fac52ee1f55adfca61c9feb1bea688ffd62fd456eb785656627cf4e4e7ee9af9717c5dfb572907fe147785b8e7fe46f8fff0089a9789a496e52c2566f63e84a2be7bff84b7f6aeffa21de16ff00c2be3ffe228ff84b7f6aeffa21de16ff00c2be3ffe228fad52ee3fa956ec7d09457cf7ff00096fed5dff00443bc2dff857c7ff00c451ff00096fed5dff00443bc2dff857c7ff00c451f5aa5dc3ea55bb1f42515f3dff00c25bfb577fd10ef0b7fe15f1ff00f1147fc25bfb577fd10ef0b7fe15f1ff00f1147d6a9770fa956ec7d09457cf7ff096fed5dff443bc2dff00857c7ffc451ff096fed5dff443bc2dff00857c7ffc451f5aa5dc3ea55bb1f42515f3dffc25bfb577fd10ef0b7fe15f1fff001147fc25bfb577fd10ef0b7fe15f1fff001147d6a9770fa956ec7d09457cf7ff00096fed5dff00443bc2dff857c7ff00c457b2fc19b4f889e25f0bdd5d7c47f0ce9de0cd712f1a386c34fd445fc725b8442b2990018258c8bb7fd807bd0b1349f513c1d65d0e85beea7d3fa9a6d6f9f0aca401e7a7031f74d7827c4ed5ff00684d0fc71a958f827e16787fc4fe188bcafb26ab79e234b4967cc485f7445495dae5d47a8507bd3789a4ba89612b3fb27af49f787d07f2a6d7cf67c5dfb5731cff00c28ef0b7a7fc8df1ff00f1347fc25bfb577fd10ef0b7fe15f1ff00f1153f5aa5dcafa9d6ec7d09457cf7ff00096fed5dff00443bc2dff857c7ff00c451ff00096fed5dff00443bc2dff857c7ff00c453fad52ee1f52add8fa128af9eff00e12dfdabbfe887785bff000af8ff00f88a3fe12dfdabbfe887785bff000af8ff00f88a3eb54bb87d4ab763e84a2be7bff84b7f6aeffa21de16ff00c2be3ffe228ff84b7f6aeffa21de16ff00c2be3ffe228fad52ee1f52add8fa128af9effe12dfdabbfe887785bff0af8fff0088a3fe12dfdabbfe887785bff0af8fff0088a3eb54bb87d4ab763e84a2be7bff0084b7f6aeff00a21de16ffc2be3ff00e22bbcf83377f1bfc4be28bab5f88ff0ef44f06686966d2437fa7ebab7f249701d02c4630060153236ef5403bd1f59a5dc4f0759743d287fab6fa8feb4dadfff0084565da479e9c9cfdd35e5bf1bbfe16cf85ffb17fe159782b49f1bf9fe77f687f68eaeba7fd976f97e56ddc0efdd9933e9b07ad3fac525d45f54acfec9da9ff56bf53fd29b5f3dff00c25dfb57600ff851de16e39ff91be3ff00e268ff0084b7f6aeff00a21de16ffc2be3ff00e22a7eb54bb95f53add8fa128af9effe12dfdabbfe887785bff0af8fff0088a3fe12dfdabbfe887785bff0af8fff0088a7f5aa5dc3ea55bb1f42515f3dff00c25bfb577fd10ef0b7fe15f1ff00f1147fc25bfb577fd10ef0b7fe15f1ff00f1147d6a9770fa956ec7d09457cf7ff096fed5dff443bc2dff00857c7ffc451ff096fed5dff443bc2dff00857c7ffc451f5aa5dc3ea55bb1f42515f3dffc25bfb577fd10ef0b7fe15f1fff001147fc25bfb577fd10ef0b7fe15f1fff001147d6a9770fa956ec7d09457cf7ff00096fed5dff00443bc2dff857c7ff00c456a7857c45fb4cdff8a347b5d77e0ef86f4ad0e7bc863bfbf83c5293496d6e5c096558c2fce554b305ee4628fad52ee2fa9d6ec7b947f78fd0ff002a6d6faf8565539f3d3a11f74d727f1474bf19685e09bfbdf03e8f65e28f1346d18b6d2ef6ec59c530322872652085da859bdc8c77a7f58a5dc5f55adfca5f5fbaff004fea29b5f3d8f177ed5c011ff0a3bc2dcf1ff237c7ff00c4d1ff00096fed5dff00443bc2dff857c7ff00c454fd6a9772bea75bb1f42515f3dffc25bfb577fd10ef0b7fe15f1fff001147fc25bfb577fd10ef0b7fe15f1fff00114feb54bb87d4ab763e84a2be7bff0084b7f6aeff00a21de16ffc2be3ff00e228ff0084b7f6aeff00a21de16ffc2be3ff00e228fad52ee1f52add8fa128af9eff00e12dfdabbfe887785bff000af8ff00f88a3fe12dfdabbfe887785bff000af8ff00f88a3eb54bb87d4ab763e84a2be7bff84b7f6aeffa21de16ff00c2be3ffe228ff84b7f6aeffa21de16ff00c2be3ffe228fad52ee1f52add8fa128af9effe12dfdabbfe887785bff0af8fff0088a3fe12dfdabbfe887785bff0af8fff0088a3eb54bb87d4ab763e8693fd637d4d77d0ff00a98ffdd15c868be1cd4ef347b19f53586c7529608deead636f316194a82e81bf8806c8cf7c57611aec455f400571626a46a28f2b3bf074a749cb9d5ae3a8a28ae13d30a28a2800a28a2800a28a2800a28a2800a28a2800a2a936b3648c55ae141070460d27f6dd8ffcfc2fe46b4f673fe5665ed69ff32fbcbd4551fedbb1ff009f85fc8d1fdb763ff3f0bf91a3d9cff9587b5a7fccbef2f51547fb6ec7fe7e17f2347f6dd8ff00cfc2fe468f673fe561ed69ff0032fbcbd4551fedbb1ff9f85fc8d1fdb763ff003f0bf91a3d9cff009587b5a7fccbef2f51547fb6ec7fe7e17f2347f6dd8ffcfc2fe468f673fe561ed69ff32fbcbd4551fedbb1ff009f85fc8d1fdb763ff3f0bf91a3d9cff9587b5a7fccbef2f51547fb6ec7fe7e17f2347f6dd8ff00cfc2fe468f673fe561ed69ff0032fbcbd4551fedbb1ff9f85fc8d1fdb763ff003f0bf91a3d9cff009587b5a7fccbef2f51547fb6ec7fe7e17f2347f6dd8ffcfc2fe468f673fe561ed69ff32fbcbd4551fedbb1ff009f85fc8d1fdb763ff3f0bf91a3d9cff9587b5a7fccbef2f51547fb6ec7fe7e17f2347f6dd8ff00cfc2fe468f673fe561ed69ff0032fbcbd4551fedbb1ff9f85fc8d1fdb763ff003f0bf91a3d9cff009587b5a7fccbef2f51547fb6ec7fe7e17f2347f6dd8ffcfc2fe468f673fe561ed69ff32fbcbd4551fedbb1ff009f85fc8d1fdb763ff3f0bf91a3d9cff9587b5a7fccbef2f51547fb6ec7fe7e17f2347f6dd8ff00cfc2fe468f673fe561ed69ff0032fbcbd4551fedbb1ff9f85fc8d1fdb763ff003f0bf91a3d9cff009587b5a7fccbef2f51547fb6ec7fe7e17f2347f6dd8ffcfc2fe468f673fe561ed69ff32fbcbd4551fedbb1ff009f85fc8d1fdb763ff3f0bf91a3d9cff9587b5a7fccbef2f51547fb6ec7fe7e17f2347f6dd8ff00cfc2fe468f673fe561ed69ff0032fbcbd45513add8838370bf91a06b7624e05c2fe468f673fe561ed69ff32fbcbd4551fedbb1ff009f85fc8d1fdb763ff3f0bf91a3d9cff9587b5a7fccbef2f51547fb6ec7fe7e17f2347f6dd8ff00cfc2fe468f673fe561ed69ff0032fbcbd4551fedbb1ff9f85fc8d1fdb763ff003f0bf91a3d9cff009587b5a7fccbef2f51547fb6ec7fe7e17f2347f6dd8ffcfc2fe468f673fe561ed69ff32fbcbd4551fedbb1ff009f85fc8d1fdb763ff3f0bf91a3d9cff9587b5a7fccbef2f51547fb6ec7fe7e17f2347f6dd8ff00cfc2fe468f673fe561ed69ff0032fbcbd4551fedbb11ff002f0bf91a3fb6ec7fe7e17f2347b39ff2b0f6b4ff00997de5ea2a89d6ec47fcbc2fe468fedbb1ff009f85fc8d1ece7fcac3dad3fe65f797a8aa3fdb763ff3f0bf91a3fb6ec7fe7e17f2347b39ff002b0f6b4ff997de5ea2a8ff006dd8ff00cfc2fe468fedbb1ff9f85fc8d1ece7fcac3dad3fe65f797a8aa3fdb763ff003f0bf91a3fb6ec7fe7e17f2347b39ff2b0f6b4ff00997de5ea2a8ff6dd8ffcfc2fe468fedbb1ff009f85fc8d1ece7fcac3dad3fe65f797a8aa3fdb763ff3f0bf91a3fb6ec7fe7e17f2347b39ff002b0f6b4ff997de5ea2a8ff006dd8e33f685fc8d1fdb763ff003f0bf91a3d9cff009587b5a7fccbef2f51547fb6ec719fb42fe468fedbb1ff009f85fc8d1ece7fcac3dad3fe65f797a8aa3fdb763ff3f0bf91a3fb6ec7fe7e17f2347b39ff002b0f6b4ff997de5ea2a8ff006dd8ff00cfc2fe468fedbb1ff9f85fc8d1ece7fcac3dad3fe65f797a8aa3fdb763ff003f0bf91a3fb6ec7fe7e17f2347b39ff2b0f6b4ff00997de5ea2a8ff6dd8ffcfc2fe468fedbb1ff009f85fc8d1ece7fcac3dad3fe65f797a8aa3fdb763ff3f0bf91a3fb6ec7fe7e17f2347b39ff002b0f6b4ff997de5ea2a88d6ec4ff00cbc2fe468fedbb1ff9f85fc8d1ece7fcac3dad3fe65f797a8aa3fdb7627fe5e17f2347f6dd8ffcfc2fe468f673f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69ff32fbcbd4551fedbb1ff009f85fc8d1fdb763ff3f0bf91a3d9cff9587b5a7fccbef2f51547fb6ec7fe7e17f2347f6dd8ff00cfc2fe468f673fe561ed69ff0032fbcbd4551fedbb1ff9f85fc8d1fdb763ff003f0bf91a3d9cff009587b5a7fccbef2f51547fb6ec7fe7e17f2347f6dd8ffcfc2fe468f673fe561ed69ff32fbcbd4551fedbb1ff009f85fc8d1fdb763ff3f0bf91a3d9cff9587b5a7fccbef2f51544eb7620e0dc2fe46ae82180239079a971947745c67197c2ee2d145152505145140051451400514514005145140051451401c0ddff00c7dcdfefb7f3a8aa5bbff8fb9bfdf6fe75157d247647c8cbe2614514532428a28a0028a28a0028a28a0028a28a0028a28a0028a28a0028a28a0028a28a0028a28a0028a28a0028a28a0028a28a0028a28a0028a28a0028a28a0028a28a0028a28a00749feb1bea688ffd62fd45127fac6fa9a23ff58bf514ba0fa8da28a298828a28a0028a28a0028a28a0028a28a0028a28a00737dd4fa7f534da737dd4fa7f534da06c749f787d07f2a6d3a4fbc3e83f953685b03dc28a28a0414514500145145001451450014514500387fab6fa8feb4da70ff56df51fd69b40c71ff56bf53fd29b4e3fead7ea7fa536806145145020a28a2800a28a2800a28a2800a28a2801d1fde3f43fca9b4e8fef1fa1fe54da07d072fdd7fa7f514da72fdd7fa7f514da0028a28a04145145001451450014514500145145003a4ff58df535df43fea63ff74570327fac6fa9aefa1ff531ff00ba2bcdc66d13d8c06f3f90fa28a2bcc3d80a28a2800a28a2800a28a2800a28a2800a28a2802b9d3ed58926da124f2498c527f675a7fcfac3ff007ec559a2ab9a5dc8e48f62b7f675a7fcfac3ff007ec51fd9d69ff3eb0ffdfb15668a39a5dc3923d8adfd9d69ff003eb0ff00dfb147f675a7fcfac3ff007ec559a28e69770e48f62b7f675a7fcfac3ff7ec51fd9d69ff003eb0ff00dfb15668a39a5dc3923d8adfd9d69ff3eb0ffdfb147f675a7fcfac3ff7ec559a28e69770e48f62b7f675a7fcfac3ff007ec51fd9d69ff3eb0ffdfb15668a39a5dc3923d8adfd9d69ff003eb0ff00dfb147f675a7fcfac3ff007ec559a28e69770e48f62b7f675a7fcfac3ff7ec51fd9d69ff003eb0ff00dfb15668a39a5dc3923d8adfd9d69ff3eb0ffdfb147f675a7fcfac3ff7ec559a28e69770e48f62b7f675a7fcfac3ff007ec51fd9d69ff3eb0ffdfb15668a39a5dc3923d8adfd9d69ff003eb0ff00dfb147f675a7fcfac3ff007ec559a28e69770e48f62b7f675a7fcfac3ff7ec51fd9d69ff003eb0ff00dfb15668a39a5dc3923d8adfd9d69ff3eb0ffdfb147f675a7fcfac3ff7ec559a28e69770e48f62b7f675a7fcfac3ff007ec51fd9d69ff3eb0ffdfb15668a39a5dc3923d8adfd9d69ff003eb0ff00dfb147f675a7fcfac3ff007ec559a28e69770e48f62b7f675a7fcfac3ff7ec51fd9d69ff003eb0ff00dfb15668a39a5dc3923d8adfd9d69ff3eb0ffdfb147f675a7fcfac3ff7ec559a28e69770e48f62b7f675a7fcfac3ff007ec51fd9d69ff3eb0ffdfb15668a39a5dc3923d8adfd9d69ff003eb0ff00dfb147f675a7fcfac3ff007ec559a28e69770e48f62bff00675a1ff97587fefd8af94bfe1d59fb347fd08371ff0083dbff00fe3f5f5ad149b6f729452d91f257fc3ab3f668ff00a106e3ff0007b7ff00fc7e8ff87567ecd1ff00420dc7fe0f6fff00f8fd7d6b45219f257fc3ab3f668ffa106e3ff07b7fff00c7e8ff0087567ecd1ff420dc7fe0f6ff00ff008fd7d6b45007c95ff0eacfd9a3fe841b8ffc1edfff00f1fa3fe1d59fb347fd08371ff83dbfff00e3f5f5ad1401f257fc3ab3f668ff00a106e3ff0007b7ff00fc7e8ff87567ecd1ff00420dc7fe0f6fff00f8fd7d6b45007c95ff000eacfd9a3fe841b8ff00c1edff00ff001fa3fe1d59fb347fd08371ff0083dbff00fe3f5f5ad1401f257fc3ab3f668ffa106e3ff07b7fff00c7ebdb3e09fecebf0fff00678f0addf873c09a10d2748babd7d425866b896e8b4ed1c71b36e959980db120c038e3a726bd268a69b5b09a4f4657feceb4ff009f587fefd8af9f7e29ff00c13f3e05fc67f1e6a7e32f16f83a4d47c41a9795f69b98b55bbb757f2e24893091caaa3091a8e00ce327926be8aa28726f762514b647c95ff0eacfd9a3fe841b8ffc1edfff00f1fa3fe1d59fb347fd08371ff83dbfff00e3f5f5ad148a3e4aff0087567ecd1ff420dc7fe0f6ff00ff008fd1ff000eacfd9a3fe841b8ff00c1edff00ff001fafad68a00f92bfe1d59fb347fd08371ff83dbfff00e3f47fc3ab3f668ffa106e3ff07b7fff00c7ebeb5a2803e4aff87567ecd1ff00420dc7fe0f6fff00f8fd1ff0eacfd9a3fe841b8ffc1edfff00f1fafad68a00f92bfe1d59fb347fd08371ff0083dbff00fe3f47fc3ab3f668ff00a106e3ff0007b7ff00fc7ebeb5a2803e4aff0087567ecd1ff420dc7fe0f6ff00ff008fd7a0fc13fd893e0e7ecf1e2abbf11f813c2afa4eaf7564fa7cb34da8dcdd0681a48e465db2c8ca0ee890e40cf1d7935ee9451b09abe8caff00d9d69ff3eb0ffdfb15e51f1d7f64df85dfb497f627fc2c0f0d9d63fb17cffb1793793da797e7797e667c974dd9f293ef6718e31935ebf4553937bb128c56a91f257fc3ab3f668ffa106e3ff07b7fff00c7e8ff0087567ecd1ff420dc7fe0f6ff00ff008fd7d6b454947c95ff000eacfd9a3fe841b8ff00c1edff00ff001fa3fe1d59fb347fd08371ff0083dbff00fe3f5f5ad1401f257fc3ab3f668ffa106e3ff07b7fff00c7e8ff0087567ecd1ff420dc7fe0f6ff00ff008fd7d6b45007c95ff0eacfd9a3fe841b8ffc1edfff00f1fa3fe1d59fb347fd08371ff83dbfff00e3f5f5ad1401f257fc3ab3f668ff00a106e3ff0007b7ff00fc7e8ff87567ecd1ff00420dc7fe0f6fff00f8fd7d6b45007c95ff000eacfd9a3fe841b8ff00c1edff00ff001fad6f097fc1353f679f03f8ab46f11e8fe089adb57d1ef61d42ce66d66f6411cf148248d8ab4c5580650704107b8afa7e8a00affd9d683fe5d61ffbf62b91f8adf063c1ff001afc0ba8783fc5fa3aea3a05fb44d716d14af6ecc6391644f9e32ac30c8a783ce31d2bb6a2ab9a5dc8e48ae87c95ff000eacfd9a3fe841b8ff00c1edff00ff001fa3fe1d59fb347fd08371ff0083dbff00fe3f5f5ad15259f257fc3ab3f668ff00a106e3ff0007b7ff00fc7e8ff87567ecd1ff00420dc7fe0f6fff00f8fd7d6b45007c95ff000eacfd9a3fe841b8ff00c1edff00ff001fa3fe1d59fb347fd08371ff0083dbff00fe3f5f5ad1401f257fc3ab3f668ffa106e3ff07b7fff00c7e8ff0087567ecd1ff420dc7fe0f6ff00ff008fd7d6b45007c95ff0eacfd9a3fe841b8ffc1edfff00f1fa3fe1d59fb347fd08371ff83dbfff00e3f5f5ad1401f257fc3ab3f668ff00a106e3ff0007b7ff00fc7e8ff87567ecd1ff00420dc7fe0f6fff00f8fd7d6b450064685e14d27c37a269fa45858c5158585bc76b6f1b0de563450aa0b3649c00392726b58000003802968a6db7b8924b641451452185145140051451400514514005145140051451401cbcfe25bb8e79102c585620654fafd699ff000945e7f762ff00be4ff8d665dffc7dcdfefb7f3a8abdd5469d97ba7cccb115537ef1b1ff000945e7f762ff00be4ff8d1ff000945e7f762ff00be4ff8d63d155ec29ff28beb35bf999b1ff0945e7f762ffbe4ff008d1ff0945e7f762ffbe4ff008d63d147b0a7fca1f59adfcccd8ff84a2f3fbb17fdf27fc68ff84a2f3fbb17fdf27fc6b1e8a3d853fe50facd6fe666c7fc25179fdd8bfef93fe347fc25179fdd8bfef93fe358f451ec29ff00287d66b7f33363fe128bcfeec5ff007c9ff1a3fe128bcfeec5ff007c9ff1ac7a28f614ff00943eb35bf999b1ff000945e7f762ff00be4ff8d1ff000945e7f762ff00be4ff8d63d147b0a7fca1f59adfcccd8ff0084a2f3fbb17fdf27fc68ff0084a2f3fbb17fdf27fc6b1e8a3d853fe50facd6fe666c7fc25179fdd8bfef93fe347fc25179fdd8bfef93fe358f451ec29ff287d66b7f33363fe128bcfeec5ff7c9ff001a3fe128bcfeec5ff7c9ff001ac7a28f614ff943eb35bf999b1ff0945e7f762ffbe4ff008d1ff0945e7f762ffbe4ff008d63d147b0a7fca1f59adfcccd8ff84a2f3fbb17fdf27fc68ff84a2f3fbb17fdf27fc6b1e8a3d853fe50facd6fe666c7fc25179fdd8bfef93fe347fc25179fdd8bfef93fe358f451ec29ff00287d66b7f33363fe128bcfeec5ff007c9ff1a3fe128bcfeec5ff007c9ff1ac7a28f614ff00943eb35bf999b1ff000945e7f762ff00be4ff8d1ff000945e7f762ff00be4ff8d63d147b0a7fca1f59adfcccd8ff0084a2f3fbb17fdf27fc68ff0084a2f3fbb17fdf27fc6b1e8a3d853fe50facd6fe666c7fc25179fdd8bfef93fe347fc25179fdd8bfef93fe358f451ec29ff287d66b7f33363fe128bcfeec5ff7c9ff001a3fe128bcfeec5ff7c9ff001ac7a28f614ff943eb35bf999b1ff0945e7f762ffbe4ff008d1ff0945e7f762ffbe4ff008d63d147b0a7fca1f59adfcccd97f13ddabb00b1707fba7fc684f13ddb3282b17271f74ff8d6449feb1bea688ffd62fd452f634edf08feb156ff0011adff000945e7f762ff00be4ff8d1ff000945e7f762ff00be4ff8d63d14fd853fe517d66b7f33363fe128bcfeec5ff7c9ff001a3fe128bcfeec5ff7c9ff001ac7a28f614ff943eb35bf999b1ff0945e7f762ffbe4ff008d1ff0945e7f762ffbe4ff008d63d147b0a7fca1f59adfcccd8ff84a2f3fbb17fdf27fc68ff84a2f3fbb17fdf27fc6b1e8a3d853fe50facd6fe666c7fc25179fdd8bfef93fe347fc25179fdd8bfef93fe358f451ec29ff00287d66b7f33363fe128bcfeec5ff007c9ff1a3fe128bcfeec5ff007c9ff1ac7a28f614ff00943eb35bf999b2de27bb017e58b91fdd3ebf5a4ff84a2f3fbb17fdf27fc6b25beea7d3fa9a6d2f614ff943eb15bf98d96f13dd83f762e83f84fa7d693fe128bcfeec5ff7c9ff001ac993ef0fa0fe54da150a7fca0f115bf98d8ff84a2f3fbb17fdf27fc68ff84a2f3fbb17fdf27fc6b1e8a7ec29ff00287d66b7f33363fe128bcfeec5ff007c9ff1a3fe128bcfeec5ff007c9ff1ac7a28f614ff00943eb35bf999b1ff000945e7f762ff00be4ff8d1ff000945e7f762ff00be4ff8d63d147b0a7fca1f59adfcccd8ff0084a2f3fbb17fdf27fc68ff0084a2f3fbb17fdf27fc6b1e8a3d853fe50facd6fe666c7fc25179fdd8bfef93fe347fc25179fdd8bfef93fe358f451ec29ff287d66b7f33364789eef613b62ea3f84ff8d27fc25179fdd8bfef93fe35923fd5b7d47f5a6d2f614ff943eb15bf98d93e27bbd80ed8ba9fe13fe349ff000945e7f762ff00be4ff8d649ff0056bf53fd29b47b0a7fca1f58adfcc6c7fc25179fdd8bfef93fe347fc25179fdd8bfef93fe358f453f614ff00943eb35bf999b1ff000945e7f762ff00be4ff8d1ff000945e7f762ff00be4ff8d63d147b0a7fca1f59adfcccd8ff0084a2f3fbb17fdf27fc68ff0084a2f3fbb17fdf27fc6b1e8a3d853fe50facd6fe666c7fc25179fdd8bfef93fe347fc25179fdd8bfef93fe358f451ec29ff287d66b7f33363fe128bcfeec5ff7c9ff001a3fe128bcfeec5ff7c9ff001ac7a28f614ff943eb35bf999b2be27bb27eec5d0ff09f4fad27fc25179fdd8bfef93fe35931fde3f43fca9b4bd853fe50fac56fe63657c4f76437cb1703fba7d7eb49ff000945e7f762ff00be4ff8d64afdd7fa7f514da3d853fe50fac56fe6363fe128bcfeec5ff7c9ff001a3fe128bcfeec5ff7c9ff001ac7a29fb0a7fca1f59adfcccd8ff84a2f3fbb17fdf27fc68ff84a2f3fbb17fdf27fc6b1e8a3d853fe50facd6fe666c7fc25179fdd8bfef93fe347fc25179fdd8bfef93fe358f451ec29ff00287d66b7f33363fe128bcfeec5ff007c9ff1a3fe128bcfeec5ff007c9ff1ac7a28f614ff00943eb35bf999b1ff000945e7f762ff00be4ff8d1ff000945e7f762ff00be4ff8d63d147b0a7fca1f59adfcccd97f13ddabb00b1707fba7fc6ba88d8bc6ac7a900d70127fac6fa9aefa1ff531ff00ba2bcfc5423051e547a782a93a8e5ccee3e8a28ae03d40a28a2800a28a2800a28a2800a28a2800a28a28031e4f0c5b4b2339965cb124e08ff0a6ff00c22b6bff003d66fcc7f856d515bfb7a9fcc737d5a8bfb262ff00c22b6bff003d66fcc7f851ff0008adaffcf59bf31fe15b5451edeaff0030bead47f94c5ff8456d7fe7acdf98ff000a3fe115b5ff009eb37e63fc2b6a8a3dbd5fe60fab51fe5317fe115b5ff9eb37e63fc28ff8456d7fe7acdf98ff000adaa28f6f57f983ead47f94c5ff008456d7fe7acdf98ff0a3fe115b5ff9eb37e63fc2b6a8a3dbd5fe60fab51fe5317fe115b5ff009eb37e63fc28ff008456d7fe7acdf98ff0adaa28f6f57f983ead47f94c5ff8456d7fe7acdf98ff000a3fe115b5ff009eb37e63fc2b6a8a3dbd5fe60fab51fe5317fe115b5ff9eb37e63fc28ff8456d7fe7acdf98ff000adaa28f6f57f983ead47f94c5ff008456d7fe7acdf98ff0a3fe115b5ff9eb37e63fc2b6a8a3dbd5fe60fab51fe5317fe115b5ff009eb37e63fc28ff008456d7fe7acdf98ff0adaa28f6f57f983ead47f94c5ff8456d7fe7acdf98ff000a3fe115b5ff009eb37e63fc2b6a8a3dbd5fe60fab51fe5317fe115b5ff9eb37e63fc28ff8456d7fe7acdf98ff000adaa28f6f57f983ead47f94c5ff008456d7fe7acdf98ff0a3fe115b5ff9eb37e63fc2b6a8a3dbd5fe60fab51fe5317fe115b5ff009eb37e63fc28ff008456d7fe7acdf98ff0adaa28f6f57f983ead47f94c5ff8456d7fe7acdf98ff000a3fe115b5ff009eb37e63fc2b6a8a3dbd5fe60fab51fe5317fe115b5ff9eb37e63fc28ff8456d7fe7acdf98ff000adaa28f6f57f983ead47f94c5ff008456d7fe7acdf98ff0a3fe115b5ff9eb37e63fc2b6a8a3dbd5fe60fab51fe5317f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ff009eb37e63fc28ff008456d7fe7acdf98ff0adaa28f6f57f983ead47f94c5ff8456d7fe7acdf98ff000a3fe115b5ff009eb37e63fc2b6a8a3dbd5fe60fab51fe5314f85ad98926597279ea3fc281e16b65208965c8e7a8ff000adaa28f6f53f987f56a3fca62ff00c22b6bff003d66fcc7f851ff0008adaffcf59bf31fe15b5451edeaff0030bead47f94c5ff8456d7fe7acdf98ff000a3fe115b5ff009eb37e63fc2b6a8a3dbd5fe60fab51fe5317fe115b5ff9eb37e63fc28ff8456d7fe7acdf98ff000adaa28f6f57f983ead47f94c5ff008456d7fe7acdf98ff0a3fe115b5ff9eb37e63fc2b6a8a3dbd5fe60fab51fe5317fe115b5ff009eb37e63fc28ff008456d7fe7acdf98ff0adaa28f6f57f983ead47f94c5ff8456d7fe7acdf98ff000a3fe115b5ff009eb37e63fc2b6a8a3dbd5fe60fab51fe5314f85ad881fbd978e3a8ff000a3fe115b5ff009eb37e63fc2b6a8a3dbd4fe61fd5a8ff00298a7c2d6c4f32cbe9d47f851ff08adaff00cf59bf31fe15b5451edea7f307d5a8ff00298bff0008adaffcf59bf31fe147fc22b6bff3d66fcc7f856d5147b7abfcc2fab51fe5317fe115b5ff009eb37e63fc28ff008456d7fe7acdf98ff0adaa28f6f57f983ead47f94c5ff8456d7fe7acdf98ff000a3fe115b5ff009eb37e63fc2b6a8a3dbd5fe60fab51fe5317fe115b5ff9eb37e63fc28ff8456d7fe7acdf98ff000adaa28f6f57f983ead47f94c5ff008456d7fe7acdf98ff0a3fe115b5ff9eb37e63fc2b6a8a3dbd5fe60fab51fe5317fe116b6c11e6cb83cf51fe147fc22b6bff3d66fcc7f856d5147b7a9fcc3fab51fe5317fe116b6c01e6cb8ebd47f851ff08adaff00cf59bf31fe15b5451edeaff307d5a8ff00298bff0008adaffcf59bf31fe147fc22b6bff3d66fcc7f856d5147b7abfcc2fab51fe5317fe115b5ff009eb37e63fc28ff008456d7fe7acdf98ff0adaa28f6f57f983ead47f94c5ff8456d7fe7acdf98ff000a3fe115b5ff009eb37e63fc2b6a8a3dbd5fe60fab51fe5317fe115b5ff9eb37e63fc28ff8456d7fe7acdf98ff000adaa28f6f57f983ead47f94c5ff008456d7fe7acdf98ff0a3fe115b5ff9eb37e63fc2b6a8a3dbd5fe60fab51fe5314785ad81ff005b2fa751fe147fc22b6bff003d66fcc7f856d5147b7a9fcc3fab51fe5314785ad803fbd979e3a8ff000a3fe115b5ff009eb37e63fc2b6a8a3dbd4fe60fab51fe5317fe115b5ff9eb37e63fc28ff8456d7fe7acdf98ff000adaa28f6f57f985f56a3fca62ff00c22b6bff003d66fcc7f851ff0008adaffcf59bf31fe15b5451edeaff00307d5a8ff298bff08adaff00cf59bf31fe147fc22b6bff003d66fcc7f856d5147b7abfcc1f56a3fca62ffc22b6bff3d66fcc7f851ff08adaff00cf59bf31fe15b5451edeaff307d5a8ff00298bff0008adaffcf59bf31fe147fc22b6bff3d66fcc7f856d5147b7abfcc1f56a3fca629f0b5b3124cb2e4f3d47f856c22ec50be8314ea2a255253f899ac29429df915828a28accd428a28a0028a28a0028a28a0028a28a0028a28a00c09bc55e54ae9f65ced6233e675fd299ff00096ffd3a7fe44ffeb561ddff00c7dcdfefb7f3a8abdb586a4d2d3f33e7258bac9b5cdf823a1ff84b7fe9d3ff00227ff5a8ff0084b7fe9d3ff227ff005ab9ea29fd5a976fcc5f5caffcdf823a1ff84b7fe9d3ff00227ff5a8ff0084b7fe9d3ff227ff005ab9ea28fab52edf987d72bff37e08e87fe12dff00a74ffc89ff00d6a3fe12dffa74ff00c89ffd6ae7a8a3ead4bb7e61f5caff00cdf823a1ff0084b7fe9d3ff227ff005a8ff84b7fe9d3ff00227ff5ab9ea28fab52edf987d72bff0037e08e87fe12dffa74ff00c89ffd6a3fe12dff00a74ffc89ff00d6ae7a8a3ead4bb7e61f5caffcdf823a1ff84b7fe9d3ff00227ff5a8ff0084b7fe9d3ff227ff005ab9ea28fab52edf987d72bff37e08e87fe12dff00a74ffc89ff00d6a3fe12dffa74ff00c89ffd6ae7a8a3ead4bb7e61f5caff00cdf823a1ff0084b7fe9d3ff227ff005a8ff84b7fe9d3ff00227ff5ab9ea28fab52edf987d72bff0037e08e87fe12dffa74ff00c89ffd6a3fe12dff00a74ffc89ff00d6ae7a8a3ead4bb7e61f5caffcdf823a1ff84b7fe9d3ff00227ff5a8ff0084b7fe9d3ff227ff005ab9ea28fab52edf987d72bff37e08e87fe12dff00a74ffc89ff00d6a3fe12dffa74ff00c89ffd6ae7a8a3ead4bb7e61f5caff00cdf823a1ff0084b7fe9d3ff227ff005a8ff84b7fe9d3ff00227ff5ab9ea28fab52edf987d72bff0037e08e87fe12dffa74ff00c89ffd6a3fe12dff00a74ffc89ff00d6ae7a8a3ead4bb7e61f5caffcdf823a1ff84b7fe9d3ff00227ff5a8ff0084b7fe9d3ff227ff005ab9ea28fab52edf987d72bff37e08e87fe12dff00a74ffc89ff00d6a3fe12dffa74ff00c89ffd6ae7a8a3ead4bb7e61f5caff00cdf823a1ff0084b7fe9d3ff227ff005a8ff84b7fe9d3ff00227ff5ab9ea28fab52edf987d72bff0037e08e87fe12dffa74ff00c89ffd6a3fe12dff00a74ffc89ff00d6ae7a8a3ead4bb7e61f5caffcdf823a1ff84b7fe9d3ff00227ff5a8ff0084b7fe9d3ff227ff005ab9ea28fab52edf987d72bff37e08e89bc59b588fb2f438ff0059ff00d6a17c59b980fb2f538ff59ffd6ae7e4ff0058df53447feb17ea297d5a95b6fcc7f5bad7f8bf046fff00c25bff004e9ff913ff00ad47fc25bff4e9ff00913ffad5cf514fead4bb7e62fae57fe6fc11d0ff00c25bff004e9ff913ff00ad47fc25bff4e9ff00913ffad5cf5147d5a976fcc3eb95ff009bf04743ff00096ffd3a7fe44ffeb51ff096ff00d3a7fe44ff00eb573d451f56a5dbf30fae57fe6fc11d0ffc25bff4e9ff00913ffad47fc25bff004e9ff913ff00ad5cf5147d5a976fcc3eb95ff9bf04743ff096ff00d3a7fe44ff00eb51ff00096ffd3a7fe44ffeb573d451f56a5dbf30fae57fe6fc11d0ff00c25bff004e9ff913ff00ad47fc25bff4e9ff00913ffad5cf5147d5a976fcc3eb95ff009bf047447c59800fd97a8cff00acff00eb527fc25bff004e9ff913ff00ad580df753e9fd4d368fab52edf987d6ebff0037e08e89bc59b4e3ecbd81ff0059ff00d6a4ff0084b7fe9d3ff227ff005ab024fbc3e83f95368586a5dbf3078baffcdf823a1ff84b7fe9d3ff00227ff5a8ff0084b7fe9d3ff227ff005ab9ea28fab52edf987d72bff37e08e87fe12dff00a74ffc89ff00d6a3fe12dffa74ff00c89ffd6ae7a8a3ead4bb7e61f5caff00cdf823a1ff0084b7fe9d3ff227ff005a8ff84b7fe9d3ff00227ff5ab9ea28fab52edf987d72bff0037e08e87fe12dffa74ff00c89ffd6a3fe12dff00a74ffc89ff00d6ae7a8a3ead4bb7e61f5caffcdf823a1ff84b7fe9d3ff00227ff5a8ff0084b7fe9d3ff227ff005ab9ea28fab52edf987d72bff37e08e8bfe12cf949fb2f438ff59ffd6a4ff84b7fe9d3ff00227ff5ab007fab6fa8feb4da3ead4bb7e61f5baffcdf823a2ff84b3e507ecbd4e3fd67ff005a93fe12dffa74ff00c89ffd6ac03fead7ea7fa5368fab52edf987d6ebff0037e08e87fe12dffa74ff00c89ffd6a3fe12dff00a74ffc89ff00d6ae7a8a3ead4bb7e61f5caffcdf823a1ff84b7fe9d3ff00227ff5a8ff0084b7fe9d3ff227ff005ab9ea28fab52edf987d72bff37e08e87fe12dff00a74ffc89ff00d6a3fe12dffa74ff00c89ffd6ae7a8a3ead4bb7e61f5caff00cdf823a1ff0084b7fe9d3ff227ff005a8ff84b7fe9d3ff00227ff5ab9ea28fab52edf987d72bff0037e08e87fe12dffa74ff00c89ffd6a3fe12dff00a74ffc89ff00d6ae7a8a3ead4bb7e61f5caffcdf823a25f166e38fb2f627fd67ff005a93fe12dffa74ff00c89ffd6ac08fef1fa1fe54da3ead4bb7e61f5baffcdf823a21e2cc827ecbd067fd67ff005a93fe12dffa74ff00c89ffd6ac05fbaff004fea29b47d5a976fcc3eb75ff9bf04743ff096ff00d3a7fe44ff00eb51ff00096ffd3a7fe44ffeb573d451f56a5dbf30fae57fe6fc11d0ff00c25bff004e9ff913ff00ad47fc25bff4e9ff00913ffad5cf5147d5a976fcc3eb95ff009bf04743ff00096ffd3a7fe44ffeb51ff096ff00d3a7fe44ff00eb573d451f56a5dbf30fae57fe6fc11d0ffc25bff4e9ff00913ffad47fc25bff004e9ff913ff00ad5cf5147d5a976fcc3eb95ff9bf04743ff096ff00d3a7fe44ff00eb51ff00096ffd3a7fe44ffeb573d451f56a5dbf30fae57fe6fc11d1378b36b11f65e871feb3ff00ad5be8dbd15ba6466b8093fd637d4d77d0ff00a98ffdd15c389a50a6a3ca8f4b075a755cb9ddec3e8a28ae13d20a28a2800a28a2800a28a2800a28a2800a28a280381bbff8fb9bfdf6fe75154b77ff001f737fbedfcea2afa48ec8f9197c4c28a28a6485145140051451400514514005145140051451400514514005145140051451400514514005145140051451400514514005145140051451400514514005145140051451400e93fd637d4d11ff00ac5fa8a24ff58df53447feb17ea29741f51b451453105145140051451400514514005145140051451400e6fba9f4fea69b4e6fba9f4fea69b40d8e93ef0fa0fe54da749f787d07f2a6d0b607b85145140828a28a0028a28a0028a28a0028a28a0070ff0056df51fd69b4e1feadbea3fad36818e3fead7ea7fa5369c7fd5afd4ff4a6d00c28a28a04145145001451450014514500145145003a3fbc7e87f95369d1fde3f43fca9b40fa0e5fbaff004fea29b4e5fbaff4fea29b4005145140828a28a0028a28a0028a28a0028a28a00749feb1bea6bbe87fd4c7fee8ae064ff58df535df43fea63ff74579b8cda27b180de7f21f451457987b0145145001451450014514500145145001451450072f3f86aee59e470d1619891963ebf4a67fc22d77fdf87fefa3fe15d5d15d8b15511c0f0549bbea729ff08b5dff007e1ffbe8ff00851ff08b5dff007e1ffbe8ff0085757451f5ba82fa8d1f3394ff00845aeffbf0ff00df47fc28ff00845aeffbf0ff00df47fc2baba28fadd40fa8d1f3394ff845aeff00bf0ffdf47fc28ff845aeff00bf0ffdf47fc2baba28fadd40fa8d1f3394ff00845aeffbf0ff00df47fc28ff00845aeffbf0ff00df47fc2baba28fadd40fa8d1f3394ff845aeff00bf0ffdf47fc28ff845aeff00bf0ffdf47fc2baba28fadd40fa8d1f3394ff00845aeffbf0ff00df47fc28ff00845aeffbf0ff00df47fc2baba28fadd40fa8d1f3394ff845aeff00bf0ffdf47fc28ff845aeff00bf0ffdf47fc2baba28fadd40fa8d1f3394ff00845aeffbf0ff00df47fc28ff00845aeffbf0ff00df47fc2baba28fadd40fa8d1f3394ff845aeff00bf0ffdf47fc28ff845aeff00bf0ffdf47fc2baba28fadd40fa8d1f3394ff00845aeffbf0ff00df47fc28ff00845aeffbf0ff00df47fc2baba28fadd40fa8d1f3394ff845aeff00bf0ffdf47fc28ff845aeff00bf0ffdf47fc2baba28fadd40fa8d1f3394ff00845aeffbf0ff00df47fc28ff00845aeffbf0ff00df47fc2baba28fadd40fa8d1f3394ff845aeff00bf0ffdf47fc28ff845aeff00bf0ffdf47fc2baba28fadd40fa8d1f3394ff00845aeffbf0ff00df47fc28ff00845aeffbf0ff00df47fc2baba28fadd40fa8d1f3394ff845aeff00bf0ffdf47fc28ff845aeff00bf0ffdf47fc2baba28fadd40fa8d1f3394ff00845aeffbf0ff00df47fc28ff00845aeffbf0ff00df47fc2baba28fadd40fa8d1f3394ff845aeff00bf0ffdf47fc28ff845aeff00bf0ffdf47fc2baba28fadd40fa8d1f3394ff00845aeffbf0ff00df47fc28ff00845aeffbf0ff00df47fc2baba28fadd40fa8d1f33956f0c5db313ba2e4e7ef1ff0a17c3176ac0ee8b839fbc7fc2baaa28fad541fd4a9799ca7fc22d77fdf87fefa3fe147fc22d77fdf87fefa3fe15d5d147d6ea0bea347cce53fe116bbfefc3ff7d1ff000a3fe116bbfefc3ff7d1ff000aeae8a3eb7503ea347cce53fe116bbfefc3ff007d1ff0a3fe116bbfefc3ff007d1ff0aeae8a3eb7503ea347cce53fe116bbfefc3ff7d1ff000a3fe116bbfefc3ff7d1ff000aeae8a3eb7503ea347cce53fe116bbfefc3ff007d1ff0a3fe116bbfefc3ff007d1ff0aeae8a3eb7503ea347cce53fe116bbfefc3ff7d1ff000a3fe116bbfefc3ff7d1ff000aeae8a3eb7503ea347cce54f862ec85f9e2e063ef1ff0a4ff00845aeffbf0ff00df47fc2baba28fad541fd4a9799cab7862ed8e7745d00fbc7fc293fe116bbfefc3ff007d1ff0aeae8a3eb5503ea54bcce53fe116bbfefc3ff7d1ff000a3fe116bbfefc3ff7d1ff000aeae8a3eb7505f51a3e6729ff0008b5dff7e1ff00be8ff851ff0008b5dff7e1ff00be8ff85757451f5ba81f51a3e6729ff08b5dff007e1ffbe8ff00851ff08b5dff007e1ffbe8ff0085757451f5ba81f51a3e6729ff0008b5dff7e1ff00be8ff851ff0008b5dff7e1ff00be8ff85757451f5ba81f51a3e6729ff08b5dff007e1ffbe8ff00851ff08b5dff007e1ffbe8ff0085757451f5ba81f51a3e672a3c3177b48df17241fbc7fc293fe116bbfefc3ff7d1ff000aeae8a3eb5507f52a5e672a7c3177b40dd17049fbc7fc293fe116bbfefc3ff7d1ff000aeae8a3eb5503ea54bcce53fe116bbfefc3ff007d1ff0a3fe116bbfefc3ff007d1ff0aeae8a3eb7505f51a3e6729ff08b5dff007e1ffbe8ff00851ff08b5dff007e1ffbe8ff0085757451f5ba81f51a3e6729ff0008b5dff7e1ff00be8ff851ff0008b5dff7e1ff00be8ff85757451f5ba81f51a3e6729ff08b5dff007e1ffbe8ff00851ff08b5dff007e1ffbe8ff0085757451f5ba81f51a3e6729ff0008b5dff7e1ff00be8ff851ff0008b5dff7e1ff00be8ff85757451f5ba81f51a3e672abe18bb53f7e2e847de3fe149ff08b5dff007e1ffbe8ff0085757451f5aa83fa952f33951e18bb0186e8b918fbc7fc293fe116bbfefc3ff7d1ff000aeae8a3eb5503ea54bcce53fe116bbfefc3ff007d1ff0a3fe116bbfefc3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ff0aeae8a3eb7505f51a3e6729ff08b5dff007e1ffbe8ff00851ff08b5dff007e1ffbe8ff0085757451f5ba81f51a3e6729ff0008b5dff7e1ff00be8ff851ff0008b5dff7e1ff00be8ff85757451f5ba81f51a3e6729ff08b5dff007e1ffbe8ff00851ff08b5dff007e1ffbe8ff0085757451f5ba81f51a3e6729ff0008b5dff7e1ff00be8ff851ff0008b5dff7e1ff00be8ff85757451f5ba81f51a3e672ade18bb6627745c9cfde3fe15d446a563553d40029d456352acaa5b9ba1d14a8428ddc7a851451589d0145145001451450014514500145145001451450067bebd631bb2b4f8653823637f8527fc24161ff003f1ff8e37f8572577ff1f737fbedfcea2af596129b57bb3c278eaa9dacbfaf99d97fc24161ff003f1ff8e37f851ff090587fcfc7fe38dfe15c6d14fea74fbb17d7eaf65fd7ccecbfe120b0ff009f8ffc71bfc28ff8482c3fe7e3ff001c6ff0ae368a3ea74fbb0fafd5ecbfaf99d97fc24161ff003f1ff8e37f851ff090587fcfc7fe38dfe15c6d147d4e9f761f5fabd97f5f33b2ff008482c3fe7e3ff1c6ff000a3fe120b0ff009f8ffc71bfc2b8da28fa9d3eec3ebf57b2febe6765ff00090587fcfc7fe38dfe147fc24161ff003f1ff8e37f8571b451f53a7dd87d7eaf65fd7ccecbfe120b0ff9f8ff00c71bfc28ff008482c3fe7e3ff1c6ff000ae368a3ea74fbb0fafd5ecbfaf99d97fc24161ff3f1ff008e37f851ff00090587fcfc7fe38dfe15c6d147d4e9f761f5fabd97f5f33b2ff8482c3fe7e3ff001c6ff0a3fe120b0ff9f8ff00c71bfc2b8da28fa9d3eec3ebf57b2febe6765ff090587fcfc7fe38dfe147fc24161ff3f1ff008e37f8571b451f53a7dd87d7eaf65fd7ccecbfe120b0ff009f8ffc71bfc28ff8482c3fe7e3ff001c6ff0ae368a3ea74fbb0fafd5ecbfaf99d97fc24161ff003f1ff8e37f851ff090587fcfc7fe38dfe15c6d147d4e9f761f5fabd97f5f33b2ff008482c3fe7e3ff1c6ff000a3fe120b0ff009f8ffc71bfc2b8da28fa9d3eec3ebf57b2febe6765ff00090587fcfc7fe38dfe147fc24161ff003f1ff8e37f8571b451f53a7dd87d7eaf65fd7ccecbfe120b0ff9f8ff00c71bfc28ff008482c3fe7e3ff1c6ff000ae368a3ea74fbb0fafd5ecbfaf99d97fc24161ff3f1ff008e37f851ff00090587fcfc7fe38dfe15c6d147d4e9f761f5fabd97f5f33b2ff8482c3fe7e3ff001c6ff0a3fe120b0ff9f8ff00c71bfc2b8da28fa9d3eec3ebf57b2febe6765ff090587fcfc7fe38dfe147fc24161ff3f1ff008e37f8571b451f53a7dd87d7eaf65fd7ccecbfe120b0ff009f8ffc71bfc28ff8482c3fe7e3ff001c6ff0ae368a3ea74fbb0fafd5ecbfaf99d91d7ec0120cfc8ff61bfc281afd812009f93fec37f8571f27fac6fa9a23ff0058bf5147d529db763fafd5becbfaf99d87fc24161ff3f1ff008e37f851ff00090587fcfc7fe38dfe15c6d147d4e9f762fafd5ecbfaf99d97fc24161ff3f1ff008e37f851ff00090587fcfc7fe38dfe15c6d147d4e9f761f5fabd97f5f33b2ff8482c3fe7e3ff001c6ff0a3fe120b0ff9f8ff00c71bfc2b8da28fa9d3eec3ebf57b2febe6765ff090587fcfc7fe38dfe147fc24161ff3f1ff008e37f8571b451f53a7dd87d7eaf65fd7ccecbfe120b0ff009f8ffc71bfc28ff8482c3fe7e3ff001c6ff0ae368a3ea74fbb0fafd5ecbfaf99d97fc24161ff003f1ff8e37f851ff090587fcfc7fe38dfe15c6d147d4e9f761f5fabd97f5f33b23afd80c7effaff00b0dfe147fc24161ff3f1ff008e37f8571edf753e9fd4d368fa9d3eec3ebf57b2febe676475fb01d67ffc71bfc28ff8482c3fe7e3ff001c6ff0ae3e4fbc3e83f95368fa9d3eec3ebf57b2febe6765ff00090587fcfc7fe38dfe147fc24161ff003f1ff8e37f8571b451f53a7dd87d7eaf65fd7ccecbfe120b0ff9f8ff00c71bfc28ff008482c3fe7e3ff1c6ff000ae368a3ea74fbb0fafd5ecbfaf99d97fc24161ff3f1ff008e37f851ff00090587fcfc7fe38dfe15c6d147d4e9f761f5fabd97f5f33b2ff8482c3fe7e3ff001c6ff0a3fe120b0ff9f8ff00c71bfc2b8da28fa9d3eec3ebf57b2febe6765ff090587fcfc7fe38dfe147fc24161ff3f1ff008e37f8571b451f53a7dd87d7eaf65fd7ccecbfb7ec319f3f8ff71bfc28ff008482c3fe7e3ff1c6ff000ae3c7fab6fa8feb4da3ea74fbb0fafd5ecbfaf99d97f6fd8633e7f1fee37f851ff090587fcfc7fe38dfe15c79ff0056bf53fd29b47d4e9f761f5fabd97f5f33b2ff008482c3fe7e3ff1c6ff000a3fe120b0ff009f8ffc71bfc2b8da28fa9d3eec3ebf57b2febe6765ff00090587fcfc7fe38dfe147fc24161ff003f1ff8e37f8571b451f53a7dd87d7eaf65fd7ccecbfe120b0ff9f8ff00c71bfc28ff008482c3fe7e3ff1c6ff000ae368a3ea74fbb0fafd5ecbfaf99d97fc24161ff3f1ff008e37f851ff00090587fcfc7fe38dfe15c6d147d4e9f761f5fabd97f5f33b2ff8482c3fe7e3ff001c6ff0a3fe120b0ff9f8ff00c71bfc2b8da28fa9d3eec3ebf57b2febe676435fb03d27ff00c71bfc28ff008482c3fe7e3ff1c6ff000ae3e3fbc7e87f95368fa9d3eec3ebf57b2febe676435fb039fdff004ff61bfc28ff008482c3fe7e3ff1c6ff000ae3d7eebfd3fa8a6d1f53a7dd87d7eaf65fd7ccecbfe120b0ff009f8ffc71bfc28ff8482c3fe7e3ff001c6ff0ae368a3ea74fbb0fafd5ecbfaf99d97fc24161ff003f1ff8e37f851ff090587fcfc7fe38dfe15c6d147d4e9f761f5fabd97f5f33b2ff008482c3fe7e3ff1c6ff000a3fe120b0ff009f8ffc71bfc2b8da28fa9d3eec3ebf57b2febe6765ff00090587fcfc7fe38dfe147fc24161ff003f1ff8e37f8571b451f53a7dd87d7eaf65fd7ccecbfe120b0ff9f8ff00c71bfc28ff008482c3fe7e3ff1c6ff000ae368a3ea74fbb0fafd5ecbfaf99d91d7ec0120cfc8ff0061bfc2b41486008e879af3f93fd637d4d77d0ffa98ff00dd15c95e8c6925cbd4efc2e22559c9496c3e8a28ae33bc28a28a0028a28a0028a28a0028a28a0028a28a00e06eff00e3ee6ff7dbf9d455de1b1b66249b78893d494149f60b5ff9f687fef815ea2c6452b58f15e024ddf98e128aeefec16bff003ed0ff00df028fb05aff00cfb43ff7c0a7f5c8f617f67cbf98e128aeefec16bff3ed0ffdf028fb05affcfb43ff007c0a3eb91ec1fd9f2fe6384a2bbbfb05affcfb43ff007c0a3ec16bff003ed0ff00df028fae47b07f67cbf98e128aeefec16bff003ed0ff00df028fb05aff00cfb43ff7c0a3eb91ec1fd9f2fe6384a2bbbfb05aff00cfb43ff7c0a3ec16bff3ed0ffdf028fae47b07f67cbf98e128aeefec16bff3ed0ffdf028fb05affcfb43ff007c0a3eb91ec1fd9f2fe6384a2bbbfb05affcfb43ff007c0a3ec16bff003ed0ff00df028fae47b07f67cbf98e128aeefec16bff003ed0ff00df028fb05aff00cfb43ff7c0a3eb91ec1fd9f2fe6384a2bbbfb05aff00cfb43ff7c0a3ec16bff3ed0ffdf028fae47b07f67cbf98e128aeefec16bff3ed0ffdf028fb05affcfb43ff007c0a3eb91ec1fd9f2fe6384a2bbbfb05affcfb43ff007c0a3ec16bff003ed0ff00df028fae47b07f67cbf98e128aeefec16bff003ed0ff00df028fb05aff00cfb43ff7c0a3eb91ec1fd9f2fe6384a2bbbfb05aff00cfb43ff7c0a3ec16bff3ed0ffdf028fae47b07f67cbf98e128aeefec16bff3ed0ffdf028fb05affcfb43ff007c0a3eb91ec1fd9f2fe6384a2bbbfb05affcfb43ff007c0a3ec16bff003ed0ff00df028fae47b07f67cbf98e128aeefec16bff003ed0ff00df028fb05aff00cfb43ff7c0a3eb91ec1fd9f2fe6384a2bbbfb05aff00cfb43ff7c0a3ec16bff3ed0ffdf028fae47b07f67cbf98e128aeefec16bff3ed0ffdf028fb05affcfb43ff007c0a3eb91ec1fd9f2fe638693fd637d4d568f53b3f317fd2e0ea3fe5a0ff001af43fb05b1ff9778bfef815f2e7fc3ae3f662ff00a265ff0095fd53ff00926a5e3174896b2f77d647af7f69d9ff00cfdc1ff7f07f8d1fda767ff3f707fdfc1fe35e43ff000eb8fd98bfe8997fe57f54ff00e49a3fe1d71fb317fd132ffcafea9ffc934bebbfddfc47fd9ebf9bf0ff00827af7f69d9ffcfdc1ff007f07f8d1fda767ff003f707fdfc1fe35e43ff0eb8fd98bfe8997fe57f54ffe49a3fe1d71fb317fd132ff00cafea9ff00c9347d77fbbf887f67afe6fc3fe09ebdfda767ff003f707fdfc1fe347f69d9ff00cfdc1ff7f07f8d790ffc3ae3f662ff00a265ff0095fd53ff009268ff00875c7ecc5ff44cbff2bfaa7ff24d1f5dfeefe21fd9ebf9bf0ff827af7f69d9ff00cfdc1ff7f07f8d1fda767ff3f707fdfc1fe35e43ff000eb8fd98bfe8997fe57f54ff00e49a3fe1d71fb317fd132ffcafea9ffc9347d77fbbf887f67afe6fc3fe09ebdfda767ff3f707fdfc1fe347f69d9ffcfdc1ff007f07f8d790ff00c3ae3f662ffa265ff95fd53ff9268ff875c7ecc5ff0044cbff002bfaa7ff0024d1f5dfeefe21fd9ebf9bf0ff00827af7f69d9ffcfdc1ff007f07f8d4d0cf1dc2968a449141c6518119af1bff00875c7ecc5ff44cbff2bfaa7ff24d7b2fc19fd9efe1f7ecfbe17baf0ef807c3a9a1e8f7578da84b6ed733dd169d912367df3bbb0f962418071c6719272d633bc44f2fed2fc091beea7d3fa9aad25f5b42e524b8891c75567008af43fb05b7fcfbc5ff007c0af04f89dfb037c07f8c9e38d4bc61e2ff00018d5bc45a9795f6abc5d5afadc49e5c49127eee29d50612341c28ce32724934de317488965efac8ee1f53b3dc3fd2e0e83fe5a0f4fad37fb4ecff00e7ee0ffbf83fc6bc87fe1d71fb317fd132ff00cafea9ff00c9347fc3ae3f662ffa265ff95fd53ff926a7eb9fddfc4afecf5fcdf87fc13d7bfb4ecffe7ee0ff00bf83fc68fed3b3ff009fb83fefe0ff001af21ff875c7ecc5ff0044cbff002bfaa7ff0024d1ff000eb8fd98bfe8997fe57f54ff00e49a3ebbfddfc43fb3d7f37e1ff04f5efed3b3ff009fb83fefe0ff001a3fb4ecff00e7ee0ffbf83fc6bc87fe1d71fb317fd132ff00cafea9ff00c9347fc3ae3f662ffa265ff95fd53ff9268faeff0077f10fecf5fcdf87fc13d7bfb4ecff00e7ee0ffbf83fc68fed3b3ff9fb83fefe0ff1af21ff00875c7ecc5ff44cbff2bfaa7ff24d1ff0eb8fd98bfe8997fe57f54ffe49a3ebbfddfc43fb3d7f37e1ff0004f5efed3b3ff9fb83fefe0ff1a3fb4ecffe7ee0ff00bf83fc6bc87fe1d71fb317fd132ffcafea9ffc9347fc3ae3f662ff00a265ff0095fd53ff009268faeff77f10fecf5fcdf87fc13d7bfb4ecffe7ee0ff00bf83fc69f0de4170c5629e39180ce11c138af1eff875c7ecc5ff0044cbff002bfaa7ff0024d77bf067f62df833fb3ef8a2ebc45e01f062e87ac5d59b69f2dc36a579741a0674919364f33a8f9a2439033c6338272d637bc44f2fed2fc0eb07fab6fa8feb50cd730db63cd9522ddd37b019fcebd03ec16dff003ef17fdf02bcb7e37feca9f0b3f68dfec5ff008587e144d7ff00b1bcefb0ecbeb9b4f2bcef2fccff0051226ecf951fdece36f18c9cbfae2e884b2f7d645f3a9d9f96bfe970753ff2d07b7bd37fb4ecff00e7ee0ffbf83fc6bc87fe1d71fb317fd132ff00cafea9ff00c9347fc3ae3f662ffa265ff95fd53ff926a7eb9fdd2bfb3d7f37e1ff0004f5efed3b3ff9fb83fefe0ff1a3fb4ecffe7ee0ff00bf83fc6bc87fe1d71fb317fd132ffcafea9ffc9347fc3ae3f662ff00a265ff0095fd53ff009268faeff77f10fecf5fcdf87fc13d7bfb4ecffe7ee0ff00bf83fc68fed3b3ff009fb83fefe0ff001af21ff875c7ecc5ff0044cbff002bfaa7ff0024d1ff000eb8fd98bfe8997fe57f54ff00e49a3ebbfddfc43fb3d7f37e1ff04f5efed3b3ff009fb83fefe0ff001a3fb4ecff00e7ee0ffbf83fc6bc87fe1d71fb317fd132ff00cafea9ff00c9347fc3ae3f662ffa265ff95fd53ff9268faeff0077f10fecf5fcdf87fc13d7bfb4ecff00e7ee0ffbf83fc68fed3b3ff9fb83fefe0ff1af21ff00875c7ecc5ff44cbff2bfaa7ff24d1ff0eb8fd98bfe8997fe57f54ffe49a3ebbfddfc43fb3d7f37e1ff0004f5efed3b3ff9fb83fefe0ff1a55d42d5d82adcc2cc4e00120249af20ff00875c7ecc5ff44cbff2bfaa7ff24d6a7857fe09bffb3a7827c51a3f88b45f8762cf58d22f21d42cae0eb5a8c8229e271246fb1ee0ab61941c3020e3041147d77fba2fecff00ef7e07aac7f78fd0ff002a8e5952142f23ac683ab31c0aefbec16dff003ef17fdf02b93f8a3f077c1df1a3c137fe11f18e891eafe1ebe68dae2d16692dcb98e45913e78991c61914f0c338c1e2abeb8bb13fd9f2fe6321753b3daffe97074ff9e83d47bd37fb4ecffe7ee0ff00bf83fc6bc87fe1d71fb317fd132ffcafea9ffc9347fc3ae3f662ff00a265ff0095fd53ff00926a7eb9fddfc4bfecf5fcdf87fc13d7bfb4ecff00e7ee0ffbf83fc68fed3b3ff9fb83fefe0ff1af21ff00875c7ecc5ff44cbff2bfaa7ff24d1ff0eb8fd98bfe8997fe57f54ffe49a3ebbfddfc43fb3d7f37e1ff0004f5efed3b3ff9fb83fefe0ff1a3fb4ecffe7ee0ff00bf83fc6bc87fe1d71fb317fd132ffcafea9ffc9347fc3ae3f662ff00a265ff0095fd53ff009268faeff77f10fecf5fcdf87fc13d7bfb4ecffe7ee0ff00bf83fc68fed3b3ff009fb83fefe0ff001af21ff875c7ecc5ff0044cbff002bfaa7ff0024d1ff000eb8fd98bfe8997fe57f54ff00e49a3ebbfddfc43fb3d7f37e1ff04f5efed3b3ff009fb83fefe0ff001a3fb4ecff00e7ee0ffbf83fc6bc87fe1d71fb317fd132ff00cafea9ff00c9347fc3ae3f662ffa265ff95fd53ff9268faeff0077f10fecf5fcdf87fc13d7bfb4ecff00e7ee0ffbf83fc68fed3b3ff9fb83fefe0ff1af21ff00875c7ecc5ff44cbff2bfaa7ff24d1ff0eb8fd98bfe8997fe57f54ffe49a3ebbfddfc43fb3d7f37e1ff0004f68760cc4820827208ef5dfc3fea63ff0074566e89e17d2bc39a2d8693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058585bc76b6f1105ca468a151773649c00064924f735a8000303815cf5eb2aa9596c7561f0ee836dbbdc5a28a2b94ed0a28a2800a28a2800a28a2800a28a2800a28a2800a2b96b8f11de473c883cbc2b103e5f7a8ff00e126bdff00a67ff7cd762c2d47a9e7bc6d24eda9d6d15c97fc24d7bff4cffef9a3fe126bdffa67ff007cd3faa540faf52f33ada2b92ff849af7fe99ffdf347fc24d7bff4cffef9a3ea9503ebd4bcceb68ae4bfe126bdff00a67ff7cd1ff0935eff00d33ffbe68faa540faf52f33ada2b92ff00849af7fe99ff00df347fc24d7bff004cff00ef9a3ea9503ebd4bcceb68ae4bfe126bdffa67ff007cd1ff000935effd33ff00be68faa540faf52f33ada2b92ff849af7fe99ffdf347fc24d7bff4cffef9a3ea9503ebd4bcceb68ae4bfe126bdff00a67ff7cd1ff0935eff00d33ffbe68faa540faf52f33ada2b92ff00849af7fe99ff00df347fc24d7bff004cff00ef9a3ea9503ebd4bcceb68ae4bfe126bdffa67ff007cd1ff000935effd33ff00be68faa540faf52f33ada2b92ff849af7fe99ffdf347fc24d7bff4cffef9a3ea9503ebd4bcceb68ae4bfe126bdff00a67ff7cd1ff0935eff00d33ffbe68faa540faf52f33ada2b92ff00849af7fe99ff00df347fc24d7bff004cff00ef9a3ea9503ebd4bcceb68ae4bfe126bdffa67ff007cd1ff000935effd33ff00be68faa540faf52f33ada2b92ff849af7fe99ffdf347fc24d7bff4cffef9a3ea9503ebd4bcceb68ae4bfe126bdff00a67ff7cd1ff0935eff00d33ffbe68faa540faf52f33ada2b92ff00849af7fe99ff00df347fc24d7bff004cff00ef9a3ea9503ebd4bcceb68ae4bfe126bdffa67ff007cd1ff000935effd33ff00be68faa540faf52f33ada2b92ff849af7fe99ffdf347fc24d7bff4cffef9a3ea9503ebd4bcceb68ae4dfc4b78ac47eef838fbb427896f19941f2f938fbb4bea9503ebd4bcceb28ae4bfe126bdffa67ff007cd1ff000935effd33ff00be69fd52a07d7a9799d6d15c97fc24d7bff4cffef9a3fe126bdffa67ff007cd1f54a81f5ea5e675b45725ff0935eff00d33ffbe68ff849af7fe99ffdf347d52a07d7a9799d6d15c97fc24d7bff004cff00ef9a3fe126bdff00a67ff7cd1f54a81f5ea5e675b45725ff000935effd33ff00be68ff00849af7fe99ff00df347d52a07d7a9799d6d15c97fc24d7bff4cffef9a3fe126bdffa67ff007cd1f54a81f5ea5e675b45726de25bc017fd5f233f7693fe126bdffa67ff007cd2faa540faf52f33ada2b936f12de03ff2cfa03f7693fe126bdffa67ff007cd1f54a81f5ea5e675b45725ff0935eff00d33ffbe68ff849af7fe99ffdf34fea9503ebd4bcceb68ae4bfe126bdff00a67ff7cd1ff0935eff00d33ffbe68faa540faf52f33ada2b92ff00849af7fe99ff00df347fc24d7bff004cff00ef9a3ea9503ebd4bcceb68ae4bfe126bdffa67ff007cd1ff000935effd33ff00be68faa540faf52f33ada2b92ff849af7fe99ffdf347fc24d7bff4cffef9a3ea9503ebd4bcceb68ae4c7896f3693fbbe081f7693fe126bdffa67ff007cd2faa540faf52f33ada2b933e25bcda0feef9247dda4ff00849af7fe99ff00df347d52a07d7a9799d6d15c97fc24d7bff4cffef9a3fe126bdffa67ff007cd3faa540faf52f33ada2b92ff849af7fe99ffdf347fc24d7bff4cffef9a3ea9503ebd4bcceb68ae4bfe126bdff00a67ff7cd1ff0935eff00d33ffbe68faa540faf52f33ada2b92ff00849af7fe99ff00df347fc24d7bff004cff00ef9a3ea9503ebd4bcceb68ae4bfe126bdffa67ff007cd1ff000935effd33ff00be68faa540faf52f33ada2b935f12de13ff2cfa13f7693fe126bdffa67ff007cd2faa540faf52f33ada2b935f12de10dfeaf819fbb49ff000935effd33ff00be68faa540faf52f33ada2b92ff849af7fe99ffdf347fc24d7bff4cffef9a7f54a81f5ea5e675b45725ff0935eff00d33ffbe68ff849af7fe99ffdf347d52a07d7a9799d6d15c97fc24d7bff004cff00ef9a3fe126bdff00a67ff7cd1f54a81f5ea5e675b45725ff000935effd33ff00be68ff00849af7fe99ff00df347d52a07d7a9799d6d15c97fc24d7bff4cffef9a3fe126bdffa67ff007cd1f54a81f5ea5e675b45726fe25bc5623f77c1c7ddaeaa362d1ab1ea4035854a52a56e6ea7452af0ad751e83a8a28ac4e80a28a2800a28a2800a28a2800a28a2800a28a280381bbff8fb9bfdf6fe751568dce9178f712b2dbb905c907f1a8ffb16f7fe7d9ebe82352165aa3e5654aa5dfbafee2951577fb16f7fe7d9e8fec5bdff009f67aaf690ee85ecaa7f2bfb8a5455dfec5bdff9f67a3fb16f7fe7d9e8f690ee83d954fe57f714a8abbfd8b7bff3ecf47f62deff00cfb3d1ed21dd07b2a9fcafee2951577fb16f7fe7d9e8fec5bdff009f67a3da43ba0f6553f95fdc52a2aeff0062deff00cfb3d1fd8b7bff003ecf47b487741ecaa7f2bfb8a5455dfec5bdff009f67a3fb16f7fe7d9e8f690ee83d954fe57f714a8abbfd8b7bff003ecf47f62deffcfb3d1ed21dd07b2a9fcafee2951577fb16f7fe7d9e8fec5bdff9f67a3da43ba0f6553f95fdc52a2aeff62deffcfb3d1fd8b7bff3ecf47b487741ecaa7f2bfb8a5455dfec5bdff9f67a3fb16f7fe7d9e8f690ee83d954fe57f714a8abbfd8b7bff3ecf47f62deff00cfb3d1ed21dd07b2a9fcafee2951577fb16f7fe7d9e8fec5bdff009f67a3da43ba0f6553f95fdc52a2aeff0062deff00cfb3d1fd8b7bff003ecf47b487741ecaa7f2bfb8a5455dfec5bdff009f67a3fb16f7fe7d9e8f690ee83d954fe57f714a8abbfd8b7bff003ecf47f62deffcfb3d1ed21dd07b2a9fcafee2951577fb16f7fe7d9e8fec5bdff9f67a3da43ba0f6553f95fdc52a2aeff62deffcfb3d1fd8b7bff3ecf47b487741ecaa7f2bfb8a5455dfec5bdff9f67a3fb16f7fe7d9e8f690ee83d954fe57f71524ff0058df53447feb17ea2aebe8d7a5d88b77c135f39afed85a4a3063e0bd6300e7fe461f0d7ff2daa1d5a696acb542ac9e9167bed15e03ff000d81a57fd097ac7fe143e1affe5b51ff000d81a57fd097ac7fe143e1affe5b52f6f4ff00987f56adfca7bf515e03ff000d81a57fd097ac7fe143e1affe5b51ff000d81a57fd097ac7fe143e1affe5b51ede9ff00307d5ab7f29efd45780ffc360695ff00425eb1ff00850f86bff96d47fc360695ff00425eb1ff00850f86bff96d47b7a7fcc1f56adfca7bf515e03ff0d81a57fd097ac7fe143e1aff00e5b51ff0d81a57fd097ac7fe143e1aff00e5b51ede9ff307d5ab7f29efd45780ff00c360695ff425eb1ff850f86bff0096d47fc360695ff425eb1ff850f86bff0096d47b7a7fcc1f56adfca7bf515e03ff000d81a57fd097ac7fe143e1affe5b57abfc28f1c7fc2dbf0edc6b161a35de9b0c174d6862b9bcb1ba62c111b76eb3b89e3030e060b86e39500a92d56a6f6909e1eaa57716752df753e9fd4d36afb68d7a42ff00a3bf03fad78afc43fda2acbe1cf8c350f0eddf85b53beb8b3f2f74f06b3a1dba36f8d5c612e7508a5180e07cd1ae719190412dd582dd8951a92765167aec9f787d07f2a6d78137ed85a4b1c8f05eb1d31ff230f86bff0096d49ff0d81a57fd097ac7fe143e1aff00e5b54aaf4ff98a786adfca7bf515e03ff0d81a57fd097ac7fe143e1aff00e5b51ff0d81a57fd097ac7fe143e1aff00e5b51ede9ff307d5ab7f29efd45780ff00c360695ff425eb1ff850f86bff0096d47fc360695ff425eb1ff850f86bff0096d47b7a7fcc1f56adfca7bf515e03ff000d81a57fd097ac7fe143e1affe5b51ff000d81a57fd097ac7fe143e1affe5b51ede9ff00307d5ab7f29efd45780ffc360695ff00425eb1ff00850f86bff96d47fc360695ff00425eb1ff00850f86bff96d47b7a7fcc1f56adfca7bf515e03ff0d81a57fd097ac7fe143e1aff00e5b5769f0a3e37dbfc5bf115c68f61e1bd434d9a0b56bb32dceaba45d2950e8bb76d9df4f20397072502f1cb025416ab537f684f0f552bb8b3d307fab6fa8feb4dabe346bdd847d9df391fd6bce3e2ff00c538fe0e7f64ff00686837baa7f68f9db3ecba869969b3cbd99cfdb6eedf767cc1f737630776dcae5fb582d5b2551a8f45167747fd5afd4ff4a6d7817fc361692542ff00c217ac641cff00c8c3e1affe5b527fc360695ff425eb1ff850f86bff0096d53ede9ff317f56adfca7bf515e03ff0d81a57fd097ac7fe143e1aff00e5b51ff0d81a57fd097ac7fe143e1aff00e5b51ede9ff307d5ab7f29efd45780ff00c360695ff425eb1ff850f86bff0096d47fc360695ff425eb1ff850f86bff0096d47b7a7fcc1f56adfca7bf515e03ff000d81a57fd097ac7fe143e1affe5b51ff000d81a57fd097ac7fe143e1affe5b51ede9ff00307d5ab7f29efd45780ffc360695ff00425eb1ff00850f86bff96d47fc360695ff00425eb1ff00850f86bff96d47b7a7fcc1f56adfca7bf515e03ff0d81a57fd097ac7fe143e1aff00e5b568f86ff6a5d3bc4de22d2f4787c23aadbcda85d456892c9aef87e454691c2862b16a6f23004e7088cc7b293805fb7a7fcc1f56adfca7b7c7f78fd0ff002a6d5f4d1af41e6ddfa1fe55cc7c45f1049f0dbc237be20bcd2ee2faded4c61a082e6d6dddb7baa0c3dccd0c4305b3f348338c0c9c035ed20baa23d9547a72b3697eebfd3fa8a6d7810fdb0b49008ff842f58e463fe461f0d7ff002da93fe1b034affa12f58ffc287c35ff00cb6a8f6f4ff98bfab56fe53dfa8af01ff86c0d2bfe84bd63ff000a1f0d7ff2da8ff86c0d2bfe84bd63ff000a1f0d7ff2da8f6f4ff983ead5bf94f7ea2bc07fe1b034affa12f58ffc287c35ff00cb6a3fe1b034affa12f58ffc287c35ff00cb6a3dbd3fe60fab56fe53dfa8af01ff0086c0d2bfe84bd63ff0a1f0d7ff002da8ff0086c0d2bfe84bd63ff0a1f0d7ff002da8f6f4ff00983ead5bf94f7ea2bc07fe1b034aff00a12f58ff00c287c35ffcb6a3fe1b034aff00a12f58ff00c287c35ffcb6a3dbd3fe60fab56fe53dfa8af01ff86c0d2bfe84bd63ff000a1f0d7ff2da8ff86c0d2bfe84bd63ff000a1f0d7ff2da8f6f4ff983ead5bf94fa024ff58df535df43fea63ff745705a54375ade9767a8c56724715dc2970a8ce8e543a8600b23329ebd5588f424735dec4088901e08515c58b92928d99e8e06128b9732b0fa28a2bce3d60a28a2800a28a2800a28a2800a28a2800a28a2800a28a2800a28a2800a28a2800a28a2800a28a2800a28a2800a28a2800a28a2800a28a2800a28a2800a28a2800a28a2800a28a2800a28a2800a28a2800a28a2800a28a2800a28a2800a28a2800ac1ff008403c31ff42e691ff80317ff00135bd450060ffc203e18ff00a17348ff00c018bff89a3fe101f0c7fd0b9a47fe00c5ff00c4d6f5140183ff00080f863fe85cd23ff0062ffe268ff8407c31ff0042e691ff0080317ff135bd450060ff00c203e18ffa17348ffc018bff0089a3fe101f0c7fd0b9a47fe00c5ffc4d6f5140183ff080f863fe85cd23ff000062ff00e268ff008407c31ff42e691ff80317ff00135bd450060ffc203e18ff00a17348ff00c018bff89a3fe101f0c7fd0b9a47fe00c5ff00c4d6f5140183ff00080f863fe85cd23ff0062ffe26b4b4cd22c34581a0d3ecadec2166de63b6896352d80324280338039f615728a002b22fbc21a16a974f757ba2e9d77732637cd3da46eed818192464f000fc2b5e8a00c1ff008403c31ff42e691ff80317ff001347fc203e18ff00a17348ff00c018bff89adea280307fe101f0c7fd0b9a47fe00c5ff00c4d1ff00080f863fe85cd23ff0062ffe26b7a8a00c1ff8407c31ff0042e691ff0080317ff1347fc203e18ffa17348ffc018bff0089adea280307fe101f0c7fd0b9a47fe00c5ffc4d1ff080f863fe85cd23ff000062ff00e26b7a8a00c1ff008407c31ff42e691ff80317ff001347fc203e18ff00a17348ff00c018bff89adea280307fe101f0c7fd0b9a47fe00c5ff00c4d5bd33c31a368b3b4fa7e936361332ec325b5b246c5720e09500e32071ec2b4e8a002a86a9a0697ae795fda5a6da6a1e567cbfb540b2ecce338dc0e3381f90abf450060ffc201e18ff00a17348ff00c018bff89a3fe101f0c7fd0b9a47fe00c5ff00c4d6f5140183ff00080f863fe85cd23ff0062ffe268ff8407c31ff0042e691ff0080317ff135bd450060ff00c203e18ffa17348ffc018bff0089a3fe101f0c7fd0b9a47fe00c5ffc4d6f5140183ff080f863fe85cd23ff000062ff00e268ff008407c31ff42e691ff80317ff00135bd450060ffc203e18ff00a17348ff00c018bff89a3fe101f0c7fd0b9a47fe00c5ff00c4d6f5140183ff00080f863fe85cd23ff0062ffe269f6fe08f0eda4f1cf0681a5c3344c1d248ece35646072082172083deb6e8a002abdfe9d6baadabdb5edb43796cf8dd0cf18746c1c8c83c1e466ac5140183ff000807863fe85cd23ff0062ffe268ff8407c31ff0042e691ff0080317ff135bd450060ff00c203e18ffa17348ffc018bff0089a3fe101f0c7fd0b9a47fe00c5ffc4d6f5140183ff080f863fe85cd23ff000062ff00e268ff008407c31ff42e691ff80317ff00135bd450060ffc203e18ff00a17348ff00c018bff89a3fe101f0c7fd0b9a47fe00c5ff00c4d6f5140183ff00080f863fe85cd23ff0062ffe268ff8407c31ff0042e691ff0080317ff135bd450060ff00c203e18ffa17348ffc018bff0089a3fe101f0c7fd0b9a47fe00c5ffc4d6f51400c8a2482248a2458e3450aa8830140e800ec29f451400514514005145140051451400514514005145140051451401c4dd6a174b73281733001c800487d6a2fed1bbff9fa9bfefe1a65dffc7dcdfefb7f3a8abe86318d9687ca4a72bbd4b1fda377ff003f537fdfc347f68ddffcfd4dff007f0d57a2ab963d89e79772c7f68ddffcfd4dff007f0d1fda377ff3f537fdfc355e8a3963d839e5dcb1fda377ff003f5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347f68ddffcfd4dff007f0d57a28e58f60e79772c7f68ddff00cfd4dff7f0d1fda377ff003f537fdfc355e8a3963d839e5dcb1fda377ff3f537fdfc347f68ddff00cfd4dff7f0d57a28e58f60e79772c7f68ddffcfd4dff007f0d1fda377ff3f537fdfc355e8a3963d839e5dcb1fda377ff003f537fdfc347f68ddffcfd4dff007f0d57a28e58f60e79772c7f68ddff00cfd4dff7f0d1fda377ff003f537fdfc355e8a3963d839e5dcb1fda377ff3f537fdfc347f68ddff00cfd4dff7f0d57a28e58f60e79772c7f68ddffcfd4dff007f0d1fda377ff3f537fdfc355e8a3963d839e5dcb1fda377ff003f537fdfc347f68ddffcfd4dff007f0d57a28e58f60e79772c7f68ddff00cfd4dff7f0d1fda377ff003f537fdfc355e8a3963d839e5dcb1fda377ff3f537fdfc347f68ddff00cfd4dff7f0d57a28e58f60e79772c7f68ddffcfd4dff007f0d1fda377ff3f537fdfc355e8a3963d839e5dcb1fda377ff003f537fdfc347f68ddffcfd4dff007f0d57a28e58f60e79772c7f68ddff00cfd4dff7f0d1fda377ff003f537fdfc355e8a3963d839e5dcb1fda377ff3f537fdfc347f68ddff00cfd4dff7f0d57a28e58f60e79772c7f68ddffcfd4dff007f0d1fda377ff3f537fdfc355e8a3963d839e5dcb526a3761d87daa6ea7fe5a1a23d46ecba8fb54dd47fcb4355e4ff0058df53447feb17ea2972c6db0f9e57dc9bfb46effe7ea6ff00bf868fed1bbff9fa9bfefe1aaf453e58f6173cbb963fb46eff00e7ea6ffbf868fed1bbff009fa9bfefe1aaf451cb1ec1cf2ee58fed1bbff9fa9bfefe1a3fb46eff00e7ea6ffbf86abd1472c7b073cbb963fb46effe7ea6ff00bf868fed1bbff9fa9bfefe1aaf451cb1ec1cf2ee58fed1bbff009fa9bfefe1a3fb46effe7ea6ff00bf86abd1472c7b073cbb963fb46eff00e7ea6ffbf868fed1bbff009fa9bfefe1aaf451cb1ec1cf2ee5a6d46ef0bfe95374ff009e87d4d37fb46eff00e7ea6ffbf86a16fba9f4fea69b472c7b0dce5dcb4fa8dd823fd2a6e83fe5a1f4a6ff0068ddff00cfd4dff7f0d4327de1f41fca9b49463d81ce5dcb1fda377ff3f537fdfc347f68ddff00cfd4dff7f0d57a29f2c7b0b9e5dcb1fda377ff003f537fdfc347f68ddffcfd4dff007f0d57a28e58f60e79772c7f68ddff00cfd4dff7f0d1fda377ff003f537fdfc355e8a3963d839e5dcb1fda377ff3f537fdfc347f68ddff00cfd4dff7f0d57a28e58f60e79772c7f68ddffcfd4dff007f0d1fda377ff3f537fdfc355e8a3963d839e5dcb4351bbd84fdaa6ea3fe5a1f7a6ff68ddffcfd4dff007f0d423fd5b7d47f5a6d2e58f61f3cbb968ea377b01fb54dd4ff00cb43ed4dfed1bbff009fa9bfefe1a84ffab5fa9fe94da7cb1ec0e72ee58fed1bbff9fa9bfefe1a3fb46eff00e7ea6ffbf86abd1472c7b0b9e5dcb1fda377ff003f537fdfc347f68ddffcfd4dff007f0d57a28e58f60e79772c7f68ddff00cfd4dff7f0d1fda377ff003f537fdfc355e8a3963d839e5dcb1fda377ff3f537fdfc347f68ddff00cfd4dff7f0d57a28e58f60e79772c7f68ddffcfd4dff007f0d1fda377ff3f537fdfc355e8a3963d839e5dcb49a8dd927fd2a6e87fe5a1f4a6ff68ddffcfd4dff007f0d431fde3f43fca9b472c7b0f9e5dcb4ba8dde1bfd2a6e9ff3d0fa8a6ff68ddffcfd4dff007f0d42bf75fe9fd4536972c7b073cbb963fb46effe7ea6ff00bf868fed1bbff9fa9bfefe1aaf453e58f6173cbb963fb46eff00e7ea6ffbf868fed1bbff009fa9bfefe1aaf451cb1ec1cf2ee58fed1bbff9fa9bfefe1a3fb46eff00e7ea6ffbf86abd1472c7b073cbb963fb46effe7ea6ff00bf868fed1bbff9fa9bfefe1aaf451cb1ec1cf2ee58fed1bbff009fa9bfefe1a3fb46effe7ea6ff00bf86abd1472c7b073cbb96a4d46ec3b0fb54dd4ffcb435db44498909e4ed15c0c9feb1bea6bbe87fd4c7fee8af3b169251b1eb6064db95d8fa28a2bcd3d70a28a2800a28a2800a28a2800a28a2800a28a2803065f0b096577fb491b989c6cffebd33fe1121ff003f47fefdff00f5eba1a2ba7eb15575393ea945fd9fcce7bfe1121ff3f47fefdfff005e8ff84487fcfd1ffbf7ff00d7ae868a3eb357bfe42faa50fe5fcce7bfe1121ff3f47fefdfff005e8ff84487fcfd1ffbf7ff00d7ae868a3eb357bfe41f54a1fcbf99cf7fc2243fe7e8ff00dfbffebd1ff0890ff9fa3ff7efff00af5d0d147d66af7fc83ea943f97f339eff0084487fcfd1ff00bf7ffd7a3fe1121ff3f47fefdfff005eba1a28facd5eff00907d5287f2fe673dff000890ff009fa3ff007eff00faf47fc2243fe7e8ff00dfbffebd743451f59abdff0020faa50fe5fcce7bfe1121ff003f47fefdff00f5e8ff0084487fcfd1ff00bf7ffd7ae868a3eb357bfe41f54a1fcbf99cf7fc2243fe7e8ffdfbff00ebd1ff000890ff009fa3ff007eff00faf5d0d147d66af7fc83ea943f97f339eff84487fcfd1ffbf7ff00d7a3fe1121ff003f47fefdff00f5eba1a28facd5eff907d5287f2fe673dff0890ff9fa3ff7efff00af47fc2243fe7e8ffdfbff00ebd743451f59abdff20faa50fe5fcce7bfe1121ff3f47fefdfff005e8ff84487fcfd1ffbf7ff00d7ae868a3eb357bfe41f54a1fcbf99cf7fc2243fe7e8ff00dfbffebd1ff0890ff9fa3ff7efff00af5d0d147d66af7fc83ea943f97f339eff0084487fcfd1ff00bf7ffd7a3fe1121ff3f47fefdfff005eba1a28facd5eff00907d5287f2fe673dff000890ff009fa3ff007eff00faf47fc2243fe7e8ff00dfbffebd743451f59abdff0020faa50fe5fcce7bfe1121ff003f47fefdff00f5e8ff0084487fcfd1ff00bf7ffd7ae868a3eb357bfe41f54a1fcbf99cf7fc2243fe7e8ffdfbff00ebd1ff000890ff009fa3ff007eff00faf5d0d147d66af7fc83ea943f97f339eff84487fcfd1ffbf7ff00d7a3fe1121ff003f47fefdff00f5eba1a28facd5eff907d5287f2fe673dff0890ff9fa3ff7efff00af47fc2243fe7e8ffdfbff00ebd743451f59abdff20faa50fe5fcce7bfe1121ff3f47fefdfff005e8ff84487fcfd1ffbf7ff00d7ae868a3eb357bfe41f54a1fcbf99cfb784c3313f6a3c9cfdcffebd7ca63c19fb6c29046a3f0338ff00b0bfff00115f665149d7aafed14b0b457d93e33ff842ff006d8ffa08fc0cff00cabfff001147fc217fb6c7fd047e067fe55fff0088afb328a5edaa7f315f57a5fca8f8cffe10bfdb63fe823f033ff2afff00c451ff00085fedb1ff00411f819ff957ff00e22becca28f6d53f983eaf4bf951f19ffc217fb6c7fd047e067fe55fff0088a3fe10bfdb63fe823f033ff2afff00c457d99451edaa7f307d5e97f2a3e33ff842ff006d8ffa08fc0cff00cabfff001147fc217fb6c7fd047e067fe55fff0088afb328a3db54fe60fabd2fe547c67ff085fedb1ff411f819ff00957ffe228ff842ff006d8ffa08fc0cff00cabfff00115f665147b6a9fcc1f57a5fca8f8cff00e10bfdb63fe823f033ff002aff00fc457b5fc13f07fc504f0add0f8b779e157f127db5fece7c1eb706d3ecbb23dbbfcf01bccdfe6e70318d9df35ec3450abd55f684f0d45fd939f3e130401f6a3c0c7dcffebd7cfdf14fc19fb51378f3533f0e6ffe14af837f75f601e251a88bff00f549e679be4a94ff0059e66dda7eeedcf39afa868a6f1155fda12c2d15f64f8ccf833f6d827fe423f033ff002aff00fc451ff085fedb1ff411f819ff00957ffe22becca2a7db54fe62beaf4bf951f19ffc217fb6c7fd047e067fe55fff0088a3fe10bfdb63fe823f033ff2afff00c457d99453f6d53f983eaf4bf951f19ffc217fb6c7fd047e067fe55fff0088a3fe10bfdb63fe823f033ff2afff00c457d99451edaa7f307d5e97f2a3e33ff842ff006d8ffa08fc0cff00cabfff001147fc217fb6c7fd047e067fe55fff0088afb328a3db54fe60fabd2fe547c67ff085fedb1ff411f819ff00957ffe228ff842ff006d8ffa08fc0cff00cabfff00115f665147b6a9fcc1f57a5fca8f8cff00e10bfdb63fe823f033ff002aff00fc457a07c13f06fed0e9e2aba3f16efbe1c3f86fec4ff671e0f17c6efed5be3dbbfcf50be5ecf373839ceced9afa328a157a8bed09e1a8bfb273ff00f0898da47da8f273f73ffaf5e53f1d7c1df1adff00b13fe14e5ef81931e7ff006aff00c268b7633feafc9f23ece1bfe9aeeddfec63bd7bb514de22abea4ac2d15f64f8cffe10cfdb63007f68fc0cff00cabfff001147fc217fb6c7fd047e067fe55fff0088afb328a9f6d53f98bfabd2fe547c67ff00085fedb1ff00411f819ff957ff00e228ff00842ff6d8ff00a08fc0cffcabff00f115f66514fdb54fe60fabd2fe547c67ff00085fedb1ff00411f819ff957ff00e228ff00842ff6d8ff00a08fc0cffcabff00f115f665147b6a9fcc1f57a5fca8f8cffe10bfdb63fe823f033ff2afff00c451ff00085fedb1ff00411f819ff957ff00e22becca28f6d53f983eaf4bf951f19ffc217fb6c7fd047e067fe55fff0088a3fe10bfdb63fe823f033ff2afff00c457d99451edaa7f307d5e97f2a3e33ff842ff006d8ffa08fc0cff00cabfff00115abe12f05fed7a3c55a31f136a1f06cf86c5ec3fda634bfed4fb59b5de3cef277a05f3366edbb8e338cf15f5bd147b7a9fcc2fabd1fe5473ebe130a73f6a3d31f73ffaf5c8fc56f0878e1fc0da80f86f79a0af8c3745f633e264985863cc5f33ccf272f9f2f7e303ef633c66bd3a8aafac55ee4fd528afb3f99f198f067edb001ff898fc0ce7fec2ff00fc451ff085fedb1ff411f819ff00957ffe22becca2a3db54fe62feaf4bf951f19ffc217fb6c7fd047e067fe55fff0088a3fe10bfdb63fe823f033ff2afff00c457d99453f6d53f983eaf4bf951f19ffc217fb6c7fd047e067fe55fff0088a3fe10bfdb63fe823f033ff2afff00c457d99451edaa7f307d5e97f2a3e33ff842ff006d8ffa08fc0cff00cabfff001147fc217fb6c7fd047e067fe55fff0088afb328a3db54fe60fabd2fe547c67ff085fedb1ff411f819ff00957ffe228ff842ff006d8ffa08fc0cff00cabfff00115f665147b6a9fcc1f57a5fca8f8cff00e10bfdb63fe823f033ff002aff00fc451ff085fedb1ff411f819ff00957ffe22becca28f6d53f983eaf4bf951c8e89e13d44e8b60759bab6fed7fb3c7f6dfb123791e7ed1e6797b8eed9bb38cf38c66bac45d88abd70314ea2a6752752dcccaa74614aee0ad70a28a2b2360a28a2800a28a2800a28a2800a28a2800a28a280335fc43651bb233b654e0fca69bff09258ff007dbfef835caddffc7dcdfefb7f3a8abd7584a6d5f53c178eaa9db43aff00f8492c7fbedff7c1a3fe124b1fefb7fdf06b90a29fd529f98bebd57c8ebffe124b1fefb7fdf068ff008492c7fbedff007c1ae428a3ea94fcc3ebd57c8ebffe124b1fefb7fdf068ff008492c7fbedff007c1ae428a3ea94fcc3ebd57c8ebffe124b1fefb7fdf068ff008492c7fbedff007c1ae428a3ea94fcc3ebd57c8ebffe124b1fefb7fdf068ff008492c7fbedff007c1ae428a3ea94fcc3ebd57c8ebffe124b1fefb7fdf068ff008492c7fbedff007c1ae428a3ea94fcc3ebd57c8ebffe124b1fefb7fdf068ff008492c7fbedff007c1ae428a3ea94fcc3ebd57c8ebffe124b1fefb7fdf068ff008492c7fbedff007c1ae428a3ea94fcc3ebd57c8ebffe124b1fefb7fdf068ff008492c7fbedff007c1ae428a3ea94fcc3ebd57c8ebffe124b1fefb7fdf068ff008492c7fbedff007c1ae428a3ea94fcc3ebd57c8ebffe124b1fefb7fdf068ff008492c7fbedff007c1ae428a3ea94fcc3ebd57c8ebffe124b1fefb7fdf068ff008492c7fbedff007c1ae428a3ea94fcc3ebd57c8ebffe124b1fefb7fdf068ff008492c7fbedff007c1ae428a3ea94fcc3ebd57c8ebffe124b1fefb7fdf068ff008492c7fbedff007c1ae428a3ea94fcc3ebd57c8ebffe124b1fefb7fdf068ff008492c7fbedff007c1ae428a3ea94fcc3ebd57c8ebffe124b1fefb7fdf068ff008492c7fbedff007c1ae428a3ea94fcc3ebd57c8ebffe124b1fefb7fdf068ff008492c7fbedff007c1ae428a3ea94fcc3ebd57c8ebffe124b1fefb7fdf068ff008492c7fbedff007c1ae428a3ea94fcc3ebd57c8ec0f88ec8120bb647fb2690788ec89003b64ffb26b9293fd637d4d11ffac5fa8a3ea94edd47f5eab7e875bff09258ff007dbfef8347fc24963fdf6ffbe0d721451f54a7e62faf55f23aff00f8492c7fbedff7c1a3fe124b1fefb7fdf06b90a28faa53f30faf55f23aff00f8492c7fbedff7c1a3fe124b1fefb7fdf06b90a28faa53f30faf55f23aff00f8492c7fbedff7c1a3fe124b1fefb7fdf06b90a28faa53f30faf55f23aff00f8492c7fbedff7c1a3fe124b1fefb7fdf06b90a28faa53f30faf55f23aff00f8492c7fbedff7c1a3fe124b1fefb7fdf06b90a28faa53f30faf55f23b03e23b218f9db9ff0064d27fc24963fdf6ff00be0d724df753e9fd4d368faa53f30faf55f23b03e23b21d5dbfef9349ff09258ff007dbfef835c949f787d07f2a6d1f54a7e61f5eabe475fff0009258ff7dbfef8347fc24963fdf6ff00be0d721451f54a7e61f5eabe475fff0009258ff7dbfef8347fc24963fdf6ff00be0d721451f54a7e61f5eabe475fff0009258ff7dbfef8347fc24963fdf6ff00be0d721451f54a7e61f5eabe475fff0009258ff7dbfef8347fc24963fdf6ff00be0d721451f54a7e61f5eabe475fff0009258ff7dbfef8347fc24963fdf6ff00be0d721451f54a7e61f5eabe4761ff00091d9633bdb1fee9a4ff008492c7fbedff007c1ae487fab6fa8feb4da3ea94fcc3ebd57c8ec3fe123b2c677b63fdd349ff0009258ff7dbfef835c91ff56bf53fd29b47d529f987d7aaf91d7ffc24963fdf6ffbe0d1ff0009258ff7dbfef835c85147d529f987d7aaf91d7ffc24963fdf6ffbe0d1ff0009258ff7dbfef835c85147d529f987d7aaf91d7ffc24963fdf6ffbe0d1ff0009258f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f835c85147d529f987d7aaf91d7ffc24963fdf6ffbe0d1ff0009258ff7dbfef835c85147d529f987d7aaf91d7ffc24963fdf6ffbe0d1ff0009258ff7dbfef835c85147d529f987d7aaf91d80f11d91e8edff007c9a4ff8492c7fbedff7c1ae4a3fbc7e87f95368faa53f30faf55f23b01e23b239f9db8ff64d27fc24963fdf6ffbe0d724bf75fe9fd45368faa53f30faf55f23afff008492c7fbedff007c1a3fe124b1fefb7fdf06b90a28faa53f30faf55f23afff008492c7fbedff007c1a3fe124b1fefb7fdf06b90a28faa53f30faf55f23afff008492c7fbedff007c1a3fe124b1fefb7fdf06b90a28faa53f30faf55f23afff008492c7fbedff007c1a3fe124b1fefb7fdf06b90a28faa53f30faf55f23afff008492c7fbedff007c1a3fe124b1fefb7fdf06b90a28faa53f30faf55f23b03e23b20482ed91fec9ad2560ca08e8466bcfe4ff0058df535df43fea63ff0074571e228c6925cbd4efc2d79d67252e83e8a28ae33d00a28a2800a28a2800a28a2800a28a2800a28a280381bbff008fb9bfdf6fe7515770da4d9b31636e8493927149fd8f65ff003ed1fe55eaac5c12b58f11e026ddee8e228aedff00b1ecbfe7da3fca8fec7b2ff9f68ff2a7f5c87662fa84fba388a2bb7fec7b2ff9f68ff2a3fb1ecbfe7da3fca8fae43b30fa84fba388a2bb7fec7b2ff9f68ff2a3fb1ecbfe7da3fca8fae43b30fa84fba388a2bb7fec7b2ff9f68ff2a3fb1ecbfe7da3fca8fae43b30fa84fba388a2bb7fec7b2ff9f68ff2a3fb1ecbfe7da3fca8fae43b30fa84fba388a2bb7fec7b2ff9f68ff2a3fb1ecbfe7da3fca8fae43b30fa84fba388a2bb7fec7b2ff9f68ff2a3fb1ecbfe7da3fca8fae43b30fa84fba388a2bb7fec7b2ff9f68ff2a3fb1ecbfe7da3fca8fae43b30fa84fba388a2bb7fec7b2ff9f68ff2a3fb1ecbfe7da3fca8fae43b30fa84fba388a2bb7fec7b2ff9f68ff2a3fb1ecbfe7da3fca8fae43b30fa84fba388a2bb7fec7b2ff9f68ff2a3fb1ecbfe7da3fca8fae43b30fa84fba388a2bb7fec7b2ff9f68ff2a3fb1ecbfe7da3fca8fae43b30fa84fba388a2bb7fec7b2ff9f68ff2a3fb1ecbfe7da3fca8fae43b30fa84fba388a2bb7fec7b2ff9f68ff2a3fb1ecbfe7da3fca8fae43b30fa84fba388a2bb7fec7b2ff9f68ff2a3fb1ecbfe7da3fca8fae43b30fa84fba388a2bb7fec7b2ff9f68ff2a3fb1ecbfe7da3fca8fae43b30fa84fba388a2bb7fec7b2ff9f68ff2a3fb1ecbfe7da3fca8fae43b30fa84fba388a2bb7fec7b2ff9f68ff2a3fb1ecbfe7da3fca8fae43b30fa84fba38a93fd637d4d11ff00ac5fa8aed4e91644e4db27e55f2a9ff8276f83c8ff0059e1affc20b45ffe47a978c5d114b012beb23dce8af0dff8777783ff00bfe1affc20745ffe47a3fe1ddde0ff00eff86bff00081d17ff0091e97d77fbbf8ffc02bfb3ff00bff87fc13dca8af0dff8777783ff00bfe1affc20745ffe47a3fe1ddde0ff00eff86bff00081d17ff0091e8faeff77f1ff801fd9ffdff00c3fe09ee545786ff00c3bbbc1ffdff000d7fe103a2ff00f23d1ff0eeef07ff007fc35ff840e8bffc8f47d77fbbf8ff00c00fecff00effe1ff04f72a2bc37fe1ddde0ff00eff86bff00081d17ff0091e8ff008777783ffbfe1aff00c20745ff00e47a3ebbfddfc7fe007f67ff007ff0ff00827b9515e1bff0eeef07ff007fc35ff840e8bffc8f47fc3bbbc1ff00dff0d7fe103a2fff0023d1f5dfeefe3ff003fb3ffbff0087fc13dca8af0dff008777783ffbfe1aff00c20745ff00e47af69f82bf02b45f82fe16bad12c23d3e586e2f5ef0b58e8f6ba6a6e648d398ad91109c463e62371e067005358c5d622797bb692fc0b6df753e9fd4d36bb7fec8b2ff9f64fcabc03e28fec59e18f8a1e3bd4fc4d77fd871dc5f795b96efc23a5df483644918ccd3c2d23f083ef13818038005378c8f442597c9bd647a549f787d07f2a6d7860ff008276f83c7fcb4f0d7fe105a2ff00f23d2ffc3bbbc1ff00dff0d7fe103a2fff0023d47d73fbbf895fd9ff00defc3fe09ee545786ffc3bbbc1ff00dff0d7fe103a2fff0023d1ff000eeef07ff7fc35ff00840e8bff00c8f4febbfddfc7fe007f67ff007ff0ff00827b9515e1bff0eeef07ff007fc35ff840e8bffc8f47fc3bbbc1ff00dff0d7fe103a2fff0023d1f5dfeefe3ff003fb3ffbff0087fc13dca8af0dff008777783ffbfe1aff00c20745ff00e47a3fe1ddde0ffeff0086bff081d17ff91e8faeff0077f1ff00801fd9ff00dffc3fe09ee545786ffc3bbbc1ff00dff0d7fe103a2fff0023d1ff000eeef07ff7fc35ff00840e8bff00c8f47d77fbbf8ffc00fecffeff00e1ff0004f72a2bc37fe1ddde0ffeff0086bff081d17ff91ebbff0082bfb25f873e0bf8a6eb5bb01a3cb35c593d995b1f0c69fa6bed678df996da24723318f949da7838c8142c6aeb113cbddb497e076a3fd5b7d47f5a6d76ff00d91658c7d993f2af2af8e7fb35683f1c7fb13fb4134b8bfb2fcfd9f6fd02cb54cf99e5e76fda637f2ffd58cedc6ee339da314f191e8895809df591d01ff56bf53fd29b5e19ff000eedf07e7fd6786bff00082d17ff0091e97fe1ddde0ffeff0086bff081d17ff91ea7ebbfddfc7fe017fd9ffdff00c3fe09ee545786ff00c3bbbc1ffdff000d7fe103a2ff00f23d1ff0eeef07ff007fc35ff840e8bffc8f47d77fbbf8ff00c00fecff00effe1ff04f72a2bc37fe1ddde0ff00eff86bff00081d17ff0091e8ff008777783ffbfe1aff00c20745ff00e47a3ebbfddfc7fe007f67ff007ff0ff00827b9515e1bff0eeef07ff007fc35ff840e8bffc8f47fc3bbbc1ff00dff0d7fe103a2fff0023d1f5dfeefe3ff003fb3ffbff0087fc13dca8af0dff008777783ffbfe1aff00c20745ff00e47a3fe1ddde0ffeff0086bff081d17ff91e8faeff0077f1ff00801fd9ff00dffc3fe09ee545786ffc3bbbc1ff00dff0d7fe103a2fff0023d6af84ff0060df0a7853c53a36b70b7879a6d36f61bc4587c13a45bb968dc38db2c70074395e194861d410451f5dfeefe21fd9ff00defc3fe09ebf1fde3f43fca9b5db8d22c87fcbb27e55c97c54f84ba4fc53f03dff0086af22b38edeeda3666bbd3a0be8fe4915c6619d5a36e57b8383c8e40aafae47b10b013eb24575fbaff4fea29b5e19ff000eedf07ffcf4f0d7fe105a2fff0023d2ff00c3bbbc1ffdff000d7fe103a2ff00f23d47d73fbbf897fd9ffdefc3fe09ee545786ff00c3bbbc1ffdff000d7fe103a2ff00f23d1ff0eeef07ff007fc35ff840e8bffc8f4febbfddfc7fe007f67ff7ff000ff827b9515e1bff000eeef07ff7fc35ff00840e8bff00c8f47fc3bbbc1ffdff000d7fe103a2ff00f23d1f5dfeefe3ff00003fb3ff00bff87fc13dca8af0dff8777783ff00bfe1affc20745ffe47a3fe1ddde0ff00eff86bff00081d17ff0091e8faeff77f1ff801fd9ffdff00c3fe09ee545786ff00c3bbbc1ffdff000d7fe103a2ff00f23d1ff0eeef07ff007fc35ff840e8bffc8f47d77fbbf8ff00c00fecff00effe1ff04f72a2bc37fe1ddde0ff00eff86bff00081d17ff0091e8ff008777783ffbfe1aff00c20745ff00e47a3ebbfddfc7fe007f67ff007ff0ff00827ba49feb1bea6bbe87fd4c7fee8ac8d0bc2761a1e89a7e9a9042c9676f1dbab242b12908a1461140551c7dd0001d056c80140038038ae7af59554acb63ab0d87950726dee2d14515c8770514514005145140051451400514514005145140051581378abca95d3ecb9dac467ccebfa533fe12dffa74ff00c89ffd6ae9fab557d3f238de2e8ad39bf067454573bff096ff00d3a7fe44ff00eb51ff00096ffd3a7fe44ffeb51f56abdbf20fae50fe6fc19d1515ceff00c25bff004e9ff913ff00ad47fc25bff4e9ff00913ffad47d5aaf6fc83eb943f9bf067454573bff00096ffd3a7fe44ffeb51ff096ff00d3a7fe44ff00eb51f56abdbf20fae50fe6fc19d1515ceffc25bff4e9ff00913ffad47fc25bff004e9ff913ff00ad47d5aaf6fc83eb943f9bf067454573bff096ff00d3a7fe44ff00eb51ff00096ffd3a7fe44ffeb51f56abdbf20fae50fe6fc19d1515ceff00c25bff004e9ff913ff00ad47fc25bff4e9ff00913ffad47d5aaf6fc83eb943f9bf067454573bff00096ffd3a7fe44ffeb51ff096ff00d3a7fe44ff00eb51f56abdbf20fae50fe6fc19d1515ceffc25bff4e9ff00913ffad47fc25bff004e9ff913ff00ad47d5aaf6fc83eb943f9bf067454573bff096ff00d3a7fe44ff00eb51ff00096ffd3a7fe44ffeb51f56abdbf20fae50fe6fc19d1515ceff00c25bff004e9ff913ff00ad47fc25bff4e9ff00913ffad47d5aaf6fc83eb943f9bf067454573bff00096ffd3a7fe44ffeb51ff096ff00d3a7fe44ff00eb51f56abdbf20fae50fe6fc19d1515ceffc25bff4e9ff00913ffad47fc25bff004e9ff913ff00ad47d5aaf6fc83eb943f9bf067454573bff096ff00d3a7fe44ff00eb51ff00096ffd3a7fe44ffeb51f56abdbf20fae50fe6fc19d1515ceff00c25bff004e9ff913ff00ad47fc25bff4e9ff00913ffad47d5aaf6fc83eb943f9bf067454573bff00096ffd3a7fe44ffeb51ff096ff00d3a7fe44ff00eb51f56abdbf20fae50fe6fc19d1515ceffc25bff4e9ff00913ffad47fc25bff004e9ff913ff00ad47d5aaf6fc83eb943f9bf067454573bff096ff00d3a7fe44ff00eb51ff00096ffd3a7fe44ffeb51f56abdbf20fae50fe6fc19d1515ceff00c25bff004e9ff913ff00ad47fc25bff4e9ff00913ffad47d5aaf6fc83eb943f9bf067454573cde2cdac47d97a1c7facffeb50be2cdcc07d97a9c7facff00eb51f56abdbf20fadd1fe6fc19d0d15ceffc25bff4e9ff00913ffad47fc25bff004e9ff913ff00ad47d5aaf6fc83eb943f9bf067454573bff096ff00d3a7fe44ff00eb51ff00096ffd3a7fe44ffeb51f56abdbf20fae50fe6fc19d1515ceff00c25bff004e9ff913ff00ad47fc25bff4e9ff00913ffad47d5aaf6fc83eb943f9bf067454573bff00096ffd3a7fe44ffeb51ff096ff00d3a7fe44ff00eb51f56abdbf20fae50fe6fc19d1515ceffc25bff4e9ff00913ffad47fc25bff004e9ff913ff00ad47d5aaf6fc83eb943f9bf067454573bff096ff00d3a7fe44ff00eb51ff00096ffd3a7fe44ffeb51f56abdbf20fae50fe6fc19d1515cf1f166003f65ea33feb3ffad49ff096ff00d3a7fe44ff00eb51f56abdbf20fadd0fe6fc19d1515cf378b369c7d97b03feb3ff00ad49ff00096ffd3a7fe44ffeb51f56abdbf20fadd0fe6fc19d1515ceff00c25bff004e9ff913ff00ad47fc25bff4e9ff00913ffad47d5aaf6fc83eb943f9bf067454573bff00096ffd3a7fe44ffeb51ff096ff00d3a7fe44ff00eb51f56abdbf20fae50fe6fc19d1515ceffc25bff4e9ff00913ffad47fc25bff004e9ff913ff00ad47d5aaf6fc83eb943f9bf067454573bff096ff00d3a7fe44ff00eb51ff00096ffd3a7fe44ffeb51f56abdbf20fae50fe6fc19d1515ceff00c25bff004e9ff913ff00ad47fc25bff4e9ff00913ffad47d5aaf6fc83eb943f9bf067454573dff000967ca4fd97a1c7facff00eb527fc25bff004e9ff913ff00ad47d5aaf6fc83eb743f9bf067454573dff0967ca0fd97a9c7facffeb527fc25bff4e9ff00913ffad47d5aaf6fc83eb743f9bf067454573bff00096ffd3a7fe44ffeb51ff096ff00d3a7fe44ff00eb51f56abdbf20fae50fe6fc19d1515ceffc25bff4e9ff00913ffad47fc25bff004e9ff913ff00ad47d5aaf6fc83eb943f9bf067454573bff096ff00d3a7fe44ff00eb51ff00096ffd3a7fe44ffeb51f56abdbf20fae50fe6fc19d1515ceff00c25bff004e9ff913ff00ad47fc25bff4e9ff00913ffad47d5aaf6fc83eb943f9bf067454573bff00096ffd3a7fe44ffeb51ff096ff00d3a7fe44ff00eb51f56abdbf20fae50fe6fc19d1515cf2f8b371c7d97b13feb3ff00ad49ff00096ffd3a7fe44ffeb51f56abdbf20fadd0fe6fc19d1515cf0f166413f65e833feb3ffad49ff096ff00d3a7fe44ff00eb51f56abdbf20fadd0fe6fc19d1515ceffc25bff4e9ff00913ffad47fc25bff004e9ff913ff00ad47d5aaf6fc83eb943f9bf067454573bff096ff00d3a7fe44ff00eb51ff00096ffd3a7fe44ffeb51f56abdbf20fae50fe6fc19d1515ceff00c25bff004e9ff913ff00ad47fc25bff4e9ff00913ffad47d5aaf6fc83eb943f9bf067454573bff00096ffd3a7fe44ffeb51ff096ff00d3a7fe44ff00eb51f56abdbf20fae50fe6fc19d1515ceffc25bff4e9ff00913ffad47fc25bff004e9ff913ff00ad47d5aaf6fc83eb943f9bf067454573cde2cdac47d97a1c7facff00eb56fa36f456e9919ace74a74edcc8da9d6855bf23bd8751451591b05145140051451400514514005145140051451401c0ddff00c7dcdfefb7f3a8ab767f0c5ccb348e248806624649f5fa533fe115baff009eb0fe67fc2bdd55e9d97bc7cd4b0d59b7ee98b456d7fc22b75ff3d61fccff00851ff08add7fcf587f33fe14fdbd3fe627ead5bf94c5a2b6bfe115baff009eb0fe67fc28ff008456ebfe7ac3f99ff0a3dbd3fe60fab56fe53168adaff8456ebfe7ac3f99ff000a3fe115baff009eb0fe67fc28f6f4ff00983ead5bf94c5a2b6bfe115baff9eb0fe67fc28ff8456ebfe7ac3f99ff000a3dbd3fe60fab56fe53168adaff008456ebfe7ac3f99ff0a3fe115baff9eb0fe67fc28f6f4ff983ead5bf94c5a2b6bfe115baff009eb0fe67fc28ff008456ebfe7ac3f99ff0a3dbd3fe60fab56fe53168adaff8456ebfe7ac3f99ff000a3fe115baff009eb0fe67fc28f6f4ff00983ead5bf94c5a2b6bfe115baff9eb0fe67fc28ff8456ebfe7ac3f99ff000a3dbd3fe60fab56fe53168adaff008456ebfe7ac3f99ff0a3fe115baff9eb0fe67fc28f6f4ff983ead5bf94c5a2b6bfe115baff009eb0fe67fc28ff008456ebfe7ac3f99ff0a3dbd3fe60fab56fe53168adaff8456ebfe7ac3f99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fe115baff009eb0fe67fc28f6f4ff00983ead5bf94c5a2b6bfe115baff9eb0fe67fc28ff8456ebfe7ac3f99ff000a3dbd3fe60fab56fe53168adaff008456ebfe7ac3f99ff0a3fe115baff9eb0fe67fc28f6f4ff983ead5bf94c5a2b6bfe115baff009eb0fe67fc28ff008456ebfe7ac3f99ff0a3dbd3fe60fab56fe53168adaff8456ebfe7ac3f99ff000a3fe115baff009eb0fe67fc28f6f4ff00983ead5bf94c5a2b6bfe115baff9eb0fe67fc28ff8456ebfe7ac3f99ff000a3dbd3fe60fab56fe53168adaff008456ebfe7ac3f99ff0a3fe115baff9eb0fe67fc28f6f4ff983ead5bf94c5a2b6bfe115baff009eb0fe67fc28ff008456ebfe7ac3f99ff0a3dbd3fe60fab56fe531e4ff0058df53447feb17ea2b65bc2d72cc4f9b17273d4ff850be16b95607cd8b839ea7fc297b7a76f887f56ad7f84c4a2b6bfe115baff9eb0fe67fc28ff8456ebfe7ac3f99ff000a7ede9ff30bead5bf94c5a2b6bfe115baff009eb0fe67fc28ff008456ebfe7ac3f99ff0a3dbd3fe60fab56fe53168adaff8456ebfe7ac3f99ff000a3fe115baff009eb0fe67fc28f6f4ff00983ead5bf94c5a2b6bfe115baff9eb0fe67fc28ff8456ebfe7ac3f99ff000a3dbd3fe60fab56fe53168adaff008456ebfe7ac3f99ff0a3fe115baff9eb0fe67fc28f6f4ff983ead5bf94c5a2b6bfe115baff009eb0fe67fc28ff008456ebfe7ac3f99ff0a3dbd3fe60fab56fe531dbeea7d3fa9a6d6d9f0b5c90bfbd8b818ea7fc293fe115baff009eb0fe67fc28f6f4ff00987f56adfca63c9f787d07f2a6d6db785ae58ffad8ba01d4ff008527fc22b75ff3d61fccff00850abd3fe60786adfca62d15b5ff0008add7fcf587f33fe147fc22b75ff3d61fccff00851ede9ff30bead5bf94c5a2b6bfe115baff009eb0fe67fc28ff008456ebfe7ac3f99ff0a3dbd3fe60fab56fe53168adaff8456ebfe7ac3f99ff000a3fe115baff009eb0fe67fc28f6f4ff00983ead5bf94c5a2b6bfe115baff9eb0fe67fc28ff8456ebfe7ac3f99ff000a3dbd3fe60fab56fe53168adaff008456ebfe7ac3f99ff0a3fe115baff9eb0fe67fc28f6f4ff983ead5bf94c71feadbea3fad36b6c785ae7691e6c5c907a9ff000a4ff8456ebfe7ac3f99ff000a3dbd3fe61fd5ab7f298e7fd5afd4ff004a6d6d9f0b5ced03cd8b824f53fe149ff08add7fcf587f33fe147b7a7fcc1f56adfca62d15b5ff0008add7fcf587f33fe147fc22b75ff3d61fccff00851ede9ff30bead5bf94c5a2b6bfe115baff009eb0fe67fc28ff008456ebfe7ac3f99ff0a3dbd3fe60fab56fe53168adaff8456ebfe7ac3f99ff000a3fe115baff009eb0fe67fc28f6f4ff00983ead5bf94c5a2b6bfe115baff9eb0fe67fc28ff8456ebfe7ac3f99ff000a3dbd3fe60fab56fe53168adaff008456ebfe7ac3f99ff0a3fe115baff9eb0fe67fc28f6f4ff983ead5bf94c78fef1fa1fe54dadb5f0b5ca9ff005b17423a9ff0a4ff008456ebfe7ac3f99ff0a3dbd3fe61fd5ab7f298ebf75fe9fd4536b6c785ae406fdec5c8c753fe149ff08add7fcf587f33fe147b7a7fcc1f56adfca62d15b5ff0008add7fcf587f33fe147fc22b75ff3d61fccff00851ede9ff30bead5bf94c5a2b6bfe115baff009eb0fe67fc28ff008456ebfe7ac3f99ff0a3dbd3fe60fab56fe53168adaff8456ebfe7ac3f99ff000a3fe115baff009eb0fe67fc28f6f4ff00983ead5bf94c5a2b6bfe115baff9eb0fe67fc28ff8456ebfe7ac3f99ff000a3dbd3fe60fab56fe53168adaff008456ebfe7ac3f99ff0a3fe115baff9eb0fe67fc28f6f4ff983ead5bf94c793fd637d4d77d0ff00a98ffdd15cd3785ae5989f362e4e7a9ff0ae9a35291aa9ea0015c18aa919a8f2b3d3c1d29d372e6561d45145701ea051451400514514005145140051451400514514005145140051451400514514005145140051451400514514005145140051451400514514005145140051451400514514005145140051451400514514005145140051451400514514005145140051457957fc358fc10ffa2c9f0fff00f0a8b1ff00e3b401eab457957fc358fc10ff00a2c9f0ff00ff000a8b1ffe3b47fc358fc10ffa2c9f0fff00f0a8b1ff00e3b401eab457957fc358fc10ff00a2c9f0ff00ff000a8b1ffe3b47fc358fc10ffa2c9f0fff00f0a8b1ff00e3b401eab457957fc358fc10ff00a2c9f0ff00ff000a8b1ffe3b47fc358fc10ffa2c9f0fff00f0a8b1ff00e3b401eab457957fc358fc10ff00a2c9f0ff00ff000a8b1ffe3b47fc358fc10ffa2c9f0fff00f0a8b1ff00e3b401eab457957fc358fc10ff00a2c9f0ff00ff000a8b1ffe3b47fc358fc10ffa2c9f0fff00f0a8b1ff00e3b401eab457957fc358fc10ff00a2c9f0ff00ff000a8b1ffe3b5daf82be217857e256952ea7e10f1368fe2ad36298db4979a25fc5790a4a1558c65e3660182ba1db9ce181ee2803a0a28af3ff0014fed0bf0b3c0daedd689e24f897e0ff000feb56bb7ed1a76a9af5adb5c43b943aef8de40cb95656191c8607a1a00f40a2bcabfe1ac7e087fd164f87ff00f85458ff00f1da3fe1ac7e087fd164f87fff0085458fff001da00f55a2bcabfe1ac7e087fd164f87ff00f85458ff00f1da3fe1ac7e087fd164f87fff0085458fff001da00f55a2bcabfe1ac7e087fd164f87ff00f85458ff00f1da3fe1ac7e087fd164f87fff0085458fff001da00f55a2bcabfe1ac7e087fd164f87ff00f85458ff00f1da3fe1ac7e087fd164f87fff0085458fff001da00f55a2bcabfe1ac7e087fd164f87ff00f85458ff00f1da3fe1ac7e087fd164f87fff0085458fff001da00f55a2bcabfe1ac7e087fd164f87ff00f85458ff00f1dae83c15f1bfe1d7c4ad565d33c21e3ef0bf8ab528a1373259e89acdb5e4c91065532148dd8850ce8376319603b8a00ed68a2b94f1d7c58f03fc2ffb0ffc265e32f0ff0084beddbfec9fdbbaa4165f68d9b77f97e6baeedbbd338ce372e7a8a00eae8af2aff86b1f821ff4593e1fff00e15163ff00c768ff0086b1f821ff004593e1ff00fe15163ffc76803d568af2aff86b1f821ff4593e1fff00e15163ff00c768ff0086b1f821ff004593e1ff00fe15163ffc76803d568af2aff86b1f821ff4593e1fff00e15163ff00c768ff0086b1f821ff004593e1ff00fe15163ffc76803d568af2aff86b1f821ff4593e1fff00e15163ff00c768ff0086b1f821ff004593e1ff00fe15163ffc76803d568af2aff86b1f821ff4593e1fff00e15163ff00c768ff0086b1f821ff004593e1ff00fe15163ffc76803d568af2aff86b1f821ff4593e1fff00e15163ff00c76ad693fb4dfc1ed7f55b2d334cf8afe07d4752bd992dad6ced3c47672cd3caec15234459096666200500924802803d2e8a2b23c57e2fd07c09a1dc6b5e25d6f4ef0f68d6e544da8eab771dadbc65982a86924214658803279240a00d7a2bcabfe1ac7e087fd164f87fff0085458fff001da3fe1ac7e087fd164f87ff00f85458ff00f1da00f55a2bcabfe1ac7e087fd164f87fff0085458fff001da3fe1ac7e087fd164f87ff00f85458ff00f1da00f55a2bcabfe1ac7e087fd164f87fff0085458fff001da3fe1ac7e087fd164f87ff00f85458ff00f1da00f55a2bcabfe1ac7e087fd164f87fff0085458fff001da3fe1ac7e087fd164f87ff00f85458ff00f1da00f55a2bcabfe1ac7e087fd164f87fff0085458fff001da3fe1ac7e087fd164f87ff00f85458ff00f1da00f55a2bcabfe1ac7e087fd164f87fff0085458fff001da3fe1ac7e087fd164f87ff00f85458ff00f1da00f55a2a0b0bfb6d56c6def6cae22bcb3b98d6682e2070f1cb1b0cabab0e194820823820d4f400514514005145140051451400514514005145140051451401c45d5edc2dccc05c4a0073801cfad45f6fb9ff009f897fefb34dbbff008fb9bfdf6fe75157d14631b2d0f9494e577a93fdbee7fe7e25ff00becd1f6fb9ff009f897fefb350514f963d89e797727fb7dcff00cfc4bff7d9a3edf73ff3f12ffdf66a0a28e58f60e797727fb7dcff00cfc4bff7d9a3edf73ff3f12ffdf66a0a28e58f60e797727fb7dcff00cfc4bff7d9a3edf73ff3f12ffdf66a0a28e58f60e797727fb7dcff00cfc4bff7d9a3edf73ff3f12ffdf66a0a28e58f60e797727fb7dcff00cfc4bff7d9a3edf73ff3f12ffdf66a0a28e58f60e797727fb7dcff00cfc4bff7d9a3edf73ff3f12ffdf66a0a28e58f60e797727fb7dcff00cfc4bff7d9a3edf73ff3f12ffdf66a0a28e58f60e797727fb7dcff00cfc4bff7d9a3edf73ff3f12ffdf66a0a28e58f60e797727fb7dcff00cfc4bff7d9a3edf73ff3f12ffdf66a0a28e58f60e797727fb7dcff00cfc4bff7d9a3edf73ff3f12ffdf66a0a28e58f60e797727fb7dcff00cfc4bff7d9a3edf73ff3f12ffdf66a0a28e58f60e797727fb7dcff00cfc4bff7d9a3edf73ff3f12ffdf66a0a28e58f60e797727fb7dcff00cfc4bff7d9a3edf73ff3f12ffdf66a0a28e58f60e797727fb7dcff00cfc4bff7d9a3edf73ff3f12ffdf66a0a28e58f60e797727fb7dcff00cfc4bff7d9a3edf73ff3f12ffdf66a0a28e58f60e797727fb7dcff00cfc4bff7d9a3edf73ff3f12ffdf66a0a28e58f60e797727fb7dcff00cfc4bff7d9a3edf73ff3f12ffdf66a0a28e58f60e79772cc97d72246ff004897a9fe335e1e9fb2de905d47fc25be26e4fad97ff22d7b4c9feb1bea688ffd62fd452e58db6294e49ee78aff00c32e691ff436f89bf3b2ff00e45a3fe197348ffa1b7c4df9d97ff22d7b45147247b0bda4bb9e2fff000cb9a47fd0dbe26fcecbff009168ff00865cd23fe86df137e765ff00c8b5ed1451c91ec1ed25dcf17ff865cd23fe86df137e765ffc8b47fc32e691ff00436f89bf3b2ffe45af68a28e48f60f692ee78bff00c32e691ff436f89bf3b2ff00e45a3fe197348ffa1b7c4df9d97ff22d7b45147247b07b49773c5ffe197348ff00a1b7c4df9d97ff0022d1ff000cb9a47fd0dbe26fcecbff00916bda28a3923d83da4bb9e2ff00f0cb9a47fd0dbe26fcecbff916bd17e1cf82d3e1ae893e9965ab6a37f14b70d7265be78c3862aab81e5220c7c83a8cf279e98e8e8a7c91ec1ed25dcb2d7d7385ff004897a7f7cfa9af2af1afc09b0f1cf89ef75bbaf126bb673dd6cdd0dab5af96bb515063cc81dba283cb1e49e838af4e6fba9f4fea69b472c7b073c9753c61ff0065bd201ff91b7c4dd077b2f4ff00af5a4ff865cd23fe86df137e765ffc8b5ed527de1f41fca9b49423d86ea4bb9e2fff000cb9a47fd0dbe26fcecbff009168ff00865cd23fe86df137e765ff00c8b5ed1451c91ec2f692ee78bffc32e691ff00436f89bf3b2ffe45a3fe197348ff00a1b7c4df9d97ff0022d7b45147247b07b49773c5ff00e197348ffa1b7c4df9d97ff22d1ff0cb9a47fd0dbe26fcecbff916bda28a3923d83da4bb9e2fff000cb9a47fd0dbe26fcecbff009168ff00865cd23fe86df137e765ff00c8b5ed1451c91ec1ed25dcf17ff865cd23fe86df137e765ffc8b5d57c39f83f69f0d75b9f53b2d7f59bf965b76b6315f35b840a595b23ca850e7e41d4e393c74c77d451c91ec1ed25dcb22fae761ff004897a8fe33ef5c37c4bf86b07c50fecdfb7eb7aae9df61f3367d81a13bf7ecceef36293a6c18c63a9ce78c7643fd5b7d47f5a6d1cb1ec1cf2ee78c1fd96f48d80ffc25be26ea7bd97b7fd3ad27fc32e691ff00436f89bf3b2ffe45af6a3fead7ea7fa5368e48f61ba92ee78bff00c32e691ff436f89bf3b2ff00e45a3fe197348ffa1b7c4df9d97ff22d7b45147247b0bda4bb9e2fff000cb9a47fd0dbe26fcecbff009168ff00865cd23fe86df137e765ff00c8b5ed1451c91ec1ed25dcf17ff865cd23fe86df137e765ffc8b47fc32e691ff00436f89bf3b2ffe45af68a28e48f60f692ee78bff00c32e691ff436f89bf3b2ff00e45a3fe197348ffa1b7c4df9d97ff22d7b45147247b07b49773c5ffe197348ff00a1b7c4df9d97ff0022d5ed0bf672d3340d6f4fd4e1f147886696cae23b948a66b3d8ec8c1806db6e0e0e39c107d08af5aa28e48f60f692ee594beb924ffa44bd0ff19f4ae7fc71e1e3e3bf0d5d68b77a95f59c17050b4d68e9e62ed60c31e62baf6c72a7f0eb5b31fde3f43fca9b4f963d85cf2ee78c2fecb7a410dff156f89b81eb65ebff005eb49ff0cb9a47fd0dbe26fcecbff916bda97eebfd3fa8a6d2e48f62bda4bb9e2fff000cb9a47fd0dbe26fcecbff009168ff00865cd23fe86df137e765ff00c8b5ed1451c91ec2f692ee78bffc32e691ff00436f89bf3b2ffe45a3fe197348ff00a1b7c4df9d97ff0022d7b45147247b07b49773c5ff00e197348ffa1b7c4df9d97ff22d1ff0cb9a47fd0dbe26fcecbff916bda28a3923d83da4bb9e2fff000cb9a47fd0dbe26fcecbff009168ff00865cd23fe86df137e765ff00c8b5ed1451c91ec1ed25dcf17ff865cd23fe86df137e765ffc8b47fc32e691ff00436f89bf3b2ffe45af68a28e48f60f692ee269e26d26c2dac63bbb8923b689615791fe660a0004e3033c76007b57a0c2731213c9da2b8193fd637d4d77d0ff00a98ffdd15e7e2d24a363d5c036dcaec7d14515e69eb851451400514514005145140051451400514514018f27862da5919ccb2e58927047f8537fe115b5ff009eb37e63fc2b6a8adfdbd4fe639bead45fd9317fe115b5ff009eb37e63fc28ff008456d7fe7acdf98ff0adaa28f6f57f985f56a3fca62ffc22b6bff3d66fcc7f851ff08adaff00cf59bf31fe15b5451edeaff307d5a8ff00298bff0008adaffcf59bf31fe147fc22b6bff3d66fcc7f856d5147b7abfcc1f56a3fca62ff00c22b6bff003d66fcc7f851ff0008adaffcf59bf31fe15b5451edeaff00307d5a8ff298bff08adaff00cf59bf31fe147fc22b6bff003d66fcc7f856d5147b7abfcc1f56a3fca62ffc22b6bff3d66fcc7f851ff08adaff00cf59bf31fe15b5451edeaff307d5a8ff00298bff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affcf59bf31fe147fc22b6bff3d66fcc7f856d5147b7abfcc1f56a3fca62ff00c22b6bff003d66fcc7f851ff0008adaffcf59bf31fe15b5451edeaff00307d5a8ff298bff08adaff00cf59bf31fe147fc22b6bff003d66fcc7f856d5147b7abfcc1f56a3fca62ffc22b6bff3d66fcc7f851ff08adaff00cf59bf31fe15b5451edeaff307d5a8ff00298bff0008adaffcf59bf31fe147fc22b6bff3d66fcc7f856d5147b7abfcc1f56a3fca62ff00c22b6bff003d66fcc7f851ff0008adaffcf59bf31fe15b5451edeaff00307d5a8ff298bff08adaff00cf59bf31fe147fc22b6bff003d66fcc7f856d5147b7abfcc1f56a3fca62ffc22b6bff3d66fcc7f851ff08adaff00cf59bf31fe15b5451edeaff307d5a8ff00298bff0008adaffcf59bf31fe147fc22b6bff3d66fcc7f856d5147b7abfcc1f56a3fca62ff00c22b6bff003d66fcc7f851ff0008adaffcf59bf31fe15b5451edeaff00307d5a8ff298bff08adaff00cf59bf31fe147fc22b6bff003d66fcc7f856d5147b7abfcc1f56a3fca62ffc22b6bff3d66fcc7f851ff08adaff00cf59bf31fe15b5451edeaff307d5a8ff00298a7c2d6cc4932cb93cf51fe140f0b5b29044b2e473d47f856d5147b7a9fcc3fab51fe5317fe115b5ff009eb37e63fc28ff008456d7fe7acdf98ff0adaa28f6f57f985f56a3fca62ffc22b6bff3d66fcc7f851ff08adaff00cf59bf31fe15b5451edeaff307d5a8ff00298bff0008adaffcf59bf31fe147fc22b6bff3d66fcc7f856d5147b7abfcc1f56a3fca62ff00c22b6bff003d66fcc7f851ff0008adaffcf59bf31fe15b5451edeaff00307d5a8ff298bff08adaff00cf59bf31fe147fc22b6bff003d66fcc7f856d5147b7abfcc1f56a3fca62ffc22b6bff3d66fcc7f851ff08adaff00cf59bf31fe15b5451edeaff307d5a8ff00298a7c2d6c40fdecbc71d47f851ff08adaff00cf59bf31fe15b5451edea7f30fead47f94c53e16b6279965f4ea3fc28ff8456d7fe7acdf98ff000adaa28f6f53f983ead47f94c5ff008456d7fe7acdf98ff0a3fe115b5ff9eb37e63fc2b6a8a3dbd5fe617d5a8ff298bff08adaff00cf59bf31fe147fc22b6bff003d66fcc7f856d5147b7abfcc1f56a3fca62ffc22b6bff3d66fcc7f851ff08adaff00cf59bf31fe15b5451edeaff307d5a8ff00298bff0008adaffcf59bf31fe147fc22b6bff3d66fcc7f856d5147b7abfcc1f56a3fca62ff00c22b6bff003d66fcc7f851ff0008adaffcf59bf31fe15b5451edeaff00307d5a8ff298bff08b5b608f365c1e7a8ff0a3fe115b5ff9eb37e63fc2b6a8a3dbd4fe61fd5a8ff298bff08b5b600f365c75ea3fc28ff8456d7fe7acdf98ff000adaa28f6f57f983ead47f94c5ff008456d7fe7acdf98ff0a3fe115b5ff9eb37e63fc2b6a8a3dbd5fe617d5a8ff298bff08adaff00cf59bf31fe147fc22b6bff003d66fcc7f856d5147b7abfcc1f56a3fca62ffc22b6bff3d66fcc7f851ff08adaff00cf59bf31fe15b5451edeaff307d5a8ff00298bff0008adaffcf59bf31fe147fc22b6bff3d66fcc7f856d5147b7abfcc1f56a3fca62ff00c22b6bff003d66fcc7f851ff0008adaffcf59bf31fe15b5451edeaff00307d5a8ff298a3c2d6c0ff00ad97d3a8ff000a3fe115b5ff009eb37e63fc2b6a8a3dbd4fe61fd5a8ff00298a3c2d6c01fdecbcf1d47f851ff08adaff00cf59bf31fe15b5451edea7f307d5a8ff00298bff0008adaffcf59bf31fe147fc22b6bff3d66fcc7f856d5147b7abfcc2fab51fe5317fe115b5ff009eb37e63fc28ff008456d7fe7acdf98ff0adaa28f6f57f983ead47f94c5ff8456d7fe7acdf98ff000a3fe115b5ff009eb37e63fc2b6a8a3dbd5fe60fab51fe5317fe115b5ff9eb37e63fc28ff8456d7fe7acdf98ff000adaa28f6f57f983ead47f94c5ff008456d7fe7acdf98ff0a3fe115b5ff9eb37e63fc2b6a8a3dbd5fe60fab51fe5314f85ad98926597279ea3fc2b61176285f418a751512a929fc4cd614a14efc8ac145145666a1451450014514500145145001451450014514500604de2af2a574fb2e76b119f33afe94cff0084b7fe9d3ff227ff005ab0eeff00e3ee6ff7dbf9d455edac3526969f99f392c5d64dae6fc11d0ffc25bff4e9ff00913ffad47fc25bff004e9ff913ff00ad5cf514fead4bb7e62fae57fe6fc11d0ffc25bff4e9ff00913ffad47fc25bff004e9ff913ff00ad5cf5147d5a976fcc3eb95ff9bf04743ff096ff00d3a7fe44ff00eb51ff00096ffd3a7fe44ffeb573d451f56a5dbf30fae57fe6fc11d0ff00c25bff004e9ff913ff00ad47fc25bff4e9ff00913ffad5cf5147d5a976fcc3eb95ff009bf04743ff00096ffd3a7fe44ffeb51ff096ff00d3a7fe44ff00eb573d451f56a5dbf30fae57fe6fc11d0ffc25bff4e9ff00913ffad47fc25bff004e9ff913ff00ad5cf5147d5a976fcc3eb95ff9bf04743ff096ff00d3a7fe44ff00eb51ff00096ffd3a7fe44ffeb573d451f56a5dbf30fae57fe6fc11d0ff00c25bff004e9ff913ff00ad47fc25bff4e9ff00913ffad5cf5147d5a976fcc3eb95ff009bf04743ff00096ffd3a7fe44ffeb51ff096ff00d3a7fe44ff00eb573d451f56a5dbf30fae57fe6fc11d0ffc25bff4e9ff00913ffad47fc25bff004e9ff913ff00ad5cf5147d5a976fcc3eb95ff9bf04743ff096ff00d3a7fe44ff00eb51ff00096ffd3a7fe44ffeb573d451f56a5dbf30fae57fe6fc11d0ff00c25bff004e9ff913ff00ad47fc25bff4e9ff00913ffad5cf5147d5a976fcc3eb95ff009bf04743ff00096ffd3a7fe44ffeb51ff096ff00d3a7fe44ff00eb573d451f56a5dbf30fae57fe6fc11d0ffc25bff4e9ff00913ffad47fc25bff004e9ff913ff00ad5cf5147d5a976fcc3eb95ff9bf04743ff096ff00d3a7fe44ff00eb51ff00096ffd3a7fe44ffeb573d451f56a5dbf30fae57fe6fc11d0ff00c25bff004e9ff913ff00ad47fc25bff4e9ff00913ffad5cf5147d5a976fcc3eb95ff009bf04743ff00096ffd3a7fe44ffeb51ff096ff00d3a7fe44ff00eb573d451f56a5dbf30fae57fe6fc11d0ffc25bff4e9ff00913ffad47fc25bff004e9ff913ff00ad5cf5147d5a976fcc3eb95ff9bf04744de2cdac47d97a1c7facff00eb50be2cdcc07d97a9c7facffeb573f27fac6fa9a23ff58bf514bead4adb7e63fadd6bfc5f8237ff00e12dff00a74ffc89ff00d6a3fe12dffa74ff00c89ffd6ae7a8a7f56a5dbf317d72bff37e08e87fe12dff00a74ffc89ff00d6a3fe12dffa74ff00c89ffd6ae7a8a3ead4bb7e61f5caff00cdf823a1ff0084b7fe9d3ff227ff005a8ff84b7fe9d3ff00227ff5ab9ea28fab52edf987d72bff0037e08e87fe12dffa74ff00c89ffd6a3fe12dff00a74ffc89ff00d6ae7a8a3ead4bb7e61f5caffcdf823a1ff84b7fe9d3ff00227ff5a8ff0084b7fe9d3ff227ff005ab9ea28fab52edf987d72bff37e08e87fe12dff00a74ffc89ff00d6a3fe12dffa74ff00c89ffd6ae7a8a3ead4bb7e61f5caff00cdf823a23e2cc007ecbd467fd67ff5a93fe12dff00a74ffc89ff00d6ac06fba9f4fea69b47d5a976fcc3eb75ff009bf04744de2cda71f65ec0ff00acff00eb527fc25bff004e9ff913ff00ad58127de1f41fca9b42c352edf983c5d7fe6fc11d0ffc25bff4e9ff00913ffad47fc25bff004e9ff913ff00ad5cf5147d5a976fcc3eb95ff9bf04743ff096ff00d3a7fe44ff00eb51ff00096ffd3a7fe44ffeb573d451f56a5dbf30fae57fe6fc11d0ff00c25bff004e9ff913ff00ad47fc25bff4e9ff00913ffad5cf5147d5a976fcc3eb95ff009bf04743ff00096ffd3a7fe44ffeb51ff096ff00d3a7fe44ff00eb573d451f56a5dbf30fae57fe6fc11d0ffc25bff4e9ff00913ffad47fc25bff004e9ff913ff00ad5cf5147d5a976fcc3eb95ff9bf04745ff0967ca4fd97a1c7facffeb527fc25bff4e9ff00913ffad5803fd5b7d47f5a6d1f56a5dbf30fadd7fe6fc11d17fc259f283f65ea71feb3ff00ad49ff00096ffd3a7fe44ffeb5601ff56bf53fd29b47d5a976fcc3eb75ff009bf04743ff00096ffd3a7fe44ffeb51ff096ff00d3a7fe44ff00eb573d451f56a5dbf30fae57fe6fc11d0ffc25bff4e9ff00913ffad47fc25bff004e9ff913ff00ad5cf5147d5a976fcc3eb95ff9bf04743ff096ff00d3a7fe44ff00eb51ff00096ffd3a7fe44ffeb573d451f56a5dbf30fae57fe6fc11d0ff00c25bff004e9ff913ff00ad47fc25bff4e9ff00913ffad5cf5147d5a976fcc3eb95ff009bf04743ff00096ffd3a7fe44ffeb51ff096ff00d3a7fe44ff00eb573d451f56a5dbf30fae57fe6fc11d12f8b371c7d97b13feb3ff00ad49ff00096ffd3a7fe44ffeb56047f78fd0ff002a6d1f56a5dbf30fadd7fe6fc11d10f166413f65e833feb3ff00ad49ff00096ffd3a7fe44ffeb5602fdd7fa7f514da3ead4bb7e61f5baffcdf823a1ff84b7fe9d3ff00227ff5a8ff0084b7fe9d3ff227ff005ab9ea28fab52edf987d72bff37e08e87fe12dff00a74ffc89ff00d6a3fe12dffa74ff00c89ffd6ae7a8a3ead4bb7e61f5caff00cdf823a1ff0084b7fe9d3ff227ff005a8ff84b7fe9d3ff00227ff5ab9ea28fab52edf987d72bff0037e08e87fe12dffa74ff00c89ffd6a3fe12dff00a74ffc89ff00d6ae7a8a3ead4bb7e61f5caffcdf823a1ff84b7fe9d3ff00227ff5a8ff0084b7fe9d3ff227ff005ab9ea28fab52edf987d72bff37e08e89bc59b588fb2f438ff0059ff00d6adf46de8add32335c049feb1bea6bbe87fd4c7fee8ae1c4d285351e547a583ad3aae5ceef61f45145709e905145140051451400514514005145140051451401c0ddffc7dcdfefb7f3a8abd0b68f4146d1e82bd258cb2b72fe2790f2fbbbf37e1ff0004f3da2bd0b68f4146d1e829fd77fbbf88bfb3ff00bdf87fc13cf68af42da3d051b47a0a3ebbfddfc43fb3ff00bdf87fc13cf68af42da3d051b47a0a3ebbfddfc43fb3ff00bdf87fc13cf68af42da3d051b47a0a3ebbfddfc43fb3ff00bdf87fc13cf68af42da3d051b47a0a3ebbfddfc43fb3ff00bdf87fc13cf68af42da3d051b47a0a3ebbfddfc43fb3ff00bdf87fc13cf68af42da3d051b47a0a3ebbfddfc43fb3ff00bdf87fc13cf68af42da3d051b47a0a3ebbfddfc43fb3ff00bdf87fc13cf68af42da3d051b47a0a3ebbfddfc43fb3ff00bdf87fc13cf68af42da3d051b47a0a3ebbfddfc43fb3ff00bdf87fc13cf68af42da3d051b47a0a3ebbfddfc43fb3ff00bdf87fc13cf68af42da3d051b47a0a3ebbfddfc43fb3ff00bdf87fc13cf68af42da3d051b47a0a3ebbfddfc43fb3ff00bdf87fc13cf68af42da3d051b47a0a3ebbfddfc43fb3ff00bdf87fc13cf68af42da3d051b47a0a3ebbfddfc43fb3ff00bdf87fc13cf68af42da3d051b47a0a3ebbfddfc43fb3ff00bdf87fc13cf68af42da3d051b47a0a3ebbfddfc43fb3ff00bdf87fc13cf68af42da3d051b47a0a3ebbfddfc43fb3ff00bdf87fc13cfe4ff58df535e369fb60fc220ea4f8b78cff00d036f3ff008d57d49b47a0af07ff008620f847ff0040df12ff00e16dae7ff2652fae764358049eb2febf1391ff0086c0f847ff00436ffe536eff00f8d51ff0d81f08ff00e86dff00ca6ddfff001aaebbfe1883e11ffd037c4bff0085b6b9ff00c9947fc3107c23ff00a06f897ff0b6d73ff93297d71f61fd423dff00afb8e47fe1b03e11ff00d0dbff0094dbbffe3547fc3607c23ffa1b7ff29b77ff00c6abaeff008620f847ff0040df12ff00e16dae7ff2651ff0c41f08ff00e81be25ffc2db5cffe4ca3eb8fb07d423dff00afb8e47fe1b03e11ff00d0dbff0094dbbffe3547fc3607c23ffa1b7ff29b77ff00c6abaeff008620f847ff0040df12ff00e16dae7ff2651ff0c41f08ff00e81be25ffc2db5cffe4ca3eb8fb07d423dff00afb8e47fe1b03e11ff00d0dbff0094dbbffe3547fc3607c23ffa1b7ff29b77ff00c6abaeff008620f847ff0040df12ff00e16dae7ff2651ff0c41f08ff00e81be25ffc2db5cffe4ca3eb8fb07d423dff00afb8e47fe1b03e11ff00d0dbff0094dbbffe3547fc3607c23ffa1b7ff29b77ff00c6abaeff008620f847ff0040df12ff00e16dae7ff2651ff0c41f08ff00e81be25ffc2db5cffe4ca3eb8fb07d423dff00afb8e47fe1b03e11ff00d0dbff0094dbbffe355dff00803e247873e2868d36abe18d47fb4ec21b86b579bc8922c481558ae24553d1d4e718e6b3bfe1883e11ff00d037c4bff85b6b9ffc995e97f0d3e157873e116853e8fe19b7be82c27b96bb75d4354bad4243232aa1224b996470308bf28214727192496b18faa13c02e8ccc6fba9f4fea6bccbc61fb487c3af00f88eef41d7bc45f61d56d3679d6ff61b99366e4575f99232a72aca783debe8dda3d05792f8e7f657f875f11fc537be22d76c75c9755bcd9e73d9f8a355b388ec458d76c305ca46bf2a2e76a8c9c93924927d73b20fecfef23cd5ff006c1f8444ff00c8dbd87fcc36f3d3feb9537fe1b03e11ff00d0dbff0094dbbffe355d77fc3107c23ffa06f897ff000b6d73ff009328ff008620f847ff0040df12ff00e16dae7ff2652fae3ec3fa847bff005f71c8ff00c3607c23ff00a1b7ff0029b77ffc6a8ff86c0f847ff436ff00e536efff008d575dff000c41f08ffe81be25ff00c2db5cff00e4ca3fe1883e11ff00d037c4bff85b6b9ffc9947d71f60fa847bff005f71c8ff00c3607c23ff00a1b7ff0029b77ffc6a8ff86c0f847ff436ff00e536efff008d575dff000c41f08ffe81be25ff00c2db5cff00e4ca3fe1883e11ff00d037c4bff85b6b9ffc9947d71f60fa847bff005f71c8ff00c3607c23ff00a1b7ff0029b77ffc6a8ff86c0f847ff436ff00e536efff008d575dff000c41f08ffe81be25ff00c2db5cff00e4ca3fe1883e11ff00d037c4bff85b6b9ffc9947d71f60fa847bff005f71c8ff00c3607c23ff00a1b7ff0029b77ffc6a8ff86c0f847ff436ff00e536efff008d575dff0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08ffe81be25ff00c2db5cff00e4ca3fe1883e11ff00d037c4bff85b6b9ffc9947d71f60fa847bff005f71c8ff00c3607c23ff00a1b7ff0029b77ffc6aba6f007c78f02fc50d666d2bc31ae7f69dfc36ed74f0fd9278b1186552d99114757518ce79ab1ff0c41f08ff00e81be25ffc2db5cffe4caeb7e1a7ece7e05f845aecfac7866cf5782fe7b66b476d43c45a8ea1198d995c811dcdc4880e517e60030e4670482feb8fb07d41772d8ff56df51fd6b8bf889f183c23f0a3fb3ffe12ad5ffb2fedfe67d9bfd1a69bccd9b77ffab46c637af5c75e3bd7ba6d1e82b83f8a3f03bc21f193fb33fe129b5d4ae3fb37cdfb37f676b77da6e3ccd9bf77d9668f7ffab5c6fce39c632727d73fba2fecfef23c5cfed83f08b601ff00096f393ff30dbcf6ff00a654dff86c0f847ff436ff00e536efff008d575dff000c41f08ffe81be25ff00c2db5cff00e4ca3fe1883e11ff00d037c4bff85b6b9ffc994beb8fb0fea11eff00d7dc723ff0d81f08ff00e86dff00ca6ddfff001aa3fe1b03e11ffd0dbff94dbbff00e355d77fc3107c23ff00a06f897ff0b6d73ff9328ff8620f847ff40df12ffe16dae7ff002651f5c7d83ea11eff00d7dc723ff0d81f08ff00e86dff00ca6ddfff001aa3fe1b03e11ffd0dbff94dbbff00e355d77fc3107c23ff00a06f897ff0b6d73ff9328ff8620f847ff40df12ffe16dae7ff002651f5c7d83ea11eff00d7dc723ff0d81f08ff00e86dff00ca6ddfff001aa3fe1b03e11ffd0dbff94dbbff00e355d77fc3107c23ff00a06f897ff0b6d73ff9328ff8620f847ff40df12ffe16dae7ff002651f5c7d83ea11eff00d7dc723ff0d81f08ff00e86dff00ca6ddfff001aa3fe1b03e11ffd0dbff94dbbff00e355d77fc3107c23ff00a06f897ff0b6d73ff9328ff8620f847ff40df12ffe16dae7ff002651f5c7d83ea11eff00d7dc723ff0d81f08ff00e86dff00ca6ddfff001aabba2fed51f0bbc43acd8695a7f89fed17f7d711dadbc3fd9f74bbe4760aab9688019240c9205743ff000c41f08ffe81be25ff00c2db5cff00e4cabfa07ec77f0bbc33aee9bac69fa7f8852ff4fb98eeedda7f17eb13c6248d83a968e4bb64719032ac0a9e84107147d71f60fa82effd7dc7531fde3f43fcab0bc65e33d1be1ff87ae75dd7ef3ec1a55b1412dc794f26d2cc157e54058e4b01c0ef5ebbb47a0ae7fc79e02d17e25785eefc3daf437336977451a54b2be9eca5251c3ae2681d245e54746191c1c824557d73fba4ff0067ff007bf03e7b5fdb07e1100dff00156f51ff0040dbcf5ffae54dff0086c0f847ff00436ffe536eff00f8d575dff0c41f08ff00e81be25ffc2db5cffe4ca3fe1883e11ffd037c4bff0085b6b9ff00c9953f5c7d8afa847bff005f71c8ff00c3607c23ff00a1b7ff0029b77ffc6a8ff86c0f847ff436ff00e536efff008d575dff000c41f08ffe81be25ff00c2db5cff00e4ca3fe1883e11ff00d037c4bff85b6b9ffc9947d71f60fa847bff005f71c8ff00c3607c23ff00a1b7ff0029b77ffc6a8ff86c0f847ff436ff00e536efff008d575dff000c41f08ffe81be25ff00c2db5cff00e4ca3fe1883e11ff00d037c4bff85b6b9ffc9947d71f60fa847bff005f71c8ff00c3607c23ff00a1b7ff0029b77ffc6a8ff86c0f847ff436ff00e536efff008d575dff000c41f08ffe81be25ff00c2db5cff00e4ca3fe1883e11ff00d037c4bff85b6b9ffc9947d71f60fa847bff005f71c8ff00c3607c23ff00a1b7ff0029b77ffc6a8ff86c0f847ff436ff00e536efff008d575dff000c41f08ffe81be25ff00c2db5cff00e4ca3fe1883e11ff00d037c4bff85b6b9ffc9947d71f60fa847bff005f71c8ff00c3607c23ff00a1b7ff0029b77ffc6a8ff86c0f847ff436ff00e536efff008d575dff000c41f08ffe81be25ff00c2db5cff00e4ca3fe1883e11ff00d037c4bff85b6b9ffc9947d71f60fa847bff005f71d8596a16fab595bdf5a49e6dadd46b34526d2bb918654e0f23208eb5e8d0ff00a98ffdd155f4ad2adb45d2ecf4fb4465b5b485208849234ac11542ae5dc966380396249ea49356eb0ad5bdaa4ad6b1d587c3fb06ddef70a28a2b94ec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62d77f6c1f19e8fadea1610fecdff001335286d6e24812f2dad61314eaac544884bfdd60323d8d51ff86d2f1bff00d1b17c53ff00c0483ff8ba00faae8af953fe1b4bc6ff00f46c5f14ff00f0120ffe2e8ff86d2f1bff00d1b17c53ff00c0483ff8ba00faae8af953fe1b4bc6ff00f46c5f14ff00f0120ffe2e8ff86d2f1bff00d1b17c53ff00c0483ff8ba00faae8af953fe1b4bc6ff00f46c5f14ff00f0120ffe2e8ff86d2f1bff00d1b17c53ff00c0483ff8ba00faae8af953fe1b4bc6ff00f46c5f14ff00f0120ffe2e8ff86d2f1bff00d1b17c53ff00c0483ff8ba00faae8af953fe1b4bc6ff00f46c5f14ff00f0120ffe2e8ff86d2f1bff00d1b17c53ff00c0483ff8ba00faae8af953fe1b4bc6ff00f46c5f14ff00f0120ffe2e8ff86d2f1bff00d1b17c53ff00c0483ff8ba00faae8af953fe1b4bc6ff00f46c5f14ff00f0120ffe2e8ff86d2f1bff00d1b17c53ff00c0483ff8ba00faae8af953fe1b4bc6ff00f46c5f14ff00f0120ffe2e8ff86d2f1bff00d1b17c53ff00c0483ff8ba00faae8af953fe1b4bc6ff00f46c5f14ff00f0120ffe2e8ff86d2f1bff00d1b17c53ff00c0483ff8ba00faae8af953fe1b4bc6ff00f46c5f14ff00f0120ffe2e8ff86d2f1bff00d1b17c53ff00c0483ff8ba00faae8af953fe1b4bc6ff00f46c5f14ff00f0120ffe2e8ff86d2f1bff00d1b17c53ff00c0483ff8ba00faae8af953fe1b4bc6ff00f46c5f14ff00f0120ffe2e8ff86d2f1bff00d1b17c53ff00c0483ff8ba00faae8af953fe1b4bc6ff00f46c5f14ff00f0120ffe2e8ff86d2f1bff00d1b17c53ff00c0483ff8ba00faae8af953fe1b4bc6ff00f46c5f14ff00f0120ffe2e8ff86d2f1bff00d1b17c53ff00c0483ff8ba00faae8af953fe1b4bc6ff00f46c5f14ff00f0120ffe2e8ff86d2f1bff00d1b17c53ff00c0483ff8ba00faae8af953fe1b4bc6ff00f46c5f14ff00f0120ffe2e8ff86d2f1bff00d1b17c53ff00c0483ff8ba00faae8af953fe1b4bc6ff00f46c5f14ff00f0120ffe2e8ff86d2f1bff00d1b17c53ff00c0483ff8ba00faae8af953fe1b4bc6ff00f46c5f14ff00f0120ffe2e8ff86d2f1bff00d1b17c53ff00c0483ff8ba00faae8af953fe1b4bc6ff00f46c5f14ff00f0120ffe2e8ff86d2f1bff00d1b17c53ff00c0483ff8ba00faae8af953fe1b4bc6ff00f46c5f14ff00f0120ffe2e8ff86d2f1bff00d1b17c53ff00c0483ff8ba00faae8af953fe1b4bc6ff00f46c5f14ff00f0120ffe2e8ff86d2f1bff00d1b17c53ff00c0483ff8ba00faae8af953fe1b4bc6ff00f46c5f14ff00f0120ffe2e8ff86d2f1bff00d1b17c53ff00c0483ff8ba00faae8af953fe1b4bc6ff00f46c5f14ff00f0120ffe2e8ff86d2f1bff00d1b17c53ff00c0483ff8ba00faae8af953fe1b4bc6ff00f46c5f14ff00f0120ffe2e8ff86d2f1bff00d1b17c53ff00c0483ff8ba00faae8af953fe1b4bc6ff00f46c5f14ff00f0120ffe2e8ff86d2f1bff00d1b17c53ff00c0483ff8ba00faae8af953fe1b4bc6ff00f46c5f14ff00f0120ffe2e8ff86d2f1bff00d1b17c53ff00c0483ff8ba00faae8af953fe1b4bc6ff00f46c5f14ff00f0120ffe2e8ff86d2f1bff00d1b17c53ff00c0483ff8ba00faae8af953fe1b4bc6ff00f46c5f14ff00f0120ffe2e8ff86d2f1bff00d1b17c53ff00c0483ff8ba00faae8af953fe1b4bc6ff00f46c5f14ff00f0120ffe2e8ff86d2f1bff00d1b17c53ff00c0483ff8ba00faae8af953fe1b4bc6ff00f46c5f14ff00f0120ffe2e8ff86d2f1bff00d1b17c53ff00c0483ff8ba00faae8af953fe1b4bc6ff00f46c5f14ff00f0120ffe2e8ff86d2f1bff00d1b17c53ff00c0483ff8ba00faae8af953fe1b4bc6ff00f46c5f14ff00f0120ffe2e8ff86d2f1bff00d1b17c53ff00c0483ff8ba00faae8af953fe1b4bc6ff00f46c5f14ff00f0120ffe2e8ff86d2f1bff00d1b17c53ff00c0483ff8ba00faae8af953fe1b4bc6ff00f46c5f14ff00f0120ffe2e8ff86d2f1bff00d1b17c53ff00c0483ff8ba00faae8af953fe1b4bc6ff00f46c5f14ff00f0120ffe2e8ff86d2f1bff00d1b17c53ff00c0483ff8ba00faae8af953fe1b4bc6ff00f46c5f14ff00f0120ffe2e8ff86d2f1bff00d1b17c53ff00c0483ff8ba00faae8af953fe1b4bc6ff00f46c5f14ff00f0120ffe2e8ff86d2f1bff00d1b17c53ff00c0483ff8ba00faae8af953fe1b4bc6ff00f46c5f14ff00f0120ffe2e8ff86d2f1bff00d1b17c53ff00c0483ff8ba00faae8af953fe1b4bc6ff00f46c5f14ff00f0120ffe2e8ff86d2f1bff00d1b17c53ff00c0483ff8ba00faae8af953fe1b4bc6ff00f46c5f14ff00f0120ffe2e8ff86d2f1bff00d1b17c53ff00c0483ff8ba00faae8af953fe1b4bc6ff00f46c5f14ff00f0120ffe2e8ff86d2f1bff00d1b17c53ff00c0483ff8ba00faae8af953fe1b4bc6ff00f46c5f14ff00f0120ffe2e8ff86d2f1bff00d1b17c53ff00c0483ff8ba00faae8af953fe1b4bc6ff00f46c5f14ff00f0120ffe2e8ff86d2f1bff00d1b17c53ff00c0483ff8ba00faae8af953fe1b4bc6ff00f46c5f14ff00f0120ffe2e8ff86d2f1bff00d1b17c53ff00c0483ff8ba00faae8af953fe1b4bc6ff00f46c5f14ff00f0120ffe2e8ff86d2f1bff00d1b17c53ff00c0483ff8ba00faae8af953fe1b4bc6ff00f46c5f14ff00f0120ffe2e8ff86d2f1bff00d1b17c53ff00c0483ff8ba00faae8af953fe1b4bc6ff00f46c5f14ff00f0120ffe2ebea3d3ee5af6c2dae1e092d5e589646825fbf192012adee3a1a00b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378afc5963e0cd2bfb47508353b8b7f3047b349d2aeb519b27383e55b4723e38e5b6e0773cd719ff000d0be16ffa0578e7ff00080d7bff0090abba8e0317898f3d1a3292eea2dafc112e515a367a6515e67ff0d0be16ff00a0578e7ff080d7bff90a8ff8685f0b7fd02bc73ff8406bdffc855bff0064e63ff40f3ffc065fe44f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c77847e2ae8be36d4dec34eb2f125bce91198beafe17d4f4d8768201025b9b78d0b7cc3e50db88c90300e3b1ae1ad42ae1e5c95a0e2fb34d3fc4b4d3d50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}}}}}{\pard\plain\posx4388\posy1254\absw3924\absh0\dxfrtext0\dfrmtxtx0\dfrmtxty0\nosnaplinegrid{\b0\i0\strike0\f2\cf0\fs17\expnd0\expndtw0\kerning0       \u65x\u114x\u109x\u97x\u100x\u97x \u69x\u110x\u116x\u101x\u114x\u112x\u114x\u105x\u115x\u101x\u115x\u44x \u76x\u80x}\par {\b0\i0\strike0\f2\cf0\fs17\expnd0\expndtw0\kerning0 \u40x\u70x\u111x\u114x\u109x\u101x\u114x\u108x\u121x \u107x\u110x\u111x\u119x\u110x \u97x\u115x \u66x\u73x\u77x \u72x\u111x\u109x\u101x\u115x\u44x \u73x\u110x\u99x\u46x\u41x}\par {\b0\i0\strike0\f2\cf0\fs17\expnd0\expndtw0\kerning0   \u67x\u111x\u110x\u100x\u101x\u110x\u115x\u101x\u100x \u83x\u116x\u97x\u116x\u101x\u109x\u101x\u110x\u116x \u111x\u102x \u79x\u112x\u101x\u114x\u97x\u116x\u105x\u111x\u110x\u115x}\par {\b0\i0\strike0\f2\cf0\fs17\expnd0\expndtw0\kerning0             \u40x\u85x\u110x\u97x\u117x\u100x\u105x\u116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287\posy2421\absw3192\absh0\dxfrtext0\dfrmtxtx0\dfrmtxty0\nosnaplinegrid{\b0\i0\strike0\f2\cf0\fs17\expnd0\expndtw0\kerning0 \u70x\u111x\u114x \u116x\u104x\u101x \u84x\u104x\u114x\u101x\u101x \u77x\u111x\u110x\u116x\u104x\u115x \u69x\u110x\u100x\u105x\u110x\u103x}\par {\b0\i0\strike0\f2\cf0\fs17\expnd0\expndtw0\kerning0         \u83x\u101x\u112x\u116x\u101x\u109x\u98x\u101x\u114x \u51x\u48x\u44x}\par {\b0\i0\strike0\f2\cf0\fs17\expnd0\expndtw0\kerning0   \u50x\u48x\u49x\u55x\u50x\u48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428\absw1455\absh0\dxfrtext0\dfrmtxtx0\dfrmtxty0\nosnaplinegrid{\b0\i0\strike0\f3\cf0\fs17\expnd0\expndtw0\kerning0 \u82x\u101x\u118x\u101x\u110x\u117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895\absw2227\absh0\dxfrtext0\dfrmtxtx0\dfrmtxty0\nosnaplinegrid{\b0\i0\strike0\f3\cf0\fs17\expnd0\expndtw0\kerning0 \u79x\u112x\u101x\u114x\u97x\u116x\u105x\u110x\u103x \u101x\u120x\u112x\u101x\u110x\u115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405\absw2629\absh0\dxfrtext0\dfrmtxtx0\dfrmtxty0\nosnaplinegrid{\b0\i0\strike0\f3\cf0\fs17\expnd0\expndtw0\kerning0 \u84x\u111x\u116x\u97x\u108x \u111x\u112x\u101x\u114x\u97x\u116x\u105x\u110x\u103x \u101x\u120x\u112x\u101x\u110x\u115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916\absw2352\absh0\dxfrtext0\dfrmtxtx0\dfrmtxty0\nosnaplinegrid{\b0\i0\strike0\f3\cf0\fs17\expnd0\expndtw0\kerning0 \u76x\u111x\u115x\u115x \u102x\u114x\u111x\u109x \u111x\u112x\u101x\u114x\u97x\u116x\u105x\u111x\u110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427\absw4839\absh0\dxfrtext0\dfrmtxtx0\dfrmtxty0\nosnaplinegrid{\b0\i0\strike0\f3\cf0\fs17\expnd0\expndtw0\kerning0 \u79x\u116x\u104x\u101x\u114x \u105x\u110x\u99x\u111x\u109x\u101x \u40x\u101x\u120x\u112x\u101x\u110x\u115x\u101x\u115x\u41x}\par {\b0\i0\strike0\f3\cf0\fs17\expnd0\expndtw0\kerning0 \u70x\u105x\u110x\u97x\u110x\u99x\u105x\u110x\u103x \u99x\u111x\u115x\u116x\u115x}\par {\b0\i0\strike0\f3\cf0\fs17\expnd0\expndtw0\kerning0 \u71x\u97x\u105x\u110x \u111x\u110x \u99x\u104x\u97x\u110x\u103x\u101x \u105x\u110x \u102x\u97x\u105x\u114x \u118x\u97x\u108x\u117x\u101x \u111x\u102x \u100x\u101x\u114x\u105x\u118x\u97x\u116x\u105x\u118x\u101x \u108x\u105x\u97x\u98x\u105x\u108x\u105x\u116x\u121x \u111x\u110x}\par {\b0\i0\strike0\f3\cf0\fs17\expnd0\expndtw0\kerning0 \u100x\u101x\u98x\u116x}\par {\b0\i0\strike0\f3\cf0\fs17\expnd0\expndtw0\kerning0 \u82x\u101x\u118x\u97x\u108x\u117x\u97x\u116x\u105x\u111x\u110x \u111x\u102x \u119x\u97x\u114x\u114x\u97x\u110x\u116x\u115x}\par {\b0\i0\strike0\f3\cf0\fs17\expnd0\expndtw0\kerning0 \u65x\u109x\u111x\u114x\u116x\u105x\u122x\u97x\u116x\u105x\u111x\u110x \u111x\u102x \u100x\u101x\u98x\u116x \u100x\u105x\u115x\u99x\u111x\u117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104\absw3578\absh0\dxfrtext0\dfrmtxtx0\dfrmtxty0\nosnaplinegrid{\b0\i0\strike0\f3\cf0\fs17\expnd0\expndtw0\kerning0 \u76x\u111x\u115x\u115x \u98x\u101x\u102x\u111x\u114x\u101x \u112x\u114x\u111x\u118x\u105x\u115x\u105x\u111x\u110x \u102x\u111x\u114x \u105x\u110x\u99x\u111x\u109x\u101x \u116x\u97x\u12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644\absw2627\absh0\dxfrtext0\dfrmtxtx0\dfrmtxty0\nosnaplinegrid{\b0\i0\strike0\f3\cf0\fs17\expnd0\expndtw0\kerning0 \u80x\u114x\u111x\u118x\u105x\u115x\u105x\u111x\u110x \u102x\u111x\u114x \u105x\u110x\u99x\u111x\u109x\u101x \u116x\u97x\u12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155\absw1332\absh0\dxfrtext0\dfrmtxtx0\dfrmtxty0\nosnaplinegrid{\b0\i0\strike0\f3\cf0\fs17\expnd0\expndtw0\kerning0 \u78x\u101x\u116x \u108x\u111x\u115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695\absw2816\absh0\dxfrtext0\dfrmtxtx0\dfrmtxty0\nosnaplinegrid{\b0\i0\strike0\f3\cf0\fs17\expnd0\expndtw0\kerning0 \u78x\u101x\u116x \u108x\u111x\u115x\u115x \u112x\u101x\u114x \u99x\u111x\u109x\u109x\u111x\u110x \u115x\u104x\u97x\u114x\u101x}\par {\b0\i0\strike0\f3\cf0\fs17\expnd0\expndtw0\kerning0   \u66x\u97x\u115x\u105x\u99x \u97x\u110x\u100x \u100x\u105x\u108x\u117x\u116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468\absw3583\absh0\dxfrtext0\dfrmtxtx0\dfrmtxty0\nosnaplinegrid{\b0\i0\strike0\f3\cf0\fs17\expnd0\expndtw0\kerning0 \u87x\u101x\u105x\u103x\u104x\u116x\u101x\u100x \u97x\u118x\u101x\u114x\u97x\u103x\u101x \u115x\u104x\u97x\u114x\u101x\u115x \u111x\u117x\u116x\u115x\u116x\u97x\u110x\u100x\u105x\u110x\u103x}\par {\b0\i0\strike0\f3\cf0\fs17\expnd0\expndtw0\kerning0  \u66x\u97x\u115x\u105x\u99x \u97x\u110x\u100x \u100x\u105x\u108x\u117x\u116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043\posy3428\absw797\absh0\dxfrtext0\dfrmtxtx0\dfrmtxty0\nosnaplinegrid{\b0\i0\strike0\f3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362\posy3428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795\posy3902\absw1332\absh0\dxfrtext0\dfrmtxtx0\dfrmtxty0\nosnaplinegrid{\b0\i0\strike0\f3\cf0\fs17\expnd0\expndtw0\kerning0 \u50x\u53x\u51x\u44x\u52x\u56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795\posy4412\absw1332\absh0\dxfrtext0\dfrmtxtx0\dfrmtxty0\nosnaplinegrid{\b0\i0\strike0\f3\cf0\fs17\expnd0\expndtw0\kerning0 \u50x\u53x\u51x\u44x\u52x\u56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730\posy4916\absw1462\absh0\dxfrtext0\dfrmtxtx0\dfrmtxty0\nosnaplinegrid{\b0\i0\strike0\f3\cf0\fs17\expnd0\expndtw0\kerning0 \u40x\u50x\u53x\u51x\u44x\u52x\u56x\u57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640\posy3428\absw797\absh0\dxfrtext0\dfrmtxtx0\dfrmtxty0\nosnaplinegrid{\b0\i0\strike0\f3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958\posy3428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488\posy3902\absw1235\absh0\dxfrtext0\dfrmtxtx0\dfrmtxty0\nosnaplinegrid{\b0\i0\strike0\f3\cf0\fs17\expnd0\expndtw0\kerning0 \u50x\u49x\u44x\u56x\u51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488\posy4412\absw1235\absh0\dxfrtext0\dfrmtxtx0\dfrmtxty0\nosnaplinegrid{\b0\i0\strike0\f3\cf0\fs17\expnd0\expndtw0\kerning0 \u50x\u49x\u44x\u56x\u51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423\posy4916\absw1364\absh0\dxfrtext0\dfrmtxtx0\dfrmtxty0\nosnaplinegrid{\b0\i0\strike0\f3\cf0\fs17\expnd0\expndtw0\kerning0 \u40x\u50x\u49x\u44x\u56x\u51x\u5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236\posy3428\absw797\absh0\dxfrtext0\dfrmtxtx0\dfrmtxty0\nosnaplinegrid{\b0\i0\strike0\f3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31\posy2421\absw3087\absh0\dxfrtext0\dfrmtxtx0\dfrmtxty0\nosnaplinegrid{\b0\i0\strike0\f2\cf0\fs17\expnd0\expndtw0\kerning0 \u70x\u111x\u114x \u116x\u104x\u101x \u78x\u105x\u110x\u101x \u77x\u111x\u110x\u116x\u104x\u115x \u69x\u110x\u100x\u105x\u110x\u103x}\par {\b0\i0\strike0\f2\cf0\fs17\expnd0\expndtw0\kerning0        \u83x\u101x\u112x\u116x\u101x\u109x\u98x\u101x\u114x \u51x\u48x\u44x}\par {\b0\i0\strike0\f2\cf0\fs17\expnd0\expndtw0\kerning0   \u50x\u48x\u49x\u55x\u50x\u48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54\posy3428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87\posy3902\absw1332\absh0\dxfrtext0\dfrmtxtx0\dfrmtxty0\nosnaplinegrid{\b0\i0\strike0\f3\cf0\fs17\expnd0\expndtw0\kerning0 \u50x\u54x\u49x\u44x\u50x\u48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87\posy4412\absw1332\absh0\dxfrtext0\dfrmtxtx0\dfrmtxty0\nosnaplinegrid{\b0\i0\strike0\f3\cf0\fs17\expnd0\expndtw0\kerning0 \u50x\u54x\u49x\u44x\u50x\u48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22\posy4916\absw1462\absh0\dxfrtext0\dfrmtxtx0\dfrmtxty0\nosnaplinegrid{\b0\i0\strike0\f3\cf0\fs17\expnd0\expndtw0\kerning0 \u40x\u50x\u54x\u49x\u44x\u50x\u48x\u51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32\posy3428\absw797\absh0\dxfrtext0\dfrmtxtx0\dfrmtxty0\nosnaplinegrid{\b0\i0\strike0\f3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151\posy3428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80\posy3902\absw1235\absh0\dxfrtext0\dfrmtxtx0\dfrmtxty0\nosnaplinegrid{\b0\i0\strike0\f3\cf0\fs17\expnd0\expndtw0\kerning0 \u51x\u56x\u44x\u52x\u50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80\posy4412\absw1235\absh0\dxfrtext0\dfrmtxtx0\dfrmtxty0\nosnaplinegrid{\b0\i0\strike0\f3\cf0\fs17\expnd0\expndtw0\kerning0 \u51x\u56x\u44x\u52x\u50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6\posy4916\absw1364\absh0\dxfrtext0\dfrmtxtx0\dfrmtxty0\nosnaplinegrid{\b0\i0\strike0\f3\cf0\fs17\expnd0\expndtw0\kerning0 \u40x\u51x\u56x\u44x\u52x\u50x\u5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24\posy5660\absw1267\absh0\dxfrtext0\dfrmtxtx0\dfrmtxty0\nosnaplinegrid{\b0\i0\strike0\f3\cf0\fs17\expnd0\expndtw0\kerning0 \u40x\u51x\u44x\u48x\u48x\u48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135\posy6010\absw992\absh0\dxfrtext0\dfrmtxtx0\dfrmtxty0\nosnaplinegrid{\b0\i0\strike0\f3\cf0\fs17\expnd0\expndtw0\kerning0 \u49x\u55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584\posy6360\absw1608\absh0\dxfrtext0\dfrmtxtx0\dfrmtxty0\nosnaplinegrid{\b0\i0\strike0\f3\cf0\fs17\expnd0\expndtw0\kerning0 \u40x\u49x\u44x\u54x\u57x\u48x\u44x\u56x\u57x\u53x\u41x}\par {\b0\i0\strike0\f3\cf0\fs17\expnd0\expndtw0\kerning0    \u40x\u50x\u53x\u44x\u50x\u48x\u53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591\posy7104\absw1600\absh0\dxfrtext0\dfrmtxtx0\dfrmtxty0\nosnaplinegrid{\b0\i0\strike0\f3\cf0\fs17\expnd0\expndtw0\kerning0 \u40x\u49x\u44x\u57x\u55x\u50x\u44x\u52x\u49x\u49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362\posy7652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591\posy8155\absw1600\absh0\dxfrtext0\dfrmtxtx0\dfrmtxty0\nosnaplinegrid{\b0\i0\strike0\f3\cf0\fs17\expnd0\expndtw0\kerning0 \u40x\u49x\u44x\u57x\u55x\u50x\u44x\u52x\u49x\u49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958\posy5660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958\posy6010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958\posy6360\absw765\absh0\dxfrtext0\dfrmtxtx0\dfrmtxty0\nosnaplinegrid{\b0\i0\strike0\f3\cf0\fs17\expnd0\expndtw0\kerning0 \u45x}\par 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423\posy7104\absw1364\absh0\dxfrtext0\dfrmtxtx0\dfrmtxty0\nosnaplinegrid{\b0\i0\strike0\f3\cf0\fs17\expnd0\expndtw0\kerning0 \u40x\u50x\u49x\u44x\u56x\u51x\u5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958\posy7652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423\posy8155\absw1610\absh0\dxfrtext0\dfrmtxtx0\dfrmtxty0\nosnaplinegrid{\b0\i0\strike0\f3\cf0\fs17\expnd0\expndtw0\kerning0 \u40x\u50x\u49x\u44x\u56x\u51x\u56x\u41x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17\posy5660\absw1267\absh0\dxfrtext0\dfrmtxtx0\dfrmtxty0\nosnaplinegrid{\b0\i0\strike0\f3\cf0\fs17\expnd0\expndtw0\kerning0 \u40x\u57x\u44x\u48x\u50x\u57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82\posy6010\absw1138\absh0\dxfrtext0\dfrmtxtx0\dfrmtxty0\nosnaplinegrid{\b0\i0\strike0\f3\cf0\fs17\expnd0\expndtw0\kerning0 \u50x\u44x\u48x\u48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76\posy6360\absw1608\absh0\dxfrtext0\dfrmtxtx0\dfrmtxty0\nosnaplinegrid{\b0\i0\strike0\f3\cf0\fs17\expnd0\expndtw0\kerning0 \u40x\u49x\u44x\u54x\u57x\u48x\u44x\u56x\u57x\u53x\u41x}\par {\b0\i0\strike0\f3\cf0\fs17\expnd0\expndtw0\kerning0    \u40x\u55x\u52x\u44x\u55x\u53x\u51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76\posy7104\absw1608\absh0\dxfrtext0\dfrmtxtx0\dfrmtxty0\nosnaplinegrid{\b0\i0\strike0\f3\cf0\fs17\expnd0\expndtw0\kerning0 \u40x\u50x\u44x\u48x\u51x\u51x\u44x\u56x\u55x\u53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54\posy7652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76\posy8155\absw1853\absh0\dxfrtext0\dfrmtxtx0\dfrmtxty0\nosnaplinegrid{\b0\i0\strike0\f3\cf0\fs17\expnd0\expndtw0\kerning0 \u40x\u50x\u44x\u48x\u51x\u51x\u44x\u56x\u55x\u53x\u41x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151\posy5660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151\posy6010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151\posy6360\absw765\absh0\dxfrtext0\dfrmtxtx0\dfrmtxty0\nosnaplinegrid{\b0\i0\strike0\f3\cf0\fs17\expnd0\expndtw0\kerning0 \u45x}\par 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6\posy7104\absw1364\absh0\dxfrtext0\dfrmtxtx0\dfrmtxty0\nosnaplinegrid{\b0\i0\strike0\f3\cf0\fs17\expnd0\expndtw0\kerning0 \u40x\u51x\u56x\u44x\u52x\u50x\u5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151\posy7652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16\posy8155\absw1364\absh0\dxfrtext0\dfrmtxtx0\dfrmtxty0\nosnaplinegrid{\b0\i0\strike0\f3\cf0\fs17\expnd0\expndtw0\kerning0 \u40x\u51x\u56x\u44x\u52x\u50x\u5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022\posy8928\absw1170\absh0\dxfrtext0\dfrmtxtx0\dfrmtxty0\nosnaplinegrid{\b0\i0\strike0\f3\cf0\fs17\expnd0\expndtw0\kerning0 \u40x\u48x\u46x\u55x\u53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618\posy8928\absw1415\absh0\dxfrtext0\dfrmtxtx0\dfrmtxty0\nosnaplinegrid{\b0\i0\strike0\f3\cf0\fs17\expnd0\expndtw0\kerning0 \u40x\u48x\u46x\u48x\u49x\u41x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14\posy8928\absw1415\absh0\dxfrtext0\dfrmtxtx0\dfrmtxty0\nosnaplinegrid{\b0\i0\strike0\f3\cf0\fs17\expnd0\expndtw0\kerning0 \u40x\u48x\u46x\u55x\u55x\u41x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10\posy8928\absw1170\absh0\dxfrtext0\dfrmtxtx0\dfrmtxty0\nosnaplinegrid{\b0\i0\strike0\f3\cf0\fs17\expnd0\expndtw0\kerning0 \u40x\u48x\u46x\u48x\u49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49\posy9714\absw1478\absh0\dxfrtext0\dfrmtxtx0\dfrmtxty0\nosnaplinegrid{\b0\i0\strike0\f3\cf0\fs17\expnd0\expndtw0\kerning0 \u50x\u44x\u54x\u51x\u52x\u44x\u49x\u54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45\posy9714\absw1478\absh0\dxfrtext0\dfrmtxtx0\dfrmtxty0\nosnaplinegrid{\b0\i0\strike0\f3\cf0\fs17\expnd0\expndtw0\kerning0 \u50x\u44x\u54x\u51x\u48x\u44x\u56x\u49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841\posy9714\absw1478\absh0\dxfrtext0\dfrmtxtx0\dfrmtxty0\nosnaplinegrid{\b0\i0\strike0\f3\cf0\fs17\expnd0\expndtw0\kerning0 \u50x\u44x\u54x\u51x\u52x\u44x\u49x\u54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37\posy9714\absw1478\absh0\dxfrtext0\dfrmtxtx0\dfrmtxty0\nosnaplinegrid{\b0\i0\strike0\f3\cf0\fs17\expnd0\expndtw0\kerning0 \u50x\u44x\u54x\u50x\u52x\u44x\u49x\u52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049\posy10241\absw6599\absh0\dxfrtext0\dfrmtxtx0\dfrmtxty0\nosnaplinegrid{\b0\i0\strike0\f3\cf0\fs17\expnd0\expndtw0\kerning0 \u83x\u101x\u101x \u97x\u99x\u99x\u111x\u109x\u112x\u97x\u110x\u121x\u105x\u110x\u103x \u110x\u111x\u116x\u101x\u115x \u116x\u111x \u116x\u104x\u101x\u115x\u101x \u117x\u110x\u97x\u117x\u100x\u105x\u116x\u101x\u100x \u99x\u111x\u110x\u100x\u101x\u110x\u115x\u101x\u100x \u102x\u105x\u110x\u97x\u110x\u99x\u105x\u97x\u108x \u115x\u116x\u97x\u116x\u101x\u109x\u101x\u110x\u116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53\posy10708\absw797\absh0\dxfrtext0\dfrmtxtx0\dfrmtxty0\nosnaplinegrid{\b0\i0\strike0\f3\cf0\fs17\expnd0\expndtw0\kerning0 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9370f5146e1ea280168a4dc3d451b87a8a005a29370f5146e1ea280168a4dc3d451b87a8a005a29370f5146e1ea280168a4dc3d451b87a8a005a29370f5146e1ea280168a4dc3d451b87a8a005a29370f5146e1ea280168a4dc3d451b87a8a005a29370f5146e1ea280168a4dc3d451b87a8a005a29370f5146e1ea280168a4dc3d451b87a8a005a29370f5146e1ea280168a4dc3d451b87a8a005a29370f5146e1ea280168af36f177ed2bf09fc01e21bbd07c4bf127c2da06b769b3ed1a76a3abc104f16e4575dc8cc08cab2b0c8e4303deb1ffe1b17e057fd161f047fe0fadbff008ba00f61a2bc7bfe1b17e057fd161f047fe0fadbff008ba3fe1b17e057fd161f047fe0fadbff008ba00f61a2bc7bfe1b17e057fd161f047fe0fadbff008ba3fe1b17e057fd161f047fe0fadbff008ba00f61a2bc7bfe1b17e057fd161f047fe0fadbff008ba3fe1b17e057fd161f047fe0fadbff008ba00f61a2bc7bfe1b17e057fd161f047fe0fadbff008ba3fe1b17e057fd161f047fe0fadbff008ba00f61a2bcebc19fb46fc2bf88baf45a2785be22f863c45ac4aacf1d8699ab417133aa8cb108ac49000c9af44dc3d45002d15cc78f7e27f843e1669706a5e31f13e93e17d3e7985bc575abde476d1c92952c1033900b6158e3d01ae17fe1b17e057fd161f047fe0fadbff8ba00f61a2bc7bfe1b17e057fd161f047fe0fadbff8ba3fe1b17e057fd161f047fe0fadbff8ba00f61a2bc7bfe1b17e057fd161f047fe0fadbff8ba3fe1b17e057fd161f047fe0fadbff8ba00f61a2bc7bfe1b17e057fd161f047fe0fadbff8ba3fe1b17e057fd161f047fe0fadbff8ba00f61a2bc7bfe1b17e057fd161f047fe0fadbff8ba3fe1b17e057fd161f047fe0fadbff8ba00f61a2bc7bfe1b17e057fd161f047fe0fadbff8baf5bb6bb82f6da2b8b7992682541247246c0aba919041ee08a009a8a86e6ee0b2b696e2e264860890c92492300a8a064927b002bc93fe1b17e057fd161f047fe0fadbff008ba00f61a2bc7bfe1b17e057fd161f047fe0fadbff008ba3fe1b17e057fd161f047fe0fadbff008ba00f61a2bc7bfe1b17e057fd161f047fe0fadbff008ba3fe1b17e057fd161f047fe0fadbff008ba00f61a2bc7bfe1b17e057fd161f047fe0fadbff008ba3fe1b17e057fd161f047fe0fadbff008ba00f61a2bc7bfe1b17e057fd161f047fe0fadbff008ba3fe1b17e057fd161f047fe0fadbff008ba00f61a2bc7bfe1b17e057fd161f047fe0fadbff008baeebc05f13fc21f14f4b9f52f07789f49f1469f04c6de5bad22f23b98e39428628590901b0ca71e8450074f4526e1ea2bcefc67fb46fc2bf875af4ba278a7e22f863c3bac44aaf2586a7ab416f322b0ca928cc08041c8a00f45a2bc7bfe1b17e057fd161f047fe0fadbff8ba3fe1b17e057fd161f047fe0fadbff8ba00f61a2bc7bfe1b17e057fd161f047fe0fadbff8ba3fe1b17e057fd161f047fe0fadbff8ba00f61a2bc7bfe1b17e057fd161f047fe0fadbff8ba3fe1b17e057fd161f047fe0fadbff8ba00f61a2bc7bfe1b17e057fd161f047fe0fadbff8ba3fe1b17e057fd161f047fe0fadbff8ba00f61a2bc7bfe1b17e057fd161f047fe0fadbff8bad8f08fed2bf09fc7fe21b4d07c35f127c2dafeb777bfecfa769dabc13cf2ed4676da8ac49c2ab31c0e0293da803d268a4dc3d45737e3cf897e12f85ba443aaf8c7c4ba5785f4c9a716b1de6af791db44f295661186720162a8e71d70a7d2803a5a2bc7bfe1b17e057fd161f047fe0fadbff8ba3fe1b17e057fd161f047fe0fadbff8ba00f61a2bc7bfe1b17e057fd161f047fe0fadbff8ba3fe1b17e057fd161f047fe0fadbff8ba00f61a2b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b17e057fd161f047fe0fadbff8ba3fe1b17e057fd161f047fe0fadbff8ba00f61a2bc7bfe1b17e057fd161f047fe0fadbff8ba3fe1b17e057fd161f047fe0fadbff8ba00f61a2bc7bfe1b17e057fd161f047fe0fadbff8ba3fe1b17e057fd161f047fe0fadbff8ba00f61a2ab69da95a6afa7db5f58dcc577657512cf05c42e1d258d802acac3820820823d6acd0014514500145145001451450014514500145145001451450070377ff001f737fbedfcea2a96eff00e3ee6ff7dbf9d455f491d91f232f898514514c90a28a2800a28a2800a28a2800a28a2800a28a2800a28a2800a28a2800a28a2800a28a2800a28a2800a28a2800a28a2800a28a2800a28a2800a737dd4fa7f534da737dd4fa7f5340ce13c4bf01fe1a78cf5bb9d67c41f0efc29aeeaf73b7cfd4352d12dae2e25daa117748e859b0aaaa3278000ed59aff00b2ff00c1a047fc5a5f02f41ff32dd9fa7fd72af4ba749f787d07f2a9e58df6294e496e7987fc32ff00c1bffa24be05ff00c26ecfff008d51ff000cbff06ffe892f817ff09bb3ff00e355e9b451cb1ec1cf2ee7997fc32ffc1bff00a24be05ffc26ecff00f8d51ff0cbff0006ff00e892f817ff0009bb3ffe355e9b451cb1ec1cf2ee7997fc32ff00c1bffa24be05ff00c26ecfff008d51ff000cbff06ffe892f817ff09bb3ff00e355e9b451cb1ec1cf2ee7997fc32ffc1bff00a24be05ffc26ecff00f8d51ff0cbff0006ff00e892f817ff0009bb3ffe355e9b451cb1ec1cf2ee717e14f81df0e3c0fab2eade1cf87fe16f0feab1a3225f697a2db5b4e8adc300e881802383cf35db2fdd7fa7f5142fdd7fa7f5142fdd7fa7f5142496c26dbdce7fc63e01f0c7c43d3e1b0f15787349f1358c3289e3b5d62c62bb892400a875591480d866191ce09f5ae487ecbff06b61ff008b4be05ea3fe65bb3f7ffa655e974e1feadbea3fad0e29ee86a525a267987fc32ffc1bff00a24be05ffc26ecff00f8d51ff0cbff0006ff00e892f817ff0009bb3ffe355e9b451cb1ec1cf2ee7997fc32ff00c1bffa24be05ff00c26ecfff008d51ff000cbff06ffe892f817ff09bb3ff00e355e9b451cb1ec1cf2ee7997fc32ffc1bff00a24be05ffc26ecff00f8d51ff0cbff0006ff00e892f817ff0009bb3ffe355e9b451cb1ec1cf2ee7997fc32ff00c1bffa24be05ff00c26ecfff008d51ff000cbff06ffe892f817ff09bb3ff00e355e9b451cb1ec1cf2ee7997fc32ffc1bff00a24be05ffc26ecff00f8d57a624115aa2c30c690c318d891c6a15554700003a003b52d3a4ff58df5342493d04e4dad58c7822ba468668d268641b1e391432b29e0820f50476af33ff865ff00837ff4497c0bff0084dd9fff001aaf4f8ffd62fd45369b49ee0a4d2d19e65ff0cbff0006ff00e892f817ff0009bb3ffe3547fc32ff00c1bffa24be05ff00c26ecfff008d57a6d14b963d87cf2ee7997fc32ffc1bff00a24be05ffc26ecff00f8d51ff0cbff0006ff00e892f817ff0009bb3ffe355e9b451cb1ec1cf2ee7997fc32ff00c1bffa24be05ff00c26ecfff008d51ff000cbff06ffe892f817ff09bb3ff00e355e9b451cb1ec1cf2ee7997fc32ffc1bff00a24be05ffc26ecff00f8d51ff0cbff0006ff00e892f817ff0009bb3ffe355e9b451cb1ec1cf2ee7997fc32ff00c1bffa24be05ff00c26ecfff008d575fe0ef00f863e1e69f3587857c39a4f866c6694cf25ae8f6315a44f21014bb2c6a016c2a8c9e7007a56f514d452d909ca4f46c2b8bf15fc0ef871e38d59b56f11fc3ff000b78835591151efb54d16dae67755e1417742c401c0e78aed29cdf753e9fd4d0d27b826d6c7987fc32ff00c1bffa24be05ff00c26ecfff008d51ff000cbff06ffe892f817ff09bb3ff00e355e9b452e58f61f3cbb9e65ff0cbff0006ff00e892f817ff0009bb3ffe3547fc32ff00c1bffa24be05ff00c26ecfff008d57a6d1472c7b073cbb9e65ff000cbff06ffe892f817ff09bb3ff00e3547fc32ffc1bff00a24be05ffc26ecff00f8d57a6d1472c7b073cbb9e65ff0cbff0006ff00e892f817ff0009bb3ffe3547fc32ff00c1bffa24be05ff00c26ecfff008d57a6d1472c7b073cbb9e65ff000cbff06ffe892f817ff09bb3ff00e355a9e1af80ff000d3c19addb6b3e1ff877e14d0b57b6dde46a1a6e896d6f7116e528db64440cb95665383c82477aee68a3963d839e4fa8e5fbaff4fea2b03c61e03f0cfc43d322d3bc55e1dd27c4da7c530b88ed358b18aee24942b2870922901806619c670c47735bebf75fe9fd45369ee4dedb1e65ff000cbff06ffe892f817ff09bb3ff00e3547fc32ffc1bff00a24be05ffc26ecff00f8d57a6d14b963d8ae79773ccbfe197fe0dffd125f02ff00e13767ff00c6a8ff00865ff837ff004497c0bff84dd9ff00f1aaf4da28e58f60e79773ccbfe197fe0dff00d125f02ffe13767ffc6a8ff865ff00837ff4497c0bff0084dd9fff001aaf4da28e58f60e79773ccbfe197fe0dffd125f02ff00e13767ff00c6a8ff00865ff837ff004497c0bff84dd9ff00f1aaf4da28e58f60e79773ccbfe197fe0dff00d125f02ffe13767ffc6a8ff865ff00837ff4497c0bff0084dd9fff001aaf4da28e58f60e797723b6b2b7d32da2b3b3b78ad2d2dd0450c102048e3451855551c00000001c002bd121ff00531ffba2b8193fd637d4d77d0ffa98ff00dd15e7e33689eae0379fc87d14515e61ec0514514005145140051451400514514005145140151b49b3662c6dd092724e293fb1ecbfe7da3fcaae5157cf3ee67ece1fca8a7fd8f65ff3ed1fe547f63d97fcfb47f955ca28e79f761eca1fcabee29ff63d97fcfb47f951fd8f65ff003ed1fe55728a39e7dd87b287f2afb8a7fd8f65ff003ed1fe547f63d97fcfb47f955ca28e79f761eca1fcabee29ff0063d97fcfb47f951fd8f65ff3ed1fe55728a39e7dd87b287f2afb8a7fd8f65ff3ed1fe547f63d97fcfb47f955ca28e79f761eca1fcabee29ff63d97fcfb47f951fd8f65ff003ed1fe55728a39e7dd87b287f2afb8a7fd8f65ff003ed1fe547f63d97fcfb47f955ca28e79f761eca1fcabee29ff0063d97fcfb47f951fd8f65ff3ed1fe55728a39e7dd87b287f2afb8a7fd8f65ff3ed1fe547f63d97fcfb47f955ca28e79f761eca1fcabee29ff63d97fcfb47f951fd8f65ff003ed1fe55728a39e7dd87b287f2afb8a7fd8f65ff003ed1fe547f63d97fcfb47f955ca28e79f761eca1fcabee29ff0063d97fcfb47f951fd8f65ff3ed1fe55728a39e7dd87b287f2afb8a7fd8f65ff3ed1fe547f63d97fcfb47f955ca28e79f761eca1fcabee29ff63d97fcfb47f951fd8f65ff003ed1fe55728a39e7dd87b287f2afb8a7fd8f65ff003ed1fe547f63d97fcfb47f955ca28e79f761eca1fcabee29ff0063d97fcfb47f951fd9165ff3ec9f955ca28e79f70f670fe55f714ffb1ecbfe7da3fca83a4591ff009764fcaae51473cfb87b387f2afb8a7fd8f65ff3ed1fe547f63d97fcfb47f955ca28e79f761eca1fcabee29ff63d97fcfb47f951fd8f65ff003ed1fe55728a39e7dd87b287f2afb8a7fd8f65ff003ed1fe547f63d97fcfb47f955ca28e79f761eca1fcabee29ff0063d97fcfb47f951fd8f65ff3ed1fe55728a39e7dd87b287f2afb8a7fd9165ff3ec9f951fd9165ff3ec9f955ca28e79f70f670fe55f714ffb1ecbfe7da3fca8fec8b2c63ecc9f955ca28e79f70f670fe55f714ffb1ecbfe7da3fca8fec7b2ff009f68ff002ab9451cf3eec3d943f957dc53fec7b2ff009f68ff002a3fb1ecbfe7da3fcaae51473cfbb0f650fe55f714ff00b1ecbfe7da3fca8fec7b2ff9f68ff2ab9451cf3eec3d943f957dc53fec7b2ff9f68ff2a3fb1ecbfe7da3fcaae51473cfbb0f650fe55f714ffb1ecbfe7da3fca83a45913936c9f955ca28e79f70f670fe55f714c691640e45b27e547f63d97fcfb47f955ca28e79f70f670fe55f714ffb1ecbfe7da3fca8fec7b2ff009f68ff002ab9451cf3eec3d943f957dc53fec7b2ff009f68ff002a3fb1ecbfe7da3fcaae51473cfbb0f650fe55f714ff00b1ecbfe7da3fca8fec7b2ff9f68ff2ab9451cf3eec3d943f957dc53fec7b2ff9f68ff2a3fb1ecbfe7da3fcaae51473cfbb0f650fe55f714ffb1ecbfe7da3fca8fec7b2ff009f68ff002ab9451cf3eec3d943f957dc53fec7b2ff009f68ff002a3fb22cbfe7d93f2ab9451cf3ee1ece1fcabee29ff63d97fcfb47f951fd8f65ff003ed1fe55728a39e7dd87b287f2afb8a7fd8f65ff003ed1fe547f63d97fcfb47f955ca28e79f761eca1fcabee29ff0063d97fcfb47f951fd8f65ff3ed1fe55728a39e7dd87b287f2afb8a7fd8f65ff3ed1fe547f63d97fcfb47f955ca28e79f761eca1fcabee29ff63d97fcfb47f951fd8f65ff003ed1fe55728a39e7dd87b287f2afb8a7fd9165ff003ec9f951fd8f65ff003ed1fe55728a39e7dc3d9c3f957dc53fec7b2ff9f68ff2a3fb1ecbfe7da3fcaae51473cfbb0f650fe55f714ffb1ecbfe7da3fca8fec7b2ff009f68ff002ab9451cf3eec3d943f957dc53fec7b2ff009f68ff002a3fb1ecbfe7da3fcaae51473cfbb0f650fe55f714ff00b1ecbfe7da3fca8fec7b2ff9f68ff2ab9451cf3eec3d943f957dc53fec7b2ff9f68ff2a3fb1ecbfe7da3fcaae51473cfbb0f650fe55f714ce91644e4db27e556c00a001c01c52d149c9cb76528c63b2b05145152505145140051451400514514005145140051451401c9dc7882f639e4559170ac40f947ad47ff00091df7fcf45ffbe0551bbff8fb9bfdf6fe75157bea953b2f751f312af56efde669ff00c2477dff003d17fef8147fc2477dff003d17fef81599453f654ff9513edeaff3334ffe123beff9e8bff7c0a3fe123beff9e8bff7c0acca28f654ff009507b7abfcccd3ff00848efbfe7a2ffdf028ff00848efbfe7a2ffdf02b328a3d953fe541edeaff003334ff00e123beff009e8bff007c0a3fe123beff009e8bff007c0acca28f654ff9507b7abfcccd3ff848efbfe7a2ff00df028ff848efbfe7a2ff00df02b328a3d953fe541edeaff3334ffe123beff9e8bff7c0a3fe123beff9e8bff7c0acca28f654ff009507b7abfcccd3ff00848efbfe7a2ffdf028ff00848efbfe7a2ffdf02b328a3d953fe541edeaff003334ff00e123beff009e8bff007c0a3fe123beff009e8bff007c0acca28f654ff9507b7abfcccd3ff848efbfe7a2ff00df028ff848efbfe7a2ff00df02b328a3d953fe541edeaff3334ffe123beff9e8bff7c0a3fe123beff9e8bff7c0acca28f654ff009507b7abfcccd3ff00848efbfe7a2ffdf028ff00848efbfe7a2ffdf02b328a3d953fe541edeaff003334ff00e123beff009e8bff007c0a3fe123beff009e8bff007c0acca28f654ff9507b7abfcccd3ff848efbfe7a2ff00df028ff848efbfe7a2ff00df02b328a3d953fe541edeaff3334ffe123beff9e8bff7c0a3fe123beff9e8bff7c0acca28f654ff009507b7abfcccd3ff00848efbfe7a2ffdf028ff00848efbfe7a2ffdf02b328a3d953fe541edeaff003334ff00e123beff009e8bff007c0a73788af805fde2f23fb83d6b2a9cdf753e9fd4d1eca9ff002a1fb7abfcccd1ff00848efbfe7a2ffdf029cde22be07fd62f41fc03d2b2a9d27de1f41fca97b2a7fca83dbd5fe6668ffc2477dff3d17fef8147fc2477dff3d17fef81599453f654ff00950bdbd5fe6669ff00c2477dff003d17fef8147fc2477dff003d17fef81599451eca9ff2a0f6f57f999a7ff091df7fcf45ff00be051ff091df7fcf45ff00be05665147b2a7fca83dbd5fe6669ffc2477dff3d17fef8147fc2477dff3d17fef81599451eca9ff002a0f6f57f999aabe22be21bf78bc0fee0f5a17c457c437ef1781fdc1eb598bf75fe9fd450bf75fe9fd452f654ff950fdbd5fe6668ffc2477dff3d17fef814e1e22bed84f98bd47f00acaa70ff56df51fd68f654ff9502af57f999a3ff091df7fcf45ff00be051ff091df7fcf45ff00be0566514fd953fe542f6f57f999a7ff00091df7fcf45ffbe051ff00091df7fcf45ffbe05665147b2a7fca83dbd5fe6669ff00c2477dff003d17fef8147fc2477dff003d17fef81599451eca9ff2a0f6f57f999a7ff091df7fcf45ff00be051ff091df7fcf45ff00be05665147b2a7fca83dbd5fe6669ffc2477dff3d17fef814e7f115f2bb0122f07fb82b2a9d27fac6fa9a5eca9ff002a1fb7abfcccd34f115f33a8322f27fb829bff00091df7fcf45ffbe056747feb17ea29b4fd953fe541edeaff003334ff00e123beff009e8bff007c0a3fe123beff009e8bff007c0acca28f654ff950bdbd5fe6669ffc2477dff3d17fef8147fc2477dff3d17fef81599451eca9ff002a0f6f57f999a7ff00091df7fcf45ffbe051ff00091df7fcf45ffbe05665147b2a7fca83dbd5fe6669ff00c2477dff003d17fef8147fc2477dff003d17fef81599451eca9ff2a0f6f57f999a7ff091df7fcf45ff00be051ff091df7fcf45ff00be05665147b2a7fca83dbd5fe6669ffc2477dff3d17fef814e6f115f00bfbc5e47f707ad65539beea7d3fa9a3d953fe543f6f57f999a3ff091df7fcf45ff00be051ff091df7fcf45ff00be05665147b2a7fca85edeaff3334ffe123beff9e8bff7c0a3fe123beff9e8bff7c0acca28f654ff009507b7abfcccd3ff00848efbfe7a2ffdf028ff00848efbfe7a2ffdf02b328a3d953fe541edeaff003334ff00e123beff009e8bff007c0a3fe123beff009e8bff007c0acca28f654ff9507b7abfcccd3ff848efbfe7a2ff00df028ff848efbfe7a2ff00df02b328a3d953fe541edeaff333557c457c437ef1781fdc1eb4dff848efbfe7a2ff00df02b397eebfd3fa8a6d2f654ff950fdbd5fe6669ffc2477dff3d17fef8147fc2477dff3d17fef81599453f654ff00950bdbd5fe6669ff00c2477dff003d17fef8147fc2477dff003d17fef81599451eca9ff2a0f6f57f999a7ff091df7fcf45ff00be051ff091df7fcf45ff00be0566514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ca83dbd5fe6669ffc2477dff3d17fef8147fc2477dff3d17fef81599451eca9ff002a0f6f57f999a7ff00091df7fcf45ffbe051ff00091df7fcf45ffbe05665147b2a7fca83dbd5fe666abf88af95d8091783fdc15d646c5a3527a900d70127fac6fa9aefa1ff00531ffba2bcfc5423151e5563d4c1549cdcb99dc7d14515e79ea851451400514514005145140051451400514514019327866d24919cbcb96249c30ff0a6ff00c22d69fdf9bfefa1fe15b1456fedaa7f31cff57a5fca63ff00c22d69fdf9bfefa1fe147fc22d69fdf9bfefa1fe15b1451edea7f30bead47f9518ff00f08b5a7f7e6ffbe87f851ff08b5a7f7e6ffbe87f856c5147b7a9fcc1f56a3fca8c7ff845ad3fbf37fdf43fc28ff845ad3fbf37fdf43fc2b628a3dbd4fe60fab51fe5463ffc22d69fdf9bfefa1fe147fc22d69fdf9bfefa1fe15b1451edea7f307d5a8ff2a31ffe116b4fefcdff007d0ff0a3fe116b4fefcdff007d0ff0ad8a28f6f53f983ead47f9518fff0008b5a7f7e6ff00be87f851ff0008b5a7f7e6ff00be87f856c5147b7a9fcc1f56a3fca8c7ff00845ad3fbf37fdf43fc28ff00845ad3fbf37fdf43fc2b628a3dbd4fe60fab51fe5463ff00c22d69fdf9bfefa1fe147fc22d69fdf9bfefa1fe15b1451edea7f307d5a8ff002a31ff00e116b4fefcdff7d0ff000a3fe116b4fefcdff7d0ff000ad8a28f6f53f983ead47f9518ff00f08b5a7f7e6ffbe87f851ff08b5a7f7e6ffbe87f856c5147b7a9fcc1f56a3fca8c7ff845ad3fbf37fdf43fc28ff845ad3fbf37fdf43fc2b628a3dbd4fe60fab51fe5463ffc22d69fdf9bfefa1fe147fc22d69fdf9bfefa1fe15b1451edea7f307d5a8ff2a31ffe116b4fefcdff007d0ff0a3fe116b4fefcdff007d0ff0ad8a28f6f53f983ead47f9518fff0008b5a7f7e6ff00be87f851ff0008b5a7f7e6ff00be87f856c5147b7a9fcc1f56a3fca8c7ff00845ad3fbf37fdf43fc28ff00845ad3fbf37fdf43fc2b628a3dbd4fe60fab51fe5463ff00c22d69fdf9bfefa1fe141f0bda103e7978ff00687f856c5147b7a9fcc1f57a3fca63ff00c22d69fdf9bfefa1fe141f0bda13f7e5ff00be87f856c5147b7a9fcc1f57a3fca63ffc22d69fdf9bfefa1fe147fc22d69fdf9bfefa1fe15b1451edea7f307d5a8ff2a31ffe116b4fefcdff007d0ff0a3fe116b4fefcdff007d0ff0ad8a28f6f53f983ead47f9518fff0008b5a7f7e6ff00be87f851ff0008b5a7f7e6ff00be87f856c5147b7a9fcc1f56a3fca8c7ff00845ad3fbf37fdf43fc28ff00845ad3fbf37fdf43fc2b628a3dbd4fe60fab51fe54638f0bda007e7979ff00687f8503c2f6801f9e5e7fda1fe15b1451edea7f30feaf4bf94c7ff845ad3fbf37fdf43fc28ff845ed3046f97fefa1fe15b1451edea7f30beaf47f94c7ff00845ad3fbf37fdf43fc28ff00845ad3fbf37fdf43fc2b628a3dbd4fe60fab51fe5463ff00c22d69fdf9bfefa1fe147fc22d69fdf9bfefa1fe15b1451edea7f307d5a8ff002a31ff00e116b4fefcdff7d0ff000a3fe116b4fefcdff7d0ff000ad8a28f6f53f983ead47f9518ff00f08b5a7f7e6ffbe87f851ff08b5a7f7e6ffbe87f856c5147b7a9fcc1f56a3fca8c7ff845ad3fbf37fdf43fc283e17b462497979ff687f856c5147b7a9fcc1f57a3fca638f0bda29043cbc7fb43fc28ff00845ad3fbf37fdf43fc2b628a3dbd4fe60fabd1fe531ffe116b4fefcdff007d0ff0a3fe116b4fefcdff007d0ff0ad8a28f6f53f983ead47f9518fff0008b5a7f7e6ff00be87f851ff0008b5a7f7e6ff00be87f856c5147b7a9fcc1f56a3fca8c7ff00845ad3fbf37fdf43fc28ff00845ad3fbf37fdf43fc2b628a3dbd4fe60fab51fe5463ff00c22d69fdf9bfefa1fe147fc22d69fdf9bfefa1fe15b1451edea7f307d5a8ff002a31ff00e116b4fefcdff7d0ff000a3fe116b4fefcdff7d0ff000ad8a28f6f53f983ead47f9518ff00f08b5a7f7e6ffbe87f8507c2f6840f9e5e3fda1fe15b1451edea7f307d5e8ff298ff00f08b5a7f7e6ffbe87f851ff08b5a7f7e6ffbe87f856c5147b7a9fcc1f56a3fca8c7ff845ad3fbf37fdf43fc28ff845ad3fbf37fdf43fc2b628a3dbd4fe60fab51fe5463ffc22d69fdf9bfefa1fe147fc22d69fdf9bfefa1fe15b1451edea7f307d5a8ff2a31ffe116b4fefcdff007d0ff0a3fe116b4fefcdff007d0ff0ad8a28f6f53f983ead47f9518fff0008b5a7f7e6ff00be87f851ff0008b5a7f7e6ff00be87f856c5147b7a9fcc1f56a3fca8c71e17b400fcf2f3fed0ff000a3fe116b4fefcdff7d0ff000ad8a28f6f53f983eaf47f94c7ff00845ad3fbf37fdf43fc28ff00845ad3fbf37fdf43fc2b628a3dbd4fe60fab51fe5463ff00c22d69fdf9bfefa1fe147fc22d69fdf9bfefa1fe15b1451edea7f307d5a8ff002a31ff00e116b4fefcdff7d0ff000a3fe116b4fefcdff7d0ff000ad8a28f6f53f983ead47f9518ff00f08b5a7f7e6ffbe87f851ff08b5a7f7e6ffbe87f856c5147b7a9fcc1f56a3fca8c7ff845ad3fbf37fdf43fc28ff845ad3fbf37fdf43fc2b628a3dbd4fe60fab51fe54639f0bda3124bcbcffb43fc2b5d5422851d00c52d159ca729fc4cd614e14fe1560a28a2a0d028a28a0028a28a0028a28a0028a28a0028a28a00e766f14c914ce9f6753b588ceea67fc25927fcfbaffdf558d77ff1f737fbedfcea2af7161e934b43e6e58aac9bf78deff84b24ff009f75ff00bea8ff0084b24ff9f75ffbeab068a7f57a5d85f5badfcc6f7fc25927fcfbaffdf547fc25927fcfbaff00df5583451f57a5d83eb75bf98deff84b24ff009f75ff00bea8ff0084b24ff9f75ffbeab068a3eaf4bb07d6eb7f31bdff0009649ff3eebff7d51ff09649ff003eebff007d560d147d5e9760fadd6fe637bfe12c93fe7dd7fefaa3fe12c93fe7dd7fefaac1a28fabd2ec1f5badfcc6f7fc25927fcfbaff00df547fc25927fcfbaffdf5583451f57a5d83eb75bf98deff0084b24ff9f75ffbea8ff84b24ff009f75ff00beab068a3eaf4bb07d6eb7f31bdff09649ff003eebff007d51ff0009649ff3eebff7d560d147d5e9760fadd6fe637bfe12c93fe7dd7fefaa3fe12c93fe7dd7fefaac1a28fabd2ec1f5badfcc6f7fc25927fcfbaffdf547fc25927fcfbaff00df5583451f57a5d83eb75bf98deff84b24ff009f75ff00bea8ff0084b24ff9f75ffbeab068a3eaf4bb07d6eb7f31bdff0009649ff3eebff7d51ff09649ff003eebff007d560d147d5e9760fadd6fe637bfe12c93fe7dd7fefaa3fe12c93fe7dd7fefaac1a28fabd2ec1f5badfcc6f7fc25927fcfbaff00df547fc25927fcfbaffdf5583451f57a5d83eb75bf98deff0084b24ff9f75ffbea8ff84b24ff009f75ff00beab068a3eaf4bb07d6eb7f31bdff09649ff003eebff007d529f15c8003f675e467ef560539beea7d3fa9a3eaf4bb07d6ab7f31b9ff09649ff003eebff007d1a56f15c8a71f675e80fdeac0a749f787d07f2a5f57a5d83eb55bf98dcff0084b24ff9f75ffbea8ff84b24ff009f75ff00beab068a7f57a5d83eb75bf98deff84b24ff009f75ff00bea8ff0084b24ff9f75ffbeab068a3eaf4bb07d6eb7f31bdff0009649ff3eebff7d51ff09649ff003eebff007d560d147d5e9760fadd6fe637bfe12c93fe7dd7fefaa3fe12c93fe7dd7fefaac1a28fabd2ec1f5badfcc6f8f15c8413f675e067ef503c572104fd9d7819fbd584bf75fe9fd450bf75fe9fd452fabd2ec3fad56fe6373fe12c93fe7dd7fefa34bff095c9b49fb3af071f7ab029c3fd5b7d47f5a3eaf4bb0beb55bf98dcff0084b24ff9f75ffbea8ff84b24ff009f75ff00beab068a7f57a5d83eb75bf98deff84b24ff009f75ff00bea8ff0084b24ff9f75ffbeab068a3eaf4bb07d6eb7f31bdff0009649ff3eebff7d51ff09649ff003eebff007d560d147d5e9760fadd6fe637bfe12c93fe7dd7fefaa3fe12c93fe7dd7fefaac1a28fabd2ec1f5badfcc6f7fc25927fcfbaff00df54ade2b91588fb3af071f7ab029d27fac6fa9a5f57a5d83eb55bf98dd5f15c8cc07d9d7938fbc693fe12c93fe7dd7fefa35871ff00ac5fa8a6d3fabd2ec1f5aadfcc6f7fc25927fcfbaffdf547fc25927fcfbaff00df5583451f57a5d83eb75bf98deff84b24ff009f75ff00bea8ff0084b24ff9f75ffbeab068a3eaf4bb07d6eb7f31bdff0009649ff3eebff7d51ff09649ff003eebff007d560d147d5e9760fadd6fe637bfe12c93fe7dd7fefaa3fe12c93fe7dd7fefaac1a28fabd2ec1f5badfcc6f7fc25927fcfbaff00df547fc25927fcfbaffdf46b068a3eaf4bb07d6eb7f31bdff09649ff003eebff007d1a53e2b90007ecebc8cfdeac0a737dd4fa7f5347d5e9760fad56fe6373fe12c93fe7dd7fefa347fc25927fcfbaff00df5583451f57a5d83eb75bf98deff84b24ff009f75ff00bea8ff0084b24ff9f75ffbeab068a3eaf4bb07d6eb7f31bdff0009649ff3eebff7d51ff09649ff003eebff007d560d147d5e9760fadd6fe637bfe12c93fe7dd7fefaa3fe12c93fe7dd7fefaac1a28fabd2ec1f5badfcc6f7fc25927fcfbaff00df547fc25927fcfbaffdf46b068a3eaf4bb07d6eb7f31be3c572104fd9d7819fbd49ff0009649ff3eebff7d1ac35fbaff4fea29b4beaf4bb07d6ab7f31bdff0009649ff3eebff7d1a3fe12c93fe7dd7fefaac1a29fd5e9760fadd6fe637bfe12c93fe7dd7fefaa3fe12c93fe7dd7fefaac1a28fabd2ec1f5badfcc6f7fc25927fcfbaffdf547fc25927fcfbaff00df5583451f57a5d83eb75bf98deff84b24ff009f75ff00bea8ff0084b24ff9f75ffbeab068a3eaf4bb07d6eb7f31bdff0009649ff3eebff7d51ff09649ff003eebff007d560d147d5e9760fadd6fe637dbc5722b11f675e0e3ef57448dbd15ba6466b8093fd637d4d77d0ffa98ff00dd15c189a71828f2a3d2c1d59d572e777b0fa28a2b84f4c28a28a0028a28a0028a28a0028a28a0028a28a00e42e343be92e2565809566241dc3d7eb51ff60dff00fcfb9ffbe97fc6bb3a2bb962e6b4b23cd780a6ddeece33fb06ff00fe7dcffdf4bfe347f60dff00fcfb9ffbe97fc6bb3a28fae4fb217d429f76719fd837ff00f3ee7fefa5ff001a3fb06fff00e7dcff00df4bfe35d9d147d727d907d429f76719fd837fff003ee7fefa5ff1a3fb06ff00fe7dcffdf4bfe35d9d147d727d907d429f76719fd837ff00f3ee7fefa5ff001a3fb06fff00e7dcff00df4bfe35d9d147d727d907d429f76719fd837fff003ee7fefa5ff1a3fb06ff00fe7dcffdf4bfe35d9d147d727d907d429f76719fd837ff00f3ee7fefa5ff001a3fb06fff00e7dcff00df4bfe35d9d147d727d907d429f76719fd837fff003ee7fefa5ff1a3fb06ff00fe7dcffdf4bfe35d9d147d727d907d429f76719fd837ff00f3ee7fefa5ff001a3fb06fff00e7dcff00df4bfe35d9d147d727d907d429f76719fd837fff003ee7fefa5ff1a3fb06ff00fe7dcffdf4bfe35d9d147d727d907d429f76719fd837ff00f3ee7fefa5ff001a3fb06fff00e7dcff00df4bfe35d9d147d727d907d429f76719fd837fff003ee7fefa5ff1a3fb06ff00fe7dcffdf4bfe35d9d147d727d907d429f76719fd837ff00f3ee7fefa5ff001a3fb06fff00e7dcff00df4bfe35d9d147d727d907d429f76719fd837fff003ee7fefa5ff1a3fb06ff00fe7dcffdf4bfe35d9d147d727d907d429f76719fd837ff00f3ee7fefa5ff001a3fb06fff00e7dcff00df4bfe35d9d147d727d907d429f76719fd837fff003ee7fefa5ff1a3fb06ff00fe7dcffdf4bfe35d9d147d727d907d429f76719fd837ff00f3ee7fefa5ff001a56d0af885ff473c0fef0f5fad765451f5c9f643fa853eecf94be277ed55a17c29f1c6a5e16d4fc1de3ad4afac3caf32eb46f0ecb776afbe24906c954e1b01c038e8411dab986fdbbfc26c73ff0807c4ee807fc8a371fe35f6a5153f5ba857d469799f14ffc376f84ff00e840f89dff00848dc7f8d1ff000ddbe13ffa103e277fe12371fe35f6b5147d6ea0fea347ccf8a7fe1bb7c27ff4207c4eff00c246e3fc68ff0086edf09ffd081f13bff091b8ff001afb5a8a3eb7503ea347ccf8a7fe1bb7c27ff4207c4eff00c246e3fc68ff0086edf09ffd081f13bff091b8ff001afb5a8a3eb7503ea347ccf8a7fe1bb7c27ff4207c4eff00c246e3fc68ff0086edf09ffd081f13bff091b8ff001afb5a8a3eb7503ea347ccf96be13fed41a27c5ef18c1e1ad2fc23e37d2ef2e229245b8d6fc3f2d9db0083710656380481c0ee6bdcd742be01bfd1cf23fbc3d7eb5d9514d62ea7912f0349ecd9e19f19fe255bfc0ef0e59eb3ace85afeaf6f75762cd21f0fe9cd7d32b1467dcc8872170846ef52077af1e1fb77f84f691ff0807c4ec920ff00c8a371fe35f6a5143c5d463581a4bb9f14ff00c376f84ffe840f89dff848dc7f8d1ff0ddbe13ff00a103e277fe12371fe35f6b514beb7507f51a3e67c53ff0ddbe13ff00a103e277fe12371fe347fc376f84ff00e840f89dff00848dc7f8d7dad451f5ba81f51a3e67c53ff0ddbe13ff00a103e277fe12371fe347fc376f84ff00e840f89dff00848dc7f8d7dad451f5ba81f51a3e67c53ff0ddbe13ff00a103e277fe12371fe347fc376f84ff00e840f89dff00848dc7f8d7dad451f5ba81f51a3e67c53ff0ddbe13ff00a103e277fe12371fe35f4ed9e9d79a95a41771dac891dc46b2aacb857018640209e0f3d2bb9a29ac5d45d89781a4f6b9c35e69d79a6d9cf7725ac8f1dbc6d2b2c5867214648001e4f1d2be62ff0086edf09ffd081f13bff091b8ff001afb5a8a1e2ea3ec0b03496f73e29ff86edf09ff00d081f13bff00091b8ff1a3fe1bb7c27ff4207c4eff00c246e3fc6bed6a297d6ea15f51a3e67c53ff000ddbe13ffa103e277fe12371fe347fc376f84ffe840f89dff848dc7f8d7dad451f5ba81f51a3e67c53ff000ddbe13ffa103e277fe12371fe347fc376f84ffe840f89dff848dc7f8d7dad451f5ba81f51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53ff000ddbe13ffa103e277fe12371fe347fc376f84ffe840f89dff848dc7f8d7dad451f5ba81f51a3e67c53ff000ddbe13ffa103e277fe12371fe35ec7f063e255bfc71f0e5e6b3a3685afe916f6b766cde1f1069cd633330457dca8e72570e06ef50476af73a29ac5d413c0d27dce33fb06fff00e7dcff00df4bfe35e1bf163f6a0d13e10f8c67f0d6a9e11f1bea9796f147235c689e1f96f2d8871b8012a9c1201e47635f52d143c5d47d84b03497567c53ff000ddbe13ffa103e277fe12371fe347fc376f84ffe840f89dff848dc7f8d7dad452fadd42bea347ccf8a7fe1bb7c27ff004207c4effc246e3fc68ff86edf09ff00d081f13bff00091b8ff1afb5a8a3eb7503ea347ccf8a7fe1bb7c27ff004207c4effc246e3fc68ff86edf09ff00d081f13bff00091b8ff1afb5a8a3eb7503ea347ccf8a7fe1bb7c27ff004207c4effc246e3fc68ff86edf09ff00d081f13bff00091b8ff1afb5a8a3eb7503ea347ccf8a7fe1bb7c27ff004207c4effc246e3fc6ba9f863fb55685f15bc71a6f85b4cf0778eb4dbebff37cbbad67c3b2da5aa6c89e43be56385c842067a92077afab68a3eb7505f51a5e671aba15f00dfe8e791fde1ebf5ae07e337c4683e07f85ed75dd6743d7b57b5b8bc5b2583c3fa7b5f4eaec8ee19a34390988c82dd325477af70a2abeb753b227ea14bbb3e29ff86edf09ff00d081f13bff00091b8ff1a3fe1bb7c27ff4207c4eff00c246e3fc6bed6a2a7eb750bfa8d1f33e29ff0086edf09ffd081f13bff091b8ff001a3fe1bb7c27ff004207c4effc246e3fc6bed6a28fadd40fa8d1f33e29ff0086edf09ffd081f13bff091b8ff001a3fe1bb7c27ff004207c4effc246e3fc6bed6a28fadd40fa8d1f33e29ff0086edf09ffd081f13bff091b8ff001a3fe1bb7c27ff004207c4effc246e3fc6bed6a28fadd40fa8d1f33e29ff0086edf09ffd081f13bff091b8ff001a3fe1bb7c27ff004207c4effc246e3fc6bed6a28fadd40fa8d1f3380d1a0baf1069163aa41673c305f411dcc71dca88e555750c03a9395600f20f435de440ac480f040029f456556b4aadafd0da8e1e345b717b851451581d2145145001451450014514500145145001451450014570377ff1f737fbedfcea2af4960eeafcdf81e43cc2cedcbf8ffc03d0e8af3ca29fd4bfbdf87fc117f687f73f1ff807a1d15e79451f52fef7e1ff00043fb43fb9f8ff00c03d0e8af3ca28fa97f7bf0ff821fda1fdcfc7fe01e874579e5147d4bfbdf87fc10fed0fee7e3ff00f43a2bcf28a3ea5fdefc3fe087f687f73f1ff00807a1d15e79451f52fef7e1ff043fb43fb9f8ffc03d0e8af3ca28fa97f7bf0ff00821fda1fdcfc7fe01e874579e5147d4bfbdf87fc10fed0fee7e3ff0000f43a2bcf28a3ea5fdefc3fe087f687f73f1ff807a1d15e79451f52fef7e1ff00043fb43fb9f8ff00c03d0e8af3ca28fa97f7bf0ff821fda1fdcfc7fe01e874579e5147d4bfbdf87fc10fed0fee7e3ff00f43a2bcf28a3ea5fdefc3fe087f687f73f1ff00807a1d15e79451f52fef7e1ff043fb43fb9f8ffc03d0e8af3ca28fa97f7bf0ff00821fda1fdcfc7fe01e874579e539beea7d3fa9a3ea5fdefc3fe087f687f73f1ff807a0d15e794e7fbc3e83f952fa9ff7bf00fed0fee7e3ff0000f41a2bcf28a7f52fef7e1ff043fb43fb9f8ffc03d0e8af3ca28fa97f7bf0ff00821fda1fdcfc7fe01e874579e5147d4bfbdf87fc10fed0fee7e3ff0000f43a2bcf28a3ea5fdefc3fe087f687f73f1ff807a1d15e7cbf75fe9fd450bf75fe9fd452fa9ff7bf01ff00687f77f1ff00807a0d15e794e1feadbea3fad1f53fef7e02fed0fee7e3ff0000f41a2bcf28a7f52fef7e1ff043fb43fb9f8ffc03d0e8af3ca28fa97f7bf0ff00821fda1fdcfc7fe01e874579e5147d4bfbdf87fc10fed0fee7e3ff0000f43a2bcf28a3ea5fdefc3fe087f687f73f1ff807a1d15e794e93fd637d4d2fa9ff007bf00fed0fee7e3ff00f41a2bcfa3ff58bf514da7f52fef7e1ff00043fb43fb9f8ff00c03d0e8af3ca28fa97f7bf0ff821fda1fdcfc7fe01e874579e5147d4bfbdf87fc10fed0fee7e3ff00f43a2bcf28a3ea5fdefc3fe087f687f73f1ff00807a1d15e79451f52fef7e1ff043fb43fb9f8ffc03d0e8af3ca28fa97f7bf0ff00821fda1fdcfc7fe01e874579e539beea7d3fa9a3ea5fdefc3fe087f687f73f1ff807a0d15e79451f52fef7e1ff00043fb43fb9f8ff00c03d0e8af3ca28fa97f7bf0ff821fda1fdcfc7fe01e874579e5147d4bfbdf87fc10fed0fee7e3ff00f43a2bcf28a3ea5fdefc3fe087f687f73f1ff00807a1d15e79451f52fef7e1ff043fb43fb9f8ffc03d0e8af3e5fbaff004fea29b4bea7fdefc03fb43fb9f8ff00c03d0e8af3ca29fd4bfbdf87fc10fed0fee7e3ff0000f43a2bcf28a3ea5fdefc3fe087f687f73f1ff807a1d15e79451f52fef7e1ff00043fb43fb9f8ff00c03d0e8af3ca28fa97f7bf0ff821fda1fdcfc7fe01e874579e5147d4bfbdf87fc10fed0fee7e3ff00f43a2bcfa4ff58df535df43fea63ff74572d6a3ec92d6f73b30f88f6edab5ac3e8a28ae63b028a28a0028a28a0028a28a0028a28a0028a28a00e06eff00e3ee6ff7dbf9d4552ddffc7dcdfefb7f3a8abe923b23e465f130a28a2992145145001451450014514500145145001451450014514500145145001451450014514500145145001451450014514500145145001451450014e6fba9f4fea69b4e6fba9f4fea6818da749f787d07f2a6d3a4fbc3e83f951d43a0da28a2810514514005145140051451400e5fbaff004fea285fbaff004fea285fbaff004fea285fbaff004fea290c6d387fab6fa8feb4da70ff0056df51fd69b04368a28a0414514500145145001451450014e93fd637d4d369d27fac6fa9a3a8fa047feb17ea29b4e8ff00d62fd453680e8145145020a28a2800a28a2800a28a2800a28a2800a737dd4fa7f534da737dd4fa7f5340c6d145140828a28a0028a28a0028a28a0028a28a0072fdd7fa7f514da72fdd7fa7f514da06145145020a28a2800a28a2800a28a2800a28a2801d27fac6fa9aefa1ff00531ffba2b8193fd637d4d77d0ffa98ff00dd15e6e33689ec60379fc87d14515e61ec05145140051451400514514005145140051451401c0ddffc7dcdfefb7f3a8ab727f0c5d4b3c8e24870cc48cb1f5fa533fe115bbff9e90ffdf47fc2bdd55e9d97bc7cd4b0d55b7ee98d456cff00c22b77ff003d21ff00be8ff851ff0008addffcf487fefa3fe14fdbd3fe627ead5bf94c6a2b67fe115bbff9e90ffdf47fc28ff8456eff00e7a43ff7d1ff000a3dbd3fe60fab56fe531a8ad9ff008456effe7a43ff007d1ff0a3fe115bbff9e90ffdf47fc28f6f4ff983ead5bf94c6a2b67fe115bbff009e90ff00df47fc28ff008456effe7a43ff007d1ff0a3dbd3fe60fab56fe531a8ad9ff8456eff00e7a43ff7d1ff000a3fe115bbff009e90ff00df47fc28f6f4ff00983ead5bf94c6a2b67fe115bbff9e90ffdf47fc28ff8456eff00e7a43ff7d1ff000a3dbd3fe60fab56fe531a8ad9ff008456effe7a43ff007d1ff0a3fe115bbff9e90ffdf47fc28f6f4ff983ead5bf94c6a2b67fe115bbff009e90ff00df47fc28ff008456effe7a43ff007d1ff0a3dbd3fe60fab56fe531a8ad9ff8456eff00e7a43ff7d1ff000a3fe115bbff009e90ff00df47fc28f6f4ff00983ead5bf94c6a2b67fe115bbff9e90ffdf47fc28ff8456eff00e7a43ff7d1ff000a3dbd3fe60fab56fe531a8ad9ff008456effe7a43ff007d1ff0a3fe115bbff9e90ffdf47fc28f6f4ff983ead5bf94c6a2b67fe115bbff009e90ff00df47fc28ff008456effe7a43ff007d1ff0a3dbd3fe60fab56fe531a8ad9ff8456eff00e7a43ff7d1ff000a3fe115bbff009e90ff00df47fc28f6f4ff00983ead5bf94c6a2b67fe115bbff9e90ffdf47fc28ff8456eff00e7a43ff7d1ff000a3dbd3fe60fab56fe531a8ad9ff008456effe7a43ff007d1ff0a3fe115bbff9e90ffdf47fc28f6f4ff983ead5bf94c6a737dd4fa7f535afff0008addffcf487fefa3fe14ade16bb217f790f031f78ff00851ede9ff30fead5bf94c5a749f787d07f2af19f8a1e2df8c3e1af1d6a7a6f86bc1a757d120f2becf789a43dc093312337ce2ee3ce18b0fb8318c738c9e59be25fc7e27fe49dc9d07fccbf27ff0027d2f6f4efb8fead56db1f46d15f38ff00c2caf8fdff0044ee4ffc27e4ff00e4fa3fe1657c7eff00a27727fe13f27ff27d1ede9f717d5aaf63e8ea2be71ff8595f1fbfe89dc9ff0084fc9ffc9f47fc2caf8fdff44ee4ff00c27e4ffe4fa3dbd3ee1f56abd8fa3a8af9c7fe1657c7effa27727fe13f27ff0027d1ff000b2be3f7fd13b93ff09f93ff0093e8f6f4fb87d5aaf63e8ea2be71ff008595f1fbfe89dc9ff84fc9ff00c9f47fc2caf8fdff0044ee4ffc27e4ff00e4fa3dbd3ee1f56abd8fa417eebfd3fa8a17eebfd3fa8af21f84be29f8b9e28f19dbe9de29f081d1b4792290c976fa4bdb8560b951bcdd498c918fb873ed5eecbe16bb01bf790f231f78ff00851ede9f70fab55fe53169c3fd5b7d47f5ae57e353f8e3c1de1bb3bbf0768ebaf6a125d88a5b78ed1ae8a45b1c96da258b1c8519dc7af4e723c6bfe165fc7eda47fc2bb93aff00d0bf27ff0027d0ebd3ee0b0d57aa3e8da2be71ff008595f1fbfe89dc9ff84fc9ff00c9f47fc2caf8fdff0044ee4ffc27e4ff00e4fa3dbd3ee1f56abd8fa3a8af9c7fe1657c7eff00a27727fe13f27ff27d1ff0b2be3f7fd13b93ff0009f93ff93e8f6f4fb87d5aaf63e8ea2be71ff8595f1fbfe89dc9ff0084fc9ffc9f47fc2caf8fdff44ee4ff00c27e4ffe4fa3dbd3ee1f56abd8fa3a8af9c7fe1657c7effa27727fe13f27ff0027d1ff000b2be3f7fd13b93ff09f93ff0093e8f6f4fb87d5aaf63e8ea749feb1bea6be6fff008595f1fbfe89dc9ff84fc9ff00c9f5f50d8f87350b9b2b79a730c53c91abc8872a5588c918e71cfb9fad1ede9f70fab55e88ce8ffd62fd4536b4efbc39a85b595c4d018659e38d9e341962cc0640c719e7dc7d6be5eff8595f1fbfe89dc9ff0084fc9ffc9f4fdbd3ee1f56abd51f47515f38ff00c2caf8fdff0044ee4ffc27e4ff00e4fa3fe1657c7eff00a27727fe13f27ff27d2f6f4fb87d5aaf63e8ea2be71ff8595f1fbfe89dc9ff0084fc9ffc9f47fc2caf8fdff44ee4ff00c27e4ffe4fa3dbd3ee1f56abd8fa3a8af9c7fe1657c7effa27727fe13f27ff0027d1ff000b2be3f7fd13b93ff09f93ff0093e8f6f4fb87d5aaf63e8ea2be71ff008595f1fbfe89dc9ff84fc9ff00c9f47fc2caf8fdff0044ee4ffc27e4ff00e4fa3dbd3ee1f56abd8fa3a8af9c7fe1657c7eff00a27727fe13f27ff27d7b37c157f1c78c7c377977e31d1d741d423bb31456f25a35a978b6210db4cb2e792c33b874e9c64bf6f4fb87d5aaf63a8a737dd4fa7f535aff00f08addff00cf487fefa3fe15e15f16bc53f173c2fe33b8d3bc2de103ace8f1c5198eed3497b80cc572c378ba8f38271f7063de8f6f4fb82c355eb13d728af9c7fe1657c7effa27727fe13f27ff0027d1ff000b2be3f7fd13b93ff09f93ff0093e97b7a7dc3ead57b1f47515f38ff00c2caf8fdff0044ee4ffc27e4ff00e4fa3fe1657c7eff00a27727fe13f27ff27d1ede9f70fab55ec7d1d457ce3ff0b2be3f7fd13b93ff0009f93ff93e8ff8595f1fbfe89dc9ff0084fc9ffc9f47b7a7dc3ead57b1f47515f38ffc2caf8fdff44ee4ff00c27e4ffe4fa3fe1657c7effa27727fe13f27ff0027d1ede9f70fab55ec7d1d457ce3ff000b2be3f7fd13b93ff09f93ff0093ebaaf85fe2df8c3e25f1d699a6f897c1a748d127f37ed178fa43db88f113b2fce6ee4c65828fb8739c719c83dbd3ee1f56abd8f665fbaff4fea29b5b4be16bb01bf790f231f78ff8579ffc696f1b783fc2d6b7be0fd2135ed4e4bd4864b68ed1ae8ac451c97da258b1865419dc7af4e721fb7a7dc3ead57f94e9a8af9c7fe1657c7eff00a27727fe13f27ff27d1ff0b2be3f7fd13b93ff0009f93ff93e97b7a7dc3ead57b1f47515f38ffc2caf8fdff44ee4ff00c27e4ffe4fa3fe1657c7effa27727fe13f27ff0027d1ede9f70fab55ec7d1d457ce3ff000b2be3f7fd13b93ff09f93ff0093e8ff008595f1fbfe89dc9ff84fc9ff00c9f47b7a7dc3ead57b1f47515f38ff00c2caf8fdff0044ee4ffc27e4ff00e4fa3fe1657c7eff00a27727fe13f27ff27d1ede9f70fab55ec7d1d457ce3ff0b2be3f7fd13b93ff0009f93ff93e8ff8595f1fbfe89dc9ff0084fc9ffc9f47b7a7dc3ead57b1f4849feb1bea6bbe87fd4c7fee8ae2f44d0354bfd1ac2e6f562b7bc9ade3927848286390a82cbb7e6c609231938f53d6bb58d4a46aa7a800570e2a719a8f2b3d2c1539d372e6561d45145701ea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2cebdfb0adeebbaeea3a92fed15f1bb4e5bcb992e059d978b5a3820dec5bcb8d7cbf95173803b002a87fc3005f7fd1cb7c78ff00c2c5bff8dd7d6b45007c95ff000c017dff00472df1e3ff000b16ff00e3747fc3005f7fd1cb7c78ff00c2c5bff8dd7d6b45007c95ff000c017dff00472df1e3ff000b16ff00e3747fc3005f7fd1cb7c78ff00c2c5bff8dd7d6b45007c95ff000c017dff00472df1e3ff000b16ff00e3747fc3005f7fd1cb7c78ff00c2c5bff8dd7d6b45007c95ff000c017dff00472df1e3ff000b16ff00e3747fc3005f7fd1cb7c78ff00c2c5bff8dd7d6b45007c95ff000c017dff00472df1e3ff000b16ff00e3747fc3005f7fd1cb7c78ff00c2c5bff8dd7d6b45007c95ff000c017dff00472df1e3ff000b16ff00e3747fc3005f7fd1cb7c78ff00c2c5bff8dd7d6b45007c95ff000c017dff00472df1e3ff000b16ff00e3747fc3005f7fd1cb7c78ff00c2c5bff8dd7d6b45007c95ff000c017dff00472df1e3ff000b16ff00e3747fc3005f7fd1cb7c78ff00c2c5bff8dd7d6b45007c95ff000c017dff00472df1e3ff000b16ff00e3747fc3005f7fd1cb7c78ff00c2c5bff8dd7d6b45007c95ff000c017dff00472df1e3ff000b16ff00e3747fc3005f7fd1cb7c78ff00c2c5bff8dd7d6b45007c95ff000c017dff00472df1e3ff000b16ff00e3747fc3005f7fd1cb7c78ff00c2c5bff8dd7d6b45007c95ff000c017dff00472df1e3ff000b16ff00e3747fc3005f7fd1cb7c78ff00c2c5bff8dd7d6b45007c95ff000c017dff00472df1e3ff000b16ff00e3747fc3005f7fd1cb7c78ff00c2c5bff8dd7d6b45007c95ff000c017dff00472df1e3ff000b16ff00e3747fc3005f7fd1cb7c78ff00c2c5bff8dd7d6b45007c95ff000c017dff00472df1e3ff000b16ff00e3747fc3005f7fd1cb7c78ff00c2c5bff8dd7d6b45007c95ff000c017dff00472df1e3ff000b16ff00e3747fc3005f7fd1cb7c78ff00c2c5bff8dd7d6b45007c95ff000c017dff00472df1e3ff000b16ff00e3747fc3005f7fd1cb7c78ff00c2c5bff8dd7d6b45007c95ff000c017dff00472df1e3ff000b16ff00e3747fc3005f7fd1cb7c78ff00c2c5bff8dd7d6b45007c95ff000c017dff00472df1e3ff000b16ff00e3747fc3005f7fd1cb7c78ff00c2c5bff8dd7d6b45007c95ff000c017dff00472df1e3ff000b16ff00e3747fc3005f7fd1cb7c78ff00c2c5bff8dd7d6b45007c95ff000c017dff00472df1e3ff000b16ff00e3747fc3005f7fd1cb7c78ff00c2c5bff8dd7d6b45007c95ff000c017dff00472df1e3ff000b16ff00e3747fc3005f7fd1cb7c78ff00c2c5bff8dd7d6b45007c95ff000c017dff00472df1e3ff000b16ff00e3747fc3005f7fd1cb7c78ff00c2c5bff8dd7d6b45007c95ff000c017dff00472df1e3ff000b16ff00e3747fc3005f7fd1cb7c78ff00c2c5bff8dd7d6b45007c95ff000c017dff00472df1e3ff000b16ff00e3747fc3005f7fd1cb7c78ff00c2c5bff8dd7d6b45007c95ff000c017dff00472df1e3ff000b16ff00e3747fc3005f7fd1cb7c78ff00c2c5bff8dd7d6b45007c95ff000c017dff00472df1e3ff000b16ff00e3747fc3005f7fd1cb7c78ff00c2c5bff8dd7d6b45007c95ff000c017dff00472df1e3ff000b16ff00e3747fc3005f7fd1cb7c78ff00c2c5bff8dd7d6b45007c95ff000c017dff00472df1e3ff000b16ff00e3747fc3005f7fd1cb7c78ff00c2c5bff8dd7d6b45007c95ff000c017dff00472df1e3ff000b16ff00e3747fc3005f7fd1cb7c78ff00c2c5bff8dd7d6b45007c95ff000c017dff00472df1e3ff000b16ff00e3747fc3005f7fd1cb7c78ff00c2c5bff8dd7d6b45007c95ff000c017dff00472df1e3ff000b16ff00e3747fc3005f7fd1cb7c78ff00c2c5bff8dd7d6b45007c95ff000c017dff00472df1e3ff000b16ff00e3747fc3005f7fd1cb7c78ff00c2c5bff8dd7d6b45007c95ff000c017dff00472df1e3ff000b16ff00e3747fc3005f7fd1cb7c78ff00c2c5bff8dd7d6b45007c95ff000c017dff00472df1e3ff000b16ff00e3747fc3005f7fd1cb7c78ff00c2c5bff8dd7d6b45007c95ff000c017dff00472df1e3ff000b16ff00e3747fc3005f7fd1cb7c78ff00c2c5bff8dd7d6b45007c95ff000c017dff00472df1e3ff000b16ff00e3747fc3005f7fd1cb7c78ff00c2c5bff8dd7d6b45007c95ff000c017dff00472df1e3ff000b16ff00e3747fc3005f7fd1cb7c78ff00c2c5bff8dd7d6b45007c95ff000c017dff00472df1e3ff000b16ff00e3747fc3005f7fd1cb7c78ff00c2c5bff8dd7d6b45007c95ff000c017dff00472df1e3ff000b16ff00e3747fc3005f7fd1cb7c78ff00c2c5bff8dd7d6b45007c95ff000c017dff00472df1e3ff000b16ff00e3747fc3005f7fd1cb7c78ff00c2c5bff8dd7d6b45007c95ff000c017dff00472df1e3ff000b16ff00e3747fc3005f7fd1cb7c78ff00c2c5bff8dd7d6b45007c95ff000c017dff00472df1e3ff000b16ff00e3747fc3005f7fd1cb7c78ff00c2c5bff8dd7d6b45007c95ff000c017dff00472df1e3ff000b16ff00e3747fc3005f7fd1cb7c78ff00c2c5bff8dd7d6b45007c95ff000c017dff00472df1e3ff000b16ff00e3747fc3005f7fd1cb7c78ff00c2c5bff8dd7d6b45007c95ff000c017dff00472df1e3ff000b16ff00e3747fc3005f7fd1cb7c78ff00c2c5bff8dd7d6b45007c95ff000c017dff00472df1e3ff000b16ff00e375f56e9d6874fd3edad4cf2dc982258bce9db74926001b98f7638c93eb56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c6f15f8b2c7c19a57f68ea106a7716fe608f6693a55d6a3364e707cab68e47c71cb6dc0ee79ae33fe1a17c2dff0040af1cff00e101af7ff2157751c062f131e7a346525dd45b5f8225ca2b46cf4ca2bccffe1a17c2dff40af1cffe101af7ff002151ff000d0be16ffa0578e7ff00080d7bff0090ab7fec9cc7fe81e7ff0080cbfc89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8ef08fc55d17c6da9bd869d65e24b79d223317d5fc2fa9e9b0ed040204b736f1a16f987ca1b711920601c7635c35a855c3cb92b41c5f669a7f8969a7aa0a28a2b0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}}}}}{\pard\plain\posx3632\posy1254\absw5485\absh0\dxfrtext0\dfrmtxtx0\dfrmtxty0\nosnaplinegrid{\b0\i0\strike0\f2\cf0\fs17\expnd0\expndtw0\kerning0                \u65x\u114x\u109x\u97x\u100x\u97x \u69x\u110x\u116x\u101x\u114x\u112x\u114x\u105x\u115x\u101x\u115x\u44x \u76x\u80x}\par {\b0\i0\strike0\f2\cf0\fs17\expnd0\expndtw0\kerning0         \u40x\u70x\u111x\u114x\u109x\u101x\u114x\u108x\u121x \u107x\u110x\u111x\u119x\u110x \u97x\u115x \u66x\u73x\u77x \u72x\u111x\u109x\u101x\u115x\u44x \u73x\u110x\u99x\u46x\u41x}\par {\b0\i0\strike0\f2\cf0\fs17\expnd0\expndtw0\kerning0 \u67x\u111x\u110x\u100x\u101x\u110x\u115x\u101x\u100x \u83x\u116x\u97x\u116x\u101x\u109x\u101x\u110x\u116x \u111x\u102x \u67x\u104x\u97x\u110x\u103x\u101x\u115x \u105x\u110x \u83x\u116x\u111x\u99x\u107x\u104x\u111x\u108x\u100x\u101x\u114x\u115x\u8217x \u68x\u101x\u102x\u105x\u99x\u105x\u116x}\par {\b0\i0\strike0\f2\cf0\fs17\expnd0\expndtw0\kerning0    \u70x\u111x\u114x \u116x\u104x\u101x \u78x\u105x\u110x\u101x \u77x\u111x\u110x\u116x\u104x\u115x \u69x\u110x\u100x\u105x\u110x\u103x \u83x\u101x\u112x\u116x\u101x\u109x\u98x\u101x\u114x \u51x\u48x\u44x \u50x\u48x\u49x\u55x}\par {\b0\i0\strike0\f2\cf0\fs17\expnd0\expndtw0\kerning0                     \u40x\u85x\u110x\u97x\u117x\u100x\u105x\u116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712\posy2654\absw1670\absh0\dxfrtext0\dfrmtxtx0\dfrmtxty0\nosnaplinegrid{\b0\i0\strike0\f2\cf0\fs17\expnd0\expndtw0\kerning0 \u83x\u104x\u97x\u114x\u101x\u115x \u111x\u102x}\par {\b0\i0\strike0\f2\cf0\fs17\expnd0\expndtw0\kerning0 \u67x\u111x\u109x\u109x\u111x\u110x}\par {\b0\i0\strike0\f2\cf0\fs17\expnd0\expndtw0\kerning0  \u83x\u116x\u111x\u99x\u107x}\par {\b0\i0\strike0\f2\cf0\fs17\expnd0\expndtw0\kerning0   }{\b0\i0\strike0\f3\cf0\fs17\expnd0\expndtw0\kerning0 \u50x\u44x\u54x\u51x\u52x\u44x\u49x\u54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17\posy3851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17\posy4332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904\posy4958\absw1478\absh0\dxfrtext0\dfrmtxtx0\dfrmtxty0\nosnaplinegrid{\b0\i0\strike0\f3\cf0\fs17\expnd0\expndtw0\kerning0 \u50x\u44x\u54x\u51x\u52x\u44x\u49x\u54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895\posy4958\absw797\absh0\dxfrtext0\dfrmtxtx0\dfrmtxty0\nosnaplinegrid{\b0\i0\strike0\f3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895\posy2654\absw1870\absh0\dxfrtext0\dfrmtxtx0\dfrmtxty0\nosnaplinegrid{\b0\i0\strike0\f2\cf0\fs17\expnd0\expndtw0\kerning0   \u67x\u111x\u109x\u109x\u111x\u110x}\par {\b0\i0\strike0\f2\cf0\fs17\expnd0\expndtw0\kerning0    \u83x\u116x\u111x\u99x\u107x}\par {\b0\i0\strike0\f2\cf0\fs17\expnd0\expndtw0\kerning0    \u86x\u97x\u108x\u117x\u101x}\par {\b0\i0\strike0\f3\cf0\fs17\expnd0\expndtw0\kerning0 \u36x\u50x\u54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000\posy3851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000\posy4332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773\posy4958\absw992\absh0\dxfrtext0\dfrmtxtx0\dfrmtxty0\nosnaplinegrid{\b0\i0\strike0\f3\cf0\fs17\expnd0\expndtw0\kerning0 \u50x\u54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78\posy4958\absw797\absh0\dxfrtext0\dfrmtxtx0\dfrmtxty0\nosnaplinegrid{\b0\i0\strike0\f3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78\posy2654\absw1870\absh0\dxfrtext0\dfrmtxtx0\dfrmtxty0\nosnaplinegrid{\b0\i0\strike0\f2\cf0\fs17\expnd0\expndtw0\kerning0   \u65x\u100x\u100x\u105x\u116x\u105x\u111x\u110x\u97x\u108x}\par {\b0\i0\strike0\f2\cf0\fs17\expnd0\expndtw0\kerning0    \u80x\u97x\u105x\u100x\u45x\u105x\u110x}\par {\b0\i0\strike0\f2\cf0\fs17\expnd0\expndtw0\kerning0    \u67x\u97x\u112x\u105x\u116x\u97x\u108x}\par {\b0\i0\strike0\f3\cf0\fs17\expnd0\expndtw0\kerning0 \u36x\u53x\u53x\u44x\u52x\u54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671\posy3851\absw1478\absh0\dxfrtext0\dfrmtxtx0\dfrmtxty0\nosnaplinegrid{\b0\i0\strike0\f3\cf0\fs17\expnd0\expndtw0\kerning0 \u49x\u44x\u54x\u57x\u48x\u44x\u56x\u57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84\posy4332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671\posy4958\absw1478\absh0\dxfrtext0\dfrmtxtx0\dfrmtxty0\nosnaplinegrid{\b0\i0\strike0\f3\cf0\fs17\expnd0\expndtw0\kerning0 \u49x\u44x\u55x\u52x\u54x\u44x\u51x\u53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662\posy4958\absw797\absh0\dxfrtext0\dfrmtxtx0\dfrmtxty0\nosnaplinegrid{\b0\i0\strike0\f3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696\posy2771\absw1801\absh0\dxfrtext0\dfrmtxtx0\dfrmtxty0\nosnaplinegrid{\b0\i0\strike0\f2\cf0\fs17\expnd0\expndtw0\kerning0 \u65x\u99x\u99x\u117x\u109x\u117x\u108x\u97x\u116x\u101x\u100x}\par {\b0\i0\strike0\f2\cf0\fs17\expnd0\expndtw0\kerning0    \u68x\u101x\u102x\u105x\u99x\u105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662\posy3384\absw797\absh0\dxfrtext0\dfrmtxtx0\dfrmtxty0\nosnaplinegrid{\b0\i0\strike0\f3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35\posy3377\absw1707\absh0\dxfrtext0\dfrmtxtx0\dfrmtxty0\nosnaplinegrid{\b0\i0\strike0\f3\cf0\fs17\expnd0\expndtw0\kerning0 \u40x\u52x\u51x\u50x\u44x\u52x\u56x\u56x\u41x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67\posy3851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89\posy4318\absw1608\absh0\dxfrtext0\dfrmtxtx0\dfrmtxty0\nosnaplinegrid{\b0\i0\strike0\f3\cf0\fs17\expnd0\expndtw0\kerning0 \u40x\u50x\u44x\u48x\u51x\u51x\u44x\u56x\u55x\u53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89\posy4945\absw1853\absh0\dxfrtext0\dfrmtxtx0\dfrmtxty0\nosnaplinegrid{\b0\i0\strike0\f3\cf0\fs17\expnd0\expndtw0\kerning0 \u40x\u50x\u44x\u52x\u54x\u54x\u44x\u51x\u54x\u51x\u41x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18\posy2888\absw1125\absh0\dxfrtext0\dfrmtxtx0\dfrmtxty0\nosnaplinegrid{\b0\i0\strike0\f2\cf0\fs17\expnd0\expndtw0\kerning0 \u84x\u111x\u116x\u97x\u10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518\posy3377\absw1462\absh0\dxfrtext0\dfrmtxtx0\dfrmtxty0\nosnaplinegrid{\b0\i0\strike0\f3\cf0\fs17\expnd0\expndtw0\kerning0 \u40x\u51x\u55x\u54x\u44x\u55x\u54x\u48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37\posy3851\absw1478\absh0\dxfrtext0\dfrmtxtx0\dfrmtxty0\nosnaplinegrid{\b0\i0\strike0\f3\cf0\fs17\expnd0\expndtw0\kerning0 \u49x\u44x\u54x\u57x\u48x\u44x\u56x\u57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73\posy4318\absw1608\absh0\dxfrtext0\dfrmtxtx0\dfrmtxty0\nosnaplinegrid{\b0\i0\strike0\f3\cf0\fs17\expnd0\expndtw0\kerning0 \u40x\u50x\u44x\u48x\u51x\u51x\u44x\u56x\u55x\u53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518\posy4945\absw1462\absh0\dxfrtext0\dfrmtxtx0\dfrmtxty0\nosnaplinegrid{\b0\i0\strike0\f3\cf0\fs17\expnd0\expndtw0\kerning0 \u40x\u55x\u49x\u57x\u44x\u55x\u52x\u48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377\absw4328\absh0\dxfrtext0\dfrmtxtx0\dfrmtxty0\nosnaplinegrid{\b0\i0\strike0\f3\cf0\fs17\expnd0\expndtw0\kerning0 \u66x\u97x\u108x\u97x\u110x\u99x\u101x \u98x\u114x\u111x\u117x\u103x\u104x\u116x \u102x\u111x\u114x\u119x\u97x\u114x\u100x \u97x\u115x \u97x\u116x \u74x\u97x\u110x\u117x\u97x\u114x\u121x \u49x\u44x 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851\absw3280\absh0\dxfrtext0\dfrmtxtx0\dfrmtxty0\nosnaplinegrid{\b0\i0\strike0\f3\cf0\fs17\expnd0\expndtw0\kerning0 \u76x\u111x\u115x\u115x \u111x\u110x \u109x\u111x\u100x\u105x\u102x\u105x\u99x\u97x\u116x\u105x\u111x\u110x \u111x\u102x \u119x\u97x\u114x\u114x\u97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318\absw4339\absh0\dxfrtext0\dfrmtxtx0\dfrmtxty0\nosnaplinegrid{\b0\i0\strike0\f3\cf0\fs17\expnd0\expndtw0\kerning0 \u78x\u101x\u116x \u108x\u111x\u115x\u115x \u102x\u111x\u114x \u112x\u101x\u114x\u105x\u111x\u100x \u101x\u110x\u100x\u105x\u110x\u103x \u83x\u101x\u112x\u116x\u101x\u109x\u98x\u101x\u114x \u51x\u48x\u44x 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828\absw4148\absh0\dxfrtext0\dfrmtxtx0\dfrmtxty0\nosnaplinegrid{\b0\i0\strike0\f3\cf0\fs17\expnd0\expndtw0\kerning0 \u66x\u97x\u108x\u97x\u110x\u99x\u101x \u99x\u97x\u114x\u114x\u105x\u101x\u100x \u102x\u111x\u114x\u119x\u97x\u114x\u100x \u97x\u115x \u97x\u116x \u83x\u101x\u112x\u116x\u101x\u109x\u98x\u101x\u114x \u51x\u48x\u44x}\par {\b0\i0\strike0\f3\cf0\fs17\expnd0\expndtw0\kerning0 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049\posy5599\absw6599\absh0\dxfrtext0\dfrmtxtx0\dfrmtxty0\nosnaplinegrid{\b0\i0\strike0\f3\cf0\fs17\expnd0\expndtw0\kerning0 \u83x\u101x\u101x \u97x\u99x\u99x\u111x\u109x\u112x\u97x\u110x\u121x\u105x\u110x\u103x \u110x\u111x\u116x\u101x\u115x \u116x\u111x \u116x\u104x\u101x\u115x\u101x \u117x\u110x\u97x\u117x\u100x\u105x\u116x\u101x\u100x \u99x\u111x\u110x\u100x\u101x\u110x\u115x\u101x\u100x \u102x\u105x\u110x\u97x\u110x\u99x\u105x\u97x\u108x \u115x\u116x\u97x\u116x\u101x\u109x\u101x\u110x\u116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53\posy6066\absw797\absh0\dxfrtext0\dfrmtxtx0\dfrmtxty0\nosnaplinegrid{\b0\i0\strike0\f3\cf0\fs17\expnd0\expndtw0\kerning0 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a2375082419a3047fb4293ed707fcf68ff00efb14f95f6279a3dc9a8a87ed707fcf68ffefb147dae0ff9ed1ffdf629f2bec1cd1ee4d4543f6b83fe7b47ff007d8a3ed707fcf68ffefb1472bec1cd1ee4d4543f6b83fe7b47ff007d8a3ed707fcf68ffefb1472bec1cd1ee4d4543f6b83fe7b47ff007d8a3ed707fcf68ffefb1472bec1cd1ee4d4543f6b83fe7b47ff007d8a3ed707fcf68ffefb1472bec1cd1ee4d4543f6b83fe7b47ff007d8a3ed707fcf68ffefb1472bec1cd1ee4d4543f6b83fe7b47ff007d8a3ed707fcf68ffefb1472bec1cd1ee4d4543f6b83fe7b47ff007d8a3ed707fcf68ffefb1472bec1cd1ee4d4543f6b83fe7b47ff007d8a3ed707fcf68ffefb1472bec1cd1ee4d4543f6b83fe7b47ff007d8a3ed707fcf68ffefb1472bec1cd1ee4d4543f6b83fe7b47ff007d8a3ed707fcf68ffefb1472bec1cd1ee4d4543f6b83fe7b47ff007d8a3ed707fcf68ffefb1472bec1cd1ee4d4543f6b83fe7b47ff007d8a3ed707fcf68ffefb1472bec1cd1ee4d4543f6b83fe7b47ff007d8a3ed707fcf68ffefb1472bec1cd1ee4d4543f6b83fe7b47ff007d8a3ed707fcf68ffefb1472bec1cd1ee4d4543f6b83fe7b47ff007d8a3ed707fcf68ffefb1472bec1cd1ee4d4543f6b83fe7b47ff007d8a3ed707fcf68ffefb1472bec1cd1ee4d4543f6b83fe7b47ff007d8a3ed707fcf68ffefb1472bec1cd1ee4d4543f6b83fe7b47ff007d8a3ed707fcf68ffefb1472bec1cd1ee4d4543f6b83fe7b47ff007d8a3ed707fcf68ffefb1472bec1cd1ee4d4543f6b83fe7b47ff007d8a3ed707fcf68ffefb1472bec1cd1ee4d4543f6b83fe7b47ff007d8a3ed707fcf68ffefb1472bec1cd1ee4d4543f6b83fe7b47ff007d8a3ed707fcf68ffefb1472bec1cd1ee4d4543f6b83fe7b47ff007d8a3ed707fcf68ffefb1472bec1cd1ee4d4543f6b83fe7b47ff007d8a3ed707fcf68ffefb1472bec1cd1ee4d4543f6b83fe7b47ff007d8a3ed707fcf68ffefb1472bec1cd1ee4d4543f6b83fe7b47ff007d8a3ed707fcf68ffefb1472bec1cd1ee4d4543f6b83fe7b47ff007d8a3ed707fcf68ffefb1472bec1cd1ee4d45666bbe25d33c37a26a1abea3791dbe9f616f25ddccc32fb22452cedb54127001380093d857cd1ff000f47fd98bfe8a6ff00e50354ff00e46a4d35b8d34f63eaaa2be55ff87a3fecc5ff004537ff00281aa7ff002351ff000f47fd98bfe8a6ff00e50354ff00e46a433eaaa2be55ff0087a3fecc5ff4537ff281aa7ff2351ff0f47fd98bfe8a6ffe50354ffe46a00faaa8af957fe1e8ff00b317fd14dffca06a9ffc8d47fc3d1ff662ff00a29bff00940d53ff0091a803eaaa2be55ff87a3fecc5ff004537ff00281aa7ff002351ff000f47fd98bfe8a6ff00e50354ff00e46a00faaa8af957fe1e8ffb317fd14dff00ca06a9ff00c8d47fc3d1ff00662ffa29bff940d53ff91a803eaaa2be55ff0087a3fecc5ff4537ff281aa7ff2351ff0f47fd98bfe8a6ffe50354ffe46a00faaa8af957fe1e8ff00b317fd14dffca06a9ffc8d47fc3d1ff662ff00a29bff00940d53ff0091a803eaaa2be55ff87a3fecc5ff004537ff00281aa7ff002357d3ba7eb563aa585b5edb5cc725b5c44b344e4eddc8c010707047047069a4dec26d2dcbb4543f6b83fe7b47ff007d8acbf15f8cf45f04785f58f116b57f1d9e8da459cda85edc85693ca82243248fb50166c2a9385049c7009a2cfb0b997736a8af957fe1e8ff00b317fd14dffca06a9ffc8d47fc3d1ff662ff00a29bff00940d53ff0091a9147d55457cabff000f47fd98bfe8a6ff00e50354ff00e46a3fe1e8ff00b317fd14dffca06a9ffc8d401f55515f2aff00c3d1ff00662ffa29bff940d53ff91a8ff87a3fecc5ff004537ff00281aa7ff00235007d55457cabff0f47fd98bfe8a6ffe50354ffe46a3fe1e8ffb317fd14dff00ca06a9ff00c8d401f55515f2affc3d1ff662ff00a29bff00940d53ff0091a8ff0087a3fecc5ff4537ff281aa7ff235007d55457cabff000f47fd98bfe8a6ff00e50354ff00e46a3fe1e8ff00b317fd14dffca06a9ffc8d401f55515f2aff00c3d1ff00662ffa29bff940d53ff91a8ff87a3fecc5ff004537ff00281aa7ff00235007d55457cabff0f47fd98bfe8a6ffe50354ffe46a3fe1e8ffb317fd14d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06a9ff00c8d401f555155e1d42d6789258e78d91d4329dc0641e95383914da6b71269ec2d1451486145145001451450014514500145145001451450070377ff1f737fbedfcea2a96effe3ee6ff007dbf9d455f491d91f232f898514514c90a28a2800a28a2800a28a2800a28a2800a28a2800a28a2800a28a2800a28a2800a28a2800a28a2800a28a2800a28a2800a28a2800a28a2800a28a2800a28a2800a28a2800a28a2800a28a2800a28a2800a28a2800a28a2800a28a2800a28a2800a28a2800a28a2800a28a28003124e3cb911648dfe5646190c0f5045627fc20fe1cffa17f4bffc028fff0089add8ff00d62fd453681df4313fe107f0e7fd0bfa5ffe0147ff00c4d1ff00083f873fe85fd2ff00f00a3ffe26b6e8a2c82ecc4ff841fc39ff0042fe97ff008051ff00f1347fc20fe1cffa17f4bffc028fff0089adba28b20bb313fe107f0e7fd0bfa5ff00e0147ffc4d1ff083f873fe85fd2fff0000a3ff00e26b6e8a2c82ecc4ff00841fc39ff42fe97ff8051fff001347fc20fe1cff00a17f4bff00c028ff00f89adba28b20bb313fe107f0e7fd0bfa5ffe0147ff00c4d1ff00083f873fe85fd2ff00f00a3ffe26b6e8a2c82ecc4ff841fc39ff0042fe97ff008051ff00f1347fc20fe1cffa17f4bffc028fff0089adba28b20bb313fe107f0e7fd0bfa5ff00e0147ffc4d1ff083f873fe85fd2fff0000a3ff00e26b6e8a2c82ecc4ff00841fc39ff42fe97ff8051fff00135b8c8b192aa02aaf00018005253a4ff58df53482fa0da64f047750490cd1a4d0c8a51e391432b29182083d411da9f4531189ff00083f873fe85fd2ff00f00a3ffe268ff841fc39ff0042fe97ff008051ff00f135b7451643bb313fe107f0e7fd0bfa5ffe0147ff00c4d1ff00083f873fe85fd2ff00f00a3ffe26b6e8a2c82ecc4ff841fc39ff0042fe97ff008051ff00f1347fc20fe1cffa17f4bffc028fff0089adba28b20bb313fe107f0e7fd0bfa5ff00e0147ffc4d1ff083f873fe85fd2fff0000a3ff00e26b6e8a2c82ecc4ff00841fc39ff42fe97ff8051fff001347fc20fe1cff00a17f4bff00c028ff00f89adba28b20bb313fe107f0e7fd0bfa5ffe0147ff00c4d1ff00083f873fe85fd2ff00f00a3ffe26b6e8a2c82ecc4ff841fc39ff0042fe97ff008051ff00f1347fc20fe1cffa17f4bffc028fff0089adba28b20bb313fe107f0e7fd0bfa5ff00e0147ffc4d1ff083f873fe85fd2fff0000a3ff00e26b6e8a2c82ec0000000600ed5e810ffa98ff00dd15e7f5e810ff00a98ffdd15e6e37689eb65fbcbe43e8a28af30f6428a28a0028a28a0028a28a0028a28a0028a28a0080d8db3124dbc449ea4a0a4fb05aff00cfb43ff7c0ab1455734bb91c91ec57fb05affcfb43ff007c0a3ec16bff003ed0ff00df02ac514734bb87247b15fec16bff003ed0ff00df028fb05aff00cfb43ff7c0ab1451cd2ee1c91ec57fb05aff00cfb43ff7c0a3ec16bff3ed0ffdf02ac514734bb87247b15fec16bff3ed0ffdf028fb05affcfb43ff007c0ab1451cd2ee1c91ec57fb05affcfb43ff007c0a3ec16bff003ed0ff00df02ac514734bb87247b15fec16bff003ed0ff00df028fb05aff00cfb43ff7c0ab1451cd2ee1c91ec57fb05aff00cfb43ff7c0a3ec16bff3ed0ffdf02ac514734bb87247b15fec16bff3ed0ffdf028fb05affcfb43ff007c0ab1451cd2ee1c91ec57fb05affcfb43ff007c0a3ec16bff003ed0ff00df02ac514734bb87247b15fec16bff003ed0ff00df028fb05aff00cfb43ff7c0ab1451cd2ee1c91ec57fb05aff00cfb43ff7c0a3ec16bff3ed0ffdf02ac514734bb87247b15fec16bff3ed0ffdf028fb05affcfb43ff007c0ab1451cd2ee1c91ec57fb05affcfb43ff007c0a3ec16bff003ed0ff00df02ac514734bb87247b15fec16bff003ed0ff00df028fb05aff00cfb43ff7c0ab1451cd2ee1c91ec57fb05aff00cfb43ff7c0a3ec16bff3ed0ffdf02ac514734bb87247b15fec16bff3ed0ffdf028fb05affcfb43ff007c0ab1451cd2ee1c91ec57fb05affcfb43ff007c0a3ec16bff003ed0ff00df02ac514734bb87247b15fec16bff003ed0ff00df028fb05aff00cfb43ff7c0ab1451cd2ee1c91ec57fb05aff00cfb43ff7c0a3ec16bff3ed0ffdf02ac514734bb87247b15fec16bff3ed0ffdf028fb05affcfb43ff007c0ab1451cd2ee1c91ec57fb05affcfb43ff007c0a3ec16bff003ed0ff00df02ac514734bb87247b15fec16bff003ed0ff00df028fb05aff00cfb43ff7c0ab1451cd2ee1c91ec57fb05aff00cfb43ff7c0a3ec16bff3ed0ffdf02ac514734bb87247b15fec16bff3ed0ffdf028fb05affcfb43ff007c0ab1451cd2ee1c91ec57fb05affcfb43ff007c0a3ec16bff003ed0ff00df02ac514734bb87247b15fec16bff003ed0ff00df028fb05aff00cfb43ff7c0ab1451cd2ee1c91ec57fb05aff00cfb43ff7c0a3ec16bff3ed0ffdf02ac514734bb87247b15fec16bff3ed0ffdf028fb05affcfb43ff007c0ab1451cd2ee1c91ec41f60b61ff002ef17fdf0293ec16bff3ed0ffdf02ac514734bb87247b15fec16bff3ed0ffdf028fb05affcfb43ff007c0ab1451cd2ee1c91ec57fb05affcfb43ff007c0a3ec16bff003ed0ff00df02ac514734bb87247b15fec16bff003ed0ff00df028fb05aff00cfb43ff7c0ab1451cd2ee1c91ec57fb05aff00cfb43ff7c0a3ec16bff3ed0ffdf02ac514734bb87247b15fec16bff3ed0ffdf028fb05affcfb43ff007c0ab1451cd2ee1c91ec57fb05affcfb43ff007c0a3ec16bff003ed0ff00df02ac514734bb87247b15fec16bff003ed0ff00df028fb05aff00cfb43ff7c0ab1451cd2ee1c91ec57fb05aff00cfb43ff7c0a5fb05b1ff009778bfef8153d14734bb87247b15fec16bff003ed0ff00df028fb05aff00cfb43ff7c0ab1451cd2ee1c91ec57fb05aff00cfb43ff7c0a3ec16bff3ed0ffdf02ac514734bb87247b15fec16bff3ed0ffdf028fb05affcfb43ff007c0ab1451cd2ee1c91ec57fb05affcfb43ff007c0a3ec16bff003ed0ff00df02ac514734bb87247b15fec16bff003ed0ff00df028fb05aff00cfb43ff7c0ab1451cd2ee1c91ec57fb05aff00cfb43ff7c0a3ec16bff3ed0ffdf02ac514734bb87247b15fec16bff3ed0ffdf028fb05affcfb43ff007c0ab1451cd2ee1c91ec57fb05affcfb43ff007c0a3ec16bff003ed0ff00df02ac514734bb87247b15fec16bff003ed0ff00df028fb05aff00cfb43ff7c0ab1451cd2ee1c91ec57fb05aff00cfb43ff7c0a9c00060702968a4db7b94925b20a28a290c28a28a0028a28a0028a28a0028a28a0028a28a00e3ae759bd4b89556e1800e401c7ad47fdb77dff3f0df90aad77ff1f737fbedfcea2afa08d3859688f96955a977ef3fbcbdfdb77dff003f0df90a3fb6efbfe7e1bf215468aaf670fe544fb5a9fccfef2f7f6ddf7fcfc37e428fedbbeff9f86fc8551a28f670fe541ed6a7f33fbcbdfdb77dff003f0df90a3fb6efbfe7e1bf215468a3d9c3f9507b5a9fccfef2f7f6ddf7fcfc37e428fedbbeff009f86fc8551a28f670fe541ed6a7f33fbcbdfdb77dff3f0df90a3fb6efbfe7e1bf215468a3d9c3f9507b5a9fccfef2f7f6ddf7fcfc37e428fedbbeff9f86fc8551a28f670fe541ed6a7f33fbcbdfdb77dff003f0df90a3fb6efbfe7e1bf215468a3d9c3f9507b5a9fccfef2f7f6ddf7fcfc37e428fedbbeff009f86fc8551a28f670fe541ed6a7f33fbcbdfdb77dff3f0df90a3fb6efbfe7e1bf215468a3d9c3f9507b5a9fccfef2f7f6ddf7fcfc37e428fedbbeff9f86fc8551a28f670fe541ed6a7f33fbcbdfdb77dff003f0df90a3fb6efbfe7e1bf215468a3d9c3f9507b5a9fccfef2f7f6ddf7fcfc37e428fedbbeff009f86fc8551a28f670fe541ed6a7f33fbcbdfdb77dff3f0df90a3fb6efbfe7e1bf215468a3d9c3f9507b5a9fccfef2f7f6ddf7fcfc37e428fedbbeff9f86fc8551a28f670fe541ed6a7f33fbcbdfdb77dff003f0df90a3fb6efbfe7e1bf215468a3d9c3f9507b5a9fccfef2f7f6ddf7fcfc37e428fedbbeff009f86fc8551a28f670fe541ed6a7f33fbcbdfdb77dff3f0df90a3fb6efbfe7e1bf215468a3d9c3f9507b5a9fccfef2f7f6ddf7fcfc37e428fedbbeff9f86fc8551a28f670fe541ed6a7f33fbcbdfdb77dff003f0df90a3fb6efbfe7e1bf215468a3d9c3f9507b5a9fccfef2f7f6ddf7fcfc37e428fedbbeff009f86fc8551a28f670fe541ed6a7f33fbcbdfdb77dff3f0df90a3fb6efbfe7e1bf215468a3d9c3f9507b5a9fccfef2f7f6ddf7fcfc37e428fedbbeff9f86fc8551a28f670fe541ed6a7f33fbcbdfdb77dff003f0df90a3fb6efbfe7e1bf215468a3d9c3f9507b5a9fccfef2f7f6ddf7fcfc37e428fedbbeff009f86fc8551a28f670fe541ed6a7f33fbcbdfdb77dff3f0df90a3fb6efbfe7e1bf215468a3d9c3f9507b5a9fccfef2f7f6ddf7fcfc37e428fedbbeff9f86fc8551a28f670fe541ed6a7f33fbcbdfdb77dff003f0df90a3fb6efbfe7e1bf215468a3d9c3f9507b5a9fccfef2f7f6ddf7fcfc37e428fedbbeff009f86fd2a8d147b387641ed6a7f33fbcbe9ad5e97506e1b04fb527f6ddf7fcfc37e954e3ff58bf514da5ece1d907b5a9fccfef2f7f6ddf7fcfc37e428fedbbeff009f86fc8551a29fb387f2a0f6b53f99fde5efedbbeff9f86fc851fdb77dff003f0df90aa3451ece1fca83dad4fe67f797bfb6efbfe7e1bf2147f6ddf7fcfc37e42a8d147b387f2a0f6b53f99fde5efedbbeff009f86fc851fdb77dff3f0df90aa3451ece1fca83dad4fe67f797bfb6efbfe7e1bf2147f6ddf7fcfc37e42a8d147b387f2a0f6b53f99fde5efedbbeff9f86fc851fdb77dff003f0df90aa3451ece1fca83dad4fe67f797bfb6efbfe7e1bf2147f6ddf7fcfc37e42a8d147b387f2a0f6b53f99fde5efedbbeff009f86fc852beb57a1d80b86c03ed5429d27fac6fa9a5ece1d907b5a9fccfef2e7f6ddf7fcfc37e428fedbbeff009f86fd2a8d14fd9c3f9507b5a9fccfef2f7f6ddf7fcfc37e947f6ddf7fcfc37e42a8d147b387f2a0f6b53f99fde5efedbbeff9f86fc851fdb77dff003f0df90aa3451ece1fca83dad4fe67f797bfb6efbfe7e1bf2147f6ddf7fcfc37e42a8d147b387f2a0f6b53f99fde5efedbbeff009f86fc851fdb77dff3f0df90aa3451ece1fca83dad4fe67f797bfb6efbfe7e1bf2147f6ddf7fcfc37e42a8d147b387f2a0f6b53f99fde5efedbbeff9f86fc851fdb77dff003f0df90aa3451ece1fca83dad4fe67f797bfb6efbfe7e1bf2147f6ddf7fcfc37e42a8d147b387f2a0f6b53f99fde5efedbbeff009f86fc851fdb77dff3f0df90aa3451ece1fca83dad4fe67f797bfb6efbfe7e1bf4aeca225a2427924035e7f5e810ff00a98ffdd15e762e318f2d91ea60272939733bec3e8a28af38f5c28a28a0028a28a0028a28a0028a28a0028a28a00ce7d02c64766684966392779ff1a4ff00847ac3fe789ffbedbfc6b4a8ad7dad4fe6663ec697f2afb8cdff00847ac3fe789ffbedbfc68ff847ac3fe789ff00bedbfc6b4a8a3dad4fe662f614bf957dc66ffc23d61ff3c4ff00df6dfe347fc23d61ff003c4ffdf6dfe35a5451ed6a7f330f614bf957dc66ff00c23d61ff003c4ffdf6dfe347fc23d61ff3c4ff00df6dfe35a5451ed6a7f330f614bf957dc66ffc23d61ff3c4ff00df6dfe347fc23d61ff003c4ffdf6dfe35a5451ed6a7f330f614bf957dc66ff00c23d61ff003c4ffdf6dfe347fc23d61ff3c4ff00df6dfe35a5451ed6a7f330f614bf957dc66ffc23d61ff3c4ff00df6dfe347fc23d61ff003c4ffdf6dfe35a5451ed6a7f330f614bf957dc66ff00c23d61ff003c4ffdf6dfe347fc23d61ff3c4ff00df6dfe35a5451ed6a7f330f614bf957dc66ffc23d61ff3c4ff00df6dfe347fc23d61ff003c4ffdf6dfe35a5451ed6a7f330f614bf957dc66ff00c23d61ff003c4ffdf6dfe347fc23d61ff3c4ff00df6dfe35a5451ed6a7f330f614bf957dc66ffc23d61ff3c4ff00df6dfe347fc23d61ff003c4ffdf6dfe35a5451ed6a7f330f614bf957dc66ff00c23d61ff003c4ffdf6dfe347fc23d61ff3c4ff00df6dfe35a5451ed6a7f330f614bf957dc66ffc23d61ff3c4ff00df6dfe347fc23d61ff003c4ffdf6dfe35a5451ed6a7f330f614bf957dc66ff00c23d61ff003c4ffdf6dfe347fc23d61ff3c4ff00df6dfe35a5451ed6a7f330f614bf957dc66ffc23d61ff3c4ff00df6dfe347fc23d61ff003c4ffdf6dfe35a5451ed6a7f330f614bf957dc66ff00c23d61ff003c4ffdf6dfe347fc23d61ff3c4ff00df6dfe35a5451ed6a7f330f614bf957dc66ffc23d61ff3c4ff00df6dfe347fc23d61ff003c4ffdf6dfe35a5451ed6a7f330f614bf957dc66ff00c23d61ff003c4ffdf6dfe347fc23d61ff3c4ff00df6dfe35a5451ed6a7f330f614bf957dc66ffc23d61ff3c4ff00df6dfe347fc23d61ff003c4ffdf6dfe35a5451ed6a7f330f614bf957dc66ff00c23d61ff003c4ffdf6dfe347fc23d61ff3c4ff00df6dfe35a5451ed6a7f330f614bf957dc66ffc23d61ff3c4ff00df6dfe347fc23d61ff003c4ffdf6dfe35a5451ed6a7f330f614bf957dc66ff00c23d61ff003c4ffdf6dfe347fc23d61ff3c4ff00df6dfe35a5451ed6a7f330f614bf957dc66ffc23d61ff3c4ff00df6dfe347fc23d61ff003c4ffdf6dfe35a5451ed6a7f330f614bf957dc66ff00c23d61ff003c4ffdf6dfe347fc23d61ff3c4ff00df6dfe35a5451ed6a7f330f614bf957dc66ffc23d61ff3c4ff00df6dfe347fc23d61ff003c4ffdf6dfe35a5451ed6a7f330f614bf957dc66ff00c23d61ff003c4ffdf6dfe347fc23d61ff3c4ff00df6dfe35a5451ed6a7f330f614bf957dc66ffc23d61ff3c4ff00df6dfe347fc23d61ff003c4ffdf6dfe35a5451ed6a7f330f614bf957dc66ff00c23d61ff003c4ffdf6dfe347fc23d61ff3c4ff00df6dfe35a5451ed6a7f330f614bf957dc66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61ff3c4ff00df6dfe347fc23d61ff003c4ffdf6dfe35a5451ed6a7f331fb0a5fcabee334787ec410442723fdb3fe347fc23d61ff3c4ff00df6dfe35a5451ed6a7f330f614bf957dc66ffc23d61ff3c4ff00df6dfe347fc23d61ff003c4ffdf6dfe35a5451ed6a7f3317b0a5fcabee337fe11eb0ff009e27fefb6ff1a3fe11eb0ff9e27fefb6ff001ad2a28f6b53f9987b0a5fcabee337fe11eb0ff9e27fefb6ff001a3fe11eb0ff009e27fefb6ff1ad2a28f6b53f9987b0a5fcabee337fe11eb0ff009e27fefb6ff1a3fe11eb0ff9e27fefb6ff001ad2a28f6b53f9987b0a5fcabee337fe11eb0ff9e27fefb6ff001a3fe11eb0ff009e27fefb6ff1ad2a28f6b53f9987b0a5fcabee337fe11eb0ff009e27fefb6ff1a3fe11eb0ff9e27fefb6ff001ad2a28f6b53f9987b0a5fcabee337fe11eb0ff9e27fefb6ff001a3fe11eb0ff009e27fefb6ff1ad2a28f6b53f9987b0a5fcabee337fe11eb0ff009e27fefb6ff1a0f87ec4924c2727fdb3fe35a5451ed6a7f331fb0a5fcabee337fe11eb0ff9e27fefb6ff001a3fe11eb0ff009e27fefb6ff1ad2a28f6b53f998bd852fe55f719bff08f587fcf13ff007db7f8d1ff0008f587fcf13ff7db7f8d695147b5a9fccc3d852fe55f719bff0008f587fcf13ff7db7f8d1ff08f587fcf13ff007db7f8d695147b5a9fccc3d852fe55f719bff08f587fcf13ff007db7f8d1ff0008f587fcf13ff7db7f8d695147b5a9fccc3d852fe55f719bff0008f587fcf13ff7db7f8d1ff08f587fcf13ff007db7f8d695147b5a9fccc3d852fe55f719bff08f587fcf13ff007db7f8d1ff0008f587fcf13ff7db7f8d695147b5a9fccc3d852fe55f719bff0008f587fcf13ff7db7f8d1ff08f587fcf13ff007db7f8d695147b5a9fccc3d852fe55f719bff08f587fcf13ff007db7f8d1ff0008f587fcf13ff7db7f8d695147b5a9fccc3d852fe55f719bff0008f587fcf13ff7db7f8d1ff08f587fcf13ff007db7f8d695147b5a9fccc3d852fe55f719bff08f587fcf13ff007db7f8d68aa85500740314b454ca7297c4ee6918421f0ab05145150585145140051451400514514005145140051451401cbcfe25bb8e79102c585620654fafd699ff000945e7f762ff00be4ff8d665dffc7dcdfefb7f3a8abdd5469d97ba7cccb115537ef1b1ff000945e7f762ff00be4ff8d1ff000945e7f762ff00be4ff8d63d155ec29ff28beb35bf999b1ff0945e7f762ffbe4ff008d1ff0945e7f762ffbe4ff008d63d147b0a7fca1f59adfcccd8ff84a2f3fbb17fdf27fc68ff84a2f3fbb17fdf27fc6b1e8a3d853fe50facd6fe666c7fc25179fdd8bfef93fe347fc25179fdd8bfef93fe358f451ec29ff00287d66b7f33363fe128bcfeec5ff007c9ff1a3fe128bcfeec5ff007c9ff1ac7a28f614ff00943eb35bf999b1ff000945e7f762ff00be4ff8d1ff000945e7f762ff00be4ff8d63d147b0a7fca1f59adfcccd8ff0084a2f3fbb17fdf27fc68ff0084a2f3fbb17fdf27fc6b1e8a3d853fe50facd6fe666c7fc25179fdd8bfef93fe347fc25179fdd8bfef93fe358f451ec29ff287d66b7f33363fe128bcfeec5ff7c9ff001a3fe128bcfeec5ff7c9ff001ac7a28f614ff943eb35bf999b1ff0945e7f762ffbe4ff008d1ff0945e7f762ffbe4ff008d63d147b0a7fca1f59adfcccd8ff84a2f3fbb17fdf27fc68ff84a2f3fbb17fdf27fc6b1e8a3d853fe50facd6fe666c7fc25179fdd8bfef93fe347fc25179fdd8bfef93fe358f451ec29ff00287d66b7f33363fe128bcfeec5ff007c9ff1a3fe128bcfeec5ff007c9ff1ac7a28f614ff00943eb35bf999b1ff000945e7f762ff00be4ff8d1ff000945e7f762ff00be4ff8d63d147b0a7fca1f59adfcccd8ff0084a2f3fbb17fdf27fc68ff0084a2f3fbb17fdf27fc6b1e8a3d853fe50facd6fe666c7fc25179fdd8bfef93fe347fc25179fdd8bfef93fe358f451ec29ff287d66b7f33363fe128bcfeec5ff7c9ff001a3fe128bcfeec5ff7c9ff001ac7a28f614ff943eb35bf999b1ff0945e7f762ffbe4ff008d1ff0945e7f762ffbe4ff008d63d147b0a7fca1f59adfcccd8ff84a2f3fbb17fdf27fc68ff84a2f3fbb17fdf27fc6b1e8a3d853fe50facd6fe666c7fc25179fdd8bfef93fe347fc25179fdd8bfef93fe358f451ec29ff00287d66b7f33363fe128bcfeec5ff007c9ff1a3fe128bcfeec5ff007c9ff1ac7a28f614ff00943eb35bf999b1ff000945e7f762ff00be4ff8d1ff000945e7f762ff00be4ff8d63d147b0a7fca1f59adfcccd8ff0084a2f3fbb17fdf27fc68ff0084a2f3fbb17fdf27fc6b1e8a3d853fe50facd6fe666c7fc25179fdd8bfef93fe347fc25179fdd8bfef93fe358f451ec29ff287d66b7f33363fe128bcfeec5ff7c9ff001a3fe128bcfeec5ff7c9ff001ac7a28f614ff943eb35bf999b1ff0945e7f762ffbe4ff008d1ff0945e7f762ffbe4ff008d63d147b0a7fca1f59adfcccd8ff84a2f3fbb17fdf27fc68ff84a2f3fbb17fdf27fc6b1e8a3d853fe50facd6fe666c7fc25179fdd8bfef93fe347fc25179fdd8bfef93fe358f451ec29ff00287d66b7f333653c4f76cea0ac5c9fee9ff1a4ff0084a2f3fbb17fdf27fc6b263ff58bf514da5ec29ff287d62b7f31b1ff000945e7f762ff00be4ff8d1ff000945e7f762ff00be4ff8d63d14fd853fe50facd6fe666c7fc25179fdd8bfef93fe347fc25179fdd8bfef93fe358f451ec29ff287d66b7f33363fe128bcfeec5ff7c9ff001a3fe128bcfeec5ff7c9ff001ac7a28f614ff943eb35bf999b1ff0945e7f762ffbe4ff008d1ff0945e7f762ffbe4ff008d63d147b0a7fca1f59adfcccd8ff84a2f3fbb17fdf27fc68ff84a2f3fbb17fdf27fc6b1e8a3d853fe50facd6fe666c7fc25179fdd8bfef93fe347fc25179fdd8bfef93fe358f451ec29ff00287d66b7f33363fe128bcfeec5ff007c9ff1a3fe128bcfeec5ff007c9ff1ac7a28f614ff00943eb35bf999b1ff000945e7f762ff00be4ff8d2bf89eed598058b838fba7fc6b1a9d27fac6fa9a5ec29ff00287d62b7f31adff0945e7f762ffbe4ff008d1ff0945e7f762ffbe4ff008d63d14fd853fe50facd6fe666c7fc25179fdd8bfef93fe347fc25179fdd8bfef93fe358f451ec29ff00287d66b7f33363fe128bcfeec5ff007c9ff1a3fe128bcfeec5ff007c9ff1ac7a28f614ff00943eb35bf999b1ff000945e7f762ff00be4ff8d1ff000945e7f762ff00be4ff8d63d147b0a7fca1f59adfcccd8ff0084a2f3fbb17fdf27fc68ff0084a2f3fbb17fdf27fc6b1e8a3d853fe50facd6fe666c7fc25179fdd8bfef93fe347fc25179fdd8bfef93fe358f451ec29ff287d66b7f33363fe128bcfeec5ff7c9ff001a3fe128bcfeec5ff7c9ff001ac7a28f614ff943eb35bf999b1ff0945e7f762ffbe4ff008d1ff0945e7f762ffbe4ff008d63d147b0a7fca1f59adfcccd8ff84a2f3fbb17fdf27fc68ff84a2f3fbb17fdf27fc6b1e8a3d853fe50facd6fe666c7fc25179fdd8bfef93fe35d4c6c5e3563d4806bcfabd021ff00531ffba2b831508c2dcaac7a582a93a8e5ceee3e8a28af3cf5428a28a0028a28a0028a28a0028a28a0028a28a00c497c2f0cb23b999c1624f414dff84521ff009ef27e42b768ae8f6f57b9cbf55a2fec985ff08a43ff003de4fc851ff08a43ff003de4fc856ed147d62aff00307d568ff2985ff08a43ff003de4fc851ff08a43ff003de4fc856ed147d62aff00307d568ff2985ff08a43ff003de4fc851ff08a43ff003de4fc856ed147d62aff00307d568ff2985ff08a43ff003de4fc851ff08a43ff003de4fc856ed147d62aff00307d568ff2985ff08a43ff003de4fc851ff08a43ff003de4fc856ed147d62aff00307d568ff2985ff08a43ff003de4fc851ff08a43ff003de4fc856ed147d62aff00307d568ff2985ff08a43ff003de4fc851ff08a43ff003de4fc856ed147d62aff00307d568ff2985ff08a43ff003de4fc851ff08a43ff003de4fc856ed147d62aff00307d568ff2985ff08a43ff003de4fc851ff08a43ff003de4fc856ed147d62aff00307d568ff2985ff08a43ff003de4fc851ff08a43ff003de4fc856ed147d62aff00307d568ff2985ff08a43ff003de4fc851ff08a43ff003de4fc856ed147d62aff00307d568ff2985ff08a43ff003de4fc851ff08a43ff003de4fc856ed147d62aff00307d568ff2985ff08a43ff003de4fc851ff08a43ff003de4fc856ed147d62aff00307d568ff2985ff08a43ff003de4fc851ff08a43ff003de4fc856ed147d62aff00307d568ff2985ff08a43ff003de4fc851ff08a43ff003de4fc856ed147d62aff00307d568ff2985ff08a43ff003de4fc851ff08a43ff003de4fc856ed147d62aff00307d568ff2985ff08a43ff003de4fc851ff08a43ff003de4fc856ed147d62aff00307d568ff2985ff08a43ff003de4fc851ff08a43ff003de4fc856ed147d62aff00307d568ff2985ff08a43ff003de4fc851ff08a43ff003de4fc856ed147d62aff00307d568ff2985ff08a43ff003de4fc851ff08a43ff003de4fc856ed147d62aff00307d568ff2985ff08a43ff003de4fc851ff08a43ff003de4fc856ed147d62aff00307d568ff2985ff08a43ff003de4fc851ff08a43ff003de4fc856ed147d62aff00307d568ff2985ff08a43ff003de4fc851ff08a43ff003de4fc856ed147d62aff00307d568ff2985ff08a43ff003de4fc851ff08a43ff003de4fc856ed147d62aff00307d568ff2985ff08a43ff003de4fc851ff08a43ff003de4fc856ed147d62aff00307d568ff2985ff08a43ff003de4fc851ff08a43ff003de4fc856ed147d62aff00307d568ff2985ff08a43ff003de4fc851ff08a43ff003de4fc856ed147d62aff00307d568ff2985ff08a43ff003de4fc851ff08a43ff003de4fc856ed147d62aff00307d568ff2986be1585581f3df8e7a0a4ff84521ff009ef27e42b768a3eb157f983eab47f94c2ff84521ff009ef27e428ff84521ff009ef27e42b768a3eb157f983eab47f94c2ff84521ff009ef27e428ff84521ff009ef27e42b768a3eb157f983eab47f94c2ff84521ff009ef27e428ff84521ff009ef27e42b768a3eb157f983eab47f94c2ff84521ff009ef27e428ff84521ff009ef27e42b768a3eb157f983eab47f94c2ff84521ff009ef27e428ff84521ff009ef27e42b768a3eb157f983eab47f94c2ff84521ff009ef27e428ff84521ff009ef27e42b768a3eb157f983eab47f94c2ff84521ff009ef27e428ff84521ff009ef27e42b768a3eb157f983eab47f94c2ff84521ff009ef27e4295bc2b0b313e7bf3cf415b9451f58abfcc1f55a3fca617fc2290ff00cf793f2147fc2290ff00cf793f215bb451f58abfcc1f55a3fca617fc2290ff00cf793f2147fc2290ff00cf793f215bb451f58abfcc1f55a3fca617fc2290ff00cf793f2147fc2290ff00cf793f215bb451f58abfcc1f55a3fca617fc2290ff00cf793f2147fc2290ff00cf793f215bb451f58abfcc1f55a3fca617fc2290ff00cf793f2147fc2290ff00cf793f215bb451f58abfcc1f55a3fca617fc2290ff00cf793f2147fc2290ff00cf793f215bb451f58abfcc1f55a3fca617fc2290ff00cf793f2147fc2290ff00cf793f215bb451f58abfcc1f55a3fca617fc2290ff00cf793f2147fc2290ff00cf793f215bb451f58abfcc1f55a3fca617fc2290ff00cf793f2147fc2290ff00cf793f215bb451f58abfcc1f55a3fca617fc2290ff00cf793f215b68bb1157ae0629d45673a92a9f1335852852f815828a28accd428a28a0028a28a0028a28a0028a28a0028a28a00c297c52914ae9f6763b4919dd4dff0084b23ff9f66ffbeab02eff00e3ee6ff7dbf9d455ed2c3526b63e7a58cac9b573a4ff0084b23ff9f66ffbea8ff84b23ff009f66ff00beab9ba29fd5a97627eb95bb9d27fc2591ff00cfb37fdf547fc2591ffcfb37fdf55cdd147d5a9760fae56ee749ff0009647ff3ecdff7d51ff09647ff003ecdff007d5737451f56a5d83eb95bb9d27fc2591ffcfb37fdf547fc2591ff00cfb37fdf55cdd147d5a9760fae56ee749ff09647ff003ecdff007d51ff0009647ff3ecdff7d5737451f56a5d83eb95bb9d27fc2591ff00cfb37fdf547fc2591ffcfb37fdf55cdd147d5a9760fae56ee749ff0009647ff3ecdff7d51ff09647ff003ecdff007d5737451f56a5d83eb95bb9d27fc2591ffcfb37fdf547fc2591ff00cfb37fdf55cdd147d5a9760fae56ee749ff09647ff003ecdff007d51ff0009647ff3ecdff7d5737451f56a5d83eb95bb9d27fc2591ff00cfb37fdf547fc2591ffcfb37fdf55cdd147d5a9760fae56ee749ff0009647ff3ecdff7d51ff09647ff003ecdff007d5737451f56a5d83eb95bb9d27fc2591ffcfb37fdf547fc2591ff00cfb37fdf55cdd147d5a9760fae56ee749ff09647ff003ecdff007d51ff0009647ff3ecdff7d5737451f56a5d83eb95bb9d27fc2591ff00cfb37fdf547fc2591ffcfb37fdf55cdd147d5a9760fae56ee749ff0009647ff3ecdff7d51ff09647ff003ecdff007d5737451f56a5d83eb95bb9d27fc2591ffcfb37fdf547fc2591ff00cfb37fdf55cdd147d5a9760fae56ee749ff09647ff003ecdff007d51ff0009647ff3ecdff7d5737451f56a5d83eb95bb9d27fc2591ff00cfb37fdf547fc2591ffcfb37fdf55cdd147d5a9760fae56ee749ff0009647ff3ecdff7d51ff09647ff003ecdff007d5737451f56a5d83eb95bb9d27fc2591ffcfb37fdf547fc2591ff00cfb37fdf55cdd147d5a9760fae56ee749ff09647ff003ecdff007d51ff0009647ff3ecdff7d5737451f56a5d83eb95bb9d27fc2591ff00cfb37fdf547fc2591ffcfb37fdf55cdd147d5a9760fae56ee749ff0009647ff3ecdff7d51ff09647ff003ecdff007d5737451f56a5d83eb95bb9d27fc2591ffcfb37fdf547fc2591ff00cfb37fdf55cdd147d5a9760fae56ee749ff09647ff003ecdff00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0009647ff3ecdff7d5737451f56a5d83eb95bb9d27fc2591ff00cfb37fdf547fc2591ffcfb37fdf55cdd147d5a9760fae56ee749ff0009647ff3ecdff7d51ff09647ff003ecdff007d5737451f56a5d83eb95bb9d27fc2591ffcfb37fdf547fc2589ff003ecdff007d7ff5ab9ba28fab52ec1f5caddce957c568cc07d9db938fbdff00d6a4ff0084b13fe7d9bfefaffeb573b1ff00ac5fa8a6d1f56a5d87f5caddce93fe12c8ff00e7d9bfefaa3fe12c8ffe7d9bfefaae6e8a3ead4bb0beb95bb9d27fc2591ffcfb37fdf547fc2591ff00cfb37fdf55cdd147d5a9760fae56ee749ff09647ff003ecdff007d51ff0009647ff3ecdff7d5737451f56a5d83eb95bb9d27fc2591ff00cfb37fdf547fc2591ffcfb37fdf55cdd147d5a9760fae56ee749ff0009647ff3ecdff7d51ff09647ff003ecdff007d5737451f56a5d83eb95bb9d27fc2591ffcfb37fdf547fc2591ff00cfb37fdf55cdd147d5a9760fae56ee749ff09647ff003ecdff007d51ff0009647ff3ecdff7d5737451f56a5d83eb95bb9d27fc2591ff00cfb37fdf54ade2b45623ecedc71f7bff00ad5cd53a4ff58df5347d5a9761fd72b773a2ff0084b23ff9f66ffbea8ff84b13fe7d9bfefaff00eb5737451f56a5d85f5caddce93fe12c4ff9f66ffbebff00ad47fc2591ff00cfb37fdf55cdd147d5a9760fae56ee749ff09647ff003ecdff007d51ff0009647ff3ecdff7d5737451f56a5d83eb95bb9d27fc2591ff00cfb37fdf547fc2591ffcfb37fdf55cdd147d5a9760fae56ee749ff0009647ff3ecdff7d51ff09647ff003ecdff007d5737451f56a5d83eb95bb9d27fc2591ffcfb37fdf547fc2591ff00cfb37fdf55cdd147d5a9760fae56ee749ff09647ff003ecdff007d51ff0009647ff3ecdff7d5737451f56a5d83eb95bb9d27fc2591ff00cfb37fdf547fc2591ffcfb37fdf55cdd147d5a9760fae56ee749ff0009647ff3ecdff7d51ff09647ff003ecdff007d5737451f56a5d83eb95bb9d27fc2589ff3ecdff7d7ff005ab751b7a2b74c8cd79f57a043fea63ff745716269429db951e8e0eb4eab973bd87d14515c27a414514500145145001451450014514500145145007333f862e659a47124403312324fafd299ff0008add7fcf587f33fe15d4d15d6b15511c2f0545eb6396ff8456ebfe7ac3f99ff000a3fe115baff009eb0fe67fc2ba9a29fd6aa0bea547b1cb7fc22b75ff3d61fccff00851ff08add7fcf587f33fe15d4d147d6aa07d4a8f6396ff8456ebfe7ac3f99ff000a3fe115baff009eb0fe67fc2ba9a28fad540fa951ec72dff08add7fcf587f33fe147fc22b75ff003d61fccff85753451f5aa81f52a3d8e5bfe115baff009eb0fe67fc28ff008456ebfe7ac3f99ff0aea68a3eb5503ea547b1cb7fc22b75ff003d61fccff851ff0008add7fcf587f33fe15d4d147d6aa07d4a8f6396ff008456ebfe7ac3f99ff0a3fe115baff9eb0fe67fc2ba9a28fad540fa951ec72dff0008add7fcf587f33fe147fc22b75ff3d61fccff0085753451f5aa81f52a3d8e5bfe115baff9eb0fe67fc28ff8456ebfe7ac3f99ff000aea68a3eb5503ea547b1cb7fc22b75ff3d61fccff00851ff08add7fcf587f33fe15d4d147d6aa07d4a8f6396ff8456ebfe7ac3f99ff000a3fe115baff009eb0fe67fc2ba9a28fad540fa951ec72dff08add7fcf587f33fe147fc22b75ff003d61fccff85753451f5aa81f52a3d8e5bfe115baff009eb0fe67fc28ff008456ebfe7ac3f99ff0aea68a3eb5503ea547b1cb7fc22b75ff003d61fccff851ff0008add7fcf587f33fe15d4d147d6aa07d4a8f6396ff008456ebfe7ac3f99ff0a3fe115baff9eb0fe67fc2ba9a28fad540fa951ec72dff0008add7fcf587f33fe147fc22b75ff3d61fccff0085753451f5aa81f52a3d8e5bfe115baff9eb0fe67fc28ff8456ebfe7ac3f99ff000aea68a3eb5503ea547b1cb7fc22b75ff3d61fccff00851ff08add7fcf587f33fe15d4d147d6aa07d4a8f6396ff8456ebfe7ac3f99ff000a3fe115baff009eb0fe67fc2ba9a28fad540fa951ec72dff08add7fcf587f33fe147fc22b75ff003d61fccff85753451f5aa81f52a3d8e5bfe115baff009eb0fe67fc28ff008456ebfe7ac3f99ff0aea68a3eb5503ea547b1cb7fc22b75ff003d61fccff851ff0008add7fcf587f33fe15d4d147d6aa07d4a8f6396ff008456ebfe7ac3f99ff0a3fe115baff9eb0fe67fc2ba9a28fad540fa951ec72dff0008add7fcf587f33fe147fc22b75ff3d61fccff0085753451f5aa81f52a3d8e5bfe115baff9eb0fe67fc28ff8456ebfe7ac3f99ff000aea68a3eb5503ea547b1cb7fc22b75ff3d61fccff00851ff08add7fcf587f33fe15d4d147d6aa07d4a8f6396ff8456ebfe7ac3f99ff000a3fe115baff009eb0fe67fc2ba9a28fad540fa951ec72dff08add7fcf587f33fe147fc22b75ff003d61fccff85753451f5aa81f52a3d8e5d7c2d72ac0f9b17073d4ff008527fc22b75ff3d61fccff0085753452fad541fd4a8f6396ff008456ebfe7ac3f99ff0a3fe115baff9eb0fe67fc2ba9a29fd6aa0bea547b1cb7fc22b75ff003d61fccff851ff0008add7fcf587f33fe15d4d147d6aa07d4a8f6396ff008456ebfe7ac3f99ff0a3fe115baff9eb0fe67fc2ba9a28fad540fa951ec72dff0008add7fcf587f33fe147fc22b75ff3d61fccff0085753451f5aa81f52a3d8e5bfe115baff9eb0fe67fc28ff8456ebfe7ac3f99ff000aea68a3eb5503ea547b1cb7fc22b75ff3d61fccff00851ff08add7fcf587f33fe15d4d147d6aa07d4a8f6396ff8456ebfe7ac3f99ff000a3fe115baff009eb0fe67fc2ba9a28fad540fa951ec72dff08add7fcf587f33fe14ade16b96627cd8b939ea7fc2ba8a297d6aa0fea547b1cb7fc22b75ff003d61fccff851ff0008add7fcf587f33fe15d4d14feb5505f52a3d8e5bfe115baff009eb0fe67fc28ff008456ebfe7ac3f99ff0aea68a3eb5503ea547b1cb7fc22b75ff003d61fccff851ff0008add7fcf587f33fe15d4d147d6aa07d4a8f6396ff008456ebfe7ac3f99ff0a3fe115baff9eb0fe67fc2ba9a28fad540fa951ec72dff0008add7fcf587f33fe147fc22b75ff3d61fccff0085753451f5aa81f52a3d8e5bfe115baff9eb0fe67fc28ff8456ebfe7ac3f99ff000aea68a3eb5503ea547b1cb7fc22b75ff3d61fccff00851ff08add7fcf587f33fe15d4d147d6aa07d4a8f6396ff8456ebfe7ac3f99ff000a3fe115baff009eb0fe67fc2ba9a28fad540fa951ec72dff08add7fcf587f33fe147fc22b75ff003d61fccff85753451f5aa81f52a3d8e5bfe115baff009eb0fe67fc2ba78d4a46aa7a80053a8ac6a55955b731bd2a10a37e4ea1451456274051451400514514005145140051451400514514019afe21b28dd919db2a707e534dff008492c7fbedff007c1ae56eff00e3ee6ff7dbf9d455ebac2536afa9e0bc7554eda1d7ff00c24963fdf6ff00be0d1ff09258ff007dbfef835c8514fea94fcc5f5eabe475ff00f09258ff007dbfef8347fc24963fdf6ffbe0d721451f54a7e61f5eabe475ff00f09258ff007dbfef8347fc24963fdf6ffbe0d721451f54a7e61f5eabe475ff00f09258ff007dbfef8347fc24963fdf6ffbe0d721451f54a7e61f5eabe475ff00f09258ff007dbfef8347fc24963fdf6ffbe0d721451f54a7e61f5eabe475ff00f09258ff007dbfef8347fc24963fdf6ffbe0d721451f54a7e61f5eabe475ff00f09258ff007dbfef8347fc24963fdf6ffbe0d721451f54a7e61f5eabe475ff00f09258ff007dbfef8347fc24963fdf6ffbe0d721451f54a7e61f5eabe475ff00f09258ff007dbfef8347fc24963fdf6ffbe0d721451f54a7e61f5eabe475ff00f09258ff007dbfef8347fc24963fdf6ffbe0d721451f54a7e61f5eabe475ff00f09258ff007dbfef8347fc24963fdf6ffbe0d721451f54a7e61f5eabe475ff00f09258ff007dbfef8347fc24963fdf6ffbe0d721451f54a7e61f5eabe475ff00f09258ff007dbfef8347fc24963fdf6ffbe0d721451f54a7e61f5eabe475ff00f09258ff007dbfef8347fc24963fdf6ffbe0d721451f54a7e61f5eabe475ff00f09258ff007dbfef8347fc24963fdf6ffbe0d721451f54a7e61f5eabe475ff00f09258ff007dbfef8347fc24963fdf6ffbe0d721451f54a7e61f5eabe475ff00f09258ff007dbfef8347fc24963fdf6ffbe0d721451f54a7e61f5eabe475ff00f09258ff007dbfef8347fc24963fdf6ffbe0d721451f54a7e61f5eabe475ff00f09258ff007dbfef8347fc24963fdf6ffbe0d721451f54a7e61f5eabe475ff00f09258ff007dbfef8347fc24963fdf6ffbe0d721451f54a7e61f5eabe475ff00f09258ff007dbfef8347fc24963fdf6ffbe0d721451f54a7e61f5eabe475ff00f09258ff007dbfef8347fc24963fdf6ffbe0d721451f54a7e61f5eabe475ff00f09258ff007dbfef8347fc24963fdf6ffbe0d721451f54a7e61f5eabe475ff00f09258ff007dbfef8347fc24963fdf6ffbe0d721451f54a7e61f5eabe475ff00f09258ff007dbfef8347fc24963fdf6ffbe0d721451f54a7e61f5eabe475ff00f09258ff007dbfef8347fc24963fdf6ffbe0d721451f54a7e61f5eabe475ff00f09258ff007dbfef8347fc24963fdf6ffbe0d721451f54a7e61f5eabe475ff00f09258ff007dbfef8347fc24963fdf6ffbe0d721451f54a7e61f5eabe47603c47644801db27fd9349ff09258ff007dbfef835c947feb17ea29b47d529f987d7aaf91d7ff00c24963fdf6ff00be0d1ff09258ff007dbfef835c85147d529f987d7aaf91d7ff00c24963fdf6ff00be0d1ff09258ff007dbfef835c85147d529f987d7aaf91d7ff00c24963fdf6ff00be0d1ff09258ff007dbfef835c85147d529f987d7aaf91d7ff00c24963fdf6ff00be0d1ff09258ff007dbfef835c85147d529f987d7aaf91d7ff00c24963fdf6ff00be0d1ff09258ff007dbfef835c85147d529f987d7aaf91d7ff00c24963fdf6ff00be0d1ff09258ff007dbfef835c85147d529f987d7aaf91d7ff00c24963fdf6ff00be0d1ff09258ff007dbfef835c85147d529f987d7aaf91d7ff00c24963fdf6ff00be0d07c47640905db23fd935c853a4ff0058df5347d529f987d7aaf91d6ffc24963fdf6ffbe0d1ff0009258ff7dbfef835c85147d529f987d7aaf91d7ffc24963fdf6ffbe0d1ff0009258ff7dbfef835c85147d529f987d7aaf91d7ffc24963fdf6ffbe0d1ff0009258ff7dbfef835c85147d529f987d7aaf91d7ffc24963fdf6ffbe0d1ff0009258ff7dbfef835c85147d529f987d7aaf91d7ffc24963fdf6ffbe0d1ff0009258ff7dbfef835c85147d529f987d7aaf91d7ffc24963fdf6ffbe0d1ff0009258ff7dbfef835c85147d529f987d7aaf91d7ffc24963fdf6ffbe0d1ff0009258ff7dbfef835c85147d529f987d7aaf91d7ffc24963fdf6ffbe0d1ff0009258ff7dbfef835c85147d529f987d7aaf91d7ffc24963fdf6ffbe0d1ff0009258ff7dbfef835c85147d529f987d7aaf91d7ffc24963fdf6ffbe0d69ab06504742335e7b5e810ff00a98ffdd15c988a31a56e5ea77e16bceb37cdd07d14515c47a0145145001451450014514500145145001451450072171a1df49712b2c04ab3120ee1ebf5a8ff00b06fff00e7dcff00df4bfe35d9d15dcb1735a591e6bc0536ef76719fd837ff00f3ee7fefa5ff001a3fb06fff00e7dcff00df4bfe35d9d147d727d90bea14fbb38cfec1bfff009f73ff007d2ff8d1fd837fff003ee7fefa5ff1aece8a3eb93ec83ea14fbb38cfec1bff00f9f73ff7d2ff008d1fd837ff00f3ee7fefa5ff001aece8a3eb93ec83ea14fbb38cfec1bfff009f73ff007d2ff8d1fd837fff003ee7fefa5ff1aece8a3eb93ec83ea14fbb38cfec1bff00f9f73ff7d2ff008d1fd837ff00f3ee7fefa5ff001aece8a3eb93ec83ea14fbb38cfec1bfff009f73ff007d2ff8d1fd837fff003ee7fefa5ff1aece8a3eb93ec83ea14fbb38cfec1bff00f9f73ff7d2ff008d1fd837ff00f3ee7fefa5ff001aece8a3eb93ec83ea14fbb38cfec1bfff009f73ff007d2ff8d1fd837fff003ee7fefa5ff1aece8a3eb93ec83ea14fbb38cfec1bff00f9f73ff7d2ff008d1fd837ff00f3ee7fefa5ff001aece8a3eb93ec83ea14fbb38cfec1bfff009f73ff007d2ff8d1fd837fff003ee7fefa5ff1aece8a3eb93ec83ea14fbb38cfec1bff00f9f73ff7d2ff008d1fd837ff00f3ee7fefa5ff001aece8a3eb93ec83ea14fbb38cfec1bfff009f73ff007d2ff8d1fd837fff003ee7fefa5ff1aece8a3eb93ec83ea14fbb38cfec1bff00f9f73ff7d2ff008d1fd837ff00f3ee7fefa5ff001aece8a3eb93ec83ea14fbb38cfec1bfff009f73ff007d2ff8d1fd837fff003ee7fefa5ff1aece8a3eb93ec83ea14fbb38cfec1bff00f9f73ff7d2ff008d1fd837ff00f3ee7fefa5ff001aece8a3eb93ec83ea14fbb38cfec1bfff009f73ff007d2ff8d1fd837fff003ee7fefa5ff1aece8a3eb93ec83ea14fbb38cfec1bff00f9f73ff7d2ff008d1fd837ff00f3ee7fefa5ff001aece8a3eb93ec83ea14fbb38cfec1bfff009f73ff007d2ff8d1fd837fff003ee7fefa5ff1aece8a3eb93ec83ea14fbb38cfec1bff00f9f73ff7d2ff008d1fd837ff00f3ee7fefa5ff001aece8a3eb93ec83ea14fbb38cfec1bfff009f73ff007d2ff8d1fd837fff003ee7fefa5ff1aece8a3eb93ec83ea14fbb38cfec1bff00f9f73ff7d2ff008d1fd837ff00f3ee7fefa5ff001aece8a3eb93ec83ea14fbb38cfec1bfff009f73ff007d2ff8d1fd837fff003ee7fefa5ff1aece8a3eb93ec83ea14fbb38cfec1bff00f9f73ff7d2ff008d1fd837ff00f3ee7fefa5ff001aece8a3eb93ec83ea14fbb38cfec1bfff009f73ff007d2ff8d1fd837fff003ee7fefa5ff1aece8a3eb93ec83ea14fbb38cfec1bff00f9f73ff7d2ff008d1fd837ff00f3ee7fefa5ff001aece8a3eb9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a14fbb38cfec1bfff009f73ff007d2ff8d1fd837fff003ee7fefa5ff1aece8a3eb93ec83ea14fbb38cfec1bff00f9f73ff7d2ff008d1fd837ff00f3ee7fefa5ff001aece8a3eb93ec83ea14fbb38cfec1bfff009f73ff007d2ff8d1fd837fff003ee7fefa5ff1aece8a3eb93ec87f50a7ddff005f238d4d0af83a936e700ff787f8d27f60dfff00cfb9ff00be97fc6bb3a28fae4fb20fa853eece33fb06ff00fe7dcffdf4bfe347f60dff00fcfb9ffbe97fc6bb3a28fae4fb217d429f76719fd837ff00f3ee7fefa5ff001a3fb06fff00e7dcff00df4bfe35d9d147d727d907d429f76719fd837fff003ee7fefa5ff1a3fb06ff00fe7dcffdf4bfe35d9d147d727d907d429f76719fd837ff00f3ee7fefa5ff001a3fb06fff00e7dcff00df4bfe35d9d147d727d907d429f76719fd837fff003ee7fefa5ff1a3fb06ff00fe7dcffdf4bfe35d9d147d727d907d429f76719fd837ff00f3ee7fefa5ff001a3fb06fff00e7dcff00df4bfe35d9d147d727d907d429f76719fd837fff003ee7fefa5ff1a3fb06ff00fe7dcffdf4bfe35d9d147d727d907d429f76719fd837ff00f3ee7fefa5ff001a57d0af8bb116e704ff00787f8d765451f5c9f643fa853eece33fb06fff00e7dcff00df4bfe347f60dfff00cfb9ff00be97fc6bb3a28fae4fb217d429f76719fd837fff003ee7fefa5ff1a3fb06ff00fe7dcffdf4bfe35d9d147d727d907d429f76719fd837ff00f3ee7fefa5ff001a3fb06fff00e7dcff00df4bfe35d9d147d727d907d429f76719fd837fff003ee7fefa5ff1a3fb06ff00fe7dcffdf4bfe35d9d147d727d907d429f76719fd837ff00f3ee7fefa5ff001a3fb06fff00e7dcff00df4bfe35d9d147d727d907d429f76719fd837fff003ee7fefa5ff1a3fb06ff00fe7dcffdf4bfe35d9d147d727d907d429f76719fd837ff00f3ee7fefa5ff001a3fb06fff00e7dcff00df4bfe35d9d147d727d907d429f76719fd837fff003ee7fefa5ff1a3fb06ff00fe7dcffdf4bfe35d9d147d727d907d429f76719fd837ff00f3ee7fefa5ff001a3fb06fff00e7dcff00df4bfe35d9d147d727d907d429f76719fd837fff003ee7fefa5ff1aec220562407820014fa2b0ab5a556dcdd0e9a3878d0bf2bdc28a28ac0ea0a28a2800a28a2800a28a2800a28a2800a28a2802b36a568ac41b98811c105c527f6a59ffcfcc5ff007d8ae2eeff00e3ee6ff7dbf9d455ea2c1c5abdcf15e3e69db94ee7fb52cffe7e62ff00bec51fda967ff3f317fdf62b86a29fd4e3dc5fda13fe54773fda967ff3f317fdf628fed4b3ff009f98bfefb15c35147d4e3dc3fb427fca8ee7fb52cffe7e62ff00bec51fda967ff3f317fdf62b86a28fa9c7b87f684ff951dcff006a59ff00cfcc5ff7d8a3fb52cffe7e62ff00bec570d451f538f70fed09ff002a3b9fed4b3ff9f98bfefb147f6a59ff00cfcc5ff7d8ae1a8a3ea71ee1fda13fe54773fda967ff003f317fdf628fed4b3ff9f98bfefb15c35147d4e3dc3fb427fca8ee7fb52cff00e7e62ffbec51fda967ff003f317fdf62b86a28fa9c7b87f684ff00951dcff6a59ffcfcc5ff007d8a3fb52cff00e7e62ffbec570d451f538f70fed09ff2a3b9fed4b3ff009f98bfefb147f6a59ffcfcc5ff007d8ae1a8a3ea71ee1fda13fe54773fda967ff3f317fdf628fed4b3ff009f98bfefb15c35147d4e3dc3fb427fca8ee7fb52cffe7e62ff00bec51fda967ff3f317fdf62b86a28fa9c7b87f684ff951dcff006a59ff00cfcc5ff7d8a3fb52cffe7e62ff00bec570d451f538f70fed09ff002a3b9fed4b3ff9f98bfefb147f6a59ff00cfcc5ff7d8ae1a8a3ea71ee1fda13fe54773fda967ff003f317fdf628fed4b3ff9f98bfefb15c35147d4e3dc3fb427fca8ee7fb52cff00e7e62ffbec51fda967ff003f317fdf62b86a28fa9c7b87f684ff00951dcff6a59ffcfcc5ff007d8a3fb52cff00e7e62ffbec570d451f538f70fed09ff2a3b9fed4b3ff009f98bfefb147f6a59ffcfcc5ff007d8ae1a8a3ea71ee1fda13fe54773fda967ff3f317fdf628fed4b3ff009f98bfefb15c35147d4e3dc3fb427fca8ee7fb52cffe7e62ff00bec51fda967ff3f317fdf62b86a28fa9c7b87f684ff951dcff006a59ff00cfcc5ff7d8a3fb52cffe7e62ff00bec570d451f538f70fed09ff002a3b9fed4b3ff9f98bfefb147f6a59ff00cfcc5ff7d8ae1a8a3ea71ee1fda13fe54773fda967ff003f317fdf628fed4b3ff9f98bfefb15c35147d4e3dc3fb427fca8ee7fb52cff00e7e62ffbec51fda967ff003f317fdf62b86a28fa9c7b87f684ff00951dcff6a59ffcfcc5ff007d8a3fb52cff00e7e62ffbec570d451f538f70fed09ff2a3b9fed4b3ff009f98bfefb147f6a59ffcfcc5ff007d8ae1a8a3ea71ee1fda13fe54773fda967ff3f317fdf628fed4b3ff009f98bfefb15c35147d4e3dc3fb427fca8ee7fb52cffe7e62ff00bec51fda967ff3f317fdf62b86a28fa9c7b87f684ff951dcff006a59ff00cfcc5ff7d8a3fb52cffe7e62ff00bec570d451f538f70fed09ff002a3b91a9da13817317fdf628fed4b3ff009f98bfefb15c447feb17ea29b47d4e3dc3ebf3fe53b9fed4b3ff009f98bfefb147f6a59ffcfcc5ff007d8ae1a8a3ea71ee1fda13fe54773fda967ff3f317fdf628fed4b3ff009f98bfefb15c35147d4e3dc3fb427fca8ee7fb52cffe7e62ff00bec51fda967ff3f317fdf62b86a28fa9c7b87f684ff951dcff006a59ff00cfcc5ff7d8a3fb52cffe7e62ff00bec570d451f538f70fed09ff002a3b9fed4b3ff9f98bfefb147f6a59ff00cfcc5ff7d8ae1a8a3ea71ee1fda13fe54773fda967ff003f317fdf628fed4b3ff9f98bfefb15c35147d4e3dc3fb427fca8ee7fb52cff00e7e62ffbec51fda967ff003f317fdf62b86a28fa9c7b87f684ff00951dcff6a59ffcfcc5ff007d8a0ea7680f37317fdf62b86a749feb1bea68fa9c7b87d7e7fca76ffda967ff003f317fdf628fed4b3ff9f98bfefb15c35147d4e3dc3fb427fca8ee7fb52cff00e7e62ffbec51fda967ff003f317fdf62b86a28fa9c7b87f684ff00951dcff6a59ffcfcc5ff007d8a3fb52cff00e7e62ffbec570d451f538f70fed09ff2a3b9fed4b3ff009f98bfefb147f6a59ffcfcc5ff007d8ae1a8a3ea71ee1fda13fe54773fda967ff3f317fdf628fed4b3ff009f98bfefb15c35147d4e3dc3fb427fca8ee7fb52cffe7e62ff00bec51fda967ff3f317fdf62b86a28fa9c7b87f684ff951dcff006a59ff00cfcc5ff7d8a3fb52cffe7e62ff00bec570d451f538f70fed09ff002a3b9fed4b3ff9f98bfefb147f6a59ff00cfcc5ff7d8ae1a8a3ea71ee1fda13fe54773fda967ff003f317fdf628fed4b3ff9f98bfefb15c35147d4e3dc3fb427fca8ee7fb52cff00e7e62ffbec559041008e41af3daf4087fd4c7fee8ae5af4552b59ee76e1b10ebdeead61f45145721dc145145001451450014514500145145001451450070377ff1f737fbedfcea2aee1b49b3662c6dd092724e293fb1ecbfe7da3fcabd558b8256b1e23c04dbbdd1c4515dbff63d97fcfb47f951fd8f65ff003ed1fe54feb90ecc5f509f747114576ffd8f65ff003ed1fe547f63d97fcfb47f951f5c87661f509f747114576ffd8f65ff003ed1fe547f63d97fcfb47f951f5c87661f509f747114576ffd8f65ff003ed1fe547f63d97fcfb47f951f5c87661f509f747114576ffd8f65ff003ed1fe547f63d97fcfb47f951f5c87661f509f747114576ffd8f65ff003ed1fe547f63d97fcfb47f951f5c87661f509f747114576ffd8f65ff003ed1fe547f63d97fcfb47f951f5c87661f509f747114576ffd8f65ff003ed1fe547f63d97fcfb47f951f5c87661f509f747114576ffd8f65ff003ed1fe547f63d97fcfb47f951f5c87661f509f747114576ffd8f65ff003ed1fe547f63d97fcfb47f951f5c87661f509f747114576ffd8f65ff003ed1fe547f63d97fcfb47f951f5c87661f509f747114576ffd8f65ff003ed1fe547f63d97fcfb47f951f5c87661f509f747114576ffd8f65ff003ed1fe547f63d97fcfb47f951f5c87661f509f747114576ffd8f65ff003ed1fe547f63d97fcfb47f951f5c87661f509f747114576ffd8f65ff003ed1fe547f63d97fcfb47f951f5c87661f509f747114576ffd8f65ff003ed1fe547f63d97fcfb47f951f5c87661f509f747114576ffd8f65ff003ed1fe547f63d97fcfb47f951f5c87661f509f747114576ffd8f65ff003ed1fe547f63d97fcfb47f951f5c87661f509f747114576ffd8f65ff003ed1fe547f63d97fcfb47f951f5c87661f509f747114576ffd8f65ff003ed1fe547f63d97fcfb47f951f5c87661f509f747114576ffd8f65ff003ed1fe547f63d97fcfb47f951f5c87661f509f747114576ffd8f65ff003ed1fe547f63d97fcfb47f951f5c87661f509f747114576ffd8f65ff003ed1fe547f63d97fcfb47f951f5c87661f509f747114576ffd8f65ff003ed1fe547f63d97fcfb47f951f5c87661f509f747114576ffd8f65ff003ed1fe547f63d97fcfb47f951f5c87661f509f747114576ffd8f65ff003ed1fe547f63d97fcfb47f951f5c87661f509f747114576ffd8f65ff003ed1fe547f63d97fcfb47f951f5c87661f509f747114576ffd8f65ff003ed1fe547f63d97fcfb47f951f5c87661f509f747151ff00ac5fa8a6d74fe20f07d8788741d4b4a7f36c92fada5b56b9b37d93441d0aef8d883b586720e0e0815f27ff00c3affc27ff00459be337fe15317ff235278c8f4452cbe5d647d13457cedff0ebff0009ff00d166f8cdff00854c5ffc8d47fc3aff00c27ff459be337fe15317ff002352fae2fe51ff0067bfe6fc0fa268af9dbfe1d7fe13ff00a2cdf19bff000a98bff91a8ff875ff0084ff00e8b37c66ff00c2a62ffe46a3eb8bf943fb3dff0037e07d13457cedff000ebff09ffd166f8cdff854c5ff00c8d47fc3affc27ff00459be337fe15317ff2351f5c5fca1fd9eff9bf03e89a2be76ff875ff0084ff00e8b37c66ff00c2a62ffe46a3fe1d7fe13ffa2cdf19bff0a98bff0091a8fae2fe50fecf7fcdf81f44d15f3b7fc3affc27ff00459be337fe15317ff2351ff0ebff0009ff00d166f8cdff00854c5ffc8d47d717f287f67bfe6fc0fa268af9dbfe1d7fe13ffa2cdf19bff0a98bff0091a8ff00875ff84ffe8b37c66ffc2a62ff00e46a3eb8bf943fb3dff37e07d13457cedff0ebff0009ff00d166f8cdff00854c5ffc8d47fc3aff00c27ff459be337fe15317ff002351f5c5fca1fd9eff009bf03e89a749feb1bea6be74ff00875ff84ffe8b37c66ffc2a62ff00e46afadf4ef0d58e9ba7dada2c66716f12c4259cee91f6803731ee4e324d0b191ea84f2f97491c8d15dbff0063d97fcfb47f9563f8cbc05a778cfc21ae787e596eb4c8b56b19ec1efb4d9045756e258d90c90b9042c8bbb2ad838201c1aafae43b13f509f7460515f3b7fc3aff00c27ff459be337fe15317ff002351ff000ebff09ffd166f8cdff854c5ff00c8d53f5c5fca5ff67bfe6fc0fa268af9dbfe1d7fe13ffa2cdf19bff0a98bff0091a8ff00875ff84ffe8b37c66ffc2a62ff00e46a3eb8bf943fb3dff37e07d13457cedff0ebff0009ff00d166f8cdff00854c5ffc8d47fc3aff00c27ff459be337fe15317ff002351f5c5fca1fd9eff009bf03e89a2be76ff00875ff84ffe8b37c66ffc2a62ff00e46a3fe1d7fe13ff00a2cdf19bff000a98bff91a8fae2fe50fecf7fcdf81f44d15f3b7fc3aff00c27ff459be337fe15317ff002351ff000ebff09ffd166f8cdff854c5ff00c8d47d717f287f67bfe6fc0fa268af9dbfe1d7fe13ff00a2cdf19bff000a98bff91a8ff875ff0084ff00e8b37c66ff00c2a62ffe46a3eb8bf943fb3dff0037e07d13457cedff000ebff09ffd166f8cdff854c5ff00c8d47fc3affc27ff00459be337fe15317ff2351f5c5fca1fd9eff9bf03e89a2be76ff875ff0084ff00e8b37c66ff00c2a62ffe46a3fe1d7fe13ffa2cdf19bff0a98bff0091a8fae2fe50fecf7fcdf81f44d7a043fea63ff745538743b28618e3102b0450bb9b9271dcd5e002800700715cd5eb2ab6b2d8eac361e541bbbdc5a28a2b90ef0a28a2800a28a2800a28a2800a28a2800a28a2800a2b9b9fc513c53488218c856233cfad33fe12b9ff00e78c7fad75ac2d47d0e278ca2b4b9d3d15cc7fc2573ffcf18ff5a3fe12b9ff00e78c7fad1f55abd85f5da3dce9e8ae63fe12b9ff00e78c7fad1ff095cfff003c63fd68faad5ec1f5da3dce9e8ae63fe12b9ffe78c7fad1ff00095cff00f3c63fd68faad5ec1f5da3dce9e8ae63fe12b9ff00e78c7fad1ff095cfff003c63fd68faad5ec1f5da3dce9e8ae63fe12b9ffe78c7fad1ff00095cff00f3c63fd68faad5ec1f5da3dce9e8ae63fe12b9ff00e78c7fad1ff095cfff003c63fd68faad5ec1f5da3dce9e8ae63fe12b9ffe78c7fad1ff00095cff00f3c63fd68faad5ec1f5da3dce9e8ae63fe12b9ff00e78c7fad1ff095cfff003c63fd68faad5ec1f5da3dce9e8ae63fe12b9ffe78c7fad1ff00095cff00f3c63fd68faad5ec1f5da3dce9e8ae63fe12b9ff00e78c7fad1ff095cfff003c63fd68faad5ec1f5da3dce9e8ae63fe12b9ffe78c7fad1ff00095cff00f3c63fd68faad5ec1f5da3dce9e8ae63fe12b9ff00e78c7fad1ff095cfff003c63fd68faad5ec1f5da3dce9e8ae63fe12b9ffe78c7fad1ff00095cff00f3c63fd68faad5ec1f5da3dce9e8ae63fe12b9ff00e78c7fad1ff095cfff003c63fd68faad5ec1f5da3dce9e8ae63fe12b9ffe78c7fad1ff00095cff00f3c63fd68faad5ec1f5da3dce9e8ae63fe12b9ff00e78c7fad1ff095cfff003c63fd68faad5ec1f5da3dce9e8ae63fe12b9ffe78c7fad1ff00095cff00f3c63fd68faad5ec1f5da3dce9e8ae63fe12b9ff00e78c7fad1ff095cfff003c63fd68faad5ec1f5da3dce9e8ae63fe12b9ffe78c7fad1ff00095cff00f3c63fd68faad5ec1f5da3dce9e8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12b9ff00e78c7fad1ff095cfff003c63fd68faad5ec1f5da3dce9e8ae63fe12b9ffe78c7fad1ff00095cff00f3c63fd68faad5ec1f5da3dce9e8ae63fe12b9ff00e78c7fad1ff095cfff003c63fd68faad5ec1f5da3dce9e8ae63fe12b9ffe78c7fad1ff00095cff00f3c63fd68faad5ec1f5da3dce9e8ae63fe12b9ff00e78c7fad1ff095cfff003c63fd68faad5ec1f5da3dce9e8ae63fe12b9ffe78c7fad1ff00095cff00f3c63fd68faad5ec1f5da3dce9e8ae63fe12b9ff00e78c7fad1ff095cfff003c63fd68faad5ec1f5da3dce9e8ae63fe12b9ffe78c7fad1ff00095cff00f3c63fd68faad5ec1f5da3dce9e8ae63fe12b9ff00e78c7fad1ff095cfff003c63fd68faad5ec1f5da3dce9e8ae657c553b301e4c7c9c77a4ff84ae7ff009e31feb47d56af60fae51ee74f45731ff095cfff003c63fd68ff0084ae7ff9e31feb47d56af60faed1ee74f45731ff00095cff00f3c63fd68ff84ae7ff009e31feb47d56af60faed1ee74f45731ff095cfff003c63fd68ff0084ae7ff9e31feb47d56af60faed1ee74f45731ff00095cff00f3c63fd68ff84ae7ff009e31feb47d56af60faed1ee74f45731ff095cfff003c63fd68ff0084ae7ff9e31feb47d56af60faed1ee74f45731ff00095cff00f3c63fd68ff84ae7ff009e31feb47d56af60faed1ee74f45731ff095cfff003c63fd68ff0084ae7ff9e31feb47d56af60faed1ee74f45731ff00095cff00f3c63fd695bc553ab11e4c7c1c77a3eab57b07d728f73a6a2b98ff0084ae7ff9e31feb47fc2573ff00cf18ff005a3eab57b07d768f73a7a2b98ff84ae7ff009e31feb47fc2573ffcf18ff5a3eab57b07d768f73a7a2b98ff0084ae7ff9e31feb47fc2573ff00cf18ff005a3eab57b07d768f73a7a2b98ff84ae7ff009e31feb47fc2573ffcf18ff5a3eab57b07d768f73a7a2b98ff0084ae7ff9e31feb47fc2573ff00cf18ff005a3eab57b07d768f73a7a2b98ff84ae7ff009e31feb47fc2573ffcf18ff5a3eab57b07d768f73a7a2b98ff0084ae7ff9e31feb47fc2573ff00cf18ff005a3eab57b07d768f73a7a2b98ff84ae7ff009e31feb47fc2573ffcf18ff5a3eab57b07d768f73a7a2b98ff0084ae7ff9e31feb47fc2573ff00cf18ff005a3eab57b07d768f73a7a2b98ff84ae7ff009e31feb5d2c6dbd15bd4035954a52a76e637a55e15afc8f61d45145626e145145001451450014514500145145001451450070377ff001f737fbedfcea2ad5b8d0afa4b895960cab3120ef5f5fad47ff08fdfff00cfbffe3ebfe35efc6ad3b2f797de7cbca8d5bbf75fdc67515a3ff08fdfff00cfbffe3ebfe347fc23f7ff00f3efff008faff8d57b5a7fccbef27d8d5fe57f719d4568ff00c23f7fff003eff00f8faff008d1ff08fdfff00cfbffe3ebfe347b5a7fccbef0f6357f95fdc67515a3ff08fdfff00cfbffe3ebfe347fc23f7ff00f3efff008faff8d1ed69ff0032fbc3d8d5fe57f719d4568ffc23f7ff00f3efff008faff8d1ff0008fdff00fcfbff00e3ebfe347b5a7fccbef0f6357f95fdc67515a3ff0008fdff00fcfbff00e3ebfe347fc23f7fff003eff00f8faff008d1ed69ff32fbc3d8d5fe57f719d4568ff00c23f7fff003eff00f8faff008d1ff08fdfff00cfbffe3ebfe347b5a7fccbef0f6357f95fdc67515a3ff08fdfff00cfbffe3ebfe347fc23f7ff00f3efff008faff8d1ed69ff0032fbc3d8d5fe57f719d4568ffc23f7ff00f3efff008faff8d1ff0008fdff00fcfbff00e3ebfe347b5a7fccbef0f6357f95fdc67515a3ff0008fdff00fcfbff00e3ebfe347fc23f7fff003eff00f8faff008d1ed69ff32fbc3d8d5fe57f719d4568ff00c23f7fff003eff00f8faff008d1ff08fdfff00cfbffe3ebfe347b5a7fccbef0f6357f95fdc67515a3ff08fdfff00cfbffe3ebfe347fc23f7ff00f3efff008faff8d1ed69ff0032fbc3d8d5fe57f719d4568ffc23f7ff00f3efff008faff8d1ff0008fdff00fcfbff00e3ebfe347b5a7fccbef0f6357f95fdc67515a3ff0008fdff00fcfbff00e3ebfe347fc23f7fff003eff00f8faff008d1ed69ff32fbc3d8d5fe57f719d4568ff00c23f7fff003eff00f8faff008d1ff08fdfff00cfbffe3ebfe347b5a7fccbef0f6357f95fdc67515a3ff08fdfff00cfbffe3ebfe347fc23f7ff00f3efff008faff8d1ed69ff0032fbc3d8d5fe57f719d4568ffc23f7ff00f3efff008faff8d1ff0008fdff00fcfbff00e3ebfe347b5a7fccbef0f6357f95fdc67515a3ff0008fdff00fcfbff00e3ebfe347fc23f7fff003eff00f8faff008d1ed69ff32fbc3d8d5fe57f719d4568ff00c23f7fff003eff00f8faff008d1ff08fdfff00cfbffe3ebfe347b5a7fccbef0f6357f95fdc67515a3ff08fdfff00cfbffe3ebfe347fc23f7ff00f3efff008faff8d1ed69ff0032fbc3d8d5fe57f719d4568ffc23f7ff00f3efff008faff8d1ff0008fdff00fcfbff00e3ebfe347b5a7fccbef0f6357f95fdc67515a3ff0008fdff00fcfbff00e3ebfe347fc23f7fff003eff00f8faff008d1ed69ff32fbc3d8d5fe57f719d4568ff00c23f7fff003eff00f8faff008d1ff08fdfff00cfbffe3ebfe347b5a7fccbef0f6357f95fdc67515a3ff08fdfff00cfbffe3ebfe347fc23f7ff00f3efff008faff8d1ed69ff0032fbc3d8d5fe57f719d4568ffc23f7ff00f3efff008faff8d1ff0008fdff00fcfbff00e3ebfe347b5a7fccbef0f6357f95fdc67515a3ff0008fdff00fcfbff00e3ebfe347fc23f7fff003eff00f8faff008d1ed69ff32fbc3d8d5fe57f719d4568ff00c23f7fff003eff00f8faff008d1ff08fdfff00cfbffe3ebfe347b5a7fccbef0f6357f95fdc67515a3ff08fdfff00cfbffe3ebfe347fc23f7ff00f3efff008faff8d1ed69ff0032fbc3d8d5fe57f719d4568ffc23f7ff00f3efff008faff8d1ff0008fdff00fcfbff00e3ebfe347b5a7fccbef0f6357f95fdc508ff00d62fd4536a4d6ad6f740d1aff547d3ae6f52cade4b936d641649e508a5b64699f99ce30077240af97ffe1b993fe8817c71ff00c237ff00b7d4bad4d7da2961eab5f0b3e9ca2be63ff86e64ff00a205f1c7ff0008dffedf47fc37327fd102f8e3ff00846fff006fa5ede9ff0030fead5bf94fa728af98ff00e1b993fe8817c71ffc237ffb7d1ff0dcc9ff00440be38ffe11bffdbe8f6f4ff983ead5bf94fa728af98ffe1b993fe8817c71ff00c237ff00b7d1ff000dcc9ff440be38ff00e11bff00dbe8f6f4ff00983ead5bf94fa728af98ff00e1b993fe8817c71ffc237ffb7d1ff0dcc9ff00440be38ffe11bffdbe8f6f4ff983ead5bf94fa728af98ffe1b993fe8817c71ff00c237ff00b7d1ff000dcc9ff440be38ff00e11bff00dbe8f6f4ff00983ead5bf94fa728af98ff00e1b993fe8817c71ffc237ffb7d1ff0dcc9ff00440be38ffe11bffdbe8f6f4ff983ead5bf94fa728af98ffe1b993fe8817c71ff00c237ff00b7d1ff000dcc9ff440be38ff00e11bff00dbe8f6f4ff00983ead5bf94fa729d27fac6fa9af987fe1b993fe8817c71ffc237ffb7d7d4f65a65f6a56705dad9cb02cf1aca229caac8818670c33c119e47ad355a9bfb484f0f557d9654a2b47fe11fbff00f9f7ff00c7d7fc6b27c5a6f7c23e15d675d7d26fb544d32ca6bd6b1d2e359eeee44719731c31ee1be46db855c8c92077aaf6b4ff00997de4fb1abfcafee25a2be63ff86e64ff00a205f1c7ff0008dffedf47fc37327fd102f8e3ff00846fff006fa8f6f4ff0098bfab56fe53e9ca2be63ff86e64ff00a205f1c7ff0008dffedf47fc37327fd102f8e3ff00846fff006fa3dbd3fe60fab56fe53e9ca2be63ff0086e64ffa205f1c7ff08dff00edf47fc37327fd102f8e3ff846ff00f6fa3dbd3fe60fab56fe53e9ca2be63ff86e64ff00a205f1c7ff0008dffedf47fc37327fd102f8e3ff00846fff006fa3dbd3fe60fab56fe53e9ca2be63ff0086e64ffa205f1c7ff08dff00edf47fc37327fd102f8e3ff846ff00f6fa3dbd3fe60fab56fe53e9ca2be63ff86e64ff00a205f1c7ff0008dffedf47fc37327fd102f8e3ff00846fff006fa3dbd3fe60fab56fe53e9ca2be63ff0086e64ffa205f1c7ff08dff00edf47fc37327fd102f8e3ff846ff00f6fa3dbd3fe60fab56fe53e9ca2be63ff86e64ff00a205f1c7ff0008dffedf47fc37327fd102f8e3ff00846fff006fa3dbd3fe60fab56fe53e9caf4087fd4c7fee8ae362d0efe68924fb332ee50db5994119ec466bb288158901e080057162e71972f2bb9e8e0612839732b6c3e8a28af38f5828a28a0028a28a0028a28a0028a28a0028a28a0028a6ef5f51f9d1bd7fbc3f3a007514ddebfde1f9d1bd7fbc3f3a007514ddebfde1f9d1bd7fbc3f3a007514ddebfde1f9d1bd7fbc3f3a007514ddebfde1f9d1bd7fbc3f3a007514ddebfde1f9d1bd7fbc3f3a007514ddebfde1f9d1bd7fbc3f3a007514ddebfde1f9d1bd7fbc3f3a007514ddebfde1f9d1bd7fbc3f3a007514ddebfde1f9d1bd7fbc3f3a007514ddebfde1f9d1bd7fbc3f3a007514ddebfde1f9d1bd7fbc3f3a007514ddebfde1f9d1bd7fbc3f3a007514ddebfde1f9d1bd7fbc3f3a007514ddebfde1f9d1bd7fbc3f3a007514ddebfde1f9d1bd7fbc3f3a007514ddebfde1f9d1bd7fbc3f3a007514ddebfde1f9d1bd7fbc3f3a007514ddebfde1f9d1bd7fbc3f3a007514ddebfde1f9d1bd7fbc3f3a007514ddebfde1f9d1bd7fbc3f3a007514ddebfde1f9d1bd7fbc3f3a007514ddebfde1f9d1bd7fbc3f3a007514ddebfde1f9d1bd7fbc3f3a007514ddebfde1f9d1bd7fbc3f3a007514ddebfde1f9d1bd7fbc3f3a007514ddebfde1f9d1bd7fbc3f3a007514ddebfde1f9d1bd7fbc3f3a007514ddebfde1f9d1bd7fbc3f3a007514ddebfde1f9d1bd7fbc3f3a007514ddebfde1f9d1bd7fbc3f3a007514ddebfde1f9d1bd7fbc3f3a007514ddebfde1f9d1bd7fbc3f3a007514ddebfde1f9d1bd7fbc3f3a007514ddebfde1f9d1bd7fbc3f3a007514ddebfde1f9d1bd7fbc3f3a007514ddebfde1f9d1bd7fbc3f3a007514ddebfde1f9d1bd7fbc3f3a007514ddebfde1f9d1bd7fbc3f3a007514ddebfde1f9d1bd7fbc3f3a007514ddebfde1f9d1bd7fbc3f3a007514ddebfde1f9d1bd7fbc3f3a007514ddebfde1f9d1bd7fbc3f3a007514ddebfde1f9d1bd7fbc3f3a007514ddebfde1f9d1bd7fbc3f3a007514ddebfde1f9d1bd7fbc3f3a007514ddebfde1f9d1bd7fbc3f3a007514ddebfde1f9d3a800a28a2800a28a2800a28a2800a28a2800a28a2800a28a280381bbff008fb9bfdf6fe75154b77ff1f737fbedfcea2afa48ec8f9197c4c28a28a648514514005145140051451400514514005145140051451400514514005145140051451400514514005145140051451400514514005145140051451400514514005145140051451400514514005145140051451400514514005145140051451400514514005145140051451400e8ff00d62fd45369d1ff00ac5fa8a6d03e8145145020a28a2800a28a2800a28a2800a28a2800a28a2800a28a2800a749feb1bea69b4e93fd637d4d1d47d06d145140828a28a0028a28a0028a28a0028a28a0028a28a0028a28a0028a28a0028a28a002bd021ff531ff00ba2bcfebd021ff00531ffba2bcdc6ed13d7cbf797c87d14515e61ec851451400514514005145140051451400514514011f9111ff009669ff007c8a3ecf17fcf34ffbe4549453bb1597623fb3c5ff003cd3fef9147d9e2ff9e69ff7c8a928a2ec2cbb11fd9e2ff9e69ff7c8a3ecf17fcf34ff00be454945176165d88fecf17fcf34ff00be451f678bfe79a7fdf22a4a28bb0b2ec47f678bfe79a7fdf228fb3c5ff3cd3fef91525145d8597623fb3c5ff3cd3fef9147d9e2ff009e69ff007c8a928a2ec2cbb11fd9e2ff009e69ff007c8a3ecf17fcf34ffbe454945176165d88fecf17fcf34ffbe451f678bfe79a7fdf22a4a28bb0b2ec47f678bfe79a7fdf228fb3c5ff003cd3fef91525145d8597623fb3c5ff003cd3fef9147d9e2ff9e69ff7c8a928a2ec2cbb11fd9e2ff9e69ff7c8a3ecf17fcf34ff00be454945176165d88fecf17fcf34ff00be451f678bfe79a7fdf22a4a28bb0b2ec47f678bfe79a7fdf228fb3c5ff3cd3fef91525145d8597623fb3c5ff3cd3fef9147d9e2ff009e69ff007c8a928a2ec2cbb11fd9e2ff009e69ff007c8a3ecf17fcf34ffbe454945176165d88fecf17fcf34ffbe451f678bfe79a7fdf22a4a28bb0b2ec47f678bfe79a7fdf228fb3c5ff003cd3fef91525145d8597623fb3c5ff003cd3fef9147d9e2ff9e69ff7c8a928a2ec2cbb11fd9e2ff9e69ff7c8a3ecf17fcf34ff00be454945176165d88fecf17fcf34ff00be451f678bfe79a7fdf22a4a28bb0b2ec47f678bfe79a7fdf228fb3c5ff3cd3fef91525145d8597623fb3c5ff3cd3fef9147d9e2ff009e69ff007c8a928a2ec2cbb11fd9e2ff009e69ff007c8a3ecf17fcf34ffbe454945176165d88fecf17fcf34ffbe451f678bfe79a7fdf22a4a28bb0b2ec47f678bfe79a7fdf228fb3c5ff003cd3fef91525145d8597623fb3c5ff003cd3fef9147d9e2ff9e69ff7c8a928a2ec2cbb11fd9e2ff9e69ff7c8a3ecf17fcf34ff00be454945176165d88fecf17fcf34ff00be451f678bfe79a7fdf22a4a28bb0b2ec47f678bfe79a7fdf228fb3c5ff3cd3fef91525145d8597623fb3c5ff3cd3fef9147d9e2ff009e69ff007c8a928a2ec2cbb11fd9e2ff009e69ff007c8a3ecf17fcf34ffbe454945176165d88fecf17fcf34ffbe451f678bfe79a7fdf22a4a28bb0b2ec47f678bfe79a7fdf228fb3c5ff003cd3fef91525145d8597623fb3c5ff003cd3fef9147d9e2ff9e69ff7c8a928a2ec2cbb11fd9e2ff9e69ff7c8a3ecf17fcf34ff00be454945176165d88fecf17fcf34ff00be451f678bfe79a7fdf22a4a28bb0b2ec47f678bfe79a7fdf228fb3c5ff3cd3fef91525145d8597623fb3c5ff3cd3fef9147d9e2ff009e6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c8a928a2ec2cbb11fd9e2ff009e69ff007c8a3ecf17fcf34ffbe454945176165d88fecf17fcf34ffbe451f678bfe79a7fdf22a4a28bb0b2ec47f678bfe79a7fdf228fb3c5ff003cd3fef91525145d8597623fb3c5ff003cd3fef9147d9e2ff9e69ff7c8a928a2ec2cbb11fd9e2ff9e69ff7c8a3ecf17fcf34ff00be454945176165d88fecf17fcf34ff00be451f678bfe79a7fdf22a4a28bb0b2ec47f678bfe79a7fdf228fb3c5ff3cd3fef91525145d8597623fb3c5ff3cd3fef9147d9e2ff009e69ff007c8a928a2ec2cbb11fd9e2ff009e69ff007c8a3ecf17fcf34ffbe454945176165d88fecf17fcf34ffbe453c0c0a5a28b85920a28a290c28a28a0028a28a0028a28a0028a28a0028a28a00e26eb50ba5b9940b99800e400243eb517f68ddffcfd4dff007f0d32effe3ee6ff007dbf9d455f4318c6cb43e525395dea58fed1bbff009fa9bfefe1a3fb46effe7ea6ff00bf86abd155cb1ec4f3cbb963fb46effe7ea6ff00bf868fed1bbff9fa9bfefe1aaf451cb1ec1cf2ee58fed1bbff009fa9bfefe1a3fb46effe7ea6ff00bf86abd1472c7b073cbb963fb46eff00e7ea6ffbf868fed1bbff009fa9bfefe1aaf451cb1ec1cf2ee58fed1bbff9fa9bfefe1a3fb46eff00e7ea6ffbf86abd1472c7b073cbb963fb46effe7ea6ff00bf868fed1bbff9fa9bfefe1aaf451cb1ec1cf2ee58fed1bbff009fa9bfefe1a3fb46effe7ea6ff00bf86abd1472c7b073cbb963fb46eff00e7ea6ffbf868fed1bbff009fa9bfefe1aaf451cb1ec1cf2ee58fed1bbff9fa9bfefe1a3fb46eff00e7ea6ffbf86abd1472c7b073cbb963fb46effe7ea6ff00bf868fed1bbff9fa9bfefe1aaf451cb1ec1cf2ee58fed1bbff009fa9bfefe1a3fb46effe7ea6ff00bf86abd1472c7b073cbb963fb46eff00e7ea6ffbf868fed1bbff009fa9bfefe1aaf451cb1ec1cf2ee58fed1bbff9fa9bfefe1a3fb46eff00e7ea6ffbf86abd1472c7b073cbb963fb46effe7ea6ff00bf868fed1bbff9fa9bfefe1aaf451cb1ec1cf2ee58fed1bbff009fa9bfefe1a3fb46effe7ea6ff00bf86abd1472c7b073cbb963fb46eff00e7ea6ffbf868fed1bbff009fa9bfefe1aaf451cb1ec1cf2ee58fed1bbff9fa9bfefe1a3fb46eff00e7ea6ffbf86abd1472c7b073cbb963fb46effe7ea6ff00bf868fed1bbff9fa9bfefe1aaf451cb1ec1cf2ee58fed1bbff009fa9bfefe1a3fb46effe7ea6ff00bf86abd1472c7b073cbb963fb46eff00e7ea6ffbf868fed1bbff009fa9bfefe1aaf451cb1ec1cf2ee58fed1bbff9fa9bfefe1a3fb46eff00e7ea6ffbf86abd1472c7b073cbb963fb46effe7ea6ff00bf868fed1bbff9fa9bfefe1aaf451cb1ec1cf2ee58fed1bbff009fa9bfefe1a3fb46effe7ea6ff00bf86abd1472c7b073cbb963fb46eff00e7ea6ffbf868fed1bbff009fa9bfefe1aaf451cb1ec1cf2ee58fed1bbff9fa9bfefe1a3fb46eff00e7ea6ffbf86abd1472c7b073cbb963fb46effe7ea6ff00bf868fed1bbff9fa9bfefe1aaf451cb1ec1cf2ee58fed1bbff009fa9bfefe1a3fb46effe7ea6ff00bf86abd1472c7b073cbb963fb46eff00e7ea6ffbf868fed1bbff009fa9bfefe1aaf451cb1ec1cf2ee5a8f51bb2ea3ed53751ff002d0d37fb46effe7ea6ff00bf86a18ffd62fd45368e58f61f3cbb963fb46eff00e7ea6ffbf868fed1bbff009fa9bfefe1aaf451cb1ec2e79772c7f68ddffcfd4dff007f0d1fda377ff3f537fdfc355e8a3963d839e5dcb1fda377ff003f537fdfc347f68ddffcfd4dff007f0d57a28e58f60e79772c7f68ddff00cfd4dff7f0d1fda377ff003f537fdfc355e8a3963d839e5dcb1fda377ff3f537fdfc347f68ddff00cfd4dff7f0d57a28e58f60e79772c7f68ddffcfd4dff007f0d1fda377ff3f537fdfc355e8a3963d839e5dcb1fda377ff003f537fdfc347f68ddffcfd4dff007f0d57a28e58f60e79772c7f68ddff00cfd4dff7f0d3a4d46ec3b0fb54dd4ffcb435569d27fac6fa9a5cb1ec3e797726fed1bbff009fa9bfefe1a3fb46effe7ea6ff00bf86abd14f963d85cf2ee58fed1bbff9fa9bfefe1a3fb46eff00e7ea6ffbf86abd1472c7b073cbb963fb46effe7ea6ff00bf868fed1bbff9fa9bfefe1aaf451cb1ec1cf2ee58fed1bbff009fa9bfefe1a3fb46effe7ea6ff00bf86abd1472c7b073cbb963fb46eff00e7ea6ffbf868fed1bbff009fa9bfefe1aaf451cb1ec1cf2ee58fed1bbff9fa9bfefe1a3fb46eff00e7ea6ffbf86abd1472c7b073cbb963fb46effe7ea6ff00bf868fed1bbff9fa9bfefe1aaf451cb1ec1cf2ee58fed1bbff009fa9bfefe1a3fb46effe7ea6ff00bf86abd1472c7b073cbb963fb46eff00e7ea6ffbf868fed1bbff009fa9bfefe1aaf451cb1ec1cf2ee58fed1bbff9fa9bfefe1aee2224c484f2768af3faf4087fd4c7fee8af3b1892e5b1eb6024db95df61f4514579a7ae1451450014514500145145001451450014514500507d0ec5d8b3400b1392771ff1a4fec1b0ff009f71ff007d37f8d68515a7b59ff33fbccbd8d3fe55f719ff00d8361ff3ee3fefa6ff001a3fb06c3fe7dc7fdf4dfe35a1453f6b53f99fde2f634ff957dc67ff0060d87fcfb8ff00be9bfc68fec1b0ff009f71ff007d37f8d685147b5a9fccfef0f634ff00957dc67ff60d87fcfb8ffbe9bfc68fec1b0ff9f71ff7d37f8d685147b5a9fccfef0f634ff957dc67ff0060d87fcfb8ff00be9bfc68fec1b0ff009f71ff007d37f8d685147b5a9fccfef0f634ff00957dc67ff60d87fcfb8ffbe9bfc68fec1b0ff9f71ff7d37f8d685147b5a9fccfef0f634ff957dc67ff0060d87fcfb8ff00be9bfc68fec1b0ff009f71ff007d37f8d685147b5a9fccfef0f634ff00957dc67ff60d87fcfb8ffbe9bfc68fec1b0ff9f71ff7d37f8d685147b5a9fccfef0f634ff957dc67ff0060d87fcfb8ff00be9bfc68fec1b0ff009f71ff007d37f8d685147b5a9fccfef0f634ff00957dc67ff60d87fcfb8ffbe9bfc68fec1b0ff9f71ff7d37f8d685147b5a9fccfef0f634ff957dc67ff0060d87fcfb8ff00be9bfc68fec1b0ff009f71ff007d37f8d685147b5a9fccfef0f634ff00957dc67ff60d87fcfb8ffbe9bfc68fec1b0ff9f71ff7d37f8d685147b5a9fccfef0f634ff957dc67ff0060d87fcfb8ff00be9bfc68fec1b0ff009f71ff007d37f8d685147b5a9fccfef0f634ff00957dc67ff60d87fcfb8ffbe9bfc68fec1b0ff9f71ff7d37f8d685147b5a9fccfef0f634ff957dc67ff0060d87fcfb8ff00be9bfc68fec1b0ff009f71ff007d37f8d685147b5a9fccfef0f634ff00957dc67ff60d87fcfb8ffbe9bfc68fec1b0ff9f71ff7d37f8d685147b5a9fccfef0f634ff957dc67ff0060d87fcfb8ff00be9bfc68fec1b0ff009f71ff007d37f8d685147b5a9fccfef0f634ff00957dc67ff60d87fcfb8ffbe9bfc68fec1b0ff9f71ff7d37f8d685147b5a9fccfef0f634ff957dc67ff0060d87fcfb8ff00be9bfc68fec1b0ff009f71ff007d37f8d685147b5a9fccfef0f634ff00957dc67ff60d87fcfb8ffbe9bfc68fec1b0ff9f71ff7d37f8d685147b5a9fccfef0f634ff957dc67ff0060d87fcfb8ff00be9bfc68fec1b0ff009f71ff007d37f8d685147b5a9fccfef0f634ff00957dc67ff60d87fcfb8ffbe9bfc68fec1b0ff9f71ff7d37f8d685147b5a9fccfef0f634ff957dc67ff0060d87fcfb8ff00be9bfc68fec1b0ff009f71ff007d37f8d685147b5a9fccfef0f634ff00957dc67ff60d87fcfb8ffbe9bfc68fec1b0ff9f71ff7d37f8d685147b5a9fccfef0f634ff957dc67ff0060d87fcfb8ff00be9bfc68fec1b0ff009f71ff007d37f8d685147b5a9fccfef0f634ff00957dc67ff60d87fcfb8ffbe9bfc68fec1b0ff9f71ff7d37f8d685147b5a9fccfef0f634ff957dc67ff0060d87fcfb8ff00be9bfc68fec1b0ff009f71ff007d37f8d685147b5a9fccfef0f634ff00957dc67ff60d87fcfb8ffbe9bfc68fec1b0ff9f71ff7d37f8d685147b5a9fccfef0f634ff957dc67ff0060d87fcfb8ff00be9bfc68fec1b0ff009f71ff007d37f8d685147b5a9fccfef0f634ff00957dc678d0ac41045b8cff00bcdfe347f60d87fcfb8ffbe9bfc6b428a5ed67fccfef0f634ff957dc67ff0060d87fcfb8ff00be9bfc68fec1b0ff009f71ff007d37f8d68514fdad4fe67f787b1a7fcabee33ffb06c3fe7dc7fdf4dfe347f60d87fcfb8ffbe9bfc6b428a3dad4fe67f787b1a7fcabee33ff00b06c3fe7dc7fdf4dfe347f60d87fcfb8ff00be9bfc6b428a3dad4fe67f787b1a7fcabee33ffb06c3fe7dc7fdf4dfe347f60d87fcfb8ffbe9bfc6b428a3dad4fe67f787b1a7fcabee33ff00b06c3fe7dc7fdf4dfe347f60d87fcfb8ff00be9bfc6b428a3dad4fe67f787b1a7fcabee33ffb06c3fe7dc7fdf4dfe347f60d87fcfb8ffbe9bfc6b428a3dad4fe67f787b1a7fcabee33ff00b06c3fe7dc7fdf4dfe347f60d87fcfb8ff00be9bfc6b428a3dad4fe67f787b1a7fcabee33ffb06c3fe7dc7fdf4dfe341d0ac4924db8cff00bcdfe35a1452f6b53f99fde1ec69ff002afb8cff00ec1b0ff9f71ff7d37f8d1fd8361ff3ee3fefa6ff001ad0a29fb5a9fccfef0f634ff957dc67ff0060d87fcfb8ff00be9bfc68fec1b0ff009f71ff007d37f8d685147b5a9fccfef0f634ff00957dc67ff60d87fcfb8ffbe9bfc68fec1b0ff9f71ff7d37f8d685147b5a9fccfef0f634ff957dc67ff0060d87fcfb8ff00be9bfc68fec1b0ff009f71ff007d37f8d685147b5a9fccfef0f634ff00957dc67ff60d87fcfb8ffbe9bfc68fec1b0ff9f71ff7d37f8d685147b5a9fccfef0f634ff957dc67ff0060d87fcfb8ff00be9bfc68fec1b0ff009f71ff007d37f8d685147b5a9fccfef0f634ff00957dc67ff60d87fcfb8ffbe9bfc68fec1b0ff9f71ff7d37f8d685147b5a9fccfef0f634ff957dc67ff0060d87fcfb8ff00be9bfc68fec1b0ff009f71ff007d37f8d685147b5a9fccfef0f634ff00957dc67ff60d87fcfb8ffbe9bfc68fec1b0ff9f71ff7d37f8d685147b5a9fccfef0f634ff957dc67ff0060d87fcfb8ff00be9bfc6afa80a001d0714b4544a5297c4ee5c61187c2ac145145496145145001451450014514500145145001451450072d71e23bc8e7910797856207cbef51ff00c24d7bff004cff00ef9acebbff008fb9bfdf6fe75157bca8d3b2f74f989622aa6fde66b7fc24d7bff4cffef9a3fe126bdffa67ff007cd64d14fd8d3fe517d62aff003335bfe126bdff00a67ff7cd1ff0935eff00d33ffbe6b268a3d8d3fe50fac55fe666b7fc24d7bff4cffef9a3fe126bdffa67ff007cd64d147b1a7fca1f58abfcccd6ff00849af7fe99ff00df347fc24d7bff004cff00ef9ac9a28f634ff943eb157f999adff0935eff00d33ffbe68ff849af7fe99ffdf3593451ec69ff00287d62aff3335bfe126bdffa67ff007cd1ff000935effd33ff00be6b268a3d8d3fe50fac55fe666b7fc24d7bff004cff00ef9a3fe126bdff00a67ff7cd64d147b1a7fca1f58abfcccd6ff849af7fe99ffdf347fc24d7bff4cffef9ac9a28f634ff00943eb157f999adff000935effd33ff00be68ff00849af7fe99ff00df3593451ec69ff287d62aff003335bfe126bdff00a67ff7cd1ff0935eff00d33ffbe6b268a3d8d3fe50fac55fe666b7fc24d7bff4cffef9a3fe126bdffa67ff007cd64d147b1a7fca1f58abfcccd6ff00849af7fe99ff00df347fc24d7bff004cff00ef9ac9a28f634ff943eb157f999adff0935eff00d33ffbe68ff849af7fe99ffdf3593451ec69ff00287d62aff3335bfe126bdffa67ff007cd1ff000935effd33ff00be6b268a3d8d3fe50fac55fe666b7fc24d7bff004cff00ef9a3fe126bdff00a67ff7cd64d147b1a7fca1f58abfcccd6ff849af7fe99ffdf347fc24d7bff4cffef9ac9a28f634ff00943eb157f999adff000935effd33ff00be68ff00849af7fe99ff00df3593451ec69ff287d62aff003335bfe126bdff00a67ff7cd1ff0935eff00d33ffbe6b268a3d8d3fe50fac55fe666b7fc24d7bff4cffef9a3fe126bdffa67ff007cd64d147b1a7fca1f58abfcccd6ff00849af7fe99ff00df347fc24d7bff004cff00ef9ac9a28f634ff943eb157f999adff0935eff00d33ffbe68ff849af7fe99ffdf3593451ec69ff00287d62aff3335bfe126bdffa67ff007cd1ff000935effd33ff00be6b268a3d8d3fe50fac55fe666b7fc24d7bff004cff00ef9a3fe126bdff00a67ff7cd64d147b1a7fca1f58abfcccd6ff849af7fe99ffdf347fc24d7bff4cffef9ac9a28f634ff00943eb157f999adff000935effd33ff00be68ff00849af7fe99ff00df3593451ec69ff287d62aff003335bfe126bdff00a67ff7cd1ff0935eff00d33ffbe6b268a3d8d3fe50fac55fe666b7fc24d7bff4cffef9a3fe126bdffa67ff007cd64d147b1a7fca1f58abfcccd6ff00849af7fe99ff00df347fc24d7bff004cff00ef9ac9a28f634ff943eb157f999ae9e25bc6603f77c9c7dda4ff00849af7fe99ff00df35971ffac5fa8a6d1ec69ff287d62aff003335bfe126bdff00a67ff7cd1ff0935eff00d33ffbe6b268a3d8d3fe50fac55fe666b7fc24d7bff4cffef9a3fe126bdffa67ff007cd64d147b1a7fca1f58abfcccd6ff00849af7fe99ff00df347fc24d7bff004cff00ef9ac9a28f634ff943eb157f999adff0935eff00d33ffbe68ff849af7fe99ffdf3593451ec69ff00287d62aff3335bfe126bdffa67ff007cd1ff000935effd33ff00be6b268a3d8d3fe50fac55fe666b7fc24d7bff004cff00ef9a3fe126bdff00a67ff7cd64d147b1a7fca1f58abfcccd6ff849af7fe99ffdf347fc24d7bff4cffef9ac9a28f634ff00943eb157f999adff000935effd33ff00be695fc4b78acc0797c1c7ddac8a749feb1bea68f634ff00943eb157f999a9ff000935effd33ff00be68ff00849af7fe99ff00df3593451ec69ff287d62aff003335bfe126bdff00a67ff7cd1ff0935eff00d33ffb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a3d8d3fe50fac55fe666b7fc24d7bff4cffef9a3fe126bdffa67ff007cd64d147b1a7fca1f58abfcccd6ff00849af7fe99ff00df347fc24d7bff004cff00ef9ac9a28f634ff943eb157f999adff0935eff00d33ffbe68ff849af7fe99ffdf3593451ec69ff00287d62aff3335bfe126bdffa67ff007cd1ff000935effd33ff00be6b268a3d8d3fe50fac55fe666b7fc24d7bff004cff00ef9a3fe126bdff00a67ff7cd64d147b1a7fca1f58abfcccd6ff849af7fe99ffdf347fc24d7bff4cffef9ac9a28f634ff00943eb157f999adff000935effd33ff00be68ff00849af7fe99ff00df3593451ec69ff287d62aff003335bfe126bdff00a67ff7cd7571b168d58f5201af3eaf4087fd4c7fee8ae0c5c230b72ab1e9e06a4ea39733b8fa28a2bcf3d50a28a2800a28a2800a28a2800a28a2800a28a2803224f0c5acb2339926cb124e08ff000a6ffc22b69ff3d26ffbe87f856cd15bfb7a9fcc737d5a93fb2637fc22b69ff3d26ffbe87f851ff08ada7fcf49bfefa1fe15b3451edea7f307d5a8ff00298dff0008ada7fcf49bfefa1fe147fc22b69ff3d26ffbe87f856cd147b7a9fcc1f56a3fca637fc22b69ff003d26ff00be87f851ff0008ada7fcf49bfefa1fe15b3451edea7f307d5a8ff298dff08ada7fcf49bfefa1fe147fc22b69ff003d26ff00be87f856cd147b7a9fcc1f56a3fca637fc22b69ff3d26ffbe87f851ff08ada7fcf49bfefa1fe15b3451edea7f307d5a8ff00298dff0008ada7fcf49bfefa1fe147fc22b69ff3d26ffbe87f856cd147b7a9fcc1f56a3fca637fc22b69ff003d26ff00be87f851ff0008ada7fcf49bfefa1fe15b3451edea7f307d5a8ff298dff08ada7fcf49bfefa1fe147fc22b69ff003d26ff00be87f856cd147b7a9fcc1f56a3fca637fc22b69ff3d26ffbe87f851ff08ada7fcf49bfefa1fe15b3451edea7f307d5a8ff00298dff0008ada7fcf49bfefa1fe147fc22b69ff3d26ffbe87f856cd147b7a9fcc1f56a3fca637fc22b69ff003d26ff00be87f851ff0008ada7fcf49bfefa1fe15b3451edea7f307d5a8ff298dff08ada7fcf49bfefa1fe147fc22b69ff003d26ff00be87f856cd147b7a9fcc1f56a3fca637fc22b69ff3d26ffbe87f851ff08ada7fcf49bfefa1fe15b3451edea7f307d5a8ff00298dff0008ada7fcf49bfefa1fe147fc22b69ff3d26ffbe87f856cd147b7a9fcc1f56a3fca637fc22b69ff003d26ff00be87f851ff0008ada7fcf49bfefa1fe15b3451edea7f307d5a8ff298dff08ada7fcf49bfefa1fe147fc22b69ff003d26ff00be87f856cd147b7a9fcc1f56a3fca637fc22b69ff3d26ffbe87f851ff08ada7fcf49bfefa1fe15b3451edea7f307d5a8ff00298dff0008ada7fcf49bfefa1fe147fc22b69ff3d26ffbe87f856cd147b7a9fcc1f56a3fca637fc22b69ff003d26ff00be87f851ff0008ada7fcf49bfefa1fe15b3451edea7f307d5a8ff298dff08ada7fcf49bfefa1fe147fc22b69ff003d26ff00be87f856cd147b7a9fcc1f56a3fca637fc22b69ff3d26ffbe87f851ff08ada7fcf49bfefa1fe15b3451edea7f307d5a8ff00298dff0008ada7fcf49bfefa1fe147fc22b69ff3d26ffbe87f856cd147b7a9fcc1f56a3fca637fc22b69ff003d26ff00be87f851ff0008ada7fcf49bfefa1fe15b3451edea7f307d5a8ff298dff08ada7fcf49bfefa1fe147fc22b69ff003d26ff00be87f856cd147b7a9fcc1f56a3fca637fc22b69ff3d26ffbe87f851ff08ada7fcf49bfefa1fe15b3451edea7f307d5a8ff00298dff0008ada7fcf49bfefa1fe147fc22b69ff3d26ffbe87f856cd147b7a9fcc1f56a3fca637fc22b69ff003d26ff00be87f851ff0008ada7fcf49bfefa1fe15b3451edea7f307d5a8ff298dff08ada7fcf49bfefa1fe147fc22b69ff003d26ff00be87f856cd147b7a9fcc1f56a3fca630f0b5a29044936473f787f851ff0008ada7fcf49bfefa1fe15b3451edea7f307d5a8ff298dff08ada7fcf49bfefa1fe147fc22b69ff003d26ff00be87f856cd147b7a9fcc1f56a3fca637fc22b69ff3d26ffbe87f851ff08ada7fcf49bfefa1fe15b3451edea7f307d5a8ff00298dff0008ada7fcf49bfefa1fe147fc22b69ff3d26ffbe87f856cd147b7a9fcc1f56a3fca637fc22b69ff003d26ff00be87f851ff0008ada7fcf49bfefa1fe15b3451edea7f307d5a8ff298dff08ada7fcf49bfefa1fe147fc22b69ff003d26ff00be87f856cd147b7a9fcc1f56a3fca637fc22b69ff3d26ffbe87f851ff08ada7fcf49bfefa1fe15b3451edea7f307d5a8ff00298dff0008ada7fcf49bfefa1fe147fc22b69ff3d26ffbe87f856cd147b7a9fcc1f56a3fca637fc22b69ff003d26ff00be87f8507c2d68c49324d93cfde1fe15b3451edea7f307d5a8ff00298dff0008ada7fcf49bfefa1fe147fc22b69ff3d26ffbe87f856cd147b7a9fcc1f56a3fca637fc22b69ff003d26ff00be87f851ff0008ada7fcf49bfefa1fe15b3451edea7f307d5a8ff298dff08ada7fcf49bfefa1fe147fc22b69ff003d26ff00be87f856cd147b7a9fcc1f56a3fca637fc22b69ff3d26ffbe87f851ff08ada7fcf49bfefa1fe15b3451edea7f307d5a8ff00298dff0008ada7fcf49bfefa1fe147fc22b69ff3d26ffbe87f856cd147b7a9fcc1f56a3fca637fc22b69ff003d26ff00be87f851ff0008ada7fcf49bfefa1fe15b3451edea7f307d5a8ff298dff08ada7fcf49bfefa1fe147fc22b69ff003d26ff00be87f856cd147b7a9fcc1f56a3fca637fc22b69ff3d26ffbe87f851ff08ada7fcf49bfefa1fe15b3451edea7f307d5a8ff00298dff0008ada7fcf49bfefa1fe147fc22b69ff3d26ffbe87f856cd147b7a9fcc1f56a3fca637fc22b69ff003d26ff00be87f856c2aec50a3a018a5a2a255253f89dcd214a14fe0560a28a2b3350a28a2800a28a2800a28a2800a28a2800a28a28039f9bc52d14ce9f66076b119dff00fd6a67fc25adff003ea3fefbff00eb5625dffc7dcdfefb7f3a8abdb587a4d2d0f9c962eb26d737e4741ff096b7fcfa8ffbefff00ad47fc25adff003ea3fefbff00eb573f453fab52ec2fadd7fe6fc8e83fe12d6ff9f51ff7dfff005a8ff84b5bfe7d47fdf7ff00d6ae7e8a3ead4bb07d6ebff37e4741ff00096b7fcfa8ff00beff00fad47fc25adff3ea3fefbffeb573f451f56a5d83eb75ff009bf23a0ff84b5bfe7d47fdf7ff00d6a3fe12d6ff009f51ff007dff00f5ab9fa28fab52ec1f5baffcdf91d07fc25adff3ea3fefbffeb51ff096b7fcfa8ffbefff00ad5cfd147d5a9760fadd7fe6fc8e83fe12d6ff009f51ff007dff00f5a8ff0084b5bfe7d47fdf7ffd6ae7e8a3ead4bb07d6ebff0037e4741ff096b7fcfa8ffbefff00ad47fc25adff003ea3fefbff00eb573f451f56a5d83eb75ff9bf23a0ff0084b5bfe7d47fdf7ffd6a3fe12d6ff9f51ff7dfff005ab9fa28fab52ec1f5baff00cdf91d07fc25adff003ea3fefbff00eb51ff00096b7fcfa8ff00beff00fad5cfd147d5a9760fadd7fe6fc8e83fe12d6ff9f51ff7dfff005a8ff84b5bfe7d47fdf7ff00d6ae7e8a3ead4bb07d6ebff37e4741ff00096b7fcfa8ff00beff00fad47fc25adff3ea3fefbffeb573f451f56a5d83eb75ff009bf23a0ff84b5bfe7d47fdf7ff00d6a3fe12d6ff009f51ff007dff00f5ab9fa28fab52ec1f5baffcdf91d07fc25adff3ea3fefbffeb51ff096b7fcfa8ffbefff00ad5cfd147d5a9760fadd7fe6fc8e83fe12d6ff009f51ff007dff00f5a8ff0084b5bfe7d47fdf7ffd6ae7e8a3ead4bb07d6ebff0037e4741ff096b7fcfa8ffbefff00ad47fc25adff003ea3fefbff00eb573f451f56a5d83eb75ff9bf23a0ff0084b5bfe7d47fdf7ffd6a3fe12d6ff9f51ff7dfff005ab9fa28fab52ec1f5baff00cdf91d07fc25adff003ea3fefbff00eb51ff00096b7fcfa8ff00beff00fad5cfd147d5a9760fadd7fe6fc8e83fe12d6ff9f51ff7dfff005a8ff84b5bfe7d47fdf7ff00d6ae7e8a3ead4bb07d6ebff37e4741ff00096b7fcfa8ff00beff00fad47fc25adff3ea3fefbffeb573f451f56a5d83eb75ff009bf23a0ff84b5bfe7d47fdf7ff00d6a3fe12d6ff009f51ff007dff00f5ab9fa28fab52ec1f5baffcdf91d07fc25adff3ea3fefbffeb51ff096b7fcfa8ffbefff00ad5cfd147d5a9760fadd7fe6fc8e83fe12d6ff009f51ff007dff00f5a8ff0084b5bfe7d47fdf7ffd6ae7e8a3ead4bb07d6ebff0037e4741ff096b7fcfa8ffbefff00ad47fc25adff003ea3fefbff00eb573f451f56a5d83eb75ff9bf23a0ff0084b5bfe7d47fdf7ffd6a3fe12d6ff9f51ff7dfff005ab9fa28fab52ec1f5baff00cdf91d07fc25adff003ea3fefbff00eb51ff00096b7fcfa8ff00beff00fad5cfd147d5a9760fadd7fe6fc8e83fe12d6ff9f51ff7dfff005a8ff84b5bfe7d47fdf7ff00d6ae7e8a3ead4bb07d6ebff37e4741ff00096b7fcfa8ff00beff00fad47fc25adff3ea3fefbffeb573f451f56a5d83eb75ff009bf23a0ff84b5bfe7d47fdf7ff00d6a3fe12d6ff009f51ff007dff00f5ab9fa28fab52ec1f5baffcdf91d0af8ad9980fb30e4e3eff00ff005a93fe12d6ff009f51ff007dff00f5ab063ff58bf514da3ead4bb07d6eb7f37e4741ff00096b7fcfa8ff00beff00fad47fc25adff3ea3fefbffeb573f451f56a5d83eb75ff009bf23a0ff84b5bfe7d47fdf7ff00d6a3fe12d6ff009f51ff007dff00f5ab9fa28fab52ec1f5baffcdf91d07fc25adff3ea3fefbffeb51ff096b7fcfa8ffbefff00ad5cfd147d5a9760fadd7fe6fc8e83fe12d6ff009f51ff007dff00f5a8ff0084b5bfe7d47fdf7ffd6ae7e8a3ead4bb07d6ebff0037e4741ff096b7fcfa8ffbefff00ad47fc25adff003ea3fefbff00eb573f451f56a5d83eb75ff9bf23a0ff0084b5bfe7d47fdf7ffd6a3fe12d6ff9f51ff7dfff005ab9fa28fab52ec1f5baff00cdf91d07fc25adff003ea3fefbff00eb51ff00096b7fcfa8ff00beff00fad5cfd147d5a9760fadd7fe6fc8e83fe12d6ff9f51ff7dfff005a95bc56cac47d987071f7ff00fad5cf53a4ff0058df5347d5a9760fadd6fe6fc8deff0084b5bfe7d47fdf7ffd6a3fe12d6ff9f51ff7dfff005ab9fa28fab52ec1f5baff00cdf91d07fc25adff003ea3fefbff00eb51ff00096b7fcfa8ff00beff00fad5cfd147d5a9760fadd7fe6fc8e83fe12d6ff9f51ff7dfff005a8ff84b5bfe7d47fdf7ff00d6ae7e8a3ead4bb07d6ebff37e4741ff00096b7fcfa8ff00beff00fad47fc25adff3ea3fefbffeb573f451f56a5d83eb75ff009bf23a0ff84b5bfe7d47fdf7ff00d6a3fe12d6ff009f51ff007dff00f5ab9fa28fab52ec1f5baffcdf91d07fc25adff3ea3fefbffeb51ff096b7fcfa8ffbefff00ad5cfd147d5a9760fadd7fe6fc8e83fe12d6ff009f51ff007dff00f5a8ff0084b5bfe7d47fdf7ffd6ae7e8a3ead4bb07d6ebff0037e4741ff096b7fcfa8ffbefff00ad47fc25adff003ea3fefbff00eb573f451f56a5d83eb75ff9bf23a0ff0084b5bfe7d47fdf7ffd6a3fe12d6ff9f51ff7dfff005ab9fa28fab52ec1f5baff00cdf91d07fc25adff003ea3fefbff00eb57428dbd15ba6466bcfabd021ff531ff00ba2b8b154a14edca8f47075a755cb9ddc7d14515c07a6145145001451450014514500145145001451450071b73a45e3dc4acb6ee417241fc6a3fec5bdff9f67aeda8aee58b9a56b23cc780a6ddeece27fb16f7fe7d9e8fec5bdff9f67aeda8a7f5c9f641f50a7dd9c4ff0062deff00cfb3d1fd8b7bff003ecf5db5147d727d907d429f76713fd8b7bff3ecf47f62deff00cfb3d76d451f5c9f641f50a7dd9c4ff62deffcfb3d1fd8b7bff3ecf5db5147d727d907d429f76713fd8b7bff003ecf47f62deffcfb3d76d451f5c9f641f50a7dd9c4ff0062deff00cfb3d1fd8b7bff003ecf5db5147d727d907d429f76713fd8b7bff3ecf47f62deff00cfb3d76d451f5c9f641f50a7dd9c4ff62deffcfb3d1fd8b7bff3ecf5db5147d727d907d429f76713fd8b7bff003ecf47f62deffcfb3d76d451f5c9f641f50a7dd9c4ff0062deff00cfb3d1fd8b7bff003ecf5db5147d727d907d429f76713fd8b7bff3ecf47f62deff00cfb3d76d451f5c9f641f50a7dd9c4ff62deffcfb3d1fd8b7bff3ecf5db5147d727d907d429f76713fd8b7bff003ecf47f62deffcfb3d76d451f5c9f641f50a7dd9c4ff0062deff00cfb3d1fd8b7bff003ecf5db5147d727d907d429f76713fd8b7bff3ecf47f62deff00cfb3d76d451f5c9f641f50a7dd9c4ff62deffcfb3d1fd8b7bff3ecf5db5147d727d907d429f76713fd8b7bff003ecf47f62deffcfb3d76d451f5c9f641f50a7dd9c4ff0062deff00cfb3d1fd8b7bff003ecf5db5147d727d907d429f76713fd8b7bff3ecf47f62deff00cfb3d76d451f5c9f641f50a7dd9c4ff62deffcfb3d1fd8b7bff3ecf5db5147d727d907d429f76713fd8b7bff003ecf47f62deffcfb3d76d451f5c9f641f50a7dd9c4ff0062deff00cfb3d1fd8b7bff003ecf5db5147d727d907d429f76713fd8b7bff3ecf47f62deff00cfb3d76d451f5c9f641f50a7dd9c4ff62deffcfb3d1fd8b7bff3ecf5db5147d727d907d429f76713fd8b7bff003ecf47f62deffcfb3d76d451f5c9f641f50a7dd9c4ff0062deff00cfb3d1fd8b7bff003ecf5db5147d727d907d429f76713fd8b7bff3ecf47f62deff00cfb3d76d451f5c9f641f50a7dd9c4ff62deffcfb3d1fd8b7bff3ecf5db5147d727d907d429f7679eeb225f0ee917daade5bcc2cec607ba98c685db622966c28e49c03c0eb5f34ffc3c1fe137a78a7ff09abcff00e375f6c5149e2ea7448a581a6b76cf89ff00e1e0ff0009bd3c53ff0084d5e7ff001ba3fe1e0ff09bd3c53ff84d5e7ff1bafb628a5f5ba9e43fa8d2f33e27ff008783fc26f4f14ffe13579ffc6e8ff8783fc26f4f14ff00e13579ff00c6ebed8a28fadd4f20fa8d2f33e27ff8783fc26f4f14ff00e13579ff00c6e8ff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c26f4f14ffe13579ffc6ebed8a28fadd4f20fa8d2f33e27ff008783fc26f4f14ffe13579ffc6e8ff8783fc26f4f14ff00e13579ff00c6ebed8a28fadd4f20fa8d2f33e27ff8783fc26f4f14ff00e13579ff00c6e8ff008783fc26f4f14ffe13579ffc6ebed8a28fadd4f20fa8d2f33e27ff008783fc26f4f14ffe13579ffc6e8ff8783fc26f4f14ff00e13579ff00c6ebed8a28fadd4f20fa8d2f33e27ff8783fc26f4f14ff00e13579ff00c6e8ff008783fc26f4f14ffe13579ffc6ebed8a28fadd4f20fa8d2f33e27ff008783fc26f4f14ffe13579ffc6ebe9cb3b3b8d4ed20bc82de4305c22cd1965da76b0c8c83d383d2bbca29ac5cfaa44bc0d37b36713fd8b7bff3ecf597e2abb3e0df0beb1afea56f7034ed2ace6beb9304465904512177da8b92c70a700724f02bd2a8a7f5c9f642fa853eecf89ffe1e0ff09bd3c53ff84d5e7ff1ba3fe1e0ff0009bd3c53ff0084d5e7ff001bafb628a9fadd4f22fea34bccf89ffe1e0ff09bd3c53ff84d5e7ff1ba3fe1e0ff0009bd3c53ff0084d5e7ff001bafb628a3eb753c83ea34bccf89ff00e1e0ff0009bd3c53ff0084d5e7ff001ba3fe1e0ff09bd3c53ff84d5e7ff1bafb628a3eb753c83ea34bccf89ffe1e0ff09bd3c53ff84d5e7ff1ba3fe1e0ff0009bd3c53ff0084d5e7ff001bafb628a3eb753c83ea34bccf89ff00e1e0ff0009bd3c53ff0084d5e7ff001ba3fe1e0ff09bd3c53ff84d5e7ff1bafb628a3eb753c83ea34bccf89ffe1e0ff09bd3c53ff84d5e7ff1ba3fe1e0ff0009bd3c53ff0084d5e7ff001bafb628a3eb753c83ea34bccf89ff00e1e0ff0009bd3c53ff0084d5e7ff001ba3fe1e0ff09bd3c53ff84d5e7ff1bafb628a3eb753c83ea34bccf89ffe1e0ff09bd3c53ff84d5e7ff1ba3fe1e0ff0009bd3c53ff0084d5e7ff001bafb628a3eb753c83ea34bcce1a2d2af2689245b77daea186463835db44088901e08514fa2b2ab59d5b5d6c6d430f1a17e57b8514515ce7505145140051451400514514005145140051451400515c25dcae2ea6f9dbefb77f7a8bce93fbedf9d7a2b06dabf31e4bc7a4edcbf89e814579ff009d27f7dbf3a3ce93fbedf9d3fa93fe617f682fe5fc4f40a2bcff00ce93fbedf9d1e749fdf6fce8fa93fe60fed05fcbf89e814579ff009d27f7dbf3a3ce93fbedf9d1f527fcc1fda0bf97f13d028af3ff003a4fefb7e7479d27f7dbf3a3ea4ff983fb417f2fe27a0515e7fe749fdf6fce8f3a4fefb7e747d49ff307f682fe5fc4f40a2bcffce93fbedf9d1e749fdf6fce8fa93fe60fed05fcbf89e814579ff9d27f7dbf3a3ce93fbedf9d1f527fcc1fda0bf97f13d028af3ff3a4fefb7e7479d27f7dbf3a3ea4ff00983fb417f2fe27a0515e7fe749fdf6fce8f3a4fefb7e747d49ff00307f682fe5fc4f40a2bcff00ce93fbedf9d1e749fdf6fce8fa93fe60fed05fcbf89e814579ff009d27f7dbf3a3ce93fbedf9d1f527fcc1fda0bf97f13d028af3ff003a4fefb7e7479d27f7dbf3a3ea4ff983fb417f2fe27a0515e7fe749fdf6fce8f3a4fefb7e747d49ff307f682fe5fc4f40a2bcffce93fbedf9d1e749fdf6fce8fa93fe60fed05fcbf89e814579ff9d27f7dbf3a3ce93fbedf9d1f527fcc1fda0bf97f13d028af3ff3a4fefb7e7479d27f7dbf3a3ea4ff00983fb417f2fe27a0515e7fe749fdf6fce8f3a4fefb7e747d49ff00307f682fe5fc4f40a2bcff00ce93fbedf9d1e749fdf6fce8fa93fe60fed05fcbf89e814579ff009d27f7dbf3a3ce93fbedf9d1f527fcc1fda0bf97f13d028af3ff003a4fefb7e7479d27f7dbf3a3ea4ff983fb417f2fe27a0515e7fe749fdf6fce8f3a4fefb7e747d49ff307f682fe5fc4f40a2bcffce93fbedf9d1e749fdf6fce8fa93fe60fed05fcbf89e814579ff9d27f7dbf3a3ce93fbedf9d1f527fcc1fda0bf97f13d028af3ff3a4fefb7e7479d27f7dbf3a3ea4ff00983fb417f2fe27a0515e7fe749fdf6fce8f3a4fefb7e747d49ff00307f682fe5fc4f40a2bcff00ce93fbedf9d1e749fdf6fce8fa93fe60fed05fcbf89e814579ff009d27f7dbf3a3ce93fbedf9d1f527fcc1fda0bf97f13d028af3ff003a4fefb7e7479aff00df6fce8fa93fe60fed05fcbf89e81457031cae645f9dba8ef4df35ff00bedf9d1f537fcc1fda0bf97f13d028af3ff3a4fefb7e7479d27f7dbf3a3ea4ff00983fb417f2fe27a0515e7fe749fdf6fce8f3a4fefb7e747d49ff00307f682fe5fc4f40a2bcff00ce93fbedf9d1e749fdf6fce8fa93fe60fed05fcbf89e814579ff009d27f7dbf3a3ce93fbedf9d1f527fcc1fda0bf97f13d028af3ff003a4fefb7e7479d27f7dbf3a3ea4ff983fb417f2fe27a0515e7fe749fdf6fce8f3a4fefb7e747d49ff307f682fe5fc4f40a2bcffce93fbedf9d1e749fdf6fce8fa93fe60fed05fcbf89e814579ff9d27f7dbf3a59257f31be76ea7bd1f537fcc1fda0bf97f13bfa2bcffce93fbedf9d1e6bff007dbf3a3ea4ff00983fb417f2fe27a0515e7fe6bff7dbf3a3ce93fbedf9d1f527fcc1fda0bf97f13d028af3ff003a4fefb7e7479d27f7dbf3a3ea4ff983fb417f2fe27a0515e7fe749fdf6fce8f3a4fefb7e747d49ff307f682fe5fc4f40a2bcffce93fbedf9d1e749fdf6fce8fa93fe60fed05fcbf89e814579ff9d27f7dbf3a3ce93fbedf9d1f527fcc1fda0bf97f13d028af3ff3a4fefb7e7479d27f7dbf3a3ea4ff00983fb417f2fe27a0515e7fe749fdf6fce8f3a4fefb7e747d49ff00307f682fe5fc4f40a2bcff00ce93fbedf9d1e749fdf6fce8fa93fe60fed05fcbf89e814579ff009aff00df6fcebbd87fd4a7fba2b9ab50f636d6f73af0f88f6f7d2d61f45145731d8145145001451450014514500145145001451450070377ff001f737fbedfcea2aeb24f0c5acb2339926cb124e08ff0a6ff00c22b69ff003d26ff00be87f857b2b154d2b1f3ef0555b6ce568aeabfe115b4ff009e937fdf43fc28ff008456d3fe7a4dff007d0ff0a7f5aa62fa956395a2baaff8456d3fe7a4dff7d0ff000a3fe115b4ff009e937fdf43fc28fad530fa956395a2baaff8456d3fe7a4dff7d0ff000a3fe115b4ff009e937fdf43fc28fad530fa956395a2baaff8456d3fe7a4dff7d0ff000a3fe115b4ff009e937fdf43fc28fad530fa956395a2baaff8456d3fe7a4dff7d0ff000a3fe115b4ff009e937fdf43fc28fad530fa956395a2baaff8456d3fe7a4dff7d0ff000a3fe115b4ff009e937fdf43fc28fad530fa956395a2baaff8456d3fe7a4dff7d0ff000a3fe115b4ff009e937fdf43fc28fad530fa956395a2baaff8456d3fe7a4dff7d0ff000a3fe115b4ff009e937fdf43fc28fad530fa956395a2baaff8456d3fe7a4dff7d0ff000a3fe115b4ff009e937fdf43fc28fad530fa956395a2baaff8456d3fe7a4dff7d0ff000a3fe115b4ff009e937fdf43fc28fad530fa956395a2baaff8456d3fe7a4dff7d0ff000a3fe115b4ff009e937fdf43fc28fad530fa956395a2baaff8456d3fe7a4dff7d0ff000a3fe115b4ff009e937fdf43fc28fad530fa956395a2baaff8456d3fe7a4dff7d0ff000a3fe115b4ff009e937fdf43fc28fad530fa956395a2baaff8456d3fe7a4dff7d0ff000a3fe115b4ff009e937fdf43fc28fad530fa956395a2baaff8456d3fe7a4dff7d0ff000a3fe115b4ff009e937fdf43fc28fad530fa956395a2baaff8456d3fe7a4dff7d0ff000a3fe115b4ff009e937fdf43fc28fad530fa956395a2baaff8456d3fe7a4dff7d0ff000a3fe115b4ff009e937fdf43fc28fad530fa956395a2baaff8456d3fe7a4dff7d0ff000a3fe115b4ff009e937fdf43fc28fad530fa956395a2baaff8456d3fe7a4dff7d0ff000a3fe115b4ff009e937fdf43fc28fad530fa956395a2baaff8456d3fe7a4dff7d0ff000a3fe115b4ff009e937fdf43fc28fad530fa956395a2baaff8456d3fe7a4dff7d0ff000a3fe115b4ff009e937fdf43fc28fad530fa956395a2baaff8456d3fe7a4dff7d0ff000a3fe115b4ff009e937fdf43fc28fad530fa956395a2baaff8456d3fe7a4dff7d0ff000a3fe115b4ff009e937fdf43fc28fad530fa956395a2baaff8456d3fe7a4dff7d0ff000a3fe115b4ff009e937fdf43fc28fad530fa956395a2baaff8456d3fe7a4dff7d0ff000a3fe115b4ff009e937fdf43fc28fad530fa956395a2baaff8456d3fe7a4dff7d0ff000a3fe115b4ff009e937fdf43fc28fad530fa956395a2baaff8456d3fe7a4dff7d0ff000a3fe115b4ff009e937fdf43fc28fad530fa956395a2baaff8456d3fe7a4dff7d0ff000a3fe115b4ff009e937fdf43fc28fad530fa9563978ffd62fd4536b735cf063de68ba85be99a8cba6ea52dbc896b7ad1aca2de52a4248508c36d6c1da7838c57cc1ff0cb9fb4e7fd1d4dbffe1bfd3fff008aa978ba6bb94b0355f63e83a2be7cff00865cfda73fe8ea6dff00f0dfe9ff00fc551ff0cb9fb4e7fd1d4dbffe1bfd3fff008aa5f5ca7d98fea157bafebe47d07457cf9ff0cb9fb4e7fd1d4dbffe1bfd3fff008aa3fe1973f69cff00a3a9b7ff00c37fa7ff00f1547d729f661f50abdd7f5f23e83a2be7cff865cfda73fe8ea6dfff000dfe9fff00c551ff000cb9fb4e7fd1d4dbff00e1bfd3ff00f8aa3eb94fb30fa855eebfaf91f41d15f3e7fc32e7ed39ff0047536fff0086ff004fff00e2a8ff00865cfda73fe8ea6dff00f0dfe9ff00fc551f5ca7d987d42af75fd7c8fa0e8af9f3fe1973f69cff00a3a9b7ff00c37fa7ff00f1547fc32e7ed39ff47536ff00f86ff4ff00fe2a8fae53ecc3ea157bafebe47d07457cf9ff000cb9fb4e7fd1d4dbff00e1bfd3ff00f8aa3fe1973f69cffa3a9b7ffc37fa7fff001547d729f661f50abdd7f5f23e83a2be7cff00865cfda73fe8ea6dff00f0dfe9ff00fc551ff0cb9fb4e7fd1d4dbffe1bfd3fff008aa3eb94fb30fa855eebfaf91f41d3a4ff0058df535f3d7fc32e7ed39ff47536ff00f86ff4ff00fe2abea6b1f08a43636f1ddddcb7574b1aacd380a824703e66da07193938ed4d62e9bee2781aabb1ce515d57fc22b69ff3d26ffbe87f8564f8b7c0d75aaf85759b2d0b599342d6ee6ca686c3546812e059dc3464473189862408c55b61e1b183d6abeb54c9fa95632e8af9f3fe1973f69cff00a3a9b7ff00c37fa7ff00f1547fc32e7ed39ff47536ff00f86ff4ff00fe2aa3eb94fb32fea157bafebe47d07457cf9ff0cb9fb4e7fd1d4dbffe1bfd3fff008aa3fe1973f69cff00a3a9b7ff00c37fa7ff00f1547d729f661f50abdd7f5f23e83a2be7cff865cfda73fe8ea6dfff000dfe9fff00c551ff000cb9fb4e7fd1d4dbff00e1bfd3ff00f8aa3eb94fb30fa855eebfaf91f41d15f3e7fc32e7ed39ff0047536fff0086ff004fff00e2a8ff00865cfda73fe8ea6dff00f0dfe9ff00fc551f5ca7d987d42af75fd7c8fa0e8af9f3fe1973f69cff00a3a9b7ff00c37fa7ff00f1547fc32e7ed39ff47536ff00f86ff4ff00fe2a8fae53ecc3ea157bafebe47d07457cf9ff000cb9fb4e7fd1d4dbff00e1bfd3ff00f8aa3fe1973f69cffa3a9b7ffc37fa7fff001547d729f661f50abdd7f5f23e83a2be7cff00865cfda73fe8ea6dff00f0dfe9ff00fc551ff0cb9fb4e7fd1d4dbffe1bfd3fff008aa3eb94fb30fa855eebfaf91f41d15f3e7fc32e7ed39ff47536ff00f86ff4ff00fe2a8ff865cfda73fe8ea6dfff000dfe9fff00c551f5ca7d987d42af75fd7c8fa0ebd021ff00531ffba2b1a2f09dba448b24f33b85019b2a327b9c62b6d5762851d00c572e26ac6adb94edc2509d172e7ea2d14515c47a214514500145145001451450014514500145145001456349e27b78a474314a4a920e00ff001a6ffc2556dff3ca5fc87f8d6fec2a7f29cdf59a2bed1b745627fc2556dff3ca5fc87f8d1ff0955b7fcf297f21fe347b0abfca1f59a3fcc6dd1589ff000955b7fcf297f21fe347fc2556dff3ca5fc87f8d1ec2aff287d668ff0031b745627fc2556dff003ca5fc87f8d1ff000955b7fcf297f21fe347b0abfca1f59a3fcc6dd1589ff0955b7fcf297f21fe347fc2556dff003ca5fc87f8d1ec2aff00287d668ff31b745627fc2556dff3ca5fc87f8d1ff0955b7fcf297f21fe347b0abfca1f59a3fcc6dd1589ff000955b7fcf297f21fe347fc2556dff3ca5fc87f8d1ec2aff287d668ff0031b745627fc2556dff003ca5fc87f8d1ff000955b7fcf297f21fe347b0abfca1f59a3fcc6dd1589ff0955b7fcf297f21fe347fc2556dff003ca5fc87f8d1ec2aff00287d668ff31b745627fc2556dff3ca5fc87f8d1ff0955b7fcf297f21fe347b0abfca1f59a3fcc6dd1589ff000955b7fcf297f21fe347fc2556dff3ca5fc87f8d1ec2aff287d668ff0031b745627fc2556dff003ca5fc87f8d1ff000955b7fcf297f21fe347b0abfca1f59a3fcc6dd1589ff0955b7fcf297f21fe347fc2556dff003ca5fc87f8d1ec2aff00287d668ff31b745627fc2556dff3ca5fc87f8d1ff0955b7fcf297f21fe347b0abfca1f59a3fcc6dd1589ff000955b7fcf297f21fe347fc2556dff3ca5fc87f8d1ec2aff287d668ff0031b745627fc2556dff003ca5fc87f8d1ff000955b7fcf297f21fe347b0abfca1f59a3fcc6dd1589ff0955b7fcf297f21fe347fc2556dff003ca5fc87f8d1ec2aff00287d668ff31b745627fc2556dff3ca5fc87f8d1ff0955b7fcf297f21fe347b0abfca1f59a3fcc6dd1589ff000955b7fcf297f21fe347fc2556dff3ca5fc87f8d1ec2aff287d668ff0031b745627fc2556dff003ca5fc87f8d1ff000955b7fcf297f21fe347b0abfca1f59a3fcc6dd1589ff0955b7fcf297f21fe347fc2556dff003ca5fc87f8d1ec2aff00287d668ff31b745627fc2556dff3ca5fc87f8d1ff0955b7fcf297f21fe347b0abfca1f59a3fcc6dd1589ff000955b7fcf297f21fe347fc2556dff3ca5fc87f8d1ec2aff287d668ff0031b745627fc2556dff003ca5fc87f8d1ff000955b7fcf297f21fe347b0abfca1f59a3fcc6dd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955b7fcf297f21fe347fc2556dff003ca5fc87f8d1ec2aff00287d668ff31b745627fc2556dff3ca5fc87f8d1ff0955b7fcf297f21fe347b0abfca1f59a3fcc6dd1589ff000955b7fcf297f21fe347fc2556dff3ca5fc87f8d1ec2aff287d668ff0031b745627fc2556dff003ca5fc87f8d1ff000955b7fcf297f21fe347b0abfca1f59a3fcc6dd1589ff0955b7fcf297f21fe347fc2556dff003ca5fc87f8d1ec2aff00287d668ff31b74562af8a6d9980f2a5e78e83fc693fe12ab6ff9e52fe43fc68f6153f943eb347f98dba2b13fe12ab6ff009e52fe43fc68ff0084aadbfe794bf90ff1a3d855fe50facd1fe636e8ac4ff84aadbfe794bf90ff001a3fe12ab6ff009e52fe43fc68f6157f943eb347f98dba2b13fe12ab6ff9e52fe43fc68ff84aadbfe794bf90ff001a3d855fe50facd1fe636e8ac4ff0084aadbfe794bf90ff1a3fe12ab6ff9e52fe43fc68f6157f943eb347f98dba2b13fe12ab6ff009e52fe43fc68ff0084aadbfe794bf90ff1a3d855fe50facd1fe636e8ac4ff84aadbfe794bf90ff001a3fe12ab6ff009e52fe43fc68f6157f943eb347f98dba2b13fe12ab6ff9e52fe43fc68ff84aadbfe794bf90ff001a3d855fe50facd1fe636e8ac4ff0084aadbfe794bf90ff1a56f14db2923ca978e3a0ff1a3d854fe50facd1fe636a8ac4ff84aadbfe794bf90ff001a3fe12ab6ff009e52fe43fc68f6157f943eb347f98dba2b13fe12ab6ff9e52fe43fc68ff84aadbfe794bf90ff001a3d855fe50facd1fe636e8ac4ff0084aadbfe794bf90ff1a3fe12ab6ff9e52fe43fc68f6157f943eb347f98dba2b13fe12ab6ff009e52fe43fc68ff0084aadbfe794bf90ff1a3d855fe50facd1fe636e8ac4ff84aadbfe794bf90ff001a3fe12ab6ff009e52fe43fc68f6157f943eb347f98dba2b13fe12ab6ff9e52fe43fc68ff84aadbfe794bf90ff001a3d855fe50facd1fe636e8ac4ff0084aadbfe794bf90ff1a3fe12ab6ff9e52fe43fc68f6157f943eb347f98dba2b13fe12ab6ff009e52fe43fc68ff0084aadbfe794bf90ff1a3d855fe50facd1fe636e8ac4ff84aadbfe794bf90ff001a3fe12ab6ff009e52fe43fc68f6157f943eb347f98dba2b13fe12ab6ff9e52fe43fc6b695b7a861d08cd44a9ca1f1234855854f81dc5a28a2b3350a28a2800a28a2800a28a2800a28a2800a28a280381bbff8fb9bfdf6fe75155abab698dd4c444e4173ced3eb517d966ff9e327fdf26be8a2d591f2728be67a115152fd966ff9e327fdf268fb2cdff3c64ffbe4d55d772795f622a2a5fb2cdff3c64ffbe4d1f659bfe78c9ff7c9a2ebb872bec45454bf659bfe78c9ff007c9a3ecb37fcf193fef9345d770e57d88a8a97ecb37fcf193fef9347d966ff009e327fdf268baee1cafb115152fd966ff9e327fdf268fb2cdff3c64ffbe4d175dc395f622a2a5fb2cdff003c64ff00be4d1f659bfe78c9ff007c9a2ebb872bec45454bf659bfe78c9ff7c9a3ecb37fcf193fef9345d770e57d88a8a97ecb37fcf193fef9347d966ff9e327fdf268baee1cafb115152fd966ff009e327fdf268fb2cdff003c64ff00be4d175dc395f622a2a5fb2cdff3c64ffbe4d1f659bfe78c9ff7c9a2ebb872bec45454bf659bfe78c9ff007c9a3ecb37fcf193fef9345d770e57d88a8a97ecb37fcf193fef9347d966ff009e327fdf268baee1cafb115152fd966ff9e327fdf268fb2cdff3c64ffbe4d175dc395f622a2a5fb2cdff003c64ff00be4d1f659bfe78c9ff007c9a2ebb872bec45454bf659bfe78c9ff7c9a3ecb37fcf193fef9345d770e57d88a8a97ecb37fcf193fef9347d966ff9e327fdf268baee1cafb115152fd966ff009e327fdf268fb2cdff003c64ff00be4d175dc395f622a2a5fb2cdff3c64ffbe4d1f659bfe78c9ff7c9a2ebb872bec45454bf659bfe78c9ff007c9a3ecb37fcf193fef9345d770e57d88a8a97ecb37fcf193fef9347d966ff009e327fdf268baee1cafb115152fd966ff9e327fdf268fb2cdff3c64ffbe4d175dc395f622a2a5fb2cdff003c64ff00be4d1f659bfe78c9ff007c9a2ebb872bec45454bf659bfe78c9ff7c9a3ecb37fcf193fef9345d770e57d88a8a97ecb37fcf193fef9347d966ff9e327fdf268baee1cafb115152fd966ff009e327fdf268fb2cdff003c64ff00be4d175dc395f622a2a5fb2cdff3c64ffbe4d1f659bfe78c9ff7c9a2ebb872bec45454bf659bfe78c9ff007c9a3ecb37fcf193fef9345d770e57d88a8a97ecb37fcf193fef9347d966ff009e327fdf268baee1cafb0c8ffd62fd45369b7f711e8d6371a85f37d96cad2369e79e5042471a8dccc4f600027f0af1bff86ccf81bff454fc31ff0081e952e715bb29426d688f66a2bc67fe1b33e06ffd153f0c7fe07a51ff000d99f037fe8a9f863ff03d28f690ee87ecaa7f2bfb8f66a2bc67fe1b33e06ffd153f0c7fe07a51ff000d99f037fe8a9f863ff03d28f690ee83d954fe57f71ecd4578cffc3667c0dffa2a7e18ff00c0f4a3fe1b33e06ffd153f0c7fe07a51ed21dd07b2a9fcafee3d9a8af19ff86ccf81bff454fc31ff0081e947fc3667c0dffa2a7e18ff00c0f4a3da43ba0f6553f95fdc7b3515e33ff0d99f037fe8a9f863ff0003d28ff86ccf81bff454fc31ff0081e947b487741ecaa7f2bfb8f66a2bc67fe1b33e06ff00d153f0c7fe07a51ff0d99f037fe8a9f863ff0003d28f690ee83d954fe57f71ecd4578cff00c3667c0dff00a2a7e18ffc0f4a3fe1b33e06ff00d153f0c7fe07a51ed21dd07b2a9fcafee3d9a9d27fac6fa9af17ff0086ccf81bff00454fc31ff81e95ed10e6fa18ee6dc34d04ca248e44048653c823d883429c5bd189c2696a86d152fd966ff9e327fdf26a8eb9a8db786b45d4357d5665b0d2f4fb792eeeeee7f9638218d4b3bb1ecaaa0927d055732ee4f2bec59a2bc67fe1b33e06ff00d153f0c7fe07a51ff0d99f037fe8a9f863ff0003d2a7da43ba2fd954fe57f71ecd4578cffc3667c0dffa2a7e18ff00c0f4a3fe1b33e06ffd153f0c7fe07a51ed21dd07b2a9fcafee3d9a8af19ff86ccf81bff454fc31ff0081e947fc3667c0dffa2a7e18ff00c0f4a3da43ba0f6553f95fdc7b3515e33ff0d99f037fe8a9f863ff0003d28ff86ccf81bff454fc31ff0081e947b487741ecaa7f2bfb8f66a2bc67fe1b33e06ff00d153f0c7fe07a51ff0d99f037fe8a9f863ff0003d28f690ee83d954fe57f71ecd4578cff00c3667c0dff00a2a7e18ffc0f4a3fe1b33e06ff00d153f0c7fe07a51ed21dd07b2a9fcafee3d9a8af19ff0086ccf81bff00454fc31ff81e947fc3667c0dff00a2a7e18ffc0f4a3da43ba0f6553f95fdc7b3515e33ff000d99f037fe8a9f863ff03d28ff0086ccf81bff00454fc31ff81e947b487741ecaa7f2bfb8f66af4087fd4c7fee8ae092192545748dd9586410a7915dec3fea53fdd15c18c69a89e9e5e9a72bf90fa28a2bcc3d80a28a2800a28a2800a28a2800a28a2800a28a2800a28a2800a28a2800a28a2800a28a2800a28a2800a28a2800a28a2800a28a2800a28a2800a28a2800a28a2800a28a2800a28a2800a28a2800a28a2800a28a2800a28a2800a28a2800a28a2800a28a2800a28a2800a28a2800a28a2800a28a2800a28a2800a28a2800a28a2800a28a2800a28a28022bab586f6da5b7b88927b7990c72452a864752305483c10471835c67fc28cf86ff00f44fbc2bff00825b6ffe22bb8a280387ff008519f0dffe89f7857ff04b6dff00c451ff000a33e1bffd13ef0aff00e096dbff0088aee28a00e1ff00e1467c37ff00a27de15ffc12db7ff1147fc28cf86fff0044fbc2bff825b6ff00e22bb8a280387ff8519f0dff00e89f7857ff0004b6dffc451ff0a33e1bff00d13ef0affe096dbff88aee28a00e1ffe1467c37ffa27de15ff00c12db7ff001147fc28cf86ff00f44fbc2bff00825b6ffe22bb8a280387ff008519f0dffe89f7857ff04b6dff00c451ff000a33e1bffd13ef0aff00e096dbff0088aee28a00e1ff00e1467c37ff00a27de15ffc12db7ff1147fc28cf86fff0044fbc2bff825b6ff00e22bb8a280387ff8519f0dff00e89f7857ff0004b6dffc451ff0a33e1bff00d13ef0affe096dbff88aee28a00e1ffe1467c37ffa27de15ff00c12db7ff00115dac512411245122c71a285544180a074007614fa2800a82fac6db54b1b8b2bdb78aeecee236866b79d03c72a30c32b29e08209041e08353d1401c3ffc28cf86ff00f44fbc2bff00825b6ffe228ff8519f0dff00e89f7857ff0004b6dffc45771450070fff000a33e1bffd13ef0aff00e096dbff0088a3fe1467c37ffa27de15ff00c12db7ff00115dc51401c3ff00c28cf86fff0044fbc2bff825b6ff00e228ff008519f0dffe89f7857ff04b6dff00c45771450070ff00f0a33e1bff00d13ef0affe096dbff88a3fe1467c37ff00a27de15ffc12db7ff115dc51401c3ffc28cf86ff00f44fbc2bff00825b6ffe228ff8519f0dff00e89f7857ff0004b6dffc45771450070fff000a33e1bffd13ef0aff00e096dbff0088a3fe1467c37ffa27de15ff00c12db7ff00115dc51401c3ff00c28cf86fff0044fbc2bff825b6ff00e228ff008519f0dffe89f7857ff04b6dff00c45771450070ff00f0a33e1bff00d13ef0affe096dbff88a3fe1467c37ff00a27de15ffc12db7ff115dc514008aa1142a80140c003b52d1450014514500145145001451450014514500145145001451450071773aa5dadccaa2e240039006ef7a8ff00b5af3fe7e64ffbeaa1bbff008fb9bfdf6fe75157d0c611b2d0f959549ddfbccb7fdad79ff3f327fdf547f6b5e7fcfcc9ff007d554a29f247b13ed27fcccb7fdad79ff3f327fdf547f6b5e7fcfcc9ff007d554a28e48f60f693fe665bfed6bcff009f993fefaa3fb5af3fe7e64ffbeaaa5147247b07b49ff332dff6b5e7fcfcc9ff007d51fdad79ff003f327fdf55528a3923d83da4ff009996ff00b5af3fe7e64ffbea8fed6bcff9f993fefaaa9451c91ec1ed27fcccb7fdad79ff003f327fdf547f6b5e7fcfcc9ff7d554a28e48f60f693fe665bfed6bcff9f993fefaa3fb5af3fe7e64ff00beaaa5147247b07b49ff00332dff006b5e7fcfcc9ff7d51fdad79ff3f327fdf55528a3923d83da4ff9996ffb5af3fe7e64ff00bea8fed6bcff009f993fefaaa9451c91ec1ed27fcccb7fdad79ff3f327fdf547f6b5e7fcfcc9ff007d554a28e48f60f693fe665bfed6bcff009f993fefaa3fb5af3fe7e64ffbeaaa5147247b07b49ff332dff6b5e7fcfcc9ff007d51fdad79ff003f327fdf55528a3923d83da4ff009996ff00b5af3fe7e64ffbea8fed6bcff9f993fefaaa9451c91ec1ed27fcccb7fdad79ff003f327fdf547f6b5e7fcfcc9ff7d554a28e48f60f693fe665bfed6bcff9f993fefaa3fb5af3fe7e64ff00beaaa5147247b07b49ff00332dff006b5e7fcfcc9ff7d51fdad79ff3f327fdf55528a3923d83da4ff9996ffb5af3fe7e64ff00bea8fed6bcff009f993fefaaa9451c91ec1ed27fcccb7fdad79ff3f327fdf547f6b5e7fcfcc9ff007d554a28e48f60f693fe665bfed6bcff009f993fefaa3fb5af3fe7e64ffbeaaa5147247b07b49ff332dff6b5e7fcfcc9ff007d51fdad79ff003f327fdf55528a3923d83da4ff009996ff00b5af3fe7e64ffbea8fed6bcff9f993fefaaa9451c91ec1ed27fcccb7fdad79ff003f327fdf547f6b5e7fcfcc9ff7d554a28e48f60f693fe665bfed6bcff9f993fefaa3fb5af3fe7e64ff00beaaa5147247b07b49ff00332dff006b5e7fcfcc9ff7d51fdad79ff3f327fdf55528a3923d83da4ff9996ffb5af3fe7e64ff00bea8fed6bcff009f993fefaaa9451c91ec1ed27fcccb7fdad79ff3f327fdf547f6b5e7fcfcc9ff007d554a28e48f60f693fe665bfed6bcff009f993fefaa3fb5af3fe7e64ffbeaaa5147247b07b49ff332dff6b5e7fcfcc9ff007d51fdad79ff003f327fdf55528a3923d83da4ff0099975355bc2ea0dcc98cff007a9bfdad79ff003f327fdf555a3ff58bf514da3923d87ed27fcccb7fdad79ff3f327fdf547f6b5e7fcfcc9ff007d554a28e48f617b49ff00332dff006b5e7fcfcc9ff7d51fdad79ff3f327fdf55528a3923d83da4ff9996ffb5af3fe7e64ff00bea8fed6bcff009f993fefaaa9451c91ec1ed27fcccb7fdad79ff3f327fdf547f6b5e7fcfcc9ff007d554a28e48f60f693fe665bfed6bcff009f993fefaa3fb5af3fe7e64ffbeaaa5147247b07b49ff332dff6b5e7fcfcc9ff007d51fdad79ff003f327fdf55528a3923d83da4ff009996ff00b5af3fe7e64ffbea8fed6bcff9f993fefaaa9451c91ec1ed27fcccb7fdad79ff003f327fdf54e7d56f03b01732633fdeaa54e93fd637d4d1c91ec3f693b7c4cb3fdad79ff3f327fdf547f6b5e7fcfcc9ff007d554a28e48f617b49ff00332dff006b5e7fcfcc9ff7d51fdad79ff3f327fdf55528a3923d83da4ff9996ffb5af3fe7e64ff00bea8fed6bcff009f993fefaaa9451c91ec1ed27fcccb7fdad79ff3f327fdf547f6b5e7fcfcc9ff007d554a28e48f60f693fe665bfed6bcff009f993fefaa3fb5af3fe7e64ffbeaaa5147247b07b49ff332dff6b5e7fcfcc9ff007d51fdad79ff003f327fdf55528a3923d83da4ff009996ff00b5af3fe7e64ffbea8fed6bcff9f993fefaaa9451c91ec1ed27fcccb7fdad79ff003f327fdf547f6b5e7fcfcc9ff7d554a28e48f60f693fe665bfed6bcff9f993fefaa3fb5af3fe7e64ff00beaaa5147247b07b49ff00332dff006b5e7fcfcc9ff7d576b112624279254579fd7a043fea63ff0074579f8c8a5cb647ab8094a4e5777d87d14515e69eb851451400514514005145140051451400514514018137857cd95dfed58dcc4e3cbe9fad33fe112ffa7bff00c87ffd7ae8a8ae9facd55d7f238de128bd797f1673bff0897fd3dffe43ff00ebd1ff000897fd3dff00e43ffebd745451f59abdff0020fa9d0fe5fc59ceff00c225ff004f7ff90fff00af4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ff4f7ff0090ff00faf5d15147d66af7fc83ea743f97f1673bff000897fd3dff00e43ffebd1ff0897fd3dffe43ff00ebd745451f59abdff20fa9d0fe5fc59ceffc225ff4f7ff0090ff00faf47fc225ff004f7ff90fff00af5d15147d66af7fc83ea743f97f1673bff0897fd3dffe43ff00ebd1ff000897fd3dff00e43ffebd745451f59abdff0020fa9d0fe5fc59ceff00c225ff004f7ff90fff00af47fc225ff4f7ff0090ff00faf5d15147d66af7fc83ea743f97f1673bff000897fd3dff00e43ffebd1ff0897fd3dffe43ff00ebd745451f59abdff20fa9d0fe5fc59ceffc225ff4f7ff0090ff00faf47fc225ff004f7ff90fff00af5d15147d66af7fc83ea743f97f1673bff0897fd3dffe43ff00ebd1ff000897fd3dff00e43ffebd745451f59abdff0020fa9d0fe5fc59ceff00c225ff004f7ff90fff00af47fc225ff4f7ff0090ff00faf5d15147d66af7fc83ea743f97f1673bff000897fd3dff00e43ffebd1ff0897fd3dffe43ff00ebd745451f59abdff20fa9d0fe5fc59ceffc225ff4f7ff0090ff00faf47fc225ff004f7ff90fff00af5d15147d66af7fc83ea743f97f1673bff0897fd3dffe43ff00ebd1ff000897fd3dff00e43ffebd745451f59abdff0020fa9d0fe5fc59ceff00c225ff004f7ff90fff00af47fc225ff4f7ff0090ff00faf5d15147d66af7fc83ea743f97f1673bff000897fd3dff00e43ffebd1ff0897fd3dffe43ff00ebd745451f59abdff20fa9d0fe5fc59ceffc225ff4f7ff0090ff00faf47fc225ff004f7ff90fff00af5d15147d66af7fc83ea743f97f1673bff0897fd3dffe43ff00ebd1ff000897fd3dff00e43ffebd745451f59abdff0020fa9d0fe5fc59ceff00c225ff004f7ff90fff00af47fc225ff4f7ff0090ff00faf5d15147d66af7fc83ea743f97f1673bff000897fd3dff00e43ffebd1ff0897fd3dffe43ff00ebd745451f59abdff20fa9d0fe5fc59ceffc225ff4f7ff0090ff00faf47fc225ff004f7ff90fff00af5d15147d66af7fc83ea743f97f1673bff0897fd3dffe43ff00ebd1ff000897fd3dff00e43ffebd745451f59abdff0020fa9d0fe5fc59ceff00c225ff004f7ff90fff00af47fc225ff4f7ff0090ff00faf5d15147d66af7fc83ea743f97f1673bff000897fd3dff00e43ffebd1ff0897fd3dffe43ff00ebd745451f59abdff20fa9d0fe5fc59ceffc225ff4f7ff0090ff00faf47fc225ff004f7ff90fff00af5d15147d66af7fc83ea743f97f1673bff0897fd3dffe43ff00ebd1ff000897fd3dff00e43ffebd745451f59abdff0020fa9d0fe5fc59ceff00c225ff004f7ff90fff00af47fc225ff4f7ff0090ff00faf5d15147d66af7fc83ea743f97f1673bff000897fd3dff00e43ffebd1ff0897fd3dffe43ff00ebd745451f59abdff20fa9d0fe5fc59ceffc225ff4f7ff0090ff00faf47fc225ff004f7ff90fff00af5d15147d66af7fc83ea743f97f1671faef84f524d13506d1aead8eb02de43642f2322133ed3e5f99b4e76eec671ce335f2c7fc22ff00b6f7f7be0a7fdf5a9ff857daf452788aafed14b0b456d13e28ff00845ff6defef7c14ffbeb53ff000a3fe117fdb7bfbdf053fefad4ff00c2bed7a297b6a9fcc57d5e97f2a3e28ff845ff006defef7c14ff00beb53ff0a3fe117fdb7bfbdf053fefad4ffc2bed7a28f6d53f983eaf4bf951f147fc22ff00b6f7f7be0a7fdf5a9ff851ff0008bfedbdfdef829ff7d6a7fe15f6bd147b6a9fcc1f57a5fca8f8a3fe117fdb7bfbdf053fefad4ffc28ff00845ff6defef7c14ffbeb53ff000afb5e8a3db54fe60fabd2fe547c51ff0008bfedbdfdef829ff7d6a7fe147fc22ffb6f7f7be0a7fdf5a9ff00857daf451edaa7f307d5e97f2a3e28ff00845ff6defef7c14ffbeb53ff000a3fe117fdb7bfbdf053fefad4ff00c2bed7a28f6d53f983eaf4bf951f147fc22ffb6f7f7be0a7fdf5a9ff00851ff08bfedbdfdef829ff007d6a7fe15f6bd147b6a9fcc1f57a5fca8f8a3fe117fdb7bfbdf053fefad4ff00c2beaeb0f09dd358db9beba885e98d4ce218cecf331f36dc9ce339c66ba9a29ac4555f689785a2f789ceff00c225ff004f7ff90fff00af593e2ff096b83c27ad9f0cdd5937893ec33ff658d49185a9baf2dbc9f3b69dde5efdbbb6f38ce39aee28a7f59abdff00227ea943f97f33e28ff845ff006defef7c14ff00beb53ff0a3fe117fdb7bfbdf053fefad4ffc2bed7a2a7db54fe634fabd2fe547c51ff08bfedbdfdef829ff007d6a7fe147fc22ff00b6f7f7be0a7fdf5a9ff857daf451edaa7f307d5e97f2a3e28ff845ff006defef7c14ff00beb53ff0a3fe117fdb7bfbdf053fefad4ffc2bed7a28f6d53f983eaf4bf951f147fc22ff00b6f7f7be0a7fdf5a9ff851ff0008bfedbdfdef829ff7d6a7fe15f6bd147b6a9fcc1f57a5fca8f8a3fe117fdb7bfbdf053fefad4ffc28ff00845ff6defef7c14ffbeb53ff000afb5e8a3db54fe60fabd2fe547c51ff0008bfedbdfdef829ff7d6a7fe147fc22ffb6f7f7be0a7fdf5a9ff00857daf451edaa7f307d5e97f2a3e28ff00845ff6defef7c14ffbeb53ff000a3fe117fdb7bfbdf053fefad4ff00c2bed7a28f6d53f983eaf4bf951f147fc22ffb6f7f7be0a7fdf5a9ff00851ff08bfedbdfdef829ff007d6a7fe15f6bd147b6a9fcc1f57a5fca8e6e1f093f949e6dd2f99b46edb1f19ef8e6ba245d88abd70314ea2a6756753e26553a30a57e456b851451591b051451400514514005145140051451400514514019afe21b28dd919db2a707e534dff8492c7fbedff7c1ae56effe3ee6ff007dbf9d455ebac2536afa9e0bc7554eda1d7ffc24963fdf6ffbe0d1ff0009258ff7dbfef835c8514fea94fcc5f5eabe475fff0009258ff7dbfef8347fc24963fdf6ff00be0d721451f54a7e61f5eabe475fff0009258ff7dbfef8347fc24963fdf6ff00be0d721451f54a7e61f5eabe475fff0009258ff7dbfef8347fc24963fdf6ff00be0d721451f54a7e61f5eabe475fff0009258ff7dbfef8347fc24963fdf6ff00be0d721451f54a7e61f5eabe475fff0009258ff7dbfef8347fc24963fdf6ff00be0d721451f54a7e61f5eabe475fff0009258ff7dbfef8347fc24963fdf6ff00be0d721451f54a7e61f5eabe475fff0009258ff7dbfef8347fc24963fdf6ff00be0d721451f54a7e61f5eabe475fff0009258ff7dbfef8347fc24963fdf6ff00be0d721451f54a7e61f5eabe475fff0009258ff7dbfef8347fc24963fdf6ff00be0d721451f54a7e61f5eabe475fff0009258ff7dbfef8347fc24963fdf6ff00be0d721451f54a7e61f5eabe475fff0009258ff7dbfef8347fc24963fdf6ff00be0d721451f54a7e61f5eabe475fff0009258ff7dbfef8347fc24963fdf6ff00be0d721451f54a7e61f5eabe475fff0009258ff7dbfef8347fc24963fdf6ff00be0d721451f54a7e61f5eabe475fff0009258ff7dbfef8347fc24963fdf6ff00be0d721451f54a7e61f5eabe475fff0009258ff7dbfef8347fc24963fdf6ff00be0d721451f54a7e61f5eabe475fff0009258ff7dbfef8347fc24963fdf6ff00be0d721451f54a7e61f5eabe475fff0009258ff7dbfef8347fc24963fdf6ff00be0d721451f54a7e61f5eabe475fff0009258ff7dbfef8347fc24963fdf6ff00be0d721451f54a7e61f5eabe475fff0009258ff7dbfef8347fc24963fdf6ff00be0d721451f54a7e61f5eabe475fff0009258ff7dbfef8347fc24963fdf6ff00be0d721451f54a7e61f5eabe475fff0009258ff7dbfef8347fc24963fdf6ff00be0d721451f54a7e61f5eabe475fff0009258ff7dbfef8347fc24963fdf6ff00be0d721451f54a7e61f5eabe475fff0009258ff7dbfef8347fc24963fdf6ff00be0d721451f54a7e61f5eabe475fff0009258ff7dbfef8347fc24963fdf6ff00be0d721451f54a7e61f5eabe475fff0009258ff7dbfef8347fc24963fdf6ff00be0d721451f54a7e61f5eabe475fff0009258ff7dbfef8347fc24963fdf6ff00be0d721451f54a7e61f5eabe475fff0009258ff7dbfef8347fc24963fdf6ff00be0d721451f54a7e61f5eabe47603c47644801db27fd9349ff0009258ff7dbfef835c947feb17ea29b47d529f987d7aaf91d7ffc24963fdf6ffbe0d1ff0009258ff7dbfef835c85147d529f987d7aaf91d7ffc24963fdf6ffbe0d1ff0009258ff7dbfef835c85147d529f987d7aaf91d7ffc24963fdf6ffbe0d1ff0009258ff7dbfef835c85147d529f987d7aaf91d7ffc24963fdf6ffbe0d1ff0009258ff7dbfef835c85147d529f987d7aaf91d7ffc24963fdf6ffbe0d1ff0009258ff7dbfef835c85147d529f987d7aaf91d7ffc24963fdf6ffbe0d1ff0009258ff7dbfef835c85147d529f987d7aaf91d7ffc24963fdf6ffbe0d1ff0009258ff7dbfef835c85147d529f987d7aaf91d7ffc24963fdf6ffbe0d07c47640905db23fd935c853a4ff58df5347d529f987d7aaf91d6ff00c24963fdf6ff00be0d1ff09258ff007dbfef835c85147d529f987d7aaf91d7ff00c24963fdf6ff00be0d1ff09258ff007dbfef835c85147d529f987d7aaf91d7ff00c24963fdf6ff00be0d1ff09258ff007dbfef835c85147d529f987d7aaf91d7ff00c24963fdf6ff00be0d1ff09258ff007dbfef835c85147d529f987d7aaf91d7ff00c24963fdf6ff00be0d1ff09258ff007dbfef835c85147d529f987d7aaf91d7ff00c24963fdf6ff00be0d1ff09258ff007dbfef835c85147d529f987d7aaf91d7ff00c24963fdf6ff00be0d1ff09258ff007dbfef835c85147d529f987d7aaf91d7ff00c24963fdf6ff00be0d1ff09258ff007dbfef835c85147d529f987d7aaf91d7ff00c24963fdf6ff00be0d1ff09258ff007dbfef835c85147d529f987d7aaf91d7ff00c24963fdf6ff00be0d69ab06504742335e7b5e810ffa98ff00dd15c988a31a56e5ea77e16bceb37cdd07d14515c47a0145145001451450014514500145145001451450070377ff001f737fbedfcea2aed1f43b1762cd002c4e49dc7fc693fb06c3fe7dc7fdf4dfe35eb2c5c12b599e1bc0546ef75fd7c8e328aecffb06c3fe7dc7fdf4dfe347f60d87fcfb8ffbe9bfc69fd729f664fd42a775fd7c8e328aecff00b06c3fe7dc7fdf4dfe347f60d87fcfb8ff00be9bfc68fae53ecc3ea153bafebe471945767fd8361ff3ee3fefa6ff001a3fb06c3fe7dc7fdf4dfe347d729f661f50a9dd7f5f238ca2bb3fec1b0ff9f71ff7d37f8d1fd8361ff3ee3fefa6ff001a3eb94fb30fa854eebfaf91c6515d9ff60d87fcfb8ffbe9bfc68fec1b0ff9f71ff7d37f8d1f5ca7d987d42a775fd7c8e328aecffb06c3fe7dc7fdf4dfe347f60d87fcfb8ffbe9bfc68fae53ecc3ea153bafebe471945767fd8361ff003ee3fefa6ff1a3fb06c3fe7dc7fdf4dfe347d729f661f50a9dd7f5f238ca2bb3fec1b0ff009f71ff007d37f8d1fd8361ff003ee3fefa6ff1a3eb94fb30fa854eebfaf91c6515d9ff0060d87fcfb8ff00be9bfc68fec1b0ff009f71ff007d37f8d1f5ca7d987d42a775fd7c8e328aecff00b06c3fe7dc7fdf4dfe347f60d87fcfb8ff00be9bfc68fae53ecc3ea153bafebe471945767fd8361ff3ee3fefa6ff001a3fb06c3fe7dc7fdf4dfe347d729f661f50a9dd7f5f238ca2bb3fec1b0ff9f71ff7d37f8d1fd8361ff3ee3fefa6ff001a3eb94fb30fa854eebfaf91c6515d9ff60d87fcfb8ffbe9bfc68fec1b0ff9f71ff7d37f8d1f5ca7d987d42a775fd7c8e328aecffb06c3fe7dc7fdf4dfe347f60d87fcfb8ffbe9bfc68fae53ecc3ea153bafebe471945767fd8361ff003ee3fefa6ff1a3fb06c3fe7dc7fdf4dfe347d729f661f50a9dd7f5f238ca2bb3fec1b0ff009f71ff007d37f8d1fd8361ff003ee3fefa6ff1a3eb94fb30fa854eebfaf91c6515d9ff0060d87fcfb8ff00be9bfc68fec1b0ff009f71ff007d37f8d1f5ca7d987d42a775fd7c8e328aecff00b06c3fe7dc7fdf4dfe347f60d87fcfb8ff00be9bfc68fae53ecc3ea153bafebe471945767fd8361ff3ee3fefa6ff001a3fb06c3fe7dc7fdf4dfe347d729f661f50a9dd7f5f238ca2bb3fec1b0ff9f71ff7d37f8d1fd8361ff3ee3fefa6ff001a3eb94fb30fa854eebfaf91c6515d9ff60d87fcfb8ffbe9bfc68fec1b0ff9f71ff7d37f8d1f5ca7d987d42a775fd7c8e328aecffb06c3fe7dc7fdf4dfe347f60d87fcfb8ffbe9bfc68fae53ecc3ea153bafebe471945767fd8361ff003ee3fefa6ff1a3fb06c3fe7dc7fdf4dfe347d729f661f50a9dd7f5f238ca2bb3fec1b0ff009f71ff007d37f8d1fd8361ff003ee3fefa6ff1a3eb94fb30fa854eebfaf91c6515d9ff0060d87fcfb8ff00be9bfc68fec1b0ff009f71ff007d37f8d1f5ca7d987d42a775fd7c8e328aecff00b06c3fe7dc7fdf4dfe347f60d87fcfb8ff00be9bfc68fae53ecc3ea153bafebe471945767fd8361ff3ee3fefa6ff001a3fb06c3fe7dc7fdf4dfe347d729f661f50a9dd7f5f238ca2bb3fec1b0ff9f71ff7d37f8d1fd8361ff3ee3fefa6ff001a3eb94fb30fa854eebfaf91c747feb17ea29b5d36b5e0fb0d6346bfb0d821fb55bc907998dfb37295ced3c1c67a1e0d7ce1ff000c0fa57fd0d43ff09fb1ff00e22a5e323d11a472f93f8a47b4d15e2dff000c0fa57fd0d43ff09fb1ff00e228ff008607d2bfe86a1ff84fd8ff00f1153f5dfeefe257f67ff7bf0ff827b4d15e2dff000c0fa57fd0d43ff09fb1ff00e228ff008607d2bfe86a1ff84fd8ff00f1147d77fbbf887f67ff007bf0ff00827b4d15e2dff0c0fa57fd0d43ff0009fb1ffe228ff8607d2bfe86a1ff0084fd8fff001147d77fbbf887f67ff7bf0ff827b4d15e2dff000c0fa57fd0d43ff09fb1ff00e228ff008607d2bfe86a1ff84fd8ff00f1147d77fbbf887f67ff007bf0ff00827b4d15e2dff0c0fa57fd0d43ff0009fb1ffe228ff8607d2bfe86a1ff0084fd8fff001147d77fbbf887f67ff7bf0ff827b4d15e2dff000c0fa57fd0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9fb1ff00e228ff008607d2bfe86a1ff84fd8ff00f1147d77fbbf887f67ff007bf0ff00827b4d15e2dff0c0fa57fd0d43ff0009fb1ffe228ff8607d2bfe86a1ff0084fd8fff001147d77fbbf887f67ff7bf0ff827b4d3a4ff0058df535e29ff000c0fa57fd0d43ff09fb1ff00e22be95b1f0c5859595bdbf9424f2a358f7e4aeec0c6700e07e154b191ea8896024be191c9d15d9ff60d87fcfb8ffbe9bfc6b2fc53e05d3fc4de19d5f472a2d86a16735a19b6f99e5f9885776c6cab6339c1e0f4355f5c87664fd42a77460515e2dff0c0fa57fd0d43ff0009fb1ffe228ff8607d2bfe86a1ff0084fd8fff001159fd77fbbf89aff67ff7bf0ff827b4d15e2dff000c0fa57fd0d43ff09fb1ff00e228ff008607d2bfe86a1ff84fd8ff00f1147d77fbbf887f67ff007bf0ff00827b4d15e2dff0c0fa57fd0d43ff0009fb1ffe228ff8607d2bfe86a1ff0084fd8fff001147d77fbbf887f67ff7bf0ff827b4d15e2dff000c0fa57fd0d43ff09fb1ff00e228ff008607d2bfe86a1ff84fd8ff00f1147d77fbbf887f67ff007bf0ff00827b4d15e2dff0c0fa57fd0d43ff0009fb1ffe228ff8607d2bfe86a1ff0084fd8fff001147d77fbbf887f67ff7bf0ff827b4d15e2dff000c0fa57fd0d43ff09fb1ff00e228ff008607d2bfe86a1ff84fd8ff00f1147d77fbbf887f67ff007bf0ff00827b4d15e2dff0c0fa57fd0d43ff0009fb1ffe228ff8607d2bfe86a1ff0084fd8fff001147d77fbbf887f67ff7bf0ff827b4d15e2dff000c0fa57fd0d43ff09fb1ff00e228ff008607d2bfe86a1ff84fd8ff00f1147d77fbbf887f67ff007bf0ff00827b4d7a043fea63ff00745508bc3b6114489e403b4019dc47f5ad15014003a0e2b0c4568d5b72f43a70b879506f99ee2d14515c6778514514005145140051451400514514005145140051581378abca95d3ecb9dac467ccebfa533fe12dff00a74ffc89ff00d6ae9fab557d3f238de2e8ad39bf067454573bff00096ffd3a7fe44ffeb51ff096ff00d3a7fe44ff00eb51f56abdbf20fae50fe6fc19d1515ceffc25bff4e9ff00913ffad47fc25bff004e9ff913ff00ad47d5aaf6fc83eb943f9bf067454573bff096ff00d3a7fe44ff00eb51ff00096ffd3a7fe44ffeb51f56abdbf20fae50fe6fc19d1515ceff00c25bff004e9ff913ff00ad47fc25bff4e9ff00913ffad47d5aaf6fc83eb943f9bf067454573bff00096ffd3a7fe44ffeb51ff096ff00d3a7fe44ff00eb51f56abdbf20fae50fe6fc19d1515ceffc25bff4e9ff00913ffad47fc25bff004e9ff913ff00ad47d5aaf6fc83eb943f9bf067454573bff096ff00d3a7fe44ff00eb51ff00096ffd3a7fe44ffeb51f56abdbf20fae50fe6fc19d1515ceff00c25bff004e9ff913ff00ad47fc25bff4e9ff00913ffad47d5aaf6fc83eb943f9bf067454573bff00096ffd3a7fe44ffeb51ff096ff00d3a7fe44ff00eb51f56abdbf20fae50fe6fc19d1515ceffc25bff4e9ff00913ffad47fc25bff004e9ff913ff00ad47d5aaf6fc83eb943f9bf067454573bff096ff00d3a7fe44ff00eb51ff00096ffd3a7fe44ffeb51f56abdbf20fae50fe6fc19d1515ceff00c25bff004e9ff913ff00ad47fc25bff4e9ff00913ffad47d5aaf6fc83eb943f9bf067454573bff00096ffd3a7fe44ffeb51ff096ff00d3a7fe44ff00eb51f56abdbf20fae50fe6fc19d1515ceffc25bff4e9ff00913ffad47fc25bff004e9ff913ff00ad47d5aaf6fc83eb943f9bf067454573bff096ff00d3a7fe44ff00eb51ff00096ffd3a7fe44ffeb51f56abdbf20fae50fe6fc19d1515ceff00c25bff004e9ff913ff00ad47fc25bff4e9ff00913ffad47d5aaf6fc83eb943f9bf067454573bff00096ffd3a7fe44ffeb51ff096ff00d3a7fe44ff00eb51f56abdbf20fae50fe6fc19d1515ceffc25bff4e9ff00913ffad47fc25bff004e9ff913ff00ad47d5aaf6fc83eb943f9bf067454573bff096ff00d3a7fe44ff00eb51ff00096ffd3a7fe44ffeb51f56abdbf20fae50fe6fc19d1515ceff00c25bff004e9ff913ff00ad47fc25bff4e9ff00913ffad47d5aaf6fc83eb943f9bf067454573bff00096ffd3a7fe44ffeb51ff096ff00d3a7fe44ff00eb51f56abdbf20fae50fe6fc19d1515ceffc25bff4e9ff00913ffad47fc25bff004e9ff913ff00ad47d5aaf6fc83eb943f9bf067454573bff096ff00d3a7fe44ff00eb51ff00096ffd3a7fe44ffeb51f56abdbf20fae50fe6fc19d1515ceff00c25bff004e9ff913ff00ad47fc25bff4e9ff00913ffad47d5aaf6fc83eb943f9bf067454573bff00096ffd3a7fe44ffeb51ff096ff00d3a7fe44ff00eb51f56abdbf20fae50fe6fc19d1515ceffc25bff4e9ff00913ffad47fc25bff004e9ff913ff00ad47d5aaf6fc83eb943f9bf067454573bff096ff00d3a7fe44ff00eb51ff00096ffd3a7fe44ffeb51f56abdbf20fae50fe6fc19d1515ceff00c25bff004e9ff913ff00ad47fc25bff4e9ff00913ffad47d5aaf6fc83eb943f9bf067454573cbe2cdcc07d97a9c7facffeb527fc25bff4e9ff00913ffad47d5aaf6fc83eb743f9bf067454573bff00096ffd3a7fe44ffeb51ff096ff00d3a7fe44ff00eb51f56abdbf20fae50fe6fc19d1515ceffc25bff4e9ff00913ffad47fc25bff004e9ff913ff00ad47d5aaf6fc83eb943f9bf067454573bff096ff00d3a7fe44ff00eb51ff00096ffd3a7fe44ffeb51f56abdbf20fae50fe6fc19d1515ceff00c25bff004e9ff913ff00ad47fc25bff4e9ff00913ffad47d5aaf6fc83eb943f9bf067454573bff00096ffd3a7fe44ffeb51ff096ff00d3a7fe44ff00eb51f56abdbf20fae50fe6fc19d1515ceffc25bff4e9ff00913ffad47fc25bff004e9ff913ff00ad47d5aaf6fc83eb943f9bf067454573bff096ff00d3a7fe44ff00eb51ff00096ffd3a7fe44ffeb51f56abdbf20fae50fe6fc19d1515ceff00c25bff004e9ff913ff00ad4ade2cdac47d97a1c7facffeb51f56abdbf20fadd0fe6fc19d0d15ceff00c25bff004e9ff913ff00ad47fc25bff4e9ff00913ffad47d5aaf6fc83eb943f9bf067454573bff00096ffd3a7fe44ffeb51ff096ff00d3a7fe44ff00eb51f56abdbf20fae50fe6fc19d1515ceffc25bff4e9ff00913ffad47fc25bff004e9ff913ff00ad47d5aaf6fc83eb943f9bf067454573bff096ff00d3a7fe44ff00eb51ff00096ffd3a7fe44ffeb51f56abdbf20fae50fe6fc19d1515ceff00c25bff004e9ff913ff00ad47fc25bff4e9ff00913ffad47d5aaf6fc83eb943f9bf067454573bff00096ffd3a7fe44ffeb51ff096ff00d3a7fe44ff00eb51f56abdbf20fae50fe6fc19d1515ceffc25bff4e9ff00913ffad47fc25bff004e9ff913ff00ad47d5aaf6fc83eb943f9bf067454573bff096ff00d3a7fe44ff00eb51ff00096ffd3a7fe44ffeb51f56abdbf20fae50fe6fc19d1515ceff00c25bff004e9ff913ff00ad47fc25bff4e9ff00913ffad47d5aaf6fc83eb943f9bf067454573bff00096ffd3a7fe44ffeb57408dbd15ba6466b39d29d3f891b53ad0ab7e477b0ea28a2b2360a28a2800a28a2800a28a2800a28a2800a28a280381bbff8fb9bfdf6fe75156ecfe18b996691c49100cc48c93ebf4a67fc22b75ff3d61fccff00857baabd3b2f78f9a961ab36fdd3168adaff008456ebfe7ac3f99ff0a3fe115baff9eb0fe67fc29fb7a7fcc4fd5ab7f298b456d7fc22b75ff3d61fccff00851ff08add7fcf587f33fe147b7a7fcc1f56adfca62d15b5ff0008add7fcf587f33fe147fc22b75ff3d61fccff00851ede9ff307d5ab7f298b456d7fc22b75ff003d61fccff851ff0008add7fcf587f33fe147b7a7fcc1f56adfca62d15b5ff08add7fcf587f33fe147fc22b75ff003d61fccff851ede9ff00307d5ab7f298b456d7fc22b75ff3d61fccff00851ff08add7fcf587f33fe147b7a7fcc1f56adfca62d15b5ff0008add7fcf587f33fe147fc22b75ff3d61fccff00851ede9ff307d5ab7f298b456d7fc22b75ff003d61fccff851ff0008add7fcf587f33fe147b7a7fcc1f56adfca62d15b5ff08add7fcf587f33fe147fc22b75ff003d61fccff851ede9ff00307d5ab7f298b456d7fc22b75ff3d61fccff00851ff08add7fcf587f33fe147b7a7fcc1f56adfca62d15b5ff0008add7fcf587f33fe147fc22b75ff3d61fccff00851ede9ff307d5ab7f298b456d7fc22b75ff003d61fccff851ff0008add7fcf587f33fe147b7a7fcc1f56adfca62d15b5ff08add7fcf587f33fe147fc22b75ff003d61fccff851ede9ff00307d5ab7f298b456d7fc22b75ff3d61fccff00851ff08add7fcf587f33fe147b7a7fcc1f56adfca62d15b5ff0008add7fcf587f33fe147fc22b75ff3d61fccff00851ede9ff307d5ab7f298b456d7fc22b75ff003d61fccff851ff0008add7fcf587f33fe147b7a7fcc1f56adfca62d15b5ff08add7fcf587f33fe147fc22b75ff003d61fccff851ede9ff00307d5ab7f298b456d7fc22b75ff3d61fccff00851ff08add7fcf587f33fe147b7a7fcc1f56adfca62d15b5ff0008add7fcf587f33fe147fc22b75ff3d61fccff00851ede9ff307d5ab7f298b456d7fc22b75ff003d61fccff851ff0008add7fcf587f33fe147b7a7fcc1f56adfca62d15b5ff08add7fcf587f33fe147fc22b75ff003d61fccff851ede9ff00307d5ab7f298b456d7fc22b75ff3d61fccff00851ff08add7fcf587f33fe147b7a7fcc1f56adfca62d15b5ff0008add7fcf587f33fe147fc22b75ff3d61fccff00851ede9ff307d5ab7f298b456d7fc22b75ff003d61fccff851ff0008add7fcf587f33fe147b7a7fcc1f56adfca62d15b5ff08add7fcf587f33fe147fc22b75ff003d61fccff851ede9ff00307d5ab7f298b456d7fc22b75ff3d61fccff00851ff08add7fcf587f33fe147b7a7fcc1f56adfca62d15b5ff0008add7fcf587f33fe147fc22b75ff3d61fccff00851ede9ff307d5ab7f298b456d7fc22b75ff003d61fccff851ff0008add7fcf587f33fe147b7a7fcc1f56adfca63c7feb17ea29b5b6be16b95607cd8b839ea7fc293fe115baff9eb0fe67fc28f6f4ff987f56adfca62d15b5ff08add7fcf587f33fe147fc22b75ff003d61fccff851ede9ff0030bead5bf94c5a2b6bfe115baff9eb0fe67fc28ff8456ebfe7ac3f99ff000a3dbd3fe60fab56fe53168adaff008456ebfe7ac3f99ff0a3fe115baff9eb0fe67fc28f6f4ff983ead5bf94c5a2b6bfe115baff009eb0fe67fc28ff008456ebfe7ac3f99ff0a3dbd3fe60fab56fe53168adaff8456ebfe7ac3f99ff000a3fe115baff009eb0fe67fc28f6f4ff00983ead5bf94c5a2b6bfe115baff9eb0fe67fc28ff8456ebfe7ac3f99ff000a3dbd3fe60fab56fe53168adaff008456ebfe7ac3f99ff0a3fe115baff9eb0fe67fc28f6f4ff983ead5bf94c5a749feb1bea6b63fe115baff009eb0fe67fc295bc2d72cc4f9b17273d4ff00851ede9ff30fead5bf94c4a2b6bfe115baff009eb0fe67fc28ff008456ebfe7ac3f99ff0a3dbd3fe617d5ab7f298b456d7fc22b75ff3d61fccff00851ff08add7fcf587f33fe147b7a7fcc1f56adfca62d15b5ff0008add7fcf587f33fe147fc22b75ff3d61fccff00851ede9ff307d5ab7f298b456d7fc22b75ff003d61fccff851ff0008add7fcf587f33fe147b7a7fcc1f56adfca62d15b5ff08add7fcf587f33fe147fc22b75ff003d61fccff851ede9ff00307d5ab7f298b456d7fc22b75ff3d61fccff00851ff08add7fcf587f33fe147b7a7fcc1f56adfca62d15b5ff0008add7fcf587f33fe147fc22b75ff3d61fccff00851ede9ff307d5ab7f298b456d7fc22b75ff003d61fccff851ff0008add7fcf587f33fe147b7a7fcc1f56adfca62d15b5ff08add7fcf587f33fe147fc22b75ff003d61fccff851ede9ff00307d5ab7f298b5e810ff00a98ffdd15ccffc22b75ff3d61fccff008574f1a948d54f5000ae1c5548cedcaee7a782a53a6e5ceac3a8a28af3cf5028a28a0028a28a0028a28a0028a28a0028a28a0028a28a0028a28a0028a28a0028a28a0028a28a0028a28a0028a28a0028a28a0028a28a0028a28a0028a28a0028a28a0028a28a0028a28a0028a28a0028a28a0028a28a0028a28a0028a28a0028a28a0028a28a0028a28a0028a28a0028a28a0028a28a0028a28a0028a28a0028a28a0028a28a0028a8aeaea1b1b69ae6e668edede14324934ac151140c9662780001924d715ff0be3e1a7fd144f0a7fe0eedbff8ba00eea8ae17fe17c7c34ffa289e14ff00c1ddb7ff001747fc2f8f869ff4513c29ff0083bb6ffe2e9d98ae8eea8ae17fe17c7c34ff00a289e14ffc1ddb7ff1747fc2f8f869ff004513c29ff83bb6ff00e2e8b30ba3baa2b85ff85f1f0d3fe8a27853ff000776dffc5d1ff0be3e1a7fd144f0a7fe0eedbff8ba2cc2e8eea8ae17fe17c7c34ffa289e14ff00c1ddb7ff001747fc2f8f869ff4513c29ff0083bb6ffe2e8b30ba3baa2b85ff0085f1f0d3fe8a27853ff0776dff00c5d1ff000be3e1a7fd144f0a7fe0eedbff008ba2cc2e8eea8ae17fe17c7c34ff00a289e14ffc1ddb7ff1747fc2f8f869ff004513c29ff83bb6ff00e2e8b30ba3baa2b85ff85f1f0d3fe8a27853ff000776dffc5d1ff0be3e1a7fd144f0a7fe0eedbff8ba2cc2e8eea8ae17fe17c7c34ffa289e14ff00c1ddb7ff00175dbc334771124b13ac913a86574390c0f2083dc5218fa28aaf7f7f6da558dcdededc4567676d1b4d3dc5c3848e28d412cecc7855001249e001401628ae17fe17c7c34ffa289e14ff00c1ddb7ff001747fc2f8f869ff4513c29ff0083bb6ffe2e9d98ae8eea8ae17fe17c7c34ff00a289e14ffc1ddb7ff1747fc2f8f869ff004513c29ff83bb6ff00e2e8b30ba3baa2b85ff85f1f0d3fe8a27853ff000776dffc5d1ff0be3e1a7fd144f0a7fe0eedbff8ba2cc2e8eea8ae17fe17c7c34ffa289e14ff00c1ddb7ff001747fc2f8f869ff4513c29ff0083b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e8b30ba3baa2b85ff0085f1f0d3fe8a27853ff0776dff00c5d1ff000be3e1a7fd144f0a7fe0eedbff008ba2cc2e8eea8ae17fe17c7c34ff00a289e14ffc1ddb7ff1747fc2f8f869ff004513c29ff83bb6ff00e2e8b30ba3baa2b85ff85f1f0d3fe8a27853ff000776dffc5d1ff0be3e1a7fd144f0a7fe0eedbff8ba2cc2e8eea8ae17fe17c7c34ffa289e14ff00c1ddb7ff001747fc2f8f869ff4513c29ff0083bb6ffe2e8b30ba3baa291583a86521948c823a1a5a430a28a2800a28a2800a28a2800a28a2800a28a2800a28a280388babdb85b9980b89400e70039f5a8bedf73ff3f12ffdf669b77ff1f737fbedfcea2afa28c6365a1f2929caef527fb7dcff00cfc4bff7d9a3edf73ff3f12ffdf66a0a29f2c7b13cf2ee4ff6fb9ff9f897fefb347dbee7fe7e25ff00becd41451cb1ec1cf2ee4ff6fb9ff9f897fefb347dbee7fe7e25ff00becd41451cb1ec1cf2ee4ff6fb9ff9f897fefb347dbee7fe7e25ff00becd41451cb1ec1cf2ee4ff6fb9ff9f897fefb347dbee7fe7e25ff00becd41451cb1ec1cf2ee4ff6fb9ff9f897fefb347dbee7fe7e25ff00becd41451cb1ec1cf2ee4ff6fb9ff9f897fefb347dbee7fe7e25ff00becd41451cb1ec1cf2ee4ff6fb9ff9f897fefb347dbee7fe7e25ff00becd41451cb1ec1cf2ee4ff6fb9ff9f897fefb347dbee7fe7e25ff00becd41451cb1ec1cf2ee4ff6fb9ff9f897fefb347dbee7fe7e25ff00becd41451cb1ec1cf2ee4ff6fb9ff9f897fefb347dbee7fe7e25ff00becd41451cb1ec1cf2ee4ff6fb9ff9f897fefb347dbee7fe7e25ff00becd41451cb1ec1cf2ee4ff6fb9ff9f897fefb347dbee7fe7e25ff00becd41451cb1ec1cf2ee4ff6fb9ff9f897fefb347dbee7fe7e25ff00becd41451cb1ec1cf2ee4ff6fb9ff9f897fefb347dbee7fe7e25ff00becd41451cb1ec1cf2ee4ff6fb9ff9f897fefb347dbee7fe7e25ff00becd41451cb1ec1cf2ee4ff6fb9ff9f897fefb347dbee7fe7e25ff00becd41451cb1ec1cf2ee4ff6fb9ff9f897fefb347dbee7fe7e25ff00becd41451cb1ec1cf2ee4ff6fb9ff9f897fefb347dbee7fe7e25ff00becd41451cb1ec1cf2ee4ff6fb9ff9f897fefb347dbee7fe7e25ff00becd41451cb1ec1cf2ee4ff6fb9ff9f897fefb347dbee7fe7e25ff00becd41451cb1ec1cf2ee4ff6fb9ff9f897fefb347dbee7fe7e25ff00becd41451cb1ec1cf2ee4ff6fb9ff9f897fefb347dbee7fe7e25ff00becd41451cb1ec1cf2ee4ff6fb9ff9f897fefb347dbee7fe7e25ff00becd41451cb1ec1cf2ee4ff6fb9ff9f897fefb347dbee7fe7e25ff00becd41451cb1ec1cf2ee4ff6fb9ff9f897fefb347dbee7fe7e25ff00becd41451cb1ec1cf2ee4ff6fb9ff9f897fefb347dbee7fe7e25ff00becd41451cb1ec1cf2ee4ff6fb9ff9f897fefb347dbee7fe7e25ff00becd41451cb1ec1cf2ee26a0b26af6173633dcdc082ea2682431ca55b6b02a707b1c1eb5e31ff0c9fe0fff00a0a789bff0712d7b547feb17ea29b4b923d87cf24b73c5ff00e193fc1fff00414f137fe0e25a3fe193fc1fff00414f137fe0e25af68a28e48f60f693ee78bffc327f83ff00e829e26ffc1c4b47fc327f83ff00e829e26ffc1c4b5ed1451c91ec1ed27dcf17ff00864ff07ffd053c4dff00838968ff00864ff07ffd053c4dff0083896bda28a3923d83da4fb9e2ff00f0c9fe0fff00a0a789bff0712d1ff0c9fe0fff00a0a789bff0712d7b45147247b07b49f73c5ffe193fc1ff00f414f137fe0e25a3fe193fc1ff00f414f137fe0e25af68a28e48f60f693ee78bff00c327f83ffe829e26ff00c1c4b47fc327f83ffe829e26ff00c1c4b5ed1451c91ec1ed27dcf17ff864ff0007ff00d053c4dff838968ff864ff0007ff00d053c4dff83896bda28a3923d83da4fb9e2fff000c9fe0ff00fa0a789bff000712d7b6412cd650476f1dc4fe5c2a235dd2127006064d474e93fd637d4d1c915d039e4fa92fdbee7fe7e25ffbecd51d76d9bc43a26a1a55d5d5cadb5f5bc96b2986664708ea55b6b76382706a7a29f2c7b0b9e5dcf17ff864ff0007ff00d053c4dff838968ff864ff0007ff00d053c4dff83896bda28a5c91ec3f693ee78bff00c327f83ffe829e26ff00c1c4b47fc327f83ffe829e26ff00c1c4b5ed1451c91ec1ed27dcf17ff864ff0007ff00d053c4dff838968ff864ff0007ff00d053c4dff83896bda28a3923d83da4fb9e2fff000c9fe0ff00fa0a789bff000712d1ff000c9fe0ff00fa0a789bff000712d7b45147247b07b49f73c5ff00e193fc1fff00414f137fe0e25a3fe193fc1fff00414f137fe0e25af68a28e48f60f693ee78bffc327f83ff00e829e26ffc1c4b47fc327f83ff00e829e26ffc1c4b5ed1451c91ec1ed27dcf17ff00864ff07ffd053c4dff00838968ff00864ff07ffd053c4dff0083896bda28a3923d83da4fb9e2ff00f0c9fe0fff00a0a789bff0712d1ff0c9fe0fff00a0a789bff0712d7b45147247b07b49f7258eeee238d505c4d85000cc86bbb84e6242793b4579fd7a043fea63ff0074579f8c4972d8f5300db72bbec3e8a28af34f6028a28a0028a28a0028a28a0028a28a0028a28a00e627f0cdd4b3c8e248406624658fafd299ff0008addffcf487fefa3fe15d5515d6b15511c2f0549bb9caff00c22b77ff003d21ff00be8ff851ff0008addffcf487fefa3fe15d5514feb5505f52a272bff08addff00cf487fefa3fe147fc22b77ff003d21ff00be8ff85755451f5aa81f52a272bff08addff00cf487fefa3fe147fc22b77ff003d21ff00be8ff85755451f5aa81f52a272bff08addff00cf487fefa3fe147fc22b77ff003d21ff00be8ff85755451f5aa81f52a272bff08addff00cf487fefa3fe147fc22b77ff003d21ff00be8ff85755451f5aa81f52a272bff08addff00cf487fefa3fe147fc22b77ff003d21ff00be8ff85755451f5aa81f52a272bff08addff00cf487fefa3fe147fc22b77ff003d21ff00be8ff85755451f5aa81f52a272bff08addff00cf487fefa3fe147fc22b77ff003d21ff00be8ff85755451f5aa81f52a272bff08addff00cf487fefa3fe147fc22b77ff003d21ff00be8ff85755451f5aa81f52a272bff08addff00cf487fefa3fe147fc22b77ff003d21ff00be8ff85755451f5aa81f52a272bff08addff00cf487fefa3fe147fc22b77ff003d21ff00be8ff85755451f5aa81f52a272bff08addff00cf487fefa3fe147fc22b77ff003d21ff00be8ff85755451f5aa81f52a272bff08addff00cf487fefa3fe147fc22b77ff003d21ff00be8ff85755451f5aa81f52a272bff08addff00cf487fefa3fe147fc22b77ff003d21ff00be8ff85755451f5aa81f52a272bff08addff00cf487fefa3fe147fc22b77ff003d21ff00be8ff85755451f5aa81f52a272bff08addff00cf487fefa3fe147fc22b77ff003d21ff00be8ff85755451f5aa81f52a272bff08addff00cf487fefa3fe147fc22b77ff003d21ff00be8ff85755451f5aa81f52a272bff08addff00cf487fefa3fe147fc22b77ff003d21ff00be8ff85755451f5aa81f52a272bff08addff00cf487fefa3fe147fc22b77ff003d21ff00be8ff85755451f5aa81f52a272bff08addff00cf487fefa3fe147fc22b77ff003d21ff00be8ff85755451f5aa81f52a272bff08addff00cf487fefa3fe147fc22b77ff003d21ff00be8ff85755451f5aa81f52a272bff08addff00cf487fefa3fe147fc22b77ff003d21ff00be8ff85755451f5aa81f52a272bff08addff00cf487fefa3fe147fc22b77ff003d21ff00be8ff85755451f5aa81f52a272bff08addff00cf487fefa3fe147fc22b77ff003d21ff00be8ff85755451f5aa81f52a272bff08addff00cf487fefa3fe147fc22b77ff003d21ff00be8ff85755451f5aa81f52a272bff08addff00cf487fefa3fe147fc22b77ff003d21ff00be8ff85755451f5aa81f52a272bff08addff00cf487fefa3fe147fc22b77ff003d21ff00be8ff85755451f5aa81f52a272bff08addff00cf487fefa3fe147fc22b77ff003d21ff00be8ff85755451f5aa81f52a270faee83aa69da26a17766209ef20b7925862daefbdd54951b546e6c90381c9ed5f2c7fc2dbf8f5ff425d8ff00e12fadff00f115f6fd150f1351f52e384a31e973e20ff85b7f1ebfe84bb1ff00c25f5bff00e228ff0085b7f1ebfe84bb1ffc25f5bffe22bedfa2a7dbd5fe62fead47f94f883fe16dfc7aff00a12ec7ff00097d6fff0088a3fe16dfc7affa12ec7ff097d6ff00f88afb7e8a3dbd5fe60fab51fe53e20ff85b7f1ebfe84bb1ff00c25f5bff00e228ff0085b7f1ebfe84bb1ffc25f5bffe22bedfa28f6f57f983ead47f94f883fe16dfc7affa12ec7ff097d6ff00f88a3fe16dfc7aff00a12ec7ff00097d6fff0088afb7e8a3dbd5fe60fab51fe53e20ff0085b7f1ebfe84bb1ffc25f5bffe228ff85b7f1ebfe84bb1ff00c25f5bff00e22bedfa28f6f57f983ead47f94f883fe16dfc7aff00a12ec7ff00097d6fff0088a3fe16dfc7affa12ec7ff097d6ff00f88afb7e8a3dbd5fe60fab51fe53e20ff85b7f1ebfe84bb1ff00c25f5bff00e228ff0085b7f1ebfe84bb1ffc25f5bffe22bedfa28f6f57f983ead47f94f883fe16dfc7affa12ec7ff097d6ff00f88afabac3c3ba85d58dbcd318639a48d5dd3e65dac4648c1191cf63cd7634552c4d45d4896128cba58e57fe115bbff9e90ffdf47fc2b23c5fa36b3a4784f5bbed3120bad4ad6c679ed6031cb2892558d8a2ec41bdb2c00dabf31e839af41a2abeb5508fa951ec7c41ff000b6fe3d7fd09763ff84beb7ffc451ff0b6fe3d7fd09763ff0084beb7ff00c457dbf4567edeaff31b7d5a8ff29f107fc2dbf8f5ff00425d8ffe12fadfff001147fc2dbf8f5ff425d8ff00e12fadff00f115f6fd147b7abfcc1f56a3fca7c41ff0b6fe3d7fd09763ff0084beb7ff00c451ff000b6fe3d7fd09763ff84beb7ffc457dbf451edeaff307d5a8ff0029f107fc2dbf8f5ff425d8ff00e12fadff00f1147fc2dbf8f5ff00425d8ffe12fadfff00115f6fd147b7abfcc1f56a3fca7c41ff000b6fe3d7fd09763ff84beb7ffc451ff0b6fe3d7fd09763ff0084beb7ff00c457dbf451edeaff00307d5a8ff29f107fc2dbf8f5ff00425d8ffe12fadfff001147fc2dbf8f5ff425d8ff00e12fadff00f115f6fd147b7abfcc1f56a3fca7c41ff0b6fe3d7fd09763ff0084beb7ff00c451ff000b6fe3d7fd09763ff84beb7ffc457dbf451edeaff307d5a8ff0029f107fc2dbf8f5ff425d8ff00e12fadff00f1147fc2dbf8f5ff00425d8ffe12fadfff00115f6fd147b7abfcc1f56a3fca7250f85ef5e2466784315048cb0c1fcabab8d4a46aa7a80053a8a552acaadb9874a8428df93a851451589d014514500145145001451450014514500145145001451450014514500145145001451450014514500145145001451450014514500145145001451450014514500145145001451450014514500145145001451450014514500145145001451450014514500145145001451450014514500145145001451450014514500145145001451450014514500325952089e491d638d016677380a07524f61589ff0009f7863fe863d23ff03a2ffe2ab4b58d322d6f48bed3a766586ee07b77640a485752a71b8119c1ee08f635f3f7fc30b7813fe829abff00e02e99ff00c87401edff00f09f7863fe863d23ff0003a2ff00e2a8ff0084fbc31ff431e91ff81d17ff00155e21ff000c2de04ffa0a6aff00f80ba67ff21d1ff0c2de04ff00a0a6afff0080ba67ff0021d007b7ff00c27de18ffa18f48ffc0e8bff008aa3fe13ef0c7fd0c7a47fe0745ffc557887fc30b7813fe829abff00e02e99ff00c8747fc30b7813fe829abffe02e99ffc87401edfff0009f7863fe863d23ff03a2ffe2a8ff84fbc31ff00431e91ff0081d17ff155e21ff0c2de04ff00a0a6afff0080ba67ff0021d1ff000c2de04ffa0a6aff00f80ba67ff21d007b7ffc27de18ff00a18f48ff00c0e8bff8aa3fe13ef0c7fd0c7a47fe0745ff00c557887fc30b7813fe829abffe02e99ffc8747fc30b7813fe829abff00e02e99ff00c87401edff00f09f7863fe863d23ff0003a2ff00e2a8ff0084fbc31ff431e91ff81d17ff00155e21ff000c2de04ffa0a6aff00f80ba67ff21d1ff0c2de04ff00a0a6afff0080ba67ff0021d007b7ff00c27de18ffa18f48ffc0e8bff008aa3fe13ef0c7fd0c7a47fe0745ffc557887fc30b7813fe829abff00e02e99ff00c8747fc30b7813fe829abffe02e99ffc87401edfff0009f7863fe863d23ff03a2ffe2a8ff84fbc31ff00431e91ff0081d17ff155e21ff0c2de04ff00a0a6afff0080ba67ff0021d1ff000c2de04ffa0a6aff00f80ba67ff21d007b7ffc27de18ff00a18f48ff00c0e8bff8aadc475911595832b0c8607208af9d3fe185bc09ff00414d5fff000174cffe43afa1acad52c6ce0b68c9290c6b1a938c90060740076ec28027a8ee2e22b48249e7912186252ef248c155140c9249e0003bd4959be25d0a0f14787755d1ae9dd2d751b496ce568c2960922146203ab293827ef023d411c50053ff0084fbc31ff431e91ff81d17ff001547fc27de18ff00a18f48ff00c0e8bff8aaf10ff8616f027fd05357ff00c05d33ff0090e8ff008616f027fd05357ffc05d33ff90e803dbffe13ef0c7fd0c7a47fe0745ffc551ff09f7863fe863d23ff0003a2ff00e2abc43fe185bc09ff00414d5fff000174cffe43a3fe185bc09ff414d5ff00f0174cff00e43a00f6ff00f84fbc31ff00431e91ff0081d17ff1547fc27de18ffa18f48ffc0e8bff008aaf10ff008616f027fd05357ffc05d33ff90e8ff8616f027fd05357ff00c05d33ff0090e803dbff00e13ef0c7fd0c7a47fe0745ff00c551ff0009f7863fe863d23ff03a2ffe2abc43fe185bc09ff414d5ff00f0174cff00e43a3fe185bc09ff00414d5fff000174cffe43a00f6fff0084fbc31f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1ff81d17ff001547fc27de18ff00a18f48ff00c0e8bff8aaf10ff8616f027fd05357ff00c05d33ff0090e8ff008616f027fd05357ffc05d33ff90e803dbffe13ef0c7fd0c7a47fe0745ffc551ff09f7863fe863d23ff0003a2ff00e2abc43fe185bc09ff00414d5fff000174cffe43a3fe185bc09ff414d5ff00f0174cff00e43a00f6ff00f84fbc31ff00431e91ff0081d17ff1547fc27de18ffa18f48ffc0e8bff008aaf10ff008616f027fd05357ffc05d33ff90e8ff8616f027fd05357ff00c05d33ff0090e803dbff00e13ef0c7fd0c7a47fe0745ff00c551ff0009f7863fe863d23ff03a2ffe2abc43fe185bc09ff414d5ff00f0174cff00e43a3fe185bc09ff00414d5fff000174cffe43a00fa30104020e41ef4b4c8a31146883a280053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62d77f6ff00f06681adea1a5cde03f8993cd657125b3cb6de139a489d918a964607e6524641ee2a8ffc3c5bc11ff44fbe29ff00e1213ff8d007d57457ca9ff0f16f047fd13ef8a7ff008484ff00e347fc3c5bc11ff44fbe29ff00e1213ff8d007d57457ca9ff0f16f047fd13ef8a7ff008484ff00e347fc3c5bc11ff44fbe29ff00e1213ff8d007d57457ca9ff0f16f047fd13ef8a7ff008484ff00e347fc3c5bc11ff44fbe29ff00e1213ff8d007d57457ca9ff0f16f047fd13ef8a7ff008484ff00e347fc3c5bc11ff44fbe29ff00e1213ff8d007d57457ca9ff0f16f047fd13ef8a7ff008484ff00e347fc3c5bc11ff44fbe29ff00e1213ff8d007d57457ca9ff0f16f047fd13ef8a7ff008484ff00e347fc3c5bc11ff44fbe29ff00e1213ff8d007d57457ca9ff0f16f047fd13ef8a7ff008484ff00e347fc3c5bc11ff44fbe29ff00e1213ff8d007d57457ca9ff0f16f047fd13ef8a7ff008484ff00e347fc3c5bc11ff44fbe29ff00e1213ff8d007d57457ca9ff0f16f047fd13ef8a7ff008484ff00e347fc3c5bc11ff44fbe29ff00e1213ff8d007d57457ca9ff0f16f047fd13ef8a7ff008484ff00e347fc3c5bc11ff44fbe29ff00e1213ff8d007d57457ca9ff0f16f047fd13ef8a7ff008484ff00e347fc3c5bc11ff44fbe29ff00e1213ff8d007d57457ca9ff0f16f047fd13ef8a7ff008484ff00e347fc3c5bc11ff44fbe29ff00e1213ff8d007d57457ca9ff0f16f047fd13ef8a7ff008484ff00e347fc3c5bc11ff44fbe29ff00e1213ff8d007d57457ca9ff0f16f047fd13ef8a7ff008484ff00e347fc3c5bc11ff44fbe29ff00e1213ff8d007d57457ca9ff0f16f047fd13ef8a7ff008484ff00e347fc3c5bc11ff44fbe29ff00e1213ff8d007d57457ca9ff0f16f047fd13ef8a7ff008484ff00e347fc3c5bc11ff44fbe29ff00e1213ff8d007d57457ca9ff0f16f047fd13ef8a7ff008484ff00e347fc3c5bc11ff44fbe29ff00e1213ff8d007d57457ca9ff0f16f047fd13ef8a7ff008484ff00e347fc3c5bc11ff44fbe29ff00e1213ff8d007d57457ca9ff0f16f047fd13ef8a7ff008484ff00e347fc3c5bc11ff44fbe29ff00e1213ff8d007d57457ca9ff0f16f047fd13ef8a7ff008484ff00e347fc3c5bc11ff44fbe29ff00e1213ff8d007d57457ca9ff0f16f047fd13ef8a7ff008484ff00e347fc3c5bc11ff44fbe29ff00e1213ff8d007d57457ca9ff0f16f047fd13ef8a7ff008484ff00e347fc3c5bc11ff44fbe29ff00e1213ff8d007d57457ca9ff0f16f047fd13ef8a7ff008484ff00e347fc3c5bc11ff44fbe29ff00e1213ff8d007d57457ca9ff0f16f047fd13ef8a7ff008484ff00e347fc3c5bc11ff44fbe29ff00e1213ff8d007d57457ca9ff0f16f047fd13ef8a7ff008484ff00e347fc3c5bc11ff44fbe29ff00e1213ff8d007d57457ca9ff0f16f047fd13ef8a7ff008484ff00e347fc3c5bc11ff44fbe29ff00e1213ff8d007d57457ca9ff0f16f047fd13ef8a7ff008484ff00e347fc3c5bc11ff44fbe29ff00e1213ff8d007d57457ca9ff0f16f047fd13ef8a7ff008484ff00e347fc3c5bc11ff44fbe29ff00e1213ff8d007d57457ca9ff0f16f047fd13ef8a7ff008484ff00e347fc3c5bc11ff44fbe29ff00e1213ff8d007d57457ca9ff0f16f047fd13ef8a7ff008484ff00e347fc3c5bc11ff44fbe29ff00e1213ff8d007d57457ca9ff0f16f047fd13ef8a7ff008484ff00e347fc3c5bc11ff44fbe29ff00e1213ff8d007d57457ca9ff0f16f047fd13ef8a7ff008484ff00e347fc3c5bc11ff44fbe29ff00e1213ff8d007d57457ca9ff0f16f047fd13ef8a7ff008484ff00e347fc3c5bc11ff44fbe29ff00e1213ff8d007d57457ca9ff0f16f047fd13ef8a7ff008484ff00e347fc3c5bc11ff44fbe29ff00e1213ff8d007d57457ca9ff0f16f047fd13ef8a7ff008484ff00e347fc3c5bc11ff44fbe29ff00e1213ff8d007d57457ca9ff0f16f047fd13ef8a7ff008484ff00e347fc3c5bc11ff44fbe29ff00e1213ff8d007d57457ca9ff0f16f047fd13ef8a7ff008484ff00e347fc3c5bc11ff44fbe29ff00e1213ff8d007d57457ca9ff0f16f047fd13ef8a7ff008484ff00e347fc3c5bc11ff44fbe29ff00e1213ff8d007d57457ca9ff0f16f047fd13ef8a7ff008484ff00e347fc3c5bc11ff44fbe29ff00e1213ff8d007d57457ca9ff0f16f047fd13ef8a7ff008484ff00e347fc3c5bc11ff44fbe29ff00e1213ff8d007d57457ca9ff0f16f047fd13ef8a7ff008484ff00e347fc3c5bc11ff44fbe29ff00e1213ff8d007d57457ca9ff0f16f047fd13ef8a7ff008484ff00e347fc3c5bc11ff44fbe29ff00e1213ff8d007d57457ca9ff0f16f047fd13ef8a7ff008484ff00e347fc3c5bc11ff44fbe29ff00e1213ff8d007d57457ca9ff0f16f047fd13ef8a7ff008484ff00e347fc3c5bc11ff44fbe29ff00e1213ff8d007d57457ca9ff0f16f047fd13ef8a7ff008484ff00e347fc3c5bc11ff44fbe29ff00e1213ff8d007d57457ca9ff0f16f047fd13ef8a7ff008484ff00e347fc3c5bc11ff44fbe29ff00e1213ff8d007d57457ca9ff0f16f047fd13ef8a7ff008484ff00e35f51e9f78ba8d85b5da2491a4f12caa92aed750c01018763cf22802c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140051451400514514005145140051451400514514005145140051451400514514005145140051451400514514005145140051451400514514005145140051451400514514005145140051451400514514005145140051451400514514005145140051451400514514005145140051451400514514005145140051451400514514005158de2bf1658f8334afed1d420d4ee2dfcc11ecd274abad466c9ce0f956d1c8f8e396db81dcf35c67fc342f85bfe815e39ffc2035effe42aeea380c5e263cf468ca4bba8b6bf044b94568d9e9945799ff00c342f85bfe815e39ff00c2035eff00e42a3fe1a17c2dff0040af1cff00e101af7ff2156ffd9398ff00d03cff00f0197f913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1de11f8aba2f8db537b0d3acbc496f3a44662fabf85f53d361da0804096e6de342df30f9436e23240c038ec6b86b50ab8797256838becd34ff0012d34f541451456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d9}}}}}{\pard\plain\posx4388\posy1254\absw3924\absh0\dxfrtext0\dfrmtxtx0\dfrmtxty0\nosnaplinegrid{\b0\i0\strike0\f2\cf0\fs17\expnd0\expndtw0\kerning0       \u65x\u114x\u109x\u97x\u100x\u97x \u69x\u110x\u116x\u101x\u114x\u112x\u114x\u105x\u115x\u101x\u115x\u44x \u76x\u80x}\par {\b0\i0\strike0\f2\cf0\fs17\expnd0\expndtw0\kerning0 \u40x\u70x\u111x\u114x\u109x\u101x\u114x\u108x\u121x \u107x\u110x\u111x\u119x\u110x \u97x\u115x \u66x\u73x\u77x \u72x\u111x\u109x\u101x\u115x\u44x \u73x\u110x\u99x\u46x\u41x}\par {\b0\i0\strike0\f2\cf0\fs17\expnd0\expndtw0\kerning0   \u67x\u111x\u110x\u100x\u101x\u110x\u115x\u101x\u100x \u83x\u116x\u97x\u116x\u101x\u109x\u101x\u110x\u116x \u111x\u102x \u67x\u97x\u115x\u104x \u70x\u108x\u111x\u119x}\par {\b0\i0\strike0\f2\cf0\fs17\expnd0\expndtw0\kerning0             \u40x\u85x\u110x\u97x\u117x\u100x\u105x\u116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310\posy2421\absw2433\absh0\dxfrtext0\dfrmtxtx0\dfrmtxty0\nosnaplinegrid{\b0\i0\strike0\f2\cf0\fs17\expnd0\expndtw0\kerning0 \u70x\u111x\u114x \u116x\u104x\u101x \u78x\u105x\u110x\u101x \u77x\u111x\u110x\u116x\u104x\u115x}\par {\b0\i0\strike0\f2\cf0\fs17\expnd0\expndtw0\kerning0        \u101x\u110x\u100x\u105x\u110x\u103x}\par {\b0\i0\strike0\f2\cf0\fs17\expnd0\expndtw0\kerning0 \u83x\u101x\u112x\u116x\u101x\u109x\u98x\u101x\u114x \u51x\u48x\u44x 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143\absw4774\absh0\dxfrtext0\dfrmtxtx0\dfrmtxty0\nosnaplinegrid{\b0\i0\strike0\f3\cf0\fs17\expnd0\expndtw0\kerning0 \u67x\u65x\u83x\u72x \u70x\u76x\u79x\u87x\u83x \u70x\u82x\u79x\u77x \u79x\u80x\u69x\u82x\u65x\u84x\u73x\u78x\u71x \u65x\u67x\u84x\u73x\u86x\u73x\u84x\u73x\u69x\u83x}\par {\b0\i0\strike0\f3\cf0\fs17\expnd0\expndtw0\kerning0 \u78x\u101x\u116x \u108x\u111x\u115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851\absw6351\absh0\dxfrtext0\dfrmtxtx0\dfrmtxty0\nosnaplinegrid{\b0\i0\strike0\f3\cf0\fs17\expnd0\expndtw0\kerning0 \u65x\u100x\u106x\u117x\u115x\u116x\u109x\u101x\u110x\u116x\u115x \u116x\u111x \u114x\u101x\u99x\u111x\u110x\u99x\u105x\u108x\u101x \u110x\u101x\u116x \u108x\u111x\u115x\u115x \u116x\u111x \u110x\u101x\u116x \u99x\u97x\u115x\u104x \u117x\u115x\u101x\u100x \u105x\u110x \u111x\u112x\u101x\u114x\u97x\u116x\u105x\u110x\u103x \u97x\u99x\u116x\u105x\u118x\u105x\u116x\u105x\u101x\u115x\u58x}\par {\b0\i0\strike0\f3\cf0\fs17\expnd0\expndtw0\kerning0   \u67x\u111x\u109x\u109x\u111x\u110x \u115x\u116x\u111x\u99x\u107x \u105x\u115x\u115x\u117x\u101x\u100x \u102x\u111x\u114x \u99x\u111x\u109x\u112x\u101x\u110x\u115x\u97x\u116x\u105x\u111x\u110x}\par {\b0\i0\strike0\f3\cf0\fs17\expnd0\expndtw0\kerning0   \u65x\u109x\u111x\u114x\u116x\u105x\u122x\u97x\u116x\u105x\u111x\u110x \u111x\u102x \u100x\u101x\u98x\u116x \u100x\u105x\u115x\u99x\u111x\u117x\u110x\u116x}\par {\b0\i0\strike0\f3\cf0\fs17\expnd0\expndtw0\kerning0   \u71x\u97x\u105x\u110x \u111x\u110x \u99x\u104x\u97x\u110x\u103x\u101x \u105x\u110x \u102x\u97x\u105x\u114x \u118x\u97x\u108x\u117x\u101x \u100x\u101x\u114x\u105x\u118x\u97x\u116x\u105x\u118x\u101x \u108x\u105x\u97x\u98x\u105x\u108x\u105x\u116x\u121x}\par {\b0\i0\strike0\f3\cf0\fs17\expnd0\expndtw0\kerning0   \u82x\u101x\u118x\u97x\u108x\u117x\u97x\u116x\u105x\u111x\u110x \u111x\u102x \u119x\u97x\u114x\u114x\u97x\u110x\u116x\u115x}\par {\b0\i0\strike0\f3\cf0\fs17\expnd0\expndtw0\kerning0 \u67x\u104x\u97x\u110x\u103x\u101x\u115x \u105x\u110x \u111x\u112x\u101x\u114x\u97x\u116x\u105x\u110x\u103x \u97x\u115x\u115x\u101x\u116x\u115x \u97x\u110x\u100x \u108x\u105x\u97x\u98x\u105x\u108x\u105x\u116x\u105x\u101x\u115x\u58x}\par {\b0\i0\strike0\f3\cf0\fs17\expnd0\expndtw0\kerning0   \u80x\u114x\u101x\u112x\u97x\u105x\u100x \u101x\u120x\u112x\u101x\u110x\u115x\u101x\u115x}\par {\b0\i0\strike0\f3\cf0\fs17\expnd0\expndtw0\kerning0   \u65x\u99x\u99x\u111x\u117x\u110x\u116x\u115x \u112x\u97x\u121x\u97x\u98x\u108x\u101x \u97x\u110x\u100x \u97x\u99x\u99x\u114x\u117x\u101x\u100x \u101x\u120x\u112x\u101x\u110x\u115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996\absw4703\absh0\dxfrtext0\dfrmtxtx0\dfrmtxty0\nosnaplinegrid{\b0\i0\strike0\f3\cf0\fs17\expnd0\expndtw0\kerning0 \u78x\u69x\u84x \u67x\u65x\u83x\u72x \u85x\u83x\u69x\u68x \u73x\u78x \u79x\u80x\u69x\u82x\u65x\u84x\u73x\u78x\u71x \u65x\u67x\u84x\u73x\u86x\u73x\u84x\u73x\u69x\u8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506\absw4729\absh0\dxfrtext0\dfrmtxtx0\dfrmtxty0\nosnaplinegrid{\b0\i0\strike0\f3\cf0\fs17\expnd0\expndtw0\kerning0 \u67x\u65x\u83x\u72x \u70x\u76x\u79x\u87x\u83x \u70x\u82x\u79x\u77x \u73x\u78x\u86x\u69x\u83x\u84x\u73x\u78x\u71x \u65x\u67x\u84x\u73x\u86x\u73x\u84x\u73x\u69x\u8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973\absw4942\absh0\dxfrtext0\dfrmtxtx0\dfrmtxty0\nosnaplinegrid{\b0\i0\strike0\f3\cf0\fs17\expnd0\expndtw0\kerning0 \u67x\u65x\u83x\u72x \u70x\u76x\u79x\u87x\u83x \u70x\u82x\u79x\u77x \u70x\u73x\u78x\u65x\u78x\u67x\u73x\u78x\u71x \u65x\u67x\u84x\u73x\u86x\u73x\u84x\u73x\u69x\u83x}\par {\b0\i0\strike0\f3\cf0\fs17\expnd0\expndtw0\kerning0  \u80x\u114x\u111x\u99x\u101x\u101x\u100x\u115x \u102x\u114x\u111x\u109x \u101x\u120x\u101x\u114x\u99x\u105x\u115x\u101x \u111x\u102x \u119x\u97x\u114x\u114x\u97x\u110x\u116x\u115x}\par {\b0\i0\strike0\f3\cf0\fs17\expnd0\expndtw0\kerning0  \u80x\u114x\u111x\u99x\u101x\u101x\u100x\u115x \u102x\u114x\u111x\u109x \u114x\u101x\u108x\u97x\u116x\u101x\u100x \u112x\u97x\u114x\u116x\u121x \u97x\u100x\u118x\u97x\u110x\u99x\u101x\u115x}\par {\b0\i0\strike0\f3\cf0\fs17\expnd0\expndtw0\kerning0  \u80x\u114x\u111x\u99x\u101x\u101x\u100x\u115x \u102x\u114x\u111x\u109x \u99x\u111x\u110x\u118x\u101x\u114x\u116x\u105x\u98x\u108x\u101x \u110x\u111x\u116x\u101x \u105x\u115x\u115x\u117x\u97x\u110x\u99x\u101x}\par {\b0\i0\strike0\f3\cf0\fs17\expnd0\expndtw0\kerning0  \u80x\u114x\u111x\u99x\u101x\u101x\u100x\u115x \u102x\u114x\u111x\u109x \u40x\u114x\u101x\u112x\u97x\u121x\u109x\u101x\u110x\u116x \u111x\u102x\u41x \u114x\u101x\u108x\u97x\u116x\u101x\u100x \u112x\u97x\u114x\u116x\u121x \u97x\u100x\u118x\u97x\u110x\u9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418\absw5231\absh0\dxfrtext0\dfrmtxtx0\dfrmtxty0\nosnaplinegrid{\b0\i0\strike0\f3\cf0\fs17\expnd0\expndtw0\kerning0 \u78x\u69x\u84x \u67x\u65x\u83x\u72x \u80x\u82x\u79x\u86x\u73x\u68x\u69x\u68x \u66x\u89x \u70x\u73x\u78x\u65x\u78x\u67x\u73x\u78x\u71x \u65x\u67x\u84x\u73x\u86x\u73x\u84x\u73x\u69x\u8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928\absw4080\absh0\dxfrtext0\dfrmtxtx0\dfrmtxty0\nosnaplinegrid{\b0\i0\strike0\f3\cf0\fs17\expnd0\expndtw0\kerning0 \u78x\u69x\u84x \u73x\u78x\u67x\u82x\u69x\u65x\u83x\u69x \u40x\u68x\u69x\u67x\u82x\u69x\u65x\u83x\u69x\u41x \u73x\u78x \u67x\u65x\u83x\u7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439\absw2557\absh0\dxfrtext0\dfrmtxtx0\dfrmtxty0\nosnaplinegrid{\b0\i0\strike0\f3\cf0\fs17\expnd0\expndtw0\kerning0 \u67x\u97x\u115x\u104x\u44x \u98x\u101x\u103x\u105x\u110x\u110x\u105x\u110x\u103x \u111x\u102x \u121x\u101x\u97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950\absw2060\absh0\dxfrtext0\dfrmtxtx0\dfrmtxty0\nosnaplinegrid{\b0\i0\strike0\f3\cf0\fs17\expnd0\expndtw0\kerning0 \u67x\u97x\u115x\u104x\u44x \u101x\u110x\u100x \u111x\u102x \u121x\u101x\u97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487\absw6727\absh0\dxfrtext0\dfrmtxtx0\dfrmtxty0\nosnaplinegrid{\b0\i0\strike0\f3\cf0\fs17\expnd0\expndtw0\kerning0 \u83x\u85x\u80x\u80x\u76x\u69x\u77x\u69x\u78x\u84x\u65x\u76x \u68x\u73x\u83x\u67x\u76x\u79x\u83x\u85x\u82x\u69x\u83x\u58x}\par {\b0\i0\strike0\f3\cf0\fs17\expnd0\expndtw0\kerning0   \u82x\u101x\u108x\u97x\u116x\u101x\u100x \u112x\u97x\u114x\u116x\u121x \u99x\u111x\u110x\u118x\u101x\u114x\u116x\u105x\u98x\u108x\u101x \u108x\u111x\u97x\u110x\u115x \u99x\u97x\u110x\u99x\u101x\u108x\u108x\u101x\u100x \u97x\u110x\u100x \u114x\u101x\u99x\u108x\u97x\u115x\u115x\u105x\u102x\u105x\u101x\u100x \u116x\u111x \u112x\u97x\u105x\u100x\u45x\u105x\u110x \u99x\u97x\u112x\u105x\u116x\u97x\u108x}\par {\b0\i0\strike0\f3\cf0\fs17\expnd0\expndtw0\kerning0   \u73x\u110x\u116x\u101x\u114x\u101x\u115x\u116x \u112x\u97x\u105x\u100x}\par {\b0\i0\strike0\f3\cf0\fs17\expnd0\expndtw0\kerning0   \u73x\u110x\u99x\u111x\u109x\u101x \u116x\u97x\u120x\u101x\u115x \u112x\u97x\u105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74\posy9963\absw797\absh0\dxfrtext0\dfrmtxtx0\dfrmtxty0\nosnaplinegrid{\b0\i0\strike0\f3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74\posy3384\absw797\absh0\dxfrtext0\dfrmtxtx0\dfrmtxty0\nosnaplinegrid{\b0\i0\strike0\f3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239\posy3384\absw1608\absh0\dxfrtext0\dfrmtxtx0\dfrmtxty0\nosnaplinegrid{\b0\i0\strike0\f3\cf0\fs17\expnd0\expndtw0\kerning0 \u40x\u50x\u44x\u48x\u51x\u51x\u44x\u56x\u55x\u53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03\posy4084\absw1543\absh0\dxfrtext0\dfrmtxtx0\dfrmtxty0\nosnaplinegrid{\b0\i0\strike0\f3\cf0\fs17\expnd0\expndtw0\kerning0         \u45x}\par {\b0\i0\strike0\f3\cf0\fs17\expnd0\expndtw0\kerning0    \u55x\u52x\u44x\u55x\u53x\u51x}\par {\b0\i0\strike0\f3\cf0\fs17\expnd0\expndtw0\kerning0    \u40x\u50x\u44x\u48x\u48x\u53x\u41x}\par {\b0\i0\strike0\f3\cf0\fs17\expnd0\expndtw0\kerning0 \u49x\u44x\u54x\u57x\u48x\u44x\u56x\u57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49\posy5251\absw1332\absh0\dxfrtext0\dfrmtxtx0\dfrmtxty0\nosnaplinegrid{\b0\i0\strike0\f3\cf0\fs17\expnd0\expndtw0\kerning0       \u45x}\par {\b0\i0\strike0\f3\cf0\fs17\expnd0\expndtw0\kerning0 \u50x\u52x\u57x\u44x\u51x\u56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82\posy5996\absw1364\absh0\dxfrtext0\dfrmtxtx0\dfrmtxty0\nosnaplinegrid{\b0\i0\strike0\f3\cf0\fs17\expnd0\expndtw0\kerning0 \u40x\u50x\u48x\u44x\u56x\u52x\u53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17\posy6506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47\posy7207\absw1235\absh0\dxfrtext0\dfrmtxtx0\dfrmtxty0\nosnaplinegrid{\b0\i0\strike0\f3\cf0\fs17\expnd0\expndtw0\kerning0      \u45x}\par {\b0\i0\strike0\f3\cf0\fs17\expnd0\expndtw0\kerning0      \u45x}\par {\b0\i0\strike0\f3\cf0\fs17\expnd0\expndtw0\kerning0      \u45x}\par {\b0\i0\strike0\f3\cf0\fs17\expnd0\expndtw0\kerning0 \u50x\u48x\u44x\u56x\u52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47\posy8425\absw1235\absh0\dxfrtext0\dfrmtxtx0\dfrmtxty0\nosnaplinegrid{\b0\i0\strike0\f3\cf0\fs17\expnd0\expndtw0\kerning0 \u50x\u48x\u44x\u56x\u52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17\posy8936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17\posy9446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17\posy9963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01\posy9963\absw797\absh0\dxfrtext0\dfrmtxtx0\dfrmtxty0\nosnaplinegrid{\b0\i0\strike0\f3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37\posy2421\absw2433\absh0\dxfrtext0\dfrmtxtx0\dfrmtxty0\nosnaplinegrid{\b0\i0\strike0\f2\cf0\fs17\expnd0\expndtw0\kerning0 \u70x\u111x\u114x \u116x\u104x\u101x \u78x\u105x\u110x\u101x \u77x\u111x\u110x\u116x\u104x\u115x}\par {\b0\i0\strike0\f2\cf0\fs17\expnd0\expndtw0\kerning0        \u101x\u110x\u100x\u105x\u110x\u103x}\par {\b0\i0\strike0\f2\cf0\fs17\expnd0\expndtw0\kerning0 \u83x\u101x\u112x\u116x\u101x\u109x\u98x\u101x\u114x \u51x\u48x\u44x \u50x\u48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01\posy3384\absw797\absh0\dxfrtext0\dfrmtxtx0\dfrmtxty0\nosnaplinegrid{\b0\i0\strike0\f3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09\posy3384\absw1364\absh0\dxfrtext0\dfrmtxtx0\dfrmtxty0\nosnaplinegrid{\b0\i0\strike0\f3\cf0\fs17\expnd0\expndtw0\kerning0 \u40x\u51x\u56x\u44x\u52x\u50x\u5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111\posy4084\absw797\absh0\dxfrtext0\dfrmtxtx0\dfrmtxty0\nosnaplinegrid{\b0\i0\strike0\f3\cf0\fs17\expnd0\expndtw0\kerning0 \u52x}\par {\b0\i0\strike0\f3\cf0\fs17\expnd0\expndtw0\kerning0 \u45x}\par 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06\posy5251\absw1267\absh0\dxfrtext0\dfrmtxtx0\dfrmtxty0\nosnaplinegrid{\b0\i0\strike0\f3\cf0\fs17\expnd0\expndtw0\kerning0 \u40x\u52x\u44x\u51x\u48x\u54x\u41x}\par {\b0\i0\strike0\f3\cf0\fs17\expnd0\expndtw0\kerning0    \u40x\u54x\u52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09\posy5996\absw1364\absh0\dxfrtext0\dfrmtxtx0\dfrmtxty0\nosnaplinegrid{\b0\i0\strike0\f3\cf0\fs17\expnd0\expndtw0\kerning0 \u40x\u52x\u50x\u44x\u55x\u57x\u51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144\posy6506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09\posy7207\absw1364\absh0\dxfrtext0\dfrmtxtx0\dfrmtxty0\nosnaplinegrid{\b0\i0\strike0\f3\cf0\fs17\expnd0\expndtw0\kerning0  \u50x\u52x\u44x\u57x\u57x\u48x}\par {\b0\i0\strike0\f3\cf0\fs17\expnd0\expndtw0\kerning0  \u49x\u53x\u44x\u50x\u48x\u50x}\par {\b0\i0\strike0\f3\cf0\fs17\expnd0\expndtw0\kerning0  \u49x\u55x\u44x\u51x\u51x\u53x}\par {\b0\i0\strike0\f3\cf0\fs17\expnd0\expndtw0\kerning0 \u40x\u49x\u52x\u44x\u55x\u51x\u52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73\posy8425\absw1235\absh0\dxfrtext0\dfrmtxtx0\dfrmtxty0\nosnaplinegrid{\b0\i0\strike0\f3\cf0\fs17\expnd0\expndtw0\kerning0 \u52x\u50x\u44x\u55x\u57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144\posy8936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144\posy9446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144\posy9963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74\posy10734\absw797\absh0\dxfrtext0\dfrmtxtx0\dfrmtxty0\nosnaplinegrid{\b0\i0\strike0\f3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74\posy11027\absw797\absh0\dxfrtext0\dfrmtxtx0\dfrmtxty0\nosnaplinegrid{\b0\i0\strike0\f3\cf0\fs17\expnd0\expndtw0\kerning0 \u36x}\par {\b0\i0\strike0\f3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17\posy10734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17\posy11027\absw765\absh0\dxfrtext0\dfrmtxtx0\dfrmtxty0\nosnaplinegrid{\b0\i0\strike0\f3\cf0\fs17\expnd0\expndtw0\kerning0 \u45x}\par 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01\posy10734\absw797\absh0\dxfrtext0\dfrmtxtx0\dfrmtxty0\nosnaplinegrid{\b0\i0\strike0\f3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01\posy11027\absw797\absh0\dxfrtext0\dfrmtxtx0\dfrmtxty0\nosnaplinegrid{\b0\i0\strike0\f3\cf0\fs17\expnd0\expndtw0\kerning0 \u36x}\par {\b0\i0\strike0\f3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73\posy10734\absw1235\absh0\dxfrtext0\dfrmtxtx0\dfrmtxty0\nosnaplinegrid{\b0\i0\strike0\f3\cf0\fs17\expnd0\expndtw0\kerning0 \u51x\u48x\u44x\u52x\u55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144\posy11027\absw765\absh0\dxfrtext0\dfrmtxtx0\dfrmtxty0\nosnaplinegrid{\b0\i0\strike0\f3\cf0\fs17\expnd0\expndtw0\kerning0 \u45x}\par 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049\posy11822\absw6599\absh0\dxfrtext0\dfrmtxtx0\dfrmtxty0\nosnaplinegrid{\b0\i0\strike0\f3\cf0\fs17\expnd0\expndtw0\kerning0 \u83x\u101x\u101x \u97x\u99x\u99x\u111x\u109x\u112x\u97x\u110x\u121x\u105x\u110x\u103x \u110x\u111x\u116x\u101x\u115x \u116x\u111x \u116x\u104x\u101x\u115x\u101x \u117x\u110x\u97x\u117x\u100x\u105x\u116x\u101x\u100x \u99x\u111x\u110x\u100x\u101x\u110x\u115x\u101x\u100x \u102x\u105x\u110x\u97x\u110x\u99x\u105x\u97x\u108x \u115x\u116x\u97x\u116x\u101x\u109x\u101x\u110x\u116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53\posy12289\absw797\absh0\dxfrtext0\dfrmtxtx0\dfrmtxty0\nosnaplinegrid{\b0\i0\strike0\f3\cf0\fs17\expnd0\expndtw0\kerning0 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59d7bf6eabdd0b5dd474d5fd9d7e376a2b677325b8bcb2f0934904fb18af991b799f3236320f704550ff0086ff00beff00a369f8f1ff0084737ff1ca00fad68af92bfe1bfefbfe8da7e3c7fe11cdff00c728ff0086ff00beff00a369f8f1ff0084737ff1ca00fad68af92bfe1bfefbfe8da7e3c7fe11cdff00c728ff0086ff00beff00a369f8f1ff0084737ff1ca00fad68af92bfe1bfefbfe8da7e3c7fe11cdff00c728ff0086ff00beff00a369f8f1ff0084737ff1ca00fad68af92bfe1bfefbfe8da7e3c7fe11cdff00c728ff0086ff00beff00a369f8f1ff0084737ff1ca00fad68af92bfe1bfefbfe8da7e3c7fe11cdff00c728ff0086ff00beff00a369f8f1ff0084737ff1ca00fad68af92bfe1bfefbfe8da7e3c7fe11cdff00c728ff0086ff00beff00a369f8f1ff0084737ff1ca00fad68af92bfe1bfefbfe8da7e3c7fe11cdff00c728ff0086ff00beff00a369f8f1ff0084737ff1ca00fad68af92bfe1bfefbfe8da7e3c7fe11cdff00c728ff0086ff00beff00a369f8f1ff0084737ff1ca00fad68af92bfe1bfefbfe8da7e3c7fe11cdff00c728ff0086ff00beff00a369f8f1ff0084737ff1ca00fad68af92bfe1bfefbfe8da7e3c7fe11cdff00c728ff0086ff00beff00a369f8f1ff0084737ff1ca00fad68af92bfe1bfefbfe8da7e3c7fe11cdff00c728ff0086ff00beff00a369f8f1ff0084737ff1ca00fad68af92bfe1bfefbfe8da7e3c7fe11cdff00c728ff0086ff00beff00a369f8f1ff0084737ff1ca00fad68af92bfe1bfefbfe8da7e3c7fe11cdff00c728ff0086ff00beff00a369f8f1ff0084737ff1ca00fad68af92bfe1bfefbfe8da7e3c7fe11cdff00c728ff0086ff00beff00a369f8f1ff0084737ff1ca00fad68af92bfe1bfefbfe8da7e3c7fe11cdff00c728ff0086ff00beff00a369f8f1ff0084737ff1ca00fad68af92bfe1bfefbfe8da7e3c7fe11cdff00c728ff0086ff00beff00a369f8f1ff0084737ff1ca00fad68af92bfe1bfefbfe8da7e3c7fe11cdff00c728ff0086ff00beff00a369f8f1ff0084737ff1ca00fad68af92bfe1bfefbfe8da7e3c7fe11cdff00c728ff0086ff00beff00a369f8f1ff0084737ff1ca00fad68af92bfe1bfefbfe8da7e3c7fe11cdff00c728ff0086ff00beff00a369f8f1ff0084737ff1ca00fad68af92bfe1bfefbfe8da7e3c7fe11cdff00c728ff0086ff00beff00a369f8f1ff0084737ff1ca00fad68af92bfe1bfefbfe8da7e3c7fe11cdff00c728ff0086ff00beff00a369f8f1ff0084737ff1ca00fad68af92bfe1bfefbfe8da7e3c7fe11cdff00c728ff0086ff00beff00a369f8f1ff0084737ff1ca00fad68af92bfe1bfefbfe8da7e3c7fe11cdff00c728ff0086ff00beff00a369f8f1ff0084737ff1ca00fad68af92bfe1bfefbfe8da7e3c7fe11cdff00c728ff0086ff00beff00a369f8f1ff0084737ff1ca00fad68af92bfe1bfefbfe8da7e3c7fe11cdff00c728ff0086ff00beff00a369f8f1ff0084737ff1ca00fad68af92bfe1bfefbfe8da7e3c7fe11cdff00c728ff0086ff00beff00a369f8f1ff0084737ff1ca00fad68af92bfe1bfefbfe8da7e3c7fe11cdff00c728ff0086ff00beff00a369f8f1ff0084737ff1ca00fad68af92bfe1bfefbfe8da7e3c7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ff00c728ff0086ff00beff00a369f8f1ff0084737ff1ca00fad68af92bfe1bfefbfe8da7e3c7fe11cdff00c728ff0086ff00beff00a369f8f1ff0084737ff1ca00fad68af92bfe1bfefbfe8da7e3c7fe11cdff00c728ff0086ff00beff00a369f8f1ff0084737ff1ca00fad68af92bfe1bfefbfe8da7e3c7fe11cdff00c728ff0086ff00beff00a369f8f1ff0084737ff1ca00fad68af92bfe1bfefbfe8da7e3c7fe11cdff00c728ff0086ff00beff00a369f8f1ff0084737ff1ca00fad68af92bfe1bfefbfe8da7e3c7fe11cdff00c728ff0086ff00beff00a369f8f1ff0084737ff1ca00fad68af92bfe1bfefbfe8da7e3c7fe11cdff00c728ff0086ff00beff00a369f8f1ff0084737ff1ca00fad68af92bfe1bfefbfe8da7e3c7fe11cdff00c728ff0086ff00beff00a369f8f1ff0084737ff1ca00fad68af92bfe1bfefbfe8da7e3c7fe11cdff00c728ff0086ff00beff00a369f8f1ff0084737ff1ca00fad68af92bfe1bfefbfe8da7e3c7fe11cdff00c728ff0086ff00beff00a369f8f1ff0084737ff1ca00fad68af92bfe1bfefbfe8da7e3c7fe11cdff00c728ff0086ff00beff00a369f8f1ff0084737ff1ca00fad68af92bfe1bfefbfe8da7e3c7fe11cdff00c728ff0086ff00beff00a369f8f1ff0084737ff1ca00fad68af92bfe1bfefbfe8da7e3c7fe11cdff00c728ff0086ff00beff00a369f8f1ff0084737ff1ca00fad68af92bfe1bfefbfe8da7e3c7fe11cdff00c728ff0086ff00beff00a369f8f1ff0084737ff1ca00fad68af92bfe1bfefbfe8da7e3c7fe11cdff00c728ff0086ff00beff00a369f8f1ff0084737ff1ca00fad68af92bfe1bfefbfe8da7e3c7fe11cdff00c728ff0086ff00beff00a369f8f1ff0084737ff1ca00fad68af92bfe1bfefbfe8da7e3c7fe11cdff00c728ff0086ff00beff00a369f8f1ff0084737ff1ca00fad68af92bfe1bfefbfe8da7e3c7fe11cdff00c728ff0086ff00beff00a369f8f1ff0084737ff1ca00fad68af92bfe1bfefbfe8da7e3c7fe11cdff00c728ff0086ff00beff00a369f8f1ff0084737ff1ca00fad68af92bfe1bfefbfe8da7e3c7fe11cdff00c72beadd3aecea1a7db5d1825b633c4b2f933aed923c8076b0ecc33823d6802c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8de2bf1658f8334afed1d420d4ee2dfcc11ecd274abad466c9ce0f956d1c8f8e396db81dcf35c67fc342f85bfe815e39ffc2035effe42aeea380c5e263cf468ca4bba8b6bf044b94568d9e9945799ff00c342f85bfe815e39ff00c2035eff00e42a3fe1a17c2dff0040af1cff00e101af7ff2156ffd9398ff00d03cff00f0197f913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1de11f8aba2f8db537b0d3acbc496f3a44662fabf85f53d361da0804096e6de342df30f9436e23240c038ec6b86b50ab8797256838becd34ff0012d34f541451456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d9}}}}}{\pard\plain\posx3569\posy1254\absw5561\absh0\dxfrtext0\dfrmtxtx0\dfrmtxty0\nosnaplinegrid{\b0\i0\strike0\f2\cf0\fs17\expnd0\expndtw0\kerning0                 \u65x\u114x\u109x\u97x\u100x\u97x \u69x\u110x\u116x\u101x\u114x\u112x\u114x\u105x\u115x\u101x\u115x\u44x \u76x\u80x}\par {\b0\i0\strike0\f2\cf0\fs17\expnd0\expndtw0\kerning0          \u40x\u70x\u111x\u114x\u109x\u101x\u114x\u108x\u121x \u107x\u110x\u111x\u119x\u110x \u97x\u115x \u66x\u73x\u77x \u72x\u111x\u109x\u101x\u115x\u44x \u73x\u110x\u99x\u46x\u41x}\par {\b0\i0\strike0\f2\cf0\fs17\expnd0\expndtw0\kerning0    \u78x\u111x\u116x\u101x\u115x \u116x\u111x \u85x\u110x\u97x\u117x\u100x\u105x\u116x\u101x\u100x \u67x\u111x\u110x\u100x\u101x\u110x\u115x\u101x\u100x \u70x\u105x\u110x\u97x\u110x\u99x\u105x\u97x\u108x \u83x\u116x\u97x\u116x\u101x\u109x\u101x\u110x\u116x\u115x}\par {\b0\i0\strike0\f2\cf0\fs17\expnd0\expndtw0\kerning0 \u70x\u111x\u114x \u116x\u104x\u101x \u78x\u105x\u110x\u101x \u77x\u111x\u110x\u116x\u104x\u115x \u69x\u110x\u100x\u105x\u110x\u103x \u83x\u101x\u112x\u116x\u101x\u109x\u98x\u101x\u114x \u51x\u48x\u44x \u50x\u48x\u49x\u55x \u97x\u110x\u100x \u50x\u48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421\absw5553\absh0\dxfrtext0\dfrmtxtx0\dfrmtxty0\nosnaplinegrid{\b0\i0\strike0\f2\cf0\fs17\expnd0\expndtw0\kerning0 \u78x\u79x\u84x\u69x \u49x\u46x \u78x\u65x\u84x\u85x\u82x\u69x \u65x\u78x\u68x \u66x\u65x\u67x\u75x\u71x\u82x\u79x\u85x\u78x\u68x \u79x\u70x \u66x\u85x\u83x\u73x\u78x\u69x\u83x\u8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888\absw11341\absh0\dxfrtext0\dfrmtxtx0\dfrmtxty0\nosnaplinegrid{\b0\i0\strike0\f3\cf0\fs17\expnd0\expndtw0\kerning0 \u66x\u73x\u77x \u72x\u111x\u109x\u101x\u115x\u44x \u73x\u110x\u99x\u46x \u40x\u8220x\u116x\u104x\u101x \u67x\u111x\u109x\u112x\u97x\u110x\u121x\u8221x \u111x\u114x \u8220x\u116x\u104x\u101x \u73x\u115x\u115x\u117x\u101x\u114x\u8221x\u41x \u119x\u97x\u115x \u111x\u114x\u103x\u97x\u110x\u105x\u122x\u101x\u100x \u117x\u110x\u100x\u101x\u114x \u116x\u104x\u101x \u108x\u97x\u119x\u115x \u111x\u102x \u116x\u104x\u101x \u83x\u116x\u97x\u116x\u101x \u111x\u102x \u68x\u101x\u108x\u97x\u119x\u97x\u114x\u101x \u111x\u110x \u77x\u97x\u114x\u99x\u104x \u54x\u44x \u50x\u48x\u49x\u52x\u46x \u84x\u104x\u101x}\par {\b0\i0\strike0\f3\cf0\fs17\expnd0\expndtw0\kerning0 \u67x\u111x\u109x\u112x\u97x\u110x\u121x \u119x\u97x\u115x \u101x\u115x\u116x\u97x\u98x\u108x\u105x\u115x\u104x\u101x\u100x \u97x\u115x \u112x\u97x\u114x\u116x \u111x\u102x \u116x\u104x\u101x \u67x\u104x\u97x\u112x\u116x\u101x\u114x \u49x\u49x \u114x\u101x\u111x\u114x\u103x\u97x\u110x\u105x\u122x\u97x\u116x\u105x\u111x\u110x \u111x\u102x \u80x\u97x\u99x\u105x\u102x\u105x\u99x \u83x\u104x\u111x\u114x\u101x\u115x \u68x\u101x\u118x\u101x\u108x\u111x\u112x\u109x\u101x\u110x\u116x\u44x \u73x\u110x\u99x\u46x \u40x\u8220x\u80x\u83x\u68x\u8221x\u41x\u46x \u85x\u110x\u100x\u101x\u114x \u80x\u83x\u68x\u8217x\u115x \u80x\u108x\u97x\u110x \u111x\u102x}\par {\b0\i0\strike0\f3\cf0\fs17\expnd0\expndtw0\kerning0 \u82x\u101x\u111x\u114x\u103x\u97x\u110x\u105x\u122x\u97x\u116x\u105x\u111x\u110x\u44x \u97x\u115x \u99x\u111x\u110x\u102x\u105x\u114x\u109x\u101x\u100x \u98x\u121x \u116x\u104x\u101x \u85x\u46x\u83x\u46x \u66x\u97x\u110x\u107x\u114x\u117x\u112x\u116x\u99x\u121x \u67x\u111x\u117x\u114x\u116x \u102x\u111x\u114x \u116x\u104x\u101x \u83x\u111x\u117x\u116x\u104x\u101x\u114x\u110x \u68x\u105x\u115x\u116x\u114x\u105x\u99x\u116x \u111x\u102x \u67x\u97x\u108x\u105x\u102x\u111x\u114x\u110x\u105x\u97x\u44x \u116x\u104x\u101x \u67x\u111x\u109x\u112x\u97x\u110x\u121x \u119x\u97x\u115x \u105x\u110x\u99x\u111x\u114x\u112x\u111x\u114x\u97x\u116x\u101x\u100x \u116x\u111x\u58x}\par {\b0\i0\strike0\f3\cf0\fs17\expnd0\expndtw0\kerning0 \u40x\u49x\u41x \u114x\u101x\u99x\u101x\u105x\u118x\u101x \u97x\u110x\u100x \u111x\u119x\u110x \u116x\u104x\u101x \u105x\u110x\u116x\u101x\u114x\u101x\u115x\u116x \u119x\u104x\u105x\u99x\u104x \u80x\u83x\u68x \u104x\u97x\u100x \u105x\u110x \u97x \u100x\u101x\u118x\u101x\u108x\u111x\u112x\u109x\u101x\u110x\u116x \u98x\u117x\u115x\u105x\u110x\u101x\u115x\u115x \u119x\u104x\u105x\u99x\u104x \u102x\u111x\u99x\u117x\u115x\u101x\u100x \u111x\u110x \u116x\u104x\u101x \u99x\u111x\u110x\u115x\u116x\u114x\u117x\u99x\u116x\u105x\u111x\u110x \u111x\u102x \u108x\u111x\u119x \u99x\u111x\u115x\u116x \u104x\u111x\u109x\u101x\u115x\u59x \u97x\u110x\u100x}\par {\b0\i0\strike0\f3\cf0\fs17\expnd0\expndtw0\kerning0 \u40x\u50x\u41x \u105x\u115x\u115x\u117x\u101x \u115x\u104x\u97x\u114x\u101x\u115x \u111x\u102x \u105x\u116x\u115x \u99x\u111x\u109x\u109x\u111x\u110x \u115x\u116x\u111x\u99x\u107x \u116x\u111x \u80x\u83x\u68x\u8217x\u115x \u103x\u101x\u110x\u101x\u114x\u97x\u108x \u117x\u110x\u115x\u101x\u99x\u117x\u114x\u101x\u100x \u99x\u114x\u101x\u100x\u105x\u116x\u111x\u114x\u115x \u97x\u110x\u100x \u105x\u116x\u115x \u97x\u100x\u109x\u105x\u110x\u105x\u115x\u116x\u114x\u97x\u116x\u105x\u118x\u101x \u99x\u114x\u101x\u100x\u105x\u116x\u111x\u114x\u115x\u46x \u84x\u104x\u101x \u67x\u111x\u109x\u112x\u97x\u110x\u121x \u104x\u97x\u115x \u98x\u101x\u101x\u110x \u105x\u110x \u116x\u104x\u101x}\par {\b0\i0\strike0\f3\cf0\fs17\expnd0\expndtw0\kerning0 \u100x\u101x\u118x\u101x\u108x\u111x\u112x\u109x\u101x\u110x\u116x \u115x\u116x\u97x\u103x\u101x \u115x\u105x\u110x\u99x\u101x \u105x\u116x\u115x \u102x\u111x\u114x\u109x\u97x\u116x\u105x\u111x\u110x \u97x\u110x\u100x \u104x\u97x\u115x \u110x\u111x\u116x \u121x\u101x\u116x \u114x\u101x\u97x\u108x\u105x\u122x\u101x\u100x \u97x\u110x\u121x \u114x\u101x\u118x\u101x\u110x\u117x\u101x\u115x \u102x\u114x\u111x\u109x \u105x\u116x\u115x \u112x\u108x\u97x\u110x\u110x\u101x\u100x \u111x\u112x\u101x\u114x\u97x\u116x\u105x\u111x\u110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522\absw11341\absh0\dxfrtext0\dfrmtxtx0\dfrmtxty0\nosnaplinegrid{\b0\i0\strike0\f3\cf0\fs17\expnd0\expndtw0\kerning0 \u69x\u102x\u102x\u101x\u99x\u116x\u105x\u118x\u101x \u74x\u117x\u110x\u101x \u49x\u55x\u44x \u50x\u48x\u49x\u54x\u44x \u99x\u101x\u114x\u116x\u97x\u105x\u110x \u115x\u116x\u111x\u99x\u107x\u104x\u111x\u108x\u100x\u101x\u114x\u115x \u97x\u110x\u100x \u119x\u97x\u114x\u114x\u97x\u110x\u116x \u104x\u111x\u108x\u100x\u101x\u114x\u115x \u111x\u102x \u66x\u73x\u77x \u72x\u111x\u109x\u101x\u115x\u44x \u73x\u110x\u99x\u46x \u40x\u116x\u104x\u101x \u8220x\u67x\u111x\u109x\u112x\u97x\u110x\u121x\u8221x\u41x \u115x\u111x\u108x\u100x \u97x\u110x \u97x\u103x\u103x\u114x\u101x\u103x\u97x\u116x\u101x \u111x\u102x \u50x\u44x\u52x\u57x\u53x\u44x\u48x\u48x\u48x}\par {\b0\i0\strike0\f3\cf0\fs17\expnd0\expndtw0\kerning0 \u115x\u104x\u97x\u114x\u101x\u115x \u111x\u102x \u116x\u104x\u101x \u67x\u111x\u109x\u112x\u97x\u110x\u121x\u8217x\u115x \u99x\u111x\u109x\u109x\u111x\u110x \u115x\u116x\u111x\u99x\u107x \u97x\u110x\u100x \u119x\u97x\u114x\u114x\u97x\u110x\u116x\u115x \u116x\u111x \u112x\u117x\u114x\u99x\u104x\u97x\u115x\u101x \u50x\u44x\u53x\u48x\u48x\u44x\u48x\u48x\u48x \u115x\u104x\u97x\u114x\u101x\u115x \u111x\u102x \u116x\u104x\u101x \u67x\u111x\u109x\u112x\u97x\u110x\u121x\u8217x\u115x \u99x\u111x\u109x\u109x\u111x\u110x \u115x\u116x\u111x\u99x\u107x\u44x \u114x\u101x\u115x\u117x\u108x\u116x\u105x\u110x\u103x \u105x\u110x \u97x}\par {\b0\i0\strike0\f3\cf0\fs17\expnd0\expndtw0\kerning0 \u99x\u104x\u97x\u110x\u103x\u101x \u111x\u102x \u99x\u111x\u110x\u116x\u114x\u111x\u108x \u111x\u102x \u116x\u104x\u101x \u67x\u111x\u109x\u112x\u97x\u110x\u121x\u46x \u65x\u114x\u109x\u97x\u100x\u97x \u69x\u110x\u116x\u101x\u114x\u112x\u114x\u105x\u115x\u101x\u115x \u71x\u80x\u44x \u76x\u76x\u67x \u40x\u8220x\u65x\u114x\u109x\u97x\u100x\u97x \u71x\u80x\u8221x\u41x\u44x \u104x\u97x\u118x\u105x\u110x\u103x \u112x\u117x\u114x\u99x\u104x\u97x\u115x\u101x\u100x \u50x\u44x\u48x\u48x\u48x\u44x\u48x\u48x\u48x \u111x\u102x \u116x\u104x\u101x \u50x\u44x\u54x\u51x\u48x\u44x\u48x\u48x\u48x \u115x\u104x\u97x\u114x\u101x\u115x}\par {\b0\i0\strike0\f3\cf0\fs17\expnd0\expndtw0\kerning0 \u111x\u117x\u116x\u115x\u116x\u97x\u110x\u100x\u105x\u110x\u103x \u97x\u115x \u111x\u102x \u74x\u117x\u110x\u101x \u49x\u55x\u44x \u50x\u48x\u49x\u54x \u98x\u101x\u99x\u97x\u109x\u101x \u116x\u104x\u101x \u99x\u111x\u110x\u116x\u114x\u111x\u108x\u108x\u105x\u110x\u103x \u115x\u104x\u97x\u114x\u101x\u104x\u111x\u108x\u100x\u101x\u114x \u111x\u102x \u116x\u104x\u101x \u67x\u111x\u109x\u112x\u97x\u110x\u12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689\absw11341\absh0\dxfrtext0\dfrmtxtx0\dfrmtxty0\nosnaplinegrid{\b0\i0\strike0\f3\cf0\fs17\expnd0\expndtw0\kerning0 \u69x\u102x\u102x\u101x\u99x\u116x\u105x\u118x\u101x \u74x\u117x\u108x\u121x \u54x\u44x \u50x\u48x\u49x\u54x\u44x \u116x\u104x\u101x \u67x\u111x\u109x\u112x\u97x\u110x\u121x\u8217x\u115x \u101x\u120x\u105x\u115x\u116x\u105x\u110x\u103x \u111x\u102x\u102x\u105x\u99x\u101x\u114x\u115x \u97x\u110x\u100x \u100x\u105x\u114x\u101x\u99x\u116x\u111x\u114x\u115x \u114x\u101x\u115x\u105x\u103x\u110x\u101x\u100x \u97x\u110x\u100x \u65x\u114x\u109x\u97x\u100x\u97x \u71x\u80x \u97x\u112x\u112x\u111x\u105x\u110x\u116x\u101x\u100x \u105x\u116x\u115x \u103x\u101x\u110x\u101x\u114x\u97x\u108x \u99x\u111x\u117x\u110x\u115x\u101x\u108x\u44x \u77x\u105x\u108x\u97x\u110x \u83x\u97x\u104x\u97x\u44x}\par {\b0\i0\strike0\f3\cf0\fs17\expnd0\expndtw0\kerning0 \u116x\u111x \u98x\u101x \u116x\u104x\u101x \u67x\u111x\u109x\u112x\u97x\u110x\u121x\u8217x\u115x \u67x\u104x\u105x\u101x\u102x \u69x\u120x\u101x\u99x\u117x\u116x\u105x\u118x\u101x \u79x\u102x\u102x\u105x\u99x\u101x\u114x\u44x \u80x\u114x\u101x\u115x\u105x\u100x\u101x\u110x\u116x\u44x \u83x\u101x\u99x\u114x\u101x\u116x\u97x\u114x\u121x\u44x \u84x\u114x\u101x\u97x\u115x\u117x\u114x\u101x\u114x \u97x\u110x\u100x \u115x\u111x\u108x\u101x \u100x\u105x\u114x\u101x\u99x\u116x\u111x\u114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390\absw11341\absh0\dxfrtext0\dfrmtxtx0\dfrmtxty0\nosnaplinegrid{\b0\i0\strike0\f3\cf0\fs17\expnd0\expndtw0\kerning0 \u79x\u110x \u79x\u99x\u116x\u111x\u98x\u101x\u114x \u50x\u56x\u44x \u50x\u48x\u49x\u54x\u44x \u116x\u104x\u101x \u67x\u111x\u109x\u112x\u97x\u110x\u121x\u8217x\u115x \u98x\u111x\u97x\u114x\u100x \u111x\u102x \u100x\u105x\u114x\u101x\u99x\u116x\u111x\u114x\u115x \u97x\u112x\u112x\u114x\u111x\u118x\u101x\u100x \u97x \u112x\u108x\u97x\u110x \u102x\u111x\u114x \u99x\u111x\u110x\u118x\u101x\u114x\u115x\u105x\u111x\u110x \u111x\u102x \u116x\u104x\u101x \u67x\u111x\u109x\u112x\u97x\u110x\u121x \u102x\u114x\u111x\u109x \u97x \u99x\u111x\u114x\u112x\u111x\u114x\u97x\u116x\u105x\u111x\u110x \u116x\u111x \u97x \u112x\u117x\u98x\u108x\u105x\u99x\u108x\u121x}\par {\b0\i0\strike0\f3\cf0\fs17\expnd0\expndtw0\kerning0 \u116x\u114x\u97x\u100x\u101x\u100x \u108x\u105x\u109x\u105x\u116x\u101x\u100x \u112x\u97x\u114x\u116x\u110x\u101x\u114x\u115x\u104x\u105x\u112x\u46x \u73x\u116x \u105x\u115x \u97x\u110x\u116x\u105x\u99x\u105x\u112x\u97x\u116x\u101x\u100x \u116x\u104x\u97x\u116x \u116x\u104x\u101x \u67x\u111x\u109x\u112x\u97x\u110x\u121x\u44x \u117x\u112x\u111x\u110x \u98x\u101x\u99x\u111x\u109x\u105x\u110x\u103x \u97x \u112x\u117x\u98x\u108x\u105x\u99x\u108x\u121x \u116x\u114x\u97x\u100x\u101x\u100x \u108x\u105x\u109x\u105x\u116x\u101x\u100x \u112x\u97x\u114x\u116x\u110x\u101x\u114x\u115x\u104x\u105x\u112x\u44x \u119x\u105x\u108x\u108x \u98x\u101x \u109x\u97x\u110x\u97x\u103x\u101x\u100x}\par {\b0\i0\strike0\f3\cf0\fs17\expnd0\expndtw0\kerning0 \u98x\u121x \u65x\u114x\u109x\u97x\u100x\u97x \u69x\u110x\u116x\u101x\u114x\u112x\u114x\u105x\u115x\u101x\u115x \u71x\u80x\u44x \u76x\u76x\u67x\u44x \u97x \u68x\u101x\u108x\u97x\u119x\u97x\u114x\u101x \u108x\u105x\u109x\u105x\u116x\u101x\u100x \u108x\u105x\u97x\u98x\u105x\u108x\u105x\u116x\u121x \u99x\u111x\u109x\u112x\u97x\u110x\u121x \u40x\u99x\u117x\u114x\u114x\u101x\u110x\u116x\u108x\u121x \u116x\u104x\u101x \u109x\u97x\u106x\u111x\u114x\u105x\u116x\u121x \u115x\u104x\u97x\u114x\u101x\u104x\u111x\u108x\u100x\u101x\u114x \u111x\u102x \u116x\u104x\u101x \u67x\u111x\u109x\u112x\u97x\u110x\u121x\u41x\u44x \u97x\u115x \u116x\u104x\u101x}\par {\b0\i0\strike0\f3\cf0\fs17\expnd0\expndtw0\kerning0 \u67x\u111x\u109x\u112x\u97x\u110x\u121x\u8217x\u115x \u103x\u101x\u110x\u101x\u114x\u97x\u108x \u112x\u97x\u114x\u116x\u110x\u101x\u114x\u46x \u84x\u104x\u101x \u67x\u111x\u109x\u112x\u97x\u110x\u121x \u104x\u97x\u115x \u98x\u101x\u103x\u117x\u110x \u105x\u109x\u112x\u108x\u101x\u109x\u101x\u110x\u116x\u97x\u116x\u105x\u111x\u110x \u111x\u102x \u105x\u116x\u115x \u112x\u108x\u97x\u110x\u115x \u116x\u111x \u99x\u111x\u110x\u118x\u101x\u114x\u116x \u116x\u104x\u101x \u67x\u111x\u109x\u112x\u97x\u110x\u121x \u102x\u114x\u111x\u109x \u97x \u99x\u111x\u114x\u112x\u111x\u114x\u97x\u116x\u105x\u111x\u110x \u116x\u111x \u97x \u112x\u117x\u98x\u108x\u105x\u99x\u108x\u121x}\par {\b0\i0\strike0\f3\cf0\fs17\expnd0\expndtw0\kerning0 \u116x\u114x\u97x\u100x\u101x\u100x \u108x\u105x\u109x\u105x\u116x\u101x\u100x \u112x\u97x\u114x\u116x\u110x\u101x\u114x\u115x\u104x\u105x\u112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790\absw11341\absh0\dxfrtext0\dfrmtxtx0\dfrmtxty0\nosnaplinegrid{\b0\i0\strike0\f3\cf0\fs17\expnd0\expndtw0\kerning0 \u79x\u110x \u74x\u117x\u108x\u121x \u49x\u52x\u44x \u50x\u48x\u49x\u55x\u44x \u116x\u104x\u101x \u67x\u111x\u109x\u112x\u97x\u110x\u121x \u102x\u105x\u108x\u101x\u100x \u97x \u100x\u101x\u102x\u105x\u110x\u105x\u116x\u105x\u118x\u101x \u80x\u114x\u111x\u120x\u121x \u83x\u116x\u97x\u116x\u101x\u109x\u101x\u110x\u116x\u44x \u111x\u117x\u116x\u108x\u105x\u110x\u105x\u110x\u103x \u116x\u104x\u101x \u112x\u114x\u111x\u112x\u111x\u115x\u101x\u100x \u99x\u111x\u110x\u118x\u101x\u114x\u115x\u105x\u111x\u110x \u111x\u102x \u116x\u104x\u101x \u67x\u111x\u109x\u112x\u97x\u110x\u121x \u105x\u110x\u116x\u111x \u97x \u76x\u105x\u109x\u105x\u116x\u101x\u100x}\par {\b0\i0\strike0\f3\cf0\fs17\expnd0\expndtw0\kerning0 \u80x\u97x\u114x\u116x\u110x\u101x\u114x\u115x\u104x\u105x\u112x\u44x \u116x\u104x\u101x \u99x\u104x\u97x\u110x\u103x\u101x \u111x\u102x \u110x\u97x\u109x\u101x \u111x\u102x \u116x\u104x\u101x \u67x\u111x\u109x\u112x\u97x\u110x\u121x \u116x\u111x \u65x\u114x\u109x\u97x\u100x\u97x \u69x\u110x\u116x\u101x\u114x\u112x\u114x\u105x\u115x\u101x\u115x\u44x \u76x\u80x \u97x\u110x\u100x\u44x \u111x\u110x \u115x\u117x\u99x\u99x\u101x\u115x\u115x\u102x\u117x\u108x \u99x\u111x\u109x\u112x\u108x\u101x\u116x\u105x\u111x\u110x \u111x\u102x \u116x\u104x\u105x\u115x \u112x\u114x\u111x\u112x\u111x\u115x\u101x\u100x \u99x\u111x\u110x\u118x\u101x\u114x\u115x\u105x\u111x\u110x}\par {\b0\i0\strike0\f3\cf0\fs17\expnd0\expndtw0\kerning0 \u97x\u110x\u100x \u110x\u97x\u109x\u101x \u99x\u104x\u97x\u110x\u103x\u101x\u44x \u116x\u104x\u101x \u99x\u111x\u110x\u116x\u114x\u105x\u98x\u117x\u116x\u105x\u111x\u110x \u111x\u102x \u99x\u101x\u114x\u116x\u97x\u105x\u110x \u97x\u115x\u115x\u101x\u116x\u115x \u102x\u114x\u111x\u109x \u65x\u114x\u109x\u97x\u100x\u97x \u69x\u110x\u116x\u101x\u114x\u112x\u114x\u105x\u115x\u101x\u115x\u44x \u71x\u80x\u44x \u76x\u76x\u67x \u105x\u110x \u101x\u120x\u99x\u104x\u97x\u110x\u103x\u101x \u102x\u111x\u114x \u65x\u114x\u109x\u97x\u100x\u97x \u69x\u110x\u116x\u101x\u114x\u112x\u114x\u105x\u115x\u101x\u115x\u44x \u76x\u80x \u85x\u110x\u105x\u116x\u115x\u46x}\par {\b0\i0\strike0\f3\cf0\fs17\expnd0\expndtw0\kerning0 \u84x\u104x\u101x \u99x\u111x\u110x\u118x\u101x\u114x\u115x\u105x\u111x\u110x \u97x\u110x\u100x \u110x\u97x\u109x\u101x \u99x\u104x\u97x\u110x\u103x\u101x \u119x\u101x\u114x\u101x \u115x\u117x\u98x\u106x\u101x\u99x\u116x \u116x\u111x \u97x \u115x\u104x\u97x\u114x\u101x\u104x\u111x\u108x\u100x\u101x\u114x \u118x\u111x\u116x\u101x\u44x \u119x\u104x\u105x\u99x\u104x \u119x\u97x\u115x \u114x\u101x\u113x\u117x\u105x\u114x\u101x\u100x \u116x\u111x \u98x\u101x \u117x\u110x\u97x\u110x\u105x\u109x\u111x\u117x\u115x\u44x \u97x\u110x\u100x \u119x\u97x\u115x \u99x\u111x\u109x\u112x\u108x\u101x\u116x\u101x\u100x \u111x\u110x \u79x\u99x\u116x\u111x\u98x\u101x\u114x}\par {\b0\i0\strike0\f3\cf0\fs17\expnd0\expndtw0\kerning0 \u49x\u49x\u44x \u50x\u48x\u49x\u55x\u46x \u70x\u105x\u110x\u97x\u108x \u70x\u73x\u78x\u82x\u65x \u97x\u112x\u112x\u114x\u111x\u118x\u97x\u108x \u102x\u111x\u114x \u116x\u104x\u101x \u99x\u104x\u97x\u110x\u103x\u101x \u104x\u97x\u115x \u110x\u111x\u116x \u121x\u101x\u116x \u98x\u101x\u101x\u110x \u114x\u101x\u99x\u101x\u105x\u118x\u101x\u100x\u46x \u79x\u110x \u97x\u112x\u112x\u114x\u111x\u118x\u97x\u108x \u98x\u101x\u105x\u110x\u103x \u103x\u114x\u97x\u110x\u116x\u101x\u100x\u44x \u97x\u108x\u108x \u115x\u104x\u97x\u114x\u101x\u115x \u99x\u117x\u114x\u114x\u101x\u110x\u116x\u108x\u121x \u111x\u117x\u116x\u115x\u116x\u97x\u110x\u100x\u105x\u110x\u103x}\par {\b0\i0\strike0\f3\cf0\fs17\expnd0\expndtw0\kerning0 \u119x\u105x\u108x\u108x \u98x\u101x \u99x\u111x\u110x\u118x\u101x\u114x\u116x\u101x\u100x \u105x\u110x\u116x\u111x \u76x\u80x \u85x\u110x\u105x\u116x\u115x \u111x\u110x \u97x \u49x\u58x\u49x \u98x\u97x\u115x\u105x\u115x\u44x \u97x\u110x\u100x \u97x\u108x\u108x \u114x\u101x\u102x\u101x\u114x\u101x\u110x\u99x\u101x\u115x \u116x\u111x \u115x\u104x\u97x\u114x\u101x\u115x \u119x\u105x\u108x\u108x \u98x\u101x \u99x\u104x\u97x\u110x\u103x\u101x\u100x \u116x\u111x \u76x\u80x \u73x\u110x\u116x\u101x\u114x\u101x\u115x\u116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424\absw6565\absh0\dxfrtext0\dfrmtxtx0\dfrmtxty0\nosnaplinegrid{\b0\i0\strike0\f2\cf0\fs17\expnd0\expndtw0\kerning0 \u78x\u79x\u84x\u69x \u50x\u46x \u83x\u85x\u77x\u77x\u65x\u82x\u89x \u79x\u70x \u83x\u73x\u71x\u78x\u73x\u70x\u73x\u67x\u65x\u78x\u84x \u65x\u67x\u67x\u79x\u85x\u78x\u84x\u73x\u78x\u71x \u80x\u79x\u76x\u73x\u67x\u73x\u69x\u8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891\absw2436\absh0\dxfrtext0\dfrmtxtx0\dfrmtxty0\nosnaplinegrid{\b0\i0\strike0\f2\cf0\fs17\expnd0\expndtw0\kerning0 \u66x\u97x\u115x\u105x\u115x \u111x\u102x \u80x\u114x\u101x\u115x\u101x\u110x\u116x\u97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358\absw11341\absh0\dxfrtext0\dfrmtxtx0\dfrmtxty0\nosnaplinegrid{\b0\i0\strike0\f3\cf0\fs17\expnd0\expndtw0\kerning0 \u84x\u104x\u101x \u97x\u99x\u99x\u111x\u109x\u112x\u97x\u110x\u121x\u105x\u110x\u103x \u117x\u110x\u97x\u117x\u100x\u105x\u116x\u101x\u100x \u99x\u111x\u110x\u100x\u101x\u110x\u115x\u101x\u100x \u102x\u105x\u110x\u97x\u110x\u99x\u105x\u97x\u108x \u115x\u116x\u97x\u116x\u101x\u109x\u101x\u110x\u116x\u115x \u97x\u115x \u111x\u102x \u83x\u101x\u112x\u116x\u101x\u109x\u98x\u101x\u114x \u51x\u48x\u44x \u50x\u48x\u49x\u55x \u104x\u97x\u118x\u101x \u98x\u101x\u101x\u110x \u112x\u114x\u101x\u112x\u97x\u114x\u101x\u100x \u105x\u110x \u97x\u99x\u99x\u111x\u114x\u100x\u97x\u110x\u99x\u101x \u119x\u105x\u116x\u104x \u116x\u104x\u101x}\par {\b0\i0\strike0\f3\cf0\fs17\expnd0\expndtw0\kerning0 \u85x\u46x\u83x\u46x \u103x\u101x\u110x\u101x\u114x\u97x\u108x\u108x\u121x \u97x\u99x\u99x\u101x\u112x\u116x\u101x\u100x \u97x\u99x\u99x\u111x\u117x\u110x\u116x\u105x\u110x\u103x \u112x\u114x\u105x\u110x\u99x\u105x\u112x\u108x\u101x\u115x \u40x\u8220x\u85x\u46x\u83x\u46x \u71x\u65x\u65x\u80x\u8221x\u41x \u102x\u111x\u114x \u105x\u110x\u116x\u101x\u114x\u105x\u109x \u102x\u105x\u110x\u97x\u110x\u99x\u105x\u97x\u108x \u105x\u110x\u102x\u111x\u114x\u109x\u97x\u116x\u105x\u111x\u110x\u46x \u65x\u99x\u99x\u111x\u114x\u100x\u105x\u110x\u103x\u108x\u121x\u44x \u116x\u104x\u101x\u121x \u100x\u111x \u110x\u111x\u116x \u105x\u110x\u99x\u108x\u117x\u100x\u101x \u97x\u108x\u108x}\par {\b0\i0\strike0\f3\cf0\fs17\expnd0\expndtw0\kerning0 \u116x\u104x\u101x \u105x\u110x\u102x\u111x\u114x\u109x\u97x\u116x\u105x\u111x\u110x \u97x\u110x\u100x \u102x\u111x\u111x\u116x\u110x\u111x\u116x\u101x\u115x \u114x\u101x\u113x\u117x\u105x\u114x\u101x\u100x \u98x\u121x \u85x\u46x\u83x\u46x \u71x\u65x\u65x\u80x \u102x\u111x\u114x \u99x\u111x\u109x\u112x\u108x\u101x\u116x\u101x \u102x\u105x\u110x\u97x\u110x\u99x\u105x\u97x\u108x \u115x\u116x\u97x\u116x\u101x\u109x\u101x\u110x\u116x\u115x\u46x \u73x\u110x \u116x\u104x\u101x \u111x\u112x\u105x\u110x\u105x\u111x\u110x \u111x\u102x \u109x\u97x\u110x\u97x\u103x\u101x\u109x\u101x\u110x\u116x\u44x \u116x\u104x\u101x \u117x\u110x\u97x\u117x\u100x\u105x\u116x\u101x\u100x}\par {\b0\i0\strike0\f3\cf0\fs17\expnd0\expndtw0\kerning0 \u105x\u110x\u116x\u101x\u114x\u105x\u109x \u102x\u105x\u110x\u97x\u110x\u99x\u105x\u97x\u108x \u115x\u116x\u97x\u116x\u101x\u109x\u101x\u110x\u116x\u115x \u105x\u110x\u99x\u108x\u117x\u100x\u101x \u97x\u108x\u108x \u97x\u100x\u106x\u117x\u115x\u116x\u109x\u101x\u110x\u116x\u115x \u111x\u102x \u97x \u110x\u111x\u114x\u109x\u97x\u108x \u114x\u101x\u99x\u117x\u114x\u114x\u105x\u110x\u103x \u110x\u97x\u116x\u117x\u114x\u101x \u110x\u101x\u99x\u101x\u115x\u115x\u97x\u114x\u121x \u102x\u111x\u114x \u97x \u102x\u97x\u105x\u114x \u112x\u114x\u101x\u115x\u101x\u110x\u116x\u97x\u116x\u105x\u111x\u110x \u111x\u102x \u116x\u104x\u101x \u67x\u111x\u109x\u112x\u97x\u110x\u121x\u8217x\u115x}\par {\b0\i0\strike0\f3\cf0\fs17\expnd0\expndtw0\kerning0 \u102x\u105x\u110x\u97x\u110x\u99x\u105x\u97x\u108x \u112x\u111x\u115x\u105x\u116x\u105x\u111x\u110x \u97x\u115x \u111x\u102x \u83x\u101x\u112x\u116x\u101x\u109x\u98x\u101x\u114x \u51x\u48x\u44x \u50x\u48x\u49x\u55x\u44x \u116x\u104x\u101x \u67x\u111x\u109x\u112x\u97x\u110x\u121x\u8217x\u115x \u114x\u101x\u115x\u117x\u108x\u116x\u115x \u111x\u102x \u111x\u112x\u101x\u114x\u97x\u116x\u105x\u111x\u110x \u97x\u110x\u100x \u116x\u104x\u101x \u99x\u97x\u115x\u104x \u102x\u108x\u111x\u119x\u115x \u102x\u111x\u114x \u116x\u104x\u101x \u110x\u105x\u110x\u101x \u109x\u111x\u110x\u116x\u104x\u115x \u101x\u110x\u100x\u101x\u100x \u83x\u101x\u112x\u116x\u101x\u109x\u98x\u101x\u114x}\par {\b0\i0\strike0\f3\cf0\fs17\expnd0\expndtw0\kerning0 \u51x\u48x\u44x \u50x\u48x\u49x\u55x\u46x \u84x\u104x\u101x\u115x\u101x \u99x\u111x\u110x\u100x\u101x\u110x\u115x\u101x\u100x \u102x\u105x\u110x\u97x\u110x\u99x\u105x\u97x\u108x \u115x\u116x\u97x\u116x\u101x\u109x\u101x\u110x\u116x\u115x \u115x\u104x\u111x\u117x\u108x\u100x \u98x\u101x \u114x\u101x\u97x\u100x \u105x\u110x \u99x\u111x\u110x\u106x\u117x\u110x\u99x\u116x\u105x\u111x\u110x \u119x\u105x\u116x\u104x \u116x\u104x\u101x \u97x\u117x\u100x\u105x\u116x\u101x\u100x \u102x\u105x\u110x\u97x\u110x\u99x\u105x\u97x\u108x \u115x\u116x\u97x\u116x\u101x\u109x\u101x\u110x\u116x\u115x \u105x\u110x\u99x\u108x\u117x\u100x\u101x\u100x \u105x\u110x \u116x\u104x\u101x}\par {\b0\i0\strike0\f3\cf0\fs17\expnd0\expndtw0\kerning0 \u67x\u111x\u109x\u112x\u97x\u110x\u121x\u8217x\u115x \u70x\u111x\u114x\u109x \u49x\u48x\u45x\u75x \u102x\u105x\u108x\u101x\u100x \u111x\u110x \u77x\u97x\u121x \u49x\u57x\u44x \u50x\u48x\u49x\u55x\u46x \u84x\u104x\u101x \u68x\u101x\u99x\u101x\u109x\u98x\u101x\u114x \u51x\u49x\u44x \u50x\u48x\u49x\u54x \u99x\u111x\u110x\u100x\u101x\u110x\u115x\u101x\u100x \u98x\u97x\u108x\u97x\u110x\u99x\u101x \u115x\u104x\u101x\u101x\u116x \u100x\u97x\u116x\u97x \u119x\u97x\u115x \u100x\u101x\u114x\u105x\u118x\u101x\u100x \u102x\u114x\u111x\u109x \u116x\u104x\u101x \u97x\u117x\u100x\u105x\u116x\u101x\u100x}\par {\b0\i0\strike0\f3\cf0\fs17\expnd0\expndtw0\kerning0 \u102x\u105x\u110x\u97x\u110x\u99x\u105x\u97x\u108x \u115x\u116x\u97x\u116x\u101x\u109x\u101x\u110x\u116x\u115x \u105x\u110x\u99x\u108x\u117x\u100x\u101x\u100x \u105x\u110x \u116x\u104x\u101x \u70x\u111x\u114x\u109x \u49x\u48x\u45x\u75x \u102x\u105x\u108x\u101x\u100x \u111x\u110x \u77x\u97x\u121x \u49x\u57x\u44x \u50x\u48x\u49x\u55x\u46x \u84x\u104x\u101x \u102x\u105x\u110x\u97x\u110x\u99x\u105x\u97x\u108x \u115x\u116x\u97x\u116x\u101x\u109x\u101x\u110x\u116x\u115x \u97x\u110x\u100x \u110x\u111x\u116x\u101x\u115x \u97x\u114x\u101x \u114x\u101x\u112x\u114x\u101x\u115x\u101x\u110x\u116x\u97x\u116x\u105x\u111x\u110x\u115x \u111x\u102x \u116x\u104x\u101x}\par {\b0\i0\strike0\f3\cf0\fs17\expnd0\expndtw0\kerning0 \u67x\u111x\u109x\u112x\u97x\u110x\u121x\u8217x\u115x \u109x\u97x\u110x\u97x\u103x\u101x\u109x\u101x\u110x\u116x \u40x\u8220x\u77x\u97x\u110x\u97x\u103x\u101x\u109x\u101x\u110x\u116x\u8221x\u41x \u97x\u110x\u100x \u105x\u116x\u115x \u98x\u111x\u97x\u114x\u100x \u111x\u102x \u100x\u105x\u114x\u101x\u99x\u116x\u111x\u114x\u115x \u40x\u116x\u104x\u101x \u8220x\u66x\u111x\u97x\u114x\u100x \u111x\u102x \u68x\u105x\u114x\u101x\u99x\u116x\u111x\u114x\u115x\u8221x\u41x\u44x \u119x\u104x\u111x \u97x\u114x\u101x \u114x\u101x\u115x\u112x\u111x\u110x\u115x\u105x\u98x\u108x\u101x \u102x\u111x\u114x \u116x\u104x\u101x\u105x\u114x \u105x\u110x\u116x\u101x\u103x\u114x\u105x\u116x\u121x}\par {\b0\i0\strike0\f3\cf0\fs17\expnd0\expndtw0\kerning0 \u97x\u110x\u100x \u111x\u98x\u106x\u101x\u99x\u116x\u105x\u118x\u105x\u116x\u12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2926\absw11341\absh0\dxfrtext0\dfrmtxtx0\dfrmtxty0\nosnaplinegrid{\b0\i0\strike0\f3\cf0\fs17\expnd0\expndtw0\kerning0 \u82x\u101x\u115x\u117x\u108x\u116x\u115x \u102x\u111x\u114x \u116x\u104x\u101x \u110x\u105x\u110x\u101x \u109x\u111x\u110x\u116x\u104x\u115x \u101x\u110x\u100x\u101x\u100x \u83x\u101x\u112x\u116x\u101x\u109x\u98x\u101x\u114x \u51x\u48x\u44x \u50x\u48x\u49x\u55x \u97x\u114x\u101x \u110x\u111x\u116x \u110x\u101x\u99x\u101x\u115x\u115x\u97x\u114x\u105x\u108x\u121x \u105x\u110x\u100x\u105x\u99x\u97x\u116x\u105x\u118x\u101x \u111x\u102x \u116x\u104x\u101x \u114x\u101x\u115x\u117x\u108x\u116x\u115x \u116x\u104x\u97x\u116x \u109x\u97x\u121x \u98x\u101x \u101x\u120x\u112x\u101x\u99x\u116x\u101x\u100x \u102x\u111x\u114x \u116x\u104x\u101x \u121x\u101x\u97x\u114x}\par {\b0\i0\strike0\f3\cf0\fs17\expnd0\expndtw0\kerning0 \u101x\u110x\u100x\u101x\u100x \u68x\u101x\u99x\u101x\u109x\u98x\u101x\u114x \u51x\u49x\u44x \u50x\u48x\u49x\u55x \u111x\u114x \u97x\u110x\u121x \u111x\u116x\u104x\u101x\u114x \u102x\u117x\u116x\u117x\u114x\u101x \u112x\u101x\u114x\u105x\u111x\u10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53\posy13627\absw797\absh0\dxfrtext0\dfrmtxtx0\dfrmtxty0\nosnaplinegrid{\b0\i0\strike0\f3\cf0\fs17\expnd0\expndtw0\kerning0 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c1f2ada391f1c72db703b9e6b8cff8685f0b7fd02bc73ff8406bdffc855dd47018bc4c79e8d194977516d7e089728ad1b3d328af33ff008685f0b7fd02bc73ff008406bdff00c8547fc342f85bfe815e39ff00c2035eff00e42adffb2731ff00a079ff00e032ff00227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}}}}}{\pard\plain\posx680\posy1254\absw2071\absh0\dxfrtext0\dfrmtxtx0\dfrmtxty0\nosnaplinegrid{\b0\i0\strike0\f2\cf0\fs17\expnd0\expndtw0\kerning0 \u85x\u115x\u101x \u111x\u102x \u69x\u115x\u116x\u105x\u109x\u97x\u116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721\absw11341\absh0\dxfrtext0\dfrmtxtx0\dfrmtxty0\nosnaplinegrid{\b0\i0\strike0\f3\cf0\fs17\expnd0\expndtw0\kerning0 \u84x\u104x\u101x \u112x\u114x\u101x\u112x\u97x\u114x\u97x\u116x\u105x\u111x\u110x \u111x\u102x \u102x\u105x\u110x\u97x\u110x\u99x\u105x\u97x\u108x \u115x\u116x\u97x\u116x\u101x\u109x\u101x\u110x\u116x\u115x \u105x\u110x \u99x\u111x\u110x\u102x\u111x\u114x\u109x\u105x\u116x\u121x \u119x\u105x\u116x\u104x \u103x\u101x\u110x\u101x\u114x\u97x\u108x\u108x\u121x \u97x\u99x\u99x\u101x\u112x\u116x\u101x\u100x \u97x\u99x\u99x\u111x\u117x\u110x\u116x\u105x\u110x\u103x \u112x\u114x\u105x\u110x\u99x\u105x\u112x\u108x\u101x\u115x \u114x\u101x\u113x\u117x\u105x\u114x\u101x\u115x \u109x\u97x\u110x\u97x\u103x\u101x\u109x\u101x\u110x\u116x \u116x\u111x \u109x\u97x\u107x\u101x}\par {\b0\i0\strike0\f3\cf0\fs17\expnd0\expndtw0\kerning0 \u101x\u115x\u116x\u105x\u109x\u97x\u116x\u101x\u115x \u97x\u110x\u100x \u97x\u115x\u115x\u117x\u109x\u112x\u116x\u105x\u111x\u110x\u115x \u116x\u104x\u97x\u116x \u97x\u102x\u102x\u101x\u99x\u116x \u116x\u104x\u101x \u114x\u101x\u112x\u111x\u114x\u116x\u101x\u100x \u97x\u109x\u111x\u117x\u110x\u116x\u115x \u111x\u102x \u97x\u115x\u115x\u101x\u116x\u115x \u97x\u110x\u100x \u108x\u105x\u97x\u98x\u105x\u108x\u105x\u116x\u105x\u101x\u115x \u97x\u110x\u100x \u100x\u105x\u115x\u99x\u108x\u111x\u115x\u117x\u114x\u101x \u111x\u102x \u99x\u111x\u110x\u116x\u105x\u110x\u103x\u101x\u110x\u116x \u97x\u115x\u115x\u101x\u116x\u115x \u97x\u110x\u100x \u108x\u105x\u97x\u98x\u105x\u108x\u105x\u116x\u105x\u101x\u115x \u97x\u116x}\par {\b0\i0\strike0\f3\cf0\fs17\expnd0\expndtw0\kerning0 \u116x\u104x\u101x \u100x\u97x\u116x\u101x \u111x\u102x \u116x\u104x\u101x \u102x\u105x\u110x\u97x\u110x\u99x\u105x\u97x\u108x \u115x\u116x\u97x\u116x\u101x\u109x\u101x\u110x\u116x\u115x \u97x\u110x\u100x \u116x\u104x\u101x \u114x\u101x\u112x\u111x\u114x\u116x\u101x\u100x \u97x\u109x\u111x\u117x\u110x\u116x\u115x \u111x\u102x \u114x\u101x\u118x\u101x\u110x\u117x\u101x\u115x \u97x\u110x\u100x \u101x\u120x\u112x\u101x\u110x\u115x\u101x\u115x \u100x\u117x\u114x\u105x\u110x\u103x \u116x\u104x\u101x \u114x\u101x\u112x\u111x\u114x\u116x\u105x\u110x\u103x \u112x\u101x\u114x\u105x\u111x\u100x\u46x \u65x\u99x\u116x\u117x\u97x\u108x \u114x\u101x\u115x\u117x\u108x\u116x\u115x \u99x\u111x\u117x\u108x\u100x}\par {\b0\i0\strike0\f3\cf0\fs17\expnd0\expndtw0\kerning0 \u100x\u105x\u102x\u102x\u101x\u114x \u102x\u114x\u111x\u109x \u116x\u104x\u111x\u115x\u101x \u101x\u115x\u116x\u105x\u109x\u97x\u116x\u101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888\absw2986\absh0\dxfrtext0\dfrmtxtx0\dfrmtxty0\nosnaplinegrid{\b0\i0\strike0\f2\cf0\fs17\expnd0\expndtw0\kerning0 \u67x\u97x\u115x\u104x \u97x\u110x\u100x \u67x\u97x\u115x\u104x \u69x\u113x\u117x\u105x\u118x\u97x\u108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355\absw11341\absh0\dxfrtext0\dfrmtxtx0\dfrmtxty0\nosnaplinegrid{\b0\i0\strike0\f3\cf0\fs17\expnd0\expndtw0\kerning0 \u70x\u111x\u114x \u116x\u104x\u101x \u66x\u97x\u108x\u97x\u110x\u99x\u101x \u83x\u104x\u101x\u101x\u116x \u97x\u110x\u100x \u83x\u116x\u97x\u116x\u101x\u109x\u101x\u110x\u116x\u115x \u111x\u102x \u67x\u97x\u115x\u104x \u70x\u108x\u111x\u119x\u115x\u44x \u97x\u108x\u108x \u104x\u105x\u103x\u104x\u108x\u121x \u108x\u105x\u113x\u117x\u105x\u100x \u105x\u110x\u118x\u101x\u115x\u116x\u109x\u101x\u110x\u116x\u115x \u119x\u105x\u116x\u104x \u109x\u97x\u116x\u117x\u114x\u105x\u116x\u121x \u111x\u102x \u116x\u104x\u114x\u101x\u101x \u109x\u111x\u110x\u116x\u104x\u115x \u111x\u114x \u108x\u101x\u115x\u115x \u97x\u114x\u101x \u99x\u111x\u110x\u115x\u105x\u100x\u101x\u114x\u101x\u100x}\par {\b0\i0\strike0\f3\cf0\fs17\expnd0\expndtw0\kerning0 \u116x\u111x \u98x\u101x \u99x\u97x\u115x\u104x \u101x\u113x\u117x\u105x\u118x\u97x\u108x\u101x\u110x\u116x\u115x\u46x \u84x\u104x\u101x \u67x\u111x\u109x\u112x\u97x\u110x\u121x \u104x\u97x\u100x \u110x\u111x \u99x\u97x\u115x\u104x \u101x\u113x\u117x\u105x\u118x\u97x\u108x\u101x\u110x\u116x\u115x \u97x\u115x \u111x\u102x \u83x\u101x\u112x\u116x\u101x\u109x\u98x\u101x\u114x \u51x\u48x\u44x \u50x\u48x\u49x\u5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055\absw1833\absh0\dxfrtext0\dfrmtxtx0\dfrmtxty0\nosnaplinegrid{\b0\i0\strike0\f2\cf0\fs17\expnd0\expndtw0\kerning0 \u73x\u110x\u99x\u111x\u109x\u101x \u84x\u97x\u120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522\absw11341\absh0\dxfrtext0\dfrmtxtx0\dfrmtxty0\nosnaplinegrid{\b0\i0\strike0\f3\cf0\fs17\expnd0\expndtw0\kerning0 \u73x\u110x\u99x\u111x\u109x\u101x \u116x\u97x\u120x\u101x\u115x \u97x\u114x\u101x \u112x\u114x\u111x\u118x\u105x\u100x\u101x\u100x \u105x\u110x \u97x\u99x\u99x\u111x\u114x\u100x\u97x\u110x\u99x\u101x \u119x\u105x\u116x\u104x \u116x\u104x\u101x \u70x\u65x\u83x\u66x \u65x\u99x\u99x\u111x\u117x\u110x\u116x\u105x\u110x\u103x \u83x\u116x\u97x\u110x\u100x\u97x\u114x\u100x\u115x \u40x\u65x\u83x\u67x \u55x\u52x\u48x\u41x\u44x \u65x\u99x\u99x\u111x\u117x\u110x\u116x\u105x\u110x\u103x \u102x\u111x\u114x \u73x\u110x\u99x\u111x\u109x\u101x \u84x\u97x\u120x\u46x \u65x \u100x\u101x\u102x\u101x\u114x\u114x\u101x\u100x \u116x\u97x\u120x}\par {\b0\i0\strike0\f3\cf0\fs17\expnd0\expndtw0\kerning0 \u97x\u115x\u115x\u101x\u116x \u111x\u114x \u108x\u105x\u97x\u98x\u105x\u108x\u105x\u116x\u121x \u105x\u115x \u114x\u101x\u99x\u111x\u114x\u100x\u101x\u100x \u102x\u111x\u114x \u97x\u108x\u108x \u116x\u101x\u109x\u112x\u111x\u114x\u97x\u114x\u121x \u100x\u105x\u102x\u102x\u101x\u114x\u101x\u110x\u99x\u101x\u115x \u98x\u101x\u116x\u119x\u101x\u101x\u110x \u102x\u105x\u110x\u97x\u110x\u99x\u105x\u97x\u108x \u97x\u110x\u100x \u116x\u97x\u120x \u114x\u101x\u112x\u111x\u114x\u116x\u105x\u110x\u103x \u97x\u110x\u100x \u110x\u101x\u116x \u111x\u112x\u101x\u114x\u97x\u116x\u105x\u110x\u103x \u108x\u111x\u115x\u115x \u99x\u97x\u114x\u114x\u121x \u102x\u111x\u114x\u119x\u97x\u114x\u100x\u115x\u46x}\par {\b0\i0\strike0\f3\cf0\fs17\expnd0\expndtw0\kerning0 \u68x\u101x\u102x\u101x\u114x\u114x\u101x\u100x \u116x\u97x\u120x \u101x\u120x\u112x\u101x\u110x\u115x\u101x \u40x\u98x\u101x\u110x\u101x\u102x\u105x\u116x\u41x \u114x\u101x\u115x\u117x\u108x\u116x\u115x \u102x\u114x\u111x\u109x \u116x\u104x\u101x \u110x\u101x\u116x \u99x\u104x\u97x\u110x\u103x\u101x \u100x\u117x\u114x\u105x\u110x\u103x \u116x\u104x\u101x \u121x\u101x\u97x\u114x \u111x\u102x \u100x\u101x\u102x\u101x\u114x\u114x\u101x\u100x \u116x\u97x\u120x \u97x\u115x\u115x\u101x\u116x\u115x \u97x\u110x\u100x \u108x\u105x\u97x\u98x\u105x\u108x\u105x\u116x\u105x\u101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456\absw11341\absh0\dxfrtext0\dfrmtxtx0\dfrmtxty0\nosnaplinegrid{\b0\i0\strike0\f3\cf0\fs17\expnd0\expndtw0\kerning0 \u68x\u101x\u102x\u101x\u114x\u114x\u101x\u100x \u116x\u97x\u120x \u97x\u115x\u115x\u101x\u116x\u115x \u97x\u114x\u101x \u114x\u101x\u100x\u117x\u99x\u101x\u100x \u98x\u121x \u97x \u118x\u97x\u108x\u117x\u97x\u116x\u105x\u111x\u110x \u97x\u108x\u108x\u111x\u119x\u97x\u110x\u99x\u101x \u119x\u104x\u101x\u110x\u44x \u105x\u110x \u116x\u104x\u101x \u111x\u112x\u105x\u110x\u105x\u111x\u110x \u111x\u102x \u109x\u97x\u110x\u97x\u103x\u101x\u109x\u101x\u110x\u116x\u44x \u105x\u116x \u105x\u115x \u109x\u111x\u114x\u101x \u108x\u105x\u107x\u101x\u108x\u121x \u116x\u104x\u97x\u110x \u110x\u111x\u116x \u116x\u104x\u97x\u116x \u115x\u111x\u109x\u101x \u112x\u111x\u114x\u116x\u105x\u111x\u110x}\par {\b0\i0\strike0\f3\cf0\fs17\expnd0\expndtw0\kerning0 \u111x\u114x \u97x\u108x\u108x \u111x\u102x \u116x\u104x\u101x \u100x\u101x\u102x\u101x\u114x\u114x\u101x\u100x \u116x\u97x\u120x \u97x\u115x\u115x\u101x\u116x\u115x \u119x\u105x\u108x\u108x \u110x\u111x\u116x \u98x\u101x \u114x\u101x\u97x\u108x\u105x\u122x\u101x\u100x\u46x \u68x\u101x\u102x\u101x\u114x\u114x\u101x\u100x \u116x\u97x\u120x \u97x\u115x\u115x\u101x\u116x\u115x \u97x\u110x\u100x \u108x\u105x\u97x\u98x\u105x\u108x\u105x\u116x\u105x\u101x\u115x \u97x\u114x\u101x \u97x\u100x\u106x\u117x\u115x\u116x\u101x\u100x \u102x\u111x\u114x \u116x\u104x\u101x \u101x\u102x\u102x\u101x\u99x\u116x\u115x \u111x\u102x \u99x\u104x\u97x\u110x\u103x\u101x\u115x \u105x\u110x \u116x\u97x\u120x \u108x\u97x\u119x\u115x}\par {\b0\i0\strike0\f3\cf0\fs17\expnd0\expndtw0\kerning0 \u97x\u110x\u100x \u114x\u97x\u116x\u101x\u115x \u111x\u110x \u116x\u104x\u101x \u100x\u97x\u116x\u101x \u111x\u102x \u101x\u110x\u97x\u99x\u116x\u109x\u101x\u110x\u116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390\absw3798\absh0\dxfrtext0\dfrmtxtx0\dfrmtxty0\nosnaplinegrid{\b0\i0\strike0\f2\cf0\fs17\expnd0\expndtw0\kerning0 \u66x\u97x\u115x\u105x\u99x \u97x\u110x\u100x \u68x\u105x\u108x\u117x\u116x\u101x\u100x \u78x\u101x\u116x \u76x\u111x\u115x\u115x \u112x\u101x\u114x \u83x\u104x\u97x\u114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856\absw11341\absh0\dxfrtext0\dfrmtxtx0\dfrmtxty0\nosnaplinegrid{\b0\i0\strike0\f3\cf0\fs17\expnd0\expndtw0\kerning0 \u78x\u101x\u116x \u108x\u111x\u115x\u115x \u112x\u101x\u114x \u115x\u104x\u97x\u114x\u101x \u105x\u115x \u99x\u97x\u108x\u99x\u117x\u108x\u97x\u116x\u101x\u100x \u105x\u110x \u97x\u99x\u99x\u111x\u114x\u100x\u97x\u110x\u99x\u101x \u119x\u105x\u116x\u104x \u67x\u111x\u100x\u105x\u102x\u105x\u99x\u97x\u116x\u105x\u111x\u110x \u116x\u111x\u112x\u105x\u99x \u50x\u54x\u48x\u44x \u8220x\u69x\u97x\u114x\u110x\u105x\u110x\u103x\u115x \u112x\u101x\u114x \u83x\u104x\u97x\u114x\u101x\u8221x \u102x\u111x\u114x \u116x\u104x\u101x \u112x\u101x\u114x\u105x\u111x\u100x\u115x \u112x\u114x\u101x\u115x\u101x\u110x\u116x\u101x\u100x\u46x \u66x\u97x\u115x\u105x\u99x \u110x\u101x\u116x \u108x\u111x\u115x\u115x}\par {\b0\i0\strike0\f3\cf0\fs17\expnd0\expndtw0\kerning0 \u112x\u101x\u114x \u115x\u104x\u97x\u114x\u101x \u105x\u115x \u99x\u111x\u109x\u112x\u117x\u116x\u101x\u100x \u117x\u115x\u105x\u110x\u103x \u116x\u104x\u101x \u119x\u101x\u105x\u103x\u104x\u116x\u101x\u100x \u97x\u118x\u101x\u114x\u97x\u103x\u101x \u110x\u117x\u109x\u98x\u101x\u114x \u111x\u102x \u99x\u111x\u109x\u109x\u111x\u110x \u115x\u104x\u97x\u114x\u101x\u115x \u111x\u117x\u116x\u115x\u116x\u97x\u110x\u100x\u105x\u110x\u103x\u46x \u68x\u105x\u108x\u117x\u116x\u101x\u100x \u108x\u111x\u115x\u115x \u112x\u101x\u114x \u115x\u104x\u97x\u114x\u101x \u104x\u97x\u115x \u110x\u111x\u116x \u98x\u101x\u101x\u110x \u112x\u114x\u101x\u115x\u101x\u110x\u116x\u101x\u100x}\par {\b0\i0\strike0\f3\cf0\fs17\expnd0\expndtw0\kerning0 \u98x\u101x\u99x\u97x\u117x\u115x\u101x \u116x\u104x\u101x \u99x\u111x\u109x\u109x\u111x\u110x \u115x\u116x\u111x\u99x\u107x \u101x\u113x\u117x\u105x\u118x\u97x\u108x\u101x\u110x\u116x\u115x \u114x\u101x\u115x\u117x\u108x\u116x\u105x\u110x\u103x \u102x\u114x\u111x\u109x \u116x\u104x\u101x \u105x\u115x\u115x\u117x\u97x\u110x\u99x\u101x \u111x\u102x \u116x\u104x\u101x\u115x\u101x \u99x\u111x\u110x\u118x\u101x\u114x\u116x\u105x\u98x\u108x\u101x \u110x\u111x\u116x\u101x\u115x \u104x\u97x\u118x\u101x \u110x\u111x\u116x \u98x\u101x\u101x\u110x \u105x\u110x\u99x\u108x\u117x\u100x\u101x\u100x \u105x\u110x \u116x\u104x\u101x \u112x\u101x\u114x \u115x\u104x\u97x\u114x\u101x}\par {\b0\i0\strike0\f3\cf0\fs17\expnd0\expndtw0\kerning0 \u99x\u97x\u108x\u99x\u117x\u108x\u97x\u116x\u105x\u111x\u110x\u115x \u98x\u101x\u99x\u97x\u117x\u115x\u101x \u115x\u117x\u99x\u104x \u105x\u110x\u99x\u108x\u117x\u115x\u105x\u111x\u110x \u119x\u111x\u117x\u108x\u100x \u98x\u101x \u97x\u110x\u116x\u105x\u45x\u100x\u105x\u108x\u117x\u116x\u105x\u118x\u101x\u46x \u68x\u105x\u108x\u117x\u116x\u101x\u100x \u101x\u97x\u114x\u110x\u105x\u110x\u103x\u115x \u108x\u111x\u115x\u115x \u112x\u101x\u114x \u115x\u104x\u97x\u114x\u101x \u105x\u115x \u98x\u97x\u115x\u101x\u100x \u111x\u110x \u116x\u104x\u101x \u97x\u115x\u115x\u117x\u109x\u112x\u116x\u105x\u111x\u110x \u116x\u104x\u97x\u116x \u97x\u108x\u108x \u100x\u105x\u108x\u117x\u116x\u105x\u118x\u101x}\par {\b0\i0\strike0\f3\cf0\fs17\expnd0\expndtw0\kerning0 \u115x\u116x\u111x\u99x\u107x \u111x\u112x\u116x\u105x\u111x\u110x\u115x\u44x \u119x\u97x\u114x\u114x\u97x\u110x\u116x\u115x\u44x \u97x\u110x\u100x \u99x\u111x\u110x\u118x\u101x\u114x\u116x\u105x\u98x\u108x\u101x \u100x\u101x\u98x\u116x \u97x\u114x\u101x \u99x\u111x\u110x\u118x\u101x\u114x\u116x\u101x\u100x \u111x\u114x \u101x\u120x\u101x\u114x\u99x\u105x\u115x\u101x\u100x \u97x\u112x\u112x\u108x\u121x\u105x\u110x\u103x \u116x\u104x\u101x \u116x\u114x\u101x\u97x\u115x\u117x\u114x\u121x \u115x\u116x\u111x\u99x\u107x \u109x\u101x\u116x\u104x\u111x\u100x\u46x \u85x\u110x\u100x\u101x\u114x \u116x\u104x\u105x\u115x \u109x\u101x\u116x\u104x\u111x\u100x\u44x \u111x\u112x\u116x\u105x\u111x\u110x\u115x}\par {\b0\i0\strike0\f3\cf0\fs17\expnd0\expndtw0\kerning0 \u97x\u110x\u100x \u119x\u97x\u114x\u114x\u97x\u110x\u116x\u115x \u97x\u114x\u101x \u97x\u115x\u115x\u117x\u109x\u101x\u100x \u101x\u120x\u101x\u114x\u99x\u105x\u115x\u101x\u100x \u97x\u116x \u116x\u104x\u101x \u98x\u101x\u103x\u105x\u110x\u110x\u105x\u110x\u103x \u111x\u102x \u116x\u104x\u101x \u112x\u101x\u114x\u105x\u111x\u100x \u40x\u111x\u114x \u97x\u116x \u116x\u104x\u101x \u116x\u105x\u109x\u101x \u111x\u102x \u105x\u115x\u115x\u117x\u97x\u110x\u99x\u101x\u44x \u105x\u102x \u108x\u97x\u116x\u101x\u114x\u41x\u44x \u97x\u110x\u100x \u97x\u115x \u105x\u102x \u102x\u117x\u110x\u100x\u115x \u111x\u98x\u116x\u97x\u105x\u110x\u101x\u100x \u116x\u104x\u101x\u114x\u101x\u98x\u121x}\par {\b0\i0\strike0\f3\cf0\fs17\expnd0\expndtw0\kerning0 \u119x\u101x\u114x\u101x \u117x\u115x\u101x\u100x \u116x\u111x \u112x\u117x\u114x\u99x\u104x\u97x\u115x\u101x \u99x\u111x\u109x\u109x\u111x\u110x \u115x\u116x\u111x\u99x\u107x \u97x\u116x \u116x\u104x\u101x \u97x\u118x\u101x\u114x\u97x\u103x\u101x \u109x\u97x\u114x\u107x\u101x\u116x \u112x\u114x\u105x\u99x\u101x \u100x\u117x\u114x\u105x\u110x\u103x \u116x\u104x\u101x \u112x\u101x\u114x\u105x\u111x\u100x\u46x \u79x\u112x\u116x\u105x\u111x\u110x\u115x\u44x \u119x\u97x\u114x\u114x\u97x\u110x\u116x\u115x \u97x\u110x\u100x\u47x\u111x\u114x \u99x\u111x\u110x\u118x\u101x\u114x\u116x\u105x\u98x\u108x\u101x \u100x\u101x\u98x\u116x \u119x\u105x\u108x\u108x \u104x\u97x\u118x\u101x}\par {\b0\i0\strike0\f3\cf0\fs17\expnd0\expndtw0\kerning0 \u97x \u100x\u105x\u108x\u117x\u116x\u105x\u118x\u101x \u101x\u102x\u102x\u101x\u99x\u116x\u44x \u100x\u117x\u114x\u105x\u110x\u103x \u112x\u101x\u114x\u105x\u111x\u100x\u115x \u111x\u102x \u110x\u101x\u116x \u112x\u114x\u111x\u102x\u105x\u116x\u44x \u111x\u110x\u108x\u121x \u119x\u104x\u101x\u110x \u116x\u104x\u101x \u97x\u118x\u101x\u114x\u97x\u103x\u101x \u109x\u97x\u114x\u107x\u101x\u116x \u112x\u114x\u105x\u99x\u101x \u111x\u102x \u116x\u104x\u101x \u99x\u111x\u109x\u109x\u111x\u110x \u115x\u116x\u111x\u99x\u107x \u100x\u117x\u114x\u105x\u110x\u103x \u116x\u104x\u101x \u112x\u101x\u114x\u105x\u111x\u100x \u101x\u120x\u99x\u101x\u101x\u100x\u115x \u116x\u104x\u101x}\par {\b0\i0\strike0\f3\cf0\fs17\expnd0\expndtw0\kerning0 \u101x\u120x\u101x\u114x\u99x\u105x\u115x\u101x \u111x\u114x \u99x\u111x\u110x\u118x\u101x\u114x\u115x\u105x\u111x\u110x \u112x\u114x\u105x\u99x\u101x \u111x\u102x \u116x\u104x\u101x \u105x\u116x\u101x\u109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191\absw2958\absh0\dxfrtext0\dfrmtxtx0\dfrmtxty0\nosnaplinegrid{\b0\i0\strike0\f2\cf0\fs17\expnd0\expndtw0\kerning0 \u83x\u116x\u111x\u99x\u107x \u66x\u97x\u115x\u101x\u100x \u67x\u111x\u109x\u112x\u101x\u110x\u115x\u97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658\absw11341\absh0\dxfrtext0\dfrmtxtx0\dfrmtxty0\nosnaplinegrid{\b0\i0\strike0\f3\cf0\fs17\expnd0\expndtw0\kerning0 \u67x\u111x\u100x\u105x\u102x\u105x\u99x\u97x\u116x\u105x\u111x\u110x \u116x\u111x\u112x\u105x\u99x \u55x\u49x\u56x \u8220x\u83x\u116x\u111x\u99x\u107x \u67x\u111x\u109x\u112x\u101x\u110x\u115x\u97x\u116x\u105x\u111x\u110x\u8221x \u114x\u101x\u113x\u117x\u105x\u114x\u101x\u115x \u116x\u104x\u97x\u116x \u116x\u104x\u101x \u99x\u111x\u115x\u116x \u114x\u101x\u115x\u117x\u108x\u116x\u105x\u110x\u103x \u102x\u114x\u111x\u109x \u97x\u108x\u108x \u115x\u104x\u97x\u114x\u101x\u45x\u98x\u97x\u115x\u101x\u100x \u116x\u114x\u97x\u110x\u115x\u97x\u99x\u116x\u105x\u111x\u110x\u115x \u98x\u101x \u114x\u101x\u99x\u111x\u114x\u100x\u101x\u100x \u105x\u110x \u116x\u104x\u101x}\par {\b0\i0\strike0\f3\cf0\fs17\expnd0\expndtw0\kerning0 \u102x\u105x\u110x\u97x\u110x\u99x\u105x\u97x\u108x \u115x\u116x\u97x\u116x\u101x\u109x\u101x\u110x\u116x\u115x \u97x\u110x\u100x \u101x\u115x\u116x\u97x\u98x\u108x\u105x\u115x\u104x\u101x\u115x \u102x\u97x\u105x\u114x \u118x\u97x\u108x\u117x\u101x \u97x\u115x \u116x\u104x\u101x \u109x\u101x\u97x\u115x\u117x\u114x\u101x\u109x\u101x\u110x\u116x \u111x\u98x\u106x\u101x\u99x\u116x\u105x\u118x\u101x \u102x\u111x\u114x \u115x\u104x\u97x\u114x\u101x\u45x\u98x\u97x\u115x\u101x\u100x \u112x\u97x\u121x\u109x\u101x\u110x\u116x \u116x\u114x\u97x\u110x\u115x\u97x\u99x\u116x\u105x\u111x\u110x\u115x \u119x\u105x\u116x\u104x \u101x\u109x\u112x\u108x\u111x\u121x\u101x\u101x\u115x \u97x\u110x\u100x}\par {\b0\i0\strike0\f3\cf0\fs17\expnd0\expndtw0\kerning0 \u97x\u99x\u113x\u117x\u105x\u114x\u101x\u100x \u103x\u111x\u111x\u100x\u115x \u111x\u114x \u115x\u101x\u114x\u118x\u105x\u99x\u101x\u115x \u102x\u114x\u111x\u109x \u110x\u111x\u110x\u45x\u101x\u109x\u112x\u108x\u111x\u121x\u101x\u101x\u115x\u46x \u84x\u104x\u101x \u99x\u111x\u100x\u105x\u102x\u105x\u99x\u97x\u116x\u105x\u111x\u110x \u97x\u108x\u115x\u111x \u112x\u114x\u111x\u118x\u105x\u100x\u101x\u115x \u103x\u117x\u105x\u100x\u97x\u110x\u99x\u101x \u111x\u110x \u118x\u97x\u108x\u117x\u105x\u110x\u103x \u97x\u110x\u100x \u101x\u120x\u112x\u101x\u110x\u115x\u105x\u110x\u103x \u116x\u104x\u101x\u115x\u101x \u97x\u119x\u97x\u114x\u100x\u115x\u44x \u97x\u115x}\par {\b0\i0\strike0\f3\cf0\fs17\expnd0\expndtw0\kerning0 \u119x\u101x\u108x\u108x \u97x\u115x \u100x\u105x\u115x\u99x\u108x\u111x\u115x\u117x\u114x\u101x \u114x\u101x\u113x\u117x\u105x\u114x\u101x\u109x\u101x\u110x\u116x\u115x \u111x\u102x \u116x\u104x\u101x\u115x\u101x \u101x\u113x\u117x\u105x\u116x\u121x \u97x\u114x\u114x\u97x\u110x\u103x\u101x\u109x\u101x\u110x\u116x\u115x\u46x \u84x\u104x\u101x \u67x\u111x\u109x\u112x\u97x\u110x\u121x \u97x\u100x\u111x\u112x\u116x\u101x\u100x \u116x\u104x\u101x \u99x\u111x\u100x\u105x\u102x\u105x\u99x\u97x\u116x\u105x\u111x\u110x \u117x\u112x\u111x\u110x \u99x\u114x\u101x\u97x\u116x\u105x\u111x\u110x \u111x\u102x \u116x\u104x\u101x \u67x\u111x\u109x\u112x\u97x\u110x\u121x \u97x\u110x\u100x}\par {\b0\i0\strike0\f3\cf0\fs17\expnd0\expndtw0\kerning0 \u119x\u105x\u108x\u108x \u101x\u120x\u112x\u101x\u110x\u115x\u101x \u115x\u104x\u97x\u114x\u101x \u98x\u97x\u115x\u101x\u100x \u99x\u111x\u115x\u116x\u115x \u105x\u110x \u116x\u104x\u101x \u112x\u101x\u114x\u105x\u111x\u100x \u105x\u110x\u99x\u117x\u114x\u114x\u101x\u100x\u46x \u84x\u104x\u101x \u67x\u111x\u109x\u112x\u97x\u110x\u121x \u104x\u97x\u115x \u110x\u111x\u116x \u97x\u100x\u111x\u112x\u116x\u101x\u100x \u97x \u115x\u116x\u111x\u99x\u107x \u111x\u112x\u116x\u105x\u111x\u110x \u112x\u108x\u97x\u110x \u111x\u114x \u99x\u111x\u109x\u112x\u108x\u101x\u116x\u101x\u100x \u97x \u115x\u104x\u97x\u114x\u101x\u45x\u98x\u97x\u115x\u101x\u100x}\par {\b0\i0\strike0\f3\cf0\fs17\expnd0\expndtw0\kerning0 \u116x\u114x\u97x\u110x\u115x\u97x\u99x\u116x\u105x\u111x\u110x\u59x \u97x\u99x\u99x\u111x\u114x\u100x\u105x\u110x\u103x\u108x\u121x \u110x\u111x \u115x\u116x\u111x\u99x\u107x\u45x\u98x\u97x\u115x\u101x\u100x \u99x\u111x\u109x\u112x\u101x\u110x\u115x\u97x\u116x\u105x\u111x\u110x \u104x\u97x\u115x \u98x\u101x\u101x\u110x \u114x\u101x\u99x\u111x\u114x\u100x\u101x\u100x \u116x\u111x \u100x\u97x\u116x\u10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292\absw2746\absh0\dxfrtext0\dfrmtxtx0\dfrmtxty0\nosnaplinegrid{\b0\i0\strike0\f2\cf0\fs17\expnd0\expndtw0\kerning0 \u67x\u111x\u110x\u118x\u101x\u114x\u116x\u105x\u98x\u108x\u101x \u73x\u110x\u115x\u116x\u114x\u117x\u109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759\absw11341\absh0\dxfrtext0\dfrmtxtx0\dfrmtxty0\nosnaplinegrid{\b0\i0\strike0\f3\cf0\fs17\expnd0\expndtw0\kerning0 \u84x\u104x\u101x \u67x\u111x\u109x\u112x\u97x\u110x\u121x \u101x\u118x\u97x\u108x\u117x\u97x\u116x\u101x\u115x \u97x\u110x\u100x \u97x\u99x\u99x\u111x\u117x\u110x\u116x\u115x \u102x\u111x\u114x \u99x\u111x\u110x\u118x\u101x\u114x\u115x\u105x\u111x\u110x \u111x\u112x\u116x\u105x\u111x\u110x\u115x \u101x\u109x\u98x\u101x\u100x\u100x\u101x\u100x \u105x\u110x \u105x\u116x\u115x \u99x\u111x\u110x\u118x\u101x\u114x\u116x\u105x\u98x\u108x\u101x \u105x\u110x\u115x\u116x\u114x\u117x\u109x\u101x\u110x\u116x\u115x \u105x\u110x \u97x\u99x\u99x\u111x\u114x\u100x\u97x\u110x\u99x\u101x \u119x\u105x\u116x\u104x \u112x\u114x\u111x\u102x\u101x\u115x\u115x\u105x\u111x\u110x\u97x\u108x}\par {\b0\i0\strike0\f3\cf0\fs17\expnd0\expndtw0\kerning0 \u115x\u116x\u97x\u110x\u100x\u97x\u114x\u100x\u115x \u102x\u111x\u114x \u8220x\u65x\u99x\u99x\u111x\u117x\u110x\u116x\u105x\u110x\u103x \u102x\u111x\u114x \u68x\u101x\u114x\u105x\u118x\u97x\u116x\u105x\u118x\u101x \u73x\u110x\u115x\u116x\u114x\u117x\u109x\u101x\u110x\u116x\u115x \u97x\u110x\u100x \u72x\u101x\u100x\u103x\u105x\u110x\u103x \u65x\u99x\u116x\u105x\u118x\u105x\u116x\u105x\u101x\u115x\u822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2459\absw11341\absh0\dxfrtext0\dfrmtxtx0\dfrmtxty0\nosnaplinegrid{\b0\i0\strike0\f3\cf0\fs17\expnd0\expndtw0\kerning0 \u80x\u114x\u111x\u102x\u101x\u115x\u115x\u105x\u111x\u110x\u97x\u108x \u115x\u116x\u97x\u110x\u100x\u97x\u114x\u100x\u115x \u103x\u101x\u110x\u101x\u114x\u97x\u108x\u108x\u121x \u112x\u114x\u111x\u118x\u105x\u100x\u101x\u115x \u116x\u104x\u114x\u101x\u101x \u99x\u114x\u105x\u116x\u101x\u114x\u105x\u97x \u116x\u104x\u97x\u116x\u44x \u105x\u102x \u109x\u101x\u116x\u44x \u114x\u101x\u113x\u117x\u105x\u114x\u101x \u99x\u111x\u109x\u112x\u97x\u110x\u105x\u101x\u115x \u116x\u111x \u98x\u105x\u102x\u117x\u114x\u99x\u97x\u116x\u101x \u99x\u111x\u110x\u118x\u101x\u114x\u115x\u105x\u111x\u110x \u111x\u112x\u116x\u105x\u111x\u110x\u115x \u102x\u114x\u111x\u109x \u116x\u104x\u101x\u105x\u114x \u104x\u111x\u115x\u116x}\par {\b0\i0\strike0\f3\cf0\fs17\expnd0\expndtw0\kerning0 \u105x\u110x\u115x\u116x\u114x\u117x\u109x\u101x\u110x\u116x\u115x \u97x\u110x\u100x \u97x\u99x\u99x\u111x\u117x\u110x\u116x \u102x\u111x\u114x \u116x\u104x\u101x\u109x \u97x\u115x \u102x\u114x\u101x\u101x \u115x\u116x\u97x\u110x\u100x\u105x\u110x\u103x \u100x\u101x\u114x\u105x\u118x\u97x\u116x\u105x\u118x\u101x \u102x\u105x\u110x\u97x\u110x\u99x\u105x\u97x\u108x \u105x\u110x\u115x\u116x\u114x\u117x\u109x\u101x\u110x\u116x\u115x\u46x \u84x\u104x\u101x\u115x\u101x \u116x\u104x\u114x\u101x\u101x \u99x\u114x\u105x\u116x\u101x\u114x\u105x\u97x \u105x\u110x\u99x\u108x\u117x\u100x\u101x \u99x\u105x\u114x\u99x\u117x\u109x\u115x\u116x\u97x\u110x\u99x\u101x\u115x \u105x\u110x \u119x\u104x\u105x\u99x\u104x}\par {\b0\i0\strike0\f3\cf0\fs17\expnd0\expndtw0\kerning0 \u40x\u97x\u41x \u116x\u104x\u101x \u101x\u99x\u111x\u110x\u111x\u109x\u105x\u99x \u99x\u104x\u97x\u114x\u97x\u99x\u116x\u101x\u114x\u105x\u115x\u116x\u105x\u99x\u115x \u97x\u110x\u100x \u114x\u105x\u115x\u107x\u115x \u111x\u102x \u116x\u104x\u101x \u101x\u109x\u98x\u101x\u100x\u100x\u101x\u100x \u100x\u101x\u114x\u105x\u118x\u97x\u116x\u105x\u118x\u101x \u105x\u110x\u115x\u116x\u114x\u117x\u109x\u101x\u110x\u116x\u115x \u97x\u114x\u101x \u110x\u111x\u116x \u99x\u108x\u101x\u97x\u114x\u108x\u121x \u97x\u110x\u100x \u99x\u108x\u111x\u115x\u101x\u108x\u121x \u114x\u101x\u108x\u97x\u116x\u101x\u100x \u116x\u111x \u116x\u104x\u101x \u101x\u99x\u111x\u110x\u111x\u109x\u105x\u99x}\par {\b0\i0\strike0\f3\cf0\fs17\expnd0\expndtw0\kerning0 \u99x\u104x\u97x\u114x\u97x\u99x\u116x\u101x\u114x\u105x\u115x\u116x\u105x\u99x\u115x \u97x\u110x\u100x \u114x\u105x\u115x\u107x\u115x \u111x\u102x \u116x\u104x\u101x \u104x\u111x\u115x\u116x \u99x\u111x\u110x\u116x\u114x\u97x\u99x\u116x\u44x \u40x\u98x\u41x \u116x\u104x\u101x \u104x\u121x\u98x\u114x\u105x\u100x \u105x\u110x\u115x\u116x\u114x\u117x\u109x\u101x\u110x\u116x \u116x\u104x\u97x\u116x \u101x\u109x\u98x\u111x\u100x\u105x\u101x\u115x \u98x\u111x\u116x\u104x \u116x\u104x\u101x \u101x\u109x\u98x\u101x\u100x\u100x\u101x\u100x \u100x\u101x\u114x\u105x\u118x\u97x\u116x\u105x\u118x\u101x \u105x\u110x\u115x\u116x\u114x\u117x\u109x\u101x\u110x\u116x \u97x\u110x\u100x \u116x\u104x\u101x}\par {\b0\i0\strike0\f3\cf0\fs17\expnd0\expndtw0\kerning0 \u104x\u111x\u115x\u116x \u99x\u111x\u110x\u116x\u114x\u97x\u99x\u116x \u105x\u115x \u110x\u111x\u116x \u114x\u101x\u45x\u109x\u101x\u97x\u115x\u117x\u114x\u101x\u100x \u97x\u116x \u102x\u97x\u105x\u114x \u118x\u97x\u108x\u117x\u101x \u117x\u110x\u100x\u101x\u114x \u111x\u116x\u104x\u101x\u114x\u119x\u105x\u115x\u101x \u97x\u112x\u112x\u108x\u105x\u99x\u97x\u98x\u108x\u101x \u103x\u101x\u110x\u101x\u114x\u97x\u108x\u108x\u121x \u97x\u99x\u99x\u101x\u112x\u116x\u101x\u100x \u97x\u99x\u99x\u111x\u117x\u110x\u116x\u105x\u110x\u103x \u112x\u114x\u105x\u110x\u99x\u105x\u112x\u108x\u101x\u115x \u119x\u105x\u116x\u104x \u99x\u104x\u97x\u110x\u103x\u101x\u115x \u105x\u110x \u102x\u97x\u105x\u114x}\par {\b0\i0\strike0\f3\cf0\fs17\expnd0\expndtw0\kerning0 \u118x\u97x\u108x\u117x\u101x \u114x\u101x\u112x\u111x\u114x\u116x\u101x\u100x \u105x\u110x \u101x\u97x\u114x\u110x\u105x\u110x\u103x\u115x \u97x\u115x \u116x\u104x\u101x\u121x \u111x\u99x\u99x\u117x\u114x \u97x\u110x\u100x \u40x\u99x\u41x \u97x \u115x\u101x\u112x\u97x\u114x\u97x\u116x\u101x \u105x\u110x\u115x\u116x\u114x\u117x\u109x\u101x\u110x\u116x \u119x\u105x\u116x\u104x \u116x\u104x\u101x \u115x\u97x\u109x\u101x \u116x\u101x\u114x\u109x\u115x \u97x\u115x \u116x\u104x\u101x \u101x\u109x\u98x\u101x\u100x\u100x\u101x\u100x \u100x\u101x\u114x\u105x\u118x\u97x\u116x\u105x\u118x\u101x \u105x\u110x\u115x\u116x\u114x\u117x\u109x\u101x\u110x\u116x \u119x\u111x\u117x\u108x\u100x}\par {\b0\i0\strike0\f3\cf0\fs17\expnd0\expndtw0\kerning0 \u98x\u101x \u99x\u111x\u110x\u115x\u105x\u100x\u101x\u114x\u101x\u100x \u97x \u100x\u101x\u114x\u105x\u118x\u97x\u116x\u105x\u118x\u101x \u105x\u110x\u115x\u116x\u114x\u117x\u109x\u101x\u110x\u116x\u46x \u80x\u114x\u111x\u102x\u101x\u115x\u115x\u105x\u111x\u110x\u97x\u108x \u115x\u116x\u97x\u110x\u100x\u97x\u114x\u100x\u115x \u97x\u108x\u115x\u111x \u112x\u114x\u111x\u118x\u105x\u100x\u101x \u97x\u110x \u101x\u120x\u99x\u101x\u112x\u116x\u105x\u111x\u110x \u116x\u111x \u116x\u104x\u105x\u115x \u114x\u117x\u108x\u101x \u119x\u104x\u101x\u110x \u116x\u104x\u101x \u104x\u111x\u115x\u116x \u105x\u110x\u115x\u116x\u114x\u117x\u109x\u101x\u110x\u116x \u105x\u115x \u100x\u101x\u101x\u109x\u101x\u100x}\par {\b0\i0\strike0\f3\cf0\fs17\expnd0\expndtw0\kerning0 \u116x\u111x \u98x\u101x \u99x\u111x\u110x\u118x\u101x\u110x\u116x\u105x\u111x\u110x\u97x\u108x \u97x\u115x \u100x\u101x\u102x\u105x\u110x\u101x\u100x \u117x\u110x\u100x\u101x\u114x \u112x\u114x\u111x\u102x\u101x\u115x\u115x\u105x\u111x\u110x\u97x\u108x \u115x\u116x\u97x\u110x\u100x\u97x\u114x\u100x\u115x \u97x\u115x \u8220x\u84x\u104x\u101x \u77x\u101x\u97x\u110x\u105x\u110x\u103x \u111x\u102x \u67x\u111x\u110x\u118x\u101x\u110x\u116x\u105x\u111x\u110x\u97x\u108x \u67x\u111x\u110x\u118x\u101x\u114x\u116x\u105x\u98x\u108x\u101x \u68x\u101x\u98x\u116x \u73x\u110x\u115x\u116x\u114x\u117x\u109x\u101x\u110x\u116x\u822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47f117fc12cbf67ef14f88353d6b50f0feab25fea3752de5c3a6b13a8692472ec400d80324f159ff00f0e95fd9cbfe85cd5fff0007571ffc55007d91457c6fff000e95fd9cbfe85cd5ff00f07571ff00c551ff000e95fd9cbfe85cd5ff00f07571ff00c55007d91457c6ff00f0e95fd9cbfe85cd5fff0007571ffc551ff0e95fd9cbfe85cd5fff0007571ffc55007d91457c6fff000e95fd9cbfe85cd5ff00f07571ff00c551ff000e95fd9cbfe85cd5ff00f07571ff00c55007d91457c6ff00f0e95fd9cbfe85cd5fff0007571ffc551ff0e95fd9cbfe85cd5fff0007571ffc55007d91457c6fff000e95fd9cbfe85cd5ff00f07571ff00c551ff000e95fd9cbfe85cd5ff00f07571ff00c55007d91457c6ff00f0e95fd9cbfe85cd5fff0007571ffc551ff0e95fd9cbfe85cd5fff0007571ffc55007d91457c6fff000e95fd9cbfe85cd5ff00f07571ff00c551ff000e95fd9cbfe85cd5ff00f07571ff00c55007d91457c6ff00f0e95fd9cbfe85cd5fff0007571ffc551ff0e95fd9cbfe85cd5fff0007571ffc55007d91457c6fff000e95fd9cbfe85cd5ff00f07571ff00c551ff000e95fd9cbfe85cd5ff00f07571ff00c55007d91457c6ff00f0e95fd9cbfe85cd5fff0007571ffc551ff0e95fd9cbfe85cd5fff0007571ffc55007d91457c6fff000e95fd9cbfe85cd5ff00f07571ff00c551ff000e95fd9cbfe85cd5ff00f07571ff00c55007d91457c6ff00f0e95fd9cbfe85cd5fff0007571ffc551ff0e95fd9cbfe85cd5fff0007571ffc55007d91457c6fff000e95fd9cbfe85cd5ff00f07571ff00c551ff000e95fd9cbfe85cd5ff00f07571ff00c55007d91457c6ff00f0e95fd9cbfe85cd5fff0007571ffc551ff0e95fd9cbfe85cd5fff0007571ffc55007d91457c6fff000e95fd9cbfe85cd5ff00f07571ff00c551ff000e95fd9cbfe85cd5ff00f07571ff00c55007d91457c6ff00f0e95fd9cbfe85cd5fff0007571ffc551ff0e95fd9cbfe85cd5fff0007571ffc55007d91457c6fff000e95fd9cbfe85cd5ff00f07571ff00c551ff000e95fd9cbfe85cd5ff00f07571ff00c55007d91457c6ff00f0e95fd9cbfe85cd5fff0007571ffc551ff0e95fd9cbfe85cd5fff0007571ffc55007d91457c6fff000e95fd9cbfe85cd5ff00f07571ff00c551ff000e95fd9cbfe85cd5ff00f07571ff00c55007d91457c6ff00f0e95fd9cbfe85cd5fff0007571ffc551ff0e95fd9cbfe85cd5fff0007571ffc55007d91457c6fff000e95fd9cbfe85cd5ff00f07571ff00c551ff000e95fd9cbfe85cd5ff00f07571ff00c55007d91457c6ff00f0e95fd9cbfe85cd5fff0007571ffc551ff0e95fd9cbfe85cd5fff0007571ffc55007d91457c6fff000e95fd9cbfe85cd5ff00f07571ff00c551ff000e95fd9cbfe85cd5ff00f07571ff00c55007d91457c6ff00f0e95fd9cbfe85cd5fff0007571ffc551ff0e95fd9cbfe85cd5fff0007571ffc55007d91457c6fff000e95fd9cbfe85cd5ff00f07571ff00c551ff000e95fd9cbfe85cd5ff00f07571ff00c55007d91457c6ff00f0e95fd9cbfe85cd5fff0007571ffc551ff0e95fd9cbfe85cd5fff0007571ffc55007d91457c6fff000e95fd9cbfe85cd5ff00f07571ff00c551ff000e95fd9cbfe85cd5ff00f07571ff00c55007d91457c6ff00f0e95fd9cbfe85cd5fff0007571ffc551ff0e95fd9cbfe85cd5fff0007571ffc55007d91457c6fff000e95fd9cbfe85cd5ff00f07571ff00c551ff000e95fd9cbfe85cd5ff00f07571ff00c55007d91457c6ff00f0e95fd9cbfe85cd5fff0007571ffc551ff0e95fd9cbfe85cd5fff0007571ffc55007d91457c6fff000e95fd9cbfe85cd5ff00f07571ff00c551ff000e95fd9cbfe85cd5ff00f07571ff00c55007d91457c6ff00f0e95fd9cbfe85cd5fff0007571ffc551ff0e95fd9cbfe85cd5fff0007571ffc55007d91457c6fff000e95fd9cbfe85cd5ff00f07571ff00c551ff000e95fd9cbfe85cd5ff00f07571ff00c55007d91457c6ff00f0e95fd9cbfe85cd5fff0007571ffc551ff0e95fd9cbfe85cd5fff0007571ffc55007d91457c6fff000e95fd9cbfe85cd5ff00f07571ff00c551ff000e95fd9cbfe85cd5ff00f07571ff00c55007d91457c6ff00f0e95fd9cbfe85cd5fff0007571ffc551ff0e95fd9cbfe85cd5fff0007571ffc55007d91457c6fff000e95fd9cbfe85cd5ff00f07571ff00c551ff000e95fd9cbfe85cd5ff00f07571ff00c55007d91457c6ff00f0e95fd9cbfe85cd5fff0007571ffc551ff0e95fd9cbfe85cd5fff0007571ffc55007d91457c6fff000e95fd9cbfe85cd5ff00f07571ff00c551ff000e95fd9cbfe85cd5ff00f07571ff00c55007d91457c6ff00f0e95fd9cbfe85cd5fff0007571ffc551ff0e95fd9cbfe85cd5fff0007571ffc55007d91457c6fff000e95fd9cbfe85cd5ff00f07571ff00c551ff000e95fd9cbfe85cd5ff00f07571ff00c55007d91457c6ff00f0e95fd9cbfe85cd5fff0007571ffc551ff0e95fd9cbfe85cd5fff0007571ffc55007d91457c6fff000e95fd9cbfe85cd5ff00f07571ff00c551ff000e95fd9cbfe85cd5ff00f07571ff00c55007d91457c6ff00f0e95fd9cbfe85cd5fff0007571ffc551ff0e95fd9cbfe85cd5fff0007571ffc55007d91457c6fff000e95fd9cbfe85cd5ff00f07571ff00c551ff000e95fd9cbfe85cd5ff00f07571ff00c55007d91457c6ff00f0e95fd9cbfe85cd5fff0007571ffc551ff0e95fd9cbfe85cd5fff0007571ffc55007d91457c6fff000e95fd9cbfe85cd5ff00f07571ff00c557d7fa6e9f0e93a75ad8db295b7b689218d49c90aa001cf7e050059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008685f0b7fd02bc73ff008406bdff00c855dd47018bc4c79e8d194977516d7e089728ad1b3d328af33ff8685f0b7fd02bc73ff8406bdffc8547fc342f85bfe815e39ffc2035effe42adff00b2731ffa079ffe032ff227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fd9}}}}}{\pard\plain\posx5953\posy787\absw797\absh0\dxfrtext0\dfrmtxtx0\dfrmtxty0\nosnaplinegrid{\b0\i0\strike0\f3\cf0\fs17\expnd0\expndtw0\kerning0 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62d77fe0a29f087c3badea1a55dff00c253f6bb1b892d66f2bc3778e9bd18ab6d60982320e08eb547fe1e59f067fea6dffc25ef7ff88afaae8a00f953fe1e59f067fea6dffc25ef7ff88a3fe1e59f067fea6dff00c25ef7ff0088afaae8a00f953fe1e59f067fea6dff00c25ef7ff0088a3fe1e59f067fea6dffc25ef7ff88afaae8a00f953fe1e59f067fea6dffc25ef7ff88a3fe1e59f067fea6dff00c25ef7ff0088afaae8a00f953fe1e59f067fea6dff00c25ef7ff0088a3fe1e59f067fea6dffc25ef7ff88afaae8a00f953fe1e59f067fea6dffc25ef7ff88a3fe1e59f067fea6dff00c25ef7ff0088afaae8a00f953fe1e59f067fea6dff00c25ef7ff0088a3fe1e59f067fea6dffc25ef7ff88afaae8a00f953fe1e59f067fea6dffc25ef7ff88a3fe1e59f067fea6dff00c25ef7ff0088afaae8a00f953fe1e59f067fea6dff00c25ef7ff0088a3fe1e59f067fea6dffc25ef7ff88afaae8a00f953fe1e59f067fea6dffc25ef7ff88a3fe1e59f067fea6dff00c25ef7ff0088afaae8a00f953fe1e59f067fea6dff00c25ef7ff0088a3fe1e59f067fea6dffc25ef7ff88afaae8a00f953fe1e59f067fea6dffc25ef7ff88a3fe1e59f067fea6dff00c25ef7ff0088afaae8a00f953fe1e59f067fea6dff00c25ef7ff0088a3fe1e59f067fea6dffc25ef7ff88afaae8a00f953fe1e59f067fea6dffc25ef7ff88a3fe1e59f067fea6dff00c25ef7ff0088afaae8a00f953fe1e59f067fea6dff00c25ef7ff0088a3fe1e59f067fea6dffc25ef7ff88afaae8a00f953fe1e59f067fea6dffc25ef7ff88a3fe1e59f067fea6dff00c25ef7ff0088afaae8a00f953fe1e59f067fea6dff00c25ef7ff0088a3fe1e59f067fea6dffc25ef7ff88afaae8a00f953fe1e59f067fea6dffc25ef7ff88a3fe1e59f067fea6dff00c25ef7ff0088afaae8a00f953fe1e59f067fea6dff00c25ef7ff0088a3fe1e59f067fea6dffc25ef7ff88afaae8a00f953fe1e59f067fea6dffc25ef7ff88a3fe1e59f067fea6dff00c25ef7ff0088afaae8a00f953fe1e59f067fea6dff00c25ef7ff0088a3fe1e59f067fea6dffc25ef7ff88afaae8a00f953fe1e59f067fea6dffc25ef7ff88a3fe1e59f067fea6dff00c25ef7ff0088afaae8a00f953fe1e59f067fea6dff00c25ef7ff0088a3fe1e59f067fea6dffc25ef7ff88afaae8a00f953fe1e59f067fea6dffc25ef7ff88a3fe1e59f067fea6dff00c25ef7ff0088afaae8a00f953fe1e59f067fea6dff00c25ef7ff0088a3fe1e59f067fea6dffc25ef7ff88afaae8a00f953fe1e59f067fea6dffc25ef7ff88a3fe1e59f067fea6dff00c25ef7ff0088afaae8a00f953fe1e59f067fea6dff00c25ef7ff0088a3fe1e59f067fea6dffc25ef7ff88afaae8a00f953fe1e59f067fea6dffc25ef7ff88a3fe1e59f067fea6dff00c25ef7ff0088afaae8a00f953fe1e59f067fea6dff00c25ef7ff0088a3fe1e59f067fea6dffc25ef7ff88afaae8a00f953fe1e59f067fea6dffc25ef7ff88a3fe1e59f067fea6dff00c25ef7ff0088afaae8a00f953fe1e59f067fea6dff00c25ef7ff0088a3fe1e59f067fea6dffc25ef7ff88afaae8a00f953fe1e59f067fea6dffc25ef7ff88a3fe1e59f067fea6dff00c25ef7ff0088afaae8a00f953fe1e59f067fea6dff00c25ef7ff0088a3fe1e59f067fea6dffc25ef7ff88afaae8a00f953fe1e59f067fea6dffc25ef7ff88a3fe1e59f067fea6dff00c25ef7ff0088afaae8a00f953fe1e59f067fea6dff00c25ef7ff0088a3fe1e59f067fea6dffc25ef7ff88afaae8a00f953fe1e59f067fea6dffc25ef7ff88a3fe1e59f067fea6dff00c25ef7ff0088afaae8a00f953fe1e59f067fea6dff00c25ef7ff0088a3fe1e59f067fea6dffc25ef7ff88afaae8a00f953fe1e59f067fea6dffc25ef7ff88a3fe1e59f067fea6dff00c25ef7ff0088afaae8a00f953fe1e59f067fea6dff00c25ef7ff0088a3fe1e59f067fea6dffc25ef7ff88afaae8a00f953fe1e59f067fea6dffc25ef7ff88a3fe1e59f067fea6dff00c25ef7ff0088afaae8a00f953fe1e59f067fea6dff00c25ef7ff0088a3fe1e59f067fea6dffc25ef7ff88afaae8a00f953fe1e59f067fea6dffc25ef7ff88a3fe1e59f067fea6dff00c25ef7ff0088afaae8a00f953fe1e59f067fea6dff00c25ef7ff0088a3fe1e59f067fea6dffc25ef7ff88afaae8a00f953fe1e59f067fea6dffc25ef7ff88a3fe1e59f067fea6dff00c25ef7ff0088afaae8a00f953fe1e59f067fea6dff00c25ef7ff0088a3fe1e59f067fea6dffc25ef7ff88afaae8a00f953fe1e59f067fea6dffc25ef7ff88a3fe1e59f067fea6dff00c25ef7ff0088afaae8a00f953fe1e59f067fea6dff00c25ef7ff0088a3fe1e59f067fea6dffc25ef7ff88afaae8a00f953fe1e59f067fea6dffc25ef7ff88afa8f4fbd8b52b0b6bc8777937112ca9bd4a9dac011907a1c1e956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c6f15f8b2c7c19a57f68ea106a7716fe608f6693a55d6a3364e707cab68e47c71cb6dc0ee79ae33fe1a17c2dff40af1cffe101af7ff002157751c062f131e7a346525dd45b5f8225ca2b46cf4ca2bccff00e1a17c2dff0040af1cff00e101af7ff2151ff0d0be16ff00a0578e7ff080d7bff90ab7fec9cc7fe81e7ff80cbfc89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8ef08fc55d17c6da9bd869d65e24b79d223317d5fc2fa9e9b0ed040204b736f1a16f987ca1b711920601c7635c35a855c3cb92b41c5f669a7f8969a7aa0a28a2b0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d9}}}}}{\pard\plain\posx680\posy1254\absw11341\absh0\dxfrtext0\dfrmtxtx0\dfrmtxty0\nosnaplinegrid{\b0\i0\strike0\f3\cf0\fs17\expnd0\expndtw0\kerning0 \u84x\u104x\u101x \u67x\u111x\u109x\u112x\u97x\u110x\u121x \u97x\u99x\u99x\u111x\u117x\u110x\u116x\u115x \u102x\u111x\u114x \u99x\u111x\u110x\u118x\u101x\u114x\u116x\u105x\u98x\u108x\u101x \u105x\u110x\u115x\u116x\u114x\u117x\u109x\u101x\u110x\u116x\u115x \u40x\u119x\u104x\u101x\u110x \u105x\u116x \u104x\u97x\u115x \u100x\u101x\u116x\u101x\u114x\u109x\u105x\u110x\u101x\u100x \u116x\u104x\u97x\u116x \u116x\u104x\u101x \u101x\u109x\u98x\u101x\u100x\u100x\u101x\u100x \u99x\u111x\u110x\u118x\u101x\u114x\u115x\u105x\u111x\u110x \u111x\u112x\u116x\u105x\u111x\u110x\u115x \u115x\u104x\u111x\u117x\u108x\u100x \u110x\u111x\u116x \u98x\u101x}\par {\b0\i0\strike0\f3\cf0\fs17\expnd0\expndtw0\kerning0 \u98x\u105x\u102x\u117x\u114x\u99x\u97x\u116x\u101x\u100x \u102x\u114x\u111x\u109x \u116x\u104x\u101x\u105x\u114x \u104x\u111x\u115x\u116x \u105x\u110x\u115x\u116x\u114x\u117x\u109x\u101x\u110x\u116x\u115x\u41x \u105x\u110x \u97x\u99x\u99x\u111x\u114x\u100x\u97x\u110x\u99x\u101x \u119x\u105x\u116x\u104x \u112x\u114x\u111x\u102x\u101x\u115x\u115x\u105x\u111x\u110x\u97x\u108x \u115x\u116x\u97x\u110x\u100x\u97x\u114x\u100x\u115x \u119x\u104x\u101x\u110x \u8220x\u65x\u99x\u99x\u111x\u117x\u110x\u116x\u105x\u110x\u103x \u102x\u111x\u114x \u67x\u111x\u110x\u118x\u101x\u114x\u116x\u105x\u98x\u108x\u101x \u83x\u101x\u99x\u117x\u114x\u105x\u116x\u105x\u101x\u115x \u119x\u105x\u116x\u104x}\par {\b0\i0\strike0\f3\cf0\fs17\expnd0\expndtw0\kerning0 \u66x\u101x\u110x\u101x\u102x\u105x\u99x\u105x\u97x\u108x \u67x\u111x\u110x\u118x\u101x\u114x\u115x\u105x\u111x\u110x \u70x\u101x\u97x\u116x\u117x\u114x\u101x\u115x\u44x\u8221x \u97x\u115x \u116x\u104x\u111x\u115x\u101x \u112x\u114x\u111x\u102x\u101x\u115x\u115x\u105x\u111x\u110x\u97x\u108x \u115x\u116x\u97x\u110x\u100x\u97x\u114x\u100x\u115x \u112x\u101x\u114x\u116x\u97x\u105x\u110x \u116x\u111x \u8220x\u67x\u101x\u114x\u116x\u97x\u105x\u110x \u67x\u111x\u110x\u118x\u101x\u114x\u116x\u105x\u98x\u108x\u101x \u73x\u110x\u115x\u116x\u114x\u117x\u109x\u101x\u110x\u116x\u115x\u46x\u8221x \u65x\u99x\u99x\u111x\u114x\u100x\u105x\u110x\u103x\u108x\u121x\u44x \u116x\u104x\u101x \u67x\u111x\u109x\u112x\u97x\u110x\u121x}\par {\b0\i0\strike0\f3\cf0\fs17\expnd0\expndtw0\kerning0 \u114x\u101x\u99x\u111x\u114x\u100x\u115x\u44x \u119x\u104x\u101x\u110x \u110x\u101x\u99x\u101x\u115x\u115x\u97x\u114x\u121x\u44x \u100x\u105x\u115x\u99x\u111x\u117x\u110x\u116x\u115x \u116x\u111x \u99x\u111x\u110x\u118x\u101x\u114x\u116x\u105x\u98x\u108x\u101x \u110x\u111x\u116x\u101x\u115x \u102x\u111x\u114x \u116x\u104x\u101x \u105x\u110x\u116x\u114x\u105x\u110x\u115x\u105x\u99x \u118x\u97x\u108x\u117x\u101x \u111x\u102x \u99x\u111x\u110x\u118x\u101x\u114x\u115x\u105x\u111x\u110x \u111x\u112x\u116x\u105x\u111x\u110x\u115x \u101x\u109x\u98x\u101x\u100x\u100x\u101x\u100x \u105x\u110x \u100x\u101x\u98x\u116x \u105x\u110x\u115x\u116x\u114x\u117x\u109x\u101x\u110x\u116x\u115x}\par {\b0\i0\strike0\f3\cf0\fs17\expnd0\expndtw0\kerning0 \u98x\u97x\u115x\u101x\u100x \u117x\u112x\u111x\u110x \u116x\u104x\u101x \u100x\u105x\u102x\u102x\u101x\u114x\u101x\u110x\u99x\u101x\u115x \u98x\u101x\u116x\u119x\u101x\u101x\u110x \u116x\u104x\u101x \u102x\u97x\u105x\u114x \u118x\u97x\u108x\u117x\u101x \u111x\u102x \u116x\u104x\u101x \u117x\u110x\u100x\u101x\u114x\u108x\u121x\u105x\u110x\u103x \u99x\u111x\u109x\u109x\u111x\u110x \u115x\u116x\u111x\u99x\u107x \u97x\u116x \u116x\u104x\u101x \u99x\u111x\u109x\u109x\u105x\u116x\u109x\u101x\u110x\u116x \u100x\u97x\u116x\u101x \u111x\u102x \u116x\u104x\u101x \u110x\u111x\u116x\u101x \u116x\u114x\u97x\u110x\u115x\u97x\u99x\u116x\u105x\u111x\u110x}\par {\b0\i0\strike0\f3\cf0\fs17\expnd0\expndtw0\kerning0 \u97x\u110x\u100x \u116x\u104x\u101x \u101x\u102x\u102x\u101x\u99x\u116x\u105x\u118x\u101x \u99x\u111x\u110x\u118x\u101x\u114x\u115x\u105x\u111x\u110x \u112x\u114x\u105x\u99x\u101x \u101x\u109x\u98x\u101x\u100x\u100x\u101x\u100x \u105x\u110x \u116x\u104x\u101x \u110x\u111x\u116x\u101x\u46x \u68x\u101x\u98x\u116x \u100x\u105x\u115x\u99x\u111x\u117x\u110x\u116x\u115x \u117x\u110x\u100x\u101x\u114x \u116x\u104x\u101x\u115x\u101x \u97x\u114x\u114x\u97x\u110x\u103x\u101x\u109x\u101x\u110x\u116x\u115x \u97x\u114x\u101x \u97x\u109x\u111x\u114x\u116x\u105x\u122x\u101x\u100x \u111x\u118x\u101x\u114x \u116x\u104x\u101x \u116x\u101x\u114x\u109x \u111x\u102x \u116x\u104x\u101x}\par {\b0\i0\strike0\f3\cf0\fs17\expnd0\expndtw0\kerning0 \u114x\u101x\u108x\u97x\u116x\u101x\u100x \u100x\u101x\u98x\u116x \u116x\u111x \u116x\u104x\u101x\u105x\u114x \u101x\u97x\u114x\u108x\u105x\u101x\u115x\u116x \u100x\u97x\u116x\u101x \u111x\u102x \u114x\u101x\u100x\u101x\u109x\u112x\u116x\u105x\u111x\u110x\u46x \u84x\u104x\u101x \u67x\u111x\u109x\u112x\u97x\u110x\u12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97x\u108x\u115x\u111x \u114x\u101x\u99x\u111x\u114x\u100x\u115x \u119x\u104x\u101x\u110x \u110x\u101x\u99x\u101x\u115x\u115x\u97x\u114x\u121x \u100x\u101x\u101x\u109x\u101x\u100x \u100x\u105x\u118x\u105x\u100x\u101x\u110x\u100x\u115x \u102x\u111x\u114x \u116x\u104x\u101x \u105x\u110x\u116x\u114x\u105x\u110x\u115x\u105x\u99x \u118x\u97x\u108x\u117x\u101x \u111x\u102x}\par {\b0\i0\strike0\f3\cf0\fs17\expnd0\expndtw0\kerning0 \u99x\u111x\u110x\u118x\u101x\u114x\u115x\u105x\u111x\u110x \u111x\u112x\u116x\u105x\u111x\u110x\u115x \u101x\u109x\u98x\u101x\u100x\u100x\u101x\u100x \u105x\u110x \u112x\u114x\u101x\u102x\u101x\u114x\u114x\u101x\u100x \u115x\u104x\u97x\u114x\u101x\u115x \u98x\u97x\u115x\u101x\u100x \u117x\u112x\u111x\u110x \u116x\u104x\u101x \u100x\u105x\u102x\u102x\u101x\u114x\u101x\u110x\u99x\u101x\u115x \u98x\u101x\u116x\u119x\u101x\u101x\u110x \u116x\u104x\u101x \u102x\u97x\u105x\u114x \u118x\u97x\u108x\u117x\u101x \u111x\u102x \u116x\u104x\u101x \u117x\u110x\u100x\u101x\u114x\u108x\u121x\u105x\u110x\u103x \u99x\u111x\u109x\u109x\u111x\u110x \u115x\u116x\u111x\u99x\u107x \u97x\u116x}\par {\b0\i0\strike0\f3\cf0\fs17\expnd0\expndtw0\kerning0 \u116x\u104x\u101x \u99x\u111x\u109x\u109x\u105x\u116x\u109x\u101x\u110x\u116x \u100x\u97x\u116x\u101x \u111x\u102x \u116x\u104x\u101x \u110x\u111x\u116x\u101x \u116x\u114x\u97x\u110x\u115x\u97x\u99x\u116x\u105x\u111x\u110x \u97x\u110x\u100x \u116x\u104x\u101x \u101x\u102x\u102x\u101x\u99x\u116x\u105x\u118x\u101x \u99x\u111x\u110x\u118x\u101x\u114x\u115x\u105x\u111x\u110x \u112x\u114x\u105x\u99x\u101x \u101x\u109x\u98x\u101x\u100x\u100x\u101x\u100x \u105x\u110x \u116x\u104x\u101x \u110x\u111x\u116x\u10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588\absw11341\absh0\dxfrtext0\dfrmtxtx0\dfrmtxty0\nosnaplinegrid{\b0\i0\strike0\f3\cf0\fs17\expnd0\expndtw0\kerning0 \u65x\u83x\u67x \u56x\u49x\u53x\u45x\u52x\u48x \u112x\u114x\u111x\u118x\u105x\u100x\u101x\u115x \u116x\u104x\u97x\u116x\u44x \u97x\u109x\u111x\u110x\u103x \u111x\u116x\u104x\u101x\u114x \u116x\u104x\u105x\u110x\u103x\u115x\u44x \u103x\u101x\u110x\u101x\u114x\u97x\u108x\u108x\u121x\u44x \u105x\u102x \u97x\u110x \u101x\u118x\u101x\u110x\u116x \u105x\u115x \u110x\u111x\u116x \u119x\u105x\u116x\u104x\u105x\u110x \u116x\u104x\u101x \u101x\u110x\u116x\u105x\u116x\u121x\u8217x\u115x \u99x\u111x\u110x\u116x\u114x\u111x\u108x \u97x\u110x\u100x \u99x\u111x\u117x\u108x\u100x \u114x\u101x\u113x\u117x\u105x\u114x\u101x \u110x\u101x\u116x \u99x\u97x\u115x\u104x}\par {\b0\i0\strike0\f3\cf0\fs17\expnd0\expndtw0\kerning0 \u115x\u101x\u116x\u116x\u108x\u101x\u109x\u101x\u110x\u116x\u44x \u116x\u104x\u101x\u110x \u116x\u104x\u101x \u99x\u111x\u110x\u116x\u114x\u97x\u99x\u116x \u115x\u104x\u97x\u108x\u108x \u98x\u101x \u99x\u108x\u97x\u115x\u115x\u105x\u102x\u105x\u101x\u100x \u97x\u115x \u97x\u110x \u97x\u115x\u115x\u101x\u116x \u111x\u114x \u97x \u108x\u105x\u97x\u98x\u105x\u108x\u105x\u116x\u12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288\absw3674\absh0\dxfrtext0\dfrmtxtx0\dfrmtxty0\nosnaplinegrid{\b0\i0\strike0\f2\cf0\fs17\expnd0\expndtw0\kerning0 \u70x\u97x\u105x\u114x \u86x\u97x\u108x\u117x\u101x \u111x\u102x \u70x\u105x\u110x\u97x\u110x\u99x\u105x\u97x\u108x \u73x\u110x\u115x\u116x\u114x\u117x\u109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755\absw11341\absh0\dxfrtext0\dfrmtxtx0\dfrmtxty0\nosnaplinegrid{\b0\i0\strike0\f3\cf0\fs17\expnd0\expndtw0\kerning0 \u87x\u101x \u97x\u100x\u111x\u112x\u116x\u101x\u100x \u116x\u104x\u101x \u103x\u117x\u105x\u100x\u97x\u110x\u99x\u101x \u111x\u102x \u65x\u83x\u67x\u45x\u56x\u50x\u48x \u102x\u111x\u114x \u102x\u97x\u105x\u114x \u118x\u97x\u108x\u117x\u101x \u105x\u110x\u115x\u116x\u114x\u117x\u109x\u101x\u110x\u116x\u115x\u44x \u119x\u104x\u105x\u99x\u104x \u99x\u108x\u97x\u114x\u105x\u102x\u105x\u101x\u115x \u116x\u104x\u101x \u100x\u101x\u102x\u105x\u110x\u105x\u116x\u105x\u111x\u110x \u111x\u102x \u102x\u97x\u105x\u114x \u118x\u97x\u108x\u117x\u101x\u44x \u112x\u114x\u101x\u115x\u99x\u114x\u105x\u98x\u101x\u115x \u109x\u101x\u116x\u104x\u111x\u100x\u115x \u102x\u111x\u114x}\par {\b0\i0\strike0\f3\cf0\fs17\expnd0\expndtw0\kerning0 \u100x\u101x\u116x\u101x\u114x\u109x\u105x\u110x\u105x\u110x\u103x \u102x\u97x\u105x\u114x \u118x\u97x\u108x\u117x\u101x\u44x \u97x\u110x\u100x \u101x\u115x\u116x\u97x\u98x\u108x\u105x\u115x\u104x\u101x\u115x \u97x \u102x\u97x\u105x\u114x \u118x\u97x\u108x\u117x\u101x \u104x\u105x\u101x\u114x\u97x\u114x\u99x\u104x\u121x \u116x\u111x \u99x\u108x\u97x\u115x\u115x\u105x\u102x\u121x \u116x\u104x\u101x \u105x\u110x\u112x\u117x\u116x\u115x \u117x\u115x\u101x\u100x \u105x\u110x \u109x\u101x\u97x\u115x\u117x\u114x\u105x\u110x\u103x \u102x\u97x\u105x\u114x \u118x\u97x\u108x\u117x\u101x\u44x \u97x\u115x \u102x\u111x\u108x\u108x\u111x\u119x\u115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456\absw10875\absh0\dxfrtext0\dfrmtxtx0\dfrmtxty0\nosnaplinegrid{\b0\i0\strike0\f3\cf0\fs17\expnd0\expndtw0\kerning0 \u76x\u101x\u118x\u101x\u108x \u49x \u8211x \u73x\u110x\u112x\u117x\u116x\u115x \u97x\u114x\u101x \u117x\u110x\u97x\u100x\u106x\u117x\u115x\u116x\u101x\u100x \u113x\u117x\u111x\u116x\u101x\u100x \u112x\u114x\u105x\u99x\u101x\u115x \u105x\u110x \u97x\u99x\u116x\u105x\u118x\u101x \u109x\u97x\u114x\u107x\u101x\u116x\u115x \u102x\u111x\u114x \u105x\u100x\u101x\u110x\u116x\u105x\u99x\u97x\u108x \u97x\u115x\u115x\u101x\u116x\u115x \u111x\u114x \u108x\u105x\u97x\u98x\u105x\u108x\u105x\u116x\u105x\u101x\u115x \u97x\u118x\u97x\u105x\u108x\u97x\u98x\u108x\u101x \u97x\u116x \u116x\u104x\u101x \u109x\u101x\u97x\u115x\u117x\u114x\u101x\u109x\u101x\u110x\u116x \u100x\u97x\u116x\u10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923\absw11341\absh0\dxfrtext0\dfrmtxtx0\dfrmtxty0\nosnaplinegrid{\b0\i0\strike0\f3\cf0\fs17\expnd0\expndtw0\kerning0           \u73x\u110x\u112x\u117x\u116x\u115x \u97x\u114x\u101x \u113x\u117x\u111x\u116x\u101x\u100x \u112x\u114x\u105x\u99x\u101x\u115x \u102x\u111x\u114x \u115x\u105x\u109x\u105x\u108x\u97x\u114x \u97x\u115x\u115x\u101x\u116x\u115x \u97x\u110x\u100x \u108x\u105x\u97x\u98x\u105x\u108x\u105x\u116x\u105x\u101x\u115x \u105x\u110x \u97x\u99x\u116x\u105x\u118x\u101x \u109x\u97x\u114x\u107x\u101x\u116x\u115x\u44x \u113x\u117x\u111x\u116x\u101x\u100x \u112x\u114x\u105x\u99x\u101x\u115x \u102x\u111x\u114x \u105x\u100x\u101x\u110x\u116x\u105x\u99x\u97x\u108x \u111x\u114x \u115x\u105x\u109x\u105x\u108x\u97x\u114x \u97x\u115x\u115x\u101x\u116x\u115x \u97x\u110x\u100x}\par {\b0\i0\strike0\f3\cf0\fs17\expnd0\expndtw0\kerning0 \u76x\u101x\u118x\u101x\u108x \u50x \u8211x \u108x\u105x\u97x\u98x\u105x\u108x\u105x\u116x\u105x\u101x\u115x \u105x\u110x \u109x\u97x\u114x\u107x\u101x\u116x\u115x \u116x\u104x\u97x\u116x \u97x\u114x\u101x \u110x\u111x\u116x \u97x\u99x\u116x\u105x\u118x\u101x\u44x \u105x\u110x\u112x\u117x\u116x\u115x \u111x\u116x\u104x\u101x\u114x \u116x\u104x\u97x\u110x \u113x\u117x\u111x\u116x\u101x\u100x \u112x\u114x\u105x\u99x\u101x\u115x \u116x\u104x\u97x\u116x \u97x\u114x\u101x \u111x\u98x\u115x\u101x\u114x\u118x\u97x\u98x\u108x\u101x\u44x \u97x\u110x\u100x \u105x\u110x\u112x\u117x\u116x\u115x \u100x\u101x\u114x\u105x\u118x\u101x\u100x \u102x\u114x\u111x\u109x \u111x\u114x}\par {\b0\i0\strike0\f3\cf0\fs17\expnd0\expndtw0\kerning0           \u99x\u111x\u114x\u114x\u111x\u98x\u111x\u114x\u97x\u116x\u101x\u100x \u98x\u121x \u111x\u98x\u115x\u101x\u114x\u118x\u97x\u98x\u108x\u101x \u109x\u97x\u114x\u107x\u101x\u116x \u100x\u97x\u116x\u97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973\absw1434\absh0\dxfrtext0\dfrmtxtx0\dfrmtxty0\nosnaplinegrid{\b0\i0\strike0\f3\cf0\fs17\expnd0\expndtw0\kerning0 \u76x\u101x\u118x\u101x\u108x \u51x \u821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21\posy6856\absw10500\absh0\dxfrtext0\dfrmtxtx0\dfrmtxty0\nosnaplinegrid{\b0\i0\strike0\f3\cf0\fs17\expnd0\expndtw0\kerning0 \u73x\u110x\u112x\u117x\u116x\u115x \u97x\u114x\u101x \u117x\u110x\u111x\u98x\u115x\u101x\u114x\u118x\u97x\u98x\u108x\u101x \u105x\u110x\u112x\u117x\u116x\u115x \u119x\u104x\u105x\u99x\u104x \u114x\u101x\u102x\u108x\u101x\u99x\u116x \u116x\u104x\u101x \u114x\u101x\u112x\u111x\u114x\u116x\u105x\u110x\u103x \u101x\u110x\u116x\u105x\u116x\u121x\u8217x\u115x \u111x\u119x\u110x \u97x\u115x\u115x\u117x\u109x\u112x\u116x\u105x\u111x\u110x\u115x \u111x\u110x \u119x\u104x\u97x\u116x \u97x\u115x\u115x\u117x\u109x\u112x\u116x\u105x\u111x\u110x\u115x \u116x\u104x\u101x \u109x\u97x\u114x\u107x\u101x\u116x}\par {\b0\i0\strike0\f3\cf0\fs17\expnd0\expndtw0\kerning0 \u112x\u97x\u114x\u116x\u105x\u99x\u105x\u112x\u97x\u110x\u116x\u115x \u119x\u111x\u117x\u108x\u100x \u117x\u115x\u101x \u105x\u110x \u112x\u114x\u105x\u99x\u105x\u110x\u103x \u116x\u104x\u101x \u97x\u115x\u115x\u101x\u116x \u111x\u114x \u108x\u105x\u97x\u98x\u105x\u108x\u105x\u116x\u121x \u98x\u97x\u115x\u101x\u100x \u111x\u110x \u116x\u104x\u101x \u98x\u101x\u115x\u116x \u97x\u118x\u97x\u105x\u108x\u97x\u98x\u108x\u101x \u105x\u110x\u102x\u111x\u114x\u109x\u97x\u116x\u105x\u111x\u11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557\absw11341\absh0\dxfrtext0\dfrmtxtx0\dfrmtxty0\nosnaplinegrid{\b0\i0\strike0\f3\cf0\fs17\expnd0\expndtw0\kerning0 \u84x\u104x\u101x \u99x\u97x\u114x\u114x\u121x\u105x\u110x\u103x \u97x\u109x\u111x\u117x\u110x\u116x\u115x \u102x\u111x\u114x \u99x\u97x\u115x\u104x\u44x \u97x\u99x\u99x\u111x\u117x\u110x\u116x\u115x \u114x\u101x\u99x\u101x\u105x\u118x\u97x\u98x\u108x\u101x\u44x \u97x\u99x\u99x\u111x\u117x\u110x\u116x\u115x \u112x\u97x\u121x\u97x\u98x\u108x\u101x \u97x\u110x\u100x \u97x\u99x\u99x\u114x\u117x\u101x\u100x \u101x\u120x\u112x\u101x\u110x\u115x\u101x\u115x\u44x \u97x\u110x\u100x \u108x\u111x\u97x\u110x\u115x \u112x\u97x\u121x\u97x\u98x\u108x\u101x \u97x\u112x\u112x\u114x\u111x\u120x\u105x\u109x\u97x\u116x\u101x \u116x\u104x\u101x\u105x\u114x \u102x\u97x\u105x\u114x}\par {\b0\i0\strike0\f3\cf0\fs17\expnd0\expndtw0\kerning0 \u118x\u97x\u108x\u117x\u101x \u98x\u97x\u115x\u101x\u100x \u111x\u110x \u116x\u104x\u101x \u115x\u104x\u111x\u114x\u116x\u45x\u116x\u101x\u114x\u109x \u109x\u97x\u116x\u117x\u114x\u105x\u116x\u121x \u111x\u102x \u116x\u104x\u101x\u115x\u101x \u105x\u110x\u115x\u116x\u114x\u117x\u109x\u101x\u110x\u116x\u115x\u46x \u87x\u101x \u100x\u105x\u100x \u110x\u111x\u116x \u105x\u100x\u101x\u110x\u116x\u105x\u102x\u121x \u97x\u110x\u121x \u97x\u115x\u115x\u101x\u116x\u115x \u111x\u114x \u108x\u105x\u97x\u98x\u105x\u108x\u105x\u116x\u105x\u101x\u115x \u116x\u104x\u97x\u116x \u97x\u114x\u101x \u114x\u101x\u113x\u117x\u105x\u114x\u101x\u100x \u116x\u111x \u98x\u101x \u112x\u114x\u101x\u115x\u101x\u110x\u116x\u101x\u100x}\par {\b0\i0\strike0\f3\cf0\fs17\expnd0\expndtw0\kerning0 \u111x\u110x \u116x\u104x\u101x \u98x\u97x\u108x\u97x\u110x\u99x\u101x \u115x\u104x\u101x\u101x\u116x \u97x\u116x \u102x\u97x\u105x\u114x \u118x\u97x\u108x\u117x\u101x \u105x\u110x \u97x\u99x\u99x\u111x\u114x\u100x\u97x\u110x\u99x\u101x \u119x\u105x\u116x\u104x \u116x\u104x\u101x \u97x\u99x\u99x\u111x\u117x\u110x\u116x\u105x\u110x\u103x \u103x\u117x\u105x\u100x\u97x\u110x\u99x\u10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491\absw11341\absh0\dxfrtext0\dfrmtxtx0\dfrmtxty0\nosnaplinegrid{\b0\i0\strike0\f3\cf0\fs17\expnd0\expndtw0\kerning0 \u65x\u83x\u67x \u56x\u50x\u53x\u45x\u49x\u48x \u8220x\u70x\u105x\u110x\u97x\u110x\u99x\u105x\u97x\u108x \u73x\u110x\u115x\u116x\u114x\u117x\u109x\u101x\u110x\u116x\u115x\u8221x \u97x\u108x\u108x\u111x\u119x\u115x \u101x\u110x\u116x\u105x\u116x\u105x\u101x\u115x \u116x\u111x \u118x\u111x\u108x\u117x\u110x\u116x\u97x\u114x\u105x\u108x\u121x \u99x\u104x\u111x\u111x\u115x\u101x \u116x\u111x \u109x\u101x\u97x\u115x\u117x\u114x\u101x \u99x\u101x\u114x\u116x\u97x\u105x\u110x \u102x\u105x\u110x\u97x\u110x\u99x\u105x\u97x\u108x \u97x\u115x\u115x\u101x\u116x\u115x \u97x\u110x\u100x \u108x\u105x\u97x\u98x\u105x\u108x\u105x\u116x\u105x\u101x\u115x \u97x\u116x \u102x\u97x\u105x\u114x \u118x\u97x\u108x\u117x\u101x}\par {\b0\i0\strike0\f3\cf0\fs17\expnd0\expndtw0\kerning0 \u40x\u102x\u97x\u105x\u114x \u118x\u97x\u108x\u117x\u101x \u111x\u112x\u116x\u105x\u111x\u110x\u41x\u46x \u84x\u104x\u101x \u102x\u97x\u105x\u114x \u118x\u97x\u108x\u117x\u101x \u111x\u112x\u116x\u105x\u111x\u110x \u109x\u97x\u121x \u98x\u101x \u101x\u108x\u101x\u99x\u116x\u101x\u100x \u111x\u110x \u97x\u110x \u105x\u110x\u115x\u116x\u114x\u117x\u109x\u101x\u110x\u116x\u45x\u98x\u121x\u45x\u105x\u110x\u115x\u116x\u114x\u117x\u109x\u101x\u110x\u116x \u98x\u97x\u115x\u105x\u115x \u97x\u110x\u100x \u105x\u115x \u105x\u114x\u114x\u101x\u118x\u111x\u99x\u97x\u98x\u108x\u101x\u44x \u117x\u110x\u108x\u101x\u115x\u115x \u97x \u110x\u101x\u119x \u101x\u108x\u101x\u99x\u116x\u105x\u111x\u110x}\par {\b0\i0\strike0\f3\cf0\fs17\expnd0\expndtw0\kerning0 \u100x\u97x\u116x\u101x \u111x\u99x\u99x\u117x\u114x\u115x\u46x \u73x\u102x \u116x\u104x\u101x \u102x\u97x\u105x\u114x \u118x\u97x\u108x\u117x\u101x \u111x\u112x\u116x\u105x\u111x\u110x \u105x\u115x \u101x\u108x\u101x\u99x\u116x\u101x\u100x \u102x\u111x\u114x \u97x\u110x \u105x\u110x\u115x\u116x\u114x\u117x\u109x\u101x\u110x\u116x\u44x \u117x\u110x\u114x\u101x\u97x\u108x\u105x\u122x\u101x\u100x \u103x\u97x\u105x\u110x\u115x \u97x\u110x\u100x \u108x\u111x\u115x\u115x\u101x\u115x \u102x\u111x\u114x \u116x\u104x\u97x\u116x \u105x\u110x\u115x\u116x\u114x\u117x\u109x\u101x\u110x\u116x \u115x\u104x\u111x\u117x\u108x\u100x \u98x\u101x \u114x\u101x\u112x\u111x\u114x\u116x\u101x\u100x \u105x\u110x}\par {\b0\i0\strike0\f3\cf0\fs17\expnd0\expndtw0\kerning0 \u101x\u97x\u114x\u110x\u105x\u110x\u103x\u115x \u97x\u116x \u101x\u97x\u99x\u104x \u115x\u117x\u98x\u115x\u101x\u113x\u117x\u101x\u110x\u116x \u114x\u101x\u112x\u111x\u114x\u116x\u105x\u110x\u103x \u100x\u97x\u116x\u101x\u46x \u87x\u101x \u100x\u105x\u100x \u110x\u111x\u116x \u101x\u108x\u101x\u99x\u116x \u116x\u111x \u97x\u112x\u112x\u108x\u121x \u116x\u104x\u101x \u102x\u97x\u105x\u114x \u118x\u97x\u108x\u117x\u101x \u111x\u112x\u116x\u105x\u111x\u110x \u116x\u111x \u97x\u110x\u121x \u111x\u117x\u116x\u115x\u116x\u97x\u110x\u100x\u105x\u110x\u103x \u105x\u110x\u115x\u116x\u114x\u117x\u109x\u101x\u110x\u116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658\absw2443\absh0\dxfrtext0\dfrmtxtx0\dfrmtxty0\nosnaplinegrid{\b0\i0\strike0\f2\cf0\fs17\expnd0\expndtw0\kerning0 \u68x\u101x\u114x\u105x\u118x\u97x\u116x\u105x\u118x\u101x \u76x\u105x\u97x\u98x\u105x\u108x\u105x\u116x\u105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125\absw11340\absh0\dxfrtext0\dfrmtxtx0\dfrmtxty0\nosnaplinegrid{\b0\i0\strike0\f3\cf0\fs17\expnd0\expndtw0\kerning0 \u84x\u104x\u101x \u67x\u111x\u109x\u112x\u97x\u110x\u121x \u97x\u115x\u115x\u101x\u115x\u115x\u101x\u100x \u116x\u104x\u101x \u99x\u108x\u97x\u115x\u115x\u105x\u102x\u105x\u99x\u97x\u116x\u105x\u111x\u110x \u111x\u102x \u105x\u116x\u115x \u100x\u101x\u114x\u105x\u118x\u97x\u116x\u105x\u118x\u101x \u102x\u105x\u110x\u97x\u110x\u99x\u105x\u97x\u108x \u105x\u110x\u115x\u116x\u114x\u117x\u109x\u101x\u110x\u116x\u115x \u97x\u115x \u111x\u102x \u83x\u101x\u112x\u116x\u101x\u109x\u98x\u101x\u114x \u51x\u48x\u44x \u50x\u48x\u49x\u55x\u44x \u119x\u104x\u105x\u99x\u104x \u99x\u111x\u110x\u115x\u105x\u115x\u116x \u111x\u102x \u99x\u111x\u110x\u118x\u101x\u114x\u116x\u105x\u98x\u108x\u101x}\par {\b0\i0\strike0\f3\cf0\fs17\expnd0\expndtw0\kerning0 \u105x\u110x\u115x\u116x\u114x\u117x\u109x\u101x\u110x\u116x\u115x \u97x\u110x\u100x \u114x\u105x\u103x\u104x\u116x\u115x \u116x\u111x \u115x\u104x\u97x\u114x\u101x\u115x \u111x\u102x \u116x\u104x\u101x \u67x\u111x\u109x\u112x\u97x\u110x\u121x\u8217x\u115x \u99x\u111x\u109x\u109x\u111x\u110x \u115x\u116x\u111x\u99x\u107x\u44x \u97x\u110x\u100x \u100x\u101x\u116x\u101x\u114x\u109x\u105x\u110x\u101x\u100x \u116x\u104x\u97x\u116x \u115x\u117x\u99x\u104x \u100x\u101x\u114x\u105x\u118x\u97x\u116x\u105x\u118x\u101x\u115x \u109x\u101x\u101x\u116x \u116x\u104x\u101x \u99x\u114x\u105x\u116x\u101x\u114x\u105x\u97x \u102x\u111x\u114x \u108x\u105x\u97x\u98x\u105x\u108x\u105x\u116x\u121x}\par {\b0\i0\strike0\f3\cf0\fs17\expnd0\expndtw0\kerning0 \u99x\u108x\u97x\u115x\u115x\u105x\u102x\u105x\u99x\u97x\u116x\u105x\u111x\u110x \u117x\u110x\u100x\u101x\u114x \u65x\u83x\u67x \u56x\u49x\u53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53\posy11059\absw797\absh0\dxfrtext0\dfrmtxtx0\dfrmtxty0\nosnaplinegrid{\b0\i0\strike0\f3\cf0\fs17\expnd0\expndtw0\kerning0 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e5bd77fe0a19e07f0feb7a86973f81be254f3595c496cf2db785a5789d918a928dbbe6524641ee2a8ffc3c8fc05ff4217c50ff00c24a5ffe2abdd2effe3ee6ff007dbf9d455ea2c1a6af73c578f9276e53c43fe1e47e02ff00a10be287fe1252ff00f1547fc3c8fc05ff004217c50ffc24a5ff00e2abdbe8a7f535dc5fda12fe53c43fe1e47e02ff00a10be287fe1252ff00f1547fc3c8fc05ff004217c50ffc24a5ff00e2abdbe8a3ea6bb87f684bf94f10ff008791f80bfe842f8a1ff8494bff00c551ff000f23f017fd085f143ff09297ff008aaf6fa28fa9aee1fda12fe53c43fe1e47e02ffa10be287fe1252fff001547fc3c8fc05ff4217c50ff00c24a5ffe2abdbe8a3ea6bb87f684bf94f10ff8791f80bfe842f8a1ff008494bffc551ff0f23f017fd085f143ff0009297ff8aaf6fa28fa9aee1fda12fe53c43fe1e47e02ff00a10be287fe1252ff00f1547fc3c8fc05ff004217c50ffc24a5ff00e2abdbe8a3ea6bb87f684bf94f10ff008791f80bfe842f8a1ff8494bff00c551ff000f23f017fd085f143ff09297ff008aaf6fa28fa9aee1fda12fe53c43fe1e47e02ffa10be287fe1252fff001547fc3c8fc05ff4217c50ff00c24a5ffe2abdbe8a3ea6bb87f684bf94f10ff8791f80bfe842f8a1ff008494bffc551ff0f23f017fd085f143ff0009297ff8aaf6fa28fa9aee1fda12fe53c43fe1e47e02ff00a10be287fe1252ff00f1557743ff008286f81b5ed6b4fd321f03fc4a825bdb88ed925b9f0b4a91233b050cedbbe5519c93d857b153a3ff0058bf5147d4d771fd7e5fca767fdb763ff3f0bf91ac3f1bfc47d27c09e11d5bc43751de6a16da6dbb5cc96ba65b99ee65551cac718e59bdab1a9d1fde3f43fca9fd4e1dd92b1f53b23c3bfe1e47e02ffa10be287fe1252fff001547fc3c8fc05ff4217c50ff00c24a5ffe2abdbe8a5f535dc7fda12fe53c43fe1e47e02ffa10be287fe1252fff001547fc3c8fc05ff4217c50ff00c24a5ffe2abdbe8a3ea6bb87f684bf94f10ff8791f80bfe842f8a1ff008494bffc551ff0f23f017fd085f143ff0009297ff8aaf6fa28fa9aee1fda12fe53c43fe1e47e02ff00a10be287fe1252ff00f1547fc3c8fc05ff004217c50ffc24a5ff00e2abdbe8a3ea6bb87f684bf94f10ff008791f80bfe842f8a1ff8494bff00c551ff000f23f017fd085f143ff09297ff008aaf6fa28fa9aee1fda12fe53c43fe1e47e02ffa10be287fe1252fff001547fc3c8fc05ff4217c50ff00c24a5ffe2abdbe8a3ea6bb87f684bf94f10ff8791f80bfe842f8a1ff008494bffc551ff0f23f017fd085f143ff0009297ff8aaf6fa28fa9aee1fda12fe53c43fe1e47e02ff00a10be287fe1252ff00f1547fc3c8fc05ff004217c50ffc24a5ff00e2abdbe8a3ea6bb87f684bf94f10ff008791f80bfe842f8a1ff8494bff00c551ff000f23f017fd085f143ff09297ff008aaf6fa28fa9aee1fda12fe53c43fe1e47e02ffa10be287fe1252fff001547fc3c8fc05ff4217c50ff00c24a5ffe2abdbe8a3ea6bb87f684bf94f10ff8791f80bfe842f8a1ff008494bffc5576df083f6cbf097c66f177fc23da6f863c6ba25cfd9dee7ed5e20d064b3b6daa4657cc248dc770c0efcd7734e5fbaff4fea28fa9c7b87d7e5fca767fdb763ff3f0bf91a3fb6ec7fe7e17f235c55155f5387764fd7ea764617c6ffda7fc35f01ffb17fb5744f13f883fb57cff002bfe11ad21efbc9f2bcbcf9bb48d99f306df5dade95e5bff000f23f017fd083f143ff09297ff008aaf6fa71ff56bf53fd2a5e0e3d194b1f2eb13c3bfe1e47e02ff00a10be287fe1252ff00f1547fc3c8fc05ff004217c50ffc24a5ff00e2abdbe8a3ea6bb87f684bf94f10ff008791f80bfe842f8a1ff8494bff00c551ff000f23f017fd085f143ff09297ff008aaf6fa28fa9aee1fda12fe53c43fe1e47e02ffa10be287fe1252fff001547fc3c8fc05ff4217c50ff00c24a5ffe2abdbe8a3ea6bb87f684bf94f10ff8791f80bfe842f8a1ff008494bffc551ff0f23f017fd085f143ff0009297ff8aaf6fa28fa9aee1fda12fe53c43fe1e47e02ff00a10be287fe1252ff00f1547fc3c8fc05ff004217c50ffc24a5ff00e2abdbe8a3ea6bb87f684bf94f10ff008791f80bfe842f8a1ff8494bff00c551ff000f23f017fd085f143ff09297ff008aaf6fa28fa9aee1fda12fe53c43fe1e47e02ffa10be287fe1252fff001547fc3c8fc05ff4217c50ff00c24a5ffe2abdbe8a3ea6bb87f684bf94f10ff8791f80bfe842f8a1ff008494bffc551ff0f23f017fd085f143ff0009297ff8aaf6fa28fa9aee1fda12fe53c43fe1e47e02ff00a10be287fe1252ff00f1547fc3c8fc05ff004217c50ffc24a5ff00e2abdbe8a3ea6bb87f684bf94f10ff008791f80bfe842f8a1ff8494bff00c551ff000f23f017fd085f143ff09297ff008aaf6fa28fa9aee1fda12fe52bfc18f8fde1ff008dfe17bad774bd375dd0adedef1ec9adbc47a73595c332a23975424e5089000dea1876aef7fb6ac87fcbc2fe46b8aa737dd4fa7f534fea70ee2fafcfa24767fdb763ff003f0bf91af9f7e217edd9e0cf871e33d53c357be10f881a95d69f208a4bbd27c3725c5ac84a86cc720601873d7d735e9b4e93ef0fa0fe549e0e3d182c7cfaa47877fc3c8fc05ff4217c50ff00c24a5ffe2a8ff8791f80bfe842f8a1ff008494bffc557b7d147d4d771ff684bf94f10ff8791f80bfe842f8a1ff008494bffc551ff0f23f017fd085f143ff0009297ff8aaf6fa28fa9aee1fda12fe53c43fe1e47e02ff00a10be287fe1252ff00f1547fc3c8fc05ff004217c50ffc24a5ff00e2abdbe8a3ea6bb87f684bf94f10ff008791f80bfe842f8a1ff8494bff00c551ff000f23f017fd085f143ff09297ff008aaf6fa28fa9aee1fda12fe53c43fe1e47e02ffa10be287fe1252fff001547fc3c8fc05ff4217c50ff00c24a5ffe2abdbe8a3ea6bb87f684bf94f10ff8791f80bfe842f8a1ff008494bffc551ff0f23f017fd085f143ff0009297ff8aaf6fa28fa9aee1fda12fe53c43fe1e47e02ff00a10be287fe1252ff00f1547fc3c8fc05ff004217c50ffc24a5ff00e2abdbe8a3ea6bb87f684bf94f10ff008791f80bfe842f8a1ff8494bff00c551ff000f23f017fd085f143ff09297ff008aaf6fa28fa9aee1fda12fe53c43fe1e47e02ffa10be287fe1252fff001547fc3c8fc05ff4217c50ff00c24a5ffe2abdbe8a3ea6bb87f684bf94f10ff8791f80bfe842f8a1ff008494bffc551ff0f23f017fd085f143ff0009297ff8aaf6fa28fa9aee1fda12fe53c43fe1e47e02ff00a10be287fe1252ff00f155f54e9d7c9a9e9f6b791a491c77112caa92aed750c01018763cf22b85af4087fd4c7fee8ae5af4552b59ee76e1b10ebb7756b0fa28a2b90ee0a28a2800a28a2800a28a2800a28a2800a28a280381bbff8fb9bfdf6fe75157a1d15e92c6595b97f13c8797dddf9bf0ff8279e515e87453faeff0077f1ff00802fecff00effe1ff04f3ca2bd0e8a3ebbfddfc7fe007f67ff007ff0ff008279e515e87451f5dfeefe3ff003fb3ffbff0087fc13cf28af43a28faeff0077f1ff00801fd9ff00dffc3fe09e79457a1d147d77fbbf8ffc00fecffeff00e1ff0004f3ca2bd0e8a3ebbfddfc7fe007f67ff7ff000ff8279e515e87451f5dfeefe3ff00003fb3ff00bff87fc13cf28af43a28faeff77f1ff801fd9ffdff00c3fe09e79457a1d147d77fbbf8ff00c00fecff00effe1ff04f3ca747feb17ea2bd068a3ebbfddfc7fe007f67ff007ff0ff008279e53a3fbc7e87f957a0d147d77fbbf8ff00c00fecff00effe1ff04f3ca2bd0e8a3ebbfddfc7fe007f67ff007ff0ff008279e515e87451f5dfeefe3ff003fb3ffbff0087fc13cf28af43a28faeff0077f1ff00801fd9ff00dffc3fe09e79457a1d147d77fbbf8ffc00fecffeff00e1ff0004f3ca2bd0e8a3ebbfddfc7fe007f67ff7ff000ff8279e515e87451f5dfeefe3ff00003fb3ff00bff87fc13cf28af43a28faeff77f1ff801fd9ffdff00c3fe09e79457a1d147d77fbbf8ff00c00fecff00effe1ff04f3ca2bd0e8a3ebbfddfc7fe007f67ff007ff0ff008279e515e87451f5dfeefe3ff003fb3ffbff0087fc13cf29cbf75fe9fd457a0d14beb9fddfc43fb3ff00bff87fc13cf28af43a29fd77fbbf8ffc00fecffeff00e1ff0004f3ca71ff0056bf53fd2bd068a3ebbfddfc7fe007f67ff7ff000ff8279e515e87451f5dfeefe3ff00003fb3ff00bff87fc13cf28af43a28faeff77f1ff801fd9ffdff00c3fe09e79457a1d147d77fbbf8ff00c00fecff00effe1ff04f3ca2bd0e8a3ebbfddfc7fe007f67ff007ff0ff008279e515e87451f5dfeefe3ff003fb3ffbff0087fc13cf28af43a28faeff0077f1ff00801fd9ff00dffc3fe09e79457a1d147d77fbbf8ffc00fecffeff00e1ff0004f3ca2bd0e8a3ebbfddfc7fe007f67ff7ff000ff8279e515e87451f5dfeefe3ff00003fb3ff00bff87fc13cf28af43a28faeff77f1ff801fd9ffdff00c3fe09e794e6fba9f4fea6bd068a3ebbfddfc7fe007f67ff007ff0ff008279e53a4fbc3e83f957a0d14beb9fddfc43fb3ffbff0087fc13cf28af43a29fd77fbbf8ff00c00fecff00effe1ff04f3ca2bd0e8a3ebbfddfc7fe007f67ff007ff0ff008279e515e87451f5dfeefe3ff003fb3ffbff0087fc13cf28af43a28faeff0077f1ff00801fd9ff00dffc3fe09e79457a1d147d77fbbf8ffc00fecffeff00e1ff0004f3ca2bd0e8a3ebbfddfc7fe007f67ff7ff000ff8279e515e87451f5dfeefe3ff00003fb3ff00bff87fc13cf28af43a28faeff77f1ff801fd9ffdff00c3fe09e79457a1d147d77fbbf8ff00c00fecff00effe1ff04f3ca2bd0e8a3ebbfddfc7fe007f67ff007ff0ff008279e57a043fea63ff007453e8ae6ad5fdb5b4b58ebc3e1bd85f5bdc28a28ae53b428a28a0028a28a0028a28a0028a28a0028a28a0028ae1aeaea61753013480073c6e3eb517dae7ff009ed27fdf66bd05836d5f98f29e3d276e53bea2b81fb5cfff003da4ff00becd1f6b9ffe7b49ff007d9a7f537fcc2fed05fca77d45703f6b9ffe7b49ff007d9a3ed73ffcf693fefb347d4dff00307f682fe53bea2b81fb5cff00f3da4ffbecd1f6b9ff00e7b49ff7d9a3ea6ff983fb417f29df515c0fdae7ff009ed27fdf668fb5cfff003da4ff00becd1f537fcc1fda0bf94efa8ae07ed73ffcf693fefb347dae7ff9ed27fdf668fa9bfe60fed05fca77d45703f6b9ff00e7b49ff7d9a3ed73ff00cf693fefb347d4dff307f682fe53bea2b81fb5cfff003da4ff00becd1f6b9ffe7b49ff007d9a3ea6ff00983fb417f29df515c0fdae7ff9ed27fdf668fb5cff00f3da4ffbecd1f537fcc1fda0bf94efa8ae07ed73ff00cf693fefb347dae7ff009ed27fdf668fa9bfe60fed05fca77d45703f6b9ffe7b49ff007d9a747773975fdf49d47f11a3ea6ff983fb417f29de515c0fdae7ff009ed27fdf669c9773927f7d2743fc47d28fa9bfe60fed05fca77945703f6b9ffe7b49ff007d9a3ed73ffcf693fefb347d4dff00307f682fe53bea2b81fb5cff00f3da4ffbecd1f6b9ff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9ff7d9a3ea6ff983fb417f29df515c0fdae7ff009ed27fdf668fb5cfff003da4ff00becd1f537fcc1fda0bf94efa8ae07ed73ffcf693fefb347dae7ff9ed27fdf668fa9bfe60fed05fca77d45703f6b9ff00e7b49ff7d9a3ed73ff00cf693fefb347d4dff307f682fe53bea2b81fb5cfff003da4ff00becd1f6b9ffe7b49ff007d9a3ea6ff00983fb417f29df515c0fdae7ff9ed27fdf668fb5cff00f3da4ffbecd1f537fcc1fda0bf94efa8ae07ed73ff00cf693fefb347dae7ff009ed27fdf668fa9bfe60fed05fca77d45703f6b9ffe7b49ff007d9a3ed73ffcf693fefb347d4dff00307f682fe53bea2b81fb5cff00f3da4ffbecd1f6b9ff00e7b49ff7d9a3ea6ff983fb417f29df515c0fdae7ff009ed27fdf669cb773e1bf7d274fef1f5147d4dff307f682fe53bca2b81fb5cfff003da4ff00becd1f6b9ffe7b49ff007d9a3ea6ff00983fb417f29df515c0fdae7ff9ed27fdf669c6ee7d83f7d2753fc47da8fa9bfe60fed05fca77945703f6b9ff00e7b49ff7d9a3ed73ff00cf693fefb347d4dff307f682fe53bea2b81fb5cfff003da4ff00becd1f6b9ffe7b49ff007d9a3ea6ff00983fb417f29df515c0fdae7ff9ed27fdf668fb5cff00f3da4ffbecd1f537fcc1fda0bf94efa8ae07ed73ff00cf693fefb347dae7ff009ed27fdf668fa9bfe60fed05fca77d45703f6b9ffe7b49ff007d9a3ed73ffcf693fefb347d4dff00307f682fe53bea2b81fb5cff00f3da4ffbecd1f6b9ff00e7b49ff7d9a3ea6ff983fb417f29df515c0fdae7ff009ed27fdf668fb5cfff003da4ff00becd1f537fcc1fda0bf94efa8ae07ed73ffcf693fefb347dae7ff9ed27fdf668fa9bfe60fed05fca77d45703f6b9ff00e7b49ff7d9a3ed73ff00cf693fefb347d4dff307f682fe53bea2b81fb5cfff003da4ff00becd1f6b9ffe7b49ff007d9a3ea6ff00983fb417f29df515c0fdae7ff9ed27fdf669cd773e17f7d274fef1f5347d4dff00307f682fe53bca2b81fb5cff00f3da4ffbecd39eee7047efa4e83f88fa51f537fcc1fda0bf94ef28ae07ed73ff00cf693fefb347dae7ff009ed27fdf668fa9bfe60fed05fca77d45703f6b9ffe7b49ff007d9a3ed73ffcf693fefb347d4dff00307f682fe53bea2b81fb5cff00f3da4ffbecd1f6b9ff00e7b49ff7d9a3ea6ff983fb417f29df515c0fdae7ff009ed27fdf668fb5cfff003da4ff00becd1f537fcc1fda0bf94efa8ae07ed73ffcf693fefb347dae7ff9ed27fdf668fa9bfe60fed05fca77d45703f6b9ff00e7b49ff7d9a3ed73ff00cf693fefb347d4dff307f682fe53bea2b81fb5cfff003da4ff00becd1f6b9ffe7b49ff007d9a3ea6ff00983fb417f29df515c0fdae7ff9ed27fdf668fb5cff00f3da4ffbecd1f537fcc1fda0bf94efa8ae07ed73ff00cf693fefb347dae7ff009ed27fdf668fa9bfe60fed05fca77d45703f6b9ffe7b49ff007d9a3ed73ffcf693fefb347d4dff00307f682fe53bea2b81fb5cff00f3da4ffbecd77709cc49fee8ae7ad45d1b5dee7550c42af7b2b587d14515cc7605145140051451400514514005145140051451401c0ddffc7dcdfefb7f3a8abba3a6da3124db4449e4928293fb32d3fe7d61ff00be057a8b1914ad63c57809b77e6470d45773fd9969ff003eb0ff00df028feccb4ff9f587fef814feb91ec4ff0067cff991c3515dcff665a7fcfac3ff007c0a3fb32d3fe7d61ffbe051f5c8f60fecf9ff0032386a2bb9feccb4ff009f587fef8147f665a7fcfac3ff007c0a3eb91ec1fd9f3fe6470d45773fd9969ff3eb0ffdf028feccb4ff009f587fef8147d723d83fb3e7fcc8e1a8aee7fb32d3fe7d61ff00be051fd9969ff3eb0ffdf028fae47b07f67cff00991c3515dcff00665a7fcfac3ff7c0a3fb32d3fe7d61ff00be051f5c8f60fecf9ff32386a2bb9feccb4ff9f587fef8147f665a7fcfac3ff7c0a3eb91ec1fd9f3fe6470d45773fd9969ff003eb0ff00df028feccb4ff9f587fef8147d723d83fb3e7fcc8e1a8aee7fb32d3fe7d61ffbe051fd9969ff003eb0ff00df028fae47b07f67cff991c353a3ff0058bf515dbff665a7fcfac3ff007c0a5feccb41ff002ed17fdf028fae47b0fea13fe6470b4e8fef1fa1fe55dbff00665a7fcfac3ff7c0a5feccb4ff009f68bfef8147d723d83ea13fe6470b45773fd9969ff3eb0ffdf028feccb4ff009f587fef8147d723d85fd9f3fe6470d45773fd9969ff003eb0ff00df028feccb4ff9f587fef8147d723d83fb3e7fcc8e1a8aee7fb32d3fe7d61ffbe051fd9969ff003eb0ff00df028fae47b07f67cff991c3515dcff665a7fcfac3ff007c0a3fb32d3fe7d61ffbe051f5c8f60fecf9ff0032386a2bb9feccb4ff009f587fef8147f665a7fcfac3ff007c0a3eb91ec1fd9f3fe6470d45773fd9969ff3eb0ffdf028feccb4ff009f587fef8147d723d83fb3e7fcc8e1a8aee7fb32d3fe7d61ff00be051fd9969ff3eb0ffdf028fae47b07f67cff00991c3515dcff00665a7fcfac3ff7c0a3fb32d3fe7d61ff00be051f5c8f60fecf9ff32386a2bb9feccb4ff9f587fef8147f665a7fcfac3ff7c0a3eb91ec1fd9f3fe6470d45773fd9969ff003eb0ff00df028feccb4ff9f587fef8147d723d83fb3e7fcc8e1a9cbf75fe9fd4576ffd9969ff003eb0ff00df0297fb32d3fe7da2ff00be051f5c8f61fd427fcc8e168aee7fb32d3fe7d61ffbe051fd9969ff003eb0ff00df028fae47b0bfb3e7fcc8e1a9c7fd5afd4ff4aedffb32d3fe7d61ff00be052ff665a7fcfb45ff007c0a3eb91ec3fa84ff00991c2d15dcff00665a7fcfac3ff7c0a3fb32d3fe7d61ff00be051f5c8f617f67cff991c3515dcff665a7fcfac3ff007c0a3fb32d3fe7d61ffbe051f5c8f60fecf9ff0032386a2bb9feccb4ff009f587fef8147f665a7fcfac3ff007c0a3eb91ec1fd9f3fe6470d45773fd9969ff3eb0ffdf028feccb4ff009f587fef8147d723d83fb3e7fcc8e1a8aee7fb32d3fe7d61ff00be051fd9969ff3eb0ffdf028fae47b07f67cff00991c3515dcff00665a7fcfac3ff7c0a3fb32d3fe7d61ff00be051f5c8f60fecf9ff32386a2bb9feccb4ff9f587fef8147f665a7fcfac3ff7c0a3eb91ec1fd9f3fe6470d45773fd9969ff003eb0ff00df028feccb4ff9f587fef8147d723d83fb3e7fcc8e1a8aee7fb32d3fe7d61ffbe051fd9969ff003eb0ff00df028fae47b07f67cff991c3515dcff665a7fcfac3ff007c0a3fb32d3fe7d61ffbe051f5c8f60fecf9ff0032386a737dd4fa7f535dbff665a7fcfac3ff007c0a5feccb4ff9f68bfef8147d723d87f509ff0032385a749f787d07f2aedffb32d3fe7d61ff00be052ff665a7fcfb45ff007c0a3eb91ec1f509ff0032385a2bb9feccb4ff009f587fef8147f665a7fcfac3ff007c0a3eb91ec2fecf9ff32386a2bb9feccb4ff9f587fef8147f665a7fcfac3ff7c0a3eb91ec1fd9f3fe6470d45773fd9969ff003eb0ff00df028feccb4ff9f587fef8147d723d83fb3e7fcc8e1a8aee7fb32d3fe7d61ffbe051fd9969ff003eb0ff00df028fae47b07f67cff991c3515dcff665a7fcfac3ff007c0a3fb32d3fe7d61ffbe051f5c8f60fecf9ff0032386a2bb9feccb4ff009f587fef8147f665a7fcfac3ff007c0a3eb91ec1fd9f3fe6470d45773fd9969ff3eb0ffdf028feccb4ff009f587fef8147d723d83fb3e7fcc8e1a8aee7fb32d3fe7d61ff00be051fd9969ff3eb0ffdf028fae47b07f67cff00991c3515dcff00665a7fcfac3ff7c0a3fb32d3fe7d61ff00be051f5c8f60fecf9ff32386a2bb9feccb4ff9f587fef8147f665a7fcfac3ff7c0a3eb91ec1fd9f3fe6470d5e810ff00a98ffdd1507f665a7fcfac3ff7c0ab2000001c015cb5eb2ab6b2d8eec361dd0bdddee2d14515c87705145140051451400514514005145140051451400515c8dc6bd7d1dc4aab3e155880362fafd2a3ff008482ff00fe7e3ff1c5ff000aed584a8f5ba3ce78ea49dacffaf99d9515c6ff00c2417fff003f1ff8e2ff00851ff0905fff00cfc7fe38bfe14fea753ba17d7e9767fd7cceca8ae37fe120bfff009f8ffc717fc28ff8482fff00e7e3ff001c5ff0a3ea753ba0fafd2ecffaf99d9515c6ff00c2417fff003f1ff8e2ff00851ff0905fff00cfc7fe38bfe147d4ea7741f5fa5d9ff5f33b2a2b8dff008482ff00fe7e3ff1c5ff000a3fe120bfff009f8ffc717fc28fa9d4ee83ebf4bb3febe67654571bff000905ff00fcfc7fe38bfe147fc2417fff003f1ff8e2ff00851f53a9dd07d7e9767fd7cceca8ae37fe120bff00f9f8ff00c717fc28ff008482ff00fe7e3ff1c5ff000a3ea753ba0fafd2ecff00af99d9515c6ffc2417ff00f3f1ff008e2ff851ff000905ff00fcfc7fe38bfe147d4ea7741f5fa5d9ff005f33b2a2b8dff8482fff00e7e3ff001c5ff0a3fe120bff00f9f8ff00c717fc28fa9d4ee83ebf4bb3febe67654571bff0905fff00cfc7fe38bfe147fc2417ff00f3f1ff008e2ff851f53a9dd07d7e9767fd7cceca8ae37fe120bfff009f8ffc717fc29535fbf2ea0cfc13fdc5ff000a3ea753ba0fafd2ecff00af99d8d15c6ffc2417ff00f3f1ff008e2ff852a6bf7e4f33f63fc0be9f4a3ea753ba0fafd2ecff00af99d8d15c6ffc2417ff00f3f1ff008e2ff851ff000905ff00fcfc7fe38bfe147d4ea7741f5fa5d9ff005f33b2a2b8dff8482fff00e7e3ff001c5ff0a3fe120bff00f9f8ff00c717fc28fa9d4ee83ebf4bb3febe67654571bff0905fff00cfc7fe38bfe147fc2417ff00f3f1ff008e2ff851f53a9dd07d7e9767fd7cceca8ae37fe120bfff009f8ffc717fc28ff8482fff00e7e3ff001c5ff0a3ea753ba0fafd2ecffaf99d9515c6ff00c2417fff003f1ff8e2ff00851ff0905fff00cfc7fe38bfe147d4ea7741f5fa5d9ff5f33b2a2b8dff008482ff00fe7e3ff1c5ff000a3fe120bfff009f8ffc717fc28fa9d4ee83ebf4bb3febe67654571bff000905ff00fcfc7fe38bfe147fc2417fff003f1ff8e2ff00851f53a9dd07d7e9767fd7cceca8ae37fe120bff00f9f8ff00c717fc28ff008482ff00fe7e3ff1c5ff000a3ea753ba0fafd2ecff00af99d9515c6ffc2417ff00f3f1ff008e2ff851ff000905ff00fcfc7fe38bfe147d4ea7741f5fa5d9ff005f33b2a2b8dff8482fff00e7e3ff001c5ff0a3fe120bff00f9f8ff00c717fc28fa9d4ee83ebf4bb3febe67654571bff0905fff00cfc7fe38bfe14abafdf90dfbfe83fb8bebf4a3ea753ba0fafd2ecffaf99d8d15c6ff00c2417fff003f1ff8e2ff00851ff0905fff00cfc7fe38bfe147d4ea7741f5fa5d9ff5f33b2a2b8dff008482ff00fe7e3ff1c5ff000a53afdfec07cfe727f817dbda8fa9d4ee83ebf4bb3febe67634571bff000905ff00fcfc7fe38bfe147fc2417fff003f1ff8e2ff00851f53a9dd07d7e9767fd7cceca8ae37fe120bff00f9f8ff00c717fc28ff008482ff00fe7e3ff1c5ff000a3ea753ba0fafd2ecff00af99d9515c6ffc2417ff00f3f1ff008e2ff851ff000905ff00fcfc7fe38bfe147d4ea7741f5fa5d9ff005f33b2a2b8dff8482fff00e7e3ff001c5ff0a3fe120bff00f9f8ff00c717fc28fa9d4ee83ebf4bb3febe67654571bff0905fff00cfc7fe38bfe147fc2417ff00f3f1ff008e2ff851f53a9dd07d7e9767fd7cceca8ae37fe120bfff009f8ffc717fc28ff8482fff00e7e3ff001c5ff0a3ea753ba0fafd2ecffaf99d9515c6ff00c2417fff003f1ff8e2ff00851ff0905fff00cfc7fe38bfe147d4ea7741f5fa5d9ff5f33b2a2b8dff008482ff00fe7e3ff1c5ff000a3fe120bfff009f8ffc717fc28fa9d4ee83ebf4bb3febe67654571bff000905ff00fcfc7fe38bfe147fc2417fff003f1ff8e2ff00851f53a9dd07d7e9767fd7cceca8ae37fe120bff00f9f8ff00c717fc28ff008482ff00fe7e3ff1c5ff000a3ea753ba0fafd2ecff00af99d9515c6ffc2417ff00f3f1ff008e2ff852b6bf7e02feff00a8fee2fafd28fa9d4ee83ebf4bb3febe67634571bff0905fff00cfc7fe38bfe14afafdf83c4fd87f02fa7d28fa9d4ee83ebf4bb3febe67634571bff0905fff00cfc7fe38bfe147fc2417ff00f3f1ff008e2ff851f53a9dd07d7e9767fd7cceca8ae37fe120bfff009f8ffc717fc28ff8482fff00e7e3ff001c5ff0a3ea753ba0fafd2ecffaf99d9515c6ff00c2417fff003f1ff8e2ff00851ff0905fff00cfc7fe38bfe147d4ea7741f5fa5d9ff5f33b2a2b8dff008482ff00fe7e3ff1c5ff000a3fe120bfff009f8ffc717fc28fa9d4ee83ebf4bb3febe67654571bff000905ff00fcfc7fe38bfe147fc2417fff003f1ff8e2ff00851f53a9dd07d7e9767fd7cceca8ae37fe120bff00f9f8ff00c717fc28ff008482ff00fe7e3ff1c5ff000a3ea753ba0fafd2ecff00af99d9515c6ffc2417ff00f3f1ff008e2ff851ff000905ff00fcfc7fe38bfe147d4ea7741f5fa5d9ff005f33b2a2b8dff8482fff00e7e3ff001c5ff0a3fe120bff00f9f8ff00c717fc28fa9d4ee83ebf4bb3febe67654571bff0905fff00cfc7fe38bfe147fc2417ff00f3f1ff008e2ff851f53a9dd07d7e9767fd7cceca8ae37fe120bfff009f8ffc717fc28ff8482fff00e7e3ff001c5ff0a3ea753ba0fafd2ecffaf99d9515c6ff00c2417fff003f1ff8e2ff008575f112d1a13d4806b0ab4654adcdd4e9a3888d7bf2ad87d1451581d2145145001451450014514500145145001451450070377ff1f737fbedfcea2aeba4f0e59c8ece7cccb124fcd49ff08cd97fd34ffbeabd858aa6958f01e0aab6de87254575bff08cd97fd34ffbea8ff8466cbfe9a7fdf54feb74c5f51abe47254575bff08cd97fd34ffbea8ff8466cbfe9a7fdf547d6e987d46af91c9515d6ff00c23365ff004d3fefaa3fe119b2ff00a69ff7d51f5ba61f51abe47254575bff0008cd97fd34ff00bea8ff008466cbfe9a7fdf547d6e987d46af91c9515d6ffc23365ff4d3fefaa3fe119b2ffa69ff007d51f5ba61f51abe47254575bff08cd97fd34ffbea8ff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fe9a7fdf547d6e987d46af91c9515d6ff00c23365ff004d3fefaa3fe119b2ff00a69ff7d51f5ba61f51abe47254575bff0008cd97fd34ff00bea8ff008466cbfe9a7fdf547d6e987d46af91c9515d6ffc23365ff4d3fefaa3fe119b2ffa69ff007d51f5ba61f51abe47254e8ffd62fd45757ff08cd97fd34ffbea81e1ab30411e6647fb547d6e987d46af91c953a3fbc7e87f95757ff08cd97fd34ffbea81e1ab3078f33fefaa3eb74c3ea357c8e4a8aeb7fe119b3ffa69ff007d51ff0008cd97fd34ff00bea8fadd30fa8d5f2392a2badff8466cbfe9a7fdf547fc23365ff4d3fefaa3eb74c3ea357c8e4a8aeb7fe119b2ff00a69ff7d51ff08cd97fd34ffbea8fadd30fa8d5f2392a2badff008466cbfe9a7fdf547fc23365ff004d3fefaa3eb74c3ea357c8e4a8aeb7fe119b2ffa69ff007d51ff0008cd97fd34ff00bea8fadd30fa8d5f2392a2badff8466cbfe9a7fdf547fc23365ff4d3fefaa3eb74c3ea357c8e4a8aeb7fe119b2ff00a69ff7d51ff08cd97fd34ffbea8fadd30fa8d5f2392a2badff008466cbfe9a7fdf547fc23365ff004d3fefaa3eb74c3ea357c8e4a8aeb7fe119b2ffa69ff007d51ff0008cd97fd34ff00bea8fadd30fa8d5f2392a2badff8466cbfe9a7fdf547fc23365ff4d3fefaa3eb74c3ea357c8e4a9cbf75fe9fd45757ff0008cd97fd34ff00bea81e1ab319ff0059cffb54beb74c3ea357c8e4a8aeb7fe119b3ffa69ff007d51ff0008cd97fd34ff00bea9fd6e987d46af91c9538ffab5fa9fe95d5ffc23367ff4d3fefaa3fe11ab3c63f798ff007a8fadd30fa8d5f2392a2badff008466cbfe9a7fdf547fc23365ff004d3fefaa3eb74c3ea357c8e4a8aeb7fe119b2ffa69ff007d51ff0008cd97fd34ff00bea8fadd30fa8d5f2392a2badff8466cbfe9a7fdf547fc23365ff4d3fefaa3eb74c3ea357c8e4a8aeb7fe119b2ff00a69ff7d51ff08cd97fd34ffbea8fadd30fa8d5f2392a2badff008466cbfe9a7fdf547fc23365ff004d3fefaa3eb74c3ea357c8e4a8aeb7fe119b2ffa69ff007d51ff0008cd97fd34ff00bea8fadd30fa8d5f2392a2badff8466cbfe9a7fdf547fc23365ff4d3fefaa3eb74c3ea357c8e4a8aeb7fe119b2ff00a69ff7d51ff08cd97fd34ffbea8fadd30fa8d5f2392a2badff008466cbfe9a7fdf547fc23365ff004d3fefaa3eb74c3ea357c8e4a8aeb7fe119b2ffa69ff007d51ff0008cd97fd34ff00bea8fadd30fa8d5f2392a737dd4fa7f535d5ff00c23367ff004d3fefaa0f86acce3fd671fed51f5ba61f51abe47254e93ef0fa0fe55d5ffc23365ff4d3fefaa0f86acc9e7ccffbea97d6e987d46af91c9515d6ff00c23365ff004d3fefaa3fe119b2ff00a69ff7d53fadd30fa8d5f2392a2badff008466cbfe9a7fdf547fc23365ff004d3fefaa3eb74c3ea357c8e4a8aeb7fe119b2ffa69ff007d51ff0008cd97fd34ff00bea8fadd30fa8d5f2392a2badff8466cbfe9a7fdf547fc23365ff4d3fefaa3eb74c3ea357c8e4a8aeb7fe119b2ff00a69ff7d51ff08cd97fd34ffbea8fadd30fa8d5f2392a2badff008466cbfe9a7fdf547fc23365ff004d3fefaa3eb74c3ea357c8e4a8aeb7fe119b2ffa69ff007d51ff0008cd97fd34ff00bea8fadd30fa8d5f2392a2badff8466cbfe9a7fdf547fc23365ff4d3fefaa3eb74c3ea357c8e4a8aeb7fe119b2ff00a69ff7d51ff08cd97fd34ffbea8fadd30fa8d5f2392a2badff008466cbfe9a7fdf547fc23365ff004d3fefaa3eb74c3ea357c8e4abd021ff00531ffba2b33fe119b2ff00a69ff7d56aaa8550a3a018ae3c4568d5b729df84a13a2e5cdd45a28a2b88f44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9675eff8263fece9e26d7751d6351f034f3ea1a85cc9777328d6ef977cb23167381300324938031543fe1d59fb347fd08371ff0083dbff00fe3f5f5ad1401f257fc3ab3f668ffa106e3ff07b7fff00c7e8ff0087567ecd1ff420dc7fe0f6ff00ff008fd7d6b45007c95ff0eacfd9a3fe841b8ffc1edfff00f1fa3fe1d59fb347fd08371ff83dbfff00e3f5f5ad1401f257fc3ab3f668ff00a106e3ff0007b7ff00fc7e8ff87567ecd1ff00420dc7fe0f6fff00f8fd7d6b45007c95ff000eacfd9a3fe841b8ff00c1edff00ff001fa3fe1d59fb347fd08371ff0083dbff00fe3f5f5ad1401f257fc3ab3f668ffa106e3ff07b7fff00c7e8ff0087567ecd1ff420dc7fe0f6ff00ff008fd7d6b45007c95ff0eacfd9a3fe841b8ffc1edfff00f1fa3fe1d59fb347fd08371ff83dbfff00e3f5f5ad1401f257fc3ab3f668ff00a106e3ff0007b7ff00fc7e8ff87567ecd1ff00420dc7fe0f6fff00f8fd7d6b45007c95ff000eacfd9a3fe841b8ff00c1edff00ff001fa3fe1d59fb347fd08371ff0083dbff00fe3f5f5ad1401f257fc3ab3f668ffa106e3ff07b7fff00c7e8ff0087567ecd1ff420dc7fe0f6ff00ff008fd7d6b45007c95ff0eacfd9a3fe841b8ffc1edfff00f1fa3fe1d59fb347fd08371ff83dbfff00e3f5f5ad1401f257fc3ab3f668ff00a106e3ff0007b7ff00fc7e8ff87567ecd1ff00420dc7fe0f6fff00f8fd7d6b45007c95ff000eacfd9a3fe841b8ff00c1edff00ff001fa3fe1d59fb347fd08371ff0083dbff00fe3f5f5ad1401f257fc3ab3f668ffa106e3ff07b7fff00c7e8ff0087567ecd1ff420dc7fe0f6ff00ff008fd7d6b45007c95ff0eacfd9a3fe841b8ffc1edfff00f1fa3fe1d59fb347fd08371ff83dbfff00e3f5f5ad1401f257fc3ab3f668ff00a106e3ff0007b7ff00fc7e8ff87567ecd1ff00420dc7fe0f6fff00f8fd7d6b45007c95ff000eacfd9a3fe841b8ff00c1edff00ff001fa3fe1d59fb347fd08371ff0083dbff00fe3f5f5ad1401f257fc3ab3f668ffa106e3ff07b7fff00c7e8ff0087567ecd1ff420dc7fe0f6ff00ff008fd7d6b45007c95ff0eacfd9a3fe841b8ffc1edfff00f1fa3fe1d59fb347fd08371ff83dbfff00e3f5f5ad1401f257fc3ab3f668ff00a106e3ff0007b7ff00fc7e8ff87567ecd1ff00420dc7fe0f6fff00f8fd7d6b45007c95ff000eacfd9a3fe841b8ff00c1edff00ff001fa3fe1d59fb347fd08371ff0083dbff00fe3f5f5ad1401f257fc3ab3f668ffa106e3ff07b7fff00c7e8ff0087567ecd1ff420dc7fe0f6ff00ff008fd7d6b45007c95ff0eacfd9a3fe841b8ffc1edfff00f1fa3fe1d59fb347fd08371ff83dbfff00e3f5f5ad1401f257fc3ab3f668ff00a106e3ff0007b7ff00fc7e8ff87567ecd1ff00420dc7fe0f6fff00f8fd7d6b45007c95ff000eacfd9a3fe841b8ff00c1edff00ff001fa3fe1d59fb347fd08371ff0083dbff00fe3f5f5ad1401f257fc3ab3f668ffa106e3ff07b7fff00c7e8ff0087567ecd1ff420dc7fe0f6ff00ff008fd7d6b45007c95ff0eacfd9a3fe841b8ffc1edfff00f1fa3fe1d59fb347fd08371ff83dbfff00e3f5f5ad1401f257fc3ab3f668ff00a106e3ff0007b7ff00fc7e8ff87567ecd1ff00420dc7fe0f6fff00f8fd7d6b45007c95ff000eacfd9a3fe841b8ff00c1edff00ff001fa3fe1d59fb347fd08371ff0083dbff00fe3f5f5ad1401f257fc3ab3f668ffa106e3ff07b7fff00c7e8ff0087567ecd1ff420dc7fe0f6ff00ff008fd7d6b45007c95ff0eacfd9a3fe841b8ffc1edfff00f1fa3fe1d59fb347fd08371ff83dbfff00e3f5f5ad1401f257fc3ab3f668ff00a106e3ff0007b7ff00fc7e8ff87567ecd1ff00420dc7fe0f6fff00f8fd7d6b45007c95ff000eacfd9a3fe841b8ff00c1edff00ff001fa3fe1d59fb347fd08371ff0083dbff00fe3f5f5ad1401f257fc3ab3f668ffa106e3ff07b7fff00c7e8ff0087567ecd1ff420dc7fe0f6ff00ff008fd7d6b45007c95ff0eacfd9a3fe841b8ffc1edfff00f1fa3fe1d59fb347fd08371ff83dbfff00e3f5f5ad1401f257fc3ab3f668ff00a106e3ff0007b7ff00fc7e8ff87567ecd1ff00420dc7fe0f6fff00f8fd7d6b45007c95ff000eacfd9a3fe841b8ff00c1edff00ff001fa3fe1d59fb347fd08371ff0083dbff00fe3f5f5ad1401f257fc3ab3f668ffa106e3ff07b7fff00c7e8ff0087567ecd1ff420dc7fe0f6ff00ff008fd7d6b45007c95ff0eacfd9a3fe841b8ffc1edfff00f1fa3fe1d59fb347fd08371ff83dbfff00e3f5f5ad1401f257fc3ab3f668ff00a106e3ff0007b7ff00fc7e8ff87567ecd1ff00420dc7fe0f6fff00f8fd7d6b45007c95ff000eacfd9a3fe841b8ff00c1edff00ff001fa3fe1d59fb347fd08371ff0083dbff00fe3f5f5ad1401f257fc3ab3f668ffa106e3ff07b7fff00c7e8ff0087567ecd1ff420dc7fe0f6ff00ff008fd7d6b45007c95ff0eacfd9a3fe841b8ffc1edfff00f1fa3fe1d59fb347fd08371ff83dbfff00e3f5f5ad1401f257fc3ab3f668ff00a106e3ff0007b7ff00fc7e8ff87567ecd1ff00420dc7fe0f6fff00f8fd7d6b45007c95ff000eacfd9a3fe841b8ff00c1edff00ff001fa3fe1d59fb347fd08371ff0083dbff00fe3f5f5ad1401f257fc3ab3f668ffa106e3ff07b7fff00c7e8ff0087567ecd1ff420dc7fe0f6ff00ff008fd7d6b45007c95ff0eacfd9a3fe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fc1edfff00f1fa3fe1d59fb347fd08371ff83dbfff00e3f5f5ad1401f257fc3ab3f668ff00a106e3ff0007b7ff00fc7ebeadd3ac20d2b4fb6b2b64f2edada258624c93b51400064f27802ac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8de2bf1658f8334afed1d420d4ee2dfcc11ecd274abad466c9ce0f956d1c8f8e396db81dcf35c67fc342f85bfe815e39ffc2035effe42aeea380c5e263cf468ca4bba8b6bf044b94568d9e9945799ff00c342f85bfe815e39ff00c2035eff00e42a3fe1a17c2dff0040af1cff00e101af7ff2156ffd9398ff00d03cff00f0197f913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1de11f8aba2f8db537b0d3acbc496f3a44662fabf85f53d361da0804096e6de342df30f9436e23240c038ec6b86b50ab8797256838becd34ff0012d34f541451456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d9}}}}}{\pard\plain\posx680\posy1254\absw11341\absh0\dxfrtext0\dfrmtxtx0\dfrmtxty0\nosnaplinegrid{\b0\i0\strike0\f3\cf0\fs17\expnd0\expndtw0\kerning0 \u65x\u83x\u67x \u56x\u49x\u53x \u103x\u101x\u110x\u101x\u114x\u97x\u108x\u108x\u121x \u112x\u114x\u111x\u118x\u105x\u100x\u101x\u115x \u116x\u104x\u114x\u101x\u101x \u99x\u114x\u105x\u116x\u101x\u114x\u105x\u97x \u116x\u104x\u97x\u116x\u44x \u105x\u102x \u109x\u101x\u116x\u44x \u114x\u101x\u113x\u117x\u105x\u114x\u101x \u99x\u111x\u109x\u112x\u97x\u110x\u105x\u101x\u115x \u116x\u111x \u98x\u105x\u102x\u117x\u114x\u99x\u97x\u116x\u101x \u99x\u111x\u110x\u118x\u101x\u114x\u115x\u105x\u111x\u110x \u111x\u112x\u116x\u105x\u111x\u110x\u115x \u102x\u114x\u111x\u109x \u116x\u104x\u101x\u105x\u114x \u104x\u111x\u115x\u116x \u105x\u110x\u115x\u116x\u114x\u117x\u109x\u101x\u110x\u116x\u115x \u97x\u110x\u100x}\par {\b0\i0\strike0\f3\cf0\fs17\expnd0\expndtw0\kerning0 \u97x\u99x\u99x\u111x\u117x\u110x\u116x \u102x\u111x\u114x \u116x\u104x\u101x\u109x \u97x\u115x \u102x\u114x\u101x\u101x \u115x\u116x\u97x\u110x\u100x\u105x\u110x\u103x \u100x\u101x\u114x\u105x\u118x\u97x\u116x\u105x\u118x\u101x \u102x\u105x\u110x\u97x\u110x\u99x\u105x\u97x\u108x \u105x\u110x\u115x\u116x\u114x\u117x\u109x\u101x\u110x\u116x\u115x\u46x \u84x\u104x\u101x\u115x\u101x \u116x\u104x\u114x\u101x\u101x \u99x\u114x\u105x\u116x\u101x\u114x\u105x\u97x \u105x\u110x\u99x\u108x\u117x\u100x\u101x \u99x\u105x\u114x\u99x\u117x\u109x\u115x\u116x\u97x\u110x\u99x\u101x\u115x \u105x\u110x \u119x\u104x\u105x\u99x\u104x \u40x\u97x\u41x \u116x\u104x\u101x \u101x\u99x\u111x\u110x\u111x\u109x\u105x\u99x}\par {\b0\i0\strike0\f3\cf0\fs17\expnd0\expndtw0\kerning0 \u99x\u104x\u97x\u114x\u97x\u99x\u116x\u101x\u114x\u105x\u115x\u116x\u105x\u99x\u115x \u97x\u110x\u100x \u114x\u105x\u115x\u107x\u115x \u111x\u102x \u116x\u104x\u101x \u101x\u109x\u98x\u101x\u100x\u100x\u101x\u100x \u100x\u101x\u114x\u105x\u118x\u97x\u116x\u105x\u118x\u101x \u105x\u110x\u115x\u116x\u114x\u117x\u109x\u101x\u110x\u116x \u97x\u114x\u101x \u110x\u111x\u116x \u99x\u108x\u101x\u97x\u114x\u108x\u121x \u97x\u110x\u100x \u99x\u108x\u111x\u115x\u101x\u108x\u121x \u114x\u101x\u108x\u97x\u116x\u101x\u100x \u116x\u111x \u116x\u104x\u101x \u101x\u99x\u111x\u110x\u111x\u109x\u105x\u99x \u99x\u104x\u97x\u114x\u97x\u99x\u116x\u101x\u114x\u105x\u115x\u116x\u105x\u99x\u115x \u97x\u110x\u100x}\par {\b0\i0\strike0\f3\cf0\fs17\expnd0\expndtw0\kerning0 \u114x\u105x\u115x\u107x\u115x \u111x\u102x \u116x\u104x\u101x \u104x\u111x\u115x\u116x \u99x\u111x\u110x\u116x\u114x\u97x\u99x\u116x\u44x \u40x\u98x\u41x \u116x\u104x\u101x \u104x\u121x\u98x\u114x\u105x\u100x \u105x\u110x\u115x\u116x\u114x\u117x\u109x\u101x\u110x\u116x \u116x\u104x\u97x\u116x \u101x\u109x\u98x\u111x\u100x\u105x\u101x\u115x \u98x\u111x\u116x\u104x \u116x\u104x\u101x \u101x\u109x\u98x\u101x\u100x\u100x\u101x\u100x \u100x\u101x\u114x\u105x\u118x\u97x\u116x\u105x\u118x\u101x \u105x\u110x\u115x\u116x\u114x\u117x\u109x\u101x\u110x\u116x \u97x\u110x\u100x \u116x\u104x\u101x \u104x\u111x\u115x\u116x \u99x\u111x\u110x\u116x\u114x\u97x\u99x\u116x \u105x\u115x \u110x\u111x\u116x \u114x\u101x\u45x}\par {\b0\i0\strike0\f3\cf0\fs17\expnd0\expndtw0\kerning0 \u109x\u101x\u97x\u115x\u117x\u114x\u101x\u100x \u97x\u116x \u102x\u97x\u105x\u114x \u118x\u97x\u108x\u117x\u101x \u117x\u110x\u100x\u101x\u114x \u111x\u116x\u104x\u101x\u114x\u119x\u105x\u115x\u101x \u97x\u112x\u112x\u108x\u105x\u99x\u97x\u98x\u108x\u101x \u103x\u101x\u110x\u101x\u114x\u97x\u108x\u108x\u121x \u97x\u99x\u99x\u101x\u112x\u116x\u101x\u100x \u97x\u99x\u99x\u111x\u117x\u110x\u116x\u105x\u110x\u103x \u112x\u114x\u105x\u110x\u99x\u105x\u112x\u108x\u101x\u115x \u119x\u105x\u116x\u104x \u99x\u104x\u97x\u110x\u103x\u101x\u115x \u105x\u110x \u102x\u97x\u105x\u114x \u118x\u97x\u108x\u117x\u101x \u114x\u101x\u112x\u111x\u114x\u116x\u101x\u100x \u105x\u110x \u101x\u97x\u114x\u110x\u105x\u110x\u103x\u115x}\par {\b0\i0\strike0\f3\cf0\fs17\expnd0\expndtw0\kerning0 \u97x\u115x \u116x\u104x\u101x\u121x \u111x\u99x\u99x\u117x\u114x \u97x\u110x\u100x \u40x\u99x\u41x \u97x \u115x\u101x\u112x\u97x\u114x\u97x\u116x\u101x \u105x\u110x\u115x\u116x\u114x\u117x\u109x\u101x\u110x\u116x \u119x\u105x\u116x\u104x \u116x\u104x\u101x \u115x\u97x\u109x\u101x \u116x\u101x\u114x\u109x\u115x \u97x\u115x \u116x\u104x\u101x \u101x\u109x\u98x\u101x\u100x\u100x\u101x\u100x \u100x\u101x\u114x\u105x\u118x\u97x\u116x\u105x\u118x\u101x \u105x\u110x\u115x\u116x\u114x\u117x\u109x\u101x\u110x\u116x \u119x\u111x\u117x\u108x\u100x \u98x\u101x \u99x\u111x\u110x\u115x\u105x\u100x\u101x\u114x\u101x\u100x \u97x \u100x\u101x\u114x\u105x\u118x\u97x\u116x\u105x\u118x\u101x}\par {\b0\i0\strike0\f3\cf0\fs17\expnd0\expndtw0\kerning0 \u105x\u110x\u115x\u116x\u114x\u117x\u109x\u101x\u110x\u116x \u115x\u117x\u98x\u106x\u101x\u99x\u116x \u116x\u111x \u116x\u104x\u101x \u114x\u101x\u113x\u117x\u105x\u114x\u101x\u109x\u101x\u110x\u116x \u111x\u102x \u65x\u83x\u67x \u56x\u49x\u53x\u46x \u65x\u83x\u67x \u56x\u49x\u53x \u97x\u108x\u115x\u111x \u112x\u114x\u111x\u118x\u105x\u100x\u101x\u115x \u97x\u110x \u101x\u120x\u99x\u101x\u112x\u116x\u105x\u111x\u110x \u116x\u111x \u116x\u104x\u105x\u115x \u114x\u117x\u108x\u101x \u119x\u104x\u101x\u110x \u116x\u104x\u101x \u104x\u111x\u115x\u116x \u105x\u110x\u115x\u116x\u114x\u117x\u109x\u101x\u110x\u116x \u105x\u115x \u100x\u101x\u101x\u109x\u101x\u100x}\par {\b0\i0\strike0\f3\cf0\fs17\expnd0\expndtw0\kerning0 \u116x\u111x \u98x\u101x \u99x\u111x\u110x\u118x\u101x\u110x\u116x\u105x\u111x\u110x\u97x\u108x\u44x \u97x\u115x \u100x\u101x\u115x\u99x\u114x\u105x\u98x\u101x\u10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355\absw3822\absh0\dxfrtext0\dfrmtxtx0\dfrmtxty0\nosnaplinegrid{\b0\i0\strike0\f2\cf0\fs17\expnd0\expndtw0\kerning0 \u73x\u109x\u112x\u97x\u99x\u116x \u111x\u102x \u78x\u101x\u119x \u65x\u99x\u99x\u111x\u117x\u110x\u116x\u105x\u110x\u103x \u83x\u116x\u97x\u110x\u100x\u97x\u114x\u100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822\absw11341\absh0\dxfrtext0\dfrmtxtx0\dfrmtxty0\nosnaplinegrid{\b0\i0\strike0\f3\cf0\fs17\expnd0\expndtw0\kerning0 \u84x\u104x\u101x \u67x\u111x\u109x\u112x\u97x\u110x\u121x \u100x\u111x\u101x\u115x \u110x\u111x\u116x \u101x\u120x\u112x\u101x\u99x\u116x \u116x\u104x\u101x \u97x\u100x\u111x\u112x\u116x\u105x\u111x\u110x \u111x\u102x \u114x\u101x\u99x\u101x\u110x\u116x\u108x\u121x \u105x\u115x\u115x\u117x\u101x\u100x \u97x\u99x\u99x\u111x\u117x\u110x\u116x\u105x\u110x\u103x \u112x\u114x\u111x\u110x\u111x\u117x\u110x\u99x\u101x\u109x\u101x\u110x\u116x\u115x \u116x\u111x \u104x\u97x\u118x\u101x \u97x \u115x\u105x\u103x\u110x\u105x\u102x\u105x\u99x\u97x\u110x\u116x \u105x\u109x\u112x\u97x\u99x\u116x \u111x\u110x \u116x\u104x\u101x \u67x\u111x\u109x\u112x\u97x\u110x\u121x\u8217x\u115x}\par {\b0\i0\strike0\f3\cf0\fs17\expnd0\expndtw0\kerning0 \u114x\u101x\u115x\u117x\u108x\u116x\u115x \u111x\u102x \u111x\u112x\u101x\u114x\u97x\u116x\u105x\u111x\u110x\u115x\u44x \u102x\u105x\u110x\u97x\u110x\u99x\u105x\u97x\u108x \u112x\u111x\u115x\u105x\u116x\u105x\u111x\u110x\u44x \u111x\u114x \u99x\u97x\u115x\u104x \u102x\u108x\u111x\u119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522\absw3195\absh0\dxfrtext0\dfrmtxtx0\dfrmtxty0\nosnaplinegrid{\b0\i0\strike0\f2\cf0\fs17\expnd0\expndtw0\kerning0 \u78x\u79x\u84x\u69x \u51x\u46x \u71x\u79x\u73x\u78x\u71x \u67x\u79x\u78x\u67x\u69x\u82x\u7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989\absw11341\absh0\dxfrtext0\dfrmtxtx0\dfrmtxty0\nosnaplinegrid{\b0\i0\strike0\f3\cf0\fs17\expnd0\expndtw0\kerning0 \u84x\u104x\u101x \u67x\u111x\u109x\u112x\u97x\u110x\u121x\u8217x\u115x \u102x\u105x\u110x\u97x\u110x\u99x\u105x\u97x\u108x \u115x\u116x\u97x\u116x\u101x\u109x\u101x\u110x\u116x\u115x \u97x\u114x\u101x \u112x\u114x\u101x\u112x\u97x\u114x\u101x\u100x \u105x\u110x \u97x\u99x\u99x\u111x\u114x\u100x\u97x\u110x\u99x\u101x \u119x\u105x\u116x\u104x \u103x\u101x\u110x\u101x\u114x\u97x\u108x\u108x\u121x \u97x\u99x\u99x\u101x\u112x\u116x\u101x\u100x \u97x\u99x\u99x\u111x\u117x\u110x\u116x\u105x\u110x\u103x \u112x\u114x\u105x\u110x\u99x\u105x\u112x\u108x\u101x\u115x \u97x\u112x\u112x\u108x\u105x\u99x\u97x\u98x\u108x\u101x \u116x\u111x \u97x \u103x\u111x\u105x\u110x\u103x}\par {\b0\i0\strike0\f3\cf0\fs17\expnd0\expndtw0\kerning0 \u99x\u111x\u110x\u99x\u101x\u114x\u110x\u46x \u84x\u104x\u105x\u115x \u99x\u111x\u110x\u116x\u101x\u109x\u112x\u108x\u97x\u116x\u101x\u115x \u116x\u104x\u101x \u114x\u101x\u97x\u108x\u105x\u122x\u97x\u116x\u105x\u111x\u110x \u111x\u102x \u97x\u115x\u115x\u101x\u116x\u115x \u97x\u110x\u100x \u116x\u104x\u101x \u108x\u105x\u113x\u117x\u105x\u100x\u97x\u116x\u105x\u111x\u110x \u111x\u102x \u108x\u105x\u97x\u98x\u105x\u108x\u105x\u116x\u105x\u101x\u115x \u105x\u110x \u116x\u104x\u101x \u110x\u111x\u114x\u109x\u97x\u108x \u99x\u111x\u117x\u114x\u115x\u101x \u111x\u102x \u98x\u117x\u115x\u105x\u110x\u101x\u115x\u115x\u46x \u82x\u101x\u97x\u108x\u105x\u122x\u97x\u116x\u105x\u111x\u110x \u118x\u97x\u108x\u117x\u101x\u115x}\par {\b0\i0\strike0\f3\cf0\fs17\expnd0\expndtw0\kerning0 \u109x\u97x\u121x \u98x\u101x \u115x\u117x\u98x\u115x\u116x\u97x\u110x\u116x\u105x\u97x\u108x\u108x\u121x \u100x\u105x\u102x\u102x\u101x\u114x\u101x\u110x\u116x \u102x\u114x\u111x\u109x \u99x\u97x\u114x\u114x\u121x\u105x\u110x\u103x \u118x\u97x\u108x\u117x\u101x\u115x \u97x\u115x \u115x\u104x\u111x\u119x\u110x \u97x\u110x\u100x \u116x\u104x\u101x\u115x\u101x \u102x\u105x\u110x\u97x\u110x\u99x\u105x\u97x\u108x \u115x\u116x\u97x\u116x\u101x\u109x\u101x\u110x\u116x\u115x \u100x\u111x \u110x\u111x\u116x \u103x\u105x\u118x\u101x \u101x\u102x\u102x\u101x\u99x\u116x \u116x\u111x \u97x\u100x\u106x\u117x\u115x\u116x\u109x\u101x\u110x\u116x\u115x \u116x\u104x\u97x\u116x \u119x\u111x\u117x\u108x\u100x}\par {\b0\i0\strike0\f3\cf0\fs17\expnd0\expndtw0\kerning0 \u98x\u101x \u110x\u101x\u99x\u101x\u115x\u115x\u97x\u114x\u121x \u116x\u111x \u116x\u104x\u101x \u99x\u97x\u114x\u114x\u121x\u105x\u110x\u103x \u118x\u97x\u108x\u117x\u101x\u115x \u97x\u110x\u100x \u99x\u108x\u97x\u115x\u115x\u105x\u102x\u105x\u99x\u97x\u116x\u105x\u111x\u110x \u111x\u102x \u97x\u115x\u115x\u101x\u116x\u115x \u97x\u110x\u100x \u108x\u105x\u97x\u98x\u105x\u108x\u105x\u116x\u105x\u101x\u115x \u115x\u104x\u111x\u117x\u108x\u100x \u116x\u104x\u101x \u67x\u111x\u109x\u112x\u97x\u110x\u121x \u98x\u101x \u117x\u110x\u97x\u98x\u108x\u101x \u116x\u111x \u99x\u111x\u110x\u116x\u105x\u110x\u117x\u101x \u97x\u115x \u97x \u103x\u111x\u105x\u110x\u103x}\par {\b0\i0\strike0\f3\cf0\fs17\expnd0\expndtw0\kerning0 \u99x\u111x\u110x\u99x\u101x\u114x\u110x\u46x \u67x\u117x\u114x\u114x\u101x\u110x\u116x\u108x\u121x\u44x \u116x\u104x\u101x \u67x\u111x\u109x\u112x\u97x\u110x\u121x \u100x\u111x\u101x\u115x \u110x\u111x\u116x \u104x\u97x\u118x\u101x \u115x\u105x\u103x\u110x\u105x\u102x\u105x\u99x\u97x\u110x\u116x \u99x\u97x\u115x\u104x \u111x\u114x \u111x\u116x\u104x\u101x\u114x \u109x\u97x\u116x\u101x\u114x\u105x\u97x\u108x \u97x\u115x\u115x\u101x\u116x\u115x\u44x \u110x\u111x\u114x \u100x\u111x\u101x\u115x \u105x\u116x \u104x\u97x\u118x\u101x \u111x\u112x\u101x\u114x\u97x\u116x\u105x\u111x\u110x\u115x \u111x\u114x \u97x \u115x\u111x\u117x\u114x\u99x\u101x \u111x\u102x \u114x\u101x\u118x\u101x\u110x\u117x\u101x}\par {\b0\i0\strike0\f3\cf0\fs17\expnd0\expndtw0\kerning0 \u115x\u117x\u102x\u102x\u105x\u99x\u105x\u101x\u110x\u116x \u116x\u111x \u99x\u111x\u118x\u101x\u114x \u105x\u116x\u115x \u111x\u112x\u101x\u114x\u97x\u116x\u105x\u111x\u110x \u99x\u111x\u115x\u116x\u115x \u97x\u110x\u100x \u97x\u108x\u108x\u111x\u119x \u105x\u116x \u116x\u111x \u99x\u111x\u110x\u116x\u105x\u110x\u117x\u101x \u97x\u115x \u97x \u103x\u111x\u105x\u110x\u103x \u99x\u111x\u110x\u99x\u101x\u114x\u110x\u46x \u84x\u104x\u101x \u67x\u111x\u109x\u112x\u97x\u110x\u121x \u104x\u97x\u115x \u110x\u111x \u115x\u105x\u103x\u110x\u105x\u102x\u105x\u99x\u97x\u110x\u116x \u111x\u112x\u101x\u114x\u97x\u116x\u105x\u110x\u103x \u104x\u105x\u115x\u116x\u111x\u114x\u121x \u97x\u110x\u100x}\par {\b0\i0\strike0\f3\cf0\fs17\expnd0\expndtw0\kerning0 \u104x\u97x\u100x \u97x \u99x\u117x\u109x\u117x\u108x\u97x\u116x\u105x\u118x\u101x \u110x\u101x\u116x \u108x\u111x\u115x\u115x \u102x\u114x\u111x\u109x \u105x\u110x\u99x\u101x\u112x\u116x\u105x\u111x\u110x \u116x\u111x \u83x\u101x\u112x\u116x\u101x\u109x\u98x\u101x\u114x \u51x\u48x\u44x \u50x\u48x\u49x\u55x \u111x\u102x \u36x\u50x\u44x\u52x\u54x\u54x\u44x\u51x\u54x\u51x\u46x \u84x\u104x\u101x \u67x\u111x\u109x\u112x\u97x\u110x\u121x \u104x\u97x\u115x \u97x \u119x\u111x\u114x\u107x\u105x\u110x\u103x \u99x\u97x\u112x\u105x\u116x\u97x\u108x \u100x\u101x\u102x\u105x\u99x\u105x\u116x \u111x\u102x \u36x\u55x\u49x\u57x\u44x\u55x\u52x\u48x \u97x\u115x}\par {\b0\i0\strike0\f3\cf0\fs17\expnd0\expndtw0\kerning0 \u111x\u102x \u83x\u101x\u112x\u116x\u101x\u109x\u98x\u101x\u114x \u51x\u48x\u44x \u50x\u48x\u49x\u55x\u46x \u84x\u104x\u101x \u97x\u99x\u99x\u111x\u109x\u112x\u97x\u110x\u121x\u105x\u110x\u103x \u102x\u105x\u110x\u97x\u110x\u99x\u105x\u97x\u108x \u115x\u116x\u97x\u116x\u101x\u109x\u101x\u110x\u116x\u115x \u102x\u111x\u114x \u116x\u104x\u101x \u112x\u101x\u114x\u105x\u111x\u100x \u101x\u110x\u100x\u105x\u110x\u103x \u83x\u101x\u112x\u116x\u101x\u109x\u98x\u101x\u114x \u51x\u48x\u44x \u50x\u48x\u49x\u55x\u44x \u104x\u97x\u118x\u101x \u98x\u101x\u101x\u110x \u112x\u114x\u101x\u112x\u97x\u114x\u101x\u100x \u97x\u115x\u115x\u117x\u109x\u105x\u110x\u103x}\par {\b0\i0\strike0\f3\cf0\fs17\expnd0\expndtw0\kerning0 \u116x\u104x\u101x \u67x\u111x\u109x\u112x\u97x\u110x\u121x \u119x\u105x\u108x\u108x \u99x\u111x\u110x\u116x\u105x\u110x\u117x\u101x \u97x\u115x \u97x \u103x\u111x\u105x\u110x\u103x \u99x\u111x\u110x\u99x\u101x\u114x\u110x\u46x \u84x\u104x\u101x \u97x\u98x\u105x\u108x\u105x\u116x\u121x \u116x\u111x \u99x\u111x\u110x\u116x\u105x\u110x\u117x\u101x \u97x\u115x \u97x \u103x\u111x\u105x\u110x\u103x \u99x\u111x\u110x\u99x\u101x\u114x\u110x \u105x\u115x \u100x\u101x\u112x\u101x\u110x\u100x\u101x\u110x\u116x \u117x\u112x\u111x\u110x \u116x\u104x\u101x \u67x\u111x\u109x\u112x\u97x\u110x\u121x\u8217x\u115x \u97x\u98x\u105x\u108x\u105x\u116x\u121x \u116x\u111x}\par {\b0\i0\strike0\f3\cf0\fs17\expnd0\expndtw0\kerning0 \u103x\u101x\u110x\u101x\u114x\u97x\u116x\u101x \u102x\u117x\u116x\u117x\u114x\u101x \u112x\u114x\u111x\u102x\u105x\u116x\u97x\u98x\u108x\u101x \u111x\u112x\u101x\u114x\u97x\u116x\u105x\u111x\u110x\u115x \u97x\u110x\u100x\u47x\u111x\u114x \u116x\u111x \u111x\u98x\u116x\u97x\u105x\u110x \u116x\u104x\u101x \u110x\u101x\u99x\u101x\u115x\u115x\u97x\u114x\u121x \u102x\u105x\u110x\u97x\u110x\u99x\u105x\u110x\u103x \u116x\u111x \u109x\u101x\u101x\u116x \u105x\u116x\u115x \u111x\u98x\u108x\u105x\u103x\u97x\u116x\u105x\u111x\u110x\u115x \u97x\u110x\u100x \u114x\u101x\u112x\u97x\u121x \u105x\u116x\u115x \u108x\u105x\u97x\u98x\u105x\u108x\u105x\u116x\u105x\u101x\u115x \u97x\u114x\u105x\u115x\u105x\u110x\u103x \u102x\u114x\u111x\u109x}\par {\b0\i0\strike0\f3\cf0\fs17\expnd0\expndtw0\kerning0 \u110x\u111x\u114x\u109x\u97x\u108x \u98x\u117x\u115x\u105x\u110x\u101x\u115x\u115x \u111x\u112x\u101x\u114x\u97x\u116x\u105x\u111x\u110x\u115x \u119x\u104x\u101x\u110x \u116x\u104x\u101x\u121x \u99x\u111x\u109x\u101x \u100x\u117x\u10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790\absw11341\absh0\dxfrtext0\dfrmtxtx0\dfrmtxty0\nosnaplinegrid{\b0\i0\strike0\f3\cf0\fs17\expnd0\expndtw0\kerning0 \u84x\u104x\u101x \u112x\u114x\u101x\u115x\u105x\u100x\u101x\u110x\u116x \u104x\u97x\u115x \u99x\u111x\u109x\u109x\u105x\u116x\u116x\u101x\u100x \u116x\u111x \u97x\u100x\u118x\u97x\u110x\u99x\u105x\u110x\u103x \u99x\u101x\u114x\u116x\u97x\u105x\u110x \u111x\u112x\u101x\u114x\u97x\u116x\u105x\u110x\u103x \u99x\u111x\u115x\u116x\u115x \u111x\u102x \u116x\u104x\u101x \u67x\u111x\u109x\u112x\u97x\u110x\u121x\u46x \u84x\u104x\u101x \u67x\u111x\u109x\u112x\u97x\u110x\u121x\u8217x\u115x \u102x\u117x\u116x\u117x\u114x\u101x \u111x\u112x\u101x\u114x\u97x\u116x\u105x\u111x\u110x\u115x \u97x\u114x\u101x \u100x\u101x\u112x\u101x\u110x\u100x\u101x\u110x\u116x}\par {\b0\i0\strike0\f3\cf0\fs17\expnd0\expndtw0\kerning0 \u117x\u112x\u111x\u110x \u101x\u120x\u116x\u101x\u114x\u110x\u97x\u108x \u102x\u117x\u110x\u100x\u105x\u110x\u103x \u97x\u110x\u100x \u105x\u116x\u115x \u97x\u98x\u105x\u108x\u105x\u116x\u121x \u116x\u111x \u101x\u120x\u101x\u99x\u117x\u116x\u101x \u105x\u116x\u115x \u98x\u117x\u115x\u105x\u110x\u101x\u115x\u115x \u112x\u108x\u97x\u110x\u44x \u114x\u101x\u97x\u108x\u105x\u122x\u101x \u115x\u97x\u108x\u101x\u115x \u97x\u110x\u100x \u99x\u111x\u110x\u116x\u114x\u111x\u108x \u101x\u120x\u112x\u101x\u110x\u115x\u101x\u115x\u46x \u77x\u97x\u110x\u97x\u103x\u101x\u109x\u101x\u110x\u116x \u98x\u101x\u108x\u105x\u101x\u118x\u101x\u115x \u116x\u104x\u97x\u116x \u115x\u117x\u102x\u102x\u105x\u99x\u105x\u101x\u110x\u116x}\par {\b0\i0\strike0\f3\cf0\fs17\expnd0\expndtw0\kerning0 \u102x\u117x\u110x\u100x\u105x\u110x\u103x \u119x\u105x\u108x\u108x \u98x\u101x \u97x\u118x\u97x\u105x\u108x\u97x\u98x\u108x\u101x \u102x\u114x\u111x\u109x \u97x\u100x\u100x\u105x\u116x\u105x\u111x\u110x\u97x\u108x \u98x\u111x\u114x\u114x\u111x\u119x\u105x\u110x\u103x\u115x \u97x\u110x\u100x \u112x\u114x\u105x\u118x\u97x\u116x\u101x \u112x\u108x\u97x\u99x\u101x\u109x\u101x\u110x\u116x\u115x \u116x\u111x \u109x\u101x\u101x\u116x \u105x\u116x\u115x \u98x\u117x\u115x\u105x\u110x\u101x\u115x\u115x \u111x\u98x\u106x\u101x\u99x\u116x\u105x\u118x\u101x\u115x \u105x\u110x\u99x\u108x\u117x\u100x\u105x\u110x\u103x \u97x\u110x\u116x\u105x\u99x\u105x\u112x\u97x\u116x\u101x\u100x \u99x\u97x\u115x\u104x}\par {\b0\i0\strike0\f3\cf0\fs17\expnd0\expndtw0\kerning0 \u110x\u101x\u101x\u100x\u115x \u102x\u111x\u114x \u119x\u111x\u114x\u107x\u105x\u110x\u103x \u99x\u97x\u112x\u105x\u116x\u97x\u108x \u102x\u111x\u114x \u97x \u114x\u101x\u97x\u115x\u111x\u110x\u97x\u98x\u108x\u101x \u112x\u101x\u114x\u105x\u111x\u100x \u111x\u102x \u116x\u105x\u109x\u101x\u46x \u72x\u111x\u119x\u101x\u118x\u101x\u114x\u44x \u116x\u104x\u101x\u114x\u101x \u99x\u97x\u110x \u98x\u101x \u110x\u111x \u97x\u115x\u115x\u117x\u114x\u97x\u110x\u99x\u101x \u116x\u104x\u97x\u116x \u116x\u104x\u101x \u67x\u111x\u109x\u112x\u97x\u110x\u121x \u119x\u105x\u108x\u108x \u98x\u101x \u97x\u98x\u108x\u101x \u116x\u111x \u111x\u98x\u116x\u97x\u105x\u110x}\par {\b0\i0\strike0\f3\cf0\fs17\expnd0\expndtw0\kerning0 \u115x\u117x\u102x\u102x\u105x\u99x\u105x\u101x\u110x\u116x \u102x\u117x\u110x\u100x\u115x \u116x\u111x \u99x\u111x\u110x\u116x\u105x\u110x\u117x\u101x \u116x\u104x\u101x \u100x\u101x\u118x\u101x\u108x\u111x\u112x\u109x\u101x\u110x\u116x \u111x\u102x \u105x\u116x\u115x \u98x\u117x\u115x\u105x\u110x\u101x\u115x\u115x \u111x\u112x\u101x\u114x\u97x\u116x\u105x\u111x\u110x\u44x \u111x\u114x \u105x\u102x \u111x\u98x\u116x\u97x\u105x\u110x\u101x\u100x\u44x \u117x\u112x\u111x\u110x \u116x\u101x\u114x\u109x\u115x \u102x\u97x\u118x\u111x\u114x\u97x\u98x\u108x\u101x \u116x\u111x \u116x\u104x\u101x \u67x\u111x\u109x\u112x\u97x\u110x\u12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191\absw3334\absh0\dxfrtext0\dfrmtxtx0\dfrmtxty0\nosnaplinegrid{\b0\i0\strike0\f2\cf0\fs17\expnd0\expndtw0\kerning0 \u78x\u79x\u84x\u69x \u52x\u46x \u83x\u84x\u79x\u67x\u75x \u87x\u65x\u82x\u82x\u65x\u78x\u84x\u8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658\absw11341\absh0\dxfrtext0\dfrmtxtx0\dfrmtxty0\nosnaplinegrid{\b0\i0\strike0\f3\cf0\fs17\expnd0\expndtw0\kerning0 \u79x\u110x \u77x\u97x\u114x\u99x\u104x \u54x\u44x \u50x\u48x\u49x\u52x \u40x\u105x\u110x\u99x\u101x\u112x\u116x\u105x\u111x\u110x\u41x\u44x \u116x\u104x\u101x \u67x\u111x\u109x\u112x\u97x\u110x\u121x \u105x\u115x\u115x\u117x\u101x\u100x \u50x\u44x\u53x\u48x\u48x\u44x\u48x\u48x\u48x \u119x\u97x\u114x\u114x\u97x\u110x\u116x\u115x \u101x\u120x\u101x\u114x\u99x\u105x\u115x\u97x\u98x\u108x\u101x \u105x\u110x\u116x\u111x \u50x\u44x\u53x\u48x\u48x\u44x\u48x\u48x\u48x \u115x\u104x\u97x\u114x\u101x\u115x \u111x\u102x \u116x\u104x\u101x \u67x\u111x\u109x\u112x\u97x\u110x\u121x\u8217x\u115x \u99x\u111x\u109x\u109x\u111x\u110x}\par {\b0\i0\strike0\f3\cf0\fs17\expnd0\expndtw0\kerning0 \u115x\u116x\u111x\u99x\u107x\u46x \u84x\u104x\u101x\u115x\u101x \u119x\u97x\u114x\u114x\u97x\u110x\u116x\u115x \u119x\u101x\u114x\u101x \u105x\u115x\u115x\u117x\u101x\u100x \u112x\u101x\u114x \u111x\u114x\u100x\u101x\u114x \u111x\u102x \u116x\u104x\u101x \u85x\u46x\u83x\u46x \u66x\u97x\u110x\u107x\u114x\u117x\u112x\u116x\u99x\u121x \u67x\u111x\u117x\u114x\u116x \u116x\u111x \u116x\u104x\u101x \u97x\u100x\u109x\u105x\u110x\u105x\u115x\u116x\u114x\u97x\u116x\u105x\u118x\u101x \u99x\u114x\u101x\u100x\u105x\u116x\u111x\u114x\u115x \u111x\u102x \u80x\u83x\u68x\u46x \u84x\u104x\u101x\u115x\u101x \u99x\u114x\u101x\u100x\u105x\u116x\u111x\u114x\u115x \u114x\u101x\u99x\u101x\u105x\u118x\u101x\u100x}\par {\b0\i0\strike0\f3\cf0\fs17\expnd0\expndtw0\kerning0 \u97x\u110x \u97x\u103x\u103x\u114x\u101x\u103x\u97x\u116x\u101x \u111x\u102x \u50x\u44x\u53x\u48x\u48x\u44x\u48x\u48x\u48x \u119x\u97x\u114x\u114x\u97x\u110x\u116x\u115x \u105x\u115x\u115x\u117x\u101x\u100x \u105x\u110x \u116x\u104x\u101x \u115x\u101x\u114x\u105x\u101x\u115x \u97x\u110x\u100x \u101x\u120x\u101x\u114x\u99x\u105x\u115x\u101x \u112x\u114x\u105x\u99x\u101x\u115x \u97x\u115x \u115x\u101x\u116x \u102x\u111x\u114x\u116x\u104x \u98x\u101x\u108x\u111x\u119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96\posy10599\absw1915\absh0\dxfrtext0\dfrmtxtx0\dfrmtxty0\nosnaplinegrid{\b0\i0\strike0\f2\cf0\fs17\expnd0\expndtw0\kerning0 \u87x\u97x\u114x\u114x\u97x\u110x\u116x \u67x\u108x\u97x\u115x\u115x}\par {\b0\i0\strike0\f2\cf0\fs17\expnd0\expndtw0\kerning0      }{\b0\i0\strike0\f3\cf0\fs17\expnd0\expndtw0\kerning0 \u65x}\par {\b0\i0\strike0\f3\cf0\fs17\expnd0\expndtw0\kerning0      \u66x}\par {\b0\i0\strike0\f3\cf0\fs17\expnd0\expndtw0\kerning0      \u67x}\par {\b0\i0\strike0\f3\cf0\fs17\expnd0\expndtw0\kerning0      \u68x}\par {\b0\i0\strike0\f3\cf0\fs17\expnd0\expndtw0\kerning0      \u6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929\posy10599\absw2559\absh0\dxfrtext0\dfrmtxtx0\dfrmtxty0\nosnaplinegrid{\b0\i0\strike0\f2\cf0\fs17\expnd0\expndtw0\kerning0 \u78x\u117x\u109x\u98x\u101x\u114x \u73x\u115x\u115x\u117x\u101x\u100x}\par {\b0\i0\strike0\f2\cf0\fs17\expnd0\expndtw0\kerning0              }{\b0\i0\strike0\f3\cf0\fs17\expnd0\expndtw0\kerning0 \u53x\u48x\u48x\u44x\u48x\u48x\u48x}\par {\b0\i0\strike0\f3\cf0\fs17\expnd0\expndtw0\kerning0              \u53x\u48x\u48x\u44x\u48x\u48x\u48x}\par {\b0\i0\strike0\f3\cf0\fs17\expnd0\expndtw0\kerning0              \u53x\u48x\u48x\u44x\u48x\u48x\u48x}\par {\b0\i0\strike0\f3\cf0\fs17\expnd0\expndtw0\kerning0              \u53x\u48x\u48x\u44x\u48x\u48x\u48x}\par {\b0\i0\strike0\f3\cf0\fs17\expnd0\expndtw0\kerning0              \u53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742\posy10599\absw1878\absh0\dxfrtext0\dfrmtxtx0\dfrmtxty0\nosnaplinegrid{\b0\i0\strike0\f2\cf0\fs17\expnd0\expndtw0\kerning0 \u69x\u120x\u101x\u114x\u99x\u105x\u115x\u101x \u80x\u114x\u105x\u9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108\posy10869\absw797\absh0\dxfrtext0\dfrmtxtx0\dfrmtxty0\nosnaplinegrid{\b0\i0\strike0\f3\cf0\fs17\expnd0\expndtw0\kerning0 \u36x}\par {\b0\i0\strike0\f3\cf0\fs17\expnd0\expndtw0\kerning0 \u36x}\par {\b0\i0\strike0\f3\cf0\fs17\expnd0\expndtw0\kerning0 \u36x}\par {\b0\i0\strike0\f3\cf0\fs17\expnd0\expndtw0\kerning0 \u36x}\par {\b0\i0\strike0\f3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215\posy10869\absw1040\absh0\dxfrtext0\dfrmtxtx0\dfrmtxty0\nosnaplinegrid{\b0\i0\strike0\f3\cf0\fs17\expnd0\expndtw0\kerning0 \u52x\u46x\u48x\u48x}\par {\b0\i0\strike0\f3\cf0\fs17\expnd0\expndtw0\kerning0 \u53x\u46x\u48x\u48x}\par {\b0\i0\strike0\f3\cf0\fs17\expnd0\expndtw0\kerning0 \u54x\u44x\u48x\u48x}\par {\b0\i0\strike0\f3\cf0\fs17\expnd0\expndtw0\kerning0 \u55x\u46x\u48x\u48x}\par {\b0\i0\strike0\f3\cf0\fs17\expnd0\expndtw0\kerning0 \u56x\u46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2\posy10599\absw1991\absh0\dxfrtext0\dfrmtxtx0\dfrmtxty0\nosnaplinegrid{\b0\i0\strike0\f2\cf0\fs17\expnd0\expndtw0\kerning0  \u69x\u120x\u112x\u105x\u114x\u121x \u68x\u97x\u116x\u101x}\par {\b0\i0\strike0\f3\cf0\fs17\expnd0\expndtw0\kerning0 \u65x\u117x\u103x\u117x\u115x\u116x \u51x\u48x\u44x \u50x\u48x\u49x\u54x}\par {\b0\i0\strike0\f3\cf0\fs17\expnd0\expndtw0\kerning0 \u65x\u117x\u103x\u117x\u115x\u116x \u51x\u48x\u44x \u50x\u48x\u49x\u54x}\par {\b0\i0\strike0\f3\cf0\fs17\expnd0\expndtw0\kerning0 \u65x\u117x\u103x\u117x\u115x\u116x \u51x\u48x\u44x \u50x\u48x\u49x\u54x}\par {\b0\i0\strike0\f3\cf0\fs17\expnd0\expndtw0\kerning0 \u65x\u117x\u103x\u117x\u115x\u116x \u51x\u48x\u44x \u50x\u48x\u49x\u54x}\par {\b0\i0\strike0\f3\cf0\fs17\expnd0\expndtw0\kerning0 \u65x\u117x\u103x\u117x\u115x\u116x \u51x\u48x\u44x \u50x\u48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2270\absw11341\absh0\dxfrtext0\dfrmtxtx0\dfrmtxty0\nosnaplinegrid{\b0\i0\strike0\f3\cf0\fs17\expnd0\expndtw0\kerning0 \u79x\u110x \u65x\u117x\u103x\u117x\u115x\u116x \u49x\u57x\u44x \u50x\u48x\u49x\u54x\u44x \u116x\u104x\u101x \u67x\u111x\u109x\u112x\u97x\u110x\u121x \u101x\u110x\u116x\u101x\u114x\u101x\u100x \u105x\u110x\u116x\u111x \u97x \u115x\u101x\u114x\u105x\u101x\u115x \u111x\u102x \u119x\u97x\u114x\u114x\u97x\u110x\u116x \u97x\u109x\u101x\u110x\u100x\u109x\u101x\u110x\u116x \u97x\u103x\u114x\u101x\u101x\u109x\u101x\u110x\u116x\u115x \u40x\u99x\u111x\u108x\u108x\u101x\u99x\u116x\u105x\u118x\u101x\u108x\u121x\u44x \u116x\u104x\u101x \u8220x\u87x\u97x\u114x\u114x\u97x\u110x\u116x \u65x\u109x\u101x\u110x\u100x\u109x\u101x\u110x\u116x\u115x\u8221x\u41x \u105x\u110x}\par {\b0\i0\strike0\f3\cf0\fs17\expnd0\expndtw0\kerning0 \u111x\u114x\u100x\u101x\u114x \u116x\u111x \u101x\u120x\u116x\u101x\u110x\u100x \u116x\u104x\u101x \u101x\u120x\u112x\u105x\u114x\u97x\u116x\u105x\u111x\u110x \u100x\u97x\u116x\u101x \u111x\u102x \u99x\u101x\u114x\u116x\u97x\u105x\u110x \u111x\u117x\u116x\u115x\u116x\u97x\u110x\u100x\u105x\u110x\u103x \u119x\u97x\u114x\u114x\u97x\u110x\u116x\u115x \u102x\u114x\u111x\u109x \u65x\u117x\u103x\u117x\u115x\u116x \u51x\u48x\u44x \u50x\u48x\u49x\u54x \u116x\u111x \u65x\u117x\u103x\u117x\u115x\u116x \u51x\u48x\u44x \u50x\u48x\u49x\u55x\u46x \u84x\u104x\u101x \u67x\u111x\u109x\u112x\u97x\u110x\u121x \u97x\u110x\u97x\u108x\u121x\u122x\u101x\u100x}\par {\b0\i0\strike0\f3\cf0\fs17\expnd0\expndtw0\kerning0 \u116x\u104x\u101x \u105x\u110x\u99x\u114x\u101x\u109x\u101x\u110x\u116x\u97x\u108x \u118x\u97x\u108x\u117x\u101x \u111x\u102x \u116x\u104x\u101x \u109x\u111x\u100x\u105x\u102x\u105x\u101x\u100x \u119x\u97x\u114x\u114x\u97x\u110x\u116x\u115x \u97x\u115x \u99x\u111x\u109x\u112x\u97x\u114x\u101x\u100x \u116x\u111x \u116x\u104x\u101x \u111x\u114x\u105x\u103x\u105x\u110x\u97x\u108x \u119x\u97x\u114x\u114x\u97x\u110x\u116x \u118x\u97x\u108x\u117x\u101x\u44x \u98x\u111x\u116x\u104x \u118x\u97x\u108x\u117x\u101x\u100x \u97x\u115x \u111x\u102x \u116x\u104x\u101x \u109x\u111x\u100x\u105x\u102x\u105x\u99x\u97x\u116x\u105x\u111x\u110x \u100x\u97x\u116x\u101x\u44x \u116x\u104x\u101x}\par {\b0\i0\strike0\f3\cf0\fs17\expnd0\expndtw0\kerning0 \u67x\u111x\u109x\u112x\u97x\u110x\u121x \u100x\u101x\u116x\u101x\u114x\u109x\u105x\u110x\u101x\u100x \u116x\u104x\u101x\u114x\u101x \u119x\u97x\u115x \u110x\u111x \u119x\u97x\u114x\u114x\u97x\u110x\u116x \u109x\u111x\u100x\u105x\u102x\u105x\u99x\u97x\u116x\u105x\u111x\u110x \u101x\u120x\u112x\u101x\u110x\u115x\u101x \u97x\u115x \u116x\u104x\u101x \u119x\u97x\u114x\u114x\u97x\u110x\u116x\u115x \u104x\u97x\u100x \u110x\u111x\u109x\u105x\u110x\u97x\u108x \u118x\u97x\u108x\u117x\u101x\u46x \u84x\u104x\u101x \u119x\u97x\u114x\u114x\u97x\u110x\u116x\u115x \u115x\u117x\u98x\u106x\u101x\u99x\u116x \u116x\u111x \u116x\u104x\u101x \u116x\u101x\u114x\u109x}\par {\b0\i0\strike0\f3\cf0\fs17\expnd0\expndtw0\kerning0 \u101x\u120x\u116x\u101x\u110x\u115x\u105x\u111x\u110x \u119x\u101x\u114x\u101x \u118x\u97x\u108x\u117x\u101x\u100x \u117x\u115x\u105x\u110x\u103x \u116x\u104x\u101x \u66x\u108x\u97x\u99x\u107x\u45x\u83x\u99x\u104x\u111x\u108x\u101x\u115x \u79x\u112x\u116x\u105x\u111x\u110x \u80x\u114x\u105x\u99x\u105x\u110x\u103x \u77x\u111x\u100x\u101x\u108x \u97x\u110x\u100x \u116x\u104x\u101x \u102x\u111x\u108x\u108x\u111x\u119x\u105x\u110x\u103x \u119x\u101x\u105x\u103x\u104x\u116x\u101x\u100x \u97x\u118x\u101x\u114x\u97x\u103x\u101x \u97x\u115x\u115x\u117x\u109x\u112x\u116x\u105x\u111x\u110x\u115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04\posy13670\absw894\absh0\dxfrtext0\dfrmtxtx0\dfrmtxty0\nosnaplinegrid{\b0\i0\strike0\f3\cf0\fs17\expnd0\expndtw0\kerning0 \u49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46f10c3fb599d7f52fecaf1c7c38834bfb4cbf648ae347b969121de760720e0b05c64fad67f91fb617fd0fbf0cbff04b73fe35d1f57a9d8e5fad51fe63ec9a2be36f23f6c2ff00a1f7e197fe096e7fc68f23f6c2ff00a1f7e197fe096e7fc68fabd5ec2fad51fe63ec9a2be36f23f6c2ff00a1f7e197fe096e7fc68f23f6c2ff00a1f7e197fe096e7fc68fabd5ec1f5aa3fcc7d93457c6de47ed85ff0043efc32ffc12dcff008d1e47ed85ff0043efc32ffc12dcff008d1f57abd83eb547f98fb268af8dbc8fdb0bfe87df865ff825b9ff001a3c8fdb0bfe87df865ff825b9ff001a3eaf57b07d6a8ff31f64d15f1b791fb617fd0fbf0cbff04b73fe34791fb617fd0fbf0cbff04b73fe347d5eaf60fad51fe63ec9a2be36f23f6c2ffa1f7e197fe096e7fc68f23f6c2ffa1f7e197fe096e7fc68fabd5ec1f5aa3fcc7d93457c6de47ed85ff43efc32ff00c12dcff8d1e47ed85ff43efc32ff00c12dcff8d1f57abd83eb547f98fb268af8dbc8fdb0bfe87df865ff00825b9ff1a3c8fdb0bfe87df865ff00825b9ff1a3eaf57b07d6a8ff0031f64d15f1b791fb617fd0fbf0cbff0004b73fe34791fb617fd0fbf0cbff0004b73fe347d5eaf60fad51fe63ec9a2be36f23f6c2ff00a1f7e197fe096e7fc68f23f6c2ff00a1f7e197fe096e7fc68fabd5ec1f5aa3fcc7d93457c6de47ed85ff0043efc32ffc12dcff008d1e47ed85ff0043efc32ffc12dcff008d1f57abd83eb547f98fb268af8dbc8fdb0bfe87df865ff825b9ff001a3c8fdb0bfe87df865ff825b9ff001a3eaf57b07d6a8ff31f64d15f1b791fb617fd0fbf0cbff04b73fe34791fb617fd0fbf0cbff04b73fe347d5eaf60fad51fe63ec9a2be36f23f6c2ffa1f7e197fe096e7fc68f23f6c2ffa1f7e197fe096e7fc68fabd5ec1f5aa3fcc7d93457c6de47ed85ff43efc32ff00c12dcff8d1e47ed85ff43efc32ff00c12dcff8d1f57abd83eb547f98fb268af8dbc8fdb0bfe87df865ff00825b9ff1a3c8fdb0bfe87df865ff00825b9ff1a3eaf57b07d6a8ff0031f64d15f1b791fb617fd0fbf0cbff0004b73fe34791fb617fd0fbf0cbff0004b73fe347d5eaf60fad51fe63ec9a2be36f23f6c2ff00a1f7e197fe096e7fc68f23f6c2ff00a1f7e197fe096e7fc68fabd5ec1f5aa3fcc7d93457c6de47ed85ff0043efc32ffc12dcff008d1e47ed85ff0043efc32ffc12dcff008d1f57abd83eb547f98fb268af8dbc8fdb0bfe87df865ff825b9ff001a3c8fdb0bfe87df865ff825b9ff001a3eaf57b07d6a8ff31f64d15f1b791fb617fd0fbf0cbff04b73fe34791fb617fd0fbf0cbff04b73fe347d5eaf60fad51fe63ec9a2be36f23f6c2ffa1f7e197fe096e7fc68f23f6c2ffa1f7e197fe096e7fc68fabd5ec1f5aa3fcc7d93457c6de47ed85ff43efc32ff00c12dcff8d1e47ed85ff43efc32ff00c12dcff8d1f57abd83eb547f98fb268af8dbc8fdb0bfe87df865ff00825b9ff1a3c8fdb0bfe87df865ff00825b9ff1a3eaf57b07d6a8ff0031f64d15f1b791fb617fd0fbf0cbff0004b73fe34791fb617fd0fbf0cbff0004b73fe347d5eaf60fad51fe63ec9a2be36f23f6c2ff00a1f7e197fe096e7fc68f23f6c2ff00a1f7e197fe096e7fc68fabd5ec1f5aa3fcc7d93457c6de47ed85ff0043efc32ffc12dcff008d1e47ed85ff0043efc32ffc12dcff008d1f57abd83eb547f98fb268af10f827a9fc5bd22c3541f15358f0d6bf7524a9f617f0f5a4b6cb1a0077870f9c924ae31e86bd2bfe12c93fe7dd7fefaaa586aafa09e328aea74b457cdbf17ee7f683d4bc5a27f86de27f0568be1b36e83ecbaee9d35c5c79c0b6f6dc871b4fcb81f5ae23c8fdb0bfe87df865ff00825b9ff1a5f57abd87f5aa3fcc7d93457c6de47ed85ff43efc32ff00c12dcff8d1e47ed85ff43efc32ff00c12dcff8d2fabd5ec1f5aa3fcc7d93457c6de47ed85ff43efc32ff00c12dcff8d1e47ed85ff43efc32ff00c12dcff8d1f57abd83eb547f98fb268af8dbc8fdb0bfe87df865ff00825b9ff1a3c8fdb0bfe87df865ff00825b9ff1a3eaf57b07d6a8ff0031f64d15f1b791fb617fd0fbf0cbff0004b73fe34791fb617fd0fbf0cbff0004b73fe347d5eaf60fad51fe63ec9a2be36f23f6c2ff00a1f7e197fe096e7fc68f23f6c2ff00a1f7e197fe096e7fc68fabd5ec1f5aa3fcc7d93457c6de47ed85ff0043efc32ffc12dcff008d1e47ed85ff0043efc32ffc12dcff008d1f57abd83eb547f98fb268af8dbc8fdb0bfe87df865ff825b9ff001a3c8fdb0bfe87df865ff825b9ff001a3eaf57b07d6a8ff31f64d15e57f0a75cf1e699e0bb683e225ee8facf89fcc90cd77a242f05b326e3b0046e720633ef5d7ffc25927fcfbaff00df555f56abd8978ca2ba9d2d15cd7fc25927fcfbaffdf55e7ff1a358f89dab7872ce2f85fa9f87f42d6d6ec35c4fe20b692e217b7d8c0aaaa721b71439f4068fab55ec1f5ca3dcf65a2be37fb3fed85b49ff0084f7e1971c7fc816e7fc693c8fdb0bfe87df865ff825b9ff001a9fabd4ec57d6a8ff0031f64d15f1b791fb617fd0fbf0cbff0004b73fe34791fb617fd0fbf0cbff0004b73fe347d5eaf60fad51fe63ec9a2be36f23f6c2ff00a1f7e197fe096e7fc68f23f6c2ff00a1f7e197fe096e7fc68fabd5ec1f5aa3fcc7d93457c6de47ed85ff0043efc32ffc12dcff008d1e47ed85ff0043efc32ffc12dcff008d1f57abd83eb547f98fb268af8dbc8fdb0bfe87df865ff825b9ff001a3c8fdb0bfe87df865ff825b9ff001a3eaf57b07d6a8ff31f64d15f1b791fb617fd0fbf0cbff04b73fe34791fb617fd0fbf0cbff04b73fe347d5eaf60fad51fe63ec9a2be36f23f6c2ffa1f7e197fe096e7fc68f23f6c2ffa1f7e197fe096e7fc68fabd5ec1f5aa3fcc7d93457c6de47ed85ff43efc32ff00c12dcff8d77df062f3e3de95e28ba9be27f88fc1daee80d66e905b6816135bceb73bd0abb339c1408240475c95f4a7f57abd83eb7457da3e8ba2b9aff84b24ff009f75ff00beaba346de8add323359ce94e9db991a53ad0ab7e47b0ea28a2b2370a28a2800a28a2800a28a2800a28a2800a28a280381bbff008fb9bfdf6fe75156dcfe1abb96791c34586624658fafd299ff0008b5dff7e1ff00be8ff857baab53b2f78f99961eab6fdd663d15b1ff0008b5dff7e1ff00be8ff851ff0008b5dff7e1ff00be8ff8557b7a7fcc4fd5eb7f2b31e8ad8ff845aeff00bf0ffdf47fc28ff845aeff00bf0ffdf47fc28f6f4ff983eaf5bf9598f456c7fc22d77fdf87fefa3fe147fc22d77fdf87fefa3fe147b7a7fcc1f57adfcacc7a2b63fe116bbfefc3ff007d1ff0a3fe116bbfefc3ff007d1ff0a3dbd3fe60fabd6fe5663d15b1ff0008b5dff7e1ff00be8ff851ff0008b5dff7e1ff00be8ff851ede9ff00307d5eb7f2b31e8ad8ff00845aeffbf0ff00df47fc28ff00845aeffbf0ff00df47fc28f6f4ff00983eaf5bf9598f456c7fc22d77fdf87fefa3fe147fc22d77fdf87fefa3fe147b7a7fcc1f57adfcacc7a2b63fe116bbfefc3ff7d1ff000a3fe116bbfefc3ff7d1ff000a3dbd3fe60fabd6fe5663d15b1ff08b5dff007e1ffbe8ff00851ff08b5dff007e1ffbe8ff00851ede9ff307d5eb7f2b31e8ad8ff845aeff00bf0ffdf47fc28ff845aeff00bf0ffdf47fc28f6f4ff983eaf5bf9598f456c7fc22d77fdf87fefa3fe147fc22d77fdf87fefa3fe147b7a7fcc1f57adfcacc7a2b63fe116bbfefc3ff007d1ff0a3fe116bbfefc3ff007d1ff0a3dbd3fe60fabd6fe5663d15b1ff0008b5dff7e1ff00be8ff851ff0008b5dff7e1ff00be8ff851ede9ff00307d5eb7f2b31e8ad8ff00845aeffbf0ff00df47fc28ff00845aeffbf0ff00df47fc28f6f4ff00983eaf5bf9598f456c7fc22d77fdf87fefa3fe147fc22d77fdf87fefa3fe147b7a7fcc1f57adfcacc7a2b63fe116bbfefc3ff7d1ff000a3fe116bbfefc3ff7d1ff000a3dbd3fe60fabd6fe5663d15b1ff08b5dff007e1ffbe8ff00851ff08b5dff007e1ffbe8ff00851ede9ff307d5eb7f2b31e8ad8ff845aeff00bf0ffdf47fc28ff845aeff00bf0ffdf47fc28f6f4ff983eaf5bf9598f456c7fc22d77fdf87fefa3fe147fc22d77fdf87fefa3fe147b7a7fcc1f57adfcacc7a2b63fe116bbfefc3ff007d1ff0a3fe116bbfefc3ff007d1ff0a3dbd3fe60fabd6fe5663d15b1ff0008b5dff7e1ff00be8ff851ff0008b5dff7e1ff00be8ff851ede9ff00307d5eb7f2b31e8ad8ff00845aeffbf0ff00df47fc28ff00845aeffbf0ff00df47fc28f6f4ff00983eaf5b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456c7fc22d77fdf87fefa3fe147fc22d77fdf87fefa3fe147b7a7fcc1f57adfcacc7a2b63fe116bbfefc3ff7d1ff000a3fe116bbfefc3ff7d1ff000a3dbd3fe60fabd6fe5663d15b1ff08b5dff007e1ffbe8ff00851ff08b5dff007e1ffbe8ff00851ede9ff307d5eb7f2b31e8ad8ff845aeff00bf0ffdf47fc28ff845aeff00bf0ffdf47fc28f6f4ff983eaf5bf9598f456c7fc22d77fdf87fefa3fe147fc22d77fdf87fefa3fe147b7a7fcc1f57adfcacc93fead7ea7fa536b64f862ef681ba2e093f78ff8527fc22d77fdf87fefa3fe14bdbd3fe61fd5eaff002b325beea7d3fa9a6d6c9f0c5d90a3745c0c7de3fe149ff08b5dff007e1ffbe8ff00851ede9ff307d5eaff002b31e8ad8ff845aeff00bf0ffdf47fc28ff845aeff00bf0ffdf47fc29fb7a7fcc2fabd6fe5663d15b1ff0008b5dff7e1ff00be8ff851ff0008b5dff7e1ff00be8ff851ede9ff00307d5eb7f2b31e8ad8ff00845aeffbf0ff00df47fc28ff00845aeffbf0ff00df47fc28f6f4ff00983eaf5bf9598f456c7fc22d77fdf87fefa3fe147fc22d77fdf87fefa3fe147b7a7fcc1f57adfcacc7a2b63fe116bbfefc3ff7d1ff000a3fe116bbfefc3ff7d1ff000a3dbd3fe60fabd6fe5663d15b1ff08b5dff007e1ffbe8ff00851ff08b5dff007e1ffbe8ff00851ede9ff307d5eb7f2b31e8ad8ff845aeff00bf0ffdf47fc28ff845aeff00bf0ffdf47fc28f6f4ff983eaf5bf95992df753e9fd4d36b64f862ec85f9e2e063ef1ff000a4ff845aeff00bf0ffdf47fc297b7a7fcc3fabd5fe5663d15b1ff0008b5dff7e1ff00be8ff851ff0008b5dff7e1ff00be8ff853f6f4ff00985f57adfcacc91feadbea3fad36b647862ef691ba2e483f78ff008527fc22d77fdf87fefa3fe14bdbd3fe61fd5eaff2b31e8ad8ff00845aeffbf0ff00df47fc28ff00845aeffbf0ff00df47fc29fb7a7fcc2fabd6fe5663d15b1ff08b5dff007e1ffbe8ff00851ff08b5dff007e1ffbe8ff00851ede9ff307d5eb7f2b31e8ad8ff845aeff00bf0ffdf47fc28ff845aeff00bf0ffdf47fc28f6f4ff983eaf5bf9598f456c7fc22d77fdf87fefa3fe147fc22d77fdf87fefa3fe147b7a7fcc1f57adfcacc7a2b63fe116bbfefc3ff007d1ff0a3fe116bbfefc3ff007d1ff0a3dbd3fe60fabd6fe5663d15b1ff0008b5dff7e1ff00be8ff851ff0008b5dff7e1ff00be8ff851ede9ff00307d5eb7f2b31e8ad8ff00845aeffbf0ff00df47fc28ff00845aeffbf0ff00df47fc28f6f4ff00983eaf5bf9598f5e810ffa98ff00dd15cbff00c22d77fdf87fefa3fe15d4c6a563553d4002b831538cedcaee7a782a73a6e5ccac3a8a28af3cf5428a28a0028a28a0028a28a0028a28a0028a28a0028acf7d7ac6376569f0ca7046c6ff000a4ff8482c3fe7e3ff001c6ff0ad3d954fe57f718fb6a5fccbef3468aceff8482c3fe7e3ff001c6ff0a3fe120b0ff9f8ff00c71bfc29fb2a9fcafee0f6d4bf997de68d159dff00090587fcfc7fe38dfe147fc24161ff003f1ff8e37f851ecaa7f2bfb83db52fe65f79a345677fc24161ff003f1ff8e37f851ff090587fcfc7fe38dfe147b2a9fcafee0f6d4bf997de68d159dff090587fcfc7fe38dfe147fc24161ff3f1ff008e37f851ecaa7f2bfb83db52fe65f79a345677fc24161ff3f1ff008e37f851ff00090587fcfc7fe38dfe147b2a9fcafee0f6d4bf997de68d159dff00090587fcfc7fe38dfe147fc24161ff003f1ff8e37f851ecaa7f2bfb83db52fe65f79a345677fc24161ff003f1ff8e37f851ff090587fcfc7fe38dfe147b2a9fcafee0f6d4bf997de68d159dff090587fcfc7fe38dfe147fc24161ff3f1ff008e37f851ecaa7f2bfb83db52fe65f79a345677fc24161ff3f1ff008e37f851ff00090587fcfc7fe38dfe147b2a9fcafee0f6d4bf997de68d159dff00090587fcfc7fe38dfe147fc24161ff003f1ff8e37f851ecaa7f2bfb83db52fe65f79a345677fc24161ff003f1ff8e37f851ff090587fcfc7fe38dfe147b2a9fcafee0f6d4bf997de68d159dff090587fcfc7fe38dfe147fc24161ff3f1ff008e37f851ecaa7f2bfb83db52fe65f79a345677fc24161ff3f1ff008e37f851ff00090587fcfc7fe38dfe147b2a9fcafee0f6d4bf997de68d159dff00090587fcfc7fe38dfe147fc24161ff003f1ff8e37f851ecaa7f2bfb83db52fe65f79a345677fc24161ff003f1ff8e37f851ff090587fcfc7fe38dfe147b2a9fcafee0f6d4bf997de68d159dff090587fcfc7fe38dfe147fc24161ff3f1ff008e37f851ecaa7f2bfb83db52fe65f79a345677fc24161ff3f1ff008e37f851ff00090587fcfc7fe38dfe147b2a9fcafee0f6d4bf997de68d159dff00090587fcfc7fe38dfe147fc24161ff003f1ff8e37f851ecaa7f2bfb83db52fe65f79a345677fc24161ff003f1ff8e37f851ff090587fcfc7fe38dfe147b2a9fcafee0f6d4bf997de68d159dff090587fcfc7fe38dfe147fc24161ff3f1ff008e37f851ecaa7f2bfb83db52fe65f79a345677fc24161ff3f1ff008e37f851ff00090587fcfc7fe38dfe147b2a9fcafee0f6d4bf997de68d159dff00090587fcfc7fe38dfe147fc24161ff003f1ff8e37f851ecaa7f2bfb83db52fe65f79a345677fc24161ff003f1ff8e37f851ff090587fcfc7fe38dfe147b2a9fcafee0f6d4bf997de68d159dff090587fcfc7fe38dfe147fc24161ff3f1ff008e37f851ecaa7f2bfb83db52fe65f79a345677fc24161ff3f1ff008e37f851ff00090587fcfc7fe38dfe147b2a9fcafee0f6d4bf997de68d159dff00090587fcfc7fe38dfe147fc24161ff003f1ff8e37f851ecaa7f2bfb83db52fe65f79a345677fc24161ff003f1ff8e37f851ff090587fcfc7fe38dfe147b2a9fcafee0f6d4bf997de68d159dfdbf618cf9fc7fb8dfe147fc24161ff003f1ff8e37f851ecaa7f2bfb83db52fe65f79a345671d7ec063f7fd7fd86ff0a3fe120b0ff9f8ff00c71bfc28f6553f95fdc1eda97f32fbcd1a2b3bfe120b0ff9f8ff00c71bfc28ff008482c3fe7e3ff1c6ff000a3d954fe57f707b6a5fccbef3468aceff008482c3fe7e3ff1c6ff000a3fe120b0ff009f8ffc71bfc28f6553f95fdc1eda97f32fbcd1a2b3bfe120b0ff009f8ffc71bfc28ff8482c3fe7e3ff001c6ff0a3d954fe57f707b6a5fccbef3468aceff8482c3fe7e3ff001c6ff0a3fe120b0ff9f8ff00c71bfc28f6553f95fdc1eda97f32fbcd1a2b3bfe120b0ff9f8ff00c71bfc28ff008482c3fe7e3ff1c6ff000a3d954fe57f707b6a5fccbef3468aceff008482c3fe7e3ff1c6ff000a3fe120b0ff009f8ffc71bfc28f6553f95fdc1eda97f32fbcd1a2b3bfe120b0ff009f8ffc71bfc28ff8482c3fe7e3ff001c6ff0a3d954fe57f707b6a5fccbef3468ace3afd80c7eff00affb0dfe147fc24161ff003f1ff8e37f851ecaa7f2bfb83db52fe65f79a345677fc24161ff003f1ff8e37f851ff090587fcfc7fe38dfe147b2a9fcafee0f6d4bf997de68d159dfdbf618cf9fc7fb8dfe147fc24161ff003f1ff8e37f851ecaa7f2bfb83db52fe65f79a345677fc24161ff003f1ff8e37f851ff090587fcfc7fe38dfe147b2a9fcafee0f6d4bf997de68d159dff090587fcfc7fe38dfe147fc24161ff3f1ff008e37f851ecaa7f2bfb83db52fe65f79a345677fc24161ff3f1ff008e37f851ff00090587fcfc7fe38dfe147b2a9fcafee0f6d4bf997de68d159dff00090587fcfc7fe38dfe147fc24161ff003f1ff8e37f851ecaa7f2bfb83db52fe65f79a345677fc24161ff003f1ff8e37f851ff090587fcfc7fe38dfe147b2a9fcafee0f6d4bf997de68d159dff090587fcfc7fe38dfe147fc24161ff3f1ff008e37f851ecaa7f2bfb83db52fe65f79a345677fc24161ff3f1ff008e37f851ff00090587fcfc7fe38dfe147b2a9fcafee0f6d4bf997de68d159dff00090587fcfc7fe38dfe15a0a43004743cd44a128fc4ac5c6719fc2ee2d145152585145140051451400514514005145140051451401c0ddffc7dcdfefb7f3a8ab46e748bc7b89596ddc82e483f8d47fd8b7bff003ecf5f411a90b2d51f2b2a552efdd7f714a8abbfd8b7bff3ecf47f62deff00cfb3d57b487742f6553f95fdc52a2aeff62deffcfb3d1fd8b7bff3ecf47b487741ecaa7f2bfb8a5455dfec5bdff9f67a3fb16f7fe7d9e8f690ee83d954fe57f714a8abbfd8b7bff3ecf47f62deff00cfb3d1ed21dd07b2a9fcafee2951577fb16f7fe7d9e8fec5bdff009f67a3da43ba0f6553f95fdc52a2aeff0062deff00cfb3d1fd8b7bff003ecf47b487741ecaa7f2bfb8a5455dfec5bdff009f67a3fb16f7fe7d9e8f690ee83d954fe57f714a8abbfd8b7bff003ecf47f62deffcfb3d1ed21dd07b2a9fcafee2951577fb16f7fe7d9e8fec5bdff9f67a3da43ba0f6553f95fdc52a2aeff62deffcfb3d1fd8b7bff3ecf47b487741ecaa7f2bfb8a5455dfec5bdff9f67a3fb16f7fe7d9e8f690ee83d954fe57f714a8abbfd8b7bff3ecf47f62deff00cfb3d1ed21dd07b2a9fcafee2951577fb16f7fe7d9e8fec5bdff009f67a3da43ba0f6553f95fdc52a2aeff0062deff00cfb3d1fd8b7bff003ecf47b487741ecaa7f2bfb8a5455dfec5bdff009f67a3fb16f7fe7d9e8f690ee83d954fe57f714a8abbfd8b7bff003ecf47f62deffcfb3d1ed21dd07b2a9fcafee2951577fb16f7fe7d9e8fec5bdff9f67a3da43ba0f6553f95fdc52a2aeff62deffcfb3d1fd8b7bff3ecf47b487741ecaa7f2bfb8a5455dfec5bdff9f67a3fb16f7fe7d9e8f690ee83d954fe57f714a8abbfd8b7bff3ecf47f62deff00cfb3d1ed21dd07b2a9fcafee2951577fb16f7fe7d9e8fec5bdff009f67a3da43ba0f6553f95fdc52a2aeff0062deff00cfb3d1fd8b7bff003ecf47b487741ecaa7f2bfb8a5455dfec5bdff009f67a3fb16f7fe7d9e8f690ee83d954fe57f714a8abbfd8b7bff003ecf47f62deffcfb3d1ed21dd07b2a9fcafee2951577fb16f7fe7d9e8fec5bdff9f67a3da43ba0f6553f95fdc52a2aeff62deffcfb3d1fd8b7bff3ecf47b487741ecaa7f2bfb8a5455dfec5bdff9f67a3fb16f7fe7d9e8f690ee83d954fe57f7150ffab5fa9fe94dabe746bdd807d9df393fd29bfd8b7bff003ecf4bda43ba074aa7f2bfb8a8df753e9fd4d36afb68d7a42ffa3bf03fad37fb16f7fe7d9e8f690ee81d2a9fcafee2951577fb16f7fe7d9e8fec5bdff9f67a7ed21dd07b2a9fcafee2951577fb16f7fe7d9e8fec5bdff9f67a3da43ba0f6553f95fdc52a2aeff62deffcfb3d1fd8b7bff3ecf47b487741ecaa7f2bfb8a5455dfec5bdff9f67a3fb16f7fe7d9e8f690ee83d954fe57f714a8abbfd8b7bff3ecf47f62deff00cfb3d1ed21dd07b2a9fcafee2951577fb16f7fe7d9e8fec5bdff009f67a3da43ba0f6553f95fdc52a2aeff0062deff00cfb3d1fd8b7bff003ecf47b487741ecaa7f2bfb8a8df753e9fd4d36afb68d7a42ffa3bf03fad37fb16f7fe7d9e97b487740e954fe57f714a8abbfd8b7bff003ecf47f62deffcfb3d3f690ee83d954fe57f71507fab6fa8feb4dabe346bdd847d9df391fd69bfd8b7bff3ecf4bda43ba0f6553f95fdc52a2aeff62deffcfb3d1fd8b7bff3ecf4fda43ba0f6553f95fdc52a2aeff62deffcfb3d1fd8b7bff3ecf47b487741ecaa7f2bfb8a5455dfec5bdff9f67a3fb16f7fe7d9e8f690ee83d954fe57f714a8abbfd8b7bff3ecf47f62deff00cfb3d1ed21dd07b2a9fcafee2951577fb16f7fe7d9e8fec5bdff009f67a3da43ba0f6553f95fdc52a2aeff0062deff00cfb3d1fd8b7bff003ecf47b487741ecaa7f2bfb8a5455dfec5bdff009f67a3fb16f7fe7d9e8f690ee83d954fe57f714abd021ff531ff00ba2b8cfec5bdff009f67aece2044480f0428af3b17252e5b33d4c0425172e656d87d14515e71eb8514514005145140051451400514514005145140051509bb80120cd1823b6e147db20ff9ef1ffdf62ab95f627997726a2a1fb641ff003de3ff00bec51f6c83fe7bc7ff007d8a395f60e65dc9a8a87ed907fcf78ffefb147db20ff9ef1ffdf628e57d83997726a2a1fb641ff3de3ffbec51f6c83fe7bc7ff7d8a395f60e65dc9a8a87ed907fcf78ff00efb147db20ff009ef1ff00df628e57d83997726a2a1fb641ff003de3ff00bec51f6c83fe7bc7ff007d8a395f60e65dc9a8a87ed907fcf78ffefb147db20ff9ef1ffdf628e57d83997726a2a1fb641ff3de3ffbec51f6c83fe7bc7ff7d8a395f60e65dc9a8a87ed907fcf78ff00efb147db20ff009ef1ff00df628e57d83997726a2a1fb641ff003de3ff00bec51f6c83fe7bc7ff007d8a395f60e65dc9a8a87ed907fcf78ffefb147db20ff9ef1ffdf628e57d83997726a2a1fb641ff3de3ffbec51f6c83fe7bc7ff7d8a395f60e65dc9a8a87ed907fcf78ff00efb147db20ff009ef1ff00df628e57d83997726a2a1fb641ff003de3ff00bec51f6c83fe7bc7ff007d8a395f60e65dc9a8a87ed907fcf78ffefb147db20ff9ef1ffdf628e57d83997726a2a1fb641ff3de3ffbec51f6c83fe7bc7ff7d8a395f60e65dc9a8a87ed907fcf78ff00efb147db20ff009ef1ff00df628e57d83997726a2a1fb641ff003de3ff00bec51f6c83fe7bc7ff007d8a395f60e65dc9a8a87ed907fcf78ffefb147db20ff9ef1ffdf628e57d83997726a2a1fb641ff3de3ffbec51f6c83fe7bc7ff7d8a395f60e65dc9a8a87ed907fcf78ff00efb147db20ff009ef1ff00df628e57d83997726a2a1fb641ff003de3ff00bec51f6c83fe7bc7ff007d8a395f60e65dc9a8a87ed907fcf78ffefb147db20ff9ef1ffdf628e57d83997726a2a1fb641ff3de3ffbec51f6c83fe7bc7ff7d8a395f60e65dc9a8a87ed907fcf78ff00efb147db20ff009ef1ff00df628e57d83997726a2a1fb641ff003de3ff00bec51f6c83fe7bc7ff007d8a395f60e65dc9a8a87ed907fcf78ffefb147db20ff9ef1ffdf628e57d83997726a2a1fb641ff3de3ffbec51f6c83fe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7d8a395f60e65dc9a8a87ed907fcf78ff00efb147db20ff009ef1ff00df628e57d83997726a2a1fb641ff003de3ff00bec51f6c83fe7bc7ff007d8a395f60e65dc9a8a87ed907fcf78ffefb147db20ff9ef1ffdf628e57d83997726a2a1fb641ff3de3ffbec51f6c83fe7bc7ff7d8a395f60e65dc9a8a87ed907fcf78ff00efb147db20ff009ef1ff00df628e57d83997726a2a1fb641ff003de3ff00bec51f6c83fe7bc7ff007d8a395f60e65dc9a8a87ed907fcf78ffefb147db20ff9ef1ffdf628e57d83997726a2a1fb641ff3de3ffbec51f6c83fe7bc7ff7d8a395f60e65dc9a8a87ed907fcf78ff00efb147db20ff009ef1ff00df628e57d83997726a2a1fb641ff003de3ff00bec51f6c83fe7bc7ff007d8a395f60e65dc9a8a87ed907fcf78ffefb147db20ff9ef1ffdf628e57d83997726a2a1fb641ff3de3ffbec51f6c83fe7bc7ff7d8a395f60e65dc9a8a87ed907fcf78ff00efb147db20ff009ef1ff00df628e57d83997726a2a1fb641ff003de3ff00bec51f6c83fe7bc7ff007d8a395f60e65dc9a8a87ed907fcf78ffefb147db20ff9ef1ffdf628e57d83997726a2a1fb641ff3de3ffbec51f6c83fe7bc7ff7d8a395f60e65dc9a8a87ed907fcf78ff00efb147db20ff009ef1ff00df628e57d83997726a2a1fb641ff003de3ff00bec51f6c83fe7bc7ff007d8a395f60e65dc9a8a87ed907fcf78ffefb147db20ff9ef1ffdf628e57d83997726a2a1fb641ff3de3ffbec54a0e45269adc69a7b0b451452185145140051451400514514005145140051451401c0ddff00c7dcdfefb7f3a8aa5bbff8fb9bfdf6fe75157d247647c8cbe2614514532428a28a0028a28a0028a28a0028a28a0028a28a0028a28a0028a28a0028a28a0028a28a0028a28a0028a28a0028a28a0028a28a0028a28a0028a28a0028a28a0028a28a0028a28a0028a28a0028a28a0028a28a0028a28a0028a28a0028a28a0028a28a0028a28a0071ff0056bf53fd29b4e3fead7ea7fa53681b1cdf753e9fd4d369cdf753e9fd4d36806145145020a28a2800a28a2800a28a2800a28a2800a28a2800a28a2801cdf753e9fd4d369cdf753e9fd4d3681b0a28a2810e1feadbea3fad369c3fd5b7d47f5a6d030a28a281051451400514514005145140051451400514514005145140057a043fea63ff0074579fd7a043fea63ff74579b8dda27af97ef2f90fa28a2bcc3d9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6baba985d4c04d2001cf1b8fad45f6b9ffe7b49ff007d9a2eff00e3ee6ff7dbf9d455f4514acb43e4e527ccf525fb5cff00f3da4ffbecd1f6b9ff00e7b49ff7d9a8a8aae55d89e67dc97ed73ffcf693fefb347dae7ff9ed27fdf66a2a28e55d8399f725fb5cff00f3da4ffbecd1f6b9ff00e7b49ff7d9a8a8a395760e67dc97ed73ff00cf693fefb347dae7ff009ed27fdf66a2a28e55d8399f725fb5cfff003da4ff00becd1f6b9ffe7b49ff007d9a8a8a395760e67dc97ed73ffcf693fefb347dae7ff9ed27fdf66a2a28e55d8399f725fb5cff00f3da4ffbecd1f6b9ff00e7b49ff7d9a8a8a395760e67dc97ed73ff00cf693fefb347dae7ff009ed27fdf66a2a28e55d8399f725fb5cfff003da4ff00becd1f6b9ffe7b49ff007d9a8a8a395760e67dc97ed73ffcf693fefb347dae7ff9ed27fdf66a2a28e55d8399f725fb5cff00f3da4ffbecd1f6b9ff00e7b49ff7d9a8a8a395760e67dc97ed73ff00cf693fefb347dae7ff009ed27fdf66a2a28e55d8399f725fb5cfff003da4ff00becd1f6b9ffe7b49ff007d9a8a8a395760e67dc97ed73ffcf693fefb347dae7ff9ed27fdf66a2a28e55d8399f725fb5cff00f3da4ffbecd1f6b9ff00e7b49ff7d9a8a8a395760e67dc97ed73ff00cf693fefb347dae7ff009ed27fdf66a2a28e55d8399f725fb5cfff003da4ff00becd1f6b9ffe7b49ff007d9a8a8a395760e67dc97ed73ffcf693fefb347dae7ff9ed27fdf66a2a28e55d8399f725fb5cff00f3da4ffbecd1f6b9ff00e7b49ff7d9a8a8a395760e67dc97ed73ff00cf693fefb347dae7ff009ed27fdf66a2a28e55d8399f725fb5cfff003da4ff00becd1f6b9ffe7b49ff007d9a8a8a395760e67dc97ed73ffcf693fefb347dae7ff9ed27fdf66a2a28e55d8399f725fb5cff00f3da4ffbecd1f6b9ff00e7b49ff7d9a8a8a395760e67dc97ed73ff00cf693fefb347dae7ff009ed27fdf66a2a28e55d8399f725fb5cfff003da4ff00becd1f6b9ffe7b49ff007d9a8a8a395760e67dc97ed73ffcf693fefb347dae7ff9ed27fdf66a2a28e55d8399f725fb5cff00f3da4ffbecd1f6b9ff00e7b49ff7d9a8a8a395760e67dc9cddcfb07efa4ea7f88fb537ed73ff00cf693fefb34c3fead7ea7fa5368e55d81c9f7276bb9f0bfbe93a7f78fa9a6fdae7ff009ed27fdf6698df753e9fd4d368e55d81c9f725fb5cff00f3da4ffbecd1f6b9ff00e7b49ff7d9a8a8a395760e67dc97ed73ff00cf693fefb347dae7ff009ed27fdf66a2a28e55d8399f725fb5cfff003da4ff00becd1f6b9ffe7b49ff007d9a8a8a395760e67dc97ed73ffcf693fefb347dae7ff9ed27fdf66a2a28e55d8399f725fb5cff00f3da4ffbecd1f6b9ff00e7b49ff7d9a8a8a395760e67dc97ed73ff00cf693fefb347dae7ff009ed27fdf66a2a28e55d8399f725fb5cfff003da4ff00becd1f6b9ffe7b49ff007d9a8a8a395760e67dc9daee7c2fefa4e9fde3ea69bf6b9ffe7b49ff007d9a637dd4fa7f534da395760727dc97ed73ff00cf693fefb347dae7ff009ed27fdf66a2a28e55d8399f7271773ec3fbe93a8fe23ef4dfb5cfff003da4ff00becd307fab6fa8feb4da565d8399f725fb5cff00f3da4ffbecd1f6b9ff00e7b49ff7d9a8a8a7cabb0733ee4bf6b9ff00e7b49ff7d9a3ed73ff00cf693fefb35151472aec1ccfb92fdae7ff009ed27fdf668fb5cfff003da4ff00becd45451cabb0733ee4bf6b9ffe7b49ff007d9a3ed73ffcf693fefb35151472aec1ccfb92fdae7ff9ed27fdf668fb5cff00f3da4ffbecd45451cabb0733ee4bf6b9ff00e7b49ff7d9a3ed73ff00cf693fefb35151472aec1ccfb92fdae7ff009ed27fdf668fb5cfff003da4ff00becd45451cabb0733ee4bf6b9ffe7b49ff007d9aeee139893fdd15e7f5e810ff00a98ffdd15e763124a363d6cbdb6e57f21f451457987b01451450014514500145145001451450014514500546d2acdd8b1b78c92724e293fb22cbfe7da3fcaae5157cf2ee67ece1fca8a7fd9165ff003ed1fe547f64597fcfb47f955ca28e79770f670fe5453fec8b2ff9f68ff2a3fb22cbfe7da3fcaae51473cbb87b387f2a29ff0064597fcfb47f951fd9165ff3ed1fe55728a39e5dc3d9c3f9514ffb22cbfe7da3fca8fec8b2ff009f68ff002ab9451cf2ee1ece1fca8a7fd9165ff3ed1fe547f64597fcfb47f955ca28e79770f670fe5453fec8b2ff009f68ff002a3fb22cbfe7da3fcaae51473cbb87b387f2a29ff64597fcfb47f951fd9165ff003ed1fe55728a39e5dc3d9c3f9514ff00b22cbfe7da3fca8fec8b2ff9f68ff2ab9451cf2ee1ece1fca8a7fd9165ff003ed1fe547f64597fcfb47f955ca28e79770f670fe5453fec8b2ff9f68ff2a3fb22cbfe7da3fcaae51473cbb87b387f2a29ff0064597fcfb47f951fd9165ff3ed1fe55728a39e5dc3d9c3f9514ffb22cbfe7da3fca8fec8b2ff009f68ff002ab9451cf2ee1ece1fca8a7fd9165ff3ed1fe547f64597fcfb47f955ca28e79770f670fe5453fec8b2ff009f68ff002a3fb22cbfe7da3fcaae51473cbb87b387f2a29ff64597fcfb47f951fd9165ff003ed1fe55728a39e5dc3d9c3f9514ff00b22cbfe7da3fca8fec8b2ff9f68ff2ab9451cf2ee1ece1fca8a7fd9165ff003ed1fe547f64597fcfb47f955ca28e79770f670fe5453fec8b2ff9f68ff2a3fb22cbfe7da3fcaae51473cbb87b387f2a29ff0064597fcfb47f951fd9165ff3ed1fe55728a39e5dc3d9c3f9514ffb22cbfe7da3fca8fec8b2ff009f68ff002ab9451cf2ee1ece1fca8a7fd9165ff3ed1fe547f64597fcfb47f955ca28e79770f670fe5453fec8b2ff009f68ff002a3fb22cbfe7da3fcaae51473cbb87b387f2a29ff64597fcfb47f951fd9165ff003ed1fe55728a39e5dc3d9c3f9514ff00b22cbfe7da3fca8fec8b2ff9f68ff2ab9451cf2ee1ece1fca8a7fd9165ff003ed1fe547f64597fcfb47f955ca28e79770f670fe5453fec8b2ff9f68ff2a3fb22cbfe7da3fcaae51473cbb87b387f2a29ff0064597fcfb47f951fd9165ff3ed1fe55728a39e5dc3d9c3f95153fb26cf1ff1ed1fe549fd9165ff003ed1fe55728a39e5dc3d9c3f95153fb26cff00e7da3fca93fb22cbfe7da3fcaae51473cbb87b387f2a29ff0064597fcfb47f951fd9165ff3ed1fe55728a39e5dc3d9c3f9514ffb22cbfe7da3fca8fec8b2ff009f68ff002ab9451cf2ee1ece1fca8a7fd9165ff3ed1fe547f64597fcfb47f955ca28e79770f670fe5453fec8b2ff009f68ff002a3fb22cbfe7da3fcaae51473cbb87b387f2a29ff64597fcfb47f951fd9165ff003ed1fe55728a39e5dc3d9c3f9514ff00b22cbfe7da3fca8fec8b2ff9f68ff2ab9451cf2ee1ece1fca8a7fd9165ff003ed1fe547f64597fcfb47f955ca28e79770f670fe5454fec9b3ff9f68ff2a4fec8b2ff009f68ff002ab9451cf2ee1ece1fca8a7fd9165ff3ed1fe547f64597fcfb47f955ca28e79770f670fe5454fec9b3c7fc7b47f9527f64597fcfb47f955ca28e79770f670fe5453fec8b2ff9f68ff2a3fb22cbfe7da3fcaae51473cbb87b387f2a29ff0064597fcfb47f951fd9165ff3ed1fe55728a39e5dc3d9c3f9514ffb22cbfe7da3fca8fec8b2ff009f68ff002ab9451cf2ee1ece1fca8a7fd9165ff3ed1fe547f64597fcfb47f955ca28e79770f670fe5453fec8b2ff009f68ff002a3fb22cbfe7da3fcaae51473cbb87b387f2a29ff64597fcfb47f951fd9165ff003ed1fe55728a39e5dc3d9c3f9514ff00b22cbfe7da3fca8fec8b2ff9f68ff2ab9451cf2ee1ece1fca8a7fd9165ff003ed1fe556c000003802968a4e4deeca518c764145145494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c79e23fd98bc71a9f88754bc83f68bf895a7c371752ca9676d79108a05672446836fdd50703d8567ffc32a78f7fe8e5fe287fe06c5ffc4575fd56a3e870bc6525a5cfb4e8af8b3fe1953c7bff00472ff143ff000362ff00e228ff008654f1effd1cbfc50ffc0d8bff0088a3eab53b0bebb4bb9f69d15f167fc32a78f7fe8e5fe287fe06c5ff00c451ff000ca9e3dffa397f8a1ff81b17ff001147d56a760faed2ee7da7457c59ff000ca9e3dffa397f8a1ff81b17ff001147fc32a78f7fe8e5fe287fe06c5ffc451f55a9d83ebb4bb9f69d15f167fc32a78f7fe8e5fe287fe06c5ffc451ff0ca9e3dff00a397f8a1ff0081b17ff1147d56a760faed2ee7da7457c59ff0ca9e3dff00a397f8a1ff0081b17ff1147fc32a78f7fe8e5fe287fe06c5ff00c451f55a9d83ebb4bb9f69d15f167fc32a78f7fe8e5fe287fe06c5ff00c451ff000ca9e3dffa397f8a1ff81b17ff001147d56a760faed2ee7da7457c59ff000ca9e3dffa397f8a1ff81b17ff001147fc32a78f7fe8e5fe287fe06c5ffc451f55a9d83ebb4bb9f69d15f167fc32a78f7fe8e5fe287fe06c5ffc451ff0ca9e3dff00a397f8a1ff0081b17ff1147d56a760faed2ee7da7457c59ff0ca9e3dff00a397f8a1ff0081b17ff1147fc32a78f7fe8e5fe287fe06c5ff00c451f55a9d83ebb4bb9f69d15f167fc32a78f7fe8e5fe287fe06c5ff00c451ff000ca9e3dffa397f8a1ff81b17ff001147d56a760faed2ee7da7457c59ff000ca9e3dffa397f8a1ff81b17ff001147fc32a78f7fe8e5fe287fe06c5ffc451f55a9d83ebb4bb9f69d15f167fc32a78f7fe8e5fe287fe06c5ffc451ff0ca9e3dff00a397f8a1ff0081b17ff1147d56a760faed2ee7da7457c59ff0ca9e3dff00a397f8a1ff0081b17ff1147fc32a78f7fe8e5fe287fe06c5ff00c451f55a9d83ebb4bb9f69d15f167fc32a78f7fe8e5fe287fe06c5ff00c451ff000ca9e3dffa397f8a1ff81b17ff001147d56a760faed2ee7da7457c59ff000ca9e3dffa397f8a1ff81b17ff001147fc32a78f7fe8e5fe287fe06c5ffc451f55a9d83ebb4bb9f69d15f167fc32a78f7fe8e5fe287fe06c5ffc451ff0ca9e3dff00a397f8a1ff0081b17ff1147d56a760faed2ee7da7457c59ff0ca9e3dff00a397f8a1ff0081b17ff1147fc32a78f7fe8e5fe287fe06c5ff00c451f55a9d83ebb4bb9f69d15f167fc32a78f7fe8e5fe287fe06c5ff00c451ff000ca9e3dffa397f8a1ff81b17ff001147d56a760faed2ee7da7457c59ff000ca9e3dffa397f8a1ff81b17ff001147fc32a78f7fe8e5fe287fe06c5ffc451f55a9d83ebb4bb9f69d15f167fc32a78f7fe8e5fe287fe06c5ffc451ff0ca9e3dff00a397f8a1ff0081b17ff1147d56a760faed2ee7da7457c59ff0ca9e3dff00a397f8a1ff0081b17ff1147fc32a78f7fe8e5fe287fe06c5ff00c451f55a9d83ebb4bb9f69d15f167fc32a78f7fe8e5fe287fe06c5ff00c451ff000ca9e3dffa397f8a1ff81b17ff001147d56a760faed2ee7da7457c59ff000ca9e3dffa397f8a1ff81b17ff001147fc32a78f7fe8e5fe287fe06c5ffc451f55a9d83ebb4bb9f69d15f167fc32a78f7fe8e5fe287fe06c5ffc451ff0ca9e3dff00a397f8a1ff0081b17ff1147d56a760faed2ee7da7457c59ff0ca9e3dff00a397f8a1ff0081b17ff1147fc32a78f7fe8e5fe287fe06c5ff00c451f55a9d83ebb4bb9f69d15f167fc32a78f7fe8e5fe287fe06c5ff00c451ff000ca9e3dffa397f8a1ff81b17ff001147d56a760faed2ee7da7457c59ff000ca9e3dffa397f8a1ff81b17ff001147fc32a78f7fe8e5fe287fe06c5ffc451f55a9d83ebb4bb9f69d15e0df04fc07e23f849a7ea90eabf11fc49f105efa54749bc492a4af6c1410563c0180dbb27e82bd2bfe124befefaffdf02a9612a313c7525dcebe8af98fe307c17f16fc4ef168d6b4df8cde35f03db1b6487fb2b40b88e3b6dca5b3260a93b8e467e82b88ff008654f1effd1cbfc50ffc0d8bff0088a5f55a83faed23ed3a2be2cff8654f1eff00d1cbfc50ff00c0d8bff88a3fe1953c7bff00472ff143ff000362ff00e2297d56a760faed2ee7da7457c59ff0ca9e3dff00a397f8a1ff0081b17ff1147fc32a78f7fe8e5fe287fe06c5ff00c451f55a9d83ebb4bb9f69d15f167fc32a78f7fe8e5fe287fe06c5ff00c451ff000ca9e3dffa397f8a1ff81b17ff001147d56a760faed2ee7da7457c59ff000ca9e3dffa397f8a1ff81b17ff001147fc32a78f7fe8e5fe287fe06c5ffc451f55a9d83ebb4bb9f69d15f167fc32a78f7fe8e5fe287fe06c5ffc451ff0ca9e3dff00a397f8a1ff0081b17ff1147d56a760faed2ee7da7457c59ff0ca9e3dff00a397f8a1ff0081b17ff1147fc32a78f7fe8e5fe287fe06c5ff00c451f55a9d83ebb4bb9f69d15f167fc32a78f7fe8e5fe287fe06c5ff00c451ff000ca9e3dffa397f8a1ff81b17ff001147d56a760faed2ee7da745790fc29d135bf86be0bb5d0f51f17eade35ba8e49246d5f5d6592ea40cc485240030bd07b575ff00f0925f7f7d7fef8155f54a9e4278ea4bb9d7d15c87fc2497dfdf5ffbe0579f7c68f097883e2bf872cf4cd2fc7baf78067b7bb172da87872458a7954232f94c483f212c1b1eaa28faa5417d7a9799ee1457c5a3f653f1eed27fe1a5fe287040ff008fd8bff88a4ff8654f1eff00d1cbfc50ff00c0d8bff88a9faad4ec5fd769773ed3a2be2cff008654f1effd1cbfc50ffc0d8bff0088a3fe1953c7bff472ff00143ff0362ffe228faad4ec2faed2ee7da7457c59ff000ca9e3dffa397f8a1ff81b17ff001147fc32a78f7fe8e5fe287fe06c5ffc451f55a9d83ebb4bb9f69d15f167fc32a78f7fe8e5fe287fe06c5ffc451ff0ca9e3dff00a397f8a1ff0081b17ff1147d56a760faed2ee7da7457c59ff0ca9e3dff00a397f8a1ff0081b17ff1147fc32a78f7fe8e5fe287fe06c5ff00c451f55a9d83ebb4bb9f69d15f167fc32a78f7fe8e5fe287fe06c5ff00c451ff000ca9e3dffa397f8a1ff81b17ff001147d56a760faed2ee7da7457c59ff000ca9e3dffa397f8a1ff81b17ff001147fc32a78f7fe8e5fe287fe06c5ffc451f55a9d83ebb4bb9f69d15f167fc32a78f7fe8e5fe287fe06c5ffc4577bf063e1178afe14f8a2eb56d53e3078c7c7d6f359bdaae9be239d25b78d8ba30994051f3808541f476a7f55a81f5da47d2d45721ff000925f7f7d7fef815d6c6c5a3527a900d65528ca95b9ba9b51c442b5f97a0ea28a2b03a428a28a0028a28a0028a28a0028a28a0028a28a00e06effe3ee6ff007dbf9d455d24de15f36577fb56373138f2fa7eb4cff844bfe9efff0021ff00f5ebdb589a492d7f33e72584acdb7cbf8a39ea2ba1ff00844bfe9eff00f21fff005e8ff844bfe9efff0021ff00f5e9fd66977fcc5f53affcbf8a39ea2ba1ff00844bfe9eff00f21fff005e8ff844bfe9efff0021ff00f5e8facd2eff00987d4ebff2fe28e7a8ae87fe112ffa7bff00c87ffd7a3fe112ff00a7bffc87ff00d7a3eb34bbfe61f53aff00cbf8a39ea2ba1ff844bfe9efff0021ff00f5e8ff00844bfe9eff00f21fff005e8facd2eff987d4ebff002fe28e7a8ae87fe112ff00a7bffc87ff00d7a3fe112ffa7bff00c87ffd7a3eb34bbfe61f53affcbf8a39ea2ba1ff00844bfe9eff00f21fff005e8ff844bfe9efff0021ff00f5e8facd2eff00987d4ebff2fe28e7a8ae87fe112ffa7bff00c87ffd7a3fe112ff00a7bffc87ff00d7a3eb34bbfe61f53aff00cbf8a39ea2ba1ff844bfe9efff0021ff00f5e8ff00844bfe9eff00f21fff005e8facd2eff987d4ebff002fe28e7a8ae87fe112ff00a7bffc87ff00d7a3fe112ffa7bff00c87ffd7a3eb34bbfe61f53affcbf8a39ea2ba1ff00844bfe9eff00f21fff005e8ff844bfe9efff0021ff00f5e8facd2eff00987d4ebff2fe28e7a8ae87fe112ffa7bff00c87ffd7a3fe112ff00a7bffc87ff00d7a3eb34bbfe61f53aff00cbf8a39ea2ba1ff844bfe9efff0021ff00f5e8ff00844bfe9eff00f21fff005e8facd2eff987d4ebff002fe28e7a8ae87fe112ff00a7bffc87ff00d7a3fe112ffa7bff00c87ffd7a3eb34bbfe61f53affcbf8a39ea2ba1ff00844bfe9eff00f21fff005e8ff844bfe9efff0021ff00f5e8facd2eff00987d4ebff2fe28e7a8ae87fe112ffa7bff00c87ffd7a3fe112ff00a7bffc87ff00d7a3eb34bbfe61f53aff00cbf8a39ea2ba1ff844bfe9efff0021ff00f5e8ff00844bfe9eff00f21fff005e8facd2eff987d4ebff002fe28e7a8ae87fe112ff00a7bffc87ff00d7a3fe112ffa7bff00c87ffd7a3eb34bbfe61f53affcbf8a39ea2ba1ff00844bfe9eff00f21fff005e8ff844bfe9efff0021ff00f5e8facd2eff00987d4ebff2fe28e7a8ae87fe112ffa7bff00c87ffd7a3fe112ff00a7bffc87ff00d7a3eb34bbfe61f53aff00cbf8a39ea2ba1ff844bfe9efff0021ff00f5e8ff00844bfe9eff00f21fff005e8facd2eff987d4ebff002fe28e7a8ae87fe112ff00a7bffc87ff00d7a3fe112ffa7bff00c87ffd7a3eb34bbfe61f53affcbf8a39ea2ba1ff00844bfe9eff00f21fff005e8ff844bfe9efff0021ff00f5e8facd2eff00987d4ebff2fe28e7a8ae87fe112ffa7bff00c87ffd7a3fe112ff00a7bffc87ff00d7a3eb34bbfe61f53aff00cbf8a39ea2ba1ff844bfe9efff0021ff00f5e8ff00844bfe9eff00f21fff005e8facd2eff987d4ebff002fe28e7a8ae87fe112ff00a7bffc87ff00d7a3fe112ffa7bff00c87ffd7a3eb34bbfe61f53affcbf8a39ea2ba1ff00844bfe9eff00f21fff005e8ff844bfe9efff0021ff00f5e8facd2eff00987d4ebff2fe28e7a8ae87fe112ffa7bff00c87ffd7a3fe112ff00a7bffc87ff00d7a3eb34bbfe61f53aff00cbf8a300ff00ab5fa9fe94dae8bfe113f940fb57439ff57ffd7a4ff844bfe9efff0021ff00f5e8facd2eff00987d52bff2fe28c06fba9f4fea69b5d11f09e401f6ae831feaff00faf49ff0897fd3dffe43ff00ebd1f59a5dff0030faa57fe5fc51cf515d0ffc225ff4f7ff0090ff00faf47fc225ff004f7ff90fff00af47d66977fcc3ea75ff0097f1473d45743ff0897fd3dffe43ff00ebd1ff000897fd3dff00e43ffebd1f59a5dff30fa9d7fe5fc51cf515d0ff00c225ff004f7ff90fff00af47fc225ff4f7ff0090ff00faf47d66977fcc3ea75ff97f1473d45743ff000897fd3dff00e43ffebd1ff0897fd3dffe43ff00ebd1f59a5dff003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fe5fc51cf515d0ffc225ff4f7ff0090ff00faf47fc225ff004f7ff90fff00af47d66977fcc3ea75ff0097f1473d45743ff0897fd3dffe43ff00ebd1ff000897fd3dff00e43ffebd1f59a5dff30fa9d7fe5fc51cf515d0ff00c225ff004f7ff90fff00af47fc225ff4f7ff0090ff00faf47d66977fcc3ea75ff97f146037dd4fa7f534dae88f84f200fb57418ff57ffd7a4ff844bfe9efff0021ff00f5e8facd2eff00987d52bff2fe28e7a8ae87fe112ffa7bff00c87ffd7a3fe112ff00a7bffc87ff00d7a3eb34bbfe61f53aff00cbf8a3007fab6fa8feb4dae8bfe113f948fb57539ff57ffd7a4ff844bfe9efff0021ff00f5e8facd2eff00987d52bff2fe28e7a8ae87fe112ffa7bff00c87ffd7a3fe112ff00a7bffc87ff00d7a3eb34bbfe61f53aff00cbf8a39ea2ba1ff844bfe9efff0021ff00f5e8ff00844bfe9eff00f21fff005e8facd2eff987d4ebff002fe28e7a8ae87fe112ff00a7bffc87ff00d7a3fe112ffa7bff00c87ffd7a3eb34bbfe61f53affcbf8a39ea2ba1ff00844bfe9eff00f21fff005e8ff844bfe9efff0021ff00f5e8facd2eff00987d4ebff2fe28e7a8ae87fe112ffa7bff00c87ffd7a3fe112ff00a7bffc87ff00d7a3eb34bbfe61f53aff00cbf8a39ea2ba1ff844bfe9efff0021ff00f5e8ff00844bfe9eff00f21fff005e8facd2eff987d4ebff002fe28e7a8ae87fe112ff00a7bffc87ff00d7a3fe112ffa7bff00c87ffd7a3eb34bbfe61f53affcbf8a39eaf4087fd4c7fee8ac0ff844bfe9efff0021ff00f5eba045d88abd70315c589ab0a96e567a383a33a4e5cead71d45145701e9851451400514514005145140051451400514514005158d2789ede291d0c5292a483803fc69bff000955b7fcf297f21fe35bfb0a9fca737d668afb46dd1589ff000955b7fcf297f21fe347fc2556dff3ca5fc87f8d1ec2aff287d668ff0031b745627fc2556dff003ca5fc87f8d1ff000955b7fcf297f21fe347b0abfca1f59a3fcc6dd1589ff0955b7fcf297f21fe347fc2556dff003ca5fc87f8d1ec2aff00287d668ff31b745627fc2556dff3ca5fc87f8d1ff0955b7fcf297f21fe347b0abfca1f59a3fcc6dd1589ff000955b7fcf297f21fe347fc2556dff3ca5fc87f8d1ec2aff287d668ff0031b745627fc2556dff003ca5fc87f8d1ff000955b7fcf297f21fe347b0abfca1f59a3fcc6dd1589ff0955b7fcf297f21fe347fc2556dff003ca5fc87f8d1ec2aff00287d668ff31b745627fc2556dff3ca5fc87f8d1ff0955b7fcf297f21fe347b0abfca1f59a3fcc6dd1589ff000955b7fcf297f21fe347fc2556dff3ca5fc87f8d1ec2aff287d668ff0031b745627fc2556dff003ca5fc87f8d1ff000955b7fcf297f21fe347b0abfca1f59a3fcc6dd1589ff0955b7fcf297f21fe347fc2556dff003ca5fc87f8d1ec2aff00287d668ff31b745627fc2556dff3ca5fc87f8d1ff0955b7fcf297f21fe347b0abfca1f59a3fcc6dd1589ff000955b7fcf297f21fe347fc2556dff3ca5fc87f8d1ec2aff287d668ff0031b745627fc2556dff003ca5fc87f8d1ff000955b7fcf297f21fe347b0abfca1f59a3fcc6dd1589ff0955b7fcf297f21fe347fc2556dff003ca5fc87f8d1ec2aff00287d668ff31b745627fc2556dff3ca5fc87f8d1ff0955b7fcf297f21fe347b0abfca1f59a3fcc6dd1589ff000955b7fcf297f21fe347fc2556dff3ca5fc87f8d1ec2aff287d668ff0031b745627fc2556dff003ca5fc87f8d1ff000955b7fcf297f21fe347b0abfca1f59a3fcc6dd1589ff0955b7fcf297f21fe347fc2556dff003ca5fc87f8d1ec2aff00287d668ff31b745627fc2556dff3ca5fc87f8d1ff0955b7fcf297f21fe347b0abfca1f59a3fcc6dd1589ff000955b7fcf297f21fe347fc2556dff3ca5fc87f8d1ec2aff287d668ff0031b745627fc2556dff003ca5fc87f8d1ff000955b7fcf297f21fe347b0abfca1f59a3fcc6dd1589ff0955b7fcf297f21fe347fc2556dff003ca5fc87f8d1ec2aff00287d668ff31b745627fc2556dff3ca5fc87f8d1ff0955b7fcf297f21fe347b0abfca1f59a3fcc6dd1589ff000955b7fcf297f21fe347fc2556dff3ca5fc87f8d1ec2aff287d668ff0031b745627fc2556dff003ca5fc87f8d1ff000955b7fcf297f21fe347b0abfca1f59a3fcc6dd1589ff0955b7fcf297f21fe347fc2556dff003ca5fc87f8d1ec2aff00287d668ff31b74562ffc2536db41f2a5e78e83fc693fe12ab6ff009e52fe43fc68f6153f943eb347f98dba2b14f8a6d801fba979e7a0ff001a4ff84aadbfe794bf90ff001a3d854fe50facd1fe636e8ac4ff0084aadbfe794bf90ff1a3fe12ab6ff9e52fe43fc68f6157f943eb347f98dba2b13fe12ab6ff009e52fe43fc68ff0084aadbfe794bf90ff1a3d855fe50facd1fe636e8ac4ff84aadbfe794bf90ff001a3fe12ab6ff009e52fe43fc68f6157f943eb347f98dba2b13fe12ab6ff9e52fe43fc68ff84aadbfe794bf90ff001a3d855fe50facd1fe636e8ac4ff0084aadbfe794bf90ff1a3fe12ab6ff9e52fe43fc68f6157f943eb347f98dba2b13fe12ab6ff009e52fe43fc68ff0084aadbfe794bf90ff1a3d855fe50facd1fe636e8ac4ff84aadbfe794bf90ff001a3fe12ab6ff009e52fe43fc68f6157f943eb347f98dba2b14f8a6d801fba979e7a0ff001a4ff84aadbfe794bf90ff001a3d854fe50facd1fe636e8ac4ff0084aadbfe794bf90ff1a3fe12ab6ff9e52fe43fc68f6157f943eb347f98dba2b17fe129b6da4f952f1c741fe349ff000955b7fcf297f21fe347b0a9fca1f59a3fcc6dd1589ff0955b7fcf297f21fe347fc2556dff003ca5fc87f8d1ec2aff00287d668ff31b745627fc2556dff3ca5fc87f8d1ff0955b7fcf297f21fe347b0abfca1f59a3fcc6dd1589ff000955b7fcf297f21fe347fc2556dff3ca5fc87f8d1ec2aff287d668ff0031b745627fc2556dff003ca5fc87f8d1ff000955b7fcf297f21fe347b0abfca1f59a3fcc6dd1589ff0955b7fcf297f21fe347fc2556dff003ca5fc87f8d1ec2aff00287d668ff31b745627fc2556dff3ca5fc87f8d1ff0955b7fcf297f21fe347b0abfca1f59a3fcc6dd1589ff000955b7fcf297f21fe347fc2556dff3ca5fc87f8d1ec2aff287d668ff0031b745627fc2556dff003ca5fc87f8d6d2b6f50c3a119a8953943e24690ab0a9f03b8b45145666a145145001451450014514500145145001451450070377ff001f737fbedfcea2adb9fc35772cf23868b0cc48cb1f5fa533fe116bbfefc3ff007d1ff0af7556a765ef1f332c3d56dfbacc7a2b63fe116bbfefc3ff007d1ff0a3fe116bbfefc3ff007d1ff0aaf6f4ff00989fabd6fe5663d15b1ff08b5dff007e1ffbe8ff00851ff08b5dff007e1ffbe8ff00851ede9ff307d5eb7f2b31e8ad8ff845aeff00bf0ffdf47fc28ff845aeff00bf0ffdf47fc28f6f4ff983eaf5bf9598f456c7fc22d77fdf87fefa3fe147fc22d77fdf87fefa3fe147b7a7fcc1f57adfcacc7a2b63fe116bbfefc3ff007d1ff0a3fe116bbfefc3ff007d1ff0a3dbd3fe60fabd6fe5663d15b1ff0008b5dff7e1ff00be8ff851ff0008b5dff7e1ff00be8ff851ede9ff00307d5eb7f2b31e8ad8ff00845aeffbf0ff00df47fc28ff00845aeffbf0ff00df47fc28f6f4ff00983eaf5bf9598f456c7fc22d77fdf87fefa3fe147fc22d77fdf87fefa3fe147b7a7fcc1f57adfcacc7a2b63fe116bbfefc3ff7d1ff000a3fe116bbfefc3ff7d1ff000a3dbd3fe60fabd6fe5663d15b1ff08b5dff007e1ffbe8ff00851ff08b5dff007e1ffbe8ff00851ede9ff307d5eb7f2b31e8ad8ff845aeff00bf0ffdf47fc28ff845aeff00bf0ffdf47fc28f6f4ff983eaf5bf9598f456c7fc22d77fdf87fefa3fe147fc22d77fdf87fefa3fe147b7a7fcc1f57adfcacc7a2b63fe116bbfefc3ff007d1ff0a3fe116bbfefc3ff007d1ff0a3dbd3fe60fabd6fe5663d15b1ff0008b5dff7e1ff00be8ff851ff0008b5dff7e1ff00be8ff851ede9ff00307d5eb7f2b31e8ad8ff00845aeffbf0ff00df47fc28ff00845aeffbf0ff00df47fc28f6f4ff00983eaf5bf9598f456c7fc22d77fdf87fefa3fe147fc22d77fdf87fefa3fe147b7a7fcc1f57adfcacc7a2b63fe116bbfefc3ff7d1ff000a3fe116bbfefc3ff7d1ff000a3dbd3fe60fabd6fe5663d15b1ff08b5dff007e1ffbe8ff00851ff08b5dff007e1ffbe8ff00851ede9ff307d5eb7f2b31e8ad8ff845aeff00bf0ffdf47fc28ff845aeff00bf0ffdf47fc28f6f4ff983eaf5bf9598f456c7fc22d77fdf87fefa3fe147fc22d77fdf87fefa3fe147b7a7fcc1f57adfcacc7a2b63fe116bbfefc3ff007d1ff0a3fe116bbfefc3ff007d1ff0a3dbd3fe60fabd6fe5663d15b1ff0008b5dff7e1ff00be8ff851ff0008b5dff7e1ff00be8ff851ede9ff00307d5eb7f2b31e8ad8ff00845aeffbf0ff00df47fc28ff00845aeffbf0ff00df47fc28f6f4ff00983eaf5bf9598f456c7fc22d77fdf87fefa3fe147fc22d77fdf87fefa3fe147b7a7fcc1f57adfcacc7a2b63fe116bbfefc3ff7d1ff000a3fe116bbfefc3ff7d1ff000a3dbd3fe60fabd6fe5663d15b1ff08b5dff007e1ffbe8ff00851ff08b5dff007e1ffbe8ff00851ede9ff307d5eb7f2b31e8ad8ff845aeff00bf0ffdf47fc28ff845aeff00bf0ffdf47fc28f6f4ff983eaf5bf959927fd5afd4ff4a6d6c9f0c5ded03745c127ef1ff0a4ff00845aeffbf0ff00df47fc297b7a7fcc3fabd5fe5664b7dd4fa7f534dad93e18bb2146e8b818fbc7fc293fe116bbfefc3ff7d1ff000a3dbd3fe60fabd5fe5663d15b1ff08b5dff007e1ffbe8ff00851ff08b5dff007e1ffbe8ff00853f6f4ff985f57adfcacc7a2b63fe116bbfefc3ff007d1ff0a3fe116bbfefc3ff007d1ff0a3dbd3fe60fabd6fe5663d15b1ff0008b5dff7e1ff00be8ff851ff0008b5dff7e1ff00be8ff851ede9ff00307d5eb7f2b31e8ad8ff00845aeffbf0ff00df47fc28ff00845aeffbf0ff00df47fc28f6f4ff00983eaf5bf9598f456c7fc22d77fdf87fefa3fe147fc22d77fdf87fefa3fe147b7a7fcc1f57adfcacc7a2b63fe116bbfefc3ff7d1ff000a3fe116bbfefc3ff7d1ff000a3dbd3fe60fabd6fe5663d15b1ff08b5dff007e1ffbe8ff00851ff08b5dff007e1ffbe8ff00851ede9ff307d5eb7f2b325beea7d3fa9a6d6c9f0c5d90bf3c5c0c7de3fe149ff08b5dff007e1ffbe8ff00852f6f4ff987f57abfcacc7a2b63fe116bbfefc3ff007d1ff0a3fe116bbfefc3ff007d1ff0a7ede9ff0030beaf5bf959923fd5b7d47f5a6d6c8f0c5ded23745c907ef1ff000a4ff845aeff00bf0ffdf47fc297b7a7fcc3fabd5fe5663d15b1ff0008b5dff7e1ff00be8ff851ff0008b5dff7e1ff00be8ff853f6f4ff00985f57adfcacc7a2b63fe116bbfefc3ff7d1ff000a3fe116bbfefc3ff7d1ff000a3dbd3fe60fabd6fe5663d15b1ff08b5dff007e1ffbe8ff00851ff08b5dff007e1ffbe8ff00851ede9ff307d5eb7f2b31e8ad8ff845aeff00bf0ffdf47fc28ff845aeff00bf0ffdf47fc28f6f4ff983eaf5bf9598f456c7fc22d77fdf87fefa3fe147fc22d77fdf87fefa3fe147b7a7fcc1f57adfcacc7a2b63fe116bbfefc3ff007d1ff0a3fe116bbfefc3ff007d1ff0a3dbd3fe60fabd6fe5663d15b1ff0008b5dff7e1ff00be8ff851ff0008b5dff7e1ff00be8ff851ede9ff00307d5eb7f2b31ebd021ff531ff00ba2b97ff00845aeffbf0ff00df47fc2ba98d4ac6aa7a80057062a719db95dcf4f054e74dcb99587514515e79ea851451400514514005145140051451400514514005159efaf58c6ecad3e194e08d8dfe149ff090587fcfc7fe38dfe15a7b2a9fcafee31f6d4bf997de68d159dff090587fcfc7fe38dfe147fc24161ff3f1ff008e37f853f6553f95fdc1eda97f32fbcd1a2b3bfe120b0ff9f8ff00c71bfc28ff008482c3fe7e3ff1c6ff000a3d954fe57f707b6a5fccbef3468aceff008482c3fe7e3ff1c6ff000a3fe120b0ff009f8ffc71bfc28f6553f95fdc1eda97f32fbcd1a2b3bfe120b0ff009f8ffc71bfc28ff8482c3fe7e3ff001c6ff0a3d954fe57f707b6a5fccbef3468aceff8482c3fe7e3ff001c6ff0a3fe120b0ff9f8ff00c71bfc28f6553f95fdc1eda97f32fbcd1a2b3bfe120b0ff9f8ff00c71bfc28ff008482c3fe7e3ff1c6ff000a3d954fe57f707b6a5fccbef3468aceff008482c3fe7e3ff1c6ff000a3fe120b0ff009f8ffc71bfc28f6553f95fdc1eda97f32fbcd1a2b3bfe120b0ff009f8ffc71bfc28ff8482c3fe7e3ff001c6ff0a3d954fe57f707b6a5fccbef3468aceff8482c3fe7e3ff001c6ff0a3fe120b0ff9f8ff00c71bfc28f6553f95fdc1eda97f32fbcd1a2b3bfe120b0ff9f8ff00c71bfc28ff008482c3fe7e3ff1c6ff000a3d954fe57f707b6a5fccbef3468aceff008482c3fe7e3ff1c6ff000a3fe120b0ff009f8ffc71bfc28f6553f95fdc1eda97f32fbcd1a2b3bfe120b0ff009f8ffc71bfc28ff8482c3fe7e3ff001c6ff0a3d954fe57f707b6a5fccbef3468aceff8482c3fe7e3ff001c6ff0a3fe120b0ff9f8ff00c71bfc28f6553f95fdc1eda97f32fbcd1a2b3bfe120b0ff9f8ff00c71bfc28ff008482c3fe7e3ff1c6ff000a3d954fe57f707b6a5fccbef3468aceff008482c3fe7e3ff1c6ff000a3fe120b0ff009f8ffc71bfc28f6553f95fdc1eda97f32fbcd1a2b3bfe120b0ff009f8ffc71bfc28ff8482c3fe7e3ff001c6ff0a3d954fe57f707b6a5fccbef3468aceff8482c3fe7e3ff001c6ff0a3fe120b0ff9f8ff00c71bfc28f6553f95fdc1eda97f32fbcd1a2b3bfe120b0ff9f8ff00c71bfc28ff008482c3fe7e3ff1c6ff000a3d954fe57f707b6a5fccbef3468aceff008482c3fe7e3ff1c6ff000a3fe120b0ff009f8ffc71bfc28f6553f95fdc1eda97f32fbcd1a2b3bfe120b0ff009f8ffc71bfc28ff8482c3fe7e3ff001c6ff0a3d954fe57f707b6a5fccbef3468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482c3fe7e3ff001c6ff0a3fe120b0ff9f8ff00c71bfc28f6553f95fdc1eda97f32fbcd1a2b3bfe120b0ff9f8ff00c71bfc28ff008482c3fe7e3ff1c6ff000a3d954fe57f707b6a5fccbef3468aceff008482c3fe7e3ff1c6ff000a3fe120b0ff009f8ffc71bfc28f6553f95fdc1eda97f32fbcd1a2b3bfe120b0ff009f8ffc71bfc28ff8482c3fe7e3ff001c6ff0a3d954fe57f707b6a5fccbef3468aceff8482c3fe7e3ff001c6ff0a3fe120b0ff9f8ff00c71bfc28f6553f95fdc1eda97f32fbcd1a2b3bfe120b0ff9f8ff00c71bfc28ff008482c3fe7e3ff1c6ff000a3d954fe57f707b6a5fccbef3468aceff008482c3fe7e3ff1c6ff000a3fe120b0ff009f8ffc71bfc28f6553f95fdc1eda97f32fbcd1a2b3bfb7ec319f3f8ff71bfc28ff008482c3fe7e3ff1c6ff000a3d954fe57f707b6a5fccbef3468ace3afd80c7effaff00b0dfe147fc24161ff3f1ff008e37f851ecaa7f2bfb83db52fe65f79a345677fc24161ff3f1ff008e37f851ff00090587fcfc7fe38dfe147b2a9fcafee0f6d4bf997de68d159dff00090587fcfc7fe38dfe147fc24161ff003f1ff8e37f851ecaa7f2bfb83db52fe65f79a345677fc24161ff003f1ff8e37f851ff090587fcfc7fe38dfe147b2a9fcafee0f6d4bf997de68d159dff090587fcfc7fe38dfe147fc24161ff3f1ff008e37f851ecaa7f2bfb83db52fe65f79a345677fc24161ff3f1ff008e37f851ff00090587fcfc7fe38dfe147b2a9fcafee0f6d4bf997de68d159dff00090587fcfc7fe38dfe147fc24161ff003f1ff8e37f851ecaa7f2bfb83db52fe65f79a345677fc24161ff003f1ff8e37f851ff090587fcfc7fe38dfe147b2a9fcafee0f6d4bf997de68d159c75fb018fdff005ff61bfc28ff008482c3fe7e3ff1c6ff000a3d954fe57f707b6a5fccbef3468aceff008482c3fe7e3ff1c6ff000a3fe120b0ff009f8ffc71bfc28f6553f95fdc1eda97f32fbcd1a2b3bfb7ec319f3f8ff71bfc28ff008482c3fe7e3ff1c6ff000a3d954fe57f707b6a5fccbef3468aceff008482c3fe7e3ff1c6ff000a3fe120b0ff009f8ffc71bfc28f6553f95fdc1eda97f32fbcd1a2b3bfe120b0ff009f8ffc71bfc28ff8482c3fe7e3ff001c6ff0a3d954fe57f707b6a5fccbef3468aceff8482c3fe7e3ff001c6ff0a3fe120b0ff9f8ff00c71bfc28f6553f95fdc1eda97f32fbcd1a2b3bfe120b0ff9f8ff00c71bfc28ff008482c3fe7e3ff1c6ff000a3d954fe57f707b6a5fccbef3468aceff008482c3fe7e3ff1c6ff000a3fe120b0ff009f8ffc71bfc28f6553f95fdc1eda97f32fbcd1a2b3bfe120b0ff009f8ffc71bfc28ff8482c3fe7e3ff001c6ff0a3d954fe57f707b6a5fccbef3468aceff8482c3fe7e3ff001c6ff0a3fe120b0ff9f8ff00c71bfc28f6553f95fdc1eda97f32fbcd1a2b3bfe120b0ff9f8ff00c71bfc2b41486008e879a894251f8958b8ce33f85dc5a28a2a4b0a28a2800a28a2800a28a2800a28a2800a28a280381bbff8fb9bfdf6fe75155ebad36edae6522da520b920843eb517f665dffcfacdff007c1afa18ca365a9f29284aef42b51567fb32effe7d66ff00be0d1fd9977ff3eb37fdf06ab9e3dc9e49f6656a2acff665dffcfacdff007c1a3fb32eff00e7d66ffbe0d1cf1ee1c93eccad4559feccbbff009f59bfef8347f665dffcfacdff007c1a39e3dc3927d995a8ab3fd9977ff3eb37fdf068feccbbff009f59bfef83473c7b8724fb32b51567fb32effe7d66ff00be0d1fd9977ff3eb37fdf068e78f70e49f6656a2acff00665dff00cfacdff7c1a3fb32effe7d66ff00be0d1cf1ee1c93eccad4559feccbbff9f59bfef8347f665dff00cfacdff7c1a39e3dc3927d995a8ab3fd9977ff003eb37fdf068feccbbff9f59bfef83473c7b8724fb32b51567fb32eff00e7d66ffbe0d1fd9977ff003eb37fdf068e78f70e49f6656a2acff665dffcfacdff007c1a3fb32eff00e7d66ffbe0d1cf1ee1c93eccad4559feccbbff009f59bfef8347f665dffcfacdff007c1a39e3dc3927d995a8ab3fd9977ff3eb37fdf068feccbbff009f59bfef83473c7b8724fb32b51567fb32effe7d66ff00be0d1fd9977ff3eb37fdf068e78f70e49f6656a2acff00665dff00cfacdff7c1a3fb32effe7d66ff00be0d1cf1ee1c93eccad4559feccbbff9f59bfef8347f665dff00cfacdff7c1a39e3dc3927d995a8ab3fd9977ff003eb37fdf068feccbbff9f59bfef83473c7b8724fb32b51567fb32eff00e7d66ffbe0d1fd9977ff003eb37fdf068e78f70e49f6656a2acff665dffcfacdff007c1a3fb32eff00e7d66ffbe0d1cf1ee1c93eccad4559feccbbff009f59bfef8347f665dffcfacdff007c1a39e3dc3927d995a8ab3fd9977ff3eb37fdf068feccbbff009f59bfef83473c7b8724fb32b51567fb32effe7d66ff00be0d1fd9977ff3eb37fdf068e78f70e49f6656a2acff00665dff00cfacdff7c1a3fb32effe7d66ff00be0d1cf1ee1c93eccad4559feccbbff9f59bfef8347f665dff00cfacdff7c1a39e3dc3927d995a8ab3fd9977ff003eb37fdf068feccbbff9f59bfef83473c7b8724fb32b51567fb32eff00e7d66ffbe0d1fd9977ff003eb37fdf068e78f70e49f6656a2acff665dffcfacdff007c1a3fb32eff00e7d66ffbe0d1cf1ee1c93eccad4559feccbbff009f59bfef8347f665dffcfacdff007c1a39e3dc3927d9901ff56bf53fd29b56ce9b77b00fb34bd4ff0001f6a6ff00665dff00cfacdff7c1a39e3dc6e13ec40df753e9fd4d36adb69b7642ff00a34bd3fb87d69bfd9977ff003eb37fdf068e78f70709f62b51567fb32eff00e7d66ffbe0d1fd9977ff003eb37fdf068e78f71724fb32b51567fb32effe7d66ff00be0d1fd9977ff3eb37fdf068e78f70e49f6656a2acff00665dff00cfacdff7c1a3fb32effe7d66ff00be0d1cf1ee1c93eccad4559feccbbff9f59bfef8347f665dff00cfacdff7c1a39e3dc3927d995a8ab3fd9977ff003eb37fdf068feccbbff9f59bfef83473c7b8724fb32b51567fb32eff00e7d66ffbe0d1fd9977ff003eb37fdf068e78f70e49f6656a2acff665dffcfacdff007c1a3fb32eff00e7d66ffbe0d1cf1ee1c93ecc81beea7d3fa9a6d5b6d36ec85ff4697a7f70fad37fb32eff00e7d66ffbe0d1cf1ee3709f62b51567fb32effe7d66ff00be0d1fd9977ff3eb37fdf068e78f71724fb3201feadbea3fad36ad8d36ef611f6697a8fe03ef4dfeccbbff009f59bfef834b9e3dc7c93ec56a2acff665dffcfacdff007c1a3fb32eff00e7d66ffbe0d3e78f71724fb32b51567fb32eff00e7d66ffbe0d1fd9977ff003eb37fdf068e78f70e49f6656a2acff665dffcfacdff007c1a3fb32eff00e7d66ffbe0d1cf1ee1c93eccad4559feccbbff009f59bfef8347f665dffcfacdff007c1a39e3dc3927d995a8ab3fd9977ff3eb37fdf068feccbbff009f59bfef83473c7b8724fb32b51567fb32effe7d66ff00be0d1fd9977ff3eb37fdf068e78f70e49f6656a2acff00665dff00cfacdff7c1a3fb32effe7d66ff00be0d1cf1ee1c93eccad5e810ff00a98ffdd15c47f665dffcfacdff007c1aede2044480f0768af3b18d3e5b33d6c045c5caebb0fa28a2bcd3d70a28a2800a28a2800a28a2800a28a2800a28a2800a2a1377002419a30476dc28fb641ff3de3ffbec5572bec4f32ee4d4543f6c83fe7bc7ff007d8a3ed907fcf78ffefb1472bec1ccbb935150fdb20ff9ef1ffdf628fb641ff3de3ffbec51cafb0732ee4d4543f6c83fe7bc7ff7d8a3ed907fcf78ff00efb1472bec1ccbb935150fdb20ff009ef1ff00df628fb641ff003de3ff00bec51cafb0732ee4d4543f6c83fe7bc7ff007d8a3ed907fcf78ffefb1472bec1ccbb935150fdb20ff9ef1ffdf628fb641ff3de3ffbec51cafb0732ee4d4543f6c83fe7bc7ff7d8a3ed907fcf78ff00efb1472bec1ccbb935150fdb20ff009ef1ff00df628fb641ff003de3ff00bec51cafb0732ee4d4543f6c83fe7bc7ff007d8a3ed907fcf78ffefb1472bec1ccbb935150fdb20ff9ef1ffdf628fb641ff3de3ffbec51cafb0732ee4d4543f6c83fe7bc7ff7d8a3ed907fcf78ff00efb1472bec1ccbb935150fdb20ff009ef1ff00df628fb641ff003de3ff00bec51cafb0732ee4d4543f6c83fe7bc7ff007d8a3ed907fcf78ffefb1472bec1ccbb935150fdb20ff9ef1ffdf628fb641ff3de3ffbec51cafb0732ee4d4543f6c83fe7bc7ff7d8a3ed907fcf78ff00efb1472bec1ccbb935150fdb20ff009ef1ff00df628fb641ff003de3ff00bec51cafb0732ee4d4543f6c83fe7bc7ff007d8a3ed907fcf78ffefb1472bec1ccbb935150fdb20ff9ef1ffdf628fb641ff3de3ffbec51cafb0732ee4d4543f6c83fe7bc7ff7d8a3ed907fcf78ff00efb1472bec1ccbb935150fdb20ff009ef1ff00df628fb641ff003de3ff00bec51cafb0732ee4d4543f6c83fe7bc7ff007d8a3ed907fcf78ffefb1472bec1ccbb935150fdb20ff9ef1ffdf628fb641ff3de3ffbec51cafb0732ee4d4543f6c83fe7bc7ff7d8a3ed907fcf78ff00efb1472bec1ccbb935150fdb20ff009ef1ff00df628fb641ff003de3ff00bec51cafb0732ee4d4543f6c83fe7bc7ff007d8a3ed907fcf78ffefb1472bec1ccbb935150fdb20ff9ef1ffdf628fb641ff3de3ffbec51cafb0732ee4d4543f6c83fe7bc7ff7d8a3ed907fcf78ff00efb1472bec1ccbb935150fdb20ff009ef1ff00df628fb641ff003de3ff00bec51cafb0732ee4d4543f6c83fe7bc7ff007d8a3ed907fcf78ffefb1472bec1ccbb935150fdb20ff9ef1ffdf628fb641ff3de3ffbec51cafb0732ee4d4543f6c83fe7bc7ff7d8a3ed907fcf78ff00efb1472bec1ccbb935150fdb20ff009ef1ff00df628fb641ff003de3ff00bec51cafb0732ee4d4543f6c83fe7bc7ff007d8a3ed907fcf78ffefb1472bec1ccbb935150fdb20ff9ef1ffdf628fb641ff3de3ffbec51cafb0732ee4d4543f6c83fe7bc7ff7d8a3ed907fcf78ff00efb1472bec1ccbb935150fdb20ff009ef1ff00df628fb641ff003de3ff00bec51cafb0732ee4d4543f6c83fe7bc7ff007d8a3ed907fcf78ffefb1472bec1ccbb935150fdb20ff9ef1ffdf628fb641ff3de3ffbec51cafb0732ee4d4543f6c83fe7bc7ff7d8a3ed907fcf78ff00efb1472bec1ccbb935150fdb20ff009ef1ff00df628fb641ff003de3ff00bec51cafb0732ee4d4543f6c83fe7bc7ff007d8a3ed907fcf78ffefb1472bec1ccbb935150fdb20ff9ef1ffdf628fb641ff3de3ffbec51cafb0732ee4d4543f6c83fe7bc7ff7d8a3ed907fcf78ff00efb1472bec1ccbb935150fdb20ff009ef1ff00df628fb641ff003de3ff00bec51cafb0732ee4d4543f6c83fe7bc7ff007d8a3ed907fcf78ffefb1472bec1ccbb935150fdb20ff9ef1ffdf628fb641ff3de3ffbec51cafb0732ee4d4543f6c83fe7bc7ff7d8a941c8a4d35b8d34f6168a28a430a28a2800a28a2800a28a2800a28a2800a28a280381bbff008fb9bfdf6fe75154b77ff1f737fbedfcea2afa48ec8f9197c4c28a28a6485145140051451400514514005145140051451400514514005145140051451400514514005145140051451400514514005145140051451400514514005145140051451400514514005145140051451400514514005145140051451400514514005145140051451400e3fead7ea7fa5369c7fd5afd4ff4a6d03639beea7d3fa9a6d39beea7d3fa9a6d00c28a28a0414514500145145001451450014514500145145001451450039beea7d3fa9a6d39beea7d3fa9a6d036145145021c3fd5b7d47f5a6d387fab6fa8feb4da06145145020a28a2800a28a2800a28a2800a28a2800a28a2800a28a2800af4087fd4c7fee8af3faf4087fd4c7fee8af371bb44f5f2fde5f21f451457987b2145145001451450014514500145145001451450026d1e828da3d052d14009b47a0a368f414b450026d1e828da3d052d14009b47a0a368f414b450026d1e828da3d052d14009b47a0a368f414b450026d1e828da3d052d14009b47a0a368f414b450026d1e828da3d052d14009b47a0a368f414b450026d1e828da3d052d14009b47a0a368f414b450026d1e828da3d052d14009b47a0a368f414b450026d1e828da3d052d14009b47a0a368f414b450026d1e828da3d052d14009b47a0a368f414b450026d1e828da3d052d14009b47a0a368f414b450026d1e828da3d052d14009b47a0a368f414b450026d1e828da3d052d14009b47a0a368f414b450026d1e828da3d052d14009b47a0a368f414b450026d1e828da3d052d14009b47a0a368f414b450026d1e828da3d052d14009b47a0a368f414b450026d1e828da3d052d14009b47a0a368f414b450026d1e828da3d052d14009b47a0a368f414b450026d1e828da3d052d14009b47a0a368f414b450026d1e828da3d052d14009b47a0a368f414b450026d1e828da3d052d14009b47a0a368f414b450026d1e828da3d052d14009b47a0a368f414b450026d1e828da3d052d14009b47a0a368f414b450026d1e828da3d052d14009b47a0a368f414b450026d1e828da3d052d14009b47a0a5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e26eb50ba5b9940b99800e400243eb517f68ddffcfd4dff007f0d7a0b0726af73cb78f8a76e53bba2b84fed1bbff9fa9bfefe1a3fb46eff00e7ea6ffbf868fa9cbb8bfb423fca77745709fda377ff003f537fdfc347f68ddffcfd4dff007f0d1f539770fed08ff29ddd15c27f68ddff00cfd4dff7f0d1fda377ff003f537fdfc347d4e5dc3fb423fca77745709fda377ff3f537fdfc347f68ddff00cfd4dff7f0d1f539770fed08ff0029ddd15c27f68ddffcfd4dff007f0d1fda377ff3f537fdfc347d4e5dc3fb423fca77745709fda377ff003f537fdfc347f68ddffcfd4dff007f0d1f539770fed08ff29ddd15c27f68ddff00cfd4dff7f0d1fda377ff003f537fdfc347d4e5dc3fb423fca77745709fda377ff3f537fdfc347f68ddff00cfd4dff7f0d1f539770fed08ff0029ddd15c27f68ddffcfd4dff007f0d1fda377ff3f537fdfc347d4e5dc3fb423fca77745709fda377ff003f537fdfc347f68ddffcfd4dff007f0d1f539770fed08ff29ddd15c27f68ddff00cfd4dff7f0d1fda377ff003f537fdfc347d4e5dc3fb423fca77745709fda377ff3f537fdfc347f68ddff00cfd4dff7f0d1f539770fed08ff0029ddd15c27f68ddffcfd4dff007f0d1fda377ff3f537fdfc347d4e5dc3fb423fca77745709fda377ff003f537fdfc347f68ddffcfd4dff007f0d1f539770fed08ff29ddd15c27f68ddff00cfd4dff7f0d1fda377ff003f537fdfc347d4e5dc3fb423fca77745709fda377ff3f537fdfc347f68ddff00cfd4dff7f0d1f539770fed08ff0029ddd15c27f68ddffcfd4dff007f0d1fda377ff3f537fdfc347d4e5dc3fb423fca77745709fda377ff003f537fdfc347f68ddffcfd4dff007f0d1f539770fed08ff29ddd15c349a8dd876ff4a9ba9ff9686be534ff0082667ecec5d41f03cf827fe8357dff00c7a93c1cfa32963e1d533ee5a2be19ff008766feceff00f423cfff0083abeffe3d47fc3b37f677ff00a11e7ffc1d5f7ff1ea5f53a9dd0febf4bb3febe67dcd457c33ff000ecdfd9dff00e8479fff000757dffc7a8ff8766fecefff00423cff00f83abeff00e3d47d4ea7741f5fa5d9ff005f33ee6a2be19ff8766fecefff00423cff00f83abeff00e3d47fc3b37f677ffa11e7ff00c1d5f7ff001ea3ea753ba0fafd2ecffaf99f73515f0cff00c3b37f677ffa11e7ff00c1d5f7ff001ea3fe1d9bfb3bff00d08f3ffe0eafbff8f51f53a9dd07d7e9767fd7ccfb9a8af867fe1d9bfb3bff00d08f3ffe0eafbff8f51ff0ecdfd9dffe8479ff00f0757dff00c7a8fa9d4ee83ebf4bb3febe67dcd457c33ff0ecdfd9dffe8479ff00f0757dff00c7abdafe09fc17f09fecf1e15baf0e7806c27d1347babd7d425b7fb64d3ee9d9238d9b748ec47cb120c671c7b9a6b073ead09e3e9f44cf7ba2b866d46ef0bfe95374ff009e87d4d7cfbf14bf61ef837f1a3c77a9f8cbc5fe189f55f116a5e57daaeffb56ee2f33cb89224f95250a3091a0e076a1e0e7d182c7c3aa67d77457c34fff0004ccfd9d81e3c0f3f41ff31abef4ff00aed49ff0ecdfd9dffe8479ff00f0757dff00c7a97d52a77457d7e9767fd7ccfb9a8af867fe1d9bfb3bff00d08f3ffe0eafbff8f51ff0ecdfd9dffe8479ff00f0757dff00c7a8fa9d4ee85f5fa5d9ff005f33ee6a2be19ff8766fecefff00423cff00f83abeff00e3d47fc3b37f677ffa11e7ff00c1d5f7ff001ea3ea753ba0fafd2ecffaf99f73515f0cff00c3b37f677ffa11e7ff00c1d5f7ff001ea3fe1d9bfb3bff00d08f3ffe0eafbff8f51f53a9dd07d7e9767fd7ccfb9a8af867fe1d9bfb3bff00d08f3ffe0eafbff8f51ff0ecdfd9dffe8479ff00f0757dff00c7a8fa9d4ee83ebf4bb3febe67dcd457c33ff0ecdfd9dffe8479ff00f0757dff00c7abd03e09fec8df0bbf678f155d788fc03a04fa26b17564fa7cb71fda5733ee819e391976c92301f3448738cf1ee68fa9cfba078fa7d133ea6a2b861a8ddec3fe953751ff002d0fbd7947c74fd9bfc01fb49ff627fc2c3d227d7bfb17cffb0ffa7dc41e579de5f99feadd739f2a3eb9c638ea69fd4e5d192b1f0eb167d21457c347fe0999fb3b6c07fe1079f393ff0031abef6ffa6d49ff000ecdfd9dff00e8479fff000757dffc7a97d4ea7745fd7e9767fd7ccfb9a8af867fe1d9bfb3bffd08f3ff00e0eafbff008f51ff000ecdfd9dff00e8479fff000757dffc7a8fa9d4ee85f5fa5d9ff5f33ee6a2be19ff008766feceff00f423cfff0083abeffe3d47fc3b37f677ff00a11e7ffc1d5f7ff1ea3ea753ba0fafd2ecff00af99f73515f0cffc3b37f677ff00a11e7ffc1d5f7ff1ea3fe1d9bfb3bffd08f3ff00e0eafbff008f51f53a9dd07d7e9767fd7ccfb9a8af867fe1d9bfb3bffd08f3ff00e0eafbff008f51ff000ecdfd9dff00e8479fff000757dffc7a8fa9d4ee83ebf4bb3febe67dcd457c33ff000ecdfd9dff00e8479fff000757dffc7ab57c25ff0004f5f813e07f1568de23d17c213da6b1a3dec3a8595c7f6bde3f953c4e248db6b4a41c3283820838e68fa9d4ee83ebf4bb3febe67da34570c9a8dd927fd2a6e87fe5a1f4ae43e2b7c3ad0fe36781affc1fe31b79b56f0f5f344d7169f6a962de6391644f991830c3229e0f6aafa9cbb93f5f87f29ed1457c34bff04ccfd9d886ff008a1e7e07fd06afbd7febb527fc3b37f677ff00a11e7ffc1d5f7ff1ea9faa54ee8bfafd2ecffaf99f73515f0cff00c3b37f677ffa11e7ff00c1d5f7ff001ea3fe1d9bfb3bff00d08f3ffe0eafbff8f51f53a9dd0bebf4bb3febe67dcd457c33ff000ecdfd9dff00e8479fff000757dffc7a8ff8766fecefff00423cff00f83abeff00e3d47d4ea7741f5fa5d9ff005f33ee6a2be19ff8766fecefff00423cff00f83abeff00e3d47fc3b37f677ffa11e7ff00c1d5f7ff001ea3ea753ba0fafd2ecffaf99f73515f0cff00c3b37f677ffa11e7ff00c1d5f7ff001ea3fe1d9bfb3bff00d08f3ffe0eafbff8f51f53a9dd07d7e9767fd7ccfb9a8af867fe1d9bfb3bff00d08f3ffe0eafbff8f51ff0ecdfd9dffe8479ff00f0757dff00c7a8fa9d4ee83ebf4bb3febe67dcd4579c68b6abe18d1ac347d3649adf4ed3ede3b4b687ce66d9146a111724e4e000326bd12224c484f2768ac6ad17492bbdcde8621576d256b0fa28a2b9ceb0a28a2800a28a2800a28a2800a28a2800a28a280381bbff008fb9bfdf6fe751575b27866d24919cbcb96249c30ff0a6ff00c22d69fdf9bfefa1fe15ec2c5534ac780f0555b6ce528aeaff00e116b4fefcdff7d0ff000a3fe116b4fefcdff7d0ff000aafad5327ea35bc8e528aeaff00e116b4fefcdff7d0ff000a3fe116b4fefcdff7d0ff000a3eb54c3ea35bc8e528aeaffe116b4fefcdff007d0ff0a3fe116b4fefcdff007d0ff0a3eb54c3ea35bc8e528aeaff00e116b4fefcdff7d0ff000a3fe116b4fefcdff7d0ff000a3eb54c3ea35bc8e528aeaffe116b4fefcdff007d0ff0a3fe116b4fefcdff007d0ff0a3eb54c3ea35bc8e528aeaff00e116b4fefcdff7d0ff000a3fe116b4fefcdff7d0ff000a3eb54c3ea35bc8e528aeaffe116b4fefcdff007d0ff0a3fe116b4fefcdff007d0ff0a3eb54c3ea35bc8e528aeaff00e116b4fefcdff7d0ff000a3fe116b4fefcdff7d0ff000a3eb54c3ea35bc8e528aeaffe116b4fefcdff007d0ff0a3fe116b4fefcdff007d0ff0a3eb54c3ea35bc8e528aeaff00e116b4fefcdff7d0ff000a3fe116b4fefcdff7d0ff000a3eb54c3ea35bc8e528aeaffe116b4fefcdff007d0ff0a3fe116b4fefcdff007d0ff0a3eb54c3ea35bc8e528aeaff00e116b4fefcdff7d0ff000a3fe116b4fefcdff7d0ff000a3eb54c3ea35bc8e528aeaffe116b4fefcdff007d0ff0a3fe116b4fefcdff007d0ff0a3eb54c3ea35bc8e528aeaff00e116b4fefcdff7d0ff000a3fe116b4fefcdff7d0ff000a3eb54c3ea35bc8e528aeaffe116b4fefcdff007d0ff0a3fe116b4fefcdff007d0ff0a3eb54c3ea35bc8e528aeaff00e116b4fefcdff7d0ff000a3fe116b4fefcdff7d0ff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b54c3ea35bc8e528aeaffe116b4fefcdff007d0ff0a3fe116b4fefcdff007d0ff0a3eb54c3ea35bc8e528aeaff00e116b4fefcdff7d0ff000a3fe116b4fefcdff7d0ff000a3eb54c3ea35bc8e5a4ff0058df53447feb17ea2ba93e17b462497979ff00687f8503c2f68a410f2f1fed0ff0a5f5aa761fd4aadce528aeaffe116b4fefcdff007d0ff0a3fe116b4fefcdff007d0ff0a7f5aa62fa8d6f2394a2babff845ad3fbf37fdf43fc28ff845ad3fbf37fdf43fc28fad530fa8d6f2394a2babff00845ad3fbf37fdf43fc28ff00845ad3fbf37fdf43fc28fad530fa8d6f2394a2babff845ad3fbf37fdf43fc28ff845ad3fbf37fdf43fc28fad530fa8d6f2394a2babff00845ad3fbf37fdf43fc28ff00845ad3fbf37fdf43fc28fad530fa8d6f2394a2babff845ad3fbf37fdf43fc28ff845ad3fbf37fdf43fc28fad530fa8d6f23966fba9f4fea69b5d59f0bda103e7978ff687f851ff0008b5a7f7e6ff00be87f852fad531fd4ab1cb49f787d07f2a6d7567c2f684fdf97fefa1fe147fc22d69fdf9bfefa1fe147d6a987d4ab1ca515d5ffc22d69fdf9bfefa1fe147fc22d69fdf9bfefa1fe14feb54c5f51ade472945757ff08b5a7f7e6ffbe87f851ff08b5a7f7e6ffbe87f851f5aa61f51ade472945757ff0008b5a7f7e6ff00be87f851ff0008b5a7f7e6ff00be87f851f5aa61f51ade472945757ff08b5a7f7e6ffbe87f851ff08b5a7f7e6ffbe87f851f5aa61f51ade472945757ff0008b5a7f7e6ff00be87f851ff0008b5a7f7e6ff00be87f851f5aa61f51ade472c3fd5b7d47f5a6d757ff08bda608df2ff00df43fc28ff00845ad3fbf37fdf43fc297d6a98fea558e58ffab5fa9fe94daeaffe117b4c01be5ffbe87f851ff08b5a7f7e6ffbe87f851f5aa61f52ac72945757ff0008b5a7f7e6ff00be87f851ff0008b5a7f7e6ff00be87f853fad5317d46b791ca515d5ffc22d69fdf9bfefa1fe147fc22d69fdf9bfefa1fe147d6a987d46b791ca515d5ff00c22d69fdf9bfefa1fe147fc22d69fdf9bfefa1fe147d6a987d46b791ca515d5ffc22d69fdf9bfefa1fe147fc22d69fdf9bfefa1fe147d6a987d46b791ca515d5ff00c22d69fdf9bfefa1fe147fc22d69fdf9bfefa1fe147d6a987d46b791cb47f78fd0ff002a6d7563c2f680fdf97fefa1fe147fc22d69fdf9bfefa1fe14beb54c7f52ac72cbf75fe9fd4536bab1e17b400fcf2f3fed0ff0a3fe116b4fefcdff007d0ff0a3eb54c3ea558e528aeaff00e116b4fefcdff7d0ff000a3fe116b4fefcdff7d0ff000a7f5aa62fa8d6f2394a2babff00845ad3fbf37fdf43fc28ff00845ad3fbf37fdf43fc28fad530fa8d6f2394a2babff845ad3fbf37fdf43fc28ff845ad3fbf37fdf43fc28fad530fa8d6f2394a2babff00845ad3fbf37fdf43fc28ff00845ad3fbf37fdf43fc28fad530fa8d6f2394a2babff845ad3fbf37fdf43fc28ff845ad3fbf37fdf43fc28fad530fa8d6f239693fd637d4d77d0ffa98ff00dd15947c2f68c492f2f3fed0ff000ad75508a14740315c588ab1a8972f43d0c2509d172e6ea2d14515c47a2145145001451450014514500145145001451450014573b378a648a674fb3a9dac4677533fe12c93fe7dd7fefaaeafab557d0e278ca2b4b9d2d15cd7fc25927fcfbaff00df547fc25927fcfbaffdf547d5aaf60fae51ee74b45735ff0009649ff3eebff7d51ff09649ff003eebff007d51f56abd83eb947b9d2d15cd7fc25927fcfbaffdf547fc25927fcfbaff00df547d5aaf60fae51ee74b45735ff09649ff003eebff007d51ff0009649ff3eebff7d51f56abd83eb947b9d2d15cd7fc25927fcfbaff00df547fc25927fcfbaffdf547d5aaf60fae51ee74b45735ff0009649ff3eebff7d51ff09649ff003eebff007d51f56abd83eb947b9d2d15cd7fc25927fcfbaffdf547fc25927fcfbaff00df547d5aaf60fae51ee74b45735ff09649ff003eebff007d51ff0009649ff3eebff7d51f56abd83eb947b9d2d15cd7fc25927fcfbaff00df547fc25927fcfbaffdf547d5aaf60fae51ee74b45735ff0009649ff3eebff7d51ff09649ff003eebff007d51f56abd83eb947b9d2d15cd7fc25927fcfbaffdf547fc25927fcfbaff00df547d5aaf60fae51ee74b45735ff09649ff003eebff007d51ff0009649ff3eebff7d51f56abd83eb947b9d2d15cd7fc25927fcfbaff00df547fc25927fcfbaffdf547d5aaf60fae51ee74b45735ff0009649ff3eebff7d51ff09649ff003eebff007d51f56abd83eb947b9d2d15cd7fc25927fcfbaffdf547fc25927fcfbaff00df547d5aaf60fae51ee74b45735ff09649ff003eebff007d51ff0009649ff3eebff7d51f56abd83eb947b9d2d15cd7fc25927fcfbaff00df547fc25927fcfbaffdf547d5aaf60fae51ee74b45735ff0009649ff3eebff7d51ff09649ff003eebff007d51f56abd83eb947b9d2d15cdb78ae45623ecebc1c7dea17c5723301f675e4e3ef1a3ead57b07d728f73a4a2b9aff0084b24ff9f75ffbea8ff84b24ff009f75ff00bea8fab55ec1f5ca3dce968ae6bfe12c93fe7dd7fefaa3fe12c93fe7dd7fefaa3ead57b07d728f73a5a2b9aff84b24ff009f75ff00bea8ff0084b24ff9f75ffbea8fab55ec1f5ca3dce968ae6bfe12c93fe7dd7fefaa3fe12c93fe7dd7fefaa3ead57b07d728f73a5a2b9aff0084b24ff9f75ffbea8ff84b24ff009f75ff00bea8fab55ec1f5ca3dce968ae6bfe12c93fe7dd7fefaa3fe12c93fe7dd7fefa347d5aaf60fae51ee74b457367c572000fd9d7919fbd49ff09649ff003eebff007d1a3ead57b07d728f73a5a2b9b6f15c8a71f675e80fdea4ff0084b24ff9f75ffbea8fab55ec1f5ca3dce968ae6bfe12c93fe7dd7fefaa3fe12c93fe7dd7fefaa3ead57b07d728f73a5a2b9aff0084b24ff9f75ffbea8ff84b24ff009f75ff00bea8fab55ec1f5ca3dce968ae6bfe12c93fe7dd7fefaa3fe12c93fe7dd7fefaa3ead57b07d728f73a5a2b9aff84b24ff009f75ff00bea8ff0084b24ff9f75ffbea8fab55ec1f5ca3dce968ae6bfe12c93fe7dd7fefaa3fe12c93fe7dd7fefa347d56af60fae51ee74b45737ff095c9b49fb3af071f7a93fe12c93fe7dd7fefa347d5aaf60fae51ee74b45737ff00095c9b41fb3af271f7a93fe12c93fe7dd7fefaa3ead57b07d728f73a5a2b9aff0084b24ff9f75ffbea8ff84b24ff009f75ff00bea8fab55ec1f5ca3dce968ae6bfe12c93fe7dd7fefaa3fe12c93fe7dd7fefaa3ead57b07d728f73a5a2b9aff84b24ff009f75ff00bea8ff0084b24ff9f75ffbea8fab55ec1f5ca3dce968ae6bfe12c93fe7dd7fefaa3fe12c93fe7dd7fefaa3ead57b07d728f73a5a2b9aff0084b24ff9f75ffbea8ff84b24ff009f75ff00be8d1f56abd83eb947b9d2d15cdaf8ae4638fb3af427ef527fc25927fcfbaffdf468fab55ec1f5ca3dce968ae6c78ae4209fb3af033f7a93fe12c93fe7dd7fefaa3ead57b07d728f73a5a2b9aff84b24ff009f75ff00bea8ff0084b24ff9f75ffbea8fab55ec1f5ca3dce968ae6bfe12c93fe7dd7fefaa3fe12c93fe7dd7fefaa3ead57b07d728f73a5a2b9aff0084b24ff9f75ffbea8ff84b24ff009f75ff00bea8fab55ec1f5ca3dce968ae6bfe12c93fe7dd7fefaa3fe12c93fe7dd7fefaa3ead57b07d728f73a5a2b9aff84b24ff009f75ff00bea8ff0084b24ff9f75ffbea8fab55ec1f5ca3dce968ae6dbc5722b11f675e0e3ef57448dbd15ba6466b29d2953b73236a75a156fc8f61d45145646e145145001451450014514500145145001451450070377ff1f737fbedfcea2ae926f0af9b2bbfdab1b989c797d3f5a67fc225ff004f7ff90fff00af5edac4d2496bf99f392c2566dbe5fc51cf515d0ffc225ff4f7ff0090ff00faf47fc225ff004f7ff90fff00af4feb34bbfe62fa9d7fe5fc51cf515d0ffc225ff4f7ff0090ff00faf47fc225ff004f7ff90fff00af47d66977fcc3ea75ff0097f1473d45743ff0897fd3dffe43ff00ebd1ff000897fd3dff00e43ffebd1f59a5dff30fa9d7fe5fc51cf515d0ff00c225ff004f7ff90fff00af47fc225ff4f7ff0090ff00faf47d66977fcc3ea75ff97f1473d45743ff000897fd3dff00e43ffebd1ff0897fd3dffe43ff00ebd1f59a5dff0030fa9d7fe5fc51cf515d0ffc225ff4f7ff0090ff00faf47fc225ff004f7ff90fff00af47d66977fcc3ea75ff0097f1473d45743ff0897fd3dffe43ff00ebd1ff000897fd3dff00e43ffebd1f59a5dff30fa9d7fe5fc51cf515d0ff00c225ff004f7ff90fff00af47fc225ff4f7ff0090ff00faf47d66977fcc3ea75ff97f1473d45743ff000897fd3dff00e43ffebd1ff0897fd3dffe43ff00ebd1f59a5dff0030fa9d7fe5fc51cf515d0ffc225ff4f7ff0090ff00faf47fc225ff004f7ff90fff00af47d66977fcc3ea75ff0097f1473d45743ff0897fd3dffe43ff00ebd1ff000897fd3dff00e43ffebd1f59a5dff30fa9d7fe5fc51cf515d0ff00c225ff004f7ff90fff00af47fc225ff4f7ff0090ff00faf47d66977fcc3ea75ff97f1473d45743ff000897fd3dff00e43ffebd1ff0897fd3dffe43ff00ebd1f59a5dff0030fa9d7fe5fc51cf515d0ffc225ff4f7ff0090ff00faf47fc225ff004f7ff90fff00af47d66977fcc3ea75ff0097f1473d45743ff0897fd3dffe43ff00ebd1ff000897fd3dff00e43ffebd1f59a5dff30fa9d7fe5fc51cf515d0ff00c225ff004f7ff90fff00af47fc225ff4f7ff0090ff00faf47d66977fcc3ea75ff97f1473d45743ff000897fd3dff00e43ffebd1ff0897fd3dffe43ff00ebd1f59a5dff0030fa9d7fe5fc51cf515d0ffc225ff4f7ff0090ff00faf47fc225ff004f7ff90fff00af47d66977fcc3ea75ff0097f146049feb1bea688ffd62fd45740de13dcc4fdab1939ff57ffd7a17c27b581fb567073feaff00faf4beb34adbfe63faa56bfc3f8a39da2ba1ff00844bfe9eff00f21fff005e8ff844bfe9efff0021ff00f5e9fd66977fcc5f53affcbf8a39ea2ba1ff00844bfe9eff00f21fff005e8ff844bfe9efff0021ff00f5e8facd2eff00987d4ebff2fe28e7a8ae87fe112ffa7bff00c87ffd7a3fe112ff00a7bffc87ff00d7a3eb34bbfe61f53aff00cbf8a39ea2ba1ff844bfe9efff0021ff00f5e8ff00844bfe9eff00f21fff005e8facd2eff987d4ebff002fe28e7a8ae87fe112ff00a7bffc87ff00d7a3fe112ffa7bff00c87ffd7a3eb34bbfe61f53affcbf8a39ea2ba1ff00844bfe9eff00f21fff005e8ff844bfe9efff0021ff00f5e8facd2eff00987d4ebff2fe28c06fba9f4fea69b5d11f09e401f6ae831feaff00faf49ff0897fd3dffe43ff00ebd1f59a5dff0030faa57fe5fc518127de1f41fca9b5d13784f71cfdabb63fd5ff00f5e93fe112ff00a7bffc87ff00d7a1626977fcc1e12bff002fe28e7a8ae87fe112ff00a7bffc87ff00d7a3fe112ffa7bff00c87ffd7a3eb34bbfe61f53affcbf8a39ea2ba1ff00844bfe9eff00f21fff005e8ff844bfe9efff0021ff00f5e8facd2eff00987d4ebff2fe28e7a8ae87fe112ffa7bff00c87ffd7a3fe112ff00a7bffc87ff00d7a3eb34bbfe61f53aff00cbf8a39ea2ba1ff844bfe9efff0021ff00f5e8ff00844bfe9eff00f21fff005e8facd2eff987d4ebff002fe28e7a8ae87fe112ff00a7bffc87ff00d7a3fe112ffa7bff00c87ffd7a3eb34bbfe61f53affcbf8a3007fab6fa8feb4dae8bfe113f948fb57539ff0057ff00d7a4ff00844bfe9eff00f21fff005e8facd2eff987d52bff002fe28c03fead7ea7fa536ba2ff00844fe503ed5d0e7fd5ff00f5e93fe112ff00a7bffc87ff00d7a3eb34bbfe61f54aff00cbf8a39ea2ba1ff844bfe9efff0021ff00f5e8ff00844bfe9eff00f21fff005e8facd2eff987d4ebff002fe28e7a8ae87fe112ff00a7bffc87ff00d7a3fe112ffa7bff00c87ffd7a3eb34bbfe61f53affcbf8a39ea2ba1ff00844bfe9eff00f21fff005e8ff844bfe9efff0021ff00f5e8facd2eff00987d4ebff2fe28e7a8ae87fe112ffa7bff00c87ffd7a3fe112ff00a7bffc87ff00d7a3eb34bbfe61f53aff00cbf8a39ea2ba1ff844bfe9efff0021ff00f5e8ff00844bfe9eff00f21fff005e8facd2eff987d4ebff002fe28c08fef1fa1fe54dae897c27b4e7ed5d88ff0057ff00d7a4ff00844bfe9eff00f21fff005e8facd2eff987d52bff002fe28c05fbaff4fea29b5d10f09e011f6aea31feafff00af49ff000897fd3dff00e43ffebd1f59a5dff30faa57fe5fc51cf515d0ff00c225ff004f7ff90fff00af47fc225ff4f7ff0090ff00faf47d66977fcc3ea75ff97f1473d45743ff000897fd3dff00e43ffebd1ff0897fd3dffe43ff00ebd1f59a5dff0030fa9d7fe5fc51cf515d0ffc225ff4f7ff0090ff00faf47fc225ff004f7ff90fff00af47d66977fcc3ea75ff0097f1473d45743ff0897fd3dffe43ff00ebd1ff000897fd3dff00e43ffebd1f59a5dff30fa9d7fe5fc51cf515d0ff00c225ff004f7ff90fff00af47fc225ff4f7ff0090ff00faf47d66977fcc3ea75ff97f146049feb1bea6bbe87fd4c7fee8ac16f09ee627ed58c9cffabffebd6fa2ec455eb818ae1c4d585451e567a583a33a4e5cead71d45145709e90514514005145140051451400514514005145140051559b52b45620dcc408e082e293fb52cff00e7e62ffbec55f24bb11cf0ee5aa2aaff006a59ff00cfcc5ff7d8a3fb52cffe7e62ff00bec51c92ec1cf0ee8b54555fed4b3ff9f98bfefb147f6a59ff00cfcc5ff7d8a3925d839e1dd16a8aabfda967ff003f317fdf628fed4b3ff9f98bfefb14724bb073c3ba2d51557fb52cff00e7e62ffbec51fda967ff003f317fdf628e49760e787745aa2aaff6a59ffcfcc5ff007d8a3fb52cff00e7e62ffbec51c92ec1cf0ee8b54555fed4b3ff009f98bfefb147f6a59ffcfcc5ff007d8a3925d839e1dd16a8aabfda967ff3f317fdf628fed4b3ff009f98bfefb14724bb073c3ba2d5155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ffe7e62ff00bec51fda967ff3f317fdf628e49760e787745aa2aaff006a59ff00cfcc5ff7d8a3fb52cffe7e62ff00bec51c92ec1cf0ee8b54555fed4b3ff9f98bfefb147f6a59ff00cfcc5ff7d8a3925d839e1dd16a8aabfda967ff003f317fdf628fed4b3ff9f98bfefb14724bb073c3ba2d51557fb52cff00e7e62ffbec51fda967ff003f317fdf628e49760e787745aa2aaff6a59ffcfcc5ff007d8a3fb52cff00e7e62ffbec51c92ec1cf0ee8b54555fed4b3ff009f98bfefb147f6a59ffcfcc5ff007d8a3925d839e1dd16a8aabfda967ff3f317fdf628fed4b3ff009f98bfefb14724bb073c3ba2d51557fb52cffe7e62ff00bec51fda967ff3f317fdf628e49760e787745aa2aaff006a59ff00cfcc5ff7d8a3fb52cffe7e62ff00bec51c92ec1cf0ee8b54555fed4b3ff9f98bfefb147f6a59ff00cfcc5ff7d8a3925d839e1dd16a8aaa753b40706e62ff00bec57ca7ff000f55fd9a3fe87cb9ff00c115ff00ff0019a9716b71a927b33eb6a2be49ff0087aafecd1ff43e5cff00e08aff00ff008cd1ff000f55fd9a3fe87cb9ff00c115ff00ff0019a451f5b515f24ffc3d57f668ff00a1f2e7ff000457ff00fc668ff87aafecd1ff0043e5cffe08afff00f8cd007d6d457c93ff000f55fd9a3fe87cb9ff00c115ff00ff0019a3fe1eabfb347fd0f973ff00822bff00fe33401f5b515f24ff00c3d57f668ffa1f2e7ff0457fff00c668ff0087aafecd1ff43e5cff00e08aff00ff008cd007d6d457c93ff0f55fd9a3fe87cb9ffc115fff00f19a3fe1eabfb347fd0f973ff822bfff00e33401f5b515f24ffc3d57f668ff00a1f2e7ff000457ff00fc66bdafe09fed19f0ff00f686f0addf88fc0bae7f6ae916b7afa7cb34d6d2db159d638e465db2aab11b65439031cf5e0d349bd84da5ab3d2e8aabfda769ff003f317fdf62be7ef8a7ff000505f817f063c79a9f83bc5be2f974ff001069be57da6da2d2aee754f32249530f1c4ca729229e09c671d41a6e2d6e84a517b33e8ba2be49ff0087aafecd1ff43e5cff00e08aff00ff008cd1ff000f55fd9a3fe87cb9ff00c115ff00ff0019a928fada8af927fe1eabfb347fd0f973ff00822bff00fe3347fc3d57f668ff00a1f2e7ff000457ff00fc66803eb6a2be49ff0087aafecd1ff43e5cff00e08aff00ff008cd1ff000f55fd9a3fe87cb9ff00c115ff00ff0019a00fada8af927fe1eabfb347fd0f973ff822bfff00e3347fc3d57f668ffa1f2e7ff0457fff00c66803eb6a2be49ff87aafecd1ff0043e5cffe08afff00f8cd1ff0f55fd9a3fe87cb9ffc115fff00f19a00fada8af927fe1eabfb347fd0f973ff00822bff00fe335e81f04ff6dcf83bfb4378aaefc39e05f14c9aaeaf6b64fa84b0cda75cdb0581648e366dd2c6aa4ee950601cf3d3834ed713696acf76a2aaff0069da633f698bfefb15e53f1d7f6b4f85dfb36ff627fc27fe236d23fb6bcffb1793653dd799e4f97e667ca46db8f353ae339e3a1a6e325ba254e2f44cf60a2be49ff87aafecd1ff0043e5cffe08afff00f8cd1ff0f55fd9a3fe87cb9ffc115fff00f19a92cfada8af927fe1eabfb347fd0f973ff822bfff00e3347fc3d57f668ffa1f2e7ff0457fff00c66803eb6a2be49ff87aafecd1ff0043e5cffe08afff00f8cd1ff0f55fd9a3fe87cb9ffc115fff00f19a00fada8af927fe1eabfb347fd0f973ff00822bff00fe3347fc3d57f668ff00a1f2e7ff000457ff00fc66803eb6a2be49ff0087aafecd1ff43e5cff00e08aff00ff008cd1ff000f55fd9a3fe87cb9ff00c115ff00ff0019a00fada8af927fe1eabfb347fd0f973ff822bfff00e335abe12ff8296fecf5e38f1568de1cd1fc6d3dceafac5ec3a7d9c2da35ec6249e590471a966882a82cc0649007734c47d4345551a9da1ff9798bfefb15c8fc56f8d3e0ef829e06bff1878bb571a768162d12dc5c450bdc32992458d3e48c331cb3a8e0719a7cb2ec4f3c5f53b8a2be49ff0087aafecd1ff43e5cff00e08aff00ff008cd1ff000f55fd9a3fe87cb9ff00c115ff00ff0019a92cfada8af927fe1eabfb347fd0f973ff00822bff00fe3347fc3d57f668ff00a1f2e7ff000457ff00fc66803eb6a2be49ff0087aafecd1ff43e5cff00e08aff00ff008cd1ff000f55fd9a3fe87cb9ff00c115ff00ff0019a00fada8af927fe1eabfb347fd0f973ff822bfff00e3347fc3d57f668ffa1f2e7ff0457fff00c66803eb6a2be49ff87aafecd1ff0043e5cffe08afff00f8cd1ff0f55fd9a3fe87cb9ffc115fff00f19a00fada8af927fe1eabfb347fd0f973ff00822bff00fe3347fc3d57f668ff00a1f2e7ff000457ff00fc66803eb6a2b1f41f17691e25d0f4ed5f4fbd8e5b0d42da3bbb791b285a3750ca4a9c119047046456b820804720d369add12a49ecc5a28a2914145145001451450014514500145145001451450070377ff1f737fbedfcea2a96effe3ee6ff007dbf9d455f491d91f232f898514514c90a28a2800a28a2800a28a2800a28a2800a28a2800a28a2800a28a2800a28a2800a28a2800a28a2800a28a2800a28a2800a28a2800a28a2800a28a2800a28a2800a28a2801d27fac6fa9a23ff0058bf51449feb1bea688ffd62fd452e83ea368a28a620a28a2800a28a2800a28a2800a28a2800a28a2801cdf753e9fd4d369cdf753e9fd4d3681b1d27de1f41fca9b4e93ef0fa0fe54da16c0f70a28a281051451400514514005145140051451400e1feadbea3fad369c3fd5b7d47f5a6d031c7fd5afd4ff4a6d38ffab5fa9fe94da0185145140828a28a0028a28a0028a28a0028a28a00747f78fd0ff2a6d3a3fbc7e87f953681f41cbf75fe9fd45369cbf75fe9fd4536800a28a281051451400514514005145140051451400e93fd637d4d77d0ff00a98ffdd15c0c9feb1bea6bbe87fd4c7fee8af3719b44f6301bcfe43e8a28af30f6028a28a0028a28a0028a28a0028a28a0028a28a008fc888ffcb34ffbe451f678bfe79a7fdf22a4a29dd8acbb11fd9e2ff9e69ff7c8a3ecf17fcf34ff00be454945176165d88fecf17fcf34ff00be451f678bfe79a7fdf22a4a28bb0b2ec47f678bfe79a7fdf228fb3c5ff3cd3fef91525145d8597623fb3c5ff3cd3fef9147d9e2ff009e69ff007c8a928a2ec2cbb11fd9e2ff009e69ff007c8a3ecf17fcf34ffbe454945176165d88fecf17fcf34ffbe451f678bfe79a7fdf22a4a28bb0b2ec47f678bfe79a7fdf228fb3c5ff003cd3fef91525145d8597623fb3c5ff003cd3fef9147d9e2ff9e69ff7c8a928a2ec2cbb11fd9e2ff9e69ff7c8a3ecf17fcf34ff00be454945176165d88fecf17fcf34ff00be451f678bfe79a7fdf22a4a28bb0b2ec47f678bfe79a7fdf228fb3c5ff3cd3fef91525145d8597623fb3c5ff3cd3fef9147d9e2ff009e69ff007c8a928a2ec2cbb11fd9e2ff009e69ff007c8a3ecf17fcf34ffbe454945176165d88fecf17fcf34ffbe451f678bfe79a7fdf22a4a28bb0b2ec47f678bfe79a7fdf228fb3c5ff003cd3fef91525145d8597623fb3c5ff003cd3fef9147d9e2ff9e69ff7c8a928a2ec2cbb11fd9e2ff9e69ff7c8a3ecf17fcf34ff00be454945176165d88fecf17fcf34ff00be451f678bfe79a7fdf22a4a28bb0b2ec47f678bfe79a7fdf228fb3c5ff3cd3fef91525145d8597623fb3c5ff3cd3fef9147d9e2ff009e69ff007c8a928a2ec2cbb11fd9e2ff009e69ff007c8a3ecf17fcf34ffbe454945176165d88fecf17fcf34ffbe451f678bfe79a7fdf22a4a28bb0b2ec47f678bfe79a7fdf228fb3c5ff003cd3fef91525145d8597623fb3c5ff003cd3fef9147d9e2ff9e69ff7c8a928a2ec2cbb11fd9e2ff9e69ff7c8a3ecf17fcf34ff00be454945176165d88fecf17fcf34ff00be451f678bfe79a7fdf22a4a28bb0b2ec47f678bfe79a7fdf228fb3c5ff3cd3fef91525145d8597623fb3c5ff3cd3fef9147d9e2ff009e69ff007c8a928a2ec2cbb11fd9e2ff009e69ff007c8a3ecf17fcf34ffbe454945176165d88fecf17fcf34ffbe451f678bfe79a7fdf22a4a28bb0b2ec47f678bfe79a7fdf228fb3c5ff003cd3fef91525145d8597623fb3c5ff003cd3fef9147d9e2ff9e69ff7c8a928a2ec2cbb11fd9e2ff9e69ff7c8a3ecf17fcf34ff00be454945176165d88fecf17fcf34ff00be451f678bfe79a7fdf22a4a28bb0b2ec47f678bfe79a7fdf228fb3c5ff3cd3fef91525145d8597623fb3c5ff3cd3fef9147d9e2ff009e69ff007c8a928a2ec2cbb11fd9e2ff009e69ff007c8a3ecf17fcf34ffbe454945176165d88fecf17fcf34ffbe451f678bfe79a7fdf22a4a28bb0b2ec47f678bfe79a7fdf228fb3c5ff003cd3fef91525145d8597623fb3c5ff003cd3fef9147d9e2ff9e69ff7c8a928a2ec2cbb11fd9e2ff9e69ff7c8a3ecf17fcf34ff00be454945176165d88fecf17fcf34ff00be451f678bfe79a7fdf22a4a28bb0b2ec47f678bfe79a7fdf228fb3c5ff3cd3fef91525145d8597623fb3c5ff3cd3fef9147d9e2ff009e69ff007c8a928a2ec2cbb11fd9e2ff009e69ff007c8a3ecf17fcf34ffbe454945176165d88fecf17fcf34ffbe451f678bfe79a7fdf22a4a28bb0b2ec47f678bfe79a7fdf229e06052d145c2c9051451486145145001451450014514500145145001451450071773aa5dadccaa2e240039006ef7a8ffb5af3fe7e64ff00beaa1bbff8fb9bfdf6fe75157d0c611b2d0f959549ddfbccb7fdad79ff003f327fdf547f6b5e7fcfcc9ff7d554a29f247b13ed27fcccb7fdad79ff003f327fdf547f6b5e7fcfcc9ff7d554a28e48f60f693fe665bfed6bcff9f993fefaa3fb5af3fe7e64ff00beaaa5147247b07b49ff00332dff006b5e7fcfcc9ff7d51fdad79ff3f327fdf55528a3923d83da4ff9996ffb5af3fe7e64ff00bea8fed6bcff009f993fefaaa9451c91ec1ed27fcccb7fdad79ff3f327fdf547f6b5e7fcfcc9ff007d554a28e48f60f693fe665bfed6bcff009f993fefaa3fb5af3fe7e64ffbeaaa5147247b07b49ff332dff6b5e7fcfcc9ff007d51fdad79ff003f327fdf55528a3923d83da4ff009996ff00b5af3fe7e64ffbea8fed6bcff9f993fefaaa9451c91ec1ed27fcccb7fdad79ff003f327fdf547f6b5e7fcfcc9ff7d554a28e48f60f693fe665bfed6bcff9f993fefaa3fb5af3fe7e64ff00beaaa5147247b07b49ff00332dff006b5e7fcfcc9ff7d51fdad79ff3f327fdf55528a3923d83da4ff9996ffb5af3fe7e64ff00bea8fed6bcff009f993fefaaa9451c91ec1ed27fcccb7fdad79ff3f327fdf547f6b5e7fcfcc9ff007d554a28e48f60f693fe665bfed6bcff009f993fefaa3fb5af3fe7e64ffbeaaa5147247b07b49ff332dff6b5e7fcfcc9ff007d51fdad79ff003f327fdf55528a3923d83da4ff009996ff00b5af3fe7e64ffbea8fed6bcff9f993fefaaa9451c91ec1ed27fcccb7fdad79ff003f327fdf547f6b5e7fcfcc9ff7d554a28e48f60f693fe665d7d56f03b01732633fdea1355bc2ea0dcc98cff7aaa49feb1bea688ffd62fd452e48db61fb49dfe2659fed6bcff9f993fefaa3fb5af3fe7e64ff00beaaa514f923d85ed27fcccb7fdad79ff3f327fdf547f6b5e7fcfcc9ff007d554a28e48f60f693fe665bfed6bcff009f993fefaa3fb5af3fe7e64ffbeaaa5147247b07b49ff332dff6b5e7fcfcc9ff007d51fdad79ff003f327fdf55528a3923d83da4ff009996ff00b5af3fe7e64ffbea8fed6bcff9f993fefaaa9451c91ec1ed27fcccb7fdad79ff003f327fdf547f6b5e7fcfcc9ff7d554a28e48f60f693fe665d6d56f005ff499391fdef7a6ff006b5e7fcfcc9ff7d5566fba9f4fea69b47247b0dd49ff00332ebeab780f1732741fc5ed4dfed6bcff009f993fefaaad27de1f41fca9b42847b03a93fe665bfed6bcff009f993fefaa3fb5af3fe7e64ffbeaaa5147247b0bda4ff9996ffb5af3fe7e64ff00bea8fed6bcff009f993fefaaa9451c91ec1ed27fcccb7fdad79ff3f327fdf547f6b5e7fcfcc9ff007d554a28e48f60f693fe665bfed6bcff009f993fefaa3fb5af3fe7e64ffbeaaa5147247b07b49ff332dff6b5e7fcfcc9ff007d51fdad79ff003f327fdf55528a3923d83da4ff00999746ab79b09fb4c99c8fe2fad37fb5af3fe7e64ffbeaab0ff56df51fd69b47247b0fda4ff99974eab79b01fb4c99c9fe2fa537fb5af3fe7e64ff00beaab1ff0056bf53fd29b47247b07b49ff00332dff006b5e7fcfcc9ff7d51fdad79ff3f327fdf55528a3923d85ed27fcccb7fdad79ff003f327fdf547f6b5e7fcfcc9ff7d554a28e48f60f693fe665bfed6bcff9f993fefaa3fb5af3fe7e64ff00beaaa5147247b07b49ff00332dff006b5e7fcfcc9ff7d51fdad79ff3f327fdf55528a3923d83da4ff9996ffb5af3fe7e64ff00bea8fed6bcff009f993fefaaa9451c91ec1ed27fcccba9aade13cdcc9d0ff17b537fb5af3fe7e64ffbeaab47f78fd0ff002a6d1c91ec3f693fe665d5d56f086ff499381fdef7a6ff006b5e7fcfcc9ff7d5565fbaff004fea29b47247b07b49ff00332dff006b5e7fcfcc9ff7d51fdad79ff3f327fdf55528a3923d85ed27fcccb7fdad79ff003f327fdf547f6b5e7fcfcc9ff7d554a28e48f60f693fe665bfed6bcff9f993fefaa3fb5af3fe7e64ff00beaaa5147247b07b49ff00332dff006b5e7fcfcc9ff7d51fdad79ff3f327fdf55528a3923d83da4ff9996ffb5af3fe7e64ff00bea8fed6bcff009f993fefaaa9451c91ec1ed27fcccbafaade07602e64c67fbd5d9c4498909e49515c0c9feb1bea6bbe87fd4c7fee8af3b1714946c8f5b032949caec7d14515e71eb0514514005145140051451400514514005145140141f43b1762cd002c4e49dc7fc693fb06c3fe7dc7fdf4dfe35a14569ed67fccfef32f634ff957dc67ff0060d87fcfb8ff00be9bfc68fec1b0ff009f71ff007d37f8d68514fdad4fe67f78bd8d3fe55f719ffd8361ff003ee3fefa6ff1a3fb06c3fe7dc7fdf4dfe35a1451ed6a7f33fbc3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55f719ff00d8361ff3ee3fefa6ff001a3fb06c3fe7dc7fdf4dfe35a1451ed6a7f33fbc3d8d3fe55f719ffd8361ff003ee3fefa6ff1a3fb06c3fe7dc7fdf4dfe35a1451ed6a7f33fbc3d8d3fe55f719ff00d8361ff3ee3fefa6ff001a3fb06c3fe7dc7fdf4dfe35a1451ed6a7f33fbc3d8d3fe55f719ffd8361ff003ee3fefa6ff1a3fb06c3fe7dc7fdf4dfe35a1451ed6a7f33fbc3d8d3fe55f719ff00d8361ff3ee3fefa6ff001a3fb06c3fe7dc7fdf4dfe35a1451ed6a7f33fbc3d8d3fe55f719ffd8361ff003ee3fefa6ff1a3fb06c3fe7dc7fdf4dfe35a1451ed6a7f33fbc3d8d3fe55f719ff00d8361ff3ee3fefa6ff001a3fb06c3fe7dc7fdf4dfe35a1451ed6a7f33fbc3d8d3fe55f719ffd8361ff003ee3fefa6ff1a3fb06c3fe7dc7fdf4dfe35a1451ed6a7f33fbc3d8d3fe55f719ff00d8361ff3ee3fefa6ff001a3fb06c3fe7dc7fdf4dfe35a1451ed6a7f33fbc3d8d3fe55f719ffd8361ff003ee3fefa6ff1a3fb06c3fe7dc7fdf4dfe35a1451ed6a7f33fbc3d8d3fe55f719ff00d8361ff3ee3fefa6ff001a3fb06c3fe7dc7fdf4dfe35a1451ed6a7f33fbc3d8d3fe55f719ffd8361ff003ee3fefa6ff1a3fb06c3fe7dc7fdf4dfe35a1451ed6a7f33fbc3d8d3fe55f719ff00d8361ff3ee3fefa6ff001a3fb06c3fe7dc7fdf4dfe35a1451ed6a7f33fbc3d8d3fe55f719ffd8361ff003ee3fefa6ff1a3fb06c3fe7dc7fdf4dfe35a1451ed6a7f33fbc3d8d3fe55f719ff00d8361ff3ee3fefa6ff001a3fb06c3fe7dc7fdf4dfe35a1451ed6a7f33fbc3d8d3fe55f719ffd8361ff003ee3fefa6ff1a3fb06c3fe7dc7fdf4dfe35a1451ed6a7f33fbc3d8d3fe55f719e742b124936e33fef37f8d0342b104116e33fef37f8d68514bdacff99fde1ec69ff2afb8cffec1b0ff009f71ff007d37f8d1fd8361ff003ee3fefa6ff1ad0a29fb5a9fccfef0f634ff00957dc67ff60d87fcfb8ffbe9bfc68fec1b0ff9f71ff7d37f8d685147b5a9fccfef0f634ff957dc67ff0060d87fcfb8ff00be9bfc68fec1b0ff009f71ff007d37f8d685147b5a9fccfef0f634ff00957dc67ff60d87fcfb8ffbe9bfc68fec1b0ff9f71ff7d37f8d685147b5a9fccfef0f634ff957dc67ff0060d87fcfb8ff00be9bfc68fec1b0ff009f71ff007d37f8d685147b5a9fccfef0f634ff00957dc67ff60d87fcfb8ffbe9bfc68fec1b0ff9f71ff7d37f8d685147b5a9fccfef0f634ff957dc679d0ac4e3fd1c71fed37f8d1fd8361ff3ee3fefa6ff001ad0a297b59ff33fbc3d8d3fe55f719e742b13d6dc7fdf4dfe347f60d87fcfb8ff00be9bfc6b428a3dad4fe67f787b1a7fcabee33ffb06c3fe7dc7fdf4dfe347f60d87fcfb8ffbe9bfc6b428a7ed6a7f33fbc3d8d3fe55f719ff00d8361ff3ee3fefa6ff001a3fb06c3fe7dc7fdf4dfe35a1451ed6a7f33fbc3d8d3fe55f719ffd8361ff003ee3fefa6ff1a3fb06c3fe7dc7fdf4dfe35a1451ed6a7f33fbc3d8d3fe55f719ff00d8361ff3ee3fefa6ff001a3fb06c3fe7dc7fdf4dfe35a1451ed6a7f33fbc3d8d3fe55f719ffd8361ff003ee3fefa6ff1a3fb06c3fe7dc7fdf4dfe35a1451ed6a7f33fbc3d8d3fe55f719ff00d85638c7d9c63fde6ff1a3fb06c3fe7dc7fdf4dfe35a1452f6b53f99fde1ec69ff002afb8cff00ec2b1c63ece31fef37f8d1fd8361ff003ee3fefa6ff1ad0a28f6b3fe67f787b1a7fcabee33ff00b06c3fe7dc7fdf4dfe347f60d87fcfb8ff00be9bfc6b428a7ed6a7f33fbc3d8d3fe55f719ffd8361ff003ee3fefa6ff1a3fb06c3fe7dc7fdf4dfe35a1451ed6a7f33fbc3d8d3fe55f719ff00d8361ff3ee3fefa6ff001a3fb06c3fe7dc7fdf4dfe35a1451ed6a7f33fbc3d8d3fe55f719ffd8361ff003ee3fefa6ff1a3fb06c3fe7dc7fdf4dfe35a1451ed6a7f33fbc3d8d3fe55f719ff00d8361ff3ee3fefa6ff001a3fb06c3fe7dc7fdf4dfe35a1451ed6a7f33fbc3d8d3fe55f719e342b11d2dc7fdf4dfe347f60d87fcfb8ff00be9bfc6b428a5ed67fccfef0f634ff00957dc678d0ac467fd1c73fed37f8d1fd8361ff003ee3fefa6ff1ad0a28f6b53f99fde1ec69ff002afb8cff00ec1b0ff9f71ff7d37f8d1fd8361ff3ee3fefa6ff001ad0a29fb5a9fccfef0f634ff957dc67ff0060d87fcfb8ff00be9bfc68fec1b0ff009f71ff007d37f8d685147b5a9fccfef0f634ff00957dc67ff60d87fcfb8ffbe9bfc68fec1b0ff9f71ff7d37f8d685147b5a9fccfef0f634ff957dc67ff0060d87fcfb8ff00be9bfc68fec1b0ff009f71ff007d37f8d685147b5a9fccfef0f634ff00957dc67ff60d87fcfb8ffbe9bfc68fec1b0ff9f71ff7d37f8d685147b5a9fccfef0f634ff957dc679d0ac4924db8cffbcdfe357d405000e838a5a2a1ca52f89dcb8c230f855828a28a92c28a28a0028a28a0028a28a0028a28a0028a28a00c597c510c523a1864254919e29bff00095c1ff3c64fcc573b77ff001f737fbedfcea2af6561a9b5b1f3cf195936ae74ff00f095c1ff003c64fcc51ff095c1ff003c64fcc57314557d5697617d76b773a7ff0084ae0ff9e327e628ff0084ae0ff9e327e62b98a28faad2ec1f5daddce9ff00e12b83fe78c9f98a3fe12b83fe78c9f98ae628a3eab4bb07d76b773a7ff84ae0ff009e327e628ff84ae0ff009e327e62b98a28faad2ec1f5daddce9ffe12b83fe78c9f98a3fe12b83fe78c9f98ae628a3eab4bb07d76b773a7ff0084ae0ff9e327e628ff0084ae0ff9e327e62b98a28faad2ec1f5daddce9ff00e12b83fe78c9f98a3fe12b83fe78c9f98ae628a3eab4bb07d76b773a7ff84ae0ff009e327e628ff84ae0ff009e327e62b98a28faad2ec1f5daddce9ffe12b83fe78c9f98a3fe12b83fe78c9f98ae628a3eab4bb07d76b773a7ff0084ae0ff9e327e628ff0084ae0ff9e327e62b98a28faad2ec1f5daddce9ff00e12b83fe78c9f98a3fe12b83fe78c9f98ae628a3eab4bb07d76b773a7ff84ae0ff009e327e628ff84ae0ff009e327e62b98a28faad2ec1f5daddce9ffe12b83fe78c9f98a3fe12b83fe78c9f98ae628a3eab4bb07d76b773a7ff0084ae0ff9e327e628ff0084ae0ff9e327e62b98a28faad2ec1f5daddce9ff00e12b83fe78c9f98a3fe12b83fe78c9f98ae628a3eab4bb07d76b773a7ff84ae0ff009e327e628ff84ae0ff009e327e62b98a28faad2ec1f5daddce9ffe12b83fe78c9f98a3fe12b83fe78c9f98ae628a3eab4bb07d76b773a7ff0084ae0ff9e327e628ff0084ae0ff9e327e62b98a28faad2ec1f5daddce9dbc5502923c9938e3a8af9007ed33fb5c1200fd99f47c9ff00a9c6cfff008ed7d3527fac6fa9a23ff58bf5152f0b4dad0a58daa9eb667ccbff000d35fb5bff00d1b3e8ff00f85859ff00f1da3fe1a6bf6b7ffa367d1fff000b0b3ffe3b5f4c514bea94fbbfebe43faf54ecbf1ff33e67ff00869afdadff00e8d9f47ffc2c2cff00f8ed1ff0d35fb5bffd1b3e8fff0085859fff001dafa628a3ea94fbbfebe41f5ea9d97e3fe67ccfff000d35fb5bff00d1b3e8ff00f85859ff00f1da3fe1a6bf6b7ffa367d1fff000b0b3ffe3b5f4c5147d529f77fd7c83ebd53b2fc7fccf99ffe1a6bf6b7ff00a367d1ff00f0b0b3ff00e3b47fc34d7ed6ff00f46cfa3ffe16167ffc76be98a28faa53eeff00af907d7aa765f8ff0099f33ffc34d7ed6fff0046cfa3ff00e16167ff00c768ff00869afdadff00e8d9f47ffc2c2cff00f8ed7d31451f54a7ddff005f20faf54ecbf1ff0033e67ff869afdadffe8d9f47ff00c2c2cfff008ed7bbfc07f8abf103c5fe10bcbcf8a1e0283c05afa5f3c3069b67a9457c925b08e32b2992362012ed22edce7e407bd743453584a6bb89e3aabdac74e7c550003f73273cf515f387c5cf8fdfb44786fe216aba7780be05e9de2ff09c3e57d8b59b9f125ada49719891a4cc4f2065db2174e472173debda9beea7d3fa9a6d0f0b4d82c6d55bea7cce7f699fdae075fd99f47ffc2c6cff00f8ed1ff0d35fb5bffd1b3e8fff0085859fff001dafa6a4fbc3e83f9536a7ea90eeff00af915f5ea9d97e3fe67ccfff000d35fb5bff00d1b3e8ff00f85859ff00f1da3fe1a6bf6b7ffa367d1fff000b0b3ffe3b5f4c514fea94fbbfebe42faf54ecbf1ff33e67ff00869afdadff00e8d9f47ffc2c2cff00f8ed1ff0d35fb5bffd1b3e8fff0085859fff001dafa628a3ea94fbbfebe41f5ea9d97e3fe67ccfff000d35fb5bff00d1b3e8ff00f85859ff00f1da3fe1a6bf6b7ffa367d1fff000b0b3ffe3b5f4c5147d529f77fd7c83ebd53b2fc7fccf99ffe1a6bf6b7ff00a367d1ff00f0b0b3ff00e3b47fc34d7ed6ff00f46cfa3ffe16167ffc76be98a28faa53eeff00af907d7aa765f8ff0099f33ffc34d7ed6fff0046cfa3ff00e16167ff00c76bd23e03fc71f8e1e2ff0017de59fc50f83d63e02d012c5e68352b3d7adef9e4b9124616231c6e48051a46dd8c7c8077af50a28584a7e60f1d57b2febe674fff0009541827c9938e3a8af1ff00da0be31fc58f06ff0060ff00c2a9f8616bf10bed3f68fed2fb6eb1069ff63dbe5f93b7cc75dfbf74b9c671b067a8aeec7fab6fa8feb4da7f55a6c958dac8f99ffe1a67f6b8c67fe199f47c7fd8e367ff00c768ff00869afdadff00e8d9f47ffc2c2cff00f8ed7d347fd5afd4ff004a6d2faa43bbfebe45fd7aa765f8ff0099f33ffc34d7ed6fff0046cfa3ff00e16167ff00c768ff00869afdadff00e8d9f47ffc2c2cff00f8ed7d31451f54a7ddff005f217d7aa765f8ff0099f33ffc34d7ed6fff0046cfa3ff00e16167ff00c768ff00869afdadff00e8d9f47ffc2c2cff00f8ed7d31451f54a7ddff005f20faf54ecbf1ff0033e67ff869afdadffe8d9f47ff00c2c2cfff008ed1ff000d35fb5bff00d1b3e8ff00f85859ff00f1dafa628a3ea94fbbfebe41f5ea9d97e3fe67ccff00f0d35fb5bffd1b3e8fff0085859fff001da3fe1a6bf6b7ff00a367d1ff00f0b0b3ff00e3b5f4c5147d529f77fd7c83ebd53b2fc7fccf99ff00e1a6bf6b7ffa367d1fff000b0b3ffe3b5b1e0dfda33f6a0d4fc5fa1d9f887f679d2b46d02e2fa08751d4a2f155a4cf696cd22896558d6425ca21660a064e315f405147d529f761f5eabd97e3fe674e3c55013fea64f5ea2b8cf8bff127c59e1af87fa8ea1f0ffc251f8c7c5513442d747b9bd8ed239c1914484cae42aed42cdc9e76e3bd5e8fef1fa1fe54daafaad3ec4fd76b773e671fb4cfed7073ff0018cfa3f1ff00538d9fff001da3fe1a6bf6b7ff00a367d1ff00f0b0b3ff00e3b5f4d2fdd7fa7f514da8faa43bbfebe45fd7aa765f8ff99f33ff00c34d7ed6ff00f46cfa3ffe16167ffc768ff869afdadffe8d9f47ff00c2c2cfff008ed7d31453faa53eeffaf90bebd53b2fc7fccf99ff00e1a6bf6b7ffa367d1fff000b0b3ffe3b47fc34d7ed6fff0046cfa3ff00e16167ff00c76be98a28faa53eeffaf907d7aa765f8ff99f33ff00c34d7ed6ff00f46cfa3ffe16167ffc768ff869afdadffe8d9f47ff00c2c2cfff008ed7d31451f54a7ddff5f20faf54ecbf1ff33e67ff00869afdadff00e8d9f47ffc2c2cff00f8ed1ff0d35fb5bffd1b3e8fff0085859fff001dafa628a3ea94fbbfebe41f5ea9d97e3fe67ccfff000d35fb5bff00d1b3e8ff00f85859ff00f1da3fe1a6bf6b7ffa367d1fff000b0b3ffe3b5f4c5147d529f77fd7c83ebd53b2fc7fccd8f0ff008cee6ef41d367d5b4d6d3b5596da37bbb34956458262a0bc6181c3056c8c8eb8aea51b7a86f519ae024ff58df535df43fea63ff745726229469a5cbd4eec2569d572e7e83e8a28ae23d10a28a2800a28a2800a28a2800a28a2800a28a280390b8d0efa4b8959602559890770f5fad47fd837ff00f3ee7fefa5ff001aece8aee58b9ad2c8f35e029b77bb38cfec1bff00f9f73ff7d2ff008d1fd837ff00f3ee7fefa5ff001aece8a3eb93ec85f50a7dd9c67f60dfff00cfb9ff00be97fc68fec1bfff009f73ff007d2ff8d767451f5c9f641f50a7dd9c67f60dff00fcfb9ffbe97fc68fec1bff00f9f73ff7d2ff008d767451f5c9f641f50a7dd9c67f60dfff00cfb9ff00be97fc68fec1bfff009f73ff007d2ff8d767451f5c9f641f50a7dd9c67f60dff00fcfb9ffbe97fc68fec1bff00f9f73ff7d2ff008d767451f5c9f641f50a7dd9c67f60dfff00cfb9ff00be97fc68fec1bfff009f73ff007d2ff8d767451f5c9f641f50a7dd9c67f60dff00fcfb9ffbe97fc68fec1bff00f9f73ff7d2ff008d767451f5c9f641f50a7dd9c67f60dfff00cfb9ff00be97fc68fec1bfff009f73ff007d2ff8d767451f5c9f641f50a7dd9c67f60dff00fcfb9ffbe97fc68fec1bff00f9f73ff7d2ff008d767451f5c9f641f50a7dd9c67f60dfff00cfb9ff00be97fc68fec1bfff009f73ff007d2ff8d767451f5c9f641f50a7dd9c67f60dff00fcfb9ffbe97fc68fec1bff00f9f73ff7d2ff008d767451f5c9f641f50a7dd9c67f60dfff00cfb9ff00be97fc68fec1bfff009f73ff007d2ff8d767451f5c9f641f50a7dd9c67f60dff00fcfb9ffbe97fc68fec1bff00f9f73ff7d2ff008d767451f5c9f641f50a7dd9c67f60dfff00cfb9ff00be97fc68fec1bfff009f73ff007d2ff8d767451f5c9f641f50a7dd9c67f60dff00fcfb9ffbe97fc68fec1bff00f9f73ff7d2ff008d767451f5c9f641f50a7dd9c67f60dfff00cfb9ff00be97fc68fec1bfff009f73ff007d2ff8d767451f5c9f641f50a7dd9c67f60dff00fcfb9ffbe97fc68fec1bff00f9f73ff7d2ff008d767451f5c9f641f50a7dd9c67f60dfff00cfb9ff00be97fc68fec1bfff009f73ff007d2ff8d767451f5c9f641f50a7dd9c6be857ccec45b9c13fde1fe3426857caea4db9c03fde1fe35d95147d6e7d90fea14fbb38cfec1bff00f9f73ff7d2ff008d1fd837ff00f3ee7fefa5ff001aece8a3eb93ec85f50a7dd9c67f60dfff00cfb9ff00be97fc68fec1bfff009f73ff007d2ff8d767451f5c9f641f50a7dd9c67f60dff00fcfb9ffbe97fc68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f00f9f73ff7d2ff008d767451f5c9f641f50a7dd9c67f60dfff00cfb9ff00be97fc68fec1bfff009f73ff007d2ff8d767451f5c9f641f50a7dd9c67f60dff00fcfb9ffbe97fc68fec1bff00f9f73ff7d2ff008d767451f5c9f641f50a7dd9c67f60dfff00cfb9ff00be97fc68fec1bfff009f73ff007d2ff8d767451f5c9f641f50a7dd9c6b6857c42ffa39e07f787afd693fb06fff00e7dcff00df4bfe35d9d147d727d90fea14fbb38d7d0af89e2dcf41fc43d3eb49fd837fff003ee7fefa5ff1aece8a3eb93ec83ea14fbb38cfec1bff00f9f73ff7d2ff008d1fd837ff00f3ee7fefa5ff001aece8a3eb93ec85f50a7dd9c67f60dfff00cfb9ff00be97fc68fec1bfff009f73ff007d2ff8d767451f5c9f641f50a7dd9c67f60dff00fcfb9ffbe97fc68fec1bff00f9f73ff7d2ff008d767451f5c9f641f50a7dd9c67f60dfff00cfb9ff00be97fc68fec1bfff009f73ff007d2ff8d767451f5c9f641f50a7dd9c67f60dff00fcfb9ffbe97fc68fec1bff00f9f73ff7d2ff008d767451f5c9f641f50a7dd9c68d0afb611f6739c8fe21efef49fd837fff003ee7fefa5ff1aece8a3eb93ec87f50a7dd9c69d0afb601f6739c9fe21fe349fd837fff003ee7fefa5ff1aece8a3eb93ec83ea14fbb38cfec1bff00f9f73ff7d2ff008d1fd837ff00f3ee7fefa5ff001aece8a3eb93ec85f50a7dd9c67f60dfff00cfb9ff00be97fc68fec1bfff009f73ff007d2ff8d767451f5c9f641f50a7dd9c67f60dff00fcfb9ffbe97fc68fec1bff00f9f73ff7d2ff008d767451f5c9f641f50a7dd9c67f60dfff00cfb9ff00be97fc68fec1bfff009f73ff007d2ff8d767451f5c9f641f50a7dd9c67f60dff00fcfb9ffbe97fc68fec1bff00f9f73ff7d2ff008d767451f5c9f641f50a7dd9c6a6857c0f36e7a1fe21e9f5a4fec1bfff009f73ff007d2ff8d767451f5c9f643fa853eece35742be01bfd1cf23fbc3d7eb49fd837ff00f3ee7fefa5ff001aece8a3eb93ec83ea14fbb38cfec1bfff009f73ff007d2ff8d1fd837fff003ee7fefa5ff1aece8a3eb93ec85f50a7dd9c67f60dff00fcfb9ffbe97fc68fec1bff00f9f73ff7d2ff008d767451f5c9f641f50a7dd9c67f60dfff00cfb9ff00be97fc68fec1bfff009f73ff007d2ff8d767451f5c9f641f50a7dd9c67f60dff00fcfb9ffbe97fc68fec1bff00f9f73ff7d2ff008d767451f5c9f641f50a7dd9c67f60dfff00cfb9ff00be97fc68fec1bfff009f73ff007d2ff8d767451f5c9f641f50a7dd9c6be857ccec45b9c13fde1fe35d7c40ac480f040029f456156b4aadafd0eaa3878d06dc5ee145145607485145140051451400514514005145140051451400515cb5c788ef239e441e5e15881f2fbd47ff000935effd33ff00be6bb1616a3d4f3de369276d4eb68ae4bfe126bdff00a67ff7cd1ff0935eff00d33ffbe69fd52a07d7a9799d6d15c97fc24d7bff004cff00ef9a3fe126bdff00a67ff7cd1f54a81f5ea5e675b45725ff000935effd33ff00be68ff00849af7fe99ff00df347d52a07d7a9799d6d15c97fc24d7bff4cffef9a3fe126bdffa67ff007cd1f54a81f5ea5e675b45725ff0935eff00d33ffbe68ff849af7fe99ffdf347d52a07d7a9799d6d15c97fc24d7bff004cff00ef9a3fe126bdff00a67ff7cd1f54a81f5ea5e675b45725ff000935effd33ff00be68ff00849af7fe99ff00df347d52a07d7a9799d6d15c97fc24d7bff4cffef9a3fe126bdffa67ff007cd1f54a81f5ea5e675b45725ff0935eff00d33ffbe68ff849af7fe99ffdf347d52a07d7a9799d6d15c97fc24d7bff004cff00ef9a3fe126bdff00a67ff7cd1f54a81f5ea5e675b45725ff000935effd33ff00be68ff00849af7fe99ff00df347d52a07d7a9799d6d15c97fc24d7bff4cffef9a3fe126bdffa67ff007cd1f54a81f5ea5e675b45725ff0935eff00d33ffbe68ff849af7fe99ffdf347d52a07d7a9799d6d15c97fc24d7bff004cff00ef9a3fe126bdff00a67ff7cd1f54a81f5ea5e675b45725ff000935effd33ff00be68ff00849af7fe99ff00df347d52a07d7a9799d6d15c97fc24d7bff4cffef9a3fe126bdffa67ff007cd1f54a81f5ea5e675b45725ff0935eff00d33ffbe68ff849af7fe99ffdf347d52a07d7a9799d6d15c97fc24d7bff004cff00ef9a3fe126bdff00a67ff7cd1f54a81f5ea5e675b45726fe25bc5623f77c1c7ddaf8c57f65af8b2580ff0084e348e4ff00d06fc5dffcbca5f55a8358da4cfbea8af813fe1973e2cffd0f1a47fe0efc5dff00cbba3fe1973e2cff00d0f1a47fe0efc5dffcbba5f55a83faed23efba2be04ff865cf8b3ff43c691ff83bf177ff002ee8ff00865cf8b3ff0043c691ff0083bf177ff2ee8faad40faed23efba2be04ff00865cf8b3ff0043c691ff0083bf177ff2ee8ff865cf8b3ff43c691ff83bf177ff002ee8faad40faed23efba2be04ff865cf8b3ff43c691ff83bf177ff002ee8ff00865cf8b3ff0043c691ff0083bf177ff2ee8faad40faed23efba2be04ff00865cf8b3ff0043c691ff0083bf177ff2ee8ff865cf8b3ff43c691ff83bf177ff002ee8faad40faed23efba2be04ff865cf8b3ff43c691ff83bf177ff002eebe81fd9fbc35e29f857e0dbdd27c41aada6af7b35fbdd24f6f73a8dcaac6638d42eebfbbb9941ca31c2b84e78504b167f55a8278da48f7aa2b936f12de00bfeaf919fbb5f327c63f81df11be20fc47d5f5fd1bc55a6e9ba6ddf93e55acdaa788e074d90a23652d355820196527e489739c9cb12c4faad40faed23ec7a2be056fd96be2c83ff0023c691d07fcc6fc5dffcbca4ff00865cf8b3ff0043c691ff0083bf177ff2ee97d56a0feb948fbee8af813fe1973e2cff00d0f1a47fe0efc5dffcbba3fe1973e2cffd0f1a47fe0efc5dff00cbba3eab503ebb48fbee8af813fe1973e2cffd0f1a47fe0efc5dff00cbba3fe1973e2cff00d0f1a47fe0efc5dffcbba3eab503ebb48fbee8af813fe1973e2cff00d0f1a47fe0efc5dffcbba3fe1973e2cffd0f1a47fe0efc5dff00cbba3eab503ebb48fbee8af813fe1973e2cffd0f1a47fe0efc5dff00cbba3fe1973e2cff00d0f1a47fe0efc5dffcbba3eab503ebb48fbee8af813fe1973e2cff00d0f1a47fe0efc5dffcbbaf4dfd9fbe13f8f3e15f8cef756f10788f4fd5eca6b07b5482df50d76e59643246c1b6dfea37310184619540fcf0c0160c7d56a0bebb48faba8ae4c7896f3693fbbe081f76bc5ff68cf0078cfe2dff00c23dff0008e6b963a37f67fda3cffb4de6af6de6799e56dc7f67df5aeec6c6ff0059bf19f976e5b73faad40faed2f33e94a2be053fb2d7c59da0ff00c271a475ff00a0df8bbff97949ff000cb9f167fe878d23ff00077e2eff00e5dd2faad41fd7291f7dd15f027fc32e7c59ff00a1e348ff00c1df8bbff97747fc32e7c59ffa1e348ffc1df8bbff0097747d56a07d7691f7dd15f027fc32e7c59ffa1e348ffc1df8bbff0097747fc32e7c59ff00a1e348ff00c1df8bbff97747d56a07d7691f7dd15f027fc32e7c59ff00a1e348ff00c1df8bbff97747fc32e7c59ffa1e348ffc1df8bbff0097747d56a07d7691f7dd15f027fc32e7c59ffa1e348ffc1df8bbff0097747fc32e7c59ff00a1e348ff00c1df8bbff97747d56a07d7691f7dd15f027fc32e7c59ff00a1e348ff00c1df8bbff9775b5e09fd9d7e287873c67a0ead7be31d2aeacac2fedeea781357f14c8d246922b32859b589226240231223a1fe2561904faad40faed23ee1a2b935f12de13ff2cfa13f76b87f8cfa7f887e21fc3ad4b41d1afedb4cd46e5a231dccd35e40abb6556397b3b8826190a47cb22f5e72320bfaa5427ebd4bccf64a2be051fb2d7c5921bfe2b8d2381ff41bf177ff002f293fe1973e2cff00d0f1a47fe0efc5dffcbba5f55a857d7291f7dd15f027fc32e7c59ffa1e348ffc1df8bbff0097747fc32e7c59ff00a1e348ff00c1df8bbff97747d56a07d7691f7dd15f027fc32e7c59ff00a1e348ff00c1df8bbff97747fc32e7c59ffa1e348ffc1df8bbff0097747d56a07d7691f7dd15f027fc32e7c59ffa1e348ffc1df8bbff0097747fc32e7c59ff00a1e348ff00c1df8bbff97747d56a07d7691f7dd15f027fc32e7c59ff00a1e348ff00c1df8bbff97747fc32e7c59ffa1e348ffc1df8bbff0097747d56a07d7691f7dd15f027fc32e7c59ffa1e348ffc1df8bbff0097747fc32e7c59ff00a1e348ff00c1df8bbff97747d56a07d7691f7dd15c1787b54d4f46d034cd3ee658a6b8b4b58a09255f31c3b2a0524348ece724757666f524e4d7771b168d58f5201acaa52952b737536a55e15aea3d0751451589d0145145001451450014514500145145001451450070377ff1f737fbedfcea2add9fc31732cd238922019891927d7e94cff8456ebfe7ac3f99ff000af7557a765ef1f352c3566dfba62d15b5ff0008add7fcf587f33fe147fc22b75ff3d61fccff00853f6f4ff989fab56fe53168adaff8456ebfe7ac3f99ff000a3fe115baff009eb0fe67fc28f6f4ff00983ead5bf94c5a2b6bfe115baff9eb0fe67fc28ff8456ebfe7ac3f99ff000a3dbd3fe60fab56fe53168adaff008456ebfe7ac3f99ff0a3fe115baff9eb0fe67fc28f6f4ff983ead5bf94c5a2b6bfe115baff009eb0fe67fc28ff008456ebfe7ac3f99ff0a3dbd3fe60fab56fe53168adaff8456ebfe7ac3f99ff000a3fe115baff009eb0fe67fc28f6f4ff00983ead5bf94c5a2b6bfe115baff9eb0fe67fc28ff8456ebfe7ac3f99ff000a3dbd3fe60fab56fe53168adaff008456ebfe7ac3f99ff0a3fe115baff9eb0fe67fc28f6f4ff983ead5bf94c5a2b6bfe115baff009eb0fe67fc28ff008456ebfe7ac3f99ff0a3dbd3fe60fab56fe53168adaff8456ebfe7ac3f99ff000a3fe115baff009eb0fe67fc28f6f4ff00983ead5bf94c5a2b6bfe115baff9eb0fe67fc28ff8456ebfe7ac3f99ff000a3dbd3fe60fab56fe53168adaff008456ebfe7ac3f99ff0a3fe115baff9eb0fe67fc28f6f4ff983ead5bf94c5a2b6bfe115baff009eb0fe67fc28ff008456ebfe7ac3f99ff0a3dbd3fe60fab56fe53168adaff8456ebfe7ac3f99ff000a3fe115baff009eb0fe67fc28f6f4ff00983ead5bf94c5a2b6bfe115baff9eb0fe67fc28ff8456ebfe7ac3f99ff000a3dbd3fe60fab56fe53168adaff008456ebfe7ac3f99ff0a3fe115baff9eb0fe67fc28f6f4ff983ead5bf94c5a2b6bfe115baff009eb0fe67fc28ff008456ebfe7ac3f99ff0a3dbd3fe60fab56fe53168adaff8456ebfe7ac3f99ff000a3fe115baff009eb0fe67fc28f6f4ff00983ead5bf94c793fd637d4d11ffac5fa8ad96f0b5cb313e6c5c9cf53fe142f85ae5581f362e0e7a9ff000a5ede9dbe21fd5ab5fe13128adaff008456ebfe7ac3f99ff0a3fe115baff9eb0fe67fc29fb7a7fcc2fab56fe53168adaff8456ebfe7ac3f99ff000a3fe115baff009eb0fe67fc28f6f4ff00983ead5bf94c5a2b6bfe115baff9eb0fe67fc28ff8456ebfe7ac3f99ff000a3dbd3fe60fab56fe53168adaff008456ebfe7ac3f99ff0a3fe115baff9eb0fe67fc28f6f4ff983ead5bf94c5a2b6bfe115baff009eb0fe67fc28ff008456ebfe7ac3f99ff0a3dbd3fe60fab56fe53168adaff8456ebfe7ac3f99ff000a3fe115baff009eb0fe67fc28f6f4ff00983ead5bf94c76fba9f4fea69b5b67c2d7242fef62e063a9ff000a4ff8456ebfe7ac3f99ff000a3dbd3fe61fd5ab7f298f27de1f41fca9b5b6de16b963feb62e80753fe149ff0008add7fcf587f33fe142af4ff981e1ab7f298b456d7fc22b75ff003d61fccff851ff0008add7fcf587f33fe147b7a7fcc2fab56fe53168adaff8456ebfe7ac3f99ff000a3fe115baff009eb0fe67fc28f6f4ff00983ead5bf94c5a2b6bfe115baff9eb0fe67fc28ff8456ebfe7ac3f99ff000a3dbd3fe60fab56fe53168adaff008456ebfe7ac3f99ff0a3fe115baff9eb0fe67fc28f6f4ff983ead5bf94c5a2b6bfe115baff009eb0fe67fc28ff008456ebfe7ac3f99ff0a3dbd3fe60fab56fe531c7fab6fa8feb4dadb1e16b9da479b17241ea7fc293fe115baff9eb0fe67fc28f6f4ff987f56adfca639ff56bf53fd29b5b67c2d73b40f362e093d4ff008527fc22b75ff3d61fccff00851ede9ff307d5ab7f298b456d7fc22b75ff003d61fccff851ff0008add7fcf587f33fe147b7a7fcc2fab56fe53168adaff8456ebfe7ac3f99ff000a3fe115baff009eb0fe67fc28f6f4ff00983ead5bf94c5a2b6bfe115baff9eb0fe67fc28ff8456ebfe7ac3f99ff000a3dbd3fe60fab56fe53168adaff008456ebfe7ac3f99ff0a3fe115baff9eb0fe67fc28f6f4ff983ead5bf94c5a2b6bfe115baff009eb0fe67fc28ff008456ebfe7ac3f99ff0a3dbd3fe60fab56fe531e3fbc7e87f9536b6d7c2d72a7fd6c5d08ea7fc293fe115baff009eb0fe67fc28f6f4ff00987f56adfca63afdd7fa7f514dadb1e16b901bf7b17231d4ff008527fc22b75ff3d61fccff00851ede9ff307d5ab7f298b456d7fc22b75ff003d61fccff851ff0008add7fcf587f33fe147b7a7fcc2fab56fe53168adaff8456ebfe7ac3f99ff000a3fe115baff009eb0fe67fc28f6f4ff00983ead5bf94c5a2b6bfe115baff9eb0fe67fc28ff8456ebfe7ac3f99ff000a3dbd3fe60fab56fe53168adaff008456ebfe7ac3f99ff0a3fe115baff9eb0fe67fc28f6f4ff983ead5bf94c5a2b6bfe115baff009eb0fe67fc28ff008456ebfe7ac3f99ff0a3dbd3fe60fab56fe531e4ff0058df535df43fea63ff00745734de16b96627cd8b939ea7fc2ba68d4a46aa7a80057062aa466a3cacf4f074a74dcb99587514515c07a814514500145145001451450014514500145145001451450014514500145145001451450014514500145145001451450014514500145145001451450014514500145145001451450014514500145145001451450014514500145145001451450014515c3ffc2f3f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f4507c2bff0083ab6ffe2e803b8a2b87ff0085e7f0dffe8a0f857ff0756dff00c5d1ff000bcfe1bffd141f0aff00e0eadbff008ba00ee28ae1ff00e179fc37ff00a283e15ffc1d5b7ff1747fc2f3f86fff004507c2bff83ab6ff00e2e803b8a2b87ff85e7f0dff00e8a0f857ff000756dffc5d1ff0bcfe1bff00d141f0affe0eadbff8ba00ee28ae1ffe179fc37ffa283e15ff00c1d5b7ff001747fc2f3f86ff00f4507c2bff0083ab6ffe2e803b8a2b87ff0085e7f0dffe8a0f857ff0756dff00c5d1ff000bcfe1bffd141f0aff00e0eadbff008ba00ee28ae1ff00e179fc37ff00a283e15ffc1d5b7ff175d1f873c57a278c2c5ef741d634fd6ece390c2f71a75d25c46ae00254b21201c329c75c11eb401ab4515caeb7f15bc13e1ad4e6d3757f18e81a56a30edf36d2f754821963ca861b9198119041191d083401d5515c3ffc2f3f86ff00f4507c2bff0083ab6ffe2e8ff85e7f0dff00e8a0f857ff000756dffc5d007714570fff000bcfe1bffd141f0aff00e0eadbff008ba3fe179fc37ffa283e15ff00c1d5b7ff0017401dc515c3ff00c2f3f86fff004507c2bff83ab6ff00e2e8ff0085e7f0dffe8a0f857ff0756dff00c5d007714570ff00f0bcfe1bff00d141f0affe0eadbff8ba3fe179fc37ff00a283e15ffc1d5b7ff17401dc515c3ffc2f3f86ff00f4507c2bff0083ab6ffe2e8ff85e7f0dff00e8a0f857ff000756dffc5d007714570fff000bcfe1bffd141f0aff00e0eadbff008bad5f0e7c48f0978c2f9ecb41f14e8badde471999edf4ed421b89150100b1546240cb28cf4c91eb401d1d14561f89bc75e1bf05fd9bfe121f10e95a0fda77791fda77b1dbf9bb71bb6ef61bb1b9738e991eb401b94570ff00f0bcfe1bff00d141f0affe0eadbff8ba3fe179fc37ff00a283e15ffc1d5b7ff17401dc515c3ffc2f3f86ff00f4507c2bff0083ab6ffe2e8ff85e7f0dff00e8a0f857ff000756dffc5d007714570fff000bcfe1bffd141f0aff00e0eadbff008ba3fe179fc37ffa283e15ff00c1d5b7ff0017401dc515c3ff00c2f3f86fff004507c2bff83ab6ff00e2e8ff0085e7f0dffe8a0f857ff0756dff00c5d007714570ff00f0bcfe1bff00d141f0affe0eadbff8ba3fe179fc37ff00a283e15ffc1d5b7ff17401dc515c3ffc2f3f86ff00f4507c2bff0083ab6ffe2ea7b1f8cbe00d52fadecacbc73e1bbbbcb8916186de0d5edde495d8e155543e49248000e493401d8d14550d735fd33c33a6cba8eb1a8da693a7c44092eefa758624c90065d8803248039ea45005fa2b87ff0085e7f0dffe8a0f857ff0756dff00c5d1ff000bcfe1bffd141f0aff00e0eadbff008ba00ee28ae1ff00e179fc37ff00a283e15ffc1d5b7ff1747fc2f3f86fff004507c2bff83ab6ff00e2e803b8a2b87ff85e7f0dff00e8a0f857ff000756dffc5d1ff0bcfe1bff00d141f0affe0eadbff8ba00ee28ae1ffe179fc37ffa283e15ff00c1d5b7ff001747fc2f3f86ff00f4507c2bff0083ab6ffe2e803b8a2b87ff0085e7f0dffe8a0f857ff0756dff00c5d1ff000bcfe1bffd141f0aff00e0eadbff008ba00ee28ae1ff00e179fc37ff00a283e15ffc1d5b7ff1747fc2f3f86fff004507c2bff83ab6ff00e2e803b8a2a2b6b986f6da2b8b79527b7990491cb13064752321811c104739152d001451450014514500145145001451450014514500145145001451450014514500145145001451450014514500145145001451450014514500145145001451450014514500145145001451450014514500145145001451450014514500145145001451450015f2a7fc3bcfc29ff43ef8b7ff0000340ffe55d7d5745007ca9ff0ef3f0a7fd0fbe2dffc00d03ff95747fc3bcfc29ff43ef8b7ff0000340ffe55d7d5745007ca9ff0ef3f0a7fd0fbe2dffc00d03ff95747fc3bcfc29ff43ef8b7ff0000340ffe55d7d5745007ca9ff0ef3f0a7fd0fbe2dffc00d03ff95747fc3bcfc29ff43ef8b7ff0000340ffe55d7d5745007ca9ff0ef3f0a7fd0fbe2dffc00d03ff95747fc3bcfc29ff43ef8b7ff0000340ffe55d7d5745007ca9ff0ef3f0a7fd0fbe2dffc00d03ff95747fc3bcfc29ff43ef8b7ff0000340ffe55d7d5745007ca9ff0ef3f0a7fd0fbe2dffc00d03ff9575ed7f053e0d69ff03fc2b75a169babea3ad41717af7ad3ea70da4522b32469b40b58214db88c1c952d9272c4600f40a2800af9ff00e297ec6de1ff008ade3bd4fc537de2ef11697757fe56fb4b1b4d21e14d9124636b5c584b21c8404ee76e49c60600fa028a00f953fe1de7e14ffa1f7c5bff00801a07ff002ae8ff008779f853fe87df16ff00e00681ff00cabafaae8a00f953fe1de7e14ffa1f7c5bff00801a07ff002ae8ff008779f853fe87df16ff00e00681ff00cabafaae8a00f953fe1de7e14ffa1f7c5bff00801a07ff002ae8ff008779f853fe87df16ff00e00681ff00cabafaae8a00f953fe1de7e14ffa1f7c5bff00801a07ff002ae8ff008779f853fe87df16ff00e00681ff00cabafaae8a00f953fe1de7e14ffa1f7c5bff00801a07ff002ae8ff008779f853fe87df16ff00e00681ff00cabafaae8a00f953fe1de7e14ffa1f7c5bff00801a07ff002aebd03e0a7ecafa27c0ff00155d6bba6f89b5cd6a7b8b27b268353b5d3228d559e37dc0dad9c2fbb318182c5704e549c11ed7450015e55f1d3f679d2be3d7f627f69ebfab687fd95e7f97fd976f612f9be6f979dff6bb59f18f2c6366dea739e31eab45007ca9ff000ef3f0a7fd0fbe2dff00c00d03ff0095747fc3bcfc29ff0043ef8b7ff00340ff00e55d7d5745007ca9ff000ef3f0a7fd0fbe2dff00c00d03ff0095747fc3bcfc29ff0043ef8b7ff00340ff00e55d7d5745007ca9ff000ef3f0a7fd0fbe2dff00c00d03ff0095747fc3bcfc29ff0043ef8b7ff00340ff00e55d7d5745007ca9ff000ef3f0a7fd0fbe2dff00c00d03ff0095747fc3bcfc29ff0043ef8b7ff00340ff00e55d7d5745007ca9ff000ef3f0a7fd0fbe2dff00c00d03ff0095747fc3bcfc29ff0043ef8b7ff00340ff00e55d7d5745007ca9ff000ef3f0a7fd0fbe2dff00c00d03ff009575ade13fd853c35e10f1568daec1e35f13ddcfa5dec37b1c17165a22c72346e1c2b18f4e470a4ae094656c1e181c1afa568a002b91f8abf0e2d3e2cf81affc2f7da85e6976d78d1335d58476f24c9b2457185b88a58ce4a807721e09c60e08eba8a00f953fe1de7e14ff00a1f7c5bff801a07ff2ae8ff8779f853fe87df16ffe00681ffcabafaae8a00f953fe1de7e14ff00a1f7c5bff801a07ff2ae8ff8779f853fe87df16ffe00681ffcabafaae8a00f953fe1de7e14ff00a1f7c5bff801a07ff2ae8ff8779f853fe87df16ffe00681ffcabafaae8a00f953fe1de7e14ff00a1f7c5bff801a07ff2ae8ff8779f853fe87df16ffe00681ffcabafaae8a00f953fe1de7e14ff00a1f7c5bff801a07ff2ae8ff8779f853fe87df16ffe00681ffcabafaae8a00f953fe1de7e14ff00a1f7c5bff801a07ff2ae8ff8779f853fe87df16ffe00681ffcabafaae8a00a3a16931e81a269fa6452c93c5656f1db24b2850ee114282c11554138c9daa07a0038abd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23f88bf6adfda074af106a765a7fec9daaead616d752c36f7e9e2d8231731ab90b28536e4a86003632719acfff0086bcfda37fe8cfb57ffc2c6dff00f91abec8a2803e37ff0086bcfda37fe8cfb57ffc2c6dff00f91a8ff86bcfda37fe8cfb57ff00c2c6dfff0091abec8a2803e37ff86bcfda37fe8cfb57ff00c2c6dfff0091a8ff0086bcfda37fe8cfb57ffc2c6dff00f91abec8a2803e37ff0086bcfda37fe8cfb57ffc2c6dff00f91a8ff86bcfda37fe8cfb57ff00c2c6dfff0091abec8a2803e37ff86bcfda37fe8cfb57ff00c2c6dfff0091a8ff0086bcfda37fe8cfb57ffc2c6dff00f91abec8a2803e37ff0086bcfda37fe8cfb57ffc2c6dff00f91a8ff86bcfda37fe8cfb57ff00c2c6dfff0091abec8a2803e37ff86bcfda37fe8cfb57ff00c2c6dfff0091a8ff0086bcfda37fe8cfb57ffc2c6dff00f91abec8a2803e37ff0086bcfda37fe8cfb57ffc2c6dff00f91a8ff86bcfda37fe8cfb57ff00c2c6dfff0091abec8a2803e37ff86bcfda37fe8cfb57ff00c2c6dfff0091a8ff0086bcfda37fe8cfb57ffc2c6dff00f91abec8a2803e37ff0086bcfda37fe8cfb57ffc2c6dff00f91a8ff86bcfda37fe8cfb57ff00c2c6dfff0091abec8a2803e37ff86bcfda37fe8cfb57ff00c2c6dfff0091a8ff0086bcfda37fe8cfb57ffc2c6dff00f91abec8a2803e37ff0086bcfda37fe8cfb57ffc2c6dff00f91a8ff86bcfda37fe8cfb57ff00c2c6dfff0091abec8a2803e37ff86bcfda37fe8cfb57ff00c2c6dfff0091a8ff0086bcfda37fe8cfb57ffc2c6dff00f91abec8a2803e37ff0086bcfda37fe8cfb57ffc2c6dff00f91a8ff86bcfda37fe8cfb57ff00c2c6dfff0091abec8a2803e37ff86bcfda37fe8cfb57ff00c2c6dfff0091a8ff0086bcfda37fe8cfb57ffc2c6dff00f91abec8a2803e37ff0086bcfda37fe8cfb57ffc2c6dff00f91a8ff86bcfda37fe8cfb57ff00c2c6dfff0091abec8a2803e37ff86bcfda37fe8cfb57ff00c2c6dfff0091a8ff0086bcfda37fe8cfb57ffc2c6dff00f91abec8a2803e37ff0086bcfda37fe8cfb57ffc2c6dff00f91a8ff86bcfda37fe8cfb57ff00c2c6dfff0091abec8a2803e37ff86bcfda37fe8cfb57ff00c2c6dfff0091a8ff0086bcfda37fe8cfb57ffc2c6dff00f91abec8a2803e37ff0086bcfda37fe8cfb57ffc2c6dff00f91a8ff86bcfda37fe8cfb57ff00c2c6dfff0091abec8a2803e37ff86bcfda37fe8cfb57ff00c2c6dfff0091a8ff0086bcfda37fe8cfb57ffc2c6dff00f91abec8a2803e37ff0086bcfda37fe8cfb57ffc2c6dff00f91a8ff86bcfda37fe8cfb57ff00c2c6dfff0091abec8a2803e37ff86bcfda37fe8cfb57ff00c2c6dfff0091a8ff0086bcfda37fe8cfb57ffc2c6dff00f91abec8a2803e37ff0086bcfda37fe8cfb57ffc2c6dff00f91a8ff86bcfda37fe8cfb57ff00c2c6dfff0091abec8a2803e37ff86bcfda37fe8cfb57ff00c2c6dfff0091a8ff0086bcfda37fe8cfb57ffc2c6dff00f91abec8a2803e37ff0086bcfda37fe8cfb57ffc2c6dff00f91a8ff86bcfda37fe8cfb57ff00c2c6dfff0091abec8a2803e37ff86bcfda37fe8cfb57ff00c2c6dfff0091a8ff0086bcfda37fe8cfb57ffc2c6dff00f91abec8a2803e37ff0086bcfda37fe8cfb57ffc2c6dff00f91a8ff86bcfda37fe8cfb57ff00c2c6dfff0091abec8a2803e37ff86bcfda37fe8cfb57ff00c2c6dfff0091a8ff0086bcfda37fe8cfb57ffc2c6dff00f91abec8a2803e37ff0086bcfda37fe8cfb57ffc2c6dff00f91a8ff86bcfda37fe8cfb57ff00c2c6dfff0091abec8a2803e37ff86bcfda37fe8cfb57ff00c2c6dfff0091a8ff0086bcfda37fe8cfb57ffc2c6dff00f91abec8a2803e37ff0086bcfda37fe8cfb57ffc2c6dff00f91a8ff86bcfda37fe8cfb57ff00c2c6dfff0091abec8a2803e37ff86bcfda37fe8cfb57ff00c2c6dfff0091a8ff0086bcfda37fe8cfb57ffc2c6dff00f91abec8a2803e37ff0086bcfda37fe8cfb57ffc2c6dff00f91a8ff86bcfda37fe8cfb57ff00c2c6dfff0091abec8a2803e37ff86bcfda37fe8cfb57ff00c2c6dfff0091a8ff0086bcfda37fe8cfb57ffc2c6dff00f91abec8a2803e37ff0086bcfda37fe8cfb57ffc2c6dff00f91a8ff86bcfda37fe8cfb57ff00c2c6dfff0091abec8a2803e37ff86bcfda37fe8cfb57ff00c2c6dfff0091a8ff0086bcfda37fe8cfb57ffc2c6dff00f91abec8a2803e37ff0086bcfda37fe8cfb57ffc2c6dff00f91a8ff86bcfda37fe8cfb57ff00c2c6dfff0091abec8a2803e37ff86bcfda37fe8cfb57ff00c2c6dfff0091a8ff0086bcfda37fe8cfb57ffc2c6dff00f91abec8a2803e37ff0086bcfda37fe8cfb57ffc2c6dff00f91a8ff86bcfda37fe8cfb57ff00c2c6dfff0091abec8a2803e37ff86bcfda37fe8cfb57ff00c2c6dfff0091a8ff0086bcfda37fe8cfb57ffc2c6dff00f91abec8a2803e37ff0086bcfda37fe8cfb57ffc2c6dff00f91a8ff86bcfda37fe8cfb57ff00c2c6dfff0091abec8a2803e37ff86bcfda37fe8cfb57ff00c2c6dfff0091a8ff0086bcfda37fe8cfb57ffc2c6dff00f91abec8a2803e37ff0086bcfda37fe8cfb57ffc2c6dff00f91a8ff86bcfda37fe8cfb57ff00c2c6dfff0091abec8a2803e37ff86bcfda37fe8cfb57ff00c2c6dfff0091a8ff0086bcfda37fe8cfb57ffc2c6dff00f91abec8a2803e37ff0086bcfda37fe8cfb57ffc2c6dff00f91a8ff86bcfda37fe8cfb57ff00c2c6dfff0091abec8a2803e37ff86bcfda37fe8cfb57ff00c2c6dfff0091a8ff0086bcfda37fe8cfb57ffc2c6dff00f91abec8a2803e37ff0086bcfda37fe8cfb57ffc2c6dff00f91abebfd36e26bcd3ad67b9b6367712c48f25b96dc626201299ef83c67daacd14005145140051451400514514005145140051451400514514005145140051451400514514005145140051451400514514005145140051451400514514005145140051451400514514005145140051451400514514005145140051451400514514005145140051451400514514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8de2bf1658f8334afed1d420d4ee2dfcc11ecd274abad466c9ce0f956d1c8f8e396db81dcf35c67fc342f85bfe815e39ffc2035effe42aeea380c5e263cf468ca4bba8b6bf044b94568d9e9945799ff00c342f85bfe815e39ff00c2035eff00e42a3fe1a17c2dff0040af1cff00e101af7ff2156ffd9398ff00d03cff00f0197f913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1de11f8aba2f8db537b0d3acbc496f3a44662fabf85f53d361da0804096e6de342df30f9436e23240c038ec6b86b50ab8797256838becd34ff0012d34f541451456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d9}}}}}{\pard\plain\posx680\posy1261\absw3527\absh0\dxfrtext0\dfrmtxtx0\dfrmtxty0\nosnaplinegrid{\b0\i0\strike0\f2\cf0\fs17\expnd0\expndtw0\kerning0 \u65x\u115x\u115x\u117x\u109x\u112x\u116x\u105x\u111x\u110x}\par {\b0\i0\strike0\f3\cf0\fs17\expnd0\expndtw0\kerning0 \u77x\u97x\u114x\u107x\u101x\u116x \u112x\u114x\u105x\u99x\u101x \u112x\u101x\u114x \u115x\u104x\u97x\u114x\u101x}\par {\b0\i0\strike0\f3\cf0\fs17\expnd0\expndtw0\kerning0 \u65x\u118x\u101x\u114x\u97x\u103x\u101x \u101x\u120x\u101x\u114x\u99x\u105x\u115x\u101x \u112x\u114x\u105x\u99x\u101x \u112x\u101x\u114x \u83x\u104x\u97x\u114x\u101x}\par {\b0\i0\strike0\f3\cf0\fs17\expnd0\expndtw0\kerning0 \u82x\u105x\u115x\u107x\u45x\u102x\u114x\u101x\u101x \u105x\u110x\u116x\u101x\u114x\u101x\u115x\u116x \u114x\u97x\u116x\u101x}\par {\b0\i0\strike0\f3\cf0\fs17\expnd0\expndtw0\kerning0 \u82x\u101x\u109x\u97x\u105x\u110x\u105x\u110x\u103x \u99x\u111x\u110x\u116x\u114x\u97x\u99x\u116x\u117x\u97x\u108x \u116x\u101x\u114x\u109x \u105x\u110x \u121x\u101x\u97x\u114x\u115x}\par {\b0\i0\strike0\f3\cf0\fs17\expnd0\expndtw0\kerning0 \u86x\u111x\u108x\u97x\u116x\u105x\u108x\u105x\u116x\u121x}\par {\b0\i0\strike0\f3\cf0\fs17\expnd0\expndtw0\kerning0 \u68x\u105x\u118x\u105x\u100x\u101x\u110x\u100x \u114x\u97x\u116x\u101x}\par {\b0\i0\strike0\f2\cf0\fs17\expnd0\expndtw0\kerning0 \u70x\u97x\u105x\u114x \u118x\u97x\u108x\u117x\u101x \u112x\u101x\u114x \u115x\u104x\u97x\u114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08\posy1261\absw2652\absh0\dxfrtext0\dfrmtxtx0\dfrmtxty0\nosnaplinegrid{\b0\i0\strike0\f2\cf0\fs17\expnd0\expndtw0\kerning0   \u80x\u114x\u101x\u45x\u77x\u111x\u100x\u105x\u102x\u105x\u99x\u97x\u116x\u105x\u111x\u110x}\par {\b0\i0\strike0\f3\cf0\fs17\expnd0\expndtw0\kerning0 \u36x\u48x\u46x\u48x\u49x}\par {\b0\i0\strike0\f3\cf0\fs17\expnd0\expndtw0\kerning0 \u36x\u54x\u46x\u48x\u48x}\par {\b0\i0\strike0\f3\cf0\fs17\expnd0\expndtw0\kerning0                  \u48x\u46x\u50x\u48x\u37x}\par {\b0\i0\strike0\f3\cf0\fs17\expnd0\expndtw0\kerning0                  \u48x\u46x\u48x\u51x}\par {\b0\i0\strike0\f3\cf0\fs17\expnd0\expndtw0\kerning0                \u49x\u48x\u48x\u46x\u48x\u37x}\par {\b0\i0\strike0\f3\cf0\fs17\expnd0\expndtw0\kerning0                   \u48x\u46x\u48x\u37x}\par {\b0\i0\strike0\f2\cf0\fs17\expnd0\expndtw0\kerning0 \u36x\u48x\u46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70\posy1261\absw2652\absh0\dxfrtext0\dfrmtxtx0\dfrmtxty0\nosnaplinegrid{\b0\i0\strike0\f2\cf0\fs17\expnd0\expndtw0\kerning0   \u80x\u111x\u115x\u116x\u45x\u77x\u111x\u100x\u105x\u102x\u105x\u99x\u97x\u116x\u105x\u111x\u110x}\par {\b0\i0\strike0\f3\cf0\fs17\expnd0\expndtw0\kerning0 \u36x\u48x\u46x\u48x\u49x}\par {\b0\i0\strike0\f3\cf0\fs17\expnd0\expndtw0\kerning0 \u36x\u54x\u46x\u48x\u48x}\par {\b0\i0\strike0\f3\cf0\fs17\expnd0\expndtw0\kerning0                  \u48x\u46x\u53x\u57x\u37x}\par {\b0\i0\strike0\f3\cf0\fs17\expnd0\expndtw0\kerning0                  \u49x\u46x\u48x\u51x}\par {\b0\i0\strike0\f3\cf0\fs17\expnd0\expndtw0\kerning0                 \u49x\u48x\u48x\u46x\u48x\u37x}\par {\b0\i0\strike0\f3\cf0\fs17\expnd0\expndtw0\kerning0                   \u48x\u46x\u48x\u37x}\par {\b0\i0\strike0\f2\cf0\fs17\expnd0\expndtw0\kerning0 \u36x\u48x\u46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398\absw11341\absh0\dxfrtext0\dfrmtxtx0\dfrmtxty0\nosnaplinegrid{\b0\i0\strike0\f3\cf0\fs17\expnd0\expndtw0\kerning0 \u79x\u110x \u83x\u101x\u112x\u116x\u101x\u109x\u98x\u101x\u114x \u49x\u50x\u44x \u50x\u48x\u49x\u54x\u44x \u116x\u104x\u101x \u67x\u111x\u109x\u112x\u97x\u110x\u121x \u105x\u115x\u115x\u117x\u101x\u100x \u52x\u44x\u49x\u54x\u53x \u115x\u104x\u97x\u114x\u101x\u115x \u111x\u102x \u105x\u116x\u115x \u99x\u111x\u109x\u109x\u111x\u110x \u115x\u116x\u111x\u99x\u107x \u117x\u112x\u111x\u110x \u101x\u120x\u101x\u114x\u99x\u105x\u115x\u101x \u111x\u102x \u52x\u44x\u49x\u54x\u53x \u99x\u108x\u97x\u115x\u115x \u67x \u119x\u97x\u114x\u114x\u97x\u110x\u116x\u115x \u102x\u111x\u114x \u99x\u97x\u115x\u104x \u112x\u114x\u111x\u99x\u101x\u101x\u100x\u115x}\par {\b0\i0\strike0\f3\cf0\fs17\expnd0\expndtw0\kerning0 \u111x\u102x \u36x\u50x\u52x\u44x\u57x\u57x\u48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099\absw11341\absh0\dxfrtext0\dfrmtxtx0\dfrmtxty0\nosnaplinegrid{\b0\i0\strike0\f3\cf0\fs17\expnd0\expndtw0\kerning0 \u79x\u110x \u65x\u117x\u103x\u117x\u115x\u116x \u50x\u57x\u44x \u50x\u48x\u49x\u55x\u44x \u116x\u104x\u101x \u67x\u111x\u109x\u112x\u97x\u110x\u121x \u101x\u110x\u116x\u101x\u114x\u101x\u100x \u105x\u110x\u116x\u111x \u97x \u115x\u101x\u114x\u105x\u101x\u115x \u111x\u102x \u119x\u97x\u114x\u114x\u97x\u110x\u116x \u97x\u109x\u101x\u110x\u100x\u109x\u101x\u110x\u116x \u97x\u103x\u114x\u101x\u101x\u109x\u101x\u110x\u116x\u115x \u40x\u99x\u111x\u108x\u108x\u101x\u99x\u116x\u105x\u118x\u101x\u108x\u121x\u44x \u116x\u104x\u101x \u8220x\u87x\u97x\u114x\u114x\u97x\u110x\u116x \u65x\u109x\u101x\u110x\u100x\u109x\u101x\u110x\u116x\u115x\u8221x\u41x}\par {\b0\i0\strike0\f3\cf0\fs17\expnd0\expndtw0\kerning0 \u105x\u110x \u111x\u114x\u100x\u101x\u114x \u116x\u111x \u101x\u120x\u116x\u101x\u110x\u100x \u116x\u104x\u101x \u101x\u120x\u112x\u105x\u114x\u97x\u116x\u105x\u111x\u110x \u100x\u97x\u116x\u101x \u111x\u102x \u99x\u101x\u114x\u116x\u97x\u105x\u110x \u111x\u117x\u116x\u115x\u116x\u97x\u110x\u100x\u105x\u110x\u103x \u119x\u97x\u114x\u114x\u97x\u110x\u116x\u115x \u40x\u99x\u111x\u108x\u108x\u101x\u99x\u116x\u105x\u118x\u101x\u108x\u121x\u44x \u116x\u104x\u101x \u8220x\u87x\u97x\u114x\u114x\u97x\u110x\u116x\u115x\u8221x\u41x \u102x\u114x\u111x\u109x \u65x\u117x\u103x\u117x\u115x\u116x \u51x\u48x\u44x \u50x\u48x\u49x\u55x \u116x\u111x \u65x\u117x\u103x\u117x\u115x\u116x \u51x\u48x\u44x}\par {\b0\i0\strike0\f3\cf0\fs17\expnd0\expndtw0\kerning0 \u50x\u48x\u50x\u48x\u46x \u84x\u104x\u101x \u67x\u111x\u109x\u112x\u97x\u110x\u121x \u97x\u110x\u97x\u108x\u121x\u122x\u101x\u100x \u116x\u104x\u101x \u105x\u110x\u99x\u114x\u101x\u109x\u101x\u110x\u116x\u97x\u108x \u118x\u97x\u108x\u117x\u101x \u111x\u102x \u116x\u104x\u101x \u109x\u111x\u100x\u105x\u102x\u105x\u101x\u100x \u119x\u97x\u114x\u114x\u97x\u110x\u116x\u115x \u97x\u115x \u99x\u111x\u109x\u112x\u97x\u114x\u101x\u100x \u116x\u111x \u116x\u104x\u101x \u111x\u114x\u105x\u103x\u105x\u110x\u97x\u108x \u119x\u97x\u114x\u114x\u97x\u110x\u116x \u118x\u97x\u108x\u117x\u101x\u44x \u98x\u111x\u116x\u104x \u118x\u97x\u108x\u117x\u101x\u100x \u97x\u115x}\par {\b0\i0\strike0\f3\cf0\fs17\expnd0\expndtw0\kerning0 \u111x\u102x \u116x\u104x\u101x \u109x\u111x\u100x\u105x\u102x\u105x\u99x\u97x\u116x\u105x\u111x\u110x \u100x\u97x\u116x\u101x\u44x \u116x\u104x\u101x \u67x\u111x\u109x\u112x\u97x\u110x\u121x \u100x\u101x\u116x\u101x\u114x\u109x\u105x\u110x\u101x\u100x \u116x\u104x\u101x \u102x\u111x\u108x\u108x\u111x\u119x\u105x\u110x\u103x \u119x\u97x\u114x\u114x\u97x\u110x\u116x \u109x\u111x\u100x\u105x\u102x\u105x\u99x\u97x\u116x\u105x\u111x\u110x \u101x\u120x\u112x\u101x\u110x\u115x\u101x \u117x\u115x\u105x\u110x\u103x \u116x\u104x\u101x \u66x\u108x\u97x\u99x\u107x\u45x\u83x\u99x\u104x\u111x\u108x\u101x\u115x \u79x\u112x\u116x\u105x\u111x\u110x \u80x\u114x\u105x\u99x\u105x\u110x\u103x}\par {\b0\i0\strike0\f3\cf0\fs17\expnd0\expndtw0\kerning0 \u77x\u111x\u100x\u101x\u108x \u97x\u110x\u100x \u116x\u104x\u101x \u102x\u111x\u108x\u108x\u111x\u119x\u105x\u110x\u103x \u119x\u101x\u105x\u103x\u104x\u116x\u101x\u100x \u97x\u118x\u101x\u114x\u97x\u103x\u101x \u97x\u115x\u115x\u117x\u109x\u112x\u116x\u105x\u111x\u110x\u115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616\absw1694\absh0\dxfrtext0\dfrmtxtx0\dfrmtxty0\nosnaplinegrid{\b0\i0\strike0\f2\cf0\fs17\expnd0\expndtw0\kerning0 \u65x\u115x\u115x\u117x\u109x\u112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996\absw3527\absh0\dxfrtext0\dfrmtxtx0\dfrmtxty0\nosnaplinegrid{\b0\i0\strike0\f3\cf0\fs17\expnd0\expndtw0\kerning0 \u77x\u97x\u114x\u107x\u101x\u116x \u112x\u114x\u105x\u99x\u101x \u112x\u101x\u114x \u115x\u104x\u97x\u114x\u101x}\par {\b0\i0\strike0\f3\cf0\fs17\expnd0\expndtw0\kerning0 \u65x\u118x\u101x\u114x\u97x\u103x\u101x \u101x\u120x\u101x\u114x\u99x\u105x\u115x\u101x \u112x\u114x\u105x\u99x\u101x \u112x\u101x\u114x \u83x\u104x\u97x\u114x\u101x}\par {\b0\i0\strike0\f3\cf0\fs17\expnd0\expndtw0\kerning0 \u82x\u105x\u115x\u107x\u45x\u102x\u114x\u101x\u101x \u105x\u110x\u116x\u101x\u114x\u101x\u115x\u116x \u114x\u97x\u116x\u101x}\par {\b0\i0\strike0\f3\cf0\fs17\expnd0\expndtw0\kerning0 \u82x\u101x\u109x\u97x\u105x\u110x\u105x\u110x\u103x \u99x\u111x\u110x\u116x\u114x\u97x\u99x\u116x\u117x\u97x\u108x \u116x\u101x\u114x\u109x \u105x\u110x \u121x\u101x\u97x\u114x\u115x}\par {\b0\i0\strike0\f3\cf0\fs17\expnd0\expndtw0\kerning0 \u86x\u111x\u108x\u97x\u116x\u105x\u108x\u105x\u116x\u121x}\par {\b0\i0\strike0\f3\cf0\fs17\expnd0\expndtw0\kerning0 \u68x\u105x\u118x\u105x\u100x\u101x\u110x\u100x \u114x\u97x\u116x\u101x}\par {\b0\i0\strike0\f2\cf0\fs17\expnd0\expndtw0\kerning0 \u70x\u97x\u105x\u114x \u118x\u97x\u108x\u117x\u101x \u112x\u101x\u114x \u115x\u104x\u97x\u114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08\posy5996\absw797\absh0\dxfrtext0\dfrmtxtx0\dfrmtxty0\nosnaplinegrid{\b0\i0\strike0\f3\cf0\fs17\expnd0\expndtw0\kerning0 \u36x}\par {\b0\i0\strike0\f3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568\posy5499\absw1769\absh0\dxfrtext0\dfrmtxtx0\dfrmtxty0\nosnaplinegrid{\b0\i0\strike0\f2\cf0\fs17\expnd0\expndtw0\kerning0    \u80x\u114x\u101x\u45x}\par {\b0\i0\strike0\f2\cf0\fs17\expnd0\expndtw0\kerning0 \u77x\u111x\u100x\u105x\u102x\u105x\u99x\u97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657\posy5996\absw1202\absh0\dxfrtext0\dfrmtxtx0\dfrmtxty0\nosnaplinegrid{\b0\i0\strike0\f3\cf0\fs17\expnd0\expndtw0\kerning0 \u54x\u46x\u48x\u48x}\par {\b0\i0\strike0\f3\cf0\fs17\expnd0\expndtw0\kerning0 \u54x\u46x\u48x\u48x}\par {\b0\i0\strike0\f3\cf0\fs17\expnd0\expndtw0\kerning0 \u50x\u46x\u49x\u54x\u37x}\par {\b0\i0\strike0\f3\cf0\fs17\expnd0\expndtw0\kerning0 \u48x\u46x\u48x\u48x}\par {\b0\i0\strike0\f3\cf0\fs17\expnd0\expndtw0\kerning0 \u50x\u51x\u46x\u52x\u37x}\par {\b0\i0\strike0\f3\cf0\fs17\expnd0\expndtw0\kerning0  \u48x\u46x\u48x\u37x}\par {\b0\i0\strike0\f2\cf0\fs17\expnd0\expndtw0\kerning0 \u48x\u46x\u54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70\posy5996\absw797\absh0\dxfrtext0\dfrmtxtx0\dfrmtxty0\nosnaplinegrid{\b0\i0\strike0\f3\cf0\fs17\expnd0\expndtw0\kerning0 \u36x}\par {\b0\i0\strike0\f3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19\posy5616\absw2190\absh0\dxfrtext0\dfrmtxtx0\dfrmtxty0\nosnaplinegrid{\b0\i0\strike0\f2\cf0\fs17\expnd0\expndtw0\kerning0 \u80x\u111x\u115x\u116x\u45x\u77x\u111x\u100x\u105x\u102x\u105x\u99x\u97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19\posy5996\absw1202\absh0\dxfrtext0\dfrmtxtx0\dfrmtxty0\nosnaplinegrid{\b0\i0\strike0\f3\cf0\fs17\expnd0\expndtw0\kerning0 \u54x\u46x\u48x\u48x}\par {\b0\i0\strike0\f3\cf0\fs17\expnd0\expndtw0\kerning0 \u54x\u46x\u48x\u48x}\par {\b0\i0\strike0\f3\cf0\fs17\expnd0\expndtw0\kerning0 \u50x\u46x\u49x\u54x\u37x}\par {\b0\i0\strike0\f3\cf0\fs17\expnd0\expndtw0\kerning0 \u51x\u46x\u48x\u48x}\par {\b0\i0\strike0\f3\cf0\fs17\expnd0\expndtw0\kerning0 \u50x\u51x\u46x\u52x\u37x}\par {\b0\i0\strike0\f3\cf0\fs17\expnd0\expndtw0\kerning0  \u48x\u46x\u48x\u37x}\par {\b0\i0\strike0\f2\cf0\fs17\expnd0\expndtw0\kerning0 \u49x\u46x\u50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08\posy7396\absw797\absh0\dxfrtext0\dfrmtxtx0\dfrmtxty0\nosnaplinegrid{\b0\i0\strike0\f2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70\posy7396\absw797\absh0\dxfrtext0\dfrmtxtx0\dfrmtxty0\nosnaplinegrid{\b0\i0\strike0\f2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863\absw11341\absh0\dxfrtext0\dfrmtxtx0\dfrmtxty0\nosnaplinegrid{\b0\i0\strike0\f3\cf0\fs17\expnd0\expndtw0\kerning0 \u84x\u104x\u101x \u116x\u111x\u116x\u97x\u108x \u105x\u110x\u99x\u114x\u101x\u109x\u101x\u110x\u116x\u97x\u108x \u118x\u97x\u108x\u117x\u101x \u111x\u102x \u116x\u104x\u101x \u109x\u111x\u100x\u105x\u102x\u105x\u101x\u100x \u119x\u97x\u114x\u114x\u97x\u110x\u116x\u115x \u114x\u101x\u115x\u117x\u108x\u116x\u101x\u100x \u105x\u110x \u97x \u119x\u97x\u114x\u114x\u97x\u110x\u116x \u109x\u111x\u100x\u105x\u102x\u105x\u99x\u97x\u116x\u105x\u111x\u110x \u101x\u120x\u112x\u101x\u110x\u115x\u101x \u111x\u102x \u36x\u49x\u44x\u54x\u57x\u48x\u44x\u56x\u57x\u53x \u99x\u104x\u97x\u114x\u103x\u101x\u100x \u116x\u111x \u116x\u104x\u101x \u67x\u111x\u109x\u112x\u97x\u110x\u121x\u8217x\u115x}\par {\b0\i0\strike0\f3\cf0\fs17\expnd0\expndtw0\kerning0 \u73x\u110x\u99x\u111x\u109x\u101x \u83x\u116x\u97x\u116x\u101x\u109x\u101x\u110x\u116x \u102x\u111x\u114x \u116x\u104x\u101x \u112x\u101x\u114x\u105x\u111x\u100x \u101x\u110x\u100x\u105x\u110x\u103x \u83x\u101x\u112x\u116x\u101x\u109x\u98x\u101x\u114x \u51x\u48x\u44x \u50x\u48x\u49x\u5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564\absw11341\absh0\dxfrtext0\dfrmtxtx0\dfrmtxty0\nosnaplinegrid{\b0\i0\strike0\f3\cf0\fs17\expnd0\expndtw0\kerning0 \u84x\u104x\u101x \u102x\u111x\u108x\u108x\u111x\u119x\u105x\u110x\u103x \u116x\u97x\u98x\u108x\u101x \u115x\u117x\u109x\u109x\u97x\u114x\u105x\u122x\u101x\u115x \u116x\u104x\u101x \u119x\u97x\u114x\u114x\u97x\u110x\u116x\u115x \u111x\u117x\u116x\u115x\u116x\u97x\u110x\u100x\u105x\u110x\u103x \u97x\u110x\u100x \u116x\u104x\u101x \u114x\u101x\u108x\u97x\u116x\u101x\u100x \u112x\u114x\u105x\u99x\u101x\u115x \u102x\u111x\u114x \u116x\u104x\u101x \u115x\u104x\u97x\u114x\u101x\u115x \u111x\u102x \u116x\u104x\u101x \u67x\u111x\u109x\u112x\u97x\u110x\u121x\u8217x\u115x \u99x\u111x\u109x\u109x\u111x\u110x \u115x\u116x\u111x\u99x\u107x \u97x\u116x}\par {\b0\i0\strike0\f3\cf0\fs17\expnd0\expndtw0\kerning0 \u83x\u101x\u112x\u116x\u101x\u109x\u98x\u101x\u114x \u51x\u48x\u44x \u50x\u48x\u49x\u55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772\posy9497\absw1817\absh0\dxfrtext0\dfrmtxtx0\dfrmtxty0\nosnaplinegrid{\b0\i0\strike0\f3\cf0\fs17\expnd0\expndtw0\kerning0   \u87x\u101x\u105x\u103x\u104x\u116x\u101x\u100x}\par {\b0\i0\strike0\f3\cf0\fs17\expnd0\expndtw0\kerning0   \u65x\u118x\u101x\u114x\u97x\u103x\u101x}\par {\b0\i0\strike0\f3\cf0\fs17\expnd0\expndtw0\kerning0 \u69x\u120x\u101x\u114x\u99x\u105x\u115x\u101x \u80x\u114x\u105x\u9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683\posy10460\absw1040\absh0\dxfrtext0\dfrmtxtx0\dfrmtxty0\nosnaplinegrid{\b0\i0\strike0\f3\cf0\fs17\expnd0\expndtw0\kerning0 \u54x\u46x\u48x\u48x}\par {\b0\i0\strike0\f3\cf0\fs17\expnd0\expndtw0\kerning0    \u45x}\par {\b0\i0\strike0\f3\cf0\fs17\expnd0\expndtw0\kerning0 \u54x\u46x\u48x\u48x}\par {\b0\i0\strike0\f3\cf0\fs17\expnd0\expndtw0\kerning0    \u45x}\par {\b0\i0\strike0\f3\cf0\fs17\expnd0\expndtw0\kerning0 \u54x\u46x\u48x\u48x}\par {\b0\i0\strike0\f3\cf0\fs17\expnd0\expndtw0\kerning0    \u45x}\par {\b0\i0\strike0\f3\cf0\fs17\expnd0\expndtw0\kerning0    \u45x}\par {\b0\i0\strike0\f3\cf0\fs17\expnd0\expndtw0\kerning0   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683\posy12661\absw1040\absh0\dxfrtext0\dfrmtxtx0\dfrmtxty0\nosnaplinegrid{\b0\i0\strike0\f3\cf0\fs17\expnd0\expndtw0\kerning0 \u54x\u46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683\posy13201\absw1040\absh0\dxfrtext0\dfrmtxtx0\dfrmtxty0\nosnaplinegrid{\b0\i0\strike0\f3\cf0\fs17\expnd0\expndtw0\kerning0 \u54x\u46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246\posy9264\absw2073\absh0\dxfrtext0\dfrmtxtx0\dfrmtxty0\nosnaplinegrid{\b0\i0\strike0\f3\cf0\fs17\expnd0\expndtw0\kerning0    \u87x\u101x\u105x\u103x\u104x\u116x\u101x\u100x}\par {\b0\i0\strike0\f3\cf0\fs17\expnd0\expndtw0\kerning0     \u65x\u118x\u101x\u114x\u97x\u103x\u101x}\par {\b0\i0\strike0\f3\cf0\fs17\expnd0\expndtw0\kerning0   \u82x\u101x\u109x\u97x\u105x\u110x\u105x\u110x\u103x}\par {\b0\i0\strike0\f3\cf0\fs17\expnd0\expndtw0\kerning0 \u67x\u111x\u110x\u116x\u114x\u97x\u99x\u116x\u117x\u97x\u108x \u84x\u101x\u114x\u109x}\par {\b0\i0\strike0\f3\cf0\fs17\expnd0\expndtw0\kerning0     \u40x\u89x\u101x\u97x\u114x\u115x\u41x}\par {\b0\i0\strike0\f3\cf0\fs17\expnd0\expndtw0\kerning0              \u48x\u46x\u54x\u54x}\par {\b0\i0\strike0\f3\cf0\fs17\expnd0\expndtw0\kerning0                 \u45x}\par {\b0\i0\strike0\f3\cf0\fs17\expnd0\expndtw0\kerning0              \u48x\u46x\u54x\u51x}\par {\b0\i0\strike0\f3\cf0\fs17\expnd0\expndtw0\kerning0                 \u45x}\par {\b0\i0\strike0\f3\cf0\fs17\expnd0\expndtw0\kerning0              \u48x\u46x\u54x\u54x}\par {\b0\i0\strike0\f3\cf0\fs17\expnd0\expndtw0\kerning0                 \u45x}\par {\b0\i0\strike0\f3\cf0\fs17\expnd0\expndtw0\kerning0                 \u45x}\par {\b0\i0\strike0\f3\cf0\fs17\expnd0\expndtw0\kerning0                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79\posy12661\absw1040\absh0\dxfrtext0\dfrmtxtx0\dfrmtxty0\nosnaplinegrid{\b0\i0\strike0\f3\cf0\fs17\expnd0\expndtw0\kerning0 \u50x\u46x\u57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79\posy13201\absw1040\absh0\dxfrtext0\dfrmtxtx0\dfrmtxty0\nosnaplinegrid{\b0\i0\strike0\f3\cf0\fs17\expnd0\expndtw0\kerning0 \u50x\u46x\u57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311\posy9614\absw1548\absh0\dxfrtext0\dfrmtxtx0\dfrmtxty0\nosnaplinegrid{\b0\i0\strike0\f3\cf0\fs17\expnd0\expndtw0\kerning0 \u78x\u117x\u109x\u98x\u101x\u114x \u111x\u102x}\par {\b0\i0\strike0\f3\cf0\fs17\expnd0\expndtw0\kerning0  \u87x\u97x\u114x\u114x\u97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453\absw3858\absh0\dxfrtext0\dfrmtxtx0\dfrmtxty0\nosnaplinegrid{\b0\i0\strike0\f3\cf0\fs17\expnd0\expndtw0\kerning0 \u66x\u97x\u108x\u97x\u110x\u99x\u101x \u111x\u117x\u116x\u115x\u116x\u97x\u110x\u100x\u105x\u110x\u103x \u68x\u101x\u99x\u101x\u109x\u98x\u101x\u114x \u51x\u49x\u44x \u50x\u48x\u49x\u53x}\par {\b0\i0\strike0\f3\cf0\fs17\expnd0\expndtw0\kerning0 \u71x\u114x\u97x\u110x\u116x\u101x\u100x}\par {\b0\i0\strike0\f3\cf0\fs17\expnd0\expndtw0\kerning0 \u69x\u120x\u101x\u114x\u99x\u105x\u115x\u101x\u100x}\par {\b0\i0\strike0\f3\cf0\fs17\expnd0\expndtw0\kerning0 \u67x\u97x\u110x\u99x\u101x\u108x\u108x\u101x\u100x}\par {\b0\i0\strike0\f3\cf0\fs17\expnd0\expndtw0\kerning0 \u66x\u97x\u108x\u97x\u110x\u99x\u101x \u111x\u117x\u116x\u115x\u116x\u97x\u110x\u100x\u105x\u110x\u103x \u68x\u101x\u99x\u101x\u109x\u98x\u101x\u114x \u51x\u49x\u44x \u50x\u48x\u49x\u54x}\par {\b0\i0\strike0\f3\cf0\fs17\expnd0\expndtw0\kerning0 \u71x\u114x\u97x\u110x\u116x\u101x\u100x}\par {\b0\i0\strike0\f3\cf0\fs17\expnd0\expndtw0\kerning0 \u69x\u120x\u101x\u114x\u99x\u105x\u115x\u101x\u100x}\par {\b0\i0\strike0\f3\cf0\fs17\expnd0\expndtw0\kerning0 \u67x\u97x\u110x\u99x\u101x\u108x\u10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2649\absw3890\absh0\dxfrtext0\dfrmtxtx0\dfrmtxty0\nosnaplinegrid{\b0\i0\strike0\f3\cf0\fs17\expnd0\expndtw0\kerning0 \u66x\u97x\u108x\u97x\u110x\u99x\u101x \u111x\u117x\u116x\u115x\u116x\u97x\u110x\u100x\u105x\u110x\u103x \u83x\u101x\u112x\u116x\u101x\u109x\u98x\u101x\u114x \u51x\u48x\u44x 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189\absw3264\absh0\dxfrtext0\dfrmtxtx0\dfrmtxty0\nosnaplinegrid{\b0\i0\strike0\f3\cf0\fs17\expnd0\expndtw0\kerning0 \u69x\u120x\u101x\u114x\u99x\u105x\u115x\u97x\u98x\u108x\u101x\u44x \u83x\u101x\u112x\u116x\u101x\u109x\u98x\u101x\u114x \u51x\u48x\u44x 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49\posy10460\absw1788\absh0\dxfrtext0\dfrmtxtx0\dfrmtxty0\nosnaplinegrid{\b0\i0\strike0\f3\cf0\fs17\expnd0\expndtw0\kerning0 \u50x\u44x\u53x\u48x\u48x\u44x\u48x\u48x\u48x \u36x}\par {\b0\i0\strike0\f3\cf0\fs17\expnd0\expndtw0\kerning0         \u45x}\par {\b0\i0\strike0\f3\cf0\fs17\expnd0\expndtw0\kerning0    \u40x\u52x\u44x\u49x\u54x\u53x\u41x}\par {\b0\i0\strike0\f3\cf0\fs17\expnd0\expndtw0\kerning0         \u45x}\par {\b0\i0\strike0\f3\cf0\fs17\expnd0\expndtw0\kerning0 \u50x\u44x\u52x\u57x\u53x\u44x\u56x\u51x\u53x \u36x}\par {\b0\i0\strike0\f3\cf0\fs17\expnd0\expndtw0\kerning0         \u45x}\par {\b0\i0\strike0\f3\cf0\fs17\expnd0\expndtw0\kerning0         \u45x}\par {\b0\i0\strike0\f3\cf0\fs17\expnd0\expndtw0\kerning0        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49\posy12661\absw1478\absh0\dxfrtext0\dfrmtxtx0\dfrmtxty0\nosnaplinegrid{\b0\i0\strike0\f3\cf0\fs17\expnd0\expndtw0\kerning0 \u50x\u44x\u52x\u57x\u53x\u44x\u56x\u51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49\posy13201\absw1478\absh0\dxfrtext0\dfrmtxtx0\dfrmtxty0\nosnaplinegrid{\b0\i0\strike0\f3\cf0\fs17\expnd0\expndtw0\kerning0 \u50x\u44x\u52x\u57x\u53x\u44x\u56x\u51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07\posy13729\absw887\absh0\dxfrtext0\dfrmtxtx0\dfrmtxty0\nosnaplinegrid{\b0\i0\strike0\f3\cf0\fs17\expnd0\expndtw0\kerning0 \u49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640\posy12661\absw797\absh0\dxfrtext0\dfrmtxtx0\dfrmtxty0\nosnaplinegrid{\b0\i0\strike0\f3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640\posy13201\absw797\absh0\dxfrtext0\dfrmtxtx0\dfrmtxty0\nosnaplinegrid{\b0\i0\strike0\f3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954\posy9614\absw1839\absh0\dxfrtext0\dfrmtxtx0\dfrmtxty0\nosnaplinegrid{\b0\i0\strike0\f3\cf0\fs17\expnd0\expndtw0\kerning0   \u65x\u103x\u103x\u114x\u101x\u103x\u97x\u116x\u101x}\par {\b0\i0\strike0\f3\cf0\fs17\expnd0\expndtw0\kerning0 \u73x\u110x\u116x\u114x\u105x\u110x\u115x\u105x\u99x \u86x\u97x\u108x\u117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32\posy10460\absw797\absh0\dxfrtext0\dfrmtxtx0\dfrmtxty0\nosnaplinegrid{\b0\i0\strike0\f3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151\posy10460\absw765\absh0\dxfrtext0\dfrmtxtx0\dfrmtxty0\nosnaplinegrid{\b0\i0\strike0\f3\cf0\fs17\expnd0\expndtw0\kerning0 \u45x}\par {\b0\i0\strike0\f3\cf0\fs17\expnd0\expndtw0\kerning0 \u45x}\par {\b0\i0\strike0\f3\cf0\fs17\expnd0\expndtw0\kerning0 \u45x}\par {\b0\i0\strike0\f3\cf0\fs17\expnd0\expndtw0\kerning0 \u45x}\par {\b0\i0\strike0\f3\cf0\fs17\expnd0\expndtw0\kerning0 \u45x}\par {\b0\i0\strike0\f3\cf0\fs17\expnd0\expndtw0\kerning0 \u45x}\par {\b0\i0\strike0\f3\cf0\fs17\expnd0\expndtw0\kerning0 \u45x}\par 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151\posy12661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151\posy13201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32\posy11438\absw797\absh0\dxfrtext0\dfrmtxtx0\dfrmtxty0\nosnaplinegrid{\b0\i0\strike0\f3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32\posy12661\absw797\absh0\dxfrtext0\dfrmtxtx0\dfrmtxty0\nosnaplinegrid{\b0\i0\strike0\f3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32\posy13201\absw797\absh0\dxfrtext0\dfrmtxtx0\dfrmtxty0\nosnaplinegrid{\b0\i0\strike0\f3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c6fbc3ff19a4beb86b3f1ef812decda4630c53f822f6591133f2ab38d5d4310300b05504f381d2a0ff8473e37ff00d143f87fff00841df7ff002e6bd568a00f2aff008473e37ffd143f87ff00f841df7ff2e68ff8473e37ff00d143f87fff00841df7ff002e6bd568a00f2aff008473e37ffd143f87ff00f841df7ff2e68ff8473e37ff00d143f87fff00841df7ff002e6bd568a00f2aff008473e37ffd143f87ff00f841df7ff2e68ff8473e37ff00d143f87fff00841df7ff002e6bd568a00f2aff008473e37ffd143f87ff00f841df7ff2e6bb5f055978aac34a963f17eb3a3eb9a9198b4771a26912e9b0ac5b57086392e6e096dc1ceede01040da3049e8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9675efdbaaf742d7751d357f675f8dda8ad9dcc96e2f2cbc24d2413ec62be646de67cc8d8c83dc11543fe1bfefbfe8da7e3c7fe11cdffc72803eb5a2be4aff0086ff00beff00a369f8f1ff0084737ff1ca3fe1bfefbfe8da7e3c7fe11cdffc72803eb5a2be4aff0086ff00beff00a369f8f1ff0084737ff1ca3fe1bfefbfe8da7e3c7fe11cdffc72803eb5a2be4aff0086ff00beff00a369f8f1ff0084737ff1ca3fe1bfefbfe8da7e3c7fe11cdffc72803eb5a2be4aff0086ff00beff00a369f8f1ff0084737ff1ca3fe1bfefbfe8da7e3c7fe11cdffc72803eb5a2be4aff0086ff00beff00a369f8f1ff0084737ff1ca3fe1bfefbfe8da7e3c7fe11cdffc72803eb5a2be4aff0086ff00beff00a369f8f1ff0084737ff1ca3fe1bfefbfe8da7e3c7fe11cdffc72803eb5a2be4aff0086ff00beff00a369f8f1ff0084737ff1ca3fe1bfefbfe8da7e3c7fe11cdffc72803eb5a2be4aff0086ff00beff00a369f8f1ff0084737ff1ca3fe1bfefbfe8da7e3c7fe11cdffc72803eb5a2be4aff0086ff00beff00a369f8f1ff0084737ff1ca3fe1bfefbfe8da7e3c7fe11cdffc72803eb5a2be4aff0086ff00beff00a369f8f1ff0084737ff1ca3fe1bfefbfe8da7e3c7fe11cdffc72803eb5a2be4aff0086ff00beff00a369f8f1ff0084737ff1ca3fe1bfefbfe8da7e3c7fe11cdffc72803eb5a2be4aff0086ff00beff00a369f8f1ff0084737ff1ca3fe1bfefbfe8da7e3c7fe11cdffc72803eb5a2be4aff0086ff00beff00a369f8f1ff0084737ff1ca3fe1bfefbfe8da7e3c7fe11cdffc72803eb5a2be4aff0086ff00beff00a369f8f1ff0084737ff1ca3fe1bfefbfe8da7e3c7fe11cdffc72803eb5a2be4aff0086ff00beff00a369f8f1ff0084737ff1ca3fe1bfefbfe8da7e3c7fe11cdffc72803eb5a2be4aff0086ff00beff00a369f8f1ff0084737ff1ca3fe1bfefbfe8da7e3c7fe11cdffc72803eb5a2be4aff0086ff00beff00a369f8f1ff0084737ff1ca3fe1bfefbfe8da7e3c7fe11cdffc72803eb5a2be4aff0086ff00beff00a369f8f1ff0084737ff1ca3fe1bfefbfe8da7e3c7fe11cdffc72803eb5a2be4aff0086ff00beff00a369f8f1ff0084737ff1ca3fe1bfefbfe8da7e3c7fe11cdffc72803eb5a2be4aff0086ff00beff00a369f8f1ff0084737ff1ca3fe1bfefbfe8da7e3c7fe11cdffc72803eb5a2be4aff0086ff00beff00a369f8f1ff0084737ff1ca3fe1bfefbfe8da7e3c7fe11cdffc72803eb5a2be4aff0086ff00beff00a369f8f1ff0084737ff1ca3fe1bfefbfe8da7e3c7fe11cdffc72803eb5a2be4aff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00beff00a369f8f1ff0084737ff1ca3fe1bfefbfe8da7e3c7fe11cdffc72803eb5a2be4aff0086ff00beff00a369f8f1ff0084737ff1ca3fe1bfefbfe8da7e3c7fe11cdffc72803eb5a2be4aff0086ff00beff00a369f8f1ff0084737ff1ca3fe1bfefbfe8da7e3c7fe11cdffc72803eb5a2be4aff0086ff00beff00a369f8f1ff0084737ff1ca3fe1bfefbfe8da7e3c7fe11cdffc72803eb5a2be4aff0086ff00beff00a369f8f1ff0084737ff1ca3fe1bfefbfe8da7e3c7fe11cdffc72803eb5a2be4aff0086ff00beff00a369f8f1ff0084737ff1ca3fe1bfefbfe8da7e3c7fe11cdffc72803eb5a2be4aff0086ff00beff00a369f8f1ff0084737ff1ca3fe1bfefbfe8da7e3c7fe11cdffc72803eb5a2be4aff0086ff00beff00a369f8f1ff0084737ff1ca3fe1bfefbfe8da7e3c7fe11cdffc72803eb5a2be4aff0086ff00beff00a369f8f1ff0084737ff1ca3fe1bfefbfe8da7e3c7fe11cdffc72803eb5a2be4aff0086ff00beff00a369f8f1ff0084737ff1ca3fe1bfefbfe8da7e3c7fe11cdffc72803eb5a2be4aff0086ff00beff00a369f8f1ff0084737ff1ca3fe1bfefbfe8da7e3c7fe11cdffc72803eb5a2be4aff0086ff00beff00a369f8f1ff0084737ff1ca3fe1bfefbfe8da7e3c7fe11cdffc72803eb5a2be4aff0086ff00beff00a369f8f1ff0084737ff1ca3fe1bfefbfe8da7e3c7fe11cdffc72803eb5a2be4aff0086ff00beff00a369f8f1ff0084737ff1ca3fe1bfefbfe8da7e3c7fe11cdffc72803eb5a2be4aff0086ff00beff00a369f8f1ff0084737ff1ca3fe1bfefbfe8da7e3c7fe11cdffc72803eb5a2be4aff0086ff00beff00a369f8f1ff0084737ff1ca3fe1bfefbfe8da7e3c7fe11cdffc72803eb5a2be4aff0086ff00beff00a369f8f1ff0084737ff1ca3fe1bfefbfe8da7e3c7fe11cdffc72803eb5a2be4aff0086ff00beff00a369f8f1ff0084737ff1ca3fe1bfefbfe8da7e3c7fe11cdffc72803eb5a2be4aff0086ff00beff00a369f8f1ff0084737ff1ca3fe1bfefbfe8da7e3c7fe11cdffc72803eb5a2be4aff0086ff00beff00a369f8f1ff0084737ff1ca3fe1bfefbfe8da7e3c7fe11cdffc72803eb5a2be4aff0086ff00beff00a369f8f1ff0084737ff1ca3fe1bfefbfe8da7e3c7fe11cdffc72803eb5a2be4aff0086ff00beff00a369f8f1ff0084737ff1ca3fe1bfefbfe8da7e3c7fe11cdffc72803eb5a2be4aff0086ff00beff00a369f8f1ff0084737ff1ca3fe1bfefbfe8da7e3c7fe11cdffc72803eb5a2be4aff0086ff00beff00a369f8f1ff0084737ff1ca3fe1bfefbfe8da7e3c7fe11cdffc72803eb5a2be4aff0086ff00beff00a369f8f1ff0084737ff1cafab74ebb3a869f6d746096d8cf12cbe4cebb648f201dac3b30ce08f5a00b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378afc5963e0cd2bfb47508353b8b7f3047b349d2aeb519b27383e55b4723e38e5b6e0773cd719ff000d0be16ffa0578e7ff00080d7bff0090abba8e0317898f3d1a3292eea2dafc112e515a367a6515e67ff0d0be16ff00a0578e7ff080d7bff90a8ff8685f0b7fd02bc73ff8406bdffc855bff0064e63ff40f3ffc065fe44f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c77847e2ae8be36d4dec34eb2f125bce91198beafe17d4f4d8768201025b9b78d0b7cc3e50db88c90300e3b1ae1ad42ae1e5c95a0e2fb34d3fc4b4d3d50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}}}}}{\pard\plain\posx680\posy1254\absw5605\absh0\dxfrtext0\dfrmtxtx0\dfrmtxty0\nosnaplinegrid{\b0\i0\strike0\f2\cf0\fs17\expnd0\expndtw0\kerning0 \u78x\u79x\u84x\u69x \u53x\u46x \u67x\u79x\u77x\u77x\u79x\u78x \u83x\u84x\u79x\u67x\u75x \u65x\u78x\u68x \u80x\u82x\u69x\u70x\u69x\u82x\u82x\u69x\u68x \u83x\u84x\u79x\u67x\u7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721\absw11341\absh0\dxfrtext0\dfrmtxtx0\dfrmtxty0\nosnaplinegrid{\b0\i0\strike0\f3\cf0\fs17\expnd0\expndtw0\kerning0 \u65x\u115x \u111x\u102x \u83x\u101x\u112x\u116x\u101x\u109x\u98x\u101x\u114x \u51x\u48x\u44x \u50x\u48x\u49x\u55x \u116x\u104x\u101x \u97x\u117x\u116x\u104x\u111x\u114x\u105x\u122x\u101x\u100x \u115x\u104x\u97x\u114x\u101x \u99x\u97x\u112x\u105x\u116x\u97x\u108x \u111x\u102x \u116x\u104x\u101x \u67x\u111x\u109x\u112x\u97x\u110x\u121x \u99x\u111x\u110x\u115x\u105x\u115x\u116x\u101x\u100x \u111x\u102x \u49x\u48x\u48x\u44x\u48x\u48x\u48x\u44x\u48x\u48x\u48x \u115x\u104x\u97x\u114x\u101x\u115x \u111x\u102x \u99x\u111x\u109x\u109x\u111x\u110x \u115x\u116x\u111x\u99x\u107x \u119x\u105x\u116x\u104x \u36x\u48x\u46x\u48x\u48x\u48x\u49x}\par {\b0\i0\strike0\f3\cf0\fs17\expnd0\expndtw0\kerning0 \u112x\u97x\u114x \u118x\u97x\u108x\u117x\u101x \u97x\u110x\u100x \u50x\u48x\u44x\u48x\u48x\u48x\u44x\u48x\u48x\u48x \u115x\u104x\u97x\u114x\u101x\u115x \u111x\u102x \u112x\u114x\u101x\u102x\u101x\u114x\u114x\u101x\u100x \u115x\u116x\u111x\u99x\u107x \u97x\u108x\u115x\u111x \u119x\u105x\u116x\u104x \u36x\u48x\u46x\u48x\u48x\u48x\u49x \u112x\u97x\u114x \u118x\u97x\u108x\u117x\u101x\u46x \u78x\u111x \u111x\u116x\u104x\u101x\u114x \u99x\u108x\u97x\u115x\u115x\u101x\u115x \u111x\u102x \u115x\u116x\u111x\u99x\u107x \u97x\u114x\u101x \u97x\u117x\u116x\u104x\u111x\u114x\u105x\u122x\u101x\u100x\u46x \u79x\u110x \u102x\u105x\u110x\u97x\u108x \u97x\u112x\u112x\u114x\u111x\u118x\u97x\u108x}\par {\b0\i0\strike0\f3\cf0\fs17\expnd0\expndtw0\kerning0 \u98x\u121x \u70x\u73x\u78x\u82x\u65x \u111x\u102x \u116x\u104x\u101x \u99x\u111x\u110x\u118x\u101x\u114x\u115x\u105x\u111x\u110x \u111x\u102x \u66x\u73x\u77x \u72x\u111x\u109x\u101x\u115x\u44x \u73x\u110x\u99x\u46x \u116x\u111x \u65x\u114x\u109x\u97x\u100x\u97x \u69x\u110x\u116x\u101x\u114x\u112x\u114x\u105x\u115x\u101x\u115x\u44x \u76x\u80x\u44x \u116x\u104x\u101x \u112x\u114x\u101x\u102x\u101x\u114x\u114x\u101x\u100x \u115x\u116x\u111x\u99x\u107x \u119x\u105x\u108x\u108x \u98x\u101x \u99x\u97x\u110x\u99x\u101x\u108x\u101x\u100x \u97x\u110x\u100x \u97x\u108x\u108x \u115x\u104x\u97x\u114x\u101x\u115x \u111x\u102x}\par {\b0\i0\strike0\f3\cf0\fs17\expnd0\expndtw0\kerning0 \u99x\u111x\u109x\u109x\u111x\u110x \u115x\u116x\u111x\u99x\u107x \u119x\u105x\u108x\u108x \u99x\u111x\u110x\u118x\u101x\u114x\u116x \u105x\u110x\u116x\u111x \u76x\u80x \u85x\u110x\u105x\u116x\u115x \u111x\u110x \u97x \u49x\u58x\u49x \u98x\u97x\u115x\u105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888\absw1980\absh0\dxfrtext0\dfrmtxtx0\dfrmtxty0\nosnaplinegrid{\b0\i0\strike0\f2\cf0\fs17\expnd0\expndtw0\kerning0 \u67x\u111x\u109x\u109x\u111x\u110x \u83x\u116x\u111x\u99x\u10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355\absw10203\absh0\dxfrtext0\dfrmtxtx0\dfrmtxty0\nosnaplinegrid{\b0\i0\strike0\f3\cf0\fs17\expnd0\expndtw0\kerning0 \u65x\u115x \u111x\u102x \u83x\u101x\u112x\u116x\u101x\u109x\u98x\u101x\u114x \u51x\u48x\u44x \u50x\u48x\u49x\u55x \u97x\u110x\u100x \u68x\u101x\u99x\u101x\u109x\u98x\u101x\u114x \u51x\u49x\u44x \u50x\u48x\u49x\u54x \u116x\u104x\u101x\u114x\u101x \u119x\u101x\u114x\u101x \u97x \u116x\u111x\u116x\u97x\u108x \u111x\u102x \u50x\u44x\u54x\u51x\u52x\u44x\u49x\u54x\u53x \u99x\u111x\u109x\u109x\u111x\u110x \u115x\u104x\u97x\u114x\u101x\u115x \u105x\u115x\u115x\u117x\u101x\u100x \u97x\u110x\u100x \u111x\u117x\u116x\u115x\u116x\u97x\u110x\u100x\u105x\u110x\u103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822\absw11341\absh0\dxfrtext0\dfrmtxtx0\dfrmtxty0\nosnaplinegrid{\b0\i0\strike0\f3\cf0\fs17\expnd0\expndtw0\kerning0 \u79x\u110x \u70x\u101x\u98x\u114x\u117x\u97x\u114x\u121x \u49x\u49x\u44x \u50x\u48x\u49x\u54x \u116x\u104x\u101x \u67x\u111x\u109x\u112x\u97x\u110x\u121x \u105x\u115x\u115x\u117x\u101x\u100x \u97x \u116x\u111x\u116x\u97x\u108x \u111x\u102x \u52x\u48x\u44x\u48x\u48x\u48x \u114x\u101x\u115x\u116x\u114x\u105x\u99x\u116x\u101x\u100x \u115x\u104x\u97x\u114x\u101x\u115x \u111x\u102x \u105x\u116x\u115x \u99x\u111x\u109x\u109x\u111x\u110x \u115x\u116x\u111x\u99x\u107x \u116x\u111x \u102x\u105x\u118x\u101x \u105x\u110x\u100x\u105x\u118x\u105x\u100x\u117x\u97x\u108x\u115x\u58x \u50x\u48x\u44x\u48x\u48x\u48x \u114x\u101x\u115x\u116x\u114x\u105x\u99x\u116x\u101x\u100x}\par {\b0\i0\strike0\f3\cf0\fs17\expnd0\expndtw0\kerning0 \u115x\u104x\u97x\u114x\u101x\u115x \u111x\u102x \u105x\u116x\u115x \u99x\u111x\u109x\u109x\u111x\u110x \u115x\u116x\u111x\u99x\u107x \u116x\u111x \u75x\u111x\u110x\u115x\u116x\u97x\u110x\u116x\u105x\u110x \u90x\u101x\u99x\u101x\u118x\u105x\u99x\u59x \u53x\u44x\u48x\u48x\u48x \u114x\u101x\u115x\u116x\u114x\u105x\u99x\u116x\u101x\u100x \u115x\u104x\u97x\u114x\u101x\u115x \u111x\u102x \u105x\u116x\u115x \u99x\u111x\u109x\u109x\u111x\u110x \u115x\u116x\u111x\u99x\u107x \u116x\u111x \u70x\u114x\u97x\u110x\u99x\u101x\u115x \u77x\u117x\u110x\u114x\u111x\u59x \u53x\u44x\u48x\u48x\u48x \u114x\u101x\u115x\u116x\u114x\u105x\u99x\u116x\u101x\u100x \u115x\u104x\u97x\u114x\u101x\u115x}\par {\b0\i0\strike0\f3\cf0\fs17\expnd0\expndtw0\kerning0 \u111x\u102x \u105x\u116x\u115x \u99x\u111x\u109x\u109x\u111x\u110x \u115x\u116x\u111x\u99x\u107x \u116x\u111x \u74x\u111x\u115x\u101x\u112x\u104x \u76x\u101x\u66x\u108x\u97x\u110x\u99x\u59x \u53x\u44x\u48x\u48x\u48x \u114x\u101x\u115x\u116x\u114x\u105x\u99x\u116x\u101x\u100x \u115x\u104x\u97x\u114x\u101x\u115x \u111x\u102x \u105x\u116x\u115x \u99x\u111x\u109x\u109x\u111x\u110x \u115x\u116x\u111x\u99x\u107x \u116x\u111x \u71x\u117x\u108x\u116x\u101x\u110x \u66x\u97x\u108x\u97x\u98x\u97x\u110x \u85x\u109x\u97x\u110x\u99x\u97x\u110x\u59x \u97x\u110x\u100x \u53x\u44x\u48x\u48x\u48x \u114x\u101x\u115x\u116x\u114x\u105x\u99x\u116x\u101x\u100x}\par {\b0\i0\strike0\f3\cf0\fs17\expnd0\expndtw0\kerning0 \u115x\u104x\u97x\u114x\u101x\u115x \u111x\u102x \u105x\u116x\u115x \u99x\u111x\u109x\u109x\u111x\u110x \u115x\u116x\u111x\u99x\u107x \u116x\u111x \u77x\u117x\u122x\u101x\u121x\u121x\u101x\u110x \u66x\u97x\u108x\u97x\u98x\u97x\u110x\u46x \u65x\u108x\u108x \u111x\u102x \u116x\u104x\u101x\u115x\u101x \u105x\u115x\u115x\u117x\u97x\u110x\u99x\u101x\u115x \u119x\u101x\u114x\u101x \u102x\u111x\u114x \u115x\u101x\u114x\u118x\u105x\u99x\u101x\u115x \u97x\u116x \u112x\u97x\u114x \u118x\u97x\u108x\u117x\u101x \u111x\u102x \u36x\u48x\u46x\u48x\u48x\u48x\u49x \u112x\u101x\u114x \u115x\u104x\u97x\u114x\u101x\u46x \u87x\u101x \u114x\u101x\u108x\u105x\u101x\u100x}\par {\b0\i0\strike0\f3\cf0\fs17\expnd0\expndtw0\kerning0 \u117x\u112x\u111x\u110x \u83x\u101x\u99x\u116x\u105x\u111x\u110x \u52x\u40x\u50x\u41x \u111x\u102x \u116x\u104x\u101x \u83x\u101x\u99x\u117x\u114x\u105x\u116x\u105x\u101x\u115x \u65x\u99x\u116x \u111x\u102x \u49x\u57x\u51x\u51x\u44x \u97x\u115x \u97x\u109x\u101x\u110x\u100x\u101x\u100x \u102x\u111x\u114x \u116x\u104x\u101x \u97x\u98x\u111x\u118x\u101x \u105x\u115x\u115x\u117x\u97x\u110x\u99x\u101x\u115x\u46x \u87x\u101x \u98x\u101x\u108x\u105x\u101x\u118x\u101x\u100x \u116x\u104x\u97x\u116x \u83x\u101x\u99x\u116x\u105x\u111x\u110x \u52x\u40x\u50x\u41x \u119x\u97x\u115x \u97x\u118x\u97x\u105x\u108x\u97x\u98x\u108x\u101x \u98x\u101x\u99x\u97x\u117x\u115x\u101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222\absw6957\absh0\dxfrtext0\dfrmtxtx0\dfrmtxty0\nosnaplinegrid{\b0\i0\strike0\f3\cf0\fs17\expnd0\expndtw0\kerning0 \u45x \u84x\u104x\u101x \u105x\u115x\u115x\u117x\u97x\u110x\u99x\u101x \u105x\u110x\u118x\u111x\u108x\u118x\u101x\u100x \u110x\u111x \u117x\u110x\u100x\u101x\u114x\u119x\u114x\u105x\u116x\u101x\u114x\u44x \u117x\u110x\u100x\u101x\u114x\u119x\u114x\u105x\u116x\u105x\u110x\u103x \u100x\u105x\u115x\u99x\u111x\u117x\u110x\u116x\u115x \u111x\u114x \u99x\u111x\u109x\u109x\u105x\u115x\u115x\u105x\u111x\u110x\u115x\u59x}\par {\b0\i0\strike0\f3\cf0\fs17\expnd0\expndtw0\kerning0 \u45x \u87x\u101x \u112x\u108x\u97x\u99x\u101x\u100x \u114x\u101x\u115x\u116x\u114x\u105x\u99x\u116x\u105x\u118x\u101x \u108x\u101x\u103x\u101x\u110x\u100x\u115x \u111x\u110x \u97x\u108x\u108x \u99x\u101x\u114x\u116x\u105x\u102x\u105x\u99x\u97x\u116x\u101x\u115x \u105x\u115x\u115x\u117x\u101x\u100x\u59x}\par {\b0\i0\strike0\f3\cf0\fs17\expnd0\expndtw0\kerning0 \u45x \u78x\u111x \u115x\u97x\u108x\u101x\u115x \u119x\u101x\u114x\u101x \u109x\u97x\u100x\u101x \u98x\u121x \u103x\u101x\u110x\u101x\u114x\u97x\u108x \u115x\u111x\u108x\u105x\u99x\u105x\u116x\u97x\u116x\u105x\u111x\u110x \u111x\u114x \u97x\u100x\u118x\u101x\u114x\u116x\u105x\u115x\u105x\u110x\u103x\u59x}\par {\b0\i0\strike0\f3\cf0\fs17\expnd0\expndtw0\kerning0 \u45x \u83x\u97x\u108x\u101x\u115x \u119x\u101x\u114x\u101x \u109x\u97x\u100x\u101x \u111x\u110x\u108x\u121x \u116x\u111x \u97x\u99x\u99x\u114x\u101x\u100x\u105x\u116x\u101x\u100x \u105x\u110x\u118x\u101x\u115x\u116x\u111x\u114x\u115x \u119x\u104x\u111x \u97x\u114x\u101x \u67x\u111x\u109x\u112x\u97x\u110x\u121x \u111x\u102x\u102x\u105x\u99x\u101x\u114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390\absw7302\absh0\dxfrtext0\dfrmtxtx0\dfrmtxty0\nosnaplinegrid{\b0\i0\strike0\f3\cf0\fs17\expnd0\expndtw0\kerning0 \u73x\u110x \u99x\u111x\u110x\u110x\u101x\u99x\u116x\u105x\u111x\u110x \u119x\u105x\u116x\u104x \u116x\u104x\u101x \u97x\u98x\u111x\u118x\u101x \u116x\u114x\u97x\u110x\u115x\u97x\u99x\u116x\u105x\u111x\u110x\u115x\u44x \u119x\u101x \u112x\u114x\u111x\u118x\u105x\u100x\u101x\u100x \u116x\u104x\u101x \u102x\u111x\u108x\u108x\u111x\u119x\u105x\u110x\u103x \u116x\u111x \u116x\u104x\u101x \u105x\u110x\u118x\u101x\u115x\u116x\u111x\u114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856\absw11341\absh0\dxfrtext0\dfrmtxtx0\dfrmtxty0\nosnaplinegrid{\b0\i0\strike0\f3\cf0\fs17\expnd0\expndtw0\kerning0 \u45x \u65x\u99x\u99x\u101x\u115x\u115x \u116x\u111x \u97x\u108x\u108x \u111x\u117x\u114x \u98x\u111x\u111x\u107x\u115x \u97x\u110x\u100x \u114x\u101x\u99x\u111x\u114x\u100x\u115x\u46x}\par {\b0\i0\strike0\f3\cf0\fs17\expnd0\expndtw0\kerning0 \u45x \u65x\u99x\u99x\u101x\u115x\u115x \u116x\u111x \u97x\u108x\u108x \u109x\u97x\u116x\u101x\u114x\u105x\u97x\u108x \u99x\u111x\u110x\u116x\u114x\u97x\u99x\u116x\u115x \u97x\u110x\u100x \u100x\u111x\u99x\u117x\u109x\u101x\u110x\u116x\u115x \u114x\u101x\u108x\u97x\u116x\u105x\u110x\u103x \u116x\u111x \u111x\u117x\u114x \u111x\u112x\u101x\u114x\u97x\u116x\u105x\u111x\u110x\u115x\u46x}\par {\b0\i0\strike0\f3\cf0\fs17\expnd0\expndtw0\kerning0 \u45x \u84x\u104x\u101x \u111x\u112x\u112x\u111x\u114x\u116x\u117x\u110x\u105x\u116x\u121x \u116x\u111x \u111x\u98x\u116x\u97x\u105x\u110x \u97x\u110x\u121x \u97x\u100x\u100x\u105x\u116x\u105x\u111x\u110x\u97x\u108x \u105x\u110x\u102x\u111x\u114x\u109x\u97x\u116x\u105x\u111x\u110x\u44x \u116x\u111x \u116x\u104x\u101x \u101x\u120x\u116x\u101x\u110x\u116x \u119x\u101x \u112x\u111x\u115x\u115x\u101x\u115x\u115x\u101x\u100x \u115x\u117x\u99x\u104x \u105x\u110x\u102x\u111x\u114x\u109x\u97x\u116x\u105x\u111x\u110x\u44x \u110x\u101x\u99x\u101x\u115x\u115x\u97x\u114x\u121x \u116x\u111x \u118x\u101x\u114x\u105x\u102x\u121x \u116x\u104x\u101x \u97x\u99x\u99x\u117x\u114x\u97x\u99x\u121x \u111x\u102x}\par {\b0\i0\strike0\f3\cf0\fs17\expnd0\expndtw0\kerning0 \u116x\u104x\u101x \u105x\u110x\u102x\u111x\u114x\u109x\u97x\u116x\u105x\u111x\u110x \u116x\u111x \u119x\u104x\u105x\u99x\u104x \u116x\u104x\u101x \u105x\u110x\u118x\u101x\u115x\u116x\u111x\u114x\u115x \u119x\u101x\u114x\u101x \u103x\u105x\u118x\u101x\u110x \u97x\u99x\u99x\u101x\u115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024\absw11341\absh0\dxfrtext0\dfrmtxtx0\dfrmtxty0\nosnaplinegrid{\b0\i0\strike0\f3\cf0\fs17\expnd0\expndtw0\kerning0 \u79x\u110x \u83x\u101x\u112x\u116x\u101x\u109x\u98x\u101x\u114x \u49x\u50x\u44x \u50x\u48x\u49x\u54x\u44x \u116x\u104x\u101x \u67x\u111x\u109x\u112x\u97x\u110x\u121x \u105x\u115x\u115x\u117x\u101x\u100x \u52x\u44x\u49x\u54x\u53x \u115x\u104x\u97x\u114x\u101x\u115x \u111x\u102x \u105x\u116x\u115x \u99x\u111x\u109x\u109x\u111x\u110x \u115x\u116x\u111x\u99x\u107x \u117x\u112x\u111x\u110x \u101x\u120x\u101x\u114x\u99x\u105x\u115x\u101x \u111x\u102x \u52x\u44x\u49x\u54x\u53x \u119x\u97x\u114x\u114x\u97x\u110x\u116x\u115x \u102x\u111x\u114x \u99x\u97x\u115x\u104x \u112x\u114x\u111x\u99x\u101x\u101x\u100x\u115x \u111x\u102x}\par {\b0\i0\strike0\f3\cf0\fs17\expnd0\expndtw0\kerning0 \u36x\u50x\u52x\u44x\u57x\u57x\u48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724\absw11341\absh0\dxfrtext0\dfrmtxtx0\dfrmtxty0\nosnaplinegrid{\b0\i0\strike0\f3\cf0\fs17\expnd0\expndtw0\kerning0 \u65x\u115x \u97x \u114x\u101x\u115x\u117x\u108x\u116x \u111x\u102x \u116x\u104x\u101x\u115x\u101x \u105x\u115x\u115x\u117x\u97x\u110x\u99x\u101x\u115x \u116x\u104x\u101x\u114x\u101x \u119x\u101x\u114x\u101x \u97x \u116x\u111x\u116x\u97x\u108x \u50x\u44x\u54x\u51x\u52x\u44x\u49x\u54x\u53x \u99x\u111x\u109x\u109x\u111x\u110x \u115x\u104x\u97x\u114x\u101x\u115x \u105x\u115x\u115x\u117x\u101x\u100x \u97x\u110x\u100x \u111x\u117x\u116x\u115x\u116x\u97x\u110x\u100x\u105x\u110x\u103x\u44x \u97x\u110x\u100x \u97x \u116x\u111x\u116x\u97x\u108x \u111x\u102x \u50x\u44x\u52x\u57x\u53x\u44x\u56x\u51x\u53x \u119x\u97x\u114x\u114x\u97x\u110x\u116x\u115x \u116x\u111x}\par {\b0\i0\strike0\f3\cf0\fs17\expnd0\expndtw0\kerning0 \u97x\u99x\u113x\u117x\u105x\u114x\u101x \u99x\u111x\u109x\u109x\u111x\u110x \u115x\u104x\u97x\u114x\u101x\u115x \u105x\u115x\u115x\u117x\u101x\u100x \u97x\u110x\u100x \u111x\u117x\u116x\u115x\u116x\u97x\u110x\u100x\u105x\u110x\u103x\u44x \u97x\u115x \u97x\u116x \u83x\u101x\u112x\u116x\u101x\u109x\u98x\u101x\u114x \u51x\u48x\u44x \u50x\u48x\u49x\u55x \u97x\u110x\u100x \u68x\u101x\u99x\u101x\u109x\u98x\u101x\u114x \u51x\u49x\u44x \u50x\u48x\u49x\u54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424\absw2016\absh0\dxfrtext0\dfrmtxtx0\dfrmtxty0\nosnaplinegrid{\b0\i0\strike0\f2\cf0\fs17\expnd0\expndtw0\kerning0 \u80x\u114x\u101x\u102x\u101x\u114x\u114x\u101x\u100x \u83x\u116x\u111x\u99x\u10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891\absw11341\absh0\dxfrtext0\dfrmtxtx0\dfrmtxty0\nosnaplinegrid{\b0\i0\strike0\f3\cf0\fs17\expnd0\expndtw0\kerning0 \u84x\u104x\u101x \u97x\u117x\u116x\u104x\u111x\u114x\u105x\u122x\u101x\u100x \u115x\u104x\u97x\u114x\u101x \u99x\u97x\u112x\u105x\u116x\u97x\u108x \u111x\u102x \u116x\u104x\u101x \u67x\u111x\u109x\u112x\u97x\u110x\u121x \u105x\u110x\u99x\u108x\u117x\u100x\u101x\u115x \u50x\u48x\u44x\u48x\u48x\u48x\u44x\u48x\u48x\u48x \u115x\u104x\u97x\u114x\u101x\u115x \u111x\u102x \u112x\u114x\u101x\u102x\u101x\u114x\u114x\u101x\u100x \u115x\u116x\u111x\u99x\u107x \u119x\u105x\u116x\u104x \u36x\u48x\u46x\u48x\u48x\u48x\u49x \u112x\u97x\u114x \u118x\u97x\u108x\u117x\u101x\u46x \u65x\u115x \u111x\u102x \u83x\u101x\u112x\u116x\u101x\u109x\u98x\u101x\u114x \u51x\u48x\u44x}\par {\b0\i0\strike0\f3\cf0\fs17\expnd0\expndtw0\kerning0 \u50x\u48x\u49x\u55x \u97x\u110x\u100x \u68x\u101x\u99x\u101x\u109x\u98x\u101x\u114x \u51x\u49x\u44x \u50x\u48x\u49x\u54x \u110x\u111x \u115x\u104x\u97x\u114x\u101x\u115x \u111x\u102x \u112x\u114x\u101x\u102x\u101x\u114x\u114x\u101x\u100x \u115x\u116x\u111x\u99x\u107x \u104x\u97x\u100x \u98x\u101x\u101x\u110x \u105x\u115x\u115x\u117x\u101x\u100x \u111x\u114x \u111x\u117x\u116x\u115x\u116x\u97x\u110x\u100x\u105x\u110x\u103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592\absw5750\absh0\dxfrtext0\dfrmtxtx0\dfrmtxty0\nosnaplinegrid{\b0\i0\strike0\f2\cf0\fs17\expnd0\expndtw0\kerning0 \u78x\u79x\u84x\u69x \u54x\u46x \u76x\u79x\u65x\u78x\u83x \u65x\u78x\u68x \u67x\u79x\u78x\u86x\u69x\u82x\u84x\u73x\u66x\u76x\u69x \u78x\u79x\u84x\u69x\u83x \u80x\u65x\u89x\u65x\u66x\u76x\u6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059\absw1740\absh0\dxfrtext0\dfrmtxtx0\dfrmtxty0\nosnaplinegrid{\b0\i0\strike0\f7\cf0\fs17\expnd0\expndtw0\kerning0 \u76x\u105x\u110x\u101x \u111x\u102x \u99x\u114x\u101x\u100x\u105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525\absw11341\absh0\dxfrtext0\dfrmtxtx0\dfrmtxty0\nosnaplinegrid{\b0\i0\strike0\f3\cf0\fs17\expnd0\expndtw0\kerning0 \u79x\u110x \u79x\u99x\u116x\u111x\u98x\u101x\u114x \u49x\u44x \u50x\u48x\u49x\u54x\u44x \u116x\u104x\u101x \u67x\u111x\u109x\u112x\u97x\u110x\u121x \u101x\u110x\u116x\u101x\u114x\u101x\u100x \u105x\u110x\u116x\u111x \u97x \u114x\u101x\u118x\u111x\u108x\u118x\u105x\u110x\u103x \u108x\u105x\u110x\u101x \u111x\u102x \u99x\u114x\u101x\u100x\u105x\u116x \u97x\u103x\u114x\u101x\u101x\u109x\u101x\u110x\u116x \u40x\u116x\u104x\u101x \u8220x\u76x\u105x\u110x\u101x \u111x\u102x \u67x\u114x\u101x\u100x\u105x\u116x\u8221x\u41x \u119x\u105x\u116x\u104x \u68x\u101x\u111x\u110x\u97x\u114x\u97x\u121x\u97x\u110x \u80x\u46x \u83x\u97x\u104x\u97x\u44x \u116x\u104x\u101x}\par {\b0\i0\strike0\f3\cf0\fs17\expnd0\expndtw0\kerning0 \u102x\u97x\u116x\u104x\u101x\u114x \u111x\u102x \u116x\u104x\u101x \u67x\u111x\u109x\u112x\u97x\u110x\u121x\u8217x\u115x \u99x\u104x\u105x\u101x\u102x \u101x\u120x\u101x\u99x\u117x\u116x\u105x\u118x\u101x \u111x\u102x\u102x\u105x\u99x\u101x\u114x \u40x\u116x\u104x\u101x \u8220x\u76x\u101x\u110x\u100x\u101x\u114x\u8221x\u41x\u46x \u84x\u104x\u101x \u76x\u101x\u110x\u100x\u101x\u114x \u101x\u115x\u116x\u97x\u98x\u108x\u105x\u115x\u104x\u101x\u100x \u97x \u114x\u101x\u118x\u111x\u108x\u118x\u105x\u110x\u103x \u108x\u105x\u110x\u101x \u111x\u102x \u99x\u114x\u101x\u100x\u105x\u116x \u105x\u110x \u116x\u104x\u101x \u67x\u111x\u109x\u112x\u97x\u110x\u121x\u8217x\u115x \u102x\u97x\u118x\u111x\u114x}\par {\b0\i0\strike0\f3\cf0\fs17\expnd0\expndtw0\kerning0 \u105x\u110x \u116x\u104x\u101x \u97x\u109x\u111x\u117x\u110x\u116x \u111x\u102x \u84x\u119x\u101x\u110x\u116x\u121x \u84x\u104x\u111x\u117x\u115x\u97x\u110x\u100x \u68x\u111x\u108x\u108x\u97x\u114x\u115x \u40x\u36x\u50x\u48x\u44x\u48x\u48x\u48x\u41x\u44x \u105x\u110x \u116x\u104x\u101x \u102x\u111x\u114x\u109x \u111x\u102x \u97x\u112x\u112x\u114x\u111x\u118x\u101x\u100x \u99x\u104x\u97x\u114x\u103x\u101x\u115x \u111x\u110x \u116x\u119x\u111x \u111x\u102x \u116x\u104x\u101x \u76x\u101x\u110x\u100x\u101x\u114x\u8217x\u115x \u99x\u114x\u101x\u100x\u105x\u116x \u99x\u97x\u114x\u100x\u115x\u46x \u84x\u104x\u101x \u76x\u101x\u110x\u100x\u101x\u114x}\par {\b0\i0\strike0\f3\cf0\fs17\expnd0\expndtw0\kerning0 \u109x\u97x\u121x \u99x\u97x\u110x\u99x\u101x\u108x \u101x\u105x\u116x\u104x\u101x\u114x \u111x\u114x \u98x\u111x\u116x\u104x \u111x\u102x \u116x\u104x\u101x\u115x\u101x \u99x\u114x\u101x\u100x\u105x\u116x \u99x\u97x\u114x\u100x\u115x \u97x\u116x \u97x\u110x\u121x \u116x\u105x\u109x\u101x\u46x \u65x\u116x \u97x\u110x\u121x \u116x\u105x\u109x\u101x \u116x\u104x\u97x\u116x \u116x\u104x\u101x \u67x\u111x\u109x\u112x\u97x\u110x\u121x \u100x\u101x\u115x\u105x\u114x\u101x\u115x \u116x\u104x\u101x \u76x\u101x\u110x\u100x\u101x\u114x \u109x\u97x\u107x\u101x \u97x \u99x\u104x\u97x\u114x\u103x\u101x \u97x\u103x\u97x\u105x\u110x\u115x\u116x \u97x}\par {\b0\i0\strike0\f3\cf0\fs17\expnd0\expndtw0\kerning0 \u99x\u114x\u101x\u100x\u105x\u116x \u99x\u97x\u114x\u100x\u44x \u116x\u104x\u101x \u67x\u111x\u109x\u112x\u97x\u110x\u121x \u109x\u97x\u121x \u114x\u101x\u113x\u117x\u101x\u115x\u116x \u116x\u104x\u101x \u115x\u97x\u109x\u101x\u44x \u97x\u110x\u100x \u116x\u104x\u101x \u76x\u101x\u110x\u100x\u101x\u114x \u102x\u111x\u114x \u97x\u110x\u121x \u111x\u114x \u110x\u111x \u114x\u101x\u97x\u115x\u111x\u110x \u109x\u97x\u121x \u100x\u101x\u110x\u121x \u115x\u117x\u99x\u104x \u114x\u101x\u113x\u117x\u101x\u115x\u116x\u46x \u84x\u104x\u101x \u108x\u105x\u110x\u101x \u111x\u102x \u99x\u114x\u101x\u100x\u105x\u116x \u97x\u100x\u118x\u97x\u110x\u99x\u101x\u115x}\par {\b0\i0\strike0\f3\cf0\fs17\expnd0\expndtw0\kerning0 \u109x\u97x\u100x\u101x \u119x\u105x\u108x\u108x \u110x\u111x\u116x \u98x\u101x\u97x\u114x \u105x\u110x\u116x\u101x\u114x\u101x\u115x\u116x \u105x\u102x \u116x\u104x\u101x \u67x\u111x\u109x\u112x\u97x\u110x\u121x \u112x\u97x\u121x\u115x \u111x\u102x\u102x \u116x\u104x\u101x \u98x\u97x\u108x\u97x\u110x\u99x\u101x \u111x\u110x \u116x\u104x\u101x \u99x\u114x\u101x\u100x\u105x\u116x \u99x\u97x\u114x\u100x\u115x \u119x\u104x\u101x\u110x \u97x \u109x\u111x\u110x\u116x\u104x\u108x\u121x \u112x\u97x\u121x\u109x\u101x\u110x\u116x \u105x\u115x \u100x\u117x\u101x\u44x \u97x\u110x\u100x \u116x\u104x\u101x \u67x\u111x\u109x\u112x\u97x\u110x\u121x}\par {\b0\i0\strike0\f3\cf0\fs17\expnd0\expndtw0\kerning0 \u119x\u105x\u108x\u108x \u112x\u97x\u121x \u116x\u104x\u101x \u105x\u110x\u116x\u101x\u114x\u101x\u115x\u116x \u111x\u110x \u116x\u104x\u101x \u99x\u114x\u101x\u100x\u105x\u116x \u99x\u97x\u114x\u100x\u115x \u111x\u110x \u116x\u104x\u101x \u97x\u109x\u111x\u117x\u110x\u116x \u111x\u102x \u97x\u110x\u121x \u117x\u110x\u112x\u97x\u105x\u100x \u98x\u97x\u108x\u97x\u110x\u99x\u101x \u111x\u110x \u116x\u104x\u101x \u99x\u114x\u101x\u100x\u105x\u116x \u99x\u97x\u114x\u100x\u115x \u102x\u111x\u114x \u116x\u104x\u101x \u67x\u111x\u109x\u112x\u97x\u110x\u121x\u8217x\u115x \u99x\u104x\u97x\u114x\u103x\u101x\u115x \u97x\u103x\u97x\u105x\u110x\u115x\u116x \u116x\u104x\u101x}\par {\b0\i0\strike0\f3\cf0\fs17\expnd0\expndtw0\kerning0 \u99x\u114x\u101x\u100x\u105x\u116x \u99x\u97x\u114x\u100x\u115x\u46x \u65x\u108x\u108x \u109x\u111x\u110x\u105x\u101x\u115x \u98x\u111x\u114x\u114x\u111x\u119x\u101x\u100x \u116x\u104x\u114x\u111x\u117x\u103x\u104x \u116x\u104x\u105x\u115x \u102x\u97x\u99x\u105x\u108x\u105x\u116x\u121x \u119x\u101x\u114x\u101x \u114x\u101x\u112x\u97x\u105x\u100x \u98x\u121x \u116x\u104x\u101x \u121x\u101x\u97x\u114x \u101x\u110x\u10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04\posy13627\absw894\absh0\dxfrtext0\dfrmtxtx0\dfrmtxty0\nosnaplinegrid{\b0\i0\strike0\f3\cf0\fs17\expnd0\expndtw0\kerning0 \u49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c6fbf6a3f833a5df5c59de7c5cf025a5e5bc8d0cd6f3f896c92489d4e19594cb904104107904541ff000d63f043fe8b27c3ff00fc2a2c7ff8ed7aad1401e55ff0d63f043fe8b27c3fff00c2a2c7ff008ed1ff000d63f043fe8b27c3ff00fc2a2c7ff8ed7aad1401e55ff0d63f043fe8b27c3fff00c2a2c7ff008ed1ff000d63f043fe8b27c3ff00fc2a2c7ff8ed7aad1401e55ff0d63f043fe8b27c3fff00c2a2c7ff008ed1ff000d63f043fe8b27c3ff00fc2a2c7ff8ed7aad1401e55ff0d63f043fe8b27c3fff00c2a2c7ff008ed1ff000d63f043fe8b27c3ff00fc2a2c7ff8ed7aad1401e55ff0d63f043fe8b27c3fff00c2a2c7ff008ed1ff000d63f043fe8b27c3ff00fc2a2c7ff8ed7aad1401e55ff0d63f043fe8b27c3fff00c2a2c7ff008ed1ff000d63f043fe8b27c3ff00fc2a2c7ff8ed7aad1401e55ff0d63f043fe8b27c3fff00c2a2c7ff008ed1ff000d63f043fe8b27c3ff00fc2a2c7ff8ed7aad1401e55ff0d63f043fe8b27c3fff00c2a2c7ff008ed1ff000d63f043fe8b27c3ff00fc2a2c7ff8ed7aad14015349d5ac75fd2acb53d32f6df51d36f614b9b5bcb4956586789d432488ea486565208604820822add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67bebd631bb2b4f8653823637f8527fc24161ff3f1ff008e37f8572577ff001f737fbedfcea2af596129b57bb3c278eaa9dacbfaf99d97fc24161ff3f1ff008e37f851ff00090587fcfc7fe38dfe15c6d14fea74fbb17d7eaf65fd7ccecbfe120b0ff9f8ff00c71bfc28ff008482c3fe7e3ff1c6ff000ae368a3ea74fbb0fafd5ecbfaf99d97fc24161ff3f1ff008e37f851ff00090587fcfc7fe38dfe15c6d147d4e9f761f5fabd97f5f33b2ff8482c3fe7e3ff001c6ff0a3fe120b0ff9f8ff00c71bfc2b8da28fa9d3eec3ebf57b2febe6765ff090587fcfc7fe38dfe147fc24161ff3f1ff008e37f8571b451f53a7dd87d7eaf65fd7ccecbfe120b0ff009f8ffc71bfc28ff8482c3fe7e3ff001c6ff0ae368a3ea74fbb0fafd5ecbfaf99d97fc24161ff003f1ff8e37f851ff090587fcfc7fe38dfe15c6d147d4e9f761f5fabd97f5f33b2ff008482c3fe7e3ff1c6ff000a3fe120b0ff009f8ffc71bfc2b8da28fa9d3eec3ebf57b2febe6765ff00090587fcfc7fe38dfe147fc24161ff003f1ff8e37f8571b451f53a7dd87d7eaf65fd7ccecbfe120b0ff9f8ff00c71bfc28ff008482c3fe7e3ff1c6ff000ae368a3ea74fbb0fafd5ecbfaf99d97fc24161ff3f1ff008e37f851ff00090587fcfc7fe38dfe15c6d147d4e9f761f5fabd97f5f33b2ff8482c3fe7e3ff001c6ff0a3fe120b0ff9f8ff00c71bfc2b8da28fa9d3eec3ebf57b2febe6765ff090587fcfc7fe38dfe147fc24161ff3f1ff008e37f8571b451f53a7dd87d7eaf65fd7ccecbfe120b0ff009f8ffc71bfc28ff8482c3fe7e3ff001c6ff0ae368a3ea74fbb0fafd5ecbfaf99d97fc24161ff003f1ff8e37f851ff090587fcfc7fe38dfe15c6d147d4e9f761f5fabd97f5f33b2ff008482c3fe7e3ff1c6ff000a3fe120b0ff009f8ffc71bfc2b8da28fa9d3eec3ebf57b2febe6765ff00090587fcfc7fe38dfe147fc24161ff003f1ff8e37f8571b451f53a7dd87d7eaf65fd7ccecbfe120b0ff9f8ff00c71bfc28ff008482c3fe7e3ff1c6ff000ae368a3ea74fbb0fafd5ecbfaf99d97fc24161ff3f1ff008e37f851ff00090587fcfc7fe38dfe15c6d147d4e9f761f5fabd97f5f33b2ff8482c3fe7e3ff001c6ff0a3fe120b0ff9f8ff00c71bfc2b8da28fa9d3eec3ebf57b2febe6765ff090587fcfc7fe38dfe147fc24161ff3f1ff008e37f8571b451f53a7dd87d7eaf65fd7ccecbfe120b0ff009f8ffc71bfc28ff8482c3fe7e3ff001c6ff0ae368a3ea74fbb0fafd5ecbfaf99d97fc24161ff003f1ff8e37f851ff090587fcfc7fe38dfe15c6d147d4e9f761f5fabd97f5f33b2ff008482c3fe7e3ff1c6ff000a3fe120b0ff009f8ffc71bfc2b8da28fa9d3eec3ebf57b2febe6765ff00090587fcfc7fe38dfe147fc24161ff003f1ff8e37f8571b451f53a7dd87d7eaf65fd7ccecbfe120b0ff9f8ff00c71bfc28ff008482c3fe7e3ff1c6ff000ae368a3ea74fbb0fafd5ecbfaf99d97fc24161ff3f1ff008e37f851ff00090587fcfc7fe38dfe15c6d147d4e9f761f5fabd97f5f33b2ff8482c3fe7e3ff001c6ff0a3fe120b0ff9f8ff00c71bfc2b8da28fa9d3eec3ebf57b2febe6765ff090587fcfc7fe38dfe147fc24161ff3f1ff008e37f8571b451f53a7dd87d7eaf65fd7ccecbfe120b0ff009f8ffc71bfc28ff8482c3fe7e3ff001c6ff0ae368a3ea74fbb0fafd5ecbfaf99d97fc24161ff003f1ff8e37f851ff090587fcfc7fe38dfe15c6d147d4e9f761f5fabd97f5f33b2ff008482c3fe7e3ff1c6ff000a3fe120b0ff009f8ffc71bfc2b8da28fa9d3eec3ebf57b2febe6765ff00090587fcfc7fe38dfe147fc24161ff003f1ff8e37f8571b451f53a7dd87d7eaf65fd7ccecc6bf607a4ff00f8e37f8527fc24161ff3f1ff008e37f8571f1fde3f43fca9b47d4e9f761f5fabd97f5f33b2ff008482c3fe7e3ff1c6ff000a3fe120b0ff009f8ffc71bfc2b8da28fa9d3eec3ebf57b2febe6765ff00090587fcfc7fe38dfe147fc24161ff003f1ff8e37f8571b451f53a7dd87d7eaf65fd7ccecbfe120b0ff9f8ff00c71bfc28ff008482c3fe7e3ff1c6ff000ae368a3ea74fbb0fafd5ecbfaf99d97fc24161ff3f1ff008e37f851ff00090587fcfc7fe38dfe15c6d147d4e9f761f5fabd97f5f33b2ff8482c3fe7e3ff001c6ff0a3fe120b0ff9f8ff00c71bfc2b8da28fa9d3eec3ebf57b2febe6765ff090587fcfc7fe38dfe147fc24161ff3f1ff008e37f8571b451f53a7dd87d7eaf65fd7ccecbfe120b0ff009f8ffc71bfc28ff8482c3fe7e3ff001c6ff0ae368a3ea74fbb0fafd5ecbfaf99d97fc24161ff003f1ff8e37f8558b4d46def9984126f2bc9f948fe62b85adef09ffaeb8ff74565570d0a70724d9bd0c654a95141a5a9d2d14515e69eb851451400514514005145140051451400514514005145140051451400514514005145140051451401c55d69b76d732916d2905c90421f5a8bfb32effe7d66ff00be0d7754577ac6492b58f2de022ddf98e17fb32eff00e7d66ffbe0d1fd9977ff003eb37fdf06bbaa29fd725d85fd9f0fe6670bfd9977ff003eb37fdf068feccbbff9f59bfef835dd5147d725d83fb3e1fccce17fb32eff00e7d66ffbe0d1fd9977ff003eb37fdf06bbaa28fae4bb07f67c3f999c2ff665dffcfacdff007c1a3fb32eff00e7d66ffbe0d775451f5c9760fecf87f33385feccbbff009f59bfef8347f665dffcfacdff007c1aeea8a3eb92ec1fd9f0fe6670bfd9977ff3eb37fdf068feccbbff009f59bfef835dd5147d725d83fb3e1fccce17fb32effe7d66ff00be0d1fd9977ff3eb37fdf06bbaa28fae4bb07f67c3f999c2ff00665dff00cfacdff7c1a3fb32effe7d66ff00be0d775451f5c9760fecf87f33385feccbbff9f59bfef8347f665dff00cfacdff7c1aeea8a3eb92ec1fd9f0fe6670bfd9977ff003eb37fdf068feccbbff9f59bfef835dd5147d725d83fb3e1fccce17fb32eff00e7d66ffbe0d1fd9977ff003eb37fdf06bbaa28fae4bb07f67c3f999c2ff665dffcfacdff007c1a3fb32eff00e7d66ffbe0d775451f5c9760fecf87f33385feccbbff009f59bfef8347f665dffcfacdff007c1aeea8a3eb92ec1fd9f0fe6670bfd9977ff3eb37fdf068feccbbff009f59bfef835dd5147d725d83fb3e1fccce17fb32effe7d66ff00be0d1fd9977ff3eb37fdf06bbaa28fae4bb07f67c3f999c2ff00665dff00cfacdff7c1a3fb32effe7d66ff00be0d775451f5c9760fecf87f33385feccbbff9f59bfef8347f665dff00cfacdff7c1aeea8a3eb92ec1fd9f0fe6670bfd9977ff003eb37fdf068feccbbff9f59bfef835dd5147d725d83fb3e1fccce17fb32eff00e7d66ffbe0d1fd9977ff003eb37fdf06bbaa28fae4bb07f67c3f999c2ff665dffcfacdff007c1a3fb32eff00e7d66ffbe0d775451f5c9760fecf87f33385feccbbff009f59bfef8347f665dffcfacdff007c1aeea8a3eb92ec1fd9f0fe6670bfd9977ff3eb37fdf068feccbbff009f59bfef835dd5147d725d83fb3e1fccce17fb32effe7d66ff00be0d1fd9977ff3eb37fdf06bbaa28fae4bb07f67c3f999c2ff00665dff00cfacdff7c1a3fb32effe7d66ff00be0d775451f5c9760fecf87f33385feccbbff9f59bfef8347f665dff00cfacdff7c1aeea8a3eb92ec1fd9f0fe6670bfd9977ff003eb37fdf068feccbbff9f59bfef835dd5147d725d83fb3e1fccce17fb32eff00e7d66ffbe0d1fd9977ff003eb37fdf06bbaa28fae4bb07f67c3f999c2ff665dffcfacdff007c1a3fb32eff00e7d66ffbe0d775451f5c9760fecf87f33385feccbbff009f59bfef8347f665dffcfacdff007c1aeea8a3eb92ec1fd9f0fe6670bfd9977ff3eb37fdf068feccbbff009f59bfef835dd5147d725d83fb3e1fccce17fb32effe7d66ff00be0d1fd9977ff3eb37fdf06bbaa28fae4bb07f67c3f999c2ff00665dff00cfacdff7c1a3fb32effe7d66ff00be0d775451f5c9760fecf87f33385feccbbff9f59bfef8347f665dff00cfacdff7c1aeea8a3eb92ec1fd9f0fe6670e9a6dd827fd1a5e87f80fa537fb32effe7d66ff00be0d775451f5c9761fd421fcc70bfd9977ff003eb37fdf068feccbbff9f59bfef835dd5147d7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d9f0fe6670bfd9977ff3eb37fdf068feccbbff009f59bfef835dd5147d725d83fb3e1fccce17fb32effe7d66ff00be0d1fd9977ff3eb37fdf06bbaa28fae4bb07f67c3f999c2ff00665dff00cfacdff7c1a3fb32effe7d66ff00be0d775451f5c9760fecf87f33385feccbbff9f59bfef8347f665dff00cfacdff7c1aeea8a3eb92ec1fd9f0fe6670bfd9977ff003eb37fdf068feccbbff9f59bfef835dd5147d725d83fb3e1fccce17fb32eff00e7d66ffbe0d1fd9977ff003eb37fdf06bbaa28fae4bb07f67c3f999c2ff665dffcfacdff007c1adaf0cdacd6f2ce6589e30546372919ae828acea6265522e2d1ad2c1c694d4d3d828a28ae33d00a28a2800a28a2800a28a2800a28a2800a28a2800a28a2800a28a2800a28a2800a28a2800a28a28018668c1fbebf9d1e747ff3d17f3ae12eff00e3ee6ff7dbf9d455e9ac1a6afcc78ef1ed3b72fe27a079d1ff00cf45fce8f3a3ff009e8bf9d79fd14fea4bf985fda0ff0097f13d03ce8ffe7a2fe7479d1ffcf45fcebcfe8a3ea4bf983fb41ff2fe27a079d1ff00cf45fce8f3a3ff009e8bf9d79fd147d497f307f683fe5fc4f40f3a3ff9e8bf9d1e747ff3d17f3af3fa28fa92fe60fed07fcbf89e81e747ff003d17f3a3ce8ffe7a2fe75e7f451f525fcc1fda0ff97f13d03ce8ff00e7a2fe7479d1ff00cf45fcebcfe8a3ea4bf983fb41ff002fe27a079d1ffcf45fce8f3a3ff9e8bf9d79fd147d497f307f683fe5fc4f40f3a3ff009e8bf9d1e747ff003d17f3af3fa28fa92fe60fed07fcbf89e81e747ff3d17f3a3ce8ff00e7a2fe75e7f451f525fcc1fda0ff0097f13d03ce8ffe7a2fe7479d1ffcf45fcebcfe8a3ea4bf983fb41ff2fe27a079d1ff00cf45fce8f3a3ff009e8bf9d79fd147d497f307f683fe5fc4f40f3a3ff9e8bf9d1e747ff3d17f3af3fa28fa92fe60fed07fcbf89e81e747ff003d17f3a3ce8ffe7a2fe75e7f451f525fcc1fda0ff97f13d03ce8ff00e7a2fe7479d1ff00cf45fcebcfe8a3ea4bf983fb41ff002fe27a079d1ffcf45fce8f3a3ff9e8bf9d79fd147d497f307f683fe5fc4f40f3a3ff009e8bf9d1e747ff003d17f3af3fa28fa92fe60fed07fcbf89e81e747ff3d17f3a3ce8ff00e7a2fe75e7f451f525fcc1fda0ff0097f13d03ce8ffe7a2fe7479d1ffcf45fcebcfe8a3ea4bf983fb41ff2fe27a079d1ff00cf45fce8f3a3ff009e8bf9d79fd147d497f307f683fe5fc4f40f3a3ff9e8bf9d1e747ff3d17f3af3fa28fa92fe60fed07fcbf89e81e747ff003d17f3a3ce8ffe7a2fe75e7f451f525fcc1fda0ff97f13d03ce8ff00e7a2fe7479d1ff00cf45fcebcfe8a3ea4bf983fb41ff002fe27a079d1ffcf45fce8f3a3ff9e8bf9d79fd147d497f307f683fe5fc4f40f3a3ff009e8bf9d1e747ff003d17f3af3fa28fa92fe60fed07fcbf89e81e747ff3d17f3a3ce8ff00e7a2fe75e7f451f525fcc1fda0ff0097f13d03ce8ffe7a2fe7479d1ffcf45fcebcfe8a3ea4bf983fb41ff2fe27a079d1ff00cf45fce8f3a3ff009e8bf9d79fd147d497f307f683fe5fc4f40f3a3ff9e8bf9d1e747ff3d17f3af3fa28fa92fe60fed07fcbf89e81e747ff003d17f3a3ce8ffe7a2fe75e7f451f525fcc1fda0ff97f13d03ce8ff00e7a2fe7479d1ff00cf45fcebcfe8a3ea4bf983fb41ff002fe27a079d1ffcf45fce8f3a3ff9e8bf9d79fd147d497f307f683fe5fc4f40f3a3ff009e8bf9d1e747ff003d17f3af3fa28fa92fe60fed07fcbf89e81e747ff3d17f31479d1ffcf45fcc579fd147d497f307f683fe5fc4f40f3a3ff9e8bf9d1e747ff3d17f3ae063fbc7e87f953697d4d7f307f683fe5fc4f40f3a3ff9e8bf9d1e747ff3d17f3af3fa29fd497f307f683fe5fc4f40f3a3ff009e8bf9d1e747ff003d17f3af3fa28fa92fe60fed07fcbf89e81e747ff3d17f3a3ce8ff00e7a2fe75e7f451f525fcc1fda0ff0097f13d03ce8ffe7a2fe7479d1ffcf45fcebcfe8a3ea4bf983fb41ff2fe27a079d1ff00cf45fce8f3a3ff009e8bf9d79fd147d497f307f683fe5fc4f40f3a3ff9e8bf9d1e747ff3d17f3af3fa28fa92fe60fed07fcbf89e81e747ff003d17f3a3ce8ffe7a2fe75e7f451f525fcc1fda0ff97f13d03ce8ff00e7a2fe62955d5feeb06fa1af3eadef09ff00aeb8ff0074565530aa9c1cae6d4718eacd439773a5a28a2b80f4c28a28a0028a28a0028a28a0028a28a0028a28a0028a28a0028a28a0028a28a0028a28a0028a28a00e06effe3ee6ff007dbf9d455e85b47a0a368f415e92c6595b97f13c8797dddf9bf0ff008279ed15e85b47a0a368f414febbfddfc45fd9ff00defc3fe09e7b457a16d1e828da3d051f5dfeefe21fd9ff00defc3fe09e7b457a16d1e828da3d051f5dfeefe21fd9ff00defc3fe09e7b457a16d1e828da3d051f5dfeefe21fd9ff00defc3fe09e7b457a16d1e828da3d051f5dfeefe21fd9ff00defc3fe09e7b457a16d1e828da3d051f5dfeefe21fd9ff00defc3fe09e7b457a16d1e828da3d051f5dfeefe21fd9ff00defc3fe09e7b457a16d1e828da3d051f5dfeefe21fd9ff00defc3fe09e7b457a16d1e828da3d051f5dfeefe21fd9ff00defc3fe09e7b457a16d1e828da3d051f5dfeefe21fd9ff00defc3fe09e7b457a16d1e828da3d051f5dfeefe21fd9ff00defc3fe09e7b457a16d1e828da3d051f5dfeefe21fd9ff00defc3fe09e7b457a16d1e828da3d051f5dfeefe21fd9ff00defc3fe09e7b457a16d1e828da3d051f5dfeefe21fd9ff00defc3fe09e7b457a16d1e828da3d051f5dfeefe21fd9ff00defc3fe09e7b457a16d1e828da3d051f5dfeefe21fd9ff00defc3fe09e7b457a16d1e828da3d051f5dfeefe21fd9ff00defc3fe09e7b457a16d1e828da3d051f5dfeefe21fd9ff00defc3fe09e7b457a16d1e828da3d051f5dfeefe21fd9ff00defc3fe09e7b457a16d1e828da3d051f5dfeefe21fd9ff00defc3fe09e7b457a16d1e828da3d051f5dfeefe21fd9ff00defc3fe09e7b457a16d1e828da3d051f5dfeefe21fd9ff00defc3fe09e7b457a16d1e828da3d051f5dfeefe21fd9ff00defc3fe09e7b457a16d1e828da3d051f5dfeefe21fd9ff00defc3fe09e7b457a16d1e828da3d051f5dfeefe21fd9ff00defc3fe09e7b457a16d1e828da3d051f5dfeefe21fd9ff00defc3fe09e7b457a16d1e828da3d051f5dfeefe21fd9ff00defc3fe09e7b457a16d1e828da3d051f5dfeefe21fd9ff00defc3fe09e7b457a16d1e828da3d051f5dfeefe21fd9ff00defc3fe09e7b457a16d1e828da3d051f5dfeefe21fd9ff00defc3fe09e7b457a16d1e828da3d051f5dfeefe21fd9ff00defc3fe09e7b457a16d1e828da3d051f5dfeefe21fd9ff00defc3fe09e7b457a16d1e828da3d051f5dfeefe21fd9ff00defc3fe09e7f1fde3f43fca9b5e85b47a0a368f4147d77fbbf887f67ff007bf0ff008279ed15e85b47a0a368f4147d77fbbf887f67ff007bf0ff008279ed15e85b47a0a368f4147d77fbbf887f67ff007bf0ff008279ed15e85b47a0a368f4147d77fbbf887f67ff007bf0ff008279ed15e85b47a0a368f4147d77fbbf887f67ff007bf0ff008279ed15e85b47a0a368f4147d77fbbf887f67ff007bf0ff008279ed15e85b47a0a368f4147d77fbbf887f67ff007bf0ff008279ed15e85b47a0a368f4147d77fbbf887f67ff007bf0ff008279ed6f784ffd75c7fba2ba4da3d050001d062b3a98af69071b1ad2c17b29a9f35ede42d14515c07a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cc5aefc51fda9ad75bd421d2fe08f85af74c8ee244b5ba97c5891bcd106211d976fca4ae091db3547fe16c7ed69ff00441fc25ff85827ff0013401f55d15f2a7fc2d8fdad3fe883f84bff000b04ff00e268ff0085b1fb5a7fd107f097fe1609ff00c4d007d57457ca9ff0b63f6b4ffa20fe12ff00c2c13ff89a3fe16c7ed69ff441fc25ff0085827ff13401f55d15f2a7fc2d8fdad3fe883f84bff0b04ffe268ff85b1fb5a7fd107f097fe1609ffc4d007d57457ca9ff000b63f6b4ff00a20fe12ffc2c13ff0089a3fe16c7ed69ff00441fc25ff85827ff0013401f55d15f2a7fc2d8fdad3fe883f84bff000b04ff00e268ff0085b1fb5a7fd107f097fe1609ff00c4d007d57457ca9ff0b63f6b4ffa20fe12ff00c2c13ff89a3fe16c7ed69ff441fc25ff0085827ff13401f55d15f2a7fc2d8fdad3fe883f84bff0b04ffe268ff85b1fb5a7fd107f097fe1609ffc4d007d57457ca9ff000b63f6b4ff00a20fe12ffc2c13ff0089a3fe16c7ed69ff00441fc25ff85827ff0013401f55d15f2a7fc2d8fdad3fe883f84bff000b04ff00e268ff0085b1fb5a7fd107f097fe1609ff00c4d007d57457ca9ff0b63f6b4ffa20fe12ff00c2c13ff89a3fe16c7ed69ff441fc25ff0085827ff13401f55d15f2a7fc2d8fdad3fe883f84bff0b04ffe268ff85b1fb5a7fd107f097fe1609ffc4d007d57457ca9ff000b63f6b4ff00a20fe12ffc2c13ff0089a3fe16c7ed69ff00441fc25ff85827ff0013401f55d15f2a7fc2d8fdad3fe883f84bff000b04ff00e268ff0085b1fb5a7fd107f097fe1609ff00c4d007d57457ca9ff0b63f6b4ffa20fe12ff00c2c13ff89a3fe16c7ed69ff441fc25ff0085827ff13401f55d15f2a7fc2d8fdad3fe883f84bff0b04ffe268ff85b1fb5a7fd107f097fe1609ffc4d007d57457ca9ff000b63f6b4ff00a20fe12ffc2c13ff0089a3fe16c7ed69ff00441fc25ff85827ff0013401f55d15f2a7fc2d8fdad3fe883f84bff000b04ff00e268ff0085b1fb5a7fd107f097fe1609ff00c4d007d57457ca9ff0b63f6b4ffa20fe12ff00c2c13ff89a3fe16c7ed69ff441fc25ff0085827ff13401f55d15f2a7fc2d8fdad3fe883f84bff0b04ffe268ff85b1fb5a7fd107f097fe1609ffc4d007d57457ca9ff000b63f6b4ff00a20fe12ffc2c13ff0089a3fe16c7ed69ff00441fc25ff85827ff0013401f55d15f2a7fc2d8fdad3fe883f84bff000b04ff00e268ff0085b1fb5a7fd107f097fe1609ff00c4d007d57457ca9ff0b63f6b4ffa20fe12ff00c2c13ff89a3fe16c7ed69ff441fc25ff0085827ff13401f55d15f2a7fc2d8fdad3fe883f84bff0b04ffe268ff85b1fb5a7fd107f097fe1609ffc4d007d57457ca9ff000b63f6b4ff00a20fe12ffc2c13ff0089a3fe16c7ed69ff00441fc25ff85827ff0013401f55d15f2a7fc2d8fdad3fe883f84bff000b04ff00e268ff0085b1fb5a7fd107f097fe1609ff00c4d007d57457ca9ff0b63f6b4ffa20fe12ff00c2c13ff89a3fe16c7ed69ff441fc25ff0085827ff13401f55d15f2a7fc2d8fdad3fe883f84bff0b04ffe268ff85b1fb5a7fd107f097fe1609ffc4d007d57457ca9ff000b63f6b4ff00a20fe12ffc2c13ff0089a3fe16c7ed69ff00441fc25ff85827ff0013401f55d15f2a7fc2d8fdad3fe883f84bff000b04ff00e268ff0085b1fb5a7fd107f097fe1609ff00c4d007d57457ca9ff0b63f6b4ffa20fe12ff00c2c13ff89a3fe16c7ed69ff441fc25ff0085827ff13401f55d15f2a7fc2d8fdad3fe883f84bff0b04ffe268ff85b1fb5a7fd107f097fe1609ffc4d007d57457ca9ff000b63f6b4ff00a20fe12ffc2c13ff0089a3fe16c7ed69ff00441fc25ff85827ff0013401f55d15f2a7fc2d8fdad3fe883f84bff000b04ff00e268ff0085b1fb5a7fd107f097fe1609ff00c4d007d57457ca9ff0b63f6b4ffa20fe12ff00c2c13ff89a3fe16c7ed69ff441fc25ff0085827ff1340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5f2a7fc2d8fdad3fe883f84bff0b04ffe268ff85b1fb5a7fd107f097fe1609ffc4d007d57457ca9ff000b63f6b4ff00a20fe12ffc2c13ff0089a3fe16c7ed69ff00441fc25ff85827ff0013401f55d15f2a7fc2d8fdad3fe883f84bff000b04ff00e268ff0085b1fb5a7fd107f097fe1609ff00c4d007d57457ca9ff0b63f6b4ffa20fe12ff00c2c13ff89a3fe16c7ed69ff441fc25ff0085827ff13401f55d15f2a7fc2d8fdad3fe883f84bff0b04ffe268ff85b1fb5a7fd107f097fe1609ffc4d007d57457ca9ff000b63f6b4ff00a20fe12ffc2c13ff0089a3fe16c7ed69ff00441fc25ff85827ff0013401f55d15f2a7fc2d8fdad3fe883f84bff000b04ff00e268ff0085b1fb5a7fd107f097fe1609ff00c4d007d57457ca9ff0b63f6b4ffa20fe12ff00c2c13ff89a3fe16c7ed69ff441fc25ff0085827ff13401f55d15f2a7fc2d8fdad3fe883f84bff0b04ffe268ff85b1fb5a7fd107f097fe1609ffc4d007d57457ca9ff000b63f6b4ff00a20fe12ffc2c13ff0089a3fe16c7ed69ff00441fc25ff85827ff0013401f55d15f2a7fc2d8fdad3fe883f84bff000b04ff00e268ff0085b1fb5a7fd107f097fe1609ff00c4d007d57457ca9ff0b63f6b4ffa20fe12ff00c2c13ff89a3fe16c7ed69ff441fc25ff0085827ff13401f55d15f2a7fc2d8fdad3fe883f84bff0b04ffe26bea3d3e4b896c2d9eee2582e9a2569a246dc11c81b941ee01c8cd0058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008685f0b7fd02bc73ff008406bdff00c855dd47018bc4c79e8d194977516d7e089728ad1b3d328af33ff8685f0b7fd02bc73ff8406bdffc8547fc342f85bfe815e39ffc2035effe42adff00b2731ffa079ffe032ff227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fd9}}}}}{\pard\plain\posx680\posy1254\absw2718\absh0\dxfrtext0\dfrmtxtx0\dfrmtxty0\nosnaplinegrid{\b0\i0\strike0\f7\cf0\fs17\expnd0\expndtw0\kerning0 \u67x\u111x\u110x\u118x\u101x\u114x\u116x\u105x\u98x\u108x\u101x \u78x\u111x\u116x\u101x \u80x\u97x\u121x\u97x\u98x\u108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721\absw11341\absh0\dxfrtext0\dfrmtxtx0\dfrmtxty0\nosnaplinegrid{\b0\i0\strike0\f3\cf0\fs17\expnd0\expndtw0\kerning0 \u68x\u117x\u114x\u105x\u110x\u103x \u116x\u104x\u101x \u121x\u101x\u97x\u114x \u101x\u110x\u100x\u101x\u100x \u68x\u101x\u99x\u101x\u109x\u98x\u101x\u114x \u51x\u49x\u44x \u50x\u48x\u49x\u53x \u116x\u104x\u101x \u116x\u104x\u101x\u110x \u80x\u114x\u101x\u115x\u105x\u100x\u101x\u110x\u116x \u97x\u100x\u118x\u97x\u110x\u99x\u101x\u100x \u97x \u116x\u111x\u116x\u97x\u108x \u111x\u102x \u36x\u49x\u51x\u44x\u49x\u52x\u48x \u116x\u111x \u116x\u104x\u101x \u67x\u111x\u109x\u112x\u97x\u110x\u121x \u116x\u111x \u99x\u111x\u118x\u101x\u114x \u101x\u120x\u112x\u101x\u110x\u115x\u101x\u115x \u97x\u110x\u100x \u116x\u104x\u101x}\par {\b0\i0\strike0\f3\cf0\fs17\expnd0\expndtw0\kerning0 \u67x\u111x\u109x\u112x\u97x\u110x\u121x \u105x\u115x\u115x\u117x\u101x\u100x \u116x\u104x\u101x \u80x\u114x\u101x\u115x\u105x\u100x\u101x\u110x\u116x \u116x\u104x\u114x\u101x\u101x \u99x\u111x\u110x\u118x\u101x\u114x\u116x\u105x\u98x\u108x\u101x \u110x\u111x\u116x\u101x\u115x\u46x \u68x\u117x\u114x\u105x\u110x\u103x \u116x\u104x\u101x \u121x\u101x\u97x\u114x \u101x\u110x\u100x\u101x\u100x \u68x\u101x\u99x\u101x\u109x\u98x\u101x\u114x \u51x\u49x\u44x \u50x\u48x\u49x\u54x\u44x \u116x\u104x\u101x \u80x\u114x\u101x\u115x\u105x\u100x\u101x\u110x\u116x \u97x\u100x\u118x\u97x\u110x\u99x\u101x\u100x \u97x \u102x\u117x\u114x\u116x\u104x\u101x\u114x}\par {\b0\i0\strike0\f3\cf0\fs17\expnd0\expndtw0\kerning0 \u36x\u49x\u55x\u44x\u51x\u51x\u53x \u116x\u111x \u116x\u104x\u101x \u67x\u111x\u109x\u112x\u97x\u110x\u121x \u116x\u111x \u99x\u111x\u118x\u101x\u114x \u101x\u120x\u112x\u101x\u110x\u115x\u101x\u115x \u97x\u110x\u100x \u116x\u104x\u101x \u67x\u111x\u109x\u112x\u97x\u110x\u121x \u105x\u115x\u115x\u117x\u101x\u100x \u116x\u104x\u101x \u80x\u114x\u101x\u115x\u105x\u100x\u101x\u110x\u116x \u97x \u102x\u117x\u114x\u116x\u104x\u101x\u114x \u99x\u111x\u110x\u118x\u101x\u114x\u116x\u105x\u98x\u108x\u101x \u110x\u111x\u116x\u101x\u46x \u65x\u108x\u108x \u102x\u111x\u117x\u114x \u99x\u111x\u110x\u118x\u101x\u114x\u116x\u105x\u98x\u108x\u101x \u110x\u111x\u116x\u101x\u115x}\par {\b0\i0\strike0\f3\cf0\fs17\expnd0\expndtw0\kerning0 \u119x\u101x\u114x\u101x \u99x\u97x\u110x\u99x\u101x\u108x\u101x\u100x \u98x\u121x \u116x\u104x\u101x \u67x\u111x\u109x\u112x\u97x\u110x\u121x \u111x\u110x \u77x\u97x\u121x \u49x\u51x\u44x \u50x\u48x\u49x\u54x\u44x \u114x\u101x\u115x\u117x\u108x\u116x\u105x\u110x\u103x \u105x\u110x \u97x\u110x \u105x\u110x\u99x\u114x\u101x\u97x\u115x\u101x \u105x\u110x \u65x\u100x\u100x\u105x\u116x\u105x\u111x\u110x\u97x\u108x \u112x\u97x\u105x\u100x\u45x\u105x\u110x \u99x\u97x\u112x\u105x\u116x\u97x\u108x \u111x\u102x \u36x\u51x\u48x\u44x\u52x\u55x\u53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888\absw11341\absh0\dxfrtext0\dfrmtxtx0\dfrmtxty0\nosnaplinegrid{\b0\i0\strike0\f3\cf0\fs17\expnd0\expndtw0\kerning0 \u65x\u115x \u97x\u116x \u83x\u101x\u112x\u116x\u101x\u109x\u98x\u101x\u114x \u51x\u48x\u44x \u50x\u48x\u49x\u55x\u44x \u116x\u104x\u101x \u67x\u111x\u109x\u112x\u97x\u110x\u121x \u104x\u97x\u100x \u111x\u110x\u101x \u99x\u111x\u110x\u118x\u101x\u114x\u116x\u105x\u98x\u108x\u101x \u108x\u111x\u97x\u110x \u110x\u111x\u116x\u101x \u111x\u117x\u116x\u115x\u116x\u97x\u110x\u100x\u105x\u110x\u103x \u119x\u105x\u116x\u104x \u97x \u114x\u101x\u112x\u97x\u121x\u109x\u101x\u110x\u116x \u100x\u97x\u116x\u101x \u111x\u102x \u78x\u111x\u118x\u101x\u109x\u98x\u101x\u114x \u52x\u44x \u50x\u48x\u49x\u55x\u46x \u84x\u104x\u101x}\par {\b0\i0\strike0\f3\cf0\fs17\expnd0\expndtw0\kerning0 \u112x\u114x\u105x\u110x\u99x\u105x\u112x\u97x\u108x \u97x\u109x\u111x\u117x\u110x\u116x \u111x\u102x \u116x\u104x\u101x \u108x\u111x\u97x\u110x \u110x\u111x\u116x\u101x \u119x\u97x\u115x \u36x\u49x\u48x\u48x\u44x\u48x\u48x\u48x\u44x \u114x\u101x\u99x\u101x\u105x\u118x\u101x\u100x \u111x\u110x \u78x\u111x\u118x\u101x\u109x\u98x\u101x\u114x \u52x\u44x \u50x\u48x\u49x\u54x\u44x \u97x\u110x\u100x \u116x\u104x\u101x \u110x\u111x\u116x\u101x \u104x\u97x\u115x \u97x\u110x \u97x\u110x\u110x\u117x\u97x\u108x \u105x\u110x\u116x\u101x\u114x\u101x\u115x\u116x \u114x\u97x\u116x\u101x \u111x\u102x \u49x\u50x\u37x\u44x \u116x\u111x \u98x\u101x}\par {\b0\i0\strike0\f3\cf0\fs17\expnd0\expndtw0\kerning0 \u97x\u112x\u112x\u108x\u105x\u101x\u100x \u116x\u111x \u116x\u104x\u101x \u111x\u117x\u116x\u115x\u116x\u97x\u110x\u100x\u105x\u110x\u103x \u112x\u114x\u105x\u110x\u99x\u105x\u112x\u97x\u108x \u115x\u117x\u109x\u46x \u73x\u110x\u99x\u108x\u117x\u100x\u105x\u110x\u103x \u97x\u99x\u99x\u114x\u117x\u101x\u100x \u105x\u110x\u116x\u101x\u114x\u101x\u115x\u116x \u111x\u102x \u36x\u49x\u48x\u44x\u56x\u54x\u55x\u44x \u116x\u104x\u101x \u97x\u109x\u111x\u117x\u110x\u116x \u111x\u117x\u116x\u115x\u116x\u97x\u110x\u100x\u105x\u110x\u103x \u97x\u115x \u97x\u116x \u83x\u101x\u112x\u116x\u101x\u109x\u98x\u101x\u114x \u51x\u48x\u44x \u50x\u48x\u49x\u55x \u119x\u97x\u115x}\par {\b0\i0\strike0\f3\cf0\fs17\expnd0\expndtw0\kerning0 \u36x\u49x\u49x\u48x\u44x\u56x\u54x\u55x\u46x \u84x\u104x\u101x \u110x\u111x\u116x\u101x \u105x\u115x \u99x\u111x\u110x\u118x\u101x\u114x\u116x\u105x\u98x\u108x\u101x \u97x\u116x \u116x\u104x\u101x \u104x\u111x\u108x\u100x\u101x\u114x\u115x\u8217x \u101x\u108x\u101x\u99x\u116x\u105x\u111x\u110x\u44x \u105x\u110x\u116x\u111x \u115x\u104x\u97x\u114x\u101x\u115x \u111x\u102x \u67x\u111x\u109x\u109x\u111x\u110x \u83x\u116x\u111x\u99x\u107x \u97x\u116x \u97x \u55x\u53x\u37x \u100x\u105x\u115x\u99x\u111x\u117x\u110x\u116x \u116x\u111x \u116x\u104x\u101x \u77x\u97x\u114x\u107x\u101x\u116x \u80x\u114x\u105x\u99x\u101x\u44x \u119x\u104x\u101x\u114x\u101x}\par {\b0\i0\strike0\f3\cf0\fs17\expnd0\expndtw0\kerning0 \u77x\u97x\u114x\u107x\u101x\u116x \u80x\u114x\u105x\u99x\u101x \u105x\u115x \u100x\u101x\u102x\u105x\u110x\u101x\u100x \u97x\u115x \u116x\u104x\u101x \u97x\u118x\u101x\u114x\u97x\u103x\u101x \u111x\u102x \u116x\u104x\u101x \u108x\u111x\u119x\u101x\u115x\u116x \u116x\u104x\u114x\u101x\u101x \u40x\u51x\u41x \u100x\u97x\u121x\u115x\u8217x \u116x\u114x\u97x\u100x\u105x\u110x\u103x \u112x\u114x\u105x\u99x\u101x\u115x \u102x\u111x\u114x \u116x\u104x\u101x \u67x\u111x\u109x\u109x\u111x\u110x \u83x\u116x\u111x\u99x\u107x \u100x\u117x\u114x\u105x\u110x\u103x \u116x\u104x\u101x \u116x\u101x\u110x \u40x\u49x\u48x\u41x \u84x\u114x\u97x\u100x\u105x\u110x\u103x}\par {\b0\i0\strike0\f3\cf0\fs17\expnd0\expndtw0\kerning0 \u68x\u97x\u121x \u112x\u101x\u114x\u105x\u111x\u100x \u101x\u110x\u100x\u105x\u110x\u103x \u111x\u110x\u101x \u84x\u114x\u97x\u100x\u105x\u110x\u103x \u68x\u97x\u121x \u112x\u114x\u105x\u111x\u114x \u116x\u111x \u116x\u104x\u101x \u67x\u111x\u110x\u118x\u101x\u114x\u115x\u105x\u111x\u110x \u68x\u97x\u116x\u101x\u46x \u84x\u104x\u105x\u115x \u99x\u111x\u110x\u118x\u101x\u114x\u115x\u105x\u111x\u110x \u114x\u105x\u103x\u104x\u116x \u101x\u120x\u105x\u115x\u116x\u115x \u102x\u114x\u111x\u109x \u116x\u104x\u101x \u105x\u115x\u115x\u117x\u101x \u100x\u97x\u116x\u101x \u111x\u102x \u78x\u111x\u118x\u101x\u109x\u98x\u101x\u114x \u52x\u44x \u50x\u48x\u49x\u54x}\par {\b0\i0\strike0\f3\cf0\fs17\expnd0\expndtw0\kerning0 \u117x\u110x\u116x\u105x\u108x \u116x\u104x\u101x \u108x\u97x\u116x\u101x\u114x \u111x\u102x \u40x\u105x\u41x \u116x\u104x\u101x \u77x\u97x\u116x\u117x\u114x\u105x\u116x\u121x \u68x\u97x\u116x\u101x \u111x\u102x \u78x\u111x\u118x\u101x\u109x\u98x\u101x\u114x \u52x\u44x \u50x\u48x\u49x\u55x\u44x \u97x\u110x\u100x \u40x\u105x\u105x\u41x \u116x\u104x\u101x \u100x\u97x\u116x\u101x \u111x\u102x \u112x\u97x\u121x\u109x\u101x\u110x\u116x \u111x\u102x \u116x\u104x\u101x \u111x\u117x\u116x\u115x\u116x\u97x\u110x\u100x\u105x\u110x\u103x \u112x\u114x\u105x\u110x\u99x\u105x\u112x\u97x\u108x \u97x\u110x\u100x \u97x\u108x\u108x \u97x\u99x\u99x\u114x\u117x\u101x\u100x \u97x\u110x\u100x}\par {\b0\i0\strike0\f3\cf0\fs17\expnd0\expndtw0\kerning0 \u117x\u110x\u112x\u97x\u105x\u100x \u105x\u110x\u116x\u101x\u114x\u101x\u115x\u116x\u44x \u97x\u110x\u100x \u99x\u97x\u110x \u98x\u101x \u97x\u112x\u112x\u108x\u105x\u101x\u100x \u105x\u110x \u119x\u104x\u111x\u108x\u101x \u111x\u114x \u105x\u110x \u112x\u97x\u114x\u116x \u116x\u111x \u116x\u104x\u101x \u97x\u109x\u111x\u117x\u110x\u116x \u111x\u117x\u116x\u115x\u116x\u97x\u110x\u100x\u105x\u110x\u103x \u97x\u116x \u116x\u104x\u101x \u112x\u111x\u105x\u110x\u116x \u111x\u102x \u99x\u111x\u110x\u118x\u101x\u114x\u115x\u105x\u111x\u110x\u46x \u84x\u104x\u101x \u78x\u111x\u116x\u101x \u97x\u108x\u115x\u111x \u112x\u114x\u111x\u118x\u105x\u100x\u101x\u115x \u102x\u111x\u114x \u97x\u110x}\par {\b0\i0\strike0\f3\cf0\fs17\expnd0\expndtw0\kerning0 \u101x\u113x\u117x\u105x\u116x\u121x \u107x\u105x\u99x\u107x\u101x\u114x \u97x\u108x\u108x\u111x\u119x\u105x\u110x\u103x \u99x\u111x\u110x\u118x\u101x\u114x\u115x\u105x\u111x\u110x \u111x\u102x \u117x\u112x \u116x\u111x \u97x\u110x \u97x\u100x\u100x\u105x\u116x\u105x\u111x\u110x\u97x\u108x \u49x\u48x\u37x \u111x\u102x \u116x\u104x\u101x \u112x\u114x\u105x\u110x\u99x\u105x\u112x\u97x\u108x \u97x\u109x\u111x\u117x\u110x\u116x \u97x\u116x \u116x\u104x\u101x \u104x\u105x\u103x\u104x\u101x\u114x \u111x\u102x \u40x\u105x\u41x \u116x\u104x\u101x \u115x\u97x\u109x\u101x \u99x\u111x\u110x\u118x\u101x\u114x\u115x\u105x\u111x\u110x \u112x\u114x\u105x\u99x\u101x \u97x\u110x\u100x}\par {\b0\i0\strike0\f3\cf0\fs17\expnd0\expndtw0\kerning0 \u40x\u105x\u105x\u41x \u36x\u49x\u46x\u48x\u48x \u112x\u101x\u114x \u115x\u104x\u97x\u114x\u101x\u44x \u119x\u105x\u116x\u104x \u116x\u104x\u101x \u115x\u97x\u109x\u101x \u99x\u97x\u108x\u99x\u117x\u108x\u97x\u116x\u105x\u111x\u110x \u117x\u115x\u101x\u100x \u116x\u111x \u100x\u101x\u116x\u101x\u114x\u109x\u105x\u110x\u101x \u77x\u97x\u114x\u107x\u101x\u116x \u80x\u114x\u105x\u99x\u101x \u97x\u115x \u100x\u101x\u115x\u99x\u114x\u105x\u98x\u101x\u100x \u97x\u98x\u111x\u118x\u101x\u46x \u84x\u104x\u101x \u105x\u110x\u105x\u116x\u105x\u97x\u108x \u102x\u97x\u105x\u114x \u118x\u97x\u108x\u117x\u101x \u111x\u102x \u116x\u104x\u101x \u98x\u101x\u110x\u101x\u102x\u105x\u99x\u105x\u97x\u108x}\par {\b0\i0\strike0\f3\cf0\fs17\expnd0\expndtw0\kerning0 \u99x\u111x\u110x\u118x\u101x\u114x\u115x\u105x\u111x\u110x \u102x\u101x\u97x\u116x\u117x\u114x\u101x \u114x\u101x\u108x\u97x\u116x\u105x\u110x\u103x \u116x\u111x \u116x\u104x\u105x\u115x \u99x\u111x\u110x\u118x\u101x\u114x\u116x\u105x\u98x\u108x\u101x \u108x\u111x\u97x\u110x \u119x\u97x\u115x \u36x\u51x\u51x\u49x\u44x\u57x\u55x\u51x \u117x\u115x\u105x\u110x\u103x \u116x\u104x\u101x \u66x\u108x\u97x\u99x\u107x \u83x\u99x\u104x\u111x\u108x\u101x\u115x \u109x\u101x\u116x\u104x\u111x\u100x \u97x\u116x \u116x\u104x\u101x \u100x\u97x\u116x\u101x \u111x\u102x \u116x\u104x\u101x \u103x\u114x\u97x\u110x\u116x \u111x\u102x \u99x\u111x\u110x\u118x\u101x\u114x\u115x\u105x\u111x\u110x}\par {\b0\i0\strike0\f3\cf0\fs17\expnd0\expndtw0\kerning0 \u114x\u105x\u103x\u104x\u116x\u115x \u97x\u110x\u100x \u98x\u97x\u115x\u101x\u100x \u111x\u110x \u116x\u104x\u101x \u102x\u111x\u108x\u108x\u111x\u119x\u105x\u110x\u103x \u97x\u115x\u115x\u117x\u109x\u112x\u116x\u105x\u111x\u110x\u115x\u58x \u40x\u49x\u41x \u114x\u105x\u115x\u107x\u45x\u102x\u114x\u101x\u101x \u105x\u110x\u116x\u101x\u114x\u101x\u115x\u116x \u114x\u97x\u116x\u101x \u111x\u102x \u49x\u46x\u56x\u49x\u37x\u59x \u40x\u50x\u41x \u100x\u105x\u118x\u105x\u100x\u101x\u110x\u100x \u121x\u105x\u101x\u108x\u100x \u111x\u102x \u48x\u37x\u59x \u40x\u51x\u41x \u118x\u111x\u108x\u97x\u116x\u105x\u108x\u105x\u116x\u121x \u102x\u97x\u99x\u116x\u111x\u114x \u111x\u102x \u116x\u104x\u101x}\par {\b0\i0\strike0\f3\cf0\fs17\expnd0\expndtw0\kerning0 \u101x\u120x\u112x\u101x\u99x\u116x\u101x\u100x \u109x\u97x\u114x\u107x\u101x\u116x \u112x\u114x\u105x\u99x\u101x \u111x\u102x \u111x\u117x\u114x \u67x\u111x\u109x\u109x\u111x\u110x \u83x\u116x\u111x\u99x\u107x \u111x\u102x \u51x\u49x\u46x\u57x\u49x\u37x\u59x \u40x\u52x\u41x \u97x\u110x \u101x\u120x\u112x\u101x\u99x\u116x\u101x\u100x \u108x\u105x\u102x\u101x \u111x\u102x \u116x\u104x\u101x \u98x\u101x\u110x\u101x\u102x\u105x\u99x\u105x\u97x\u108x \u99x\u111x\u110x\u118x\u101x\u114x\u115x\u105x\u111x\u110x \u102x\u101x\u97x\u116x\u117x\u114x\u101x \u111x\u102x \u49x \u121x\u101x\u97x\u114x \u97x\u110x\u100x \u40x\u53x\u41x \u105x\u110x}\par {\b0\i0\strike0\f3\cf0\fs17\expnd0\expndtw0\kerning0 \u116x\u104x\u101x \u97x\u98x\u115x\u101x\u110x\u99x\u101x \u111x\u102x \u97x\u110x \u97x\u99x\u116x\u105x\u118x\u101x \u109x\u97x\u114x\u107x\u101x\u116x \u102x\u111x\u114x \u116x\u104x\u101x \u67x\u111x\u109x\u112x\u97x\u110x\u121x\u8217x\u115x \u67x\u111x\u109x\u109x\u111x\u110x \u83x\u116x\u111x\u99x\u107x\u44x \u97x \u115x\u116x\u111x\u99x\u107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112x\u114x\u105x\u99x\u101x \u111x\u102x \u36x\u54x\u46x\u48x\u48x \u112x\u101x\u114x \u115x\u104x\u97x\u114x\u101x \u98x\u97x\u115x\u101x\u100x \u111x\u110x \u116x\u104x\u101x \u112x\u114x\u105x\u99x\u101x \u111x\u102x \u116x\u104x\u101x \u119x\u97x\u114x\u114x\u97x\u110x\u116x\u115x}\par {\b0\i0\strike0\f3\cf0\fs17\expnd0\expndtw0\kerning0 \u101x\u120x\u101x\u114x\u99x\u105x\u115x\u101x\u100x \u111x\u110x \u83x\u101x\u112x\u116x\u101x\u109x\u98x\u101x\u114x \u49x\u50x\u44x \u50x\u48x\u49x\u54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623\absw11341\absh0\dxfrtext0\dfrmtxtx0\dfrmtxty0\nosnaplinegrid{\b0\i0\strike0\f3\cf0\fs17\expnd0\expndtw0\kerning0 \u68x\u117x\u114x\u105x\u110x\u103x \u116x\u104x\u101x \u110x\u105x\u110x\u101x \u109x\u111x\u110x\u116x\u104x\u115x \u101x\u110x\u100x\u101x\u100x \u83x\u101x\u112x\u116x\u101x\u109x\u98x\u101x\u114x \u51x\u48x\u44x \u50x\u48x\u49x\u55x \u97x\u110x\u100x \u50x\u48x\u49x\u54x\u44x \u116x\u104x\u101x \u67x\u111x\u109x\u112x\u97x\u110x\u121x \u97x\u109x\u111x\u114x\u116x\u105x\u122x\u101x\u100x \u116x\u104x\u101x \u100x\u101x\u98x\u116x \u100x\u105x\u115x\u99x\u111x\u117x\u110x\u116x \u111x\u102x \u36x\u55x\u52x\u44x\u55x\u53x\u51x \u97x\u110x\u100x \u36x\u48x \u116x\u111x \u111x\u112x\u101x\u114x\u97x\u116x\u105x\u111x\u110x\u115x}\par {\b0\i0\strike0\f3\cf0\fs17\expnd0\expndtw0\kerning0 \u97x\u115x \u105x\u110x\u116x\u101x\u114x\u101x\u115x\u116x \u101x\u120x\u112x\u101x\u110x\u115x\u101x\u44x \u114x\u101x\u115x\u112x\u101x\u99x\u116x\u105x\u118x\u101x\u108x\u12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323\absw11341\absh0\dxfrtext0\dfrmtxtx0\dfrmtxty0\nosnaplinegrid{\b0\i0\strike0\f3\cf0\fs17\expnd0\expndtw0\kerning0 \u68x\u117x\u114x\u105x\u110x\u103x \u116x\u104x\u101x \u116x\u104x\u114x\u101x\u101x \u109x\u111x\u110x\u116x\u104x\u115x \u101x\u110x\u100x\u101x\u100x \u83x\u101x\u112x\u116x\u101x\u109x\u98x\u101x\u114x \u51x\u48x\u44x \u50x\u48x\u49x\u55x \u97x\u110x\u100x \u50x\u48x\u49x\u54x\u44x \u116x\u104x\u101x \u67x\u111x\u109x\u112x\u97x\u110x\u121x \u97x\u109x\u111x\u114x\u116x\u105x\u122x\u101x\u100x \u116x\u104x\u101x \u100x\u101x\u98x\u116x \u100x\u105x\u115x\u99x\u111x\u117x\u110x\u116x \u111x\u102x \u36x\u50x\u53x\u44x\u50x\u48x\u53x \u97x\u110x\u100x \u36x\u48x \u116x\u111x \u111x\u112x\u101x\u114x\u97x\u116x\u105x\u111x\u110x\u115x}\par {\b0\i0\strike0\f3\cf0\fs17\expnd0\expndtw0\kerning0 \u97x\u115x \u105x\u110x\u116x\u101x\u114x\u101x\u115x\u116x \u101x\u120x\u112x\u101x\u110x\u115x\u101x\u44x \u114x\u101x\u115x\u112x\u101x\u99x\u116x\u105x\u118x\u101x\u108x\u12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024\absw3945\absh0\dxfrtext0\dfrmtxtx0\dfrmtxty0\nosnaplinegrid{\b0\i0\strike0\f2\cf0\fs17\expnd0\expndtw0\kerning0 \u78x\u79x\u84x\u69x \u55x\u46x \u68x\u69x\u82x\u73x\u86x\u65x\u84x\u73x\u86x\u69x \u76x\u73x\u65x\u66x\u73x\u76x\u73x\u84x\u73x\u69x\u8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491\absw11341\absh0\dxfrtext0\dfrmtxtx0\dfrmtxty0\nosnaplinegrid{\b0\i0\strike0\f3\cf0\fs17\expnd0\expndtw0\kerning0 \u84x\u104x\u101x \u67x\u111x\u109x\u112x\u97x\u110x\u121x \u97x\u112x\u112x\u108x\u105x\u101x\u115x \u116x\u104x\u101x \u112x\u114x\u111x\u118x\u105x\u115x\u105x\u111x\u110x\u115x \u111x\u102x \u65x\u83x\u67x \u84x\u111x\u112x\u105x\u99x \u56x\u49x\u53x\u45x\u52x\u48x\u44x \u67x\u111x\u110x\u116x\u114x\u97x\u99x\u116x\u115x \u105x\u110x \u69x\u110x\u116x\u105x\u116x\u121x\u8217x\u115x \u79x\u119x\u110x \u69x\u113x\u117x\u105x\u116x\u121x \u40x\u8220x\u65x\u83x\u67x \u84x\u111x\u112x\u105x\u99x \u56x\u49x\u53x\u45x\u52x\u48x\u8221x\u41x\u44x \u117x\u110x\u100x\u101x\u114x \u119x\u104x\u105x\u99x\u104x}\par {\b0\i0\strike0\f3\cf0\fs17\expnd0\expndtw0\kerning0 \u99x\u111x\u110x\u118x\u101x\u114x\u116x\u105x\u98x\u108x\u101x \u105x\u110x\u115x\u116x\u114x\u117x\u109x\u101x\u110x\u116x\u115x\u44x \u119x\u104x\u105x\u99x\u104x \u99x\u111x\u110x\u116x\u97x\u105x\u110x \u116x\u101x\u114x\u109x\u115x \u116x\u104x\u97x\u116x \u112x\u114x\u111x\u116x\u101x\u99x\u116x \u104x\u111x\u108x\u100x\u101x\u114x\u115x \u102x\u114x\u111x\u109x \u100x\u101x\u99x\u108x\u105x\u110x\u101x\u115x \u105x\u110x \u116x\u104x\u101x \u115x\u116x\u111x\u99x\u107x \u112x\u114x\u105x\u99x\u101x \u40x\u114x\u101x\u115x\u101x\u116x \u112x\u114x\u111x\u118x\u105x\u115x\u105x\u111x\u110x\u115x\u41x\u44x \u109x\u97x\u121x \u110x\u111x\u116x \u98x\u101x \u101x\u120x\u101x\u109x\u112x\u116x}\par {\b0\i0\strike0\f3\cf0\fs17\expnd0\expndtw0\kerning0 \u102x\u114x\u111x\u109x \u100x\u101x\u114x\u105x\u118x\u97x\u116x\u105x\u118x\u101x \u97x\u99x\u99x\u111x\u117x\u110x\u116x\u105x\u110x\u103x \u116x\u114x\u101x\u97x\u116x\u109x\u101x\u110x\u116x\u46x \u65x\u115x \u97x \u114x\u101x\u115x\u117x\u108x\u116x\u44x \u101x\u109x\u98x\u101x\u100x\u100x\u101x\u100x \u99x\u111x\u110x\u118x\u101x\u114x\u115x\u105x\u111x\u110x \u111x\u112x\u116x\u105x\u111x\u110x\u115x \u105x\u110x \u99x\u111x\u110x\u118x\u101x\u114x\u116x\u105x\u98x\u108x\u101x \u100x\u101x\u98x\u116x \u97x\u114x\u101x \u114x\u101x\u99x\u111x\u114x\u100x\u101x\u100x \u97x\u115x \u97x \u108x\u105x\u97x\u98x\u105x\u108x\u105x\u116x\u121x \u97x\u110x\u100x \u97x\u114x\u101x}\par {\b0\i0\strike0\f3\cf0\fs17\expnd0\expndtw0\kerning0 \u114x\u101x\u118x\u97x\u108x\u117x\u101x\u100x \u97x\u116x \u102x\u97x\u105x\u114x \u118x\u97x\u108x\u117x\u101x \u97x\u116x \u101x\u97x\u99x\u104x \u114x\u101x\u112x\u111x\u114x\u116x\u105x\u110x\u103x \u100x\u97x\u116x\u101x\u46x \u73x\u102x \u116x\u104x\u101x \u102x\u97x\u105x\u114x \u118x\u97x\u108x\u117x\u101x \u111x\u102x \u116x\u104x\u101x \u110x\u111x\u116x\u101x \u101x\u120x\u99x\u101x\u101x\u100x\u115x \u116x\u104x\u101x \u102x\u97x\u99x\u101x \u118x\u97x\u108x\u117x\u101x \u111x\u102x \u116x\u104x\u101x \u114x\u101x\u108x\u97x\u116x\u101x\u100x \u100x\u101x\u98x\u116x\u44x \u116x\u104x\u101x \u101x\u120x\u99x\u101x\u115x\u115x \u105x\u115x \u114x\u101x\u99x\u111x\u114x\u100x\u101x\u100x}\par {\b0\i0\strike0\f3\cf0\fs17\expnd0\expndtw0\kerning0 \u97x\u115x \u99x\u104x\u97x\u110x\u103x\u101x \u105x\u110x \u102x\u97x\u105x\u114x \u118x\u97x\u108x\u117x\u101x \u105x\u110x \u111x\u112x\u101x\u114x\u97x\u116x\u105x\u111x\u110x\u115x \u111x\u110x \u116x\u104x\u101x \u105x\u115x\u115x\u117x\u97x\u110x\u99x\u101x \u100x\u97x\u116x\u10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891\absw11341\absh0\dxfrtext0\dfrmtxtx0\dfrmtxty0\nosnaplinegrid{\b0\i0\strike0\f3\cf0\fs17\expnd0\expndtw0\kerning0 \u84x\u104x\u101x \u67x\u111x\u109x\u112x\u97x\u110x\u121x \u105x\u100x\u101x\u110x\u116x\u105x\u102x\u105x\u101x\u100x \u101x\u109x\u98x\u101x\u100x\u100x\u101x\u100x \u100x\u101x\u114x\u105x\u118x\u97x\u116x\u105x\u118x\u101x\u115x \u114x\u101x\u108x\u97x\u116x\u101x\u100x \u116x\u111x \u116x\u104x\u101x \u67x\u111x\u110x\u118x\u101x\u114x\u116x\u105x\u98x\u108x\u101x \u80x\u114x\u111x\u109x\u105x\u115x\u115x\u111x\u114x\u121x \u78x\u111x\u116x\u101x \u105x\u115x\u115x\u117x\u101x\u100x \u105x\u110x \u78x\u111x\u118x\u101x\u109x\u98x\u101x\u114x \u50x\u48x\u49x\u54x\u46x \u84x\u104x\u101x\u115x\u101x \u101x\u109x\u98x\u101x\u100x\u100x\u101x\u100x}\par {\b0\i0\strike0\f3\cf0\fs17\expnd0\expndtw0\kerning0 \u100x\u101x\u114x\u105x\u118x\u97x\u116x\u105x\u118x\u101x\u115x \u105x\u110x\u99x\u108x\u117x\u100x\u101x\u100x \u99x\u101x\u114x\u116x\u97x\u105x\u110x \u99x\u111x\u110x\u118x\u101x\u114x\u115x\u105x\u111x\u110x \u102x\u101x\u97x\u116x\u117x\u114x\u101x\u115x\u46x \u84x\u104x\u101x \u97x\u99x\u99x\u111x\u117x\u110x\u116x\u105x\u110x\u103x \u116x\u114x\u101x\u97x\u116x\u109x\u101x\u110x\u116x \u111x\u102x \u100x\u101x\u114x\u105x\u118x\u97x\u116x\u105x\u118x\u101x \u102x\u105x\u110x\u97x\u110x\u99x\u105x\u97x\u108x \u105x\u110x\u115x\u116x\u114x\u117x\u109x\u101x\u110x\u116x\u115x \u114x\u101x\u113x\u117x\u105x\u114x\u101x\u115x \u116x\u104x\u97x\u116x \u116x\u104x\u101x \u67x\u111x\u109x\u112x\u97x\u110x\u121x}\par {\b0\i0\strike0\f3\cf0\fs17\expnd0\expndtw0\kerning0 \u114x\u101x\u99x\u111x\u114x\u100x \u116x\u104x\u101x \u102x\u97x\u105x\u114x \u118x\u97x\u108x\u117x\u101x \u111x\u102x \u116x\u104x\u101x \u100x\u101x\u114x\u105x\u118x\u97x\u116x\u105x\u118x\u101x\u115x \u97x\u115x \u111x\u102x \u116x\u104x\u101x \u105x\u110x\u99x\u101x\u112x\u116x\u105x\u111x\u110x \u100x\u97x\u116x\u101x \u111x\u102x \u116x\u104x\u101x \u67x\u111x\u110x\u118x\u101x\u114x\u116x\u105x\u98x\u108x\u101x \u80x\u114x\u111x\u109x\u105x\u115x\u115x\u111x\u114x\u121x \u78x\u111x\u116x\u101x \u97x\u110x\u100x \u116x\u111x \u97x\u100x\u106x\u117x\u115x\u116x \u116x\u104x\u101x \u102x\u97x\u105x\u114x \u118x\u97x\u108x\u117x\u101x \u97x\u115x \u111x\u102x \u101x\u97x\u99x\u104x}\par {\b0\i0\strike0\f3\cf0\fs17\expnd0\expndtw0\kerning0 \u115x\u117x\u98x\u115x\u101x\u113x\u117x\u101x\u110x\u116x \u98x\u97x\u108x\u97x\u110x\u99x\u101x \u115x\u104x\u101x\u101x\u116x \u100x\u97x\u116x\u101x\u46x \u65x\u116x \u116x\u104x\u101x \u105x\u110x\u99x\u101x\u112x\u116x\u105x\u111x\u110x \u111x\u102x \u116x\u104x\u101x \u67x\u111x\u110x\u118x\u101x\u114x\u116x\u105x\u98x\u108x\u101x \u80x\u114x\u111x\u109x\u105x\u115x\u115x\u111x\u114x\u121x \u78x\u111x\u116x\u101x\u44x \u116x\u104x\u101x \u67x\u111x\u109x\u112x\u97x\u110x\u121x \u100x\u101x\u116x\u101x\u114x\u109x\u105x\u110x\u101x\u100x \u97x \u102x\u97x\u105x\u114x \u118x\u97x\u108x\u117x\u101x \u111x\u102x \u36x\u51x\u51x\u49x\u44x\u57x\u55x\u51x}\par {\b0\i0\strike0\f3\cf0\fs17\expnd0\expndtw0\kerning0 \u102x\u111x\u114x \u116x\u104x\u101x \u101x\u109x\u98x\u101x\u100x\u100x\u101x\u100x \u100x\u101x\u114x\u105x\u118x\u97x\u116x\u105x\u118x\u101x\u46x \u84x\u104x\u101x \u102x\u97x\u105x\u114x \u118x\u97x\u108x\u117x\u101x \u111x\u102x \u116x\u104x\u101x \u101x\u109x\u98x\u101x\u100x\u100x\u101x\u100x \u100x\u101x\u114x\u105x\u118x\u97x\u116x\u105x\u118x\u101x \u119x\u97x\u115x \u100x\u101x\u116x\u101x\u114x\u109x\u105x\u110x\u101x\u100x \u117x\u115x\u105x\u110x\u103x \u116x\u104x\u101x \u66x\u108x\u97x\u99x\u107x \u83x\u99x\u104x\u111x\u108x\u101x\u115x \u77x\u111x\u100x\u101x\u108x \u98x\u97x\u115x\u101x\u100x \u111x\u110x \u116x\u104x\u101x}\par {\b0\i0\strike0\f3\cf0\fs17\expnd0\expndtw0\kerning0 \u102x\u111x\u108x\u108x\u111x\u119x\u105x\u110x\u103x \u97x\u115x\u115x\u117x\u109x\u112x\u116x\u105x\u111x\u110x\u115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525\absw1914\absh0\dxfrtext0\dfrmtxtx0\dfrmtxty0\nosnaplinegrid{\b0\i0\strike0\f3\cf0\fs17\expnd0\expndtw0\kerning0 \u68x\u105x\u118x\u105x\u100x\u101x\u110x\u100x \u121x\u105x\u101x\u108x\u100x\u58x}\par {\b0\i0\strike0\f3\cf0\fs17\expnd0\expndtw0\kerning0 \u86x\u111x\u108x\u97x\u116x\u105x\u108x\u105x\u116x\u121x}\par {\b0\i0\strike0\f3\cf0\fs17\expnd0\expndtw0\kerning0 \u82x\u105x\u115x\u107x \u102x\u114x\u101x\u101x \u114x\u97x\u116x\u101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658\posy11525\absw1300\absh0\dxfrtext0\dfrmtxtx0\dfrmtxty0\nosnaplinegrid{\b0\i0\strike0\f3\cf0\fs17\expnd0\expndtw0\kerning0  \u48x\u46x\u48x\u48x\u37x}\par {\b0\i0\strike0\f3\cf0\fs17\expnd0\expndtw0\kerning0 \u51x\u49x\u46x\u57x\u49x\u37x}\par {\b0\i0\strike0\f3\cf0\fs17\expnd0\expndtw0\kerning0  \u49x\u46x\u56x\u49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2459\absw11341\absh0\dxfrtext0\dfrmtxtx0\dfrmtxty0\nosnaplinegrid{\b0\i0\strike0\f3\cf0\fs17\expnd0\expndtw0\kerning0 \u84x\u104x\u101x \u105x\u110x\u105x\u116x\u105x\u97x\u108x \u102x\u97x\u105x\u114x \u118x\u97x\u108x\u117x\u101x\u115x \u111x\u102x \u116x\u104x\u101x \u101x\u109x\u98x\u101x\u100x\u100x\u101x\u100x \u100x\u101x\u98x\u116x \u100x\u101x\u114x\u105x\u118x\u97x\u116x\u105x\u118x\u101x \u36x\u49x\u48x\u48x\u44x\u48x\u48x\u48x \u119x\u97x\u115x \u97x\u108x\u108x\u111x\u99x\u97x\u116x\u101x\u100x \u97x\u115x \u97x \u100x\u101x\u98x\u116x \u100x\u105x\u115x\u99x\u111x\u117x\u110x\u116x \u117x\u112x \u116x\u111x \u116x\u104x\u101x \u112x\u114x\u111x\u99x\u101x\u101x\u100x\u115x \u111x\u102x \u116x\u104x\u101x \u110x\u111x\u116x\u101x \u119x\u105x\u116x\u104x \u116x\u104x\u101x}\par {\b0\i0\strike0\f3\cf0\fs17\expnd0\expndtw0\kerning0 \u114x\u101x\u109x\u97x\u105x\u110x\u100x\u101x\u114x \u36x\u50x\u51x\u49x\u44x\u57x\u55x\u51x \u99x\u104x\u97x\u114x\u103x\u101x\u100x \u116x\u111x \u111x\u112x\u101x\u114x\u97x\u116x\u105x\u111x\u110x\u115x \u102x\u111x\u114x \u116x\u104x\u101x \u121x\u101x\u97x\u114x \u101x\u110x\u100x\u101x\u100x \u68x\u101x\u99x\u101x\u109x\u98x\u101x\u114x \u51x\u49x\u44x \u50x\u48x\u49x\u54x \u97x\u115x \u105x\u110x\u116x\u101x\u114x\u101x\u115x\u116x \u101x\u120x\u112x\u101x\u110x\u115x\u10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04\posy13160\absw894\absh0\dxfrtext0\dfrmtxtx0\dfrmtxty0\nosnaplinegrid{\b0\i0\strike0\f3\cf0\fs17\expnd0\expndtw0\kerning0 \u49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35fc43651bb233b654e0fca69bff09258ff007dbfef835afb2a9fcacc3dbd2fe646a51597ff0009258ff7dbfef8347fc24963fdf6ff00be0d3f6353f9587b7a5fccbef3528acbff008492c7fbedff007c1a3fe124b1fefb7fdf068f6353f9587b7a5fccbef3528acbff008492c7fbedff007c1a3fe124b1fefb7fdf068f6353f9587b7a5fccbef3528acbff008492c7fbedff007c1a3fe124b1fefb7fdf068f6353f9587b7a5fccbef3528acbff008492c7fbedff007c1a3fe124b1fefb7fdf068f6353f9587b7a5fccbef3528acbff008492c7fbedff007c1a3fe124b1fefb7fdf068f6353f9587b7a5fccbef3528acbff008492c7fbedff007c1a3fe124b1fefb7fdf068f6353f9587b7a5fccbef3528acbff008492c7fbedff007c1a3fe124b1fefb7fdf068f6353f9587b7a5fccbef3528acbff008492c7fbedff007c1a3fe124b1fefb7fdf068f6353f9587b7a5fccbef3528acbff008492c7fbedff007c1a3fe124b1fefb7fdf068f6353f9587b7a5fccbef3528acbff008492c7fbedff007c1a3fe124b1fefb7fdf068f6353f9587b7a5fccbef3528acbff008492c7fbedff007c1a3fe124b1fefb7fdf068f6353f9587b7a5fccbef3528acbff008492c7fbedff007c1a3fe124b1fefb7fdf068f6353f9587b7a5fccbef3528acbff008492c7fbedff007c1a3fe124b1fefb7fdf068f6353f9587b7a5fccbef3528acbff008492c7fbedff007c1a3fe124b1fefb7fdf068f6353f9587b7a5fccbef3528acbff008492c7fbedff007c1a3fe124b1fefb7fdf068f6353f9587b7a5fccbef3528acbff008492c7fbedff007c1a3fe124b1fefb7fdf068f6353f9587b7a5fccbef3528acbff008492c7fbedff007c1a3fe124b1fefb7fdf068f6353f9587b7a5fccbef3528acbff008492c7fbedff007c1a3fe124b1fefb7fdf068f6353f9587b7a5fccbef3528acbff008492c7fbedff007c1a3fe124b1fefb7fdf068f6353f9587b7a5fccbef3528acbff008492c7fbedff007c1a3fe124b1fefb7fdf068f6353f9587b7a5fccbef3528acbff008492c7fbedff007c1a3fe124b1fefb7fdf068f6353f9587b7a5fccbef3528acbff008492c7fbedff007c1a3fe124b1fefb7fdf068f6353f9587b7a5fccbef3528acbff008492c7fbedff007c1a3fe124b1fefb7fdf068f6353f9587b7a5fccbef3528acbff008492c7fbedff007c1a3fe124b1fefb7fdf068f6353f9587b7a5fccbef3528acbff008492c7fbedff007c1a3fe124b1fefb7fdf068f6353f9587b7a5fccbef3528acbff008492c7fbedff007c1a3fe124b1fefb7fdf068f6353f9587b7a5fccbef3528acbff008492c7fbedff007c1a53e23b20482ed91fec9a5ec6a7f2b0f6f4bf991a745625ff008b2d2d2c6e278e39aea48a36758224f9e4206428f73d3f1af98bfe1babc5bff46d5f137ff01e0ffe2e874a6b74355a9bda48fae28af91ffe1babc5bff46d5f137ff01e0ffe2e8ff86eaf16ff00d1b57c4dff00c0783ff8ba5ece7d87ed61fcc8fae28af91ffe1babc5bff46d5f137ff01e0ffe2e8ff86eaf16ff00d1b57c4dff00c0783ff8ba3d9cfb07b587f323eb8a2be47ff86eaf16ff00d1b57c4dff00c0783ff8ba3fe1babc5bff0046d5f137ff0001e0ff00e2e8f673ec1ed61fcc8fae28af91ff00e1babc5bff0046d5f137ff0001e0ff00e2e8ff0086eaf16ffd1b57c4dffc0783ff008ba3d9cfb07b587f323eb8a2be47ff0086eaf16ffd1b57c4dffc0783ff008ba3fe1babc5bff46d5f137ff01e0ffe2e8f673ec1ed61fcc8fae28af91ffe1babc5bff46d5f137ff01e0ffe2e8ff86eaf16ff00d1b57c4dff00c0783ff8ba3d9cfb07b587f323eb8a2be47ff86eaf16ff00d1b57c4dff00c0783ff8ba3fe1babc5bff0046d5f137ff0001e0ff00e2e8f673ec1ed61fcc8fae28af91ff00e1babc5bff0046d5f137ff0001e0ff00e2ebe90f0a78f21f11785f47d5aeb4fbcd16eafece1ba974cbd4c4f68ee819a1931c6f424a9c77069aa537b213ad4d6f2475145661f11d9024176c8ff64d57bff165a5a58dc4f1c735d49146ceb0449f3c840c851ee7a7e347b2a9fcac5ede97f3236e8af91ffe1babc5bff46d5f137ff01e0ffe2e8ff86eaf16ff00d1b57c4dff00c0783ff8ba5ece7d8af6b0fe647d71457c8fff000dd5e2dffa36af89bff80f07ff001747fc37578b7fe8dabe26ff00e03c1ffc5d1ece7d83dac3f991f5c515f23ffc37578b7fe8dabe26ff00e03c1ffc5d1ff0dd5e2dff00a36af89bff0080f07ff1747b39f60f6b0fe647d71457c8ff00f0dd5e2dff00a36af89bff0080f07ff1747fc37578b7fe8dabe26ffe03c1ff00c5d1ece7d83dac3f991f5c515f23ff00c37578b7fe8dabe26ffe03c1ff00c5d1ff000dd5e2dffa36af89bff80f07ff001747b39f60f6b0fe647d71457c8fff000dd5e2dffa36af89bff80f07ff001747fc37578b7fe8dabe26ff00e03c1ffc5d1ece7d83dac3f991f5c515f23ffc37578b7fe8dabe26ff00e03c1ffc5d1ff0dd5e2dff00a36af89bff0080f07ff1747b39f60f6b0fe647d71457c8ff00f0dd5e2dff00a36af89bff0080f07ff1747fc37578b7fe8dabe26ffe03c1ff00c5d1ece7d83dac3f991f5c515cf689e33b7d5b45b0be9ed6e74d9ee6de39a4b2b94fdedbb3282637c71b949c1f715d02b06504742334a50947e2438d484fe177168a28a8340a28a2800a28a2800a28a2800a28a2800a28a280381bbff8fb9bfdf6fe75155cbab1b96b9948b79482e48210fad45f60baff009f69bfef835f45192b2d4f939425ccf420a2a7fb05d7fcfb4dff007c1a3ec175ff003ed37fdf069f347b93c92ec41454ff0060baff009f69bfef8347d82ebfe7da6ffbe0d1cd1ee1c92ec41454ff0060baff009f69bfef8347d82ebfe7da6ffbe0d1cd1ee1c92ec41454ff0060baff009f69bfef8347d82ebfe7da6ffbe0d1cd1ee1c92ec41454ff0060baff009f69bfef8347d82ebfe7da6ffbe0d1cd1ee1c92ec41454ff0060baff009f69bfef8347d82ebfe7da6ffbe0d1cd1ee1c92ec41454ff0060baff009f69bfef8347d82ebfe7da6ffbe0d1cd1ee1c92ec41454ff0060baff009f69bfef8347d82ebfe7da6ffbe0d1cd1ee1c92ec41454ff0060baff009f69bfef8347d82ebfe7da6ffbe0d1cd1ee1c92ec41454ff0060baff009f69bfef8347d82ebfe7da6ffbe0d1cd1ee1c92ec41454ff0060baff009f69bfef8347d82ebfe7da6ffbe0d1cd1ee1c92ec41454ff0060baff009f69bfef8347d82ebfe7da6ffbe0d1cd1ee1c92ec41454ff0060baff009f69bfef8347d82ebfe7da6ffbe0d1cd1ee1c92ec41454ff0060baff009f69bfef8347d82ebfe7da6ffbe0d1cd1ee1c92ec41454ff0060baff009f69bfef8347d8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da6ffbe0d1cd1ee1c92ec41454ff0060baff009f69bfef8347d82ebfe7da6ffbe0d1cd1ee1c92ec41454ff0060baff009f69bfef8347d82ebfe7da6ffbe0d1cd1ee1c92ec41454ff0060baff009f69bfef8347d82ebfe7da6ffbe0d1cd1ee1c92ec41454ff0060baff009f69bfef8347d82ebfe7da6ffbe0d1cd1ee1c92ec41454ff0060baff009f69bfef8347d82ebfe7da6ffbe0d1cd1ee1c92ec41454ff0060baff009f69bfef8347d82ebfe7da6ffbe0d1cd1ee1c92ec41454ff0060baff009f69bfef8347d82ebfe7da6ffbe0d1cd1ee1c92ec41454ff0060baff009f69bfef8347d82ebfe7da6ffbe0d1cd1ee1c92ec41454ff0060baff009f69bfef8347d82ebfe7da6ffbe0d1cd1ee1c92ec41454ff0060baff009f69bfef8347d82ebfe7da6ffbe0d1cd1ee1c92ec41454ff0060baff009f69bfef8347d82ebfe7da6ffbe0d1cd1ee1c92ec41454ff0060baff009f69bfef8347d82ebfe7da6ffbe0d1cd1ee1c92ec414e93fd637d4d4bf60baff009f69bfef834e92c2e4bb116f2e327f80d1cd1ee3e4976208ff00d62fd4536aca585c87526de50323f80d37ec175ff3ed37fdf068e68f70e497620a2a7fb05d7fcfb4dff7c1a3ec175ff3ed37fdf068e68f71724bb105153fd82ebfe7da6ffbe0d1f60baff9f69bfef8347347b8724bb105153fd82ebfe7da6ffbe0d1f60baff9f69bfef8347347b8724bb105153fd82ebfe7da6ffbe0d1f60baff9f69bfef8347347b8724bb105153fd82ebfe7da6ffbe0d1f60baff9f69bfef8347347b8724bb105153fd82ebfe7da6ffbe0d1f60baff9f69bfef8347347b8724bb105153fd82ebfe7da6ffbe0d1f60baff9f69bfef8347347b8724bb105153fd82ebfe7da6ffbe0d1f60baff9f69bfef8347347b8724bb1149feb1bea688ffd62fd454f2585c97622de5c64ff0001a12c2e43a936f28191fc0697346db95c92bec56a2a7fb05d7fcfb4dff7c1a3ec175ff3ed37fdf069f347b93c92ec41454ff60baff9f69bfef8347d82ebfe7da6ff00be0d1cd1ee1c92ec41454ff60baff9f69bfef8347d82ebfe7da6ff00be0d1cd1ee1c92ec41454ff60baff9f69bfef8347d82ebfe7da6ff00be0d1cd1ee1c92ec41454ff60baff9f69bfef8347d82ebfe7da6ff00be0d1cd1ee1c92ec41454ff60baff9f69bfef8347d82ebfe7da6ff00be0d1cd1ee1c92ec41454ff60baff9f69bfef8347d82ebfe7da6ff00be0d1cd1ee1c92ec41454ff60baff9f69bfef8347d82ebfe7da6ff00be0d1cd1ee1c92ec4527fac6fa9aefa1ff00531ffba2b887b0b92ec45bca464ff01aede118893fdd15e762da6a363d7c0269cae87d14515e69eb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c0ddffc7dcdfefb7f3a8aa5bbff008fb9bfdf6fe75157d247647c8cbe2614514532428a28a0028a28a0028a28a0028a28a0028a28a0028a28a0028a28a0028a28a0028a28a0028a28a0028a28a0028a28a0028a28a0028a28a0028a28a0028a28a0028a28a0028a28a0028a28a0028a28a0028a28a0028a28a0028a28a0028a28a0028a28a0028a28a0029d27fac6fa9a6d3a4ff58df534751f408ffd62fd45369d1ffac5fa8a6d01d028a28a04145145001451450014514500145145001451450014514500145145003a4ff58df53447feb17ea2893fd637d4d11ffac5fa8a5d07d46d14514c4145145001451450014514500145145001451450014514500145145003a4ff0058df535df43fea63ff0074570327fac6fa9aefa1ff00531ffba2bcdc66d13d8c06f3f90fa28a2bcc3d80a28a2800a28a2800a28a2800a28a2800a28a28023f2223ff002cd3fef9147d9e2ff9e69ff7c8a928a7762b2ec47f678bfe79a7fdf228fb3c5ff3cd3fef91525145d8597623fb3c5ff3cd3fef9147d9e2ff009e69ff007c8a928a2ec2cbb11fd9e2ff009e69ff007c8a3ecf17fcf34ffbe454945176165d88fecf17fcf34ffbe451f678bfe79a7fdf22a4a28bb0b2ec47f678bfe79a7fdf228fb3c5ff003cd3fef91525145d8597623fb3c5ff003cd3fef9147d9e2ff9e69ff7c8a928a2ec2cbb11fd9e2ff9e69ff7c8a3ecf17fcf34ff00be454945176165d88fecf17fcf34ff00be451f678bfe79a7fdf22a4a28bb0b2ec47f678bfe79a7fdf228fb3c5ff3cd3fef91525145d8597623fb3c5ff3cd3fef9147d9e2ff009e69ff007c8a928a2ec2cbb11fd9e2ff009e69ff007c8a3ecf17fcf34ffbe454945176165d88fecf17fcf34ffbe451f678bfe79a7fdf22a4a28bb0b2ec47f678bfe79a7fdf228fb3c5ff003cd3fef91525145d8597623fb3c5ff003cd3fef9147d9e2ff9e69ff7c8a928a2ec2cbb11fd9e2ff9e69ff7c8a3ecf17fcf34ff00be454945176165d88fecf17fcf34ff00be451f678bfe79a7fdf22a4a28bb0b2ec47f678bfe79a7fdf228fb3c5ff3cd3fef91525145d8597623fb3c5ff3cd3fef9147d9e2ff009e69ff007c8a928a2ec2cbb11fd9e2ff009e69ff007c8a3ecf17fcf34ffbe454945176165d88fecf17fcf34ffbe451f678bfe79a7fdf22a4a28bb0b2ec47f678bfe79a7fdf228fb3c5ff003cd3fef91525145d8597623fb3c5ff003cd3fef9147d9e2ff9e69ff7c8a928a2ec2cbb11fd9e2ff9e69ff7c8a3ecf17fcf34ff00be454945176165d88fecf17fcf34ff00be451f678bfe79a7fdf22a4a28bb0b2ec47f678bfe79a7fdf228fb3c5ff3cd3fef91525145d8597623fb3c5ff3cd3fef9147d9e2ff009e69ff007c8a928a2ec2cbb11fd9e2ff009e69ff007c8a3ecf17fcf34ffbe454945176165d88fecf17fcf34ffbe451f678bfe79a7fdf22a4a28bb0b2ec47f678bfe79a7fdf228fb3c5ff003cd3fef91525145d8597623fb3c5ff003cd3fef9147d9e2ff9e69ff7c8a928a2ec2cbb11fd9e2ff9e69ff7c8a3ecf17fcf34ff00be454945176165d88fecf17fcf34ff00be451f678bfe79a7fdf22a4a28bb0b2ec47f678bfe79a7fdf228fb3c5ff3cd3fef91525145d8597623fb3c5ff3cd3fef9147d9e2ff009e69ff007c8a928a2ec2cbb11fd9e2ff009e69ff007c8a3ecf17fcf34ffbe454945176165d88fecf17fcf34ffbe451f678bfe79a7fdf22a4a28bb0b2ec47f678bfe79a7fdf228fb3c5ff003cd3fef91525145d8597623fb3c5ff003cd3fef9147d9e2ff9e69ff7c8a928a2ec2cbb11fd9e2ff9e69ff7c8a3ecf17fcf34ff00be454945176165d88fecf17fcf34ff00be451f678bfe79a7fdf22a4a28bb0b2ec47f678bfe79a7fdf228fb3c5ff3cd3fef91525145d8597623fb3c5ff3cd3fef9147d9e2ff009e69ff007c8a928a2ec2cbb11fd9e2ff009e69ff007c8a3ecf17fcf34ffbe454945176165d88fecf17fcf34ffbe451f678bfe79a7fdf22a4a28bb0b2ec47f678bfe79a7fdf228fb3c5ff003cd3fef91525145d8597623fb3c5ff003cd3fef9147d9e2ff9e69ff7c8a928a2ec2cbb11fd9e2ff9e69ff7c8a781814b45170b241451452185145140051451400514514005145140051451401cdcfe289e29a4410c642b119e7d699ff095cfff003c63fd6b22effe3ee6ff007dbf9d455ee2a14ecb43e6e58aac9bf78dcff84ae7ff009e31feb47fc2573ffcf18ff5ac3a2abeaf4bf949fad56fe6373fe12b9ffe78c7fad1ff00095cff00f3c63fd6b0e8a3eaf4bf943eb55bf98dcff84ae7ff009e31feb47fc2573ffcf18ff5ac3a28fabd2fe50fad56fe6373fe12b9ff00e78c7fad1ff095cfff003c63fd6b0e8a3eaf4bf943eb55bf98dcff0084ae7ff9e31feb47fc2573ff00cf18ff005ac3a28fabd2fe50fad56fe6373fe12b9ffe78c7fad1ff00095cff00f3c63fd6b0e8a3eaf4bf943eb55bf98dcff84ae7ff009e31feb47fc2573ffcf18ff5ac3a28fabd2fe50fad56fe6373fe12b9ff00e78c7fad1ff095cfff003c63fd6b0e8a3eaf4bf943eb55bf98dcff0084ae7ff9e31feb47fc2573ff00cf18ff005ac3a28fabd2fe50fad56fe6373fe12b9ffe78c7fad1ff00095cff00f3c63fd6b0e8a3eaf4bf943eb55bf98dcff84ae7ff009e31feb47fc2573ffcf18ff5ac3a28fabd2fe50fad56fe6373fe12b9ff00e78c7fad1ff095cfff003c63fd6b0e8a3eaf4bf943eb55bf98dcff0084ae7ff9e31feb47fc2573ff00cf18ff005ac3a28fabd2fe50fad56fe6373fe12b9ffe78c7fad1ff00095cff00f3c63fd6b0e8a3eaf4bf943eb55bf98dcff84ae7ff009e31feb47fc2573ffcf18ff5ac3a28fabd2fe50fad56fe6373fe12b9ff00e78c7fad1ff095cfff003c63fd6b0e8a3eaf4bf943eb55bf98dcff0084ae7ff9e31feb47fc2573ff00cf18ff005ac3a28fabd2fe50fad56fe6373fe12b9ffe78c7fad1ff00095cff00f3c63fd6b0e8a3eaf4bf943eb55bf98dcff84ae7ff009e31feb47fc2573ffcf18ff5ac3a28fabd2fe50fad56fe6373fe12b9ff00e78c7fad1ff095cfff003c63fd6b0e8a3eaf4bf943eb55bf98dcff0084ae7ff9e31feb47fc2573ff00cf18ff005ac3a28fabd2fe50fad56fe6373fe12b9ffe78c7fad1ff00095cff00f3c63fd6b0e8a3eaf4bf943eb55bf98dcff84ae7ff009e31feb47fc2573ffcf18ff5ac3a28fabd2fe50fad56fe6373fe12b9ff00e78c7fad1ff095cfff003c63fd6b0e8a3eaf4bf943eb55bf98dcff0084ae7ff9e31feb47fc2573ff00cf18ff005ac3a28fabd2fe50fad56fe6373fe12b9ffe78c7fad1ff00095cff00f3c63fd6b0e8a3eaf4bf943eb55bf98dcff84ae7ff009e31feb47fc2573ffcf18ff5ac3a28fabd2fe50fad56fe6373fe12b9ff00e78c7fad2b78aa75623c98f838ef5854e93fd637d4d2f614bf947f5aadfcc69def89afee2cae22b4f26dee9e3658a6652c11c8f9588ef83838af98bfe110fdacbfe8b9f85bff000918ff00c6be8a8ffd62fd453693c3d27d06b17597da3e77ff008443f6b2ff00a2e7e16ffc2463ff001a3fe110fdacbfe8b9f85bff000918ff00c6be88a28fab52ec1f5caddcf9dffe110fdacbfe8b9f85bff0918ffc68ff008443f6b2ff00a2e7e16ffc2463ff001afa228a3ead4bb07d72b773e77ff8443f6b2ffa2e7e16ff00c2463ff1a3fe110fdacbfe8b9f85bff0918ffc6be88a28fab52ec1f5caddcf9dff00e110fdacbfe8b9f85bff000918ff00c68ff8443f6b2ffa2e7e16ff00c2463ff1afa228a3ead4bb07d72b773e77ff008443f6b2ff00a2e7e16ffc2463ff001a3fe110fdacbfe8b9f85bff000918ff00c6be88a28fab52ec1f5caddcf9dffe110fdacbfe8b9f85bff0918ffc68ff008443f6b2ff00a2e7e16ffc2463ff001afa228a3ead4bb07d72b773e77ff8443f6b2ffa2e7e16ff00c2463ff1a3fe110fdacbfe8b9f85bff0918ffc6be88a28fab52ec1f5caddcf9dff00e110fdacbfe8b9f85bff000918ff00c6be8ff0a78835dd3fc2fa3daebd736daaeb9059c31dfdfc30f92973701009655407081983305ed9c541453587a4ba09e2eb3fb46eb78aa75623c98f838ef55ef7c4d7f71657115a7936f74f1b2c53329608e47cac477c1c1c56649feb1bea688ffd62fd451ec295b60fad56bfc47cebff000887ed65ff0045cfc2dff848c7fe347fc221fb597fd173f0b7fe1231ff008d7d11452fab52ec3fae56ee7cefff000887ed65ff0045cfc2dff848c7fe347fc221fb597fd173f0b7fe1231ff008d7d11451f56a5d83eb95bb9f3bffc221fb597fd173f0b7fe1231ff8d1ff000887ed65ff0045cfc2dff848c7fe35f445147d5a9760fae56ee7ceff00f0887ed65ff45cfc2dff00848c7fe347fc221fb597fd173f0b7fe1231ff8d7d11451f56a5d83eb95bb9f3bff00c221fb597fd173f0b7fe1231ff008d1ff0887ed65ff45cfc2dff00848c7fe35f445147d5a9760fae56ee7cefff000887ed65ff0045cfc2dff848c7fe347fc221fb597fd173f0b7fe1231ff008d7d11451f56a5d83eb95bb9f3bffc221fb597fd173f0b7fe1231ff8d1ff000887ed65ff0045cfc2dff848c7fe35f445147d5a9760fae56ee7ceff00f0887ed65ff45cfc2dff00848c7fe347fc221fb597fd173f0b7fe1231ff8d7d11451f56a5d83eb95bb97f45f116ad67a3585bea92417da9456f1c775751c7e5acd28501dc2ff00082d938ed9aeca36de8adea01ae024ff0058df535df43fea63ff00745716269c60a3ca8f470756751cb9ddc7d14515c07a6145145001451450014514500145145001451450072371a15f49712b2c19566241debebf5a8ffe11fbff00f9f7ff00c7d7fc6bb2a2bb562ea2d2c8f39e069377bbfebe471bff0008fdff00fcfbff00e3ebfe347fc23f7fff003eff00f8faff008d765453fae54ec85f50a5ddff005f238dff00847eff00fe7dff00f1f5ff001a3fe11fbfff009f7ffc7d7fc6bb2a28fae54ec83ea14bbbfebe471bff0008fdff00fcfbff00e3ebfe347fc23f7fff003eff00f8faff008d765451f5ca9d907d429777fd7c8e37fe11fbff00f9f7ff00c7d7fc68ff00847eff00fe7dff00f1f5ff001aeca8a3eb953b20fa852eeffaf91c6ffc23f7ff00f3efff008faff8d1ff0008fdff00fcfbff00e3ebfe35d95147d72a7641f50a5ddff5f238dff847efff00e7dfff001f5ff1a3fe11fbff00f9f7ff00c7d7fc6bb2a28fae54ec83ea14bbbfebe471bff08fdfff00cfbffe3ebfe347fc23f7ff00f3efff008faff8d765451f5ca9d907d429777fd7c8e37fe11fbfff009f7ffc7d7fc68ff847efff00e7dfff001f5ff1aeca8a3eb953b20fa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f00af91c6ff00c23f7fff003eff00f8faff008d1ff08fdfff00cfbffe3ebfe35d95147d72a7641f50a5ddff005f238dff00847eff00fe7dff00f1f5ff001a3fe11fbfff009f7ffc7d7fc6bb2a28fae54ec83ea14bbbfebe471bff0008fdff00fcfbff00e3ebfe347fc23f7fff003eff00f8faff008d765451f5ca9d907d429777fd7c8e37fe11fbff00f9f7ff00c7d7fc68ff00847eff00fe7dff00f1f5ff001aeca8a3eb953b20fa852eeffaf91c6ffc23f7ff00f3efff008faff8d1ff0008fdff00fcfbff00e3ebfe35d95147d72a7641f50a5ddff5f238dff847efff00e7dfff001f5ff1a3fe11fbff00f9f7ff00c7d7fc6bb2a28fae54ec83ea14bbbfebe471bff08fdfff00cfbffe3ebfe347fc23f7ff00f3efff008faff8d765451f5ca9d907d429777fd7c8e37fe11fbfff009f7ffc7d7fc68ff847efff00e7dfff001f5ff1aeca8a3eb953b20fa852eeff00af91c6ff00c23f7fff003eff00f8faff008d1ff08fdfff00cfbffe3ebfe35d95147d72a7641f50a5ddff005f238dff00847eff00fe7dff00f1f5ff001a3fe11fbfff009f7ffc7d7fc6bb2a28fae54ec83ea14bbbfebe471bff0008fdff00fcfbff00e3ebfe347fc23f7fff003eff00f8faff008d765451f5ca9d907d429777fd7c8e37fe11fbff00f9f7ff00c7d7fc68ff00847eff00fe7dff00f1f5ff001aeca8a3eb953b20fa852eeffaf91c6ffc23f7ff00f3efff008faff8d1ff0008fdff00fcfbff00e3ebfe35d95147d72a7641f50a5ddff5f238dff847efff00e7dfff001f5ff1a3fe11fbff00f9f7ff00c7d7fc6bb2a28fae54ec83ea14bbbfebe471bff08fdfff00cfbffe3ebfe347fc23f7ff00f3efff008faff8d765451f5ca9d907d429777fd7c8e37fe11fbfff009f7ffc7d7fc68ff847efff00e7dfff001f5ff1aeca8a3eb953b20fa852eeff00af91c6ff00c23f7fff003eff00f8faff008d1ff08fdfff00cfbffe3ebfe35d95147d72a7641f50a5ddff005f238dff00847eff00fe7dff00f1f5ff001a3fe11fbfff009f7ffc7d7fc6bb2a28fae54ec83ea14bbbfebe471bff0008fdff00fcfbff00e3ebfe347fc23f7fff003eff00f8faff008d765451f5ca9d907d429777fd7c8e37fe11fbff00f9f7ff00c7d7fc695f40bf2ec441c13fdf5ff1aec68a3eb953b20fa852eeff00af91c3dee997da6d9cf76d672ceb046d298a02ad238519c28cf24e381eb5f2c7fc37327fd102f8e3ff00846fff006fafb7e8a4f1751f62960692ee7c41ff000dcc9ff440be38ff00e11bff00dbe8ff0086e64ffa205f1c7ff08dff00edf5f6fd14beb5507f52a27c41ff000dcc9ff440be38ff00e11bff00dbe8ff0086e64ffa205f1c7ff08dff00edf5f6fd147d6aa07d4a89f107fc37327fd102f8e3ff00846fff006fa3fe1b993fe8817c71ff00c237ff00b7d7dbf451f5aa81f52a27c41ff0dcc9ff00440be38ffe11bffdbe8ff86e64ff00a205f1c7ff0008dffedf5f6fd147d6aa07d4a89f107fc37327fd102f8e3ff846ff00f6fa3fe1b993fe8817c71ffc237ffb7d7dbf451f5aa81f52a27c41ff000dcc9ff440be38ff00e11bff00dbe8ff0086e64ffa205f1c7ff08dff00edf5f6fd147d6aa07d4a89f107fc37327fd102f8e3ff00846fff006fa3fe1b993fe8817c71ff00c237ff00b7d7dbf451f5aa81f52a27c41ff0dcc9ff00440be38ffe11bffdbebe97f091bdf17785746d75349bed2d353b286f56c7548d60bbb612461c47347b8ec91776197270411dabd228a6b17517613c0d27dce39f40bf2ec441c13fdf5ff1a82f74cbed36ce7bb6b39675823694c5015691c28ce14679271c0f5aee28a7f5ba9d90bea14b7bbfebe47c41ff000dcc9ff440be38ff00e11bff00dbe8ff0086e64ffa205f1c7ff08dff00edf5f6fd153f5aa857d4a89f107fc37327fd102f8e3ff846ff00f6fa3fe1b993fe8817c71ffc237ffb7d7dbf451f5aa81f52a27c41ff000dcc9ff440be38ff00e11bff00dbe8ff0086e64ffa205f1c7ff08dff00edf5f6fd147d6aa07d4a89f107fc37327fd102f8e3ff00846fff006fa3fe1b993fe8817c71ff00c237ff00b7d7dbf451f5aa81f52a27c41ff0dcc9ff00440be38ffe11bffdbe8ff86e64ff00a205f1c7ff0008dffedf5f6fd147d6aa07d4a89f107fc37327fd102f8e3ff846ff00f6fa3fe1b993fe8817c71ffc237ffb7d7dbf451f5aa81f52a27c41ff000dcc9ff440be38ff00e11bff00dbe8ff0086e64ffa205f1c7ff08dff00edf5f6fd147d6aa07d4a89f107fc37327fd102f8e3ff00846fff006fa3fe1b993fe8817c71ff00c237ff00b7d7dbf451f5aa81f52a2701a2db5eebfa3586a89a75cd925edbc7722daf42c73c41d436c9133f2b8ce08ec4115de440ac480f040029f456552b4aad94ba1b51c3c68b6e3d428a28ac0e9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8685f0b7fd02bc73ff8406bdffc855dd47018bc4c79e8d194977516d7e089728ad1b3d328af33ff008685f0b7fd02bc73ff008406bdff00c8547fc342f85bfe815e39ff00c2035eff00e42adffb2731ff00a079ff00e032ff00227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}}}}}{\pard\plain\posx680\posy1254\absw11341\absh0\dxfrtext0\dfrmtxtx0\dfrmtxty0\nosnaplinegrid{\b0\i0\strike0\f3\cf0\fs17\expnd0\expndtw0\kerning0 \u84x\u104x\u101x \u102x\u111x\u108x\u108x\u111x\u119x\u105x\u110x\u103x \u116x\u97x\u98x\u108x\u101x \u112x\u114x\u111x\u118x\u105x\u100x\u101x\u115x \u97x \u115x\u117x\u109x\u109x\u97x\u114x\u121x \u111x\u102x \u99x\u104x\u97x\u110x\u103x\u101x\u115x \u105x\u110x \u102x\u97x\u105x\u114x \u118x\u97x\u108x\u117x\u101x \u111x\u102x \u116x\u104x\u101x \u67x\u111x\u109x\u112x\u97x\u110x\u121x\u8217x\u115x \u76x\u101x\u118x\u101x\u108x \u51x \u100x\u101x\u114x\u105x\u118x\u97x\u116x\u105x\u118x\u101x \u108x\u105x\u97x\u98x\u105x\u108x\u105x\u116x\u105x\u101x\u115x \u102x\u111x\u114x \u116x\u104x\u101x \u112x\u101x\u114x\u105x\u111x\u100x \u101x\u110x\u100x\u105x\u110x\u103x}\par {\b0\i0\strike0\f3\cf0\fs17\expnd0\expndtw0\kerning0 \u83x\u101x\u112x\u116x\u101x\u109x\u98x\u101x\u114x \u51x\u48x\u44x \u50x\u48x\u49x\u55x \u97x\u110x\u100x \u121x\u101x\u97x\u114x \u101x\u110x\u100x\u101x\u100x \u68x\u101x\u99x\u101x\u109x\u98x\u101x\u114x \u51x\u49x\u44x \u50x\u48x\u49x\u54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78\posy1961\absw2574\absh0\dxfrtext0\dfrmtxtx0\dfrmtxty0\nosnaplinegrid{\b0\i0\strike0\f3\cf0\fs17\expnd0\expndtw0\kerning0   \u83x\u101x\u112x\u116x\u101x\u109x\u98x\u101x\u114x \u51x\u48x\u44x \u50x\u48x\u49x\u55x}\par {\b0\i0\strike0\f3\cf0\fs17\expnd0\expndtw0\kerning0 \u36x\u51x\u51x\u50x\u44x\u50x\u52x\u57x}\par {\b0\i0\strike0\f3\cf0\fs17\expnd0\expndtw0\kerning0                      \u45x}\par {\b0\i0\strike0\f3\cf0\fs17\expnd0\expndtw0\kerning0                 \u40x\u50x\u44x\u48x\u48x\u53x\u41x}\par {\b0\i0\strike0\f3\cf0\fs17\expnd0\expndtw0\kerning0                      \u45x}\par {\b0\i0\strike0\f3\cf0\fs17\expnd0\expndtw0\kerning0 \u36x\u51x\u51x\u48x\u44x\u50x\u52x\u52x}\par {\b0\i0\strike0\f3\cf0\fs17\expnd0\expndtw0\kerning0 \u36x\u50x\u44x\u48x\u48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47\posy1961\absw2228\absh0\dxfrtext0\dfrmtxtx0\dfrmtxty0\nosnaplinegrid{\b0\i0\strike0\f3\cf0\fs17\expnd0\expndtw0\kerning0 \u68x\u101x\u99x\u101x\u109x\u98x\u101x\u114x \u51x\u49x\u44x \u50x\u48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06\posy2231\absw797\absh0\dxfrtext0\dfrmtxtx0\dfrmtxty0\nosnaplinegrid{\b0\i0\strike0\f3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583\posy2231\absw1397\absh0\dxfrtext0\dfrmtxtx0\dfrmtxty0\nosnaplinegrid{\b0\i0\strike0\f3\cf0\fs17\expnd0\expndtw0\kerning0       \u45x}\par {\b0\i0\strike0\f3\cf0\fs17\expnd0\expndtw0\kerning0 \u51x\u51x\u49x\u44x\u57x\u55x\u51x}\par {\b0\i0\strike0\f3\cf0\fs17\expnd0\expndtw0\kerning0     \u50x\u55x\u54x}\par {\b0\i0\strike0\f3\cf0\fs17\expnd0\expndtw0\kerning0       \u45x}\par {\b0\i0\strike0\f3\cf0\fs17\expnd0\expndtw0\kerning0 \u51x\u51x\u50x\u44x\u50x\u52x\u57x}\par {\b0\i0\strike0\f3\cf0\fs17\expnd0\expndtw0\kerning0    \u40x\u50x\u55x\u54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224\absw6740\absh0\dxfrtext0\dfrmtxtx0\dfrmtxty0\nosnaplinegrid{\b0\i0\strike0\f3\cf0\fs17\expnd0\expndtw0\kerning0 \u66x\u97x\u108x\u97x\u110x\u99x\u101x\u44x \u98x\u101x\u103x\u105x\u110x\u110x\u105x\u110x\u103x \u111x\u102x \u112x\u101x\u114x\u105x\u111x\u100x}\par {\b0\i0\strike0\f3\cf0\fs17\expnd0\expndtw0\kerning0 \u65x\u100x\u100x\u105x\u116x\u105x\u111x\u110x\u115x}\par {\b0\i0\strike0\f3\cf0\fs17\expnd0\expndtw0\kerning0 \u77x\u97x\u114x\u107x\u45x\u116x\u111x\u45x\u109x\u97x\u114x\u107x\u101x\u116x \u97x\u116x \u109x\u111x\u100x\u105x\u102x\u105x\u99x\u97x\u116x\u105x\u111x\u110x \u100x\u97x\u116x\u101x}\par {\b0\i0\strike0\f3\cf0\fs17\expnd0\expndtw0\kerning0 \u82x\u101x\u99x\u108x\u97x\u115x\u115x\u105x\u102x\u105x\u101x\u100x \u116x\u111x \u97x\u100x\u100x\u105x\u116x\u105x\u111x\u110x\u97x\u108x \u112x\u97x\u105x\u100x \u105x\u110x \u99x\u97x\u112x\u105x\u116x\u97x\u108x \u117x\u112x\u111x\u110x \u109x\u111x\u100x\u105x\u102x\u105x\u99x\u97x\u116x\u105x\u111x\u110x \u111x\u102x \u116x\u101x\u114x\u109x}\par {\b0\i0\strike0\f3\cf0\fs17\expnd0\expndtw0\kerning0 \u66x\u97x\u108x\u97x\u110x\u99x\u101x \u99x\u108x\u111x\u115x\u105x\u110x\u103x}\par {\b0\i0\strike0\f3\cf0\fs17\expnd0\expndtw0\kerning0 \u78x\u101x\u116x \u103x\u97x\u105x\u110x \u40x\u108x\u111x\u115x\u115x\u41x \u100x\u117x\u101x \u116x\u111x \u99x\u104x\u97x\u110x\u103x\u101x \u105x\u110x \u102x\u97x\u105x\u114x \u118x\u97x\u108x\u117x\u101x \u105x\u110x\u99x\u108x\u117x\u100x\u101x\u100x \u105x\u110x \u115x\u116x\u97x\u116x\u101x\u109x\u101x\u110x\u116x \u111x\u102x \u111x\u112x\u101x\u114x\u97x\u116x\u105x\u111x\u110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938\absw4711\absh0\dxfrtext0\dfrmtxtx0\dfrmtxty0\nosnaplinegrid{\b0\i0\strike0\f2\cf0\fs17\expnd0\expndtw0\kerning0 \u78x\u79x\u84x\u69x \u56x\u46x \u82x\u69x\u76x\u65x\u84x\u69x\u68x \u80x\u65x\u82x\u84x\u89x \u84x\u82x\u65x\u78x\u83x\u65x\u67x\u84x\u73x\u79x\u78x\u8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06\posy3209\absw797\absh0\dxfrtext0\dfrmtxtx0\dfrmtxty0\nosnaplinegrid{\b0\i0\strike0\f3\cf0\fs17\expnd0\expndtw0\kerning0 \u36x}\par {\b0\i0\strike0\f3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405\absw11341\absh0\dxfrtext0\dfrmtxtx0\dfrmtxty0\nosnaplinegrid{\b0\i0\strike0\f3\cf0\fs17\expnd0\expndtw0\kerning0 \u68x\u117x\u114x\u105x\u110x\u103x \u116x\u104x\u101x \u121x\u101x\u97x\u114x \u101x\u110x\u100x\u101x\u100x \u68x\u101x\u99x\u101x\u109x\u98x\u101x\u114x \u51x\u49x\u44x \u50x\u48x\u49x\u53x \u116x\u104x\u101x \u116x\u104x\u101x\u110x \u80x\u114x\u101x\u115x\u105x\u100x\u101x\u110x\u116x \u97x\u100x\u118x\u97x\u110x\u99x\u101x\u100x \u97x \u116x\u111x\u116x\u97x\u108x \u111x\u102x \u36x\u49x\u51x\u44x\u49x\u52x\u48x \u116x\u111x \u116x\u104x\u101x \u67x\u111x\u109x\u112x\u97x\u110x\u121x \u116x\u111x \u99x\u111x\u118x\u101x\u114x \u101x\u120x\u112x\u101x\u110x\u115x\u101x\u115x \u97x\u110x\u100x \u116x\u104x\u101x}\par {\b0\i0\strike0\f3\cf0\fs17\expnd0\expndtw0\kerning0 \u67x\u111x\u109x\u112x\u97x\u110x\u121x \u105x\u115x\u115x\u117x\u101x\u100x \u116x\u104x\u101x \u80x\u114x\u101x\u115x\u105x\u100x\u101x\u110x\u116x \u116x\u104x\u114x\u101x\u101x \u99x\u111x\u110x\u118x\u101x\u114x\u116x\u105x\u98x\u108x\u101x \u110x\u111x\u116x\u101x\u115x\u46x \u68x\u117x\u114x\u105x\u110x\u103x \u116x\u104x\u101x \u121x\u101x\u97x\u114x \u101x\u110x\u100x\u101x\u100x \u68x\u101x\u99x\u101x\u109x\u98x\u101x\u114x \u51x\u49x\u44x \u50x\u48x\u49x\u54x\u44x \u116x\u104x\u101x \u80x\u114x\u101x\u115x\u105x\u100x\u101x\u110x\u116x \u97x\u100x\u118x\u97x\u110x\u99x\u101x\u100x \u97x \u102x\u117x\u114x\u116x\u104x\u101x\u114x}\par {\b0\i0\strike0\f3\cf0\fs17\expnd0\expndtw0\kerning0 \u36x\u49x\u55x\u44x\u51x\u51x\u53x \u116x\u111x \u116x\u104x\u101x \u67x\u111x\u109x\u112x\u97x\u110x\u121x \u116x\u111x \u99x\u111x\u118x\u101x\u114x \u101x\u120x\u112x\u101x\u110x\u115x\u101x\u115x \u97x\u110x\u100x \u116x\u104x\u101x \u67x\u111x\u109x\u112x\u97x\u110x\u121x \u105x\u115x\u115x\u117x\u101x\u100x \u116x\u104x\u101x \u80x\u114x\u101x\u115x\u105x\u100x\u101x\u110x\u116x \u97x \u102x\u117x\u114x\u116x\u104x\u101x\u114x \u99x\u111x\u110x\u118x\u101x\u114x\u116x\u105x\u98x\u108x\u101x \u110x\u111x\u116x\u101x\u46x \u65x\u108x\u108x \u102x\u111x\u117x\u114x \u99x\u111x\u110x\u118x\u101x\u114x\u116x\u105x\u98x\u108x\u101x \u110x\u111x\u116x\u101x\u115x}\par {\b0\i0\strike0\f3\cf0\fs17\expnd0\expndtw0\kerning0 \u119x\u101x\u114x\u101x \u99x\u97x\u110x\u99x\u101x\u108x\u101x\u100x \u98x\u121x \u116x\u104x\u101x \u67x\u111x\u109x\u112x\u97x\u110x\u121x \u111x\u110x \u77x\u97x\u121x \u49x\u51x\u44x \u50x\u48x\u49x\u54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572\absw11341\absh0\dxfrtext0\dfrmtxtx0\dfrmtxty0\nosnaplinegrid{\b0\i0\strike0\f3\cf0\fs17\expnd0\expndtw0\kerning0 \u69x\u102x\u102x\u101x\u99x\u116x\u105x\u118x\u101x \u74x\u117x\u110x\u101x \u49x\u55x\u44x \u50x\u48x\u49x\u54x\u44x \u99x\u101x\u114x\u116x\u97x\u105x\u110x \u115x\u116x\u111x\u99x\u107x\u104x\u111x\u108x\u100x\u101x\u114x\u115x \u97x\u110x\u100x \u119x\u97x\u114x\u114x\u97x\u110x\u116x \u104x\u111x\u108x\u100x\u101x\u114x\u115x \u111x\u102x \u116x\u104x\u101x \u67x\u111x\u109x\u112x\u97x\u110x\u121x \u115x\u111x\u108x\u100x \u97x\u110x \u97x\u103x\u103x\u114x\u101x\u103x\u97x\u116x\u101x \u111x\u102x \u50x\u44x\u52x\u57x\u53x\u44x\u48x\u48x\u48x \u115x\u104x\u97x\u114x\u101x\u115x \u111x\u102x \u116x\u104x\u101x}\par {\b0\i0\strike0\f3\cf0\fs17\expnd0\expndtw0\kerning0 \u67x\u111x\u109x\u112x\u97x\u110x\u121x\u8217x\u115x \u99x\u111x\u109x\u109x\u111x\u110x \u115x\u116x\u111x\u99x\u107x \u97x\u110x\u100x \u119x\u97x\u114x\u114x\u97x\u110x\u116x\u115x \u116x\u111x \u112x\u117x\u114x\u99x\u104x\u97x\u115x\u101x \u50x\u44x\u53x\u48x\u48x\u44x\u48x\u48x\u48x \u115x\u104x\u97x\u114x\u101x\u115x \u111x\u102x \u116x\u104x\u101x \u67x\u111x\u109x\u112x\u97x\u110x\u121x\u8217x\u115x \u99x\u111x\u109x\u109x\u111x\u110x \u115x\u116x\u111x\u99x\u107x\u44x \u114x\u101x\u115x\u117x\u108x\u116x\u105x\u110x\u103x \u105x\u110x \u97x \u99x\u104x\u97x\u110x\u103x\u101x \u111x\u102x \u99x\u111x\u110x\u116x\u114x\u111x\u108x}\par {\b0\i0\strike0\f3\cf0\fs17\expnd0\expndtw0\kerning0 \u111x\u102x \u116x\u104x\u101x \u67x\u111x\u109x\u112x\u97x\u110x\u121x\u46x \u65x\u114x\u109x\u97x\u100x\u97x \u69x\u110x\u116x\u101x\u114x\u112x\u114x\u105x\u115x\u101x\u115x \u71x\u80x\u44x \u76x\u76x\u67x \u40x\u8220x\u65x\u114x\u109x\u97x\u100x\u97x \u71x\u80x\u8221x\u41x \u112x\u117x\u114x\u99x\u104x\u97x\u115x\u101x\u100x \u50x\u44x\u48x\u48x\u48x\u44x\u48x\u48x\u48x \u115x\u104x\u97x\u114x\u101x\u115x \u111x\u102x \u99x\u111x\u109x\u109x\u111x\u110x \u115x\u116x\u111x\u99x\u107x\u44x \u114x\u101x\u112x\u114x\u101x\u115x\u101x\u110x\u116x\u105x\u110x\u103x \u55x\u54x\u46x\u48x\u37x \u111x\u102x}\par {\b0\i0\strike0\f3\cf0\fs17\expnd0\expndtw0\kerning0 \u116x\u104x\u101x \u67x\u111x\u109x\u112x\u97x\u110x\u121x\u8217x\u115x \u111x\u117x\u116x\u115x\u116x\u97x\u110x\u100x\u105x\u110x\u103x \u99x\u111x\u109x\u109x\u111x\u110x \u115x\u116x\u111x\u99x\u107x\u44x \u97x\u110x\u100x \u50x\u44x\u48x\u48x\u53x\u44x\u48x\u48x\u48x \u119x\u97x\u114x\u114x\u97x\u110x\u116x\u115x \u116x\u111x \u112x\u117x\u114x\u99x\u104x\u97x\u115x\u101x \u115x\u104x\u97x\u114x\u101x\u115x \u111x\u102x \u99x\u111x\u109x\u109x\u111x\u110x \u115x\u116x\u111x\u99x\u107x \u105x\u110x \u116x\u104x\u101x\u115x\u101x \u116x\u114x\u97x\u110x\u115x\u97x\u99x\u116x\u105x\u111x\u110x\u115x\u46x \u84x\u104x\u101x}\par {\b0\i0\strike0\f3\cf0\fs17\expnd0\expndtw0\kerning0 \u67x\u111x\u109x\u112x\u97x\u110x\u121x\u8217x\u115x \u99x\u104x\u105x\u101x\u102x \u101x\u120x\u101x\u99x\u117x\u116x\u105x\u118x\u101x \u111x\u102x\u102x\u105x\u99x\u101x\u114x\u44x \u77x\u105x\u108x\u97x\u110x \u83x\u97x\u104x\u97x\u44x \u97x\u108x\u115x\u111x \u115x\u101x\u114x\u118x\u101x\u115x \u97x\u115x \u65x\u114x\u109x\u97x\u100x\u97x \u71x\u80x\u8217x\u115x \u67x\u104x\u105x\u101x\u102x \u71x\u101x\u110x\u101x\u114x\u97x\u108x \u67x\u111x\u117x\u110x\u115x\u101x\u108x\u46x \u68x\u117x\u114x\u105x\u110x\u103x \u116x\u104x\u101x \u121x\u101x\u97x\u114x \u101x\u110x\u100x\u105x\u110x\u103x \u68x\u101x\u99x\u101x\u109x\u98x\u101x\u114x}\par {\b0\i0\strike0\f3\cf0\fs17\expnd0\expndtw0\kerning0 \u51x\u49x\u44x \u50x\u48x\u49x\u54x\u44x \u65x\u114x\u109x\u97x\u100x\u97x \u71x\u80x \u97x\u100x\u118x\u97x\u110x\u99x\u101x\u100x \u116x\u104x\u101x \u67x\u111x\u109x\u112x\u97x\u110x\u121x \u36x\u49x\u53x\u44x\u50x\u48x\u50x \u102x\u111x\u114x \u119x\u111x\u114x\u107x\u105x\u110x\u103x \u99x\u97x\u112x\u105x\u116x\u97x\u108x \u112x\u117x\u114x\u112x\u111x\u115x\u101x\u115x \u119x\u104x\u105x\u99x\u104x \u119x\u97x\u115x \u114x\u101x\u112x\u97x\u105x\u100x\u46x \u84x\u104x\u101x \u97x\u100x\u118x\u97x\u110x\u99x\u101x\u115x \u98x\u111x\u114x\u101x \u110x\u111x \u105x\u110x\u116x\u101x\u114x\u101x\u115x\u116x\u44x}\par {\b0\i0\strike0\f3\cf0\fs17\expnd0\expndtw0\kerning0 \u119x\u101x\u114x\u101x \u117x\u110x\u115x\u101x\u99x\u117x\u114x\u101x\u100x \u97x\u110x\u100x \u119x\u101x\u114x\u101x \u114x\u101x\u112x\u97x\u121x\u97x\u98x\u108x\u101x \u111x\u110x \u100x\u101x\u109x\u97x\u110x\u10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440\absw11341\absh0\dxfrtext0\dfrmtxtx0\dfrmtxty0\nosnaplinegrid{\b0\i0\strike0\f3\cf0\fs17\expnd0\expndtw0\kerning0 \u73x\u110x \u70x\u101x\u98x\u114x\u117x\u97x\u114x\u121x \u50x\u48x\u49x\u55x\u44x \u116x\u104x\u101x \u80x\u114x\u101x\u115x\u105x\u100x\u101x\u110x\u116x \u97x\u100x\u118x\u97x\u110x\u99x\u101x\u100x \u97x \u115x\u117x\u109x \u111x\u102x \u36x\u49x\u48x\u54x \u116x\u111x \u116x\u104x\u101x \u67x\u111x\u109x\u112x\u97x\u110x\u121x \u97x\u115x \u97x \u115x\u104x\u111x\u114x\u116x\u45x\u116x\u101x\u114x\u109x \u97x\u100x\u118x\u97x\u110x\u99x\u101x\u46x \u84x\u104x\u105x\u115x \u97x\u109x\u111x\u117x\u110x\u116x \u97x\u116x\u116x\u114x\u97x\u99x\u116x\u115x \u110x\u111x \u105x\u110x\u116x\u101x\u114x\u101x\u115x\u116x \u97x\u110x\u100x}\par {\b0\i0\strike0\f3\cf0\fs17\expnd0\expndtw0\kerning0 \u119x\u105x\u108x\u108x \u98x\u101x \u114x\u101x\u112x\u97x\u105x\u100x \u119x\u104x\u101x\u110x \u116x\u104x\u101x \u67x\u111x\u109x\u112x\u97x\u110x\u121x \u114x\u101x\u99x\u101x\u105x\u118x\u101x\u115x \u97x\u100x\u100x\u105x\u116x\u105x\u111x\u110x\u97x\u108x \u99x\u97x\u115x\u104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140\absw11341\absh0\dxfrtext0\dfrmtxtx0\dfrmtxty0\nosnaplinegrid{\b0\i0\strike0\f3\cf0\fs17\expnd0\expndtw0\kerning0 \u66x\u101x\u116x\u119x\u101x\u101x\u110x \u65x\u112x\u114x\u105x\u108x \u49x\u44x \u50x\u48x\u49x\u55x \u97x\u110x\u100x \u74x\u117x\u110x\u101x \u51x\u48x\u44x \u50x\u48x\u49x\u55x\u44x \u116x\u104x\u101x \u80x\u114x\u101x\u115x\u105x\u100x\u101x\u110x\u116x \u97x\u100x\u118x\u97x\u110x\u99x\u101x\u100x \u97x \u115x\u117x\u109x \u111x\u102x \u36x\u49x\u57x\u44x\u48x\u55x\u52x \u116x\u111x \u116x\u104x\u101x \u67x\u111x\u109x\u112x\u97x\u110x\u121x \u97x\u115x \u97x \u115x\u104x\u111x\u114x\u116x\u45x\u116x\u101x\u114x\u109x \u99x\u97x\u115x\u104x \u97x\u100x\u118x\u97x\u110x\u99x\u101x\u46x \u84x\u104x\u105x\u115x}\par {\b0\i0\strike0\f3\cf0\fs17\expnd0\expndtw0\kerning0 \u97x\u109x\u111x\u117x\u110x\u116x \u97x\u116x\u116x\u114x\u97x\u99x\u116x\u115x \u110x\u111x \u105x\u110x\u116x\u101x\u114x\u101x\u115x\u116x \u97x\u110x\u100x \u119x\u105x\u108x\u108x \u98x\u101x \u114x\u101x\u112x\u97x\u105x\u100x \u119x\u104x\u101x\u110x \u116x\u104x\u101x \u67x\u111x\u109x\u112x\u97x\u110x\u121x \u114x\u101x\u99x\u101x\u105x\u118x\u101x\u115x \u97x\u100x\u100x\u105x\u116x\u105x\u111x\u110x\u97x\u108x \u99x\u97x\u115x\u104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841\absw11341\absh0\dxfrtext0\dfrmtxtx0\dfrmtxty0\nosnaplinegrid{\b0\i0\strike0\f3\cf0\fs17\expnd0\expndtw0\kerning0 \u66x\u101x\u116x\u119x\u101x\u101x\u110x \u74x\u117x\u108x\u121x \u49x\u44x \u50x\u48x\u49x\u55x \u97x\u110x\u100x \u83x\u101x\u112x\u116x\u101x\u109x\u98x\u101x\u114x \u51x\u48x\u44x \u50x\u48x\u49x\u55x\u44x \u116x\u104x\u101x \u80x\u114x\u101x\u115x\u105x\u100x\u101x\u110x\u116x \u97x\u100x\u118x\u97x\u110x\u99x\u101x\u100x \u97x \u115x\u117x\u109x \u111x\u102x \u36x\u49x\u44x\u54x\u54x\u53x \u116x\u111x \u116x\u104x\u101x \u67x\u111x\u109x\u112x\u97x\u110x\u121x \u97x\u115x \u97x \u115x\u104x\u111x\u114x\u116x\u45x\u116x\u101x\u114x\u109x \u99x\u97x\u115x\u104x \u97x\u100x\u118x\u97x\u110x\u99x\u101x\u46x}\par {\b0\i0\strike0\f3\cf0\fs17\expnd0\expndtw0\kerning0 \u84x\u104x\u105x\u115x \u97x\u109x\u111x\u117x\u110x\u116x \u97x\u116x\u116x\u114x\u97x\u99x\u116x\u115x \u110x\u111x \u105x\u110x\u116x\u101x\u114x\u101x\u115x\u116x \u97x\u110x\u100x \u119x\u105x\u108x\u108x \u98x\u101x \u114x\u101x\u112x\u97x\u105x\u100x \u119x\u104x\u101x\u110x \u116x\u104x\u101x \u67x\u111x\u109x\u112x\u97x\u110x\u121x \u114x\u101x\u99x\u101x\u105x\u118x\u101x\u115x \u97x\u100x\u100x\u105x\u116x\u105x\u111x\u110x\u97x\u108x \u99x\u97x\u115x\u104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541\absw11341\absh0\dxfrtext0\dfrmtxtx0\dfrmtxty0\nosnaplinegrid{\b0\i0\strike0\f3\cf0\fs17\expnd0\expndtw0\kerning0 \u68x\u117x\u114x\u105x\u110x\u103x \u116x\u104x\u101x \u112x\u101x\u114x\u105x\u111x\u100x \u101x\u110x\u100x\u105x\u110x\u103x \u83x\u101x\u112x\u116x\u101x\u109x\u98x\u101x\u114x \u51x\u48x\u44x \u50x\u48x\u49x\u55x\u44x \u112x\u114x\u111x\u102x\u101x\u115x\u115x\u105x\u111x\u110x\u97x\u108x \u97x\u110x\u100x \u99x\u111x\u110x\u115x\u117x\u108x\u116x\u105x\u110x\u103x \u102x\u101x\u101x\u115x \u116x\u111x\u116x\u97x\u108x\u105x\u110x\u103x \u36x\u50x\u53x\u48x\u44x\u48x\u48x\u48x \u119x\u101x\u114x\u101x \u97x\u99x\u99x\u114x\u117x\u101x\u100x \u97x\u115x \u97x\u110x \u101x\u120x\u112x\u101x\u110x\u115x\u101x \u105x\u110x \u116x\u104x\u101x}\par {\b0\i0\strike0\f3\cf0\fs17\expnd0\expndtw0\kerning0 \u67x\u111x\u109x\u112x\u97x\u110x\u121x\u8217x\u115x \u73x\u110x\u99x\u111x\u109x\u101x \u83x\u116x\u97x\u116x\u101x\u109x\u101x\u110x\u116x \u102x\u111x\u114x \u115x\u101x\u114x\u118x\u105x\u99x\u101x\u115x \u112x\u114x\u111x\u118x\u105x\u100x\u101x\u100x \u117x\u112x \u116x\u111x \u97x\u110x\u100x \u105x\u110x\u99x\u108x\u117x\u100x\u105x\u110x\u103x \u83x\u101x\u112x\u116x\u101x\u109x\u98x\u101x\u114x \u51x\u48x\u44x \u50x\u48x\u49x\u55x \u98x\u121x \u97x\u102x\u102x\u105x\u108x\u105x\u97x\u116x\u101x\u115x \u111x\u102x \u116x\u104x\u101x \u67x\u111x\u109x\u112x\u97x\u110x\u121x\u46x \u78x\u111x\u110x\u101x \u111x\u102x \u116x\u104x\u101x\u115x\u101x}\par {\b0\i0\strike0\f3\cf0\fs17\expnd0\expndtw0\kerning0 \u97x\u109x\u111x\u117x\u110x\u116x\u115x \u104x\u97x\u115x \u121x\u101x\u116x \u98x\u101x\u101x\u110x \u112x\u97x\u105x\u100x \u97x\u110x\u100x \u116x\u104x\u101x \u67x\u111x\u109x\u112x\u97x\u110x\u121x \u114x\u101x\u115x\u101x\u114x\u118x\u101x\u115x \u116x\u104x\u101x \u114x\u105x\u103x\u104x\u116x \u116x\u111x \u112x\u97x\u121x \u116x\u104x\u101x\u115x\u101x \u105x\u110x \u102x\u117x\u116x\u117x\u114x\u101x \u105x\u110x \u99x\u97x\u115x\u104x \u111x\u114x \u105x\u110x \u115x\u116x\u111x\u99x\u107x\u44x \u97x\u115x \u97x\u103x\u114x\u101x\u101x\u100x \u119x\u105x\u116x\u104x \u101x\u97x\u99x\u104x \u105x\u110x\u100x\u105x\u118x\u105x\u100x\u117x\u97x\u108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475\absw4939\absh0\dxfrtext0\dfrmtxtx0\dfrmtxty0\nosnaplinegrid{\b0\i0\strike0\f2\cf0\fs17\expnd0\expndtw0\kerning0 \u78x\u79x\u84x\u69x \u57x\u46x \u67x\u79x\u77x\u77x\u73x\u84x\u77x\u69x\u78x\u84x \u65x\u78x\u68x \u67x\u79x\u78x\u84x\u73x\u78x\u71x\u69x\u78x\u67x\u8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942\absw8312\absh0\dxfrtext0\dfrmtxtx0\dfrmtxty0\nosnaplinegrid{\b0\i0\strike0\f3\cf0\fs17\expnd0\expndtw0\kerning0 \u84x\u104x\u101x\u114x\u101x \u105x\u115x \u110x\u111x \u99x\u111x\u109x\u109x\u105x\u116x\u109x\u101x\u110x\u116x \u111x\u114x \u99x\u111x\u110x\u116x\u105x\u110x\u103x\u101x\u110x\u99x\u121x \u116x\u111x \u100x\u105x\u115x\u99x\u108x\u111x\u115x\u101x \u100x\u117x\u114x\u105x\u110x\u103x \u116x\u104x\u101x \u112x\u101x\u114x\u105x\u111x\u100x \u101x\u110x\u100x\u105x\u110x\u103x \u83x\u101x\u112x\u116x\u101x\u109x\u98x\u101x\u114x \u51x\u48x\u44x \u50x\u48x\u49x\u5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409\absw3725\absh0\dxfrtext0\dfrmtxtx0\dfrmtxty0\nosnaplinegrid{\b0\i0\strike0\f2\cf0\fs17\expnd0\expndtw0\kerning0 \u78x\u79x\u84x\u69x \u49x\u48x\u46x \u83x\u85x\u66x\u83x\u69x\u81x\u85x\u69x\u78x\u84x \u69x\u86x\u69x\u78x\u84x\u8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876\absw6453\absh0\dxfrtext0\dfrmtxtx0\dfrmtxty0\nosnaplinegrid{\b0\i0\strike0\f3\cf0\fs17\expnd0\expndtw0\kerning0 \u84x\u104x\u101x\u114x\u101x \u119x\u101x\u114x\u101x \u115x\u101x\u118x\u101x\u114x\u97x\u108x \u115x\u105x\u103x\u110x\u105x\u102x\u105x\u99x\u97x\u110x\u116x \u101x\u118x\u101x\u110x\u116x\u115x \u111x\u99x\u99x\u117x\u114x\u114x\u105x\u110x\u103x \u97x\u102x\u116x\u101x\u114x \u83x\u101x\u112x\u116x\u101x\u109x\u98x\u101x\u114x \u51x\u48x\u44x \u50x\u48x\u49x\u55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1\posy12343\absw10991\absh0\dxfrtext0\dfrmtxtx0\dfrmtxty0\nosnaplinegrid{\b0\i0\strike0\f3\cf0\fs17\expnd0\expndtw0\kerning0 \u79x\u110x \u79x\u99x\u116x\u111x\u98x\u101x\u114x \u49x\u49x\u44x \u50x\u48x\u49x\u55x\u44x \u119x\u101x \u114x\u101x\u99x\u101x\u105x\u118x\u101x\u100x \u116x\u104x\u101x \u102x\u105x\u110x\u97x\u108x \u97x\u102x\u102x\u105x\u114x\u109x\u97x\u116x\u105x\u111x\u110x\u115x \u116x\u111x \u99x\u111x\u109x\u112x\u108x\u101x\u116x\u101x \u97x \u49x\u48x\u48x\u37x \u118x\u111x\u116x\u101x \u111x\u102x \u115x\u104x\u97x\u114x\u101x\u104x\u111x\u108x\u100x\u101x\u114x\u115x \u116x\u111x \u101x\u120x\u101x\u99x\u117x\u116x\u101x \u116x\u104x\u101x \u80x\u108x\u97x\u110x \u111x\u102x \u67x\u111x\u110x\u118x\u101x\u114x\u115x\u105x\u111x\u110x}\par {\b0\i0\strike0\f3\cf0\fs17\expnd0\expndtw0\kerning0 \u116x\u111x \u99x\u111x\u110x\u118x\u101x\u114x\u116x \u66x\u73x\u77x \u72x\u111x\u109x\u101x\u115x\u44x \u73x\u110x\u99x\u46x \u102x\u114x\u111x\u109x \u97x \u68x\u101x\u108x\u97x\u119x\u97x\u114x\u101x \u99x\u111x\u114x\u112x\u111x\u114x\u97x\u116x\u105x\u111x\u110x \u116x\u111x \u97x \u68x\u101x\u108x\u97x\u119x\u97x\u114x\u101x \u108x\u105x\u109x\u105x\u116x\u101x\u100x \u112x\u97x\u114x\u116x\u110x\u101x\u114x\u115x\u104x\u105x\u112x \u99x\u97x\u108x\u108x\u101x\u100x \u8220x\u65x\u114x\u109x\u97x\u100x\u97x \u69x\u110x\u116x\u101x\u114x\u112x\u114x\u105x\u115x\u101x\u115x\u44x \u76x\u80x\u46x\u8221x \u84x\u104x\u101x}\par {\b0\i0\strike0\f3\cf0\fs17\expnd0\expndtw0\kerning0 \u67x\u101x\u114x\u116x\u105x\u102x\u105x\u99x\u97x\u116x\u101x \u111x\u102x \u67x\u111x\u110x\u118x\u101x\u114x\u115x\u105x\u111x\u110x \u97x\u110x\u100x \u67x\u101x\u114x\u116x\u105x\u102x\u105x\u99x\u97x\u116x\u101x \u111x\u102x \u76x\u105x\u109x\u105x\u116x\u101x\u100x \u80x\u97x\u114x\u116x\u110x\u101x\u114x\u115x\u104x\u105x\u112x \u102x\u111x\u114x \u65x\u114x\u109x\u97x\u100x\u97x \u69x\u110x\u116x\u101x\u114x\u112x\u114x\u105x\u115x\u101x\u115x\u44x \u76x\u80x \u119x\u101x\u114x\u101x \u102x\u105x\u108x\u101x\u100x \u119x\u105x\u116x\u104x \u116x\u104x\u101x \u68x\u101x\u108x\u97x\u119x\u97x\u114x\u101x \u83x\u101x\u99x\u114x\u101x\u116x\u97x\u114x\u121x}\par {\b0\i0\strike0\f3\cf0\fs17\expnd0\expndtw0\kerning0 \u111x\u102x \u83x\u116x\u97x\u116x\u101x \u68x\u105x\u118x\u105x\u115x\u105x\u111x\u110x \u111x\u102x \u67x\u111x\u114x\u112x\u111x\u114x\u97x\u116x\u105x\u111x\u110x\u115x \u101x\u102x\u102x\u101x\u99x\u116x\u105x\u118x\u101x \u79x\u99x\u116x\u111x\u98x\u101x\u114x \u49x\u54x\u44x \u50x\u48x\u49x\u55x\u46x \u85x\u112x\u111x\u110x \u101x\u102x\u102x\u101x\u99x\u116x\u105x\u118x\u101x\u110x\u101x\u115x\u115x \u111x\u102x \u116x\u104x\u101x\u115x\u101x \u102x\u105x\u108x\u105x\u110x\u103x\u115x\u44x \u116x\u104x\u101x \u82x\u101x\u103x\u105x\u115x\u116x\u114x\u97x\u110x\u116x\u8217x\u115x \u103x\u111x\u118x\u101x\u114x\u110x\u97x\u110x\u99x\u101x}\par {\b0\i0\strike0\f3\cf0\fs17\expnd0\expndtw0\kerning0 \u115x\u116x\u114x\u117x\u99x\u116x\u117x\u114x\u101x \u99x\u104x\u97x\u110x\u103x\u101x\u100x \u115x\u117x\u99x\u104x \u116x\u104x\u97x\u116x \u105x\u116x \u119x\u105x\u108x\u108x \u98x\u101x \u109x\u97x\u110x\u97x\u103x\u101x\u100x \u98x\u121x \u97x \u103x\u101x\u110x\u101x\u114x\u97x\u108x \u112x\u97x\u114x\u116x\u110x\u101x\u114x\u44x \u97x\u110x\u100x \u112x\u117x\u114x\u115x\u117x\u97x\u110x\u116x \u116x\u111x \u116x\u104x\u101x \u80x\u108x\u97x\u110x \u111x\u102x \u67x\u111x\u110x\u118x\u101x\u114x\u115x\u105x\u111x\u110x\u44x \u116x\u104x\u101x \u99x\u111x\u110x\u116x\u114x\u111x\u108x\u108x\u105x\u110x\u103x}\par {\b0\i0\strike0\f3\cf0\fs17\expnd0\expndtw0\kerning0 \u115x\u104x\u97x\u114x\u101x\u104x\u111x\u108x\u100x\u101x\u114x \u105x\u115x \u110x\u111x\u119x \u116x\u104x\u101x \u71x\u101x\u110x\u101x\u114x\u97x\u108x \u80x\u97x\u114x\u116x\u110x\u101x\u114x\u46x \u65x\u115x \u112x\u97x\u114x\u116x \u111x\u102x \u116x\u104x\u105x\u115x \u99x\u111x\u110x\u118x\u101x\u114x\u115x\u105x\u111x\u110x\u44x \u97x\u108x\u108x \u99x\u111x\u109x\u109x\u111x\u110x \u115x\u116x\u111x\u99x\u107x \u105x\u110x \u66x\u73x\u77x \u72x\u111x\u109x\u101x\u115x\u44x \u73x\u110x\u99x\u46x \u119x\u105x\u108x\u108x \u98x\u101x \u99x\u111x\u110x\u118x\u101x\u114x\u116x\u101x\u100x \u105x\u110x\u116x\u111x}\par {\b0\i0\strike0\f3\cf0\fs17\expnd0\expndtw0\kerning0 \u76x\u105x\u109x\u105x\u116x\u101x\u100x \u80x\u97x\u114x\u116x\u110x\u101x\u114x\u115x\u104x\u105x\u112x \u85x\u110x\u105x\u116x\u115x \u40x\u8220x\u76x\u80x \u85x\u110x\u105x\u116x\u115x\u8221x\u41x \u97x\u110x\u100x \u97x\u108x\u108x \u112x\u114x\u101x\u102x\u101x\u114x\u114x\u101x\u100x \u115x\u116x\u111x\u99x\u107x \u105x\u110x \u66x\u73x\u77x \u72x\u111x\u109x\u101x\u115x\u44x \u73x\u110x\u99x\u46x \u119x\u105x\u108x\u108x \u98x\u101x \u99x\u97x\u110x\u99x\u101x\u108x\u101x\u100x \u117x\u112x\u111x\u110x \u102x\u105x\u110x\u97x\u108x \u97x\u112x\u112x\u114x\u111x\u118x\u97x\u108x \u111x\u102x \u116x\u104x\u101x}\par {\b0\i0\strike0\f3\cf0\fs17\expnd0\expndtw0\kerning0 \u99x\u111x\u110x\u118x\u101x\u114x\u115x\u105x\u111x\u110x \u102x\u114x\u111x\u109x \u70x\u73x\u78x\u82x\u6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160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47f117fc12cbf67ef14f88353d6b50f0feab25fea3752de5c3a6b13a8692472ec400d80324f159ff00f0e95fd9cbfe85cd5fff0007571ffc55007d91457c6fff000e95fd9cbfe85cd5ff00f07571ff00c551ff000e95fd9cbfe85cd5ff00f07571ff00c55007d91457c6ff00f0e95fd9cbfe85cd5fff0007571ffc551ff0e95fd9cbfe85cd5fff0007571ffc55007d91457c6fff000e95fd9cbfe85cd5ff00f07571ff00c551ff000e95fd9cbfe85cd5ff00f07571ff00c55007d91457c6ff00f0e95fd9cbfe85cd5fff0007571ffc551ff0e95fd9cbfe85cd5fff0007571ffc55007d91457c6fff000e95fd9cbfe85cd5ff00f07571ff00c551ff000e95fd9cbfe85cd5ff00f07571ff00c55007d91457c6ff00f0e95fd9cbfe85cd5fff0007571ffc551ff0e95fd9cbfe85cd5fff0007571ffc55007d91457c6fff000e95fd9cbfe85cd5ff00f07571ff00c551ff000e95fd9cbfe85cd5ff00f07571ff00c55007d91457c6ff00f0e95fd9cbfe85cd5fff0007571ffc551ff0e95fd9cbfe85cd5fff0007571ffc55007d91457c6fff000e95fd9cbfe85cd5ff00f07571ff00c551ff000e95fd9cbfe85cd5ff00f07571ff00c55007d91457c6ff00f0e95fd9cbfe85cd5fff0007571ffc551ff0e95fd9cbfe85cd5fff0007571ffc55007d91457c6fff000e95fd9cbfe85cd5ff00f07571ff00c551ff000e95fd9cbfe85cd5ff00f07571ff00c55007d91457c6ff00f0e95fd9cbfe85cd5fff0007571ffc551ff0e95fd9cbfe85cd5fff0007571ffc55007d91457c6fff000e95fd9cbfe85cd5ff00f07571ff00c551ff000e95fd9cbfe85cd5ff00f07571ff00c55007d91457c6ff00f0e95fd9cbfe85cd5fff0007571ffc551ff0e95fd9cbfe85cd5fff0007571ffc55007d91457c6fff000e95fd9cbfe85cd5ff00f07571ff00c551ff000e95fd9cbfe85cd5ff00f07571ff00c55007d91457c6ff00f0e95fd9cbfe85cd5fff0007571ffc551ff0e95fd9cbfe85cd5fff0007571ffc55007d91457c6fff000e95fd9cbfe85cd5ff00f07571ff00c551ff000e95fd9cbfe85cd5ff00f07571ff00c55007d91457c6ff00f0e95fd9cbfe85cd5fff0007571ffc551ff0e95fd9cbfe85cd5fff0007571ffc55007d91457c6fff000e95fd9cbfe85cd5ff00f07571ff00c551ff000e95fd9cbfe85cd5ff00f07571ff00c55007d91457c6ff00f0e95fd9cbfe85cd5fff0007571ffc551ff0e95fd9cbfe85cd5fff0007571ffc55007d91457c6fff000e95fd9cbfe85cd5ff00f07571ff00c551ff000e95fd9cbfe85cd5ff00f07571ff00c55007d91457c6ff00f0e95fd9cbfe85cd5fff0007571ffc551ff0e95fd9cbfe85cd5fff0007571ffc55007d91457c6fff000e95fd9cbfe85cd5ff00f07571ff00c551ff000e95fd9cbfe85cd5ff00f07571ff00c55007d91457c6ff00f0e95fd9cbfe85cd5fff0007571ffc551ff0e95fd9cbfe85cd5fff0007571ffc55007d91457c6fff000e95fd9cbfe85cd5ff00f07571ff00c551ff000e95fd9cbfe85cd5ff00f07571ff00c55007d91457c6ff00f0e95fd9cbfe85cd5fff0007571ffc551ff0e95fd9cbfe85cd5fff0007571ffc55007d91457c6fff000e95fd9cbfe85cd5ff00f07571ff00c551ff000e95fd9cbfe85cd5ff00f07571ff00c55007d91457c6ff00f0e95fd9cbfe85cd5fff0007571ffc551ff0e95fd9cbfe85cd5fff0007571ffc55007d91457c6fff000e95fd9cbfe85cd5ff00f07571ff00c551ff000e95fd9cbfe85cd5ff00f07571ff00c55007d91457c6ff00f0e95fd9cbfe85cd5fff0007571ffc551ff0e95fd9cbfe85cd5fff0007571ffc55007d91457c6fff000e95fd9cbfe85cd5ff00f07571ff00c551ff000e95fd9cbfe85cd5ff00f07571ff00c55007d91457c6ff00f0e95fd9cbfe85cd5fff0007571ffc551ff0e95fd9cbfe85cd5fff0007571ffc55007d91457c6fff000e95fd9cbfe85cd5ff00f07571ff00c551ff000e95fd9cbfe85cd5ff00f07571ff00c55007d91457c6ff00f0e95fd9cbfe85cd5fff0007571ffc551ff0e95fd9cbfe85cd5fff0007571ffc55007d91457c6fff000e95fd9cbfe85cd5ff00f07571ff00c551ff000e95fd9cbfe85cd5ff00f07571ff00c55007d91457c6ff00f0e95fd9cbfe85cd5fff0007571ffc551ff0e95fd9cbfe85cd5fff0007571ffc55007d91457c6fff000e95fd9cbfe85cd5ff00f07571ff00c551ff000e95fd9cbfe85cd5ff00f07571ff00c55007d91457c6ff00f0e95fd9cbfe85cd5fff0007571ffc551ff0e95fd9cbfe85cd5fff0007571ffc55007d91457c6fff000e95fd9cbfe85cd5ff00f07571ff00c551ff000e95fd9cbfe85cd5ff00f07571ff00c55007d91457c6ff00f0e95fd9cbfe85cd5fff0007571ffc551ff0e95fd9cbfe85cd5fff0007571ffc55007d91457c6fff000e95fd9cbfe85cd5ff00f07571ff00c551ff000e95fd9cbfe85cd5ff00f07571ff00c55007d91457c6ff00f0e95fd9cbfe85cd5fff0007571ffc551ff0e95fd9cbfe85cd5fff0007571ffc55007d91457c6fff000e95fd9cbfe85cd5ff00f07571ff00c551ff000e95fd9cbfe85cd5ff00f07571ff00c55007d91457c6ff00f0e95fd9cbfe85cd5fff0007571ffc551ff0e95fd9cbfe85cd5fff0007571ffc55007d91457c6fff000e95fd9cbfe85cd5ff00f07571ff00c551ff000e95fd9cbfe85cd5ff00f07571ff00c55007d91457c6ff00f0e95fd9cbfe85cd5fff0007571ffc551ff0e95fd9cbfe85cd5fff0007571ffc55007d91457c6fff000e95fd9cbfe85cd5ff00f07571ff00c557d7fa6e9f0e93a75ad8db295b7b689218d49c90aa001cf7e050059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008685f0b7fd02bc73ff008406bdff00c855dd47018bc4c79e8d194977516d7e089728ad1b3d328af33ff8685f0b7fd02bc73ff8406bdffc8547fc342f85bfe815e39ffc2035effe42adff00b2731ffa079ffe032ff227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fd9}}}}}{\pard\plain\posx5904\posy787\absw894\absh0\dxfrtext0\dfrmtxtx0\dfrmtxty0\nosnaplinegrid{\b0\i0\strike0\f3\cf0\fs17\expnd0\expndtw0\kerning0 \u49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62d77e28fed4d6badea10e97f047c2d7ba64771225add4be2c48de6883108ecbb7e5257048ed9aa3ff000b63f6b4ff00a20fe12ffc2c13ff0089a00faae8af953fe16c7ed69ff441fc25ff0085827ff1347fc2d8fdad3fe883f84bff000b04ff00e26803eaba2be54ff85b1fb5a7fd107f097fe1609ffc4d1ff0b63f6b4ffa20fe12ff00c2c13ff89a00faae8af953fe16c7ed69ff00441fc25ff85827ff001347fc2d8fdad3fe883f84bff0b04ffe26803eaba2be54ff0085b1fb5a7fd107f097fe1609ff00c4d1ff000b63f6b4ff00a20fe12ffc2c13ff0089a00faae8af953fe16c7ed69ff441fc25ff0085827ff1347fc2d8fdad3fe883f84bff000b04ff00e26803eaba2be54ff85b1fb5a7fd107f097fe1609ffc4d1ff0b63f6b4ffa20fe12ff00c2c13ff89a00faae8af953fe16c7ed69ff00441fc25ff85827ff001347fc2d8fdad3fe883f84bff0b04ffe26803eaba2be54ff0085b1fb5a7fd107f097fe1609ff00c4d1ff000b63f6b4ff00a20fe12ffc2c13ff0089a00faae8af953fe16c7ed69ff441fc25ff0085827ff1347fc2d8fdad3fe883f84bff000b04ff00e26803eaba2be54ff85b1fb5a7fd107f097fe1609ffc4d1ff0b63f6b4ffa20fe12ff00c2c13ff89a00faae8af953fe16c7ed69ff00441fc25ff85827ff001347fc2d8fdad3fe883f84bff0b04ffe26803eaba2be54ff0085b1fb5a7fd107f097fe1609ff00c4d1ff000b63f6b4ff00a20fe12ffc2c13ff0089a00faae8af953fe16c7ed69ff441fc25ff0085827ff1347fc2d8fdad3fe883f84bff000b04ff00e26803eaba2be54ff85b1fb5a7fd107f097fe1609ffc4d1ff0b63f6b4ffa20fe12ff00c2c13ff89a00faae8af953fe16c7ed69ff00441fc25ff85827ff001347fc2d8fdad3fe883f84bff0b04ffe26803eaba2be54ff0085b1fb5a7fd107f097fe1609ff00c4d1ff000b63f6b4ff00a20fe12ffc2c13ff0089a00faae8af953fe16c7ed69ff441fc25ff0085827ff1347fc2d8fdad3fe883f84bff000b04ff00e26803eaba2be54ff85b1fb5a7fd107f097fe1609ffc4d1ff0b63f6b4ffa20fe12ff00c2c13ff89a00faae8af953fe16c7ed69ff00441fc25ff85827ff001347fc2d8fdad3fe883f84bff0b04ffe26803eaba2be54ff0085b1fb5a7fd107f097fe1609ff00c4d1ff000b63f6b4ff00a20fe12ffc2c13ff0089a00faae8af953fe16c7ed69ff441fc25ff0085827ff1347fc2d8fdad3fe883f84bff000b04ff00e26803eaba2be54ff85b1fb5a7fd107f097fe1609ffc4d1ff0b63f6b4ffa20fe12ff00c2c13ff89a00faae8af953fe16c7ed69ff00441fc25ff85827ff001347fc2d8fdad3fe883f84bff0b04ffe26803eaba2be54ff0085b1fb5a7fd107f097fe1609ff00c4d1ff000b63f6b4ff00a20fe12ffc2c13ff0089a00faae8af953fe16c7ed69ff441fc25ff0085827ff1347fc2d8fdad3fe883f84bff000b04ff00e26803eaba2be54ff85b1fb5a7fd107f097fe1609ffc4d1ff0b63f6b4ffa20fe12ff00c2c13ff89a00faae8af953fe16c7ed69ff00441fc25ff85827ff001347fc2d8fdad3fe883f84bff0b04ffe26803eaba2be54ff0085b1fb5a7fd107f097fe1609ff00c4d1ff000b63f6b4ff00a20fe12ffc2c13ff0089a00faae8af953fe16c7ed69ff441fc25ff0085827ff1347fc2d8fdad3fe883f84bff000b04ff00e26803eaba2be54ff85b1fb5a7fd107f097fe1609ffc4d1ff0b63f6b4ffa20fe12ff00c2c13ff89a00faae8af953fe16c7ed69ff00441fc25ff85827ff001347fc2d8fdad3fe883f84bff0b04ffe26803eaba2be54ff0085b1fb5a7fd107f097fe1609ff00c4d1ff000b63f6b4ff00a20fe12ffc2c13ff0089a00faae8af953fe16c7ed69ff441fc25ff0085827ff1347fc2d8fdad3fe883f84bff000b04ff00e26803eaba2be54ff85b1fb5a7fd107f097fe1609ffc4d1ff0b63f6b4ffa20fe12ff00c2c13ff89a00faae8af953fe16c7ed69ff00441fc25ff85827ff001347fc2d8fdad3fe883f84bff0b04ffe26803eaba2be54ff0085b1fb5a7fd107f097fe1609ff00c4d1ff000b63f6b4ff00a20fe12ffc2c13ff0089a00faae8af953fe16c7ed69ff441fc25ff0085827ff1347fc2d8fdad3fe883f84bff000b04ff00e26803eaba2be54ff85b1fb5a7fd107f097fe1609ffc4d1ff0b63f6b4ffa20fe12ff00c2c13ff89a00faae8af953fe16c7ed69ff00441fc25ff85827ff001347fc2d8fdad3fe883f84bff0b04f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eaba2be54ff0085b1fb5a7fd107f097fe1609ff00c4d1ff000b63f6b4ff00a20fe12ffc2c13ff0089a00faae8af953fe16c7ed69ff441fc25ff0085827ff1347fc2d8fdad3fe883f84bff000b04ff00e26803eaba2be54ff85b1fb5a7fd107f097fe1609ffc4d1ff0b63f6b4ffa20fe12ff00c2c13ff89a00faae8af953fe16c7ed69ff00441fc25ff85827ff001347fc2d8fdad3fe883f84bff0b04ffe26803eaba2be54ff0085b1fb5a7fd107f097fe1609ff00c4d1ff000b63f6b4ff00a20fe12ffc2c13ff0089a00faae8af953fe16c7ed69ff441fc25ff0085827ff1347fc2d8fdad3fe883f84bff000b04ff00e26803eaba2be54ff85b1fb5a7fd107f097fe1609ffc4d1ff0b63f6b4ffa20fe12ff00c2c13ff89a00faae8af953fe16c7ed69ff00441fc25ff85827ff00135f51e9f25c4b616cf7712c174d12b4d1236e08e40dca0f700e466802c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8de2bf1658f8334afed1d420d4ee2dfcc11ecd274abad466c9ce0f956d1c8f8e396db81dcf35c67fc342f85bfe815e39ff00c2035eff00e42aeea380c5e263cf468ca4bba8b6bf044b94568d9e9945799ffc342f85bfe815e39ffc2035effe42a3fe1a17c2dff40af1cffe101af7ff002156ff00d9398ffd03cfff000197f913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1de11f8aba2f8db537b0d3acbc496f3a44662fabf85f53d361da0804096e6de342df30f9436e23240c038ec6b86b50ab8797256838becd34ff12d34f541451456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}}}}}{\pard\plain\posx680\posy1604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1\posy1254\absw10991\absh0\dxfrtext0\dfrmtxtx0\dfrmtxty0\nosnaplinegrid{\b0\i0\strike0\f3\cf0\fs17\expnd0\expndtw0\kerning0 \u69x\u102x\u102x\u101x\u99x\u116x\u105x\u118x\u101x \u79x\u99x\u116x\u111x\u98x\u101x\u114x \u49x\u55x\u44x \u50x\u48x\u49x\u55x\u44x \u97x\u110x \u65x\u103x\u114x\u101x\u101x\u109x\u101x\u110x\u116x \u111x\u102x \u76x\u105x\u109x\u105x\u116x\u101x\u100x \u80x\u97x\u114x\u116x\u110x\u101x\u114x\u115x\u104x\u105x\u112x \u119x\u97x\u115x \u101x\u120x\u101x\u99x\u117x\u116x\u101x\u100x \u98x\u101x\u116x\u119x\u101x\u101x\u110x \u116x\u104x\u101x \u82x\u101x\u103x\u105x\u115x\u116x\u114x\u97x\u110x\u116x\u8217x\u115x \u67x\u69x\u79x\u44x \u77x\u105x\u108x\u97x\u110x \u83x\u97x\u104x\u97x\u44x \u111x\u110x}\par {\b0\i0\strike0\f3\cf0\fs17\expnd0\expndtw0\kerning0 \u98x\u101x\u104x\u97x\u108x\u102x \u111x\u102x \u105x\u116x\u115x \u115x\u104x\u97x\u114x\u101x\u104x\u111x\u108x\u100x\u101x\u114x\u115x \u119x\u104x\u111x \u97x\u114x\u101x \u116x\u104x\u101x \u105x\u110x\u105x\u116x\u105x\u97x\u108x \u108x\u105x\u109x\u105x\u116x\u101x\u100x \u112x\u97x\u114x\u116x\u110x\u101x\u114x\u115x \u111x\u102x \u82x\u101x\u103x\u105x\u115x\u116x\u114x\u97x\u110x\u116x \u108x\u105x\u109x\u105x\u116x\u101x\u100x \u112x\u97x\u114x\u116x\u110x\u101x\u114x\u115x\u104x\u105x\u112x \u97x\u110x\u100x \u116x\u104x\u101x \u82x\u101x\u103x\u105x\u115x\u116x\u114x\u97x\u110x\u116x \u108x\u105x\u109x\u105x\u116x\u101x\u100x \u112x\u97x\u114x\u116x\u110x\u101x\u114x\u115x\u104x\u105x\u112x\u8217x\u115x}\par {\b0\i0\strike0\f3\cf0\fs17\expnd0\expndtw0\kerning0 \u110x\u101x\u119x \u103x\u101x\u110x\u101x\u114x\u97x\u108x \u109x\u97x\u110x\u97x\u103x\u101x\u114x\u44x \u65x\u114x\u109x\u97x\u100x\u97x \u69x\u110x\u116x\u101x\u114x\u112x\u114x\u105x\u115x\u101x\u115x \u71x\u80x\u44x \u76x\u76x\u67x\u44x \u119x\u104x\u111x \u105x\u115x \u97x\u108x\u115x\u111x \u116x\u104x\u101x \u82x\u101x\u103x\u105x\u115x\u116x\u114x\u97x\u110x\u116x\u8217x\u115x \u109x\u97x\u106x\u111x\u114x\u105x\u116x\u121x \u115x\u104x\u97x\u114x\u101x\u104x\u111x\u108x\u100x\u101x\u114x\u46x \u84x\u104x\u101x \u65x\u103x\u114x\u101x\u101x\u109x\u101x\u110x\u116x \u111x\u102x \u76x\u105x\u109x\u105x\u116x\u101x\u100x}\par {\b0\i0\strike0\f3\cf0\fs17\expnd0\expndtw0\kerning0 \u80x\u97x\u114x\u116x\u110x\u101x\u114x\u115x\u104x\u105x\u112x \u119x\u97x\u115x \u101x\u120x\u101x\u99x\u117x\u116x\u101x\u100x \u97x\u115x \u100x\u105x\u115x\u99x\u108x\u111x\u115x\u101x\u100x \u105x\u110x \u116x\u104x\u101x \u82x\u101x\u103x\u105x\u115x\u116x\u114x\u97x\u110x\u116x \u115x\u104x\u97x\u114x\u101x\u104x\u111x\u108x\u100x\u101x\u114x \u99x\u111x\u110x\u115x\u101x\u110x\u116x \u115x\u111x\u108x\u105x\u99x\u105x\u116x\u97x\u116x\u105x\u111x\u110x \u102x\u111x\u114x \u116x\u104x\u101x \u80x\u108x\u97x\u110x \u111x\u102x \u67x\u111x\u110x\u118x\u101x\u114x\u115x\u105x\u111x\u11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1\posy2421\absw10991\absh0\dxfrtext0\dfrmtxtx0\dfrmtxty0\nosnaplinegrid{\b0\i0\strike0\f3\cf0\fs17\expnd0\expndtw0\kerning0 \u69x\u120x\u101x\u99x\u117x\u116x\u105x\u111x\u110x \u111x\u102x \u116x\u104x\u101x \u65x\u103x\u114x\u101x\u101x\u109x\u101x\u110x\u116x \u111x\u102x \u76x\u105x\u109x\u105x\u116x\u101x\u100x \u80x\u97x\u114x\u116x\u110x\u101x\u114x\u115x\u104x\u105x\u112x \u119x\u97x\u115x \u116x\u104x\u101x \u108x\u97x\u115x\u116x \u97x\u99x\u116x \u111x\u102x \u116x\u104x\u101x \u82x\u101x\u103x\u105x\u115x\u116x\u114x\u97x\u110x\u116x\u8217x\u115x \u67x\u69x\u79x \u112x\u117x\u114x\u115x\u117x\u97x\u110x\u116x \u116x\u111x \u104x\u105x\u115x \u114x\u101x\u115x\u105x\u103x\u110x\u97x\u116x\u105x\u111x\u110x \u102x\u114x\u111x\u109x \u98x\u101x\u105x\u110x\u103x}\par {\b0\i0\strike0\f3\cf0\fs17\expnd0\expndtw0\kerning0 \u116x\u104x\u101x \u82x\u101x\u103x\u105x\u115x\u116x\u114x\u97x\u110x\u116x\u8217x\u115x \u83x\u111x\u108x\u101x \u68x\u105x\u114x\u101x\u99x\u116x\u111x\u114x\u44x \u80x\u114x\u101x\u115x\u105x\u100x\u101x\u110x\u116x\u44x \u97x\u110x\u100x \u67x\u69x\u79x\u46x \u84x\u104x\u101x \u82x\u101x\u103x\u105x\u115x\u116x\u114x\u97x\u110x\u116x \u108x\u105x\u109x\u105x\u116x\u101x\u100x \u112x\u97x\u114x\u116x\u110x\u101x\u114x\u115x\u104x\u105x\u112x \u101x\u120x\u101x\u99x\u117x\u116x\u101x\u100x \u97x \u115x\u101x\u112x\u97x\u114x\u97x\u116x\u105x\u111x\u110x \u97x\u103x\u114x\u101x\u101x\u109x\u101x\u110x\u116x \u119x\u105x\u116x\u104x \u77x\u114x\u46x}\par {\b0\i0\strike0\f3\cf0\fs17\expnd0\expndtw0\kerning0 \u83x\u97x\u104x\u97x \u102x\u111x\u114x \u104x\u105x\u115x \u115x\u101x\u114x\u118x\u105x\u99x\u101x \u105x\u110x \u101x\u102x\u102x\u101x\u99x\u116x\u105x\u110x\u103x \u116x\u104x\u101x \u99x\u111x\u110x\u118x\u101x\u114x\u115x\u105x\u111x\u110x\u46x \u77x\u114x\u46x \u83x\u97x\u104x\u97x \u119x\u105x\u108x\u108x \u99x\u111x\u110x\u116x\u105x\u110x\u117x\u101x \u116x\u111x \u115x\u101x\u114x\u118x\u101x \u97x\u115x \u71x\u101x\u110x\u101x\u114x\u97x\u108x \u67x\u111x\u117x\u110x\u115x\u101x\u108x \u102x\u111x\u114x \u65x\u114x\u109x\u97x\u100x\u97x \u69x\u110x\u116x\u101x\u114x\u112x\u114x\u105x\u115x\u101x\u115x \u71x\u80x\u44x \u76x\u76x\u67x\u44x}\par {\b0\i0\strike0\f3\cf0\fs17\expnd0\expndtw0\kerning0 \u40x\u8220x\u71x\u101x\u110x\u101x\u114x\u97x\u108x \u80x\u97x\u114x\u116x\u110x\u101x\u114x\u8221x \u111x\u114x \u8220x\u71x\u80x\u8221x\u4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1\posy3588\absw10991\absh0\dxfrtext0\dfrmtxtx0\dfrmtxty0\nosnaplinegrid{\b0\i0\strike0\f3\cf0\fs17\expnd0\expndtw0\kerning0 \u69x\u102x\u102x\u101x\u99x\u116x\u105x\u118x\u101x \u79x\u99x\u116x\u111x\u98x\u101x\u114x \u49x\u56x\u44x \u50x\u48x\u49x\u55x\u44x \u119x\u101x \u101x\u120x\u101x\u99x\u117x\u116x\u101x\u100x \u97x \u115x\u101x\u114x\u118x\u105x\u99x\u101x\u115x \u97x\u103x\u114x\u101x\u101x\u109x\u101x\u110x\u116x \u119x\u105x\u116x\u104x \u116x\u104x\u101x \u71x\u101x\u110x\u101x\u114x\u97x\u108x \u80x\u97x\u114x\u116x\u110x\u101x\u114x\u44x \u112x\u117x\u114x\u115x\u117x\u97x\u110x\u116x \u116x\u111x \u119x\u104x\u105x\u99x\u104x \u116x\u104x\u101x \u71x\u80x \u119x\u105x\u108x\u108x \u112x\u114x\u111x\u118x\u105x\u100x\u101x}\par {\b0\i0\strike0\f3\cf0\fs17\expnd0\expndtw0\kerning0 \u99x\u101x\u114x\u116x\u97x\u105x\u110x \u115x\u101x\u114x\u118x\u105x\u99x\u101x\u115x \u116x\u111x \u116x\u104x\u101x \u108x\u105x\u109x\u105x\u116x\u101x\u100x \u112x\u97x\u114x\u116x\u110x\u101x\u114x\u115x\u104x\u105x\u112x\u44x \u105x\u110x\u99x\u108x\u117x\u100x\u105x\u110x\u103x \u99x\u101x\u114x\u116x\u97x\u105x\u110x \u101x\u120x\u101x\u99x\u117x\u116x\u105x\u118x\u101x\u44x \u103x\u101x\u110x\u101x\u114x\u97x\u108x \u97x\u110x\u100x \u97x\u100x\u109x\u105x\u110x\u105x\u115x\u116x\u114x\u97x\u116x\u105x\u118x\u101x \u115x\u101x\u114x\u118x\u105x\u99x\u101x\u115x\u44x \u105x\u110x\u99x\u108x\u117x\u100x\u105x\u110x\u103x \u98x\u117x\u116x \u110x\u111x\u116x \u108x\u105x\u109x\u105x\u116x\u101x\u100x}\par {\b0\i0\strike0\f3\cf0\fs17\expnd0\expndtw0\kerning0 \u116x\u111x \u108x\u101x\u103x\u97x\u108x\u44x \u97x\u99x\u99x\u111x\u117x\u110x\u116x\u105x\u110x\u103x\u44x \u116x\u114x\u101x\u97x\u115x\u117x\u114x\u121x\u44x \u105x\u110x\u115x\u117x\u114x\u97x\u110x\u99x\u101x \u97x\u100x\u109x\u105x\u110x\u105x\u115x\u116x\u114x\u97x\u116x\u105x\u111x\u110x \u97x\u110x\u100x \u99x\u108x\u97x\u105x\u109x\u115x \u112x\u114x\u111x\u99x\u101x\u115x\u115x\u105x\u110x\u103x\u44x \u114x\u105x\u115x\u107x \u109x\u97x\u110x\u97x\u103x\u101x\u109x\u101x\u110x\u116x\u44x \u104x\u101x\u97x\u108x\u116x\u104x\u44x \u115x\u97x\u102x\u101x\u116x\u121x \u97x\u110x\u100x \u101x\u110x\u118x\u105x\u114x\u111x\u110x\u109x\u101x\u110x\u116x\u97x\u108x\u44x}\par {\b0\i0\strike0\f3\cf0\fs17\expnd0\expndtw0\kerning0 \u105x\u110x\u102x\u111x\u114x\u109x\u97x\u116x\u105x\u111x\u110x \u116x\u101x\u99x\u104x\u110x\u111x\u108x\u111x\u103x\u121x\u44x \u104x\u117x\u109x\u97x\u110x \u114x\u101x\u115x\u111x\u117x\u114x\u99x\u101x\u115x\u44x \u99x\u114x\u101x\u100x\u105x\u116x\u44x \u112x\u97x\u121x\u114x\u111x\u108x\u108x\u44x \u105x\u110x\u116x\u101x\u114x\u110x\u97x\u108x \u97x\u117x\u100x\u105x\u116x\u44x \u116x\u97x\u120x\u101x\u115x \u97x\u110x\u100x \u101x\u110x\u103x\u105x\u110x\u101x\u101x\u114x\u105x\u110x\u103x\u46x \u65x\u115x \u99x\u111x\u110x\u115x\u105x\u100x\u101x\u114x\u97x\u116x\u105x\u111x\u110x \u102x\u111x\u114x \u116x\u104x\u101x \u115x\u101x\u114x\u118x\u105x\u99x\u101x\u115x}\par {\b0\i0\strike0\f3\cf0\fs17\expnd0\expndtw0\kerning0 \u112x\u114x\u111x\u118x\u105x\u100x\u101x\u100x \u117x\u110x\u100x\u101x\u114x \u116x\u104x\u101x \u83x\u101x\u114x\u118x\u105x\u99x\u101x\u115x \u65x\u103x\u114x\u101x\u101x\u109x\u101x\u110x\u116x\u44x \u116x\u104x\u101x \u108x\u105x\u109x\u105x\u116x\u101x\u100x \u112x\u97x\u114x\u116x\u110x\u101x\u114x\u115x\u104x\u105x\u112x \u104x\u97x\u115x \u97x\u103x\u114x\u101x\u101x\u100x \u116x\u111x \u112x\u97x\u121x \u116x\u111x \u116x\u104x\u101x \u71x\u101x\u110x\u101x\u114x\u97x\u108x \u80x\u97x\u114x\u116x\u110x\u101x\u114x \u97x \u102x\u101x\u101x \u111x\u102x \u50x\u37x \u111x\u102x \u116x\u104x\u101x}\par {\b0\i0\strike0\f3\cf0\fs17\expnd0\expndtw0\kerning0 \u112x\u97x\u114x\u116x\u110x\u101x\u114x\u115x\u104x\u105x\u112x\u8217x\u115x \u111x\u112x\u101x\u114x\u97x\u116x\u105x\u110x\u103x \u115x\u117x\u114x\u112x\u108x\u117x\u115x\u46x \u73x\u110x \u97x\u100x\u100x\u105x\u116x\u105x\u111x\u110x\u44x \u116x\u104x\u101x \u108x\u105x\u109x\u105x\u116x\u101x\u100x \u112x\u97x\u114x\u116x\u110x\u101x\u114x\u115x\u104x\u105x\u112x \u119x\u105x\u108x\u108x \u114x\u101x\u105x\u109x\u98x\u117x\u114x\u115x\u101x \u116x\u104x\u101x \u71x\u101x\u110x\u101x\u114x\u97x\u108x \u80x\u97x\u114x\u116x\u110x\u101x\u114x\u115x \u102x\u111x\u114x \u105x\u116x\u115x \u101x\u120x\u112x\u101x\u110x\u115x\u101x\u115x \u105x\u110x \u99x\u111x\u110x\u110x\u101x\u99x\u116x\u105x\u111x\u110x}\par {\b0\i0\strike0\f3\cf0\fs17\expnd0\expndtw0\kerning0 \u119x\u105x\u116x\u104x \u116x\u104x\u101x \u115x\u101x\u114x\u118x\u105x\u99x\u101x\u115x \u112x\u114x\u111x\u118x\u105x\u100x\u101x\u100x \u117x\u110x\u100x\u101x\u114x \u116x\u104x\u101x \u83x\u101x\u114x\u118x\u105x\u99x\u101x\u115x \u65x\u103x\u114x\u101x\u101x\u109x\u101x\u110x\u116x\u46x \u84x\u104x\u101x \u83x\u101x\u114x\u118x\u105x\u99x\u101x\u115x \u65x\u103x\u114x\u101x\u101x\u109x\u101x\u110x\u116x \u119x\u97x\u115x \u101x\u120x\u101x\u99x\u117x\u116x\u101x\u100x \u97x\u115x \u100x\u105x\u115x\u99x\u108x\u111x\u115x\u101x\u100x \u105x\u110x \u116x\u104x\u101x \u82x\u101x\u103x\u105x\u115x\u116x\u114x\u97x\u110x\u116x\u8217x\u115x}\par {\b0\i0\strike0\f3\cf0\fs17\expnd0\expndtw0\kerning0 \u115x\u104x\u97x\u114x\u101x\u104x\u111x\u108x\u100x\u101x\u114x \u99x\u111x\u110x\u115x\u101x\u110x\u116x \u115x\u111x\u108x\u105x\u99x\u105x\u116x\u97x\u116x\u105x\u111x\u11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1\posy5689\absw10991\absh0\dxfrtext0\dfrmtxtx0\dfrmtxty0\nosnaplinegrid{\b0\i0\strike0\f3\cf0\fs17\expnd0\expndtw0\kerning0 \u79x\u110x \u78x\u111x\u118x\u101x\u109x\u98x\u101x\u114x \u52x\u44x \u50x\u48x\u49x\u55x\u44x \u116x\u104x\u101x \u104x\u111x\u108x\u100x\u101x\u114x\u115x \u111x\u102x \u116x\u104x\u101x \u99x\u111x\u110x\u118x\u101x\u114x\u116x\u105x\u98x\u108x\u101x \u108x\u111x\u97x\u110x \u110x\u111x\u116x\u101x \u40x\u116x\u104x\u101x \u8220x\u78x\u111x\u116x\u101x\u8221x\u41x\u44x \u74x\u97x\u110x\u101x\u116x \u97x\u110x\u100x \u83x\u116x\u101x\u112x\u104x\u101x\u110x \u83x\u105x\u108x\u118x\u101x\u114x\u109x\u97x\u110x\u44x \u97x\u103x\u114x\u101x\u101x\u100x \u116x\u111x \u40x\u105x\u41x \u101x\u120x\u116x\u101x\u110x\u100x \u116x\u104x\u101x}\par {\b0\i0\strike0\f3\cf0\fs17\expnd0\expndtw0\kerning0 \u109x\u97x\u116x\u117x\u114x\u105x\u116x\u121x \u100x\u97x\u116x\u101x \u111x\u102x \u116x\u104x\u101x \u78x\u111x\u116x\u101x \u102x\u114x\u111x\u109x \u78x\u111x\u118x\u101x\u109x\u98x\u101x\u114x \u52x\u44x \u50x\u48x\u49x\u55x \u116x\u111x \u77x\u97x\u114x\u99x\u104x \u51x\u49x\u44x \u50x\u48x\u49x\u56x\u59x \u40x\u105x\u105x\u41x \u97x\u109x\u101x\u110x\u100x \u116x\u104x\u101x \u105x\u110x\u116x\u101x\u114x\u101x\u115x\u116x \u114x\u97x\u116x\u101x \u102x\u114x\u111x\u109x \u49x\u50x\u37x \u116x\u111x \u49x\u56x\u37x \u119x\u104x\u105x\u108x\u101x \u116x\u104x\u101x \u78x\u111x\u116x\u101x}\par {\b0\i0\strike0\f3\cf0\fs17\expnd0\expndtw0\kerning0 \u114x\u101x\u109x\u97x\u105x\u110x\u115x \u111x\u117x\u116x\u115x\u116x\u97x\u110x\u100x\u105x\u110x\u103x\u59x \u97x\u110x\u100x \u40x\u105x\u105x\u105x\u41x \u115x\u101x\u116x \u116x\u104x\u101x \u99x\u111x\u110x\u118x\u101x\u114x\u115x\u105x\u111x\u110x \u112x\u114x\u105x\u99x\u101x \u97x\u116x \u36x\u50x\u46x\u53x\u48x \u112x\u101x\u114x \u115x\u104x\u97x\u114x\u101x\u44x \u119x\u104x\u105x\u99x\u104x \u105x\u115x \u97x \u55x\u53x\u37x \u100x\u105x\u115x\u99x\u111x\u117x\u110x\u116x \u102x\u114x\u111x\u109x \u116x\u104x\u101x \u67x\u111x\u109x\u112x\u97x\u110x\u121x\u8217x\u115x \u112x\u114x\u111x\u112x\u111x\u115x\u101x\u100x \u83x\u45x\u49x}\par {\b0\i0\strike0\f3\cf0\fs17\expnd0\expndtw0\kerning0 \u114x\u101x\u103x\u105x\u115x\u116x\u101x\u114x\u101x\u100x \u111x\u102x\u102x\u101x\u114x\u105x\u110x\u103x \u112x\u114x\u105x\u99x\u10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1\posy6856\absw10991\absh0\dxfrtext0\dfrmtxtx0\dfrmtxty0\nosnaplinegrid{\b0\i0\strike0\f3\cf0\fs17\expnd0\expndtw0\kerning0 \u79x\u110x \u78x\u111x\u118x\u101x\u109x\u98x\u101x\u114x \u54x\u44x \u50x\u48x\u49x\u55x\u44x \u116x\u104x\u101x \u82x\u101x\u103x\u105x\u115x\u116x\u114x\u97x\u110x\u116x\u44x \u97x\u115x \u116x\u104x\u101x \u102x\u105x\u110x\u97x\u108x \u115x\u116x\u101x\u112x \u111x\u102x \u105x\u116x\u115x \u80x\u108x\u97x\u110x \u111x\u102x \u67x\u111x\u110x\u118x\u101x\u114x\u115x\u105x\u111x\u110x\u44x \u97x\u112x\u112x\u114x\u111x\u118x\u101x\u100x \u98x\u121x \u49x\u48x\u48x\u37x \u111x\u102x \u105x\u116x\u115x \u115x\u104x\u97x\u114x\u101x\u104x\u111x\u108x\u100x\u101x\u114x\u115x\u44x \u101x\u120x\u101x\u99x\u117x\u116x\u101x\u100x}\par {\b0\i0\strike0\f3\cf0\fs17\expnd0\expndtw0\kerning0 \u97x \u67x\u111x\u110x\u116x\u114x\u105x\u98x\u117x\u116x\u105x\u111x\u110x\u44x \u67x\u111x\u110x\u118x\u101x\u121x\u97x\u110x\u99x\u101x\u44x \u65x\u115x\u115x\u117x\u109x\u112x\u116x\u105x\u111x\u110x \u65x\u103x\u114x\u101x\u101x\u109x\u101x\u110x\u116x \u40x\u116x\u104x\u101x \u8220x\u67x\u111x\u110x\u116x\u114x\u105x\u98x\u117x\u116x\u105x\u111x\u110x \u65x\u103x\u114x\u101x\u101x\u109x\u101x\u110x\u116x\u8221x\u41x \u119x\u105x\u116x\u104x \u105x\u116x\u115x \u103x\u101x\u110x\u101x\u114x\u97x\u108x \u112x\u97x\u114x\u116x\u110x\u101x\u114x\u44x \u65x\u114x\u109x\u97x\u100x\u97x \u69x\u110x\u116x\u101x\u114x\u112x\u114x\u105x\u115x\u101x\u115x}\par {\b0\i0\strike0\f3\cf0\fs17\expnd0\expndtw0\kerning0 \u71x\u80x\u44x \u76x\u76x\u67x \u40x\u8220x\u65x\u114x\u109x\u97x\u100x\u97x \u71x\u80x\u8221x\u41x\u44x \u97x\u110x\u100x \u116x\u104x\u101x \u109x\u101x\u109x\u98x\u101x\u114x\u115x \u111x\u102x \u87x\u105x\u103x\u104x\u116x\u104x\u97x\u108x\u108x \u72x\u111x\u116x\u101x\u108x\u115x \u38x \u82x\u101x\u115x\u111x\u114x\u116x\u115x\u44x \u76x\u76x\u67x\u44x \u97x \u68x\u101x\u108x\u97x\u119x\u97x\u114x\u101x \u108x\u105x\u109x\u105x\u116x\u101x\u100x \u108x\u105x\u97x\u98x\u105x\u108x\u105x\u116x\u121x \u99x\u111x\u109x\u112x\u97x\u110x\u121x\u59x \u87x\u105x\u103x\u104x\u116x}\par {\b0\i0\strike0\f3\cf0\fs17\expnd0\expndtw0\kerning0 \u73x\u110x\u116x\u101x\u114x\u110x\u97x\u116x\u105x\u111x\u110x\u97x\u108x \u67x\u111x\u110x\u115x\u116x\u114x\u117x\u99x\u116x\u105x\u111x\u110x\u44x \u76x\u76x\u67x\u44x \u97x \u68x\u101x\u108x\u97x\u119x\u97x\u114x\u101x \u108x\u105x\u109x\u105x\u116x\u101x\u100x \u108x\u105x\u97x\u98x\u105x\u108x\u105x\u116x\u121x \u99x\u111x\u109x\u112x\u97x\u110x\u121x\u59x \u69x\u108x\u105x\u116x\u101x \u77x\u101x\u100x\u105x\u97x \u72x\u111x\u108x\u100x\u105x\u110x\u103x\u115x\u44x \u76x\u76x\u67x\u44x \u97x \u87x\u121x\u111x\u109x\u105x\u110x\u103x \u108x\u105x\u109x\u105x\u116x\u101x\u100x \u108x\u105x\u97x\u98x\u105x\u108x\u105x\u116x\u121x}\par {\b0\i0\strike0\f3\cf0\fs17\expnd0\expndtw0\kerning0 \u99x\u111x\u109x\u112x\u97x\u110x\u121x\u59x \u68x\u105x\u97x\u109x\u111x\u110x\u100x \u83x\u116x\u97x\u114x \u65x\u101x\u114x\u111x\u115x\u112x\u97x\u99x\u101x\u44x \u76x\u76x\u67x\u44x \u97x \u68x\u101x\u108x\u97x\u119x\u97x\u114x\u101x \u108x\u105x\u109x\u105x\u116x\u101x\u100x \u108x\u105x\u97x\u98x\u105x\u108x\u105x\u116x\u121x \u99x\u111x\u109x\u112x\u97x\u110x\u121x\u59x \u97x\u110x\u100x \u65x\u114x\u109x\u97x\u100x\u97x \u77x\u97x\u114x\u105x\u110x\u101x \u72x\u111x\u108x\u100x\u105x\u110x\u103x\u115x\u44x \u76x\u76x\u67x\u44x \u97x \u68x\u101x\u108x\u97x\u119x\u97x\u114x\u101x}\par {\b0\i0\strike0\f3\cf0\fs17\expnd0\expndtw0\kerning0 \u108x\u105x\u109x\u105x\u116x\u101x\u100x \u108x\u105x\u97x\u98x\u105x\u108x\u105x\u116x\u121x \u99x\u111x\u109x\u112x\u97x\u110x\u121x \u40x\u116x\u104x\u101x \u8220x\u83x\u101x\u99x\u116x\u111x\u114x \u83x\u117x\u98x\u115x\u105x\u100x\u105x\u97x\u114x\u105x\u101x\u115x\u8221x\u41x\u46x \u80x\u117x\u114x\u115x\u117x\u97x\u110x\u116x \u116x\u111x \u116x\u104x\u101x \u67x\u111x\u110x\u116x\u114x\u105x\u98x\u117x\u116x\u105x\u111x\u110x \u65x\u103x\u114x\u101x\u101x\u109x\u101x\u110x\u116x\u44x \u97x\u108x\u108x \u116x\u104x\u101x \u109x\u101x\u109x\u98x\u101x\u114x\u115x \u111x\u102x \u101x\u97x\u99x\u104x \u111x\u102x \u116x\u104x\u101x}\par {\b0\i0\strike0\f3\cf0\fs17\expnd0\expndtw0\kerning0 \u83x\u101x\u99x\u116x\u111x\u114x \u83x\u117x\u98x\u115x\u105x\u100x\u105x\u97x\u114x\u105x\u101x\u115x \u115x\u104x\u97x\u108x\u108x \u99x\u111x\u110x\u116x\u114x\u105x\u98x\u117x\u116x\u101x \u49x\u48x\u48x\u37x \u111x\u102x \u116x\u104x\u101x \u111x\u117x\u116x\u115x\u116x\u97x\u110x\u100x\u105x\u110x\u103x \u101x\u113x\u117x\u105x\u116x\u121x \u105x\u110x\u116x\u101x\u114x\u101x\u115x\u116x\u115x \u105x\u110x \u116x\u104x\u101x \u83x\u101x\u99x\u116x\u111x\u114x \u83x\u117x\u98x\u115x\u105x\u100x\u105x\u97x\u114x\u105x\u101x\u115x \u116x\u111x \u116x\u104x\u101x \u82x\u101x\u103x\u105x\u115x\u116x\u114x\u97x\u110x\u116x \u115x\u111x \u116x\u104x\u97x\u116x \u101x\u97x\u99x\u104x}\par {\b0\i0\strike0\f3\cf0\fs17\expnd0\expndtw0\kerning0 \u79x\u112x\u101x\u114x\u97x\u116x\u105x\u110x\u103x \u69x\u110x\u116x\u105x\u116x\u121x \u98x\u101x\u99x\u111x\u109x\u101x\u115x \u97x \u119x\u104x\u111x\u108x\u108x\u121x\u45x\u111x\u119x\u110x\u101x\u100x \u115x\u117x\u98x\u115x\u105x\u100x\u105x\u97x\u114x\u121x \u111x\u102x \u116x\u104x\u101x \u82x\u101x\u103x\u105x\u115x\u116x\u114x\u97x\u110x\u116x\u46x \u73x\u110x \u101x\u120x\u99x\u104x\u97x\u110x\u103x\u101x \u102x\u111x\u114x \u115x\u97x\u105x\u100x \u101x\u113x\u117x\u105x\u116x\u121x \u105x\u110x\u116x\u101x\u114x\u101x\u115x\u116x\u115x\u44x \u116x\u104x\u101x \u82x\u101x\u103x\u105x\u115x\u116x\u114x\u97x\u110x\u116x \u119x\u105x\u108x\u108x}\par {\b0\i0\strike0\f3\cf0\fs17\expnd0\expndtw0\kerning0 \u105x\u115x\u115x\u117x\u101x \u97x \u116x\u111x\u116x\u97x\u108x \u111x\u102x \u84x\u119x\u111x \u72x\u117x\u110x\u100x\u114x\u101x\u100x \u84x\u101x\u110x \u77x\u105x\u108x\u108x\u105x\u111x\u110x \u40x\u50x\u49x\u48x\u44x\u48x\u48x\u48x\u44x\u48x\u48x\u48x\u41x \u108x\u105x\u109x\u105x\u116x\u101x\u100x \u112x\u97x\u114x\u116x\u110x\u101x\u114x \u105x\u110x\u116x\u101x\u114x\u101x\u115x\u116x\u115x \u40x\u8220x\u76x\u80x \u85x\u110x\u105x\u116x\u115x\u8221x\u41x \u116x\u111x \u116x\u104x\u101x \u112x\u114x\u101x\u102x\u101x\u114x\u114x\u101x\u100x \u109x\u101x\u109x\u98x\u101x\u114x\u115x \u111x\u102x \u116x\u104x\u101x \u83x\u101x\u99x\u116x\u111x\u114x}\par {\b0\i0\strike0\f3\cf0\fs17\expnd0\expndtw0\kerning0 \u83x\u117x\u98x\u115x\u105x\u100x\u105x\u97x\u114x\u105x\u101x\u115x \u116x\u111x \u98x\u101x \u105x\u115x\u115x\u117x\u101x\u100x \u112x\u97x\u114x\u105x \u112x\u97x\u115x\u115x\u117x\u44x \u97x\u110x\u100x \u99x\u101x\u114x\u116x\u97x\u105x\u110x \u105x\u110x\u99x\u101x\u110x\u116x\u105x\u118x\u101x \u100x\u105x\u115x\u116x\u114x\u105x\u98x\u117x\u116x\u105x\u111x\u110x \u114x\u105x\u103x\u104x\u116x\u115x \u40x\u8220x\u73x\u68x\u82x\u115x\u8221x\u41x \u116x\u111x \u116x\u104x\u101x \u99x\u111x\u109x\u109x\u111x\u110x \u109x\u101x\u109x\u98x\u101x\u114x\u44x \u119x\u104x\u105x\u99x\u104x \u105x\u115x \u65x\u114x\u109x\u97x\u100x\u97x \u71x\u80x}\par {\b0\i0\strike0\f3\cf0\fs17\expnd0\expndtw0\kerning0 \u102x\u111x\u114x \u101x\u97x\u99x\u104x \u111x\u112x\u101x\u114x\u97x\u116x\u105x\u110x\u103x \u101x\u110x\u116x\u105x\u116x\u12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1\posy9658\absw10991\absh0\dxfrtext0\dfrmtxtx0\dfrmtxty0\nosnaplinegrid{\b0\i0\strike0\f3\cf0\fs17\expnd0\expndtw0\kerning0 \u79x\u102x \u116x\u104x\u101x \u50x\u49x\u48x\u44x\u48x\u48x\u48x\u44x\u48x\u48x\u48x \u76x\u80x \u85x\u110x\u105x\u116x\u115x \u116x\u111x \u98x\u101x \u105x\u115x\u115x\u117x\u101x\u100x\u44x \u52x\u50x\u44x\u48x\u48x\u48x\u44x\u48x\u48x\u48x \u119x\u105x\u108x\u108x \u98x\u101x \u67x\u111x\u109x\u109x\u111x\u110x \u76x\u80x \u85x\u110x\u105x\u116x\u115x \u97x\u110x\u100x \u116x\u104x\u101x \u114x\u101x\u109x\u97x\u105x\u110x\u105x\u110x\u103x \u49x\u54x\u56x\u44x\u48x\u48x\u48x\u44x\u48x\u48x\u48x \u119x\u105x\u108x\u108x \u98x\u101x \u83x\u117x\u98x\u111x\u114x\u100x\u105x\u110x\u97x\u116x\u101x\u100x}\par {\b0\i0\strike0\f3\cf0\fs17\expnd0\expndtw0\kerning0 \u76x\u80x \u85x\u110x\u105x\u116x\u115x\u46x \u84x\u104x\u101x \u112x\u114x\u111x\u112x\u101x\u114x\u116x\u105x\u101x\u115x \u102x\u111x\u114x \u116x\u104x\u101x \u67x\u111x\u109x\u109x\u111x\u110x \u76x\u80x \u85x\u110x\u105x\u116x\u115x\u44x \u83x\u117x\u98x\u111x\u114x\u100x\u105x\u110x\u97x\u116x\u101x\u100x \u76x\u80x \u85x\u110x\u105x\u116x\u115x \u97x\u110x\u100x \u116x\u104x\u101x \u73x\u110x\u99x\u101x\u110x\u116x\u105x\u118x\u101x \u68x\u105x\u115x\u116x\u114x\u105x\u98x\u117x\u116x\u105x\u111x\u110x \u82x\u105x\u103x\u104x\u116x\u115x \u97x\u114x\u101x \u100x\u101x\u102x\u105x\u110x\u101x\u100x \u105x\u110x}\par {\b0\i0\strike0\f3\cf0\fs17\expnd0\expndtw0\kerning0 \u116x\u104x\u101x \u82x\u101x\u103x\u105x\u115x\u116x\u114x\u97x\u110x\u116x\u8217x\u115x \u108x\u105x\u109x\u105x\u116x\u101x\u100x \u112x\u97x\u114x\u116x\u110x\u101x\u114x\u115x\u104x\u105x\u112x \u97x\u103x\u114x\u101x\u101x\u109x\u101x\u110x\u116x \u40x\u116x\u104x\u101x \u8220x\u76x\u80x\u65x\u8221x\u41x\u44x \u101x\u120x\u101x\u99x\u117x\u116x\u101x\u100x \u111x\u110x \u79x\u99x\u116x\u111x\u98x\u101x\u114x \u49x\u55x\u44x \u50x\u48x\u49x\u55x \u8211x \u115x\u101x\u101x \u116x\u104x\u101x \u82x\u101x\u103x\u105x\u115x\u116x\u114x\u97x\u110x\u116x\u8217x\u115x \u56x\u45x\u75x \u102x\u105x\u108x\u105x\u110x\u103x \u102x\u111x\u114x \u116x\u104x\u97x\u116x}\par {\b0\i0\strike0\f3\cf0\fs17\expnd0\expndtw0\kerning0 \u112x\u101x\u114x\u105x\u111x\u100x \u102x\u111x\u114x \u97x \u99x\u111x\u112x\u121x \u111x\u102x \u116x\u104x\u101x \u76x\u80x\u65x\u44x \u119x\u104x\u105x\u99x\u104x \u105x\u115x \u97x\u110x \u101x\u120x\u104x\u105x\u98x\u105x\u116x \u116x\u104x\u101x\u114x\u101x\u116x\u111x\u46x \u67x\u111x\u109x\u109x\u111x\u110x \u76x\u80x \u85x\u110x\u105x\u116x\u115x \u104x\u97x\u118x\u101x \u97x \u102x\u105x\u114x\u115x\u116x \u99x\u97x\u108x\u108x \u111x\u110x \u99x\u97x\u115x\u104x \u100x\u105x\u115x\u116x\u114x\u105x\u98x\u117x\u116x\u105x\u111x\u110x\u115x \u116x\u111x \u116x\u104x\u101x \u101x\u120x\u116x\u101x\u110x\u116x \u111x\u102x}\par {\b0\i0\strike0\f3\cf0\fs17\expnd0\expndtw0\kerning0 \u116x\u104x\u101x \u76x\u80x \u85x\u110x\u105x\u116x\u115x\u8217x \u109x\u105x\u110x\u105x\u109x\u117x\u109x \u113x\u117x\u97x\u114x\u116x\u101x\u114x\u108x\u121x \u100x\u105x\u115x\u116x\u114x\u105x\u98x\u117x\u116x\u105x\u111x\u110x \u40x\u8220x\u77x\u81x\u68x\u8221x\u41x\u44x \u119x\u104x\u105x\u99x\u104x \u105x\u115x \u115x\u101x\u116x \u97x\u116x \u36x\u48x\u46x\u49x\u50x\u53x \u112x\u101x\u114x \u113x\u117x\u97x\u114x\u116x\u101x\u114x\u44x \u111x\u114x \u36x\u48x\u46x\u53x\u48x \u112x\u101x\u114x \u97x\u110x\u110x\u117x\u109x\u44x \u105x\u110x \u116x\u104x\u101x \u76x\u80x\u65x\u46x \u73x\u102x \u116x\u104x\u101x\u114x\u101x}\par {\b0\i0\strike0\f3\cf0\fs17\expnd0\expndtw0\kerning0 \u105x\u115x \u97x\u110x\u121x \u115x\u104x\u111x\u114x\u116x\u102x\u97x\u108x\u108x \u105x\u110x \u116x\u104x\u101x \u112x\u97x\u121x\u109x\u101x\u110x\u116x \u111x\u102x \u116x\u104x\u101x \u77x\u81x\u68x \u102x\u114x\u111x\u109x \u112x\u114x\u105x\u111x\u114x \u113x\u117x\u97x\u114x\u116x\u101x\u114x\u115x\u44x \u97x\u108x\u108x \u97x\u114x\u114x\u101x\u97x\u114x\u97x\u103x\u101x\u115x \u111x\u110x \u116x\u104x\u101x \u77x\u81x\u68x \u109x\u117x\u115x\u116x \u98x\u101x \u112x\u97x\u105x\u100x \u116x\u111x \u116x\u104x\u101x \u99x\u111x\u109x\u109x\u111x\u110x \u76x\u80x \u85x\u110x\u105x\u116x\u115x}\par {\b0\i0\strike0\f3\cf0\fs17\expnd0\expndtw0\kerning0 \u98x\u101x\u102x\u111x\u114x\u101x \u97x\u110x\u121x \u100x\u105x\u115x\u116x\u114x\u105x\u98x\u117x\u116x\u105x\u111x\u110x\u115x \u99x\u97x\u110x \u98x\u101x \u109x\u97x\u100x\u101x \u116x\u111x \u116x\u104x\u101x \u115x\u117x\u98x\u111x\u114x\u100x\u105x\u110x\u97x\u116x\u101x\u100x \u76x\u80x \u85x\u110x\u105x\u116x\u115x\u46x \u84x\u104x\u101x \u76x\u80x\u65x \u97x\u108x\u115x\u111x \u115x\u117x\u98x\u111x\u114x\u100x\u105x\u110x\u97x\u116x\u101x\u115x \u76x\u80x \u85x\u110x\u105x\u116x\u115x \u104x\u101x\u108x\u100x \u98x\u121x \u116x\u104x\u101x \u103x\u101x\u110x\u101x\u114x\u97x\u108x \u112x\u97x\u114x\u116x\u110x\u101x\u114x}\par {\b0\i0\strike0\f3\cf0\fs17\expnd0\expndtw0\kerning0 \u97x\u110x\u100x \u105x\u116x\u115x \u97x\u102x\u102x\u105x\u108x\u105x\u97x\u116x\u101x\u115x \u97x\u115x \u97x\u110x \u105x\u110x\u116x\u101x\u114x\u110x\u97x\u108x \u114x\u105x\u115x\u107x \u109x\u105x\u116x\u105x\u103x\u97x\u116x\u105x\u111x\u110x \u99x\u111x\u110x\u116x\u114x\u111x\u108x \u115x\u111x \u116x\u104x\u97x\u116x \u67x\u111x\u109x\u109x\u111x\u110x \u76x\u80x \u85x\u110x\u105x\u116x\u115x \u104x\u101x\u108x\u100x \u98x\u121x \u116x\u104x\u101x \u112x\u117x\u98x\u108x\u105x\u99x \u97x\u114x\u101x \u112x\u114x\u105x\u111x\u114x\u105x\u116x\u105x\u122x\u101x\u100x \u116x\u111x \u114x\u101x\u99x\u101x\u105x\u118x\u101x \u116x\u104x\u101x\u105x\u114x}\par {\b0\i0\strike0\f3\cf0\fs17\expnd0\expndtw0\kerning0 \u77x\u81x\u68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1\posy11992\absw10991\absh0\dxfrtext0\dfrmtxtx0\dfrmtxty0\nosnaplinegrid{\b0\i0\strike0\f3\cf0\fs17\expnd0\expndtw0\kerning0 \u73x\u110x\u99x\u101x\u110x\u116x\u105x\u118x\u101x \u68x\u105x\u115x\u116x\u114x\u105x\u98x\u117x\u116x\u105x\u111x\u110x \u82x\u105x\u103x\u104x\u116x\u115x \u97x\u114x\u101x \u116x\u104x\u101x \u114x\u105x\u103x\u104x\u116x \u116x\u111x \u97x\u110x \u105x\u110x\u99x\u114x\u101x\u97x\u115x\u105x\u110x\u103x \u115x\u104x\u97x\u114x\u101x \u111x\u102x \u99x\u97x\u115x\u104x \u100x\u105x\u115x\u116x\u114x\u105x\u98x\u117x\u116x\u105x\u111x\u110x\u115x \u97x\u115x \u99x\u101x\u114x\u116x\u97x\u105x\u110x \u99x\u97x\u115x\u104x \u100x\u105x\u115x\u116x\u114x\u105x\u98x\u117x\u116x\u105x\u111x\u110x \u98x\u101x\u110x\u99x\u104x\u109x\u97x\u114x\u107x\u115x \u97x\u98x\u111x\u118x\u101x}\par {\b0\i0\strike0\f3\cf0\fs17\expnd0\expndtw0\kerning0 \u97x\u110x\u100x \u98x\u101x\u121x\u111x\u110x\u100x \u116x\u104x\u101x \u77x\u81x\u68x \u97x\u114x\u101x \u97x\u99x\u104x\u105x\u101x\u118x\u101x\u100x \u102x\u111x\u114x \u116x\u104x\u101x \u108x\u105x\u109x\u105x\u116x\u101x\u100x \u112x\u97x\u114x\u116x\u110x\u101x\u114x\u115x\u44x \u119x\u104x\u105x\u99x\u104x \u105x\u115x \u97x\u108x\u108x \u115x\u101x\u116x \u102x\u111x\u114x\u116x\u104x \u116x\u104x\u101x \u76x\u80x\u65x\u46x \u77x\u97x\u110x\u97x\u103x\u101x\u109x\u101x\u110x\u116x\u8217x\u115x \u105x\u110x\u116x\u101x\u110x\u116x \u119x\u97x\u115x \u116x\u111x \u115x\u116x\u114x\u117x\u99x\u116x\u117x\u114x\u101x \u116x\u104x\u101x}\par {\b0\i0\strike0\f3\cf0\fs17\expnd0\expndtw0\kerning0 \u67x\u111x\u110x\u116x\u114x\u105x\u98x\u117x\u116x\u105x\u111x\u110x \u65x\u103x\u114x\u101x\u101x\u109x\u101x\u110x\u116x \u116x\u111x \u105x\u110x\u99x\u101x\u110x\u116x\u105x\u118x\u105x\u122x\u101x \u116x\u104x\u101x \u109x\u97x\u110x\u97x\u103x\u101x\u109x\u101x\u110x\u116x \u116x\u111x \u98x\u111x\u116x\u104x \u112x\u114x\u105x\u111x\u114x\u105x\u116x\u105x\u122x\u101x \u109x\u101x\u101x\u116x\u105x\u110x\u103x \u116x\u104x\u101x \u77x\u81x\u68x \u102x\u111x\u114x \u116x\u104x\u101x \u112x\u117x\u98x\u108x\u105x\u99x\u8217x\u115x \u67x\u111x\u109x\u109x\u111x\u110x \u76x\u80x \u85x\u110x\u105x\u116x\u115x \u97x\u110x\u100x}\par {\b0\i0\strike0\f3\cf0\fs17\expnd0\expndtw0\kerning0 \u116x\u111x \u109x\u97x\u120x\u105x\u109x\u105x\u122x\u101x \u116x\u104x\u101x \u116x\u111x\u116x\u97x\u108x \u118x\u97x\u108x\u117x\u101x \u111x\u102x \u100x\u105x\u115x\u116x\u114x\u105x\u98x\u117x\u116x\u105x\u111x\u110x\u115x \u116x\u111x \u116x\u104x\u101x \u108x\u105x\u109x\u105x\u116x\u101x\u100x \u112x\u97x\u114x\u116x\u110x\u101x\u114x\u115x\u44x \u111x\u114x \u76x\u80x \u85x\u110x\u105x\u116x \u104x\u111x\u108x\u100x\u101x\u114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04\posy13160\absw894\absh0\dxfrtext0\dfrmtxtx0\dfrmtxty0\nosnaplinegrid{\b0\i0\strike0\f3\cf0\fs17\expnd0\expndtw0\kerning0 \u49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405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039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024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59d7acff006d13aeea2745bef822ba39b993ec42f5756f3c41b8f97e66d5dbbf6e338e339c550fb17edc9ff3ff00f01ffef9d5ff00f88a00fad68af92bec5fb727fcff00fc07ff00be757ffe228fb17edc9ff3ff00f01ffef9d5ff00f88a00fad68af92bec5fb727fcff00fc07ff00be757ffe228fb17edc9ff3ff00f01ffef9d5ff00f88a00fad68af92bec5fb727fcff00fc07ff00be757ffe228fb17edc9ff3ff00f01ffef9d5ff00f88a00fad68af92bec5fb727fcff00fc07ff00be757ffe228fb17edc9ff3ff00f01ffef9d5ff00f88a00fad68af92bec5fb727fcff00fc07ff00be757ffe228fb17edc9ff3ff00f01ffef9d5ff00f88a00fad68af92bec5fb727fcff00fc07ff00be757ffe228fb17edc9ff3ff00f01ffef9d5ff00f88a00fad68af92bec5fb727fcff00fc07ff00be757ffe228fb17edc9ff3ff00f01ffef9d5ff00f88a00fad68af92bec5fb727fcff00fc07ff00be757ffe228fb17edc9ff3ff00f01ffef9d5ff00f88a00fad68af92bec5fb727fcff00fc07ff00be757ffe228fb17edc9ff3ff00f01ffef9d5ff00f88a00fad68af92bec5fb727fcff00fc07ff00be757ffe228fb17edc9ff3ff00f01ffef9d5ff00f88a00fad68af92bec5fb727fcff00fc07ff00be757ffe228fb17edc9ff3ff00f01ffef9d5ff00f88a00fad68af92bec5fb727fcff00fc07ff00be757ffe228fb17edc9ff3ff00f01ffef9d5ff00f88a00fad68af92bec5fb727fcff00fc07ff00be757ffe228fb17edc9ff3ff00f01ffef9d5ff00f88a00fad68af92bec5fb727fcff00fc07ff00be757ffe228fb17edc9ff3ff00f01ffef9d5ff00f88a00fad68af92bec5fb727fcff00fc07ff00be757ffe228fb17edc9ff3ff00f01ffef9d5ff00f88a00fad68af92bec5fb727fcff00fc07ff00be757ffe228fb17edc9ff3ff00f01ffef9d5ff00f88a00fad68af92bec5fb727fcff00fc07ff00be757ffe228fb17edc9ff3ff00f01ffef9d5ff00f88a00fad68af92bec5fb727fcff00fc07ff00be757ffe228fb17edc9ff3ff00f01ffef9d5ff00f88a00fad68af92bec5fb727fcff00fc07ff00be757ffe228fb17edc9ff3ff00f01ffef9d5ff00f88a00fad68af92bec5fb727fcff00fc07ff00be757ffe228fb17edc9ff3ff00f01ffef9d5ff00f88a00fad68af92bec5fb727fcff00fc07ff00be757ffe228fb17edc9ff3ff00f01ffef9d5ff00f88a00fad68af92bec5fb727fcff00fc07ff00be757ffe228fb17edc9ff3ff00f01ffef9d5ff00f88a00fad68af92bec5fb727fcff00fc07ff00be757ffe228fb17edc9ff3ff00f01ffef9d5ff00f88a00fad68af92bec5fb727fcff00fc07ff00be757ffe228fb17edc9ff3ff00f01ffef9d5ff00f88a00fad68af92bec5fb727fcff00fc07ff00be757ffe228fb17edc9ff3ff00f01ffef9d5ff00f88a00fad68af92bec5fb727fcff00fc07ff00be757ffe228fb17edc9ff3ff00f01ffef9d5ff00f88a00fad68af92bec5fb727fcff00fc07ff00be757ffe228fb17edc9ff3ff00f01ffef9d5ff00f88a00fad68af92bec5fb727fcff00fc07ff00be757ffe228fb17edc9ff3ff00f01ffef9d5ff00f88a00fad68af92bec5fb727fcff00fc07ff00be757ffe228fb17edc9ff3ff00f01ffef9d5ff00f88a00fad68af92bec5fb727fcff00fc07ff00be757ffe228fb17edc9ff3ff00f01ffef9d5ff00f88a00fad68af92bec5fb727fcff00fc07ff00be757ffe228fb17edc9ff3ff00f01ffef9d5ff00f88a00fad68af92bec5fb727fcff00fc07ff00be757ffe228fb17edc9ff3ff00f01ffef9d5ff00f88a00fad68af92bec5fb727fcff00fc07ff00be757ffe228fb17edc9ff3ff00f01ffef9d5ff00f88a00fad68af92bec5fb727fcff00fc07ff00be757ffe228fb17edc9ff3ff00f01ffef9d5ff00f88a00fad68af92bec5fb727fcff00fc07ff00be757ffe228fb17edc9ff3ff00f01ffef9d5ff00f88a00fad68af92bec5fb727fcff00fc07ff00be757ffe228fb17edc9ff3ff00f01ffef9d5ff00f88a00fad68af92bec5fb727fcff00fc07ff00be757ffe228fb17edc9ff3ff00f01ffef9d5ff00f88a00fad68af92bec5fb727fcff00fc07ff00be757ffe228fb17edc9ff3ff00f01ffef9d5ff00f88a00fad68af92bec5fb727fcff00fc07ff00be757ffe228fb17edc9ff3ff00f01ffef9d5ff00f88a00fad68af92bec5fb727fcff00fc07ff00be757ffe228fb17edc9ff3ff00f01ffef9d5ff00f88a00fad68af92bec5fb727fcff00fc07ff00be757ffe228fb17edc9ff3ff00f01ffef9d5ff00f88a00fad68af92bec5fb727fcff00fc07ff00be757ffe228fb17edc9ff3ff00f01ffef9d5ff00f88a00fad68af92bec5fb727fcff00fc07ff00be757ffe228fb17edc9ff3ff00f01ffef9d5ff00f88a00fad68af92bec5fb727fcff00fc07ff00be757ffe228fb17edc9ff3ff00f01ffef9d5ff00f88a00fad68af92bec5fb727fcff00fc07ff00be757ffe228fb17edc9ff3ff00f01ffef9d5ff00f88a00fad68af92bec5fb727fcff00fc07ff00be757f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b17edc9ff3ff00f01ffef9d5ff00f88a00fad68af92bec5fb727fcff00fc07ff00be757ffe22beadd385d0d3edbedc6237be52f9e60cf97e6606edb9e76e738cf6a00b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378afc5963e0cd2bfb47508353b8b7f3047b349d2aeb519b27383e55b4723e38e5b6e0773cd719ff000d0be16ffa0578e7ff00080d7bff0090abba8e0317898f3d1a3292eea2dafc112e515a367a6515e67ff0d0be16ff00a0578e7ff080d7bff90a8ff8685f0b7fd02bc73ff8406bdffc855bff0064e63ff40f3ffc065fe44f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c77847e2ae8be36d4dec34eb2f125bce91198beafe17d4f4d8768201025b9b78d0b7cc3e50db88c90300e3b1ae1ad42ae1e5c95a0e2fb34d3fc4b4d3d50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}}}}}{\pard\plain\posx1031\posy1254\absw10991\absh0\dxfrtext0\dfrmtxtx0\dfrmtxty0\nosnaplinegrid{\b0\i0\strike0\f3\cf0\fs17\expnd0\expndtw0\kerning0 \u84x\u104x\u101x \u76x\u80x\u65x \u102x\u105x\u120x\u101x\u100x \u116x\u104x\u101x \u112x\u101x\u114x \u97x\u110x\u110x\u117x\u109x \u109x\u105x\u110x\u105x\u109x\u117x\u109x \u100x\u105x\u115x\u116x\u114x\u105x\u98x\u117x\u116x\u105x\u111x\u110x \u102x\u111x\u114x \u116x\u104x\u101x \u76x\u80x \u85x\u110x\u105x\u116x\u115x \u97x\u116x \u36x\u48x\u46x\u53x\u48x \u98x\u97x\u115x\u101x\u100x \u111x\u110x \u112x\u114x\u111x\u118x\u105x\u100x\u105x\u110x\u103x \u97x \u53x\u37x \u114x\u97x\u116x\u101x \u111x\u102x \u114x\u101x\u116x\u117x\u114x\u110x \u111x\u110x \u101x\u97x\u99x\u104x \u76x\u80x}\par {\b0\i0\strike0\f3\cf0\fs17\expnd0\expndtw0\kerning0 \u85x\u110x\u105x\u116x\u46x \u65x\u99x\u99x\u111x\u114x\u100x\u105x\u110x\u103x\u108x\u121x\u44x \u50x\u49x\u48x\u44x\u48x\u48x\u48x\u44x\u48x\u48x\u48x \u119x\u97x\u115x \u100x\u101x\u116x\u101x\u114x\u109x\u105x\u110x\u101x\u100x \u116x\u111x \u98x\u101x \u116x\u104x\u101x \u110x\u117x\u109x\u98x\u101x\u114x \u111x\u102x \u76x\u80x \u85x\u110x\u105x\u116x\u115x \u116x\u111x \u98x\u101x \u105x\u115x\u115x\u117x\u101x\u100x \u105x\u110x \u101x\u120x\u99x\u104x\u97x\u110x\u103x\u101x \u102x\u111x\u114x \u116x\u104x\u101x \u83x\u101x\u99x\u116x\u111x\u114x \u83x\u117x\u98x\u115x\u105x\u100x\u105x\u97x\u114x\u105x\u101x\u115x}\par {\b0\i0\strike0\f3\cf0\fs17\expnd0\expndtw0\kerning0 \u98x\u97x\u115x\u101x\u100x \u111x\u110x \u116x\u104x\u101x \u112x\u114x\u111x\u45x\u102x\u111x\u114x\u109x\u97x \u99x\u97x\u115x\u104x \u102x\u108x\u111x\u119x \u112x\u114x\u111x\u106x\u101x\u99x\u116x\u105x\u111x\u110x\u115x \u97x\u110x\u100x \u116x\u104x\u101x \u97x\u98x\u105x\u108x\u105x\u116x\u121x \u116x\u111x \u99x\u111x\u118x\u101x\u114x \u116x\u104x\u101x \u36x\u48x\u46x\u53x\u48x \u109x\u105x\u110x\u105x\u109x\u117x\u109x \u97x\u110x\u110x\u117x\u97x\u108x \u100x\u105x\u115x\u116x\u114x\u105x\u98x\u117x\u116x\u105x\u111x\u110x\u44x \u119x\u105x\u116x\u104x \u115x\u117x\u98x\u111x\u114x\u100x\u105x\u110x\u97x\u116x\u105x\u111x\u110x \u111x\u102x}\par {\b0\i0\strike0\f3\cf0\fs17\expnd0\expndtw0\kerning0 \u56x\u48x\u37x \u111x\u102x \u116x\u104x\u101x \u76x\u80x \u85x\u110x\u105x\u116x\u115x \u97x\u99x\u116x\u105x\u110x\u103x \u97x\u115x \u97x\u110x \u105x\u110x\u116x\u101x\u114x\u110x\u97x\u108x \u114x\u105x\u115x\u107x \u109x\u105x\u116x\u105x\u103x\u97x\u116x\u105x\u111x\u110x \u99x\u111x\u110x\u116x\u114x\u111x\u108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1\posy2421\absw10991\absh0\dxfrtext0\dfrmtxtx0\dfrmtxty0\nosnaplinegrid{\b0\i0\strike0\f3\cf0\fs17\expnd0\expndtw0\kerning0 \u84x\u104x\u101x \u83x\u101x\u99x\u116x\u111x\u114x \u83x\u117x\u98x\u115x\u105x\u100x\u105x\u97x\u114x\u105x\u101x\u115x \u109x\u97x\u105x\u110x\u116x\u97x\u105x\u110x \u115x\u101x\u112x\u97x\u114x\u97x\u116x\u101x \u111x\u112x\u101x\u114x\u97x\u116x\u105x\u111x\u110x\u115x \u105x\u110x \u116x\u104x\u101x \u115x\u101x\u99x\u116x\u111x\u114x\u115x \u111x\u102x \u72x\u111x\u116x\u101x\u108x\u115x \u38x \u82x\u101x\u115x\u111x\u114x\u116x\u115x\u44x \u67x\u111x\u110x\u115x\u116x\u114x\u117x\u99x\u116x\u105x\u111x\u110x\u44x \u65x\u118x\u105x\u97x\u116x\u105x\u111x\u110x\u44x \u77x\u97x\u114x\u105x\u116x\u105x\u109x\u101x \u97x\u110x\u100x \u77x\u101x\u100x\u105x\u97x}\par {\b0\i0\strike0\f3\cf0\fs17\expnd0\expndtw0\kerning0 \u38x \u69x\u110x\u116x\u101x\u114x\u116x\u97x\u105x\u110x\u109x\u101x\u110x\u116x\u44x \u97x\u110x\u100x \u104x\u97x\u118x\u101x \u98x\u101x\u101x\u110x \u99x\u111x\u110x\u115x\u111x\u108x\u105x\u100x\u97x\u116x\u101x\u100x \u117x\u110x\u100x\u101x\u114x \u116x\u104x\u101x \u82x\u101x\u103x\u105x\u115x\u116x\u114x\u97x\u110x\u116x \u105x\u110x \u111x\u114x\u100x\u101x\u114x \u116x\u111x \u116x\u114x\u97x\u110x\u115x\u97x\u99x\u116x \u119x\u105x\u116x\u104x \u101x\u97x\u99x\u104x \u111x\u116x\u104x\u101x\u114x \u97x\u110x\u100x \u116x\u104x\u105x\u114x\u100x \u112x\u97x\u114x\u116x\u105x\u101x\u115x \u115x\u111x \u97x\u115x \u116x\u111x}\par {\b0\i0\strike0\f3\cf0\fs17\expnd0\expndtw0\kerning0 \u109x\u97x\u120x\u105x\u109x\u105x\u122x\u101x \u100x\u105x\u115x\u116x\u114x\u105x\u98x\u117x\u116x\u105x\u111x\u110x\u115x \u116x\u111x \u116x\u104x\u101x \u76x\u80x \u85x\u110x\u105x\u116x \u104x\u111x\u108x\u100x\u101x\u114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1\posy3355\absw10991\absh0\dxfrtext0\dfrmtxtx0\dfrmtxty0\nosnaplinegrid{\b0\i0\strike0\f3\cf0\fs17\expnd0\expndtw0\kerning0 \u84x\u104x\u101x \u82x\u101x\u103x\u105x\u115x\u116x\u114x\u97x\u110x\u116x \u104x\u97x\u115x \u99x\u111x\u110x\u115x\u105x\u100x\u101x\u114x\u101x\u100x \u116x\u104x\u101x \u103x\u117x\u105x\u100x\u97x\u110x\u99x\u101x \u112x\u117x\u114x\u115x\u117x\u97x\u110x\u116x \u116x\u111x \u82x\u117x\u108x\u101x \u49x\u49x\u45x\u48x\u49x\u40x\u100x\u41x \u111x\u102x \u82x\u101x\u103x\u117x\u108x\u97x\u116x\u105x\u111x\u110x \u83x\u45x\u88x \u97x\u110x\u100x \u114x\u101x\u108x\u97x\u116x\u101x\u100x \u105x\u110x\u116x\u101x\u114x\u112x\u114x\u101x\u116x\u97x\u116x\u105x\u111x\u110x\u115x \u97x\u110x\u100x \u104x\u97x\u115x}\par {\b0\i0\strike0\f3\cf0\fs17\expnd0\expndtw0\kerning0 \u99x\u111x\u110x\u99x\u108x\u117x\u100x\u101x\u100x \u116x\u104x\u101x \u99x\u111x\u110x\u116x\u114x\u105x\u98x\u117x\u116x\u105x\u111x\u110x\u115x \u111x\u102x \u116x\u104x\u101x \u101x\u110x\u116x\u105x\u116x\u105x\u101x\u115x \u97x\u114x\u101x \u99x\u111x\u110x\u116x\u114x\u105x\u98x\u117x\u116x\u105x\u111x\u110x\u115x \u111x\u102x \u97x\u115x\u115x\u101x\u116x\u115x \u97x\u110x\u100x \u110x\u111x\u116x \u111x\u102x \u98x\u117x\u115x\u105x\u110x\u101x\u115x\u115x\u101x\u115x\u46x \u65x\u99x\u99x\u111x\u114x\u100x\u105x\u110x\u103x\u108x\u121x\u44x \u119x\u101x \u119x\u105x\u108x\u108x \u110x\u111x\u116x \u98x\u101x \u102x\u105x\u108x\u105x\u110x\u103x}\par {\b0\i0\strike0\f3\cf0\fs17\expnd0\expndtw0\kerning0 \u104x\u105x\u115x\u116x\u111x\u114x\u105x\u99x\u97x\u108x \u102x\u105x\u110x\u97x\u110x\u99x\u105x\u97x\u108x \u115x\u116x\u97x\u116x\u101x\u109x\u101x\u110x\u116x\u115x\u46x \u87x\u101x \u104x\u97x\u118x\u101x \u105x\u110x\u99x\u108x\u117x\u100x\u101x\u100x \u116x\u104x\u101x \u114x\u101x\u113x\u117x\u105x\u114x\u101x\u100x \u112x\u114x\u111x \u102x\u111x\u114x\u109x\u97x \u102x\u105x\u110x\u97x\u110x\u99x\u105x\u97x\u108x \u105x\u110x\u102x\u111x\u114x\u109x\u97x\u116x\u105x\u111x\u110x \u97x\u115x \u97x \u114x\u101x\u115x\u117x\u108x\u116x \u111x\u102x \u116x\u104x\u101x \u99x\u111x\u109x\u112x\u108x\u101x\u116x\u105x\u111x\u110x \u111x\u102x \u116x\u104x\u101x}\par {\b0\i0\strike0\f3\cf0\fs17\expnd0\expndtw0\kerning0 \u67x\u111x\u110x\u116x\u114x\u105x\u98x\u117x\u116x\u105x\u111x\u11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1\posy4522\absw5919\absh0\dxfrtext0\dfrmtxtx0\dfrmtxty0\nosnaplinegrid{\b0\i0\strike0\f3\cf0\fs17\expnd0\expndtw0\kerning0 \u84x\u104x\u101x \u114x\u101x\u115x\u112x\u101x\u99x\u116x\u105x\u118x\u101x \u111x\u112x\u101x\u114x\u97x\u116x\u105x\u111x\u110x\u115x \u111x\u102x \u116x\u104x\u101x \u83x\u101x\u99x\u116x\u111x\u114x \u83x\u117x\u98x\u115x\u105x\u100x\u105x\u97x\u114x\u105x\u101x\u115x \u97x\u114x\u101x \u97x\u115x \u102x\u111x\u108x\u108x\u111x\u119x\u115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381\posy4989\absw10641\absh0\dxfrtext0\dfrmtxtx0\dfrmtxty0\nosnaplinegrid{\b0\i0\strike0\f3\cf0\fs17\expnd0\expndtw0\kerning0 \u87x\u105x\u103x\u104x\u116x \u73x\u110x\u116x\u101x\u114x\u110x\u97x\u116x\u105x\u111x\u110x\u97x\u108x \u67x\u111x\u110x\u115x\u116x\u114x\u117x\u99x\u116x\u105x\u111x\u110x \u40x\u8220x\u87x\u73x\u67x\u8221x\u41x \u105x\u115x \u116x\u104x\u101x \u99x\u111x\u114x\u101x \u111x\u102x \u116x\u104x\u101x \u112x\u111x\u114x\u116x\u102x\u111x\u108x\u105x\u111x\u44x \u112x\u114x\u111x\u118x\u105x\u100x\u105x\u110x\u103x \u99x\u111x\u110x\u115x\u116x\u114x\u117x\u99x\u116x\u105x\u111x\u110x \u101x\u120x\u112x\u101x\u114x\u116x\u105x\u115x\u101x \u116x\u111x \u116x\u104x\u101x \u77x\u97x\u114x\u105x\u116x\u105x\u109x\u101x \u97x\u110x\u100x}\par {\b0\i0\strike0\f3\cf0\fs17\expnd0\expndtw0\kerning0 \u72x\u111x\u116x\u101x\u108x\u115x \u38x \u82x\u101x\u115x\u111x\u114x\u116x\u115x \u100x\u105x\u118x\u105x\u115x\u105x\u111x\u110x\u115x \u116x\u111x \u101x\u110x\u104x\u97x\u110x\u99x\u101x \u118x\u97x\u108x\u117x\u101x \u97x\u110x\u100x \u99x\u114x\u101x\u97x\u116x\u101x \u97x\u100x\u100x\u105x\u116x\u105x\u111x\u110x\u97x\u108x \u114x\u101x\u118x\u101x\u110x\u117x\u101x \u97x\u110x\u100x \u112x\u114x\u111x\u102x\u105x\u116x \u111x\u112x\u112x\u111x\u114x\u116x\u117x\u110x\u105x\u116x\u105x\u101x\u115x\u46x \u87x\u73x\u67x \u119x\u105x\u108x\u108x \u101x\u97x\u114x\u110x \u114x\u101x\u118x\u101x\u110x\u117x\u101x}\par {\b0\i0\strike0\f3\cf0\fs17\expnd0\expndtw0\kerning0 \u116x\u104x\u114x\u111x\u117x\u103x\u104x \u101x\u120x\u101x\u99x\u117x\u116x\u105x\u111x\u110x \u111x\u102x \u101x\u110x\u103x\u105x\u110x\u101x\u101x\u114x\u105x\u110x\u103x\u44x \u112x\u114x\u111x\u99x\u117x\u114x\u101x\u109x\u101x\u110x\u116x \u97x\u110x\u100x \u99x\u111x\u110x\u115x\u116x\u114x\u117x\u99x\u116x\u105x\u111x\u110x \u99x\u111x\u110x\u116x\u114x\u97x\u99x\u116x\u115x \u110x\u111x\u114x\u109x\u97x\u108x\u108x\u121x \u97x\u116x \u97x \u102x\u105x\u120x\u101x\u100x \u112x\u101x\u114x\u99x\u101x\u110x\u116x\u97x\u103x\u101x \u111x\u102x \u116x\u104x\u101x \u99x\u111x\u110x\u115x\u116x\u114x\u117x\u99x\u116x\u105x\u111x\u110x}\par {\b0\i0\strike0\f3\cf0\fs17\expnd0\expndtw0\kerning0 \u98x\u117x\u100x\u103x\u101x\u116x \u111x\u118x\u101x\u114x \u116x\u104x\u101x \u108x\u105x\u102x\u101x \u111x\u102x \u116x\u104x\u101x \u112x\u114x\u111x\u106x\u101x\u99x\u116x\u46x \u73x\u116x \u109x\u97x\u121x \u97x\u108x\u115x\u111x \u112x\u114x\u111x\u118x\u105x\u100x\u101x \u116x\u104x\u101x \u102x\u105x\u110x\u97x\u110x\u99x\u105x\u110x\u103x \u102x\u111x\u114x \u115x\u117x\u99x\u104x \u112x\u114x\u111x\u106x\u101x\u99x\u116x\u115x\u44x \u97x\u116x \u97x \u103x\u101x\u110x\u101x\u114x\u111x\u117x\u115x \u114x\u97x\u116x\u101x \u111x\u102x \u114x\u101x\u116x\u117x\u114x\u110x\u46x \u73x\u110x\u118x\u101x\u115x\u116x\u109x\u101x\u110x\u116x\u115x}\par {\b0\i0\strike0\f3\cf0\fs17\expnd0\expndtw0\kerning0 \u105x\u110x \u116x\u104x\u105x\u115x \u100x\u105x\u118x\u105x\u115x\u105x\u111x\u110x \u116x\u101x\u110x\u100x \u116x\u111x \u98x\u101x \u99x\u111x\u110x\u116x\u114x\u111x\u108x\u108x\u101x\u100x \u105x\u110x\u118x\u101x\u115x\u116x\u109x\u101x\u110x\u116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381\posy6390\absw10641\absh0\dxfrtext0\dfrmtxtx0\dfrmtxty0\nosnaplinegrid{\b0\i0\strike0\f3\cf0\fs17\expnd0\expndtw0\kerning0 \u65x\u114x\u109x\u97x\u100x\u97x \u77x\u97x\u114x\u105x\u110x\u101x \u72x\u111x\u108x\u100x\u105x\u110x\u103x\u115x \u40x\u8220x\u65x\u77x\u72x\u8221x\u41x \u119x\u105x\u108x\u108x \u102x\u111x\u99x\u117x\u115x \u111x\u110x \u112x\u111x\u114x\u116x \u100x\u101x\u118x\u101x\u108x\u111x\u112x\u109x\u101x\u110x\u116x \u97x\u110x\u100x \u111x\u112x\u101x\u114x\u97x\u116x\u105x\u111x\u110x\u44x \u97x\u115x \u119x\u101x\u108x\u108x \u97x\u115x \u111x\u116x\u104x\u101x\u114x \u109x\u97x\u114x\u105x\u116x\u105x\u109x\u101x \u111x\u112x\u112x\u111x\u114x\u116x\u117x\u110x\u105x\u116x\u105x\u101x\u115x\u44x \u115x\u117x\u99x\u104x}\par {\b0\i0\strike0\f3\cf0\fs17\expnd0\expndtw0\kerning0 \u97x\u115x \u119x\u114x\u101x\u99x\u107x \u114x\u101x\u99x\u111x\u118x\u101x\u114x\u121x\u44x \u115x\u104x\u105x\u112x\u121x\u97x\u114x\u100x\u115x\u44x \u97x\u110x\u100x \u99x\u114x\u117x\u105x\u115x\u101x \u108x\u105x\u110x\u101x \u111x\u112x\u101x\u114x\u97x\u116x\u105x\u111x\u110x\u115x\u46x \u65x\u77x\u72x \u101x\u97x\u114x\u110x\u115x \u105x\u116x\u115x \u114x\u101x\u118x\u101x\u110x\u117x\u101x\u115x \u116x\u104x\u114x\u111x\u117x\u103x\u104x \u111x\u112x\u101x\u114x\u97x\u116x\u105x\u111x\u110x \u111x\u102x \u97x\u115x\u115x\u101x\u116x\u115x \u97x\u110x\u100x \u116x\u104x\u101x \u99x\u114x\u101x\u97x\u116x\u105x\u111x\u110x}\par {\b0\i0\strike0\f3\cf0\fs17\expnd0\expndtw0\kerning0 \u97x\u110x\u100x \u102x\u105x\u110x\u97x\u110x\u99x\u105x\u110x\u103x \u111x\u102x \u97x\u100x\u100x\u105x\u116x\u105x\u111x\u110x\u97x\u108x \u97x\u115x\u115x\u101x\u116x\u115x \u40x\u101x\u103x\u46x \u98x\u121x \u97x\u100x\u100x\u105x\u110x\u103x \u97x\u100x\u100x\u105x\u116x\u105x\u111x\u110x\u97x\u108x \u99x\u114x\u117x\u105x\u115x\u101x \u115x\u104x\u105x\u112x\u115x \u111x\u114x \u110x\u101x\u119x \u112x\u111x\u114x\u116x \u102x\u97x\u99x\u105x\u108x\u105x\u116x\u105x\u101x\u115x\u41x\u46x \u73x\u110x\u118x\u101x\u115x\u116x\u109x\u101x\u110x\u116x\u115x \u105x\u110x \u116x\u104x\u105x\u115x \u100x\u105x\u118x\u105x\u115x\u105x\u111x\u110x \u116x\u101x\u110x\u100x}\par {\b0\i0\strike0\f3\cf0\fs17\expnd0\expndtw0\kerning0 \u116x\u111x \u98x\u101x \u99x\u111x\u110x\u116x\u114x\u111x\u108x \u105x\u110x\u118x\u101x\u115x\u116x\u109x\u101x\u110x\u116x\u115x\u46x \u65x \u115x\u105x\u103x\u110x\u105x\u102x\u105x\u99x\u97x\u110x\u116x \u112x\u111x\u114x\u116x\u105x\u111x\u110x \u111x\u102x \u105x\u116x\u115x \u97x\u99x\u116x\u105x\u118x\u105x\u116x\u105x\u101x\u115x \u119x\u105x\u108x\u108x \u98x\u101x \u98x\u97x\u115x\u101x\u100x \u111x\u117x\u116x \u111x\u102x \u80x\u117x\u101x\u114x\u116x\u111x \u82x\u105x\u99x\u111x\u44x \u105x\u110x\u99x\u108x\u117x\u100x\u105x\u110x\u103x \u97x \u109x\u101x\u103x\u97x\u45x\u121x\u97x\u99x\u104x\u116x \u109x\u97x\u114x\u105x\u110x\u97x\u44x}\par {\b0\i0\strike0\f3\cf0\fs17\expnd0\expndtw0\kerning0 \u121x\u97x\u99x\u104x\u116x \u99x\u108x\u117x\u98x \u97x\u110x\u100x \u104x\u111x\u116x\u101x\u108x \u100x\u101x\u118x\u101x\u108x\u111x\u112x\u109x\u101x\u110x\u116x \u97x\u110x\u100x \u97x \u115x\u104x\u105x\u112x\u121x\u97x\u114x\u100x \u105x\u110x \u80x\u111x\u114x\u116x \u67x\u97x\u114x\u105x\u98x\u101x\u44x \u80x\u117x\u101x\u114x\u116x\u111x \u82x\u105x\u99x\u111x\u46x \u84x\u111x \u97x\u105x\u100x \u80x\u117x\u101x\u114x\u116x\u111x \u82x\u105x\u99x\u111x \u105x\u110x \u105x\u116x\u115x \u114x\u101x\u99x\u111x\u118x\u101x\u114x\u121x \u101x\u102x\u102x\u111x\u114x\u116x\u115x \u102x\u114x\u111x\u109x \u116x\u104x\u101x}\par {\b0\i0\strike0\f3\cf0\fs17\expnd0\expndtw0\kerning0 \u105x\u109x\u112x\u97x\u99x\u116x \u111x\u102x \u72x\u117x\u114x\u114x\u105x\u99x\u97x\u110x\u101x \u77x\u97x\u114x\u105x\u97x\u44x \u65x\u77x\u72x \u105x\u115x \u112x\u105x\u118x\u111x\u116x\u105x\u110x\u103x \u105x\u116x\u115x \u111x\u112x\u101x\u114x\u97x\u116x\u105x\u111x\u110x\u115x \u116x\u104x\u101x\u114x\u101x \u105x\u110x \u116x\u104x\u101x \u110x\u101x\u97x\u114x \u116x\u101x\u114x\u109x \u97x\u119x\u97x\u121x \u102x\u114x\u111x\u109x \u116x\u114x\u97x\u118x\u101x\u108x \u116x\u111x\u117x\u114x\u105x\u115x\u109x \u116x\u111x\u119x\u97x\u114x\u100x\u115x \u115x\u104x\u105x\u112x\u112x\u105x\u110x\u103x\u44x}\par {\b0\i0\strike0\f3\cf0\fs17\expnd0\expndtw0\kerning0 \u112x\u111x\u114x\u116x \u100x\u101x\u118x\u101x\u108x\u111x\u112x\u109x\u101x\u110x\u116x \u97x\u110x\u100x \u105x\u110x\u102x\u114x\u97x\u115x\u116x\u114x\u117x\u99x\u116x\u117x\u114x\u101x\u44x \u98x\u117x\u116x \u106x\u117x\u115x\u116x \u102x\u111x\u114x \u116x\u104x\u101x \u115x\u104x\u111x\u114x\u116x \u116x\u101x\u114x\u109x \u97x\u115x \u109x\u97x\u110x\u97x\u103x\u101x\u109x\u101x\u110x\u116x \u98x\u101x\u108x\u105x\u101x\u118x\u101x\u115x \u116x\u114x\u97x\u118x\u101x\u108x \u97x\u110x\u100x \u116x\u111x\u117x\u114x\u105x\u115x\u109x \u119x\u105x\u108x\u108x \u98x\u101x \u97x\u110x \u105x\u110x\u116x\u101x\u103x\u114x\u97x\u108x}\par {\b0\i0\strike0\f3\cf0\fs17\expnd0\expndtw0\kerning0 \u112x\u97x\u114x\u116x \u111x\u102x \u114x\u101x\u98x\u117x\u105x\u108x\u100x\u105x\u110x\u103x \u116x\u104x\u101x \u101x\u99x\u111x\u110x\u111x\u109x\u121x \u111x\u102x \u80x\u117x\u101x\u114x\u116x\u111x \u82x\u105x\u99x\u11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381\posy8491\absw10641\absh0\dxfrtext0\dfrmtxtx0\dfrmtxty0\nosnaplinegrid{\b0\i0\strike0\f3\cf0\fs17\expnd0\expndtw0\kerning0 \u87x\u105x\u103x\u104x\u116x\u104x\u97x\u108x\u108x \u72x\u111x\u116x\u101x\u108x\u115x \u38x \u82x\u101x\u115x\u111x\u114x\u116x\u115x\u44x \u76x\u76x\u67x \u40x\u8220x\u87x\u72x\u82x\u8221x\u41x \u119x\u105x\u108x\u108x \u100x\u101x\u118x\u101x\u108x\u111x\u112x \u104x\u111x\u116x\u101x\u108x\u115x \u97x\u110x\u100x \u114x\u101x\u115x\u111x\u114x\u116x\u115x \u116x\u104x\u114x\u111x\u117x\u103x\u104x\u111x\u117x\u116x \u116x\u104x\u101x \u119x\u111x\u114x\u108x\u100x\u44x \u116x\u104x\u111x\u117x\u103x\u104x \u119x\u105x\u116x\u104x \u97x \u102x\u111x\u99x\u117x\u115x \u111x\u110x \u116x\u104x\u101x}\par {\b0\i0\strike0\f3\cf0\fs17\expnd0\expndtw0\kerning0 \u85x\u46x\u83x\u46x \u97x\u110x\u100x \u116x\u104x\u101x \u67x\u97x\u114x\u105x\u98x\u98x\u101x\u97x\u110x \u114x\u101x\u103x\u105x\u111x\u110x\u115x\u46x \u73x\u116x \u119x\u105x\u108x\u108x \u101x\u97x\u114x\u110x \u97x \u49x\u48x\u37x \u100x\u101x\u118x\u101x\u108x\u111x\u112x\u109x\u101x\u110x\u116x \u102x\u101x\u101x \u100x\u117x\u114x\u105x\u110x\u103x \u116x\u104x\u101x \u100x\u101x\u118x\u101x\u108x\u111x\u112x\u109x\u101x\u110x\u116x \u112x\u104x\u97x\u115x\u101x\u44x \u112x\u108x\u117x\u115x \u114x\u101x\u118x\u101x\u110x\u117x\u101x\u115x \u102x\u114x\u111x\u109x \u116x\u104x\u101x \u115x\u97x\u108x\u101x}\par {\b0\i0\strike0\f3\cf0\fs17\expnd0\expndtw0\kerning0 \u111x\u102x \u114x\u101x\u115x\u105x\u100x\u101x\u110x\u116x\u105x\u97x\u108x \u117x\u110x\u105x\u116x\u115x \u105x\u110x \u115x\u117x\u98x\u115x\u101x\u113x\u117x\u101x\u110x\u116x \u121x\u101x\u97x\u114x\u115x \u111x\u102x \u116x\u104x\u101x \u100x\u101x\u118x\u101x\u108x\u111x\u112x\u109x\u101x\u110x\u116x \u112x\u104x\u97x\u115x\u101x\u46x \u65x\u102x\u116x\u101x\u114x \u100x\u101x\u118x\u101x\u108x\u111x\u112x\u109x\u101x\u110x\u116x \u105x\u115x \u99x\u111x\u109x\u112x\u108x\u101x\u116x\u101x\u44x \u115x\u116x\u97x\u98x\u105x\u108x\u105x\u122x\u101x\u100x\u44x \u114x\u101x\u99x\u117x\u114x\u114x\u105x\u110x\u103x \u114x\u101x\u118x\u101x\u110x\u117x\u101x}\par {\b0\i0\strike0\f3\cf0\fs17\expnd0\expndtw0\kerning0 \u119x\u105x\u108x\u108x \u98x\u101x \u103x\u101x\u110x\u101x\u114x\u97x\u116x\u101x\u100x \u98x\u121x \u109x\u97x\u110x\u97x\u103x\u101x\u109x\u101x\u110x\u116x \u102x\u101x\u101x\u115x\u44x \u97x\u110x\u100x \u102x\u111x\u111x\u100x\u44x \u98x\u101x\u118x\u101x\u114x\u97x\u103x\u101x \u97x\u110x\u100x \u115x\u112x\u97x \u115x\u97x\u108x\u101x\u115x\u46x \u87x\u72x\u82x \u119x\u105x\u108x\u108x \u117x\u115x\u117x\u97x\u108x\u108x\u121x \u119x\u111x\u114x\u107x \u105x\u110x \u112x\u97x\u114x\u116x\u110x\u101x\u114x\u115x\u104x\u105x\u112x \u119x\u105x\u116x\u104x \u87x\u105x\u103x\u104x\u116x}\par {\b0\i0\strike0\f3\cf0\fs17\expnd0\expndtw0\kerning0 \u73x\u110x\u116x\u101x\u114x\u110x\u97x\u116x\u105x\u111x\u110x\u97x\u108x \u67x\u111x\u110x\u115x\u116x\u114x\u117x\u99x\u116x\u105x\u111x\u110x\u44x \u119x\u104x\u111x \u119x\u105x\u108x\u108x \u111x\u118x\u101x\u114x\u115x\u101x\u101x \u99x\u111x\u110x\u115x\u116x\u114x\u117x\u99x\u116x\u105x\u111x\u110x\u46x \u73x\u110x\u118x\u101x\u115x\u116x\u109x\u101x\u110x\u116x\u115x \u105x\u110x \u116x\u104x\u105x\u115x \u100x\u105x\u118x\u105x\u115x\u105x\u111x\u110x \u116x\u101x\u110x\u100x \u116x\u111x \u98x\u101x \u99x\u111x\u110x\u116x\u114x\u111x\u108x \u105x\u110x\u118x\u101x\u115x\u116x\u109x\u101x\u110x\u116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381\posy9891\absw10641\absh0\dxfrtext0\dfrmtxtx0\dfrmtxty0\nosnaplinegrid{\b0\i0\strike0\f3\cf0\fs17\expnd0\expndtw0\kerning0 \u68x\u105x\u97x\u109x\u111x\u110x\u100x \u83x\u116x\u97x\u114x \u65x\u101x\u114x\u111x\u115x\u112x\u97x\u99x\u101x\u44x \u76x\u76x\u67x \u40x\u8220x\u68x\u83x\u65x\u8221x\u41x \u119x\u105x\u108x\u108x \u99x\u111x\u45x\u111x\u114x\u100x\u105x\u110x\u97x\u116x\u101x \u116x\u104x\u101x \u109x\u97x\u110x\u97x\u103x\u101x\u109x\u101x\u110x\u116x \u99x\u104x\u97x\u114x\u116x\u101x\u114x \u111x\u112x\u101x\u114x\u97x\u116x\u111x\u114x\u115x \u119x\u105x\u116x\u104x \u70x\u65x\u65x \u112x\u97x\u114x\u116x \u49x\u51x\u53x\u44x \u49x\u50x\u53x \u97x\u110x\u100x \u49x\u50x\u49x}\par {\b0\i0\strike0\f3\cf0\fs17\expnd0\expndtw0\kerning0 \u99x\u104x\u97x\u114x\u116x\u101x\u114x \u99x\u101x\u114x\u116x\u105x\u102x\u105x\u99x\u97x\u116x\u101x\u115x\u46x \u84x\u104x\u105x\u115x \u98x\u117x\u115x\u105x\u110x\u101x\u115x\u115x \u119x\u105x\u108x\u108x \u98x\u101x \u99x\u111x\u109x\u112x\u108x\u105x\u109x\u101x\u110x\u116x\u101x\u100x \u98x\u121x \u68x\u83x\u65x\u8217x\u115x \u100x\u101x\u118x\u101x\u108x\u111x\u112x\u109x\u101x\u110x\u116x \u111x\u102x \u97x \u112x\u114x\u105x\u118x\u97x\u116x\u101x \u97x\u105x\u114x\u99x\u114x\u97x\u102x\u116x \u102x\u105x\u110x\u97x\u110x\u99x\u105x\u110x\u103x \u97x\u110x\u100x \u108x\u101x\u97x\u115x\u105x\u110x\u103x}\par {\b0\i0\strike0\f3\cf0\fs17\expnd0\expndtw0\kerning0 \u99x\u111x\u109x\u112x\u97x\u110x\u121x \u119x\u104x\u111x\u115x\u101x \u97x\u105x\u114x\u99x\u114x\u97x\u102x\u116x \u119x\u105x\u108x\u108x \u101x\u110x\u116x\u101x\u114x \u105x\u110x\u116x\u111x \u97x \u99x\u104x\u97x\u114x\u116x\u101x\u114x \u109x\u97x\u110x\u97x\u103x\u101x\u109x\u101x\u110x\u116x \u112x\u114x\u111x\u103x\u114x\u97x\u109x \u119x\u105x\u116x\u104x \u68x\u83x\u65x\u8217x\u115x \u99x\u104x\u97x\u114x\u116x\u101x\u114x \u111x\u112x\u101x\u114x\u97x\u116x\u111x\u114x\u115x\u46x \u82x\u101x\u118x\u101x\u110x\u117x\u101x\u115x \u102x\u114x\u111x\u109x \u116x\u104x\u101x \u97x\u105x\u114x\u99x\u114x\u97x\u102x\u116x}\par {\b0\i0\strike0\f3\cf0\fs17\expnd0\expndtw0\kerning0 \u99x\u104x\u97x\u114x\u116x\u101x\u114x\u115x \u119x\u105x\u108x\u108x \u98x\u101x \u97x\u108x\u108x\u111x\u99x\u97x\u116x\u101x\u100x \u50x\u47x\u51x \u116x\u111x \u116x\u104x\u101x \u97x\u105x\u114x\u99x\u114x\u97x\u102x\u116x \u97x\u110x\u100x \u111x\u119x\u110x\u101x\u114x \u97x\u110x\u100x \u49x\u47x\u51x \u116x\u111x \u116x\u104x\u101x \u99x\u104x\u97x\u114x\u116x\u101x\u114x \u111x\u112x\u101x\u114x\u97x\u116x\u111x\u114x\u115x\u44x \u119x\u104x\u105x\u99x\u104x \u97x\u114x\u101x \u97x\u108x\u115x\u111x \u114x\u101x\u115x\u112x\u111x\u110x\u115x\u105x\u98x\u108x\u101x \u102x\u111x\u114x \u101x\u120x\u112x\u101x\u110x\u115x\u101x\u115x}\par {\b0\i0\strike0\f3\cf0\fs17\expnd0\expndtw0\kerning0 \u98x\u117x\u116x \u103x\u101x\u110x\u101x\u114x\u97x\u108x\u108x\u121x\u44x \u112x\u97x\u115x\u115x \u116x\u104x\u111x\u115x\u101x \u111x\u110x \u116x\u111x \u116x\u104x\u101x \u99x\u104x\u97x\u114x\u116x\u101x\u114x \u99x\u117x\u115x\u116x\u111x\u109x\u101x\u114x\u115x\u46x \u68x\u83x\u65x \u112x\u108x\u97x\u110x\u115x \u116x\u111x \u115x\u112x\u105x\u110x \u111x\u117x\u116x \u116x\u104x\u101x \u97x\u105x\u114x\u99x\u114x\u97x\u102x\u116x \u102x\u105x\u110x\u97x\u110x\u99x\u105x\u110x\u103x \u97x\u110x\u100x \u108x\u101x\u97x\u115x\u105x\u110x\u103x \u99x\u111x\u109x\u112x\u97x\u110x\u121x \u105x\u110x \u116x\u104x\u101x}\par {\b0\i0\strike0\f3\cf0\fs17\expnd0\expndtw0\kerning0 \u102x\u105x\u114x\u115x\u116x \u113x\u117x\u97x\u114x\u116x\u101x\u114x \u111x\u102x \u50x\u48x\u49x\u56x \u99x\u114x\u101x\u97x\u116x\u105x\u110x\u103x \u97x \u119x\u105x\u110x\u100x\u102x\u97x\u108x\u108x \u102x\u111x\u114x \u100x\u105x\u115x\u116x\u114x\u105x\u98x\u117x\u116x\u105x\u111x\u110x\u115x \u116x\u111x \u116x\u104x\u101x \u76x\u80x \u85x\u110x\u105x\u116x \u104x\u111x\u108x\u100x\u101x\u114x\u115x\u46x \u73x\u110x \u97x\u100x\u100x\u105x\u116x\u105x\u111x\u110x\u44x \u68x\u83x\u65x \u105x\u115x \u119x\u111x\u114x\u107x\u105x\u110x\u103x \u111x\u110x \u112x\u114x\u111x\u112x\u111x\u115x\u97x\u108x\u115x \u116x\u111x}\par {\b0\i0\strike0\f3\cf0\fs17\expnd0\expndtw0\kerning0 \u114x\u101x\u113x\u117x\u101x\u115x\u116x\u115x \u102x\u111x\u114x \u112x\u114x\u111x\u112x\u111x\u115x\u97x\u108x\u115x \u40x\u82x\u70x\u80x\u115x\u41x \u111x\u110x \u99x\u101x\u114x\u116x\u97x\u105x\u110x \u97x\u101x\u114x\u111x\u115x\u112x\u97x\u99x\u101x \u112x\u114x\u111x\u106x\u101x\u99x\u116x\u115x \u105x\u110x \u116x\u104x\u101x \u85x\u110x\u105x\u116x\u101x\u100x \u83x\u116x\u97x\u116x\u101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381\posy11759\absw10641\absh0\dxfrtext0\dfrmtxtx0\dfrmtxty0\nosnaplinegrid{\b0\i0\strike0\f3\cf0\fs17\expnd0\expndtw0\kerning0 \u69x\u108x\u105x\u116x\u101x \u77x\u101x\u100x\u105x\u97x \u72x\u111x\u108x\u100x\u105x\u110x\u103x\u115x\u44x \u76x\u76x\u67x \u40x\u8220x\u69x\u77x\u72x\u8221x\u41x \u105x\u115x \u108x\u105x\u110x\u107x\u101x\u100x \u116x\u111x \u116x\u104x\u101x \u114x\u101x\u115x\u116x \u111x\u102x \u116x\u104x\u101x \u112x\u111x\u114x\u116x\u102x\u111x\u108x\u105x\u111x \u116x\u104x\u114x\u111x\u117x\u103x\u104x \u105x\u116x\u115x \u97x\u98x\u105x\u108x\u105x\u116x\u121x \u116x\u111x \u99x\u114x\u101x\u97x\u116x\u101x \u118x\u97x\u108x\u117x\u97x\u98x\u108x\u101x \u101x\u110x\u116x\u101x\u114x\u116x\u97x\u105x\u110x\u109x\u101x\u110x\u116x}\par {\b0\i0\strike0\f3\cf0\fs17\expnd0\expndtw0\kerning0 \u112x\u114x\u111x\u112x\u101x\u114x\u116x\u105x\u101x\u115x \u98x\u97x\u115x\u101x\u100x \u117x\u112x\u111x\u110x \u105x\u116x\u115x \u111x\u116x\u104x\u101x\u114x \u111x\u112x\u101x\u114x\u97x\u116x\u105x\u111x\u110x\u115x\u44x \u114x\u101x\u102x\u101x\u114x\u114x\u101x\u100x \u116x\u111x \u97x\u115x \u8220x\u98x\u114x\u97x\u110x\u100x\u101x\u100x \u110x\u97x\u114x\u114x\u97x\u116x\u105x\u118x\u101x\u115x\u8221x\u46x \u73x\u116x \u104x\u97x\u115x \u99x\u114x\u101x\u97x\u116x\u101x\u100x \u97x \u109x\u101x\u100x\u105x\u97x \u102x\u117x\u110x\u100x \u116x\u104x\u97x\u116x \u119x\u105x\u108x\u108x \u102x\u105x\u110x\u97x\u110x\u99x\u101x \u97x\u110x\u100x}\par {\b0\i0\strike0\f3\cf0\fs17\expnd0\expndtw0\kerning0 \u112x\u114x\u111x\u100x\u117x\u99x\u101x \u97x \u115x\u108x\u97x\u116x\u101x \u111x\u102x \u116x\u101x\u108x\u101x\u118x\u105x\u115x\u105x\u111x\u110x \u115x\u104x\u111x\u119x\u115x \u97x\u110x\u100x \u102x\u101x\u97x\u116x\u117x\u114x\u101x \u102x\u105x\u108x\u109x\u115x \u111x\u118x\u101x\u114x \u116x\u104x\u101x \u110x\u101x\u120x\u116x \u53x \u121x\u101x\u97x\u114x\u115x\u44x \u103x\u101x\u110x\u101x\u114x\u97x\u116x\u105x\u110x\u103x \u109x\u101x\u100x\u105x\u97x \u112x\u114x\u111x\u100x\u117x\u99x\u116x\u105x\u111x\u110x \u116x\u97x\u120x \u99x\u114x\u101x\u100x\u105x\u116x\u115x \u116x\u104x\u97x\u116x \u109x\u97x\u121x \u98x\u101x}\par {\b0\i0\strike0\f3\cf0\fs17\expnd0\expndtw0\kerning0 \u97x\u108x\u108x\u111x\u99x\u97x\u116x\u101x\u100x \u97x\u115x \u100x\u105x\u115x\u116x\u114x\u105x\u98x\u117x\u116x\u97x\u98x\u108x\u101x \u99x\u97x\u115x\u104x \u102x\u108x\u111x\u119x \u102x\u111x\u114x \u116x\u104x\u101x \u76x\u80x \u85x\u110x\u105x\u116x \u104x\u111x\u108x\u100x\u101x\u114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04\posy12926\absw894\absh0\dxfrtext0\dfrmtxtx0\dfrmtxty0\nosnaplinegrid{\b0\i0\strike0\f3\cf0\fs17\expnd0\expndtw0\kerning0 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1\posy5456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1\posy7207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1\posy8957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1\posy10592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1\posy12109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94f1d7c27f03fc50fb0ff00c265e0df0ff8b7ec3bfec9fdbba5c17bf67dfb77f97e6a36dddb1338c676ae7a0ae57fe193be087fd11bf87fff0084bd8fff001aa00f55a2bcabfe193be087fd11bf87ff00f84bd8ff00f1aa3fe193be087fd11bf87fff0084bd8fff001aa00f55a2bcabfe193be087fd11bf87ff00f84bd8ff00f1aa3fe193be087fd11bf87fff0084bd8fff001aa00f55a2bcabfe193be087fd11bf87ff00f84bd8ff00f1aa3fe193be087fd11bf87fff0084bd8fff001aa00f55a2bcabfe193be087fd11bf87ff00f84bd8ff00f1aa3fe193be087fd11bf87fff0084bd8fff001aa00f55a2bcabfe193be087fd11bf87ff00f84bd8ff00f1aa3fe193be087fd11bf87fff0084bd8fff001aa00f55a2bcabfe193be087fd11bf87ff00f84bd8ff00f1aa3fe193be087fd11bf87fff0084bd8fff001aa00f55a2bcabfe193be087fd11bf87ff00f84bd8ff00f1aa3fe193be087fd11bf87fff0084bd8fff001aa00f55a2bcabfe193be087fd11bf87ff00f84bd8ff00f1aa3fe193be087fd11bf87fff0084bd8fff001aa00f55a2bcabfe193be087fd11bf87ff00f84bd8ff00f1aa3fe193be087fd11bf87fff0084bd8fff001aa00f55a2bcabfe193be087fd11bf87ff00f84bd8ff00f1aa3fe193be087fd11bf87fff0084bd8fff001aa00f55a2bcabfe193be087fd11bf87ff00f84bd8ff00f1aa3fe193be087fd11bf87fff0084bd8fff001aa00f55a2bcabfe193be087fd11bf87ff00f84bd8ff00f1aa3fe193be087fd11bf87fff0084bd8fff001aa00f55a2bcabfe193be087fd11bf87ff00f84bd8ff00f1aa3fe193be087fd11bf87fff0084bd8fff001aa00f55a2bcabfe193be087fd11bf87ff00f84bd8ff00f1aa3fe193be087fd11bf87fff0084bd8fff001aa00f55a2bcabfe193be087fd11bf87ff00f84bd8ff00f1aa3fe193be087fd11bf87fff0084bd8fff001aa00f55a2bcabfe193be087fd11bf87ff00f84bd8ff00f1aa3fe193be087fd11bf87fff0084bd8fff001aa00f55a2bcabfe193be087fd11bf87ff00f84bd8ff00f1aa3fe193be087fd11bf87fff0084bd8fff001aa00f55a2bcabfe193be087fd11bf87ff00f84bd8ff00f1aaf49d1f46d3fc3ba4d9e97a558db699a65942b6f6b65670ac50c1128c2a222801540000000000a00b9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93ea1fb5a7c14d26fee6c6f7e2cf832d2f2da56867b79b5db6578a452432b02f904104107d2abff00c3627c0aff00a2c3e07ffc1fdaff00f175a57dfb2e7c19d52fae2f2f3e11f812eef2e2469a6b89fc3564f24aec72cccc62c92492493c926a0ff864ef821ff446fe1fff00e12f63ff00c6a802a7fc3627c0affa2c3e07ff00c1fdafff001747fc3627c0affa2c3e07ff00c1fdafff001756ff00e193be087fd11bf87fff0084bd8fff001aa3fe193be087fd11bf87ff00f84bd8ff00f1aa00a9ff000d89f02bfe8b0f81ff00f07f6bff00c5d1ff000d89f02bfe8b0f81ff00f07f6bff00c5d5bff864ef821ff446fe1fff00e12f63ff00c6a8ff00864ef821ff00446fe1ff00fe12f63ffc6a802a7fc3627c0aff00a2c3e07ffc1fdaff00f1747fc3627c0aff00a2c3e07ffc1fdaff00f1756ffe193be087fd11bf87ff00f84bd8ff00f1aa3fe193be087fd11bf87fff0084bd8fff001aa00a9ff0d89f02bfe8b0f81fff0007f6bffc5d1ff0d89f02bfe8b0f81fff0007f6bffc5d5bff00864ef821ff00446fe1ff00fe12f63ffc6a8ff864ef821ff446fe1fff00e12f63ff00c6a802a7fc3627c0affa2c3e07ff00c1fdafff001747fc3627c0affa2c3e07ff00c1fdafff001756ff00e193be087fd11bf87fff0084bd8fff001aa3fe193be087fd11bf87ff00f84bd8ff00f1aa00a9ff000d89f02bfe8b0f81ff00f07f6bff00c5d1ff000d89f02bfe8b0f81ff00f07f6bff00c5d5bff864ef821ff446fe1fff00e12f63ff00c6a8ff00864ef821ff00446fe1ff00fe12f63ffc6a802a7fc3627c0aff00a2c3e07ffc1fdaff00f1747fc3627c0aff00a2c3e07ffc1fdaff00f1756ffe193be087fd11bf87ff00f84bd8ff00f1aa3fe193be087fd11bf87fff0084bd8fff001aa00a9ff0d89f02bfe8b0f81fff0007f6bffc5d1ff0d89f02bfe8b0f81fff0007f6bffc5d5bff00864ef821ff00446fe1ff00fe12f63ffc6a8ff864ef821ff446fe1fff00e12f63ff00c6a802a7fc3627c0affa2c3e07ff00c1fdafff001747fc3627c0affa2c3e07ff00c1fdafff001756ff00e193be087fd11bf87fff0084bd8fff001aa3fe193be087fd11bf87ff00f84bd8ff00f1aa00a9ff000d89f02bfe8b0f81ff00f07f6bff00c5d1ff000d89f02bfe8b0f81ff00f07f6bff00c5d5bff864ef821ff446fe1fff00e12f63ff00c6a8ff00864ef821ff00446fe1ff00fe12f63ffc6a802a7fc3627c0aff00a2c3e07ffc1fdaff00f1747fc3627c0aff00a2c3e07ffc1fdaff00f1756ffe193be087fd11bf87ff00f84bd8ff00f1aa3fe193be087fd11bf87fff0084bd8fff001aa00a9ff0d89f02bfe8b0f81fff0007f6bffc5d1ff0d89f02bfe8b0f81fff0007f6bffc5d5bff00864ef821ff00446fe1ff00fe12f63ffc6a8ff864ef821ff446fe1fff00e12f63ff00c6a802a7fc3627c0affa2c3e07ff00c1fdafff001747fc3627c0affa2c3e07ff00c1fdafff001756ff00e193be087fd11bf87fff0084bd8fff001aa3fe193be087fd11bf87ff00f84bd8ff00f1aa00a9ff000d89f02bfe8b0f81ff00f07f6bff00c5d1ff000d89f02bfe8b0f81ff00f07f6bff00c5d5bff864ef821ff446fe1fff00e12f63ff00c6a8ff00864ef821ff00446fe1ff00fe12f63ffc6a802a7fc3627c0aff00a2c3e07ffc1fdaff00f1747fc3627c0aff00a2c3e07ffc1fdaff00f1756ffe193be087fd11bf87ff00f84bd8ff00f1aa3fe193be087fd11bf87fff0084bd8fff001aa00a9ff0d89f02bfe8b0f81fff0007f6bffc5d1ff0d89f02bfe8b0f81fff0007f6bffc5d5bff00864ef821ff00446fe1ff00fe12f63ffc6a8ff864ef821ff446fe1fff00e12f63ff00c6a802a7fc3627c0affa2c3e07ff00c1fdafff001747fc3627c0affa2c3e07ff00c1fdafff001756ff00e193be087fd11bf87fff0084bd8fff001aa3fe193be087fd11bf87ff00f84bd8ff00f1aa00a9ff000d89f02bfe8b0f81ff00f07f6bff00c5d1ff000d89f02bfe8b0f81ff00f07f6bff00c5d5bff864ef821ff446fe1fff00e12f63ff00c6a8ff00864ef821ff00446fe1ff00fe12f63ffc6a802a7fc3627c0aff00a2c3e07ffc1fdaff00f1747fc3627c0aff00a2c3e07ffc1fdaff00f1756ffe193be087fd11bf87ff00f84bd8ff00f1aa3fe193be087fd11bf87fff0084bd8fff001aa00a9ff0d89f02bfe8b0f81fff0007f6bffc5d1ff0d89f02bfe8b0f81fff0007f6bffc5d5bff00864ef821ff00446fe1ff00fe12f63ffc6a8ff864ef821ff446fe1fff00e12f63ff00c6a802a7fc3627c0affa2c3e07ff00c1fdafff001747fc3627c0affa2c3e07ff00c1fdafff001756ff00e193be087fd11bf87fff0084bd8fff001aa3fe193be087fd11bf87ff00f84bd8ff00f1aa00a9ff000d89f02bfe8b0f81ff00f07f6bff00c5d1ff000d89f02bfe8b0f81ff00f07f6bff00c5d5bff864ef821ff446fe1fff00e12f63ff00c6a8ff00864ef821ff00446fe1ff00fe12f63ffc6a802a7fc3627c0aff00a2c3e07ffc1fdaff00f1747fc3627c0aff00a2c3e07ffc1fdaff00f1756ffe193be087fd11bf87ff00f84bd8ff00f1aa3fe193be087fd11bf87fff0084bd8fff001aa00a9ff0d89f02bfe8b0f81fff0007f6bffc5d1ff0d89f02bfe8b0f81fff0007f6bffc5d5bff00864ef821ff00446fe1ff00fe12f63ffc6a8ff864ef821ff446fe1fff00e12f63ff00c6a802a7fc3627c0affa2c3e07ff00c1fdafff001747fc3627c0affa2c3e07ff00c1fdafff001756ff00e193be087fd11bf87fff0084bd8fff001aa3fe193be087fd11bf87ff00f84bd8ff00f1aa00a9ff000d89f02bfe8b0f81ff00f07f6bff00c5d1ff000d89f02bfe8b0f81ff00f07f6bff00c5d5bff864ef821ff446fe1fff00e12f63ff00c6a8ff00864ef821ff00446fe1ff00fe12f63ffc6a802a7fc3627c0aff00a2c3e07ffc1fdaff00f1747fc3627c0aff00a2c3e07ffc1fdaff00f1756ffe193be087fd11bf87ff00f84bd8ff00f1aa3fe193be087fd11bf87fff0084bd8fff001aa00a9ff0d89f02bfe8b0f81fff0007f6bffc5d1ff0d89f02bfe8b0f81fff0007f6bffc5d5bff00864ef821ff00446fe1ff00fe12f63ffc6a8ff864ef821ff446fe1fff00e12f63ff00c6a802a7fc3627c0affa2c3e07ff00c1fdafff001747fc3627c0affa2c3e07ff00c1fdafff001756ff00e193be087fd11bf87fff0084bd8fff001aa3fe193be087fd11bf87ff00f84bd8ff00f1aa00a9ff000d89f02bfe8b0f81ff00f07f6bff00c5d1ff000d89f02bfe8b0f81ff00f07f6bff00c5d5bf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21ff446fe1fff00e12f63ff00c6a8ff00864ef821ff00446fe1ff00fe12f63ffc6a802a7fc3627c0aff00a2c3e07ffc1fdaff00f1747fc3627c0aff00a2c3e07ffc1fdaff00f1756ffe193be087fd11bf87ff00f84bd8ff00f1aa3fe193be087fd11bf87fff0084bd8fff001aa00a9ff0d89f02bfe8b0f81fff0007f6bffc5d1ff0d89f02bfe8b0f81fff0007f6bffc5d5bff00864ef821ff00446fe1ff00fe12f63ffc6a8ff864ef821ff446fe1fff00e12f63ff00c6a802a7fc3627c0affa2c3e07ff00c1fdafff001747fc3627c0affa2c3e07ff00c1fdafff001756ff00e193be087fd11bf87fff0084bd8fff001aa3fe193be087fd11bf87ff00f84bd8ff00f1aa00a9ff000d89f02bfe8b0f81ff00f07f6bff00c5d1ff000d89f02bfe8b0f81ff00f07f6bff00c5d5bff864ef821ff446fe1fff00e12f63ff00c6a8ff00864ef821ff00446fe1ff00fe12f63ffc6a802a7fc3627c0aff00a2c3e07ffc1fdaff00f1747fc3627c0aff00a2c3e07ffc1fdaff00f1756ffe193be087fd11bf87ff00f84bd8ff00f1aa3fe193be087fd11bf87fff0084bd8fff001aa00a9ff0d89f02bfe8b0f81fff0007f6bffc5d1ff0d89f02bfe8b0f81fff0007f6bffc5d5bff00864ef821ff00446fe1ff00fe12f63ffc6a8ff864ef821ff446fe1fff00e12f63ff00c6a802a7fc3627c0affa2c3e07ff00c1fdafff001747fc3627c0affa2c3e07ff00c1fdafff001756ff00e193be087fd11bf87fff0084bd8fff001aa3fe193be087fd11bf87ff00f84bd8ff00f1aa00a9ff000d89f02bfe8b0f81ff00f07f6bff00c5d1ff000d89f02bfe8b0f81ff00f07f6bff00c5d5bff864ef821ff446fe1fff00e12f63ff00c6a8ff00864ef821ff00446fe1ff00fe12f63ffc6a802a7fc3627c0aff00a2c3e07ffc1fdaff00f1747fc3627c0aff00a2c3e07ffc1fdaff00f1756ffe193be087fd11bf87ff00f84bd8ff00f1aa3fe193be087fd11bf87fff0084bd8fff001aa00a9ff0d89f02bfe8b0f81fff0007f6bffc5d1ff0d89f02bfe8b0f81fff0007f6bffc5d5bff00864ef821ff00446fe1ff00fe12f63ffc6a8ff864ef821ff446fe1fff00e12f63ff00c6a802a7fc3627c0affa2c3e07ff00c1fdafff001747fc3627c0affa2c3e07ff00c1fdafff001756ff00e193be087fd11bf87fff0084bd8fff001aa3fe193be087fd11bf87ff00f84bd8ff00f1aa00a9ff000d89f02bfe8b0f81ff00f07f6bff00c5d1ff000d89f02bfe8b0f81ff00f07f6bff00c5d5bff864ef821ff446fe1fff00e12f63ff00c6a8ff00864ef821ff00446fe1ff00fe12f63ffc6a802a7fc3627c0aff00a2c3e07ffc1fdaff00f1747fc3627c0aff00a2c3e07ffc1fdaff00f1756ffe193be087fd11bf87ff00f84bd8ff00f1aa3fe193be087fd11bf87fff0084bd8fff001aa00a9ff0d89f02bfe8b0f81fff0007f6bffc5d1ff0d89f02bfe8b0f81fff0007f6bffc5d5bff00864ef821ff00446fe1ff00fe12f63ffc6a8ff864ef821ff446fe1fff00e12f63ff00c6a802a7fc3627c0affa2c3e07ff00c1fdafff001747fc3627c0affa2c3e07ff00c1fdafff001756ff00e193be087fd11bf87fff0084bd8fff001aa3fe193be087fd11bf87ff00f84bd8ff00f1aa00a9ff000d89f02bfe8b0f81ff00f07f6bff00c5d1ff000d89f02bfe8b0f81ff00f07f6bff00c5d5bff864ef821ff446fe1fff00e12f63ff00c6a8ff00864ef821ff00446fe1ff00fe12f63ffc6a802a7fc3627c0aff00a2c3e07ffc1fdaff00f175eb76d7315e5bc571048b3412a078e4439575232083dc115e5fff000c9df043fe88dfc3ff00fc25ec7ff8d57a8dbdbc5690470411a430c4a11238d42aa28180001c00076a009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c6f15f8b2c7c19a57f68ea106a7716fe608f6693a55d6a3364e707cab68e47c71cb6dc0ee79ae33fe1a17c2dff0040af1cff00e101af7ff2157751c062f131e7a346525dd45b5f8225ca2b46cf4ca2bccffe1a17c2dff40af1cffe101af7ff002151ff000d0be16ffa0578e7ff00080d7bff0090ab7fec9cc7fe81e7ff0080cbfc89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8ef08fc55d17c6da9bd869d65e24b79d223317d5fc2fa9e9b0ed040204b736f1a16f987ca1b711920601c7635c35a855c3cb92b41c5f669a7f8969a7aa0a28a2b0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}}}}}{\pard\plain\posx680\posy1254\absw11085\absh0\dxfrtext0\dfrmtxtx0\dfrmtxty0\nosnaplinegrid{\b0\i0\strike0\f3\cf0\fs17\expnd0\expndtw0\kerning0 \u73x\u84x\u69x\u77x \u50x\u46x \u77x\u65x\u78x\u65x\u71x\u69x\u77x\u69x\u78x\u84x\u8217x\u83x \u68x\u73x\u83x\u67x\u85x\u83x\u83x\u73x\u79x\u78x \u65x\u78x\u68x \u65x\u78x\u65x\u76x\u89x\u83x\u73x\u83x \u79x\u70x \u70x\u73x\u78x\u65x\u78x\u67x\u73x\u65x\u76x \u67x\u79x\u78x\u68x\u73x\u84x\u73x\u79x\u78x \u65x\u78x\u68x \u82x\u69x\u83x\u85x\u76x\u84x\u83x \u79x\u70x \u79x\u80x\u69x\u82x\u65x\u84x\u73x\u79x\u78x\u8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9\posy1721\absw4802\absh0\dxfrtext0\dfrmtxtx0\dfrmtxty0\nosnaplinegrid{\b0\i0\strike0\f7\cf0\fs17\expnd0\expndtw0\kerning0 \u73x\u110x\u102x\u111x\u114x\u109x\u97x\u116x\u105x\u111x\u110x \u82x\u101x\u103x\u97x\u114x\u100x\u105x\u110x\u103x \u70x\u111x\u114x\u119x\u97x\u114x\u100x \u76x\u111x\u111x\u107x\u105x\u110x\u103x \u83x\u116x\u97x\u116x\u101x\u109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187\absw11341\absh0\dxfrtext0\dfrmtxtx0\dfrmtxty0\nosnaplinegrid{\b0\i0\strike0\f3\cf0\fs17\expnd0\expndtw0\kerning0 \u84x\u104x\u105x\u115x \u100x\u111x\u99x\u117x\u109x\u101x\u110x\u116x \u99x\u111x\u110x\u116x\u97x\u105x\u110x\u115x \u8220x\u102x\u111x\u114x\u119x\u97x\u114x\u100x\u45x\u108x\u111x\u111x\u107x\u105x\u110x\u103x \u115x\u116x\u97x\u116x\u101x\u109x\u101x\u110x\u116x\u115x\u8221x \u119x\u105x\u116x\u104x\u105x\u110x \u116x\u104x\u101x \u109x\u101x\u97x\u110x\u105x\u110x\u103x \u111x\u102x \u116x\u104x\u101x \u80x\u114x\u105x\u118x\u97x\u116x\u101x \u83x\u101x\u99x\u117x\u114x\u105x\u116x\u105x\u101x\u115x \u76x\u105x\u116x\u105x\u103x\u97x\u116x\u105x\u111x\u110x \u82x\u101x\u102x\u111x\u114x\u109x \u65x\u99x\u116x \u111x\u102x \u49x\u57x\u57x\u53x\u46x \u84x\u104x\u101x\u115x\u101x}\par {\b0\i0\strike0\f3\cf0\fs17\expnd0\expndtw0\kerning0 \u102x\u111x\u114x\u119x\u97x\u114x\u100x\u45x\u108x\u111x\u111x\u107x\u105x\u110x\u103x \u115x\u116x\u97x\u116x\u101x\u109x\u101x\u110x\u116x\u115x \u105x\u110x\u118x\u111x\u108x\u118x\u101x \u97x \u110x\u117x\u109x\u98x\u101x\u114x \u111x\u102x \u114x\u105x\u115x\u107x\u115x \u97x\u110x\u100x \u117x\u110x\u99x\u101x\u114x\u116x\u97x\u105x\u110x\u116x\u105x\u101x\u115x\u46x \u87x\u101x \u99x\u97x\u117x\u116x\u105x\u111x\u110x \u114x\u101x\u97x\u100x\u101x\u114x\u115x \u116x\u104x\u97x\u116x \u97x\u110x\u121x \u102x\u111x\u114x\u119x\u97x\u114x\u100x\u45x\u108x\u111x\u111x\u107x\u105x\u110x\u103x \u115x\u116x\u97x\u116x\u101x\u109x\u101x\u110x\u116x \u105x\u115x \u110x\u111x\u116x}\par {\b0\i0\strike0\f3\cf0\fs17\expnd0\expndtw0\kerning0 \u97x \u103x\u117x\u97x\u114x\u97x\u110x\u116x\u101x\u101x \u111x\u102x \u102x\u117x\u116x\u117x\u114x\u101x \u112x\u101x\u114x\u102x\u111x\u114x\u109x\u97x\u110x\u99x\u101x \u97x\u110x\u100x \u116x\u104x\u97x\u116x \u97x\u99x\u116x\u117x\u97x\u108x \u114x\u101x\u115x\u117x\u108x\u116x\u115x \u99x\u111x\u117x\u108x\u100x \u100x\u105x\u102x\u102x\u101x\u114x \u109x\u97x\u116x\u101x\u114x\u105x\u97x\u108x\u108x\u121x \u102x\u114x\u111x\u109x \u116x\u104x\u111x\u115x\u101x \u99x\u111x\u110x\u116x\u97x\u105x\u110x\u101x\u100x \u105x\u110x \u116x\u104x\u101x \u102x\u111x\u114x\u119x\u97x\u114x\u100x\u45x\u108x\u111x\u111x\u107x\u105x\u110x\u103x \u115x\u116x\u97x\u116x\u101x\u109x\u101x\u110x\u116x\u46x}\par {\b0\i0\strike0\f3\cf0\fs17\expnd0\expndtw0\kerning0 \u84x\u104x\u101x\u115x\u101x \u115x\u116x\u97x\u116x\u101x\u109x\u101x\u110x\u116x\u115x \u97x\u114x\u101x \u98x\u97x\u115x\u101x\u100x \u111x\u110x \u99x\u117x\u114x\u114x\u101x\u110x\u116x \u101x\u120x\u112x\u101x\u99x\u116x\u97x\u116x\u105x\u111x\u110x\u115x \u111x\u102x \u102x\u117x\u116x\u117x\u114x\u101x \u101x\u118x\u101x\u110x\u116x\u115x\u46x \u89x\u111x\u117x \u99x\u97x\u110x \u102x\u105x\u110x\u100x \u109x\u97x\u110x\u121x \u111x\u102x \u116x\u104x\u101x\u115x\u101x \u115x\u116x\u97x\u116x\u101x\u109x\u101x\u110x\u116x\u115x \u98x\u121x \u108x\u111x\u111x\u107x\u105x\u110x\u103x \u102x\u111x\u114x \u119x\u111x\u114x\u100x\u115x \u108x\u105x\u107x\u101x}\par {\b0\i0\strike0\f3\cf0\fs17\expnd0\expndtw0\kerning0 \u8220x\u98x\u101x\u108x\u105x\u101x\u118x\u101x\u115x\u44x\u8221x \u8220x\u101x\u120x\u112x\u101x\u99x\u116x\u115x\u44x\u8221x \u8220x\u97x\u110x\u116x\u105x\u99x\u105x\u112x\u97x\u116x\u101x\u115x\u44x\u8221x \u8220x\u105x\u110x\u116x\u101x\u110x\u100x\u44x\u8221x \u8220x\u101x\u115x\u116x\u105x\u109x\u97x\u116x\u101x\u115x\u44x\u8221x \u8220x\u109x\u97x\u121x\u44x\u8221x \u8220x\u115x\u104x\u111x\u117x\u108x\u100x\u44x\u8221x \u8220x\u119x\u105x\u108x\u108x\u44x\u8221x \u8220x\u99x\u111x\u117x\u108x\u100x\u44x\u8221x \u8220x\u112x\u108x\u97x\u110x\u44x\u8221x \u8220x\u112x\u114x\u101x\u100x\u105x\u99x\u116x\u44x\u8221x \u8220x\u112x\u111x\u116x\u101x\u110x\u116x\u105x\u97x\u108x\u44x\u8221x \u111x\u114x \u115x\u105x\u109x\u105x\u108x\u97x\u114x}\par {\b0\i0\strike0\f3\cf0\fs17\expnd0\expndtw0\kerning0 \u101x\u120x\u112x\u114x\u101x\u115x\u115x\u105x\u111x\u110x\u115x \u105x\u110x \u116x\u104x\u105x\u115x \u100x\u111x\u99x\u117x\u109x\u101x\u110x\u116x \u111x\u114x \u105x\u110x \u100x\u111x\u99x\u117x\u109x\u101x\u110x\u116x\u115x \u105x\u110x\u99x\u111x\u114x\u112x\u111x\u114x\u97x\u116x\u101x\u100x \u98x\u121x \u114x\u101x\u102x\u101x\u114x\u101x\u110x\u99x\u101x \u105x\u110x \u116x\u104x\u105x\u115x \u100x\u111x\u99x\u117x\u109x\u101x\u110x\u116x\u46x \u69x\u120x\u97x\u109x\u112x\u108x\u101x\u115x \u111x\u102x \u116x\u104x\u101x\u115x\u101x \u102x\u111x\u114x\u119x\u97x\u114x\u100x\u45x\u108x\u111x\u111x\u107x\u105x\u110x\u103x \u115x\u116x\u97x\u116x\u101x\u109x\u101x\u110x\u116x\u115x}\par {\b0\i0\strike0\f3\cf0\fs17\expnd0\expndtw0\kerning0 \u105x\u110x\u99x\u108x\u117x\u100x\u101x\u44x \u98x\u117x\u116x \u97x\u114x\u101x \u110x\u111x\u116x \u108x\u105x\u109x\u105x\u116x\u101x\u100x \u116x\u111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055\absw817\absh0\dxfrtext0\dfrmtxtx0\dfrmtxty0\nosnaplinegrid{\b0\i0\strike0\f3\cf0\fs17\expnd0\expndtw0\kerning0 \u9679x}\par {\b0\i0\strike0\f3\cf0\fs17\expnd0\expndtw0\kerning0 \u9679x}\par {\b0\i0\strike0\f3\cf0\fs17\expnd0\expndtw0\kerning0 \u9679x}\par {\b0\i0\strike0\f3\cf0\fs17\expnd0\expndtw0\kerning0 \u9679x}\par {\b0\i0\strike0\f3\cf0\fs17\expnd0\expndtw0\kerning0 \u967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339\absw817\absh0\dxfrtext0\dfrmtxtx0\dfrmtxty0\nosnaplinegrid{\b0\i0\strike0\f3\cf0\fs17\expnd0\expndtw0\kerning0 \u967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689\absw817\absh0\dxfrtext0\dfrmtxtx0\dfrmtxty0\nosnaplinegrid{\b0\i0\strike0\f3\cf0\fs17\expnd0\expndtw0\kerning0 \u9679x}\par {\b0\i0\strike0\f3\cf0\fs17\expnd0\expndtw0\kerning0 \u9679x}\par {\b0\i0\strike0\f3\cf0\fs17\expnd0\expndtw0\kerning0 \u9679x}\par {\b0\i0\strike0\f3\cf0\fs17\expnd0\expndtw0\kerning0 \u9679x}\par {\b0\i0\strike0\f3\cf0\fs17\expnd0\expndtw0\kerning0 \u9679x}\par {\b0\i0\strike0\f3\cf0\fs17\expnd0\expndtw0\kerning0 \u967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1\posy4055\absw10991\absh0\dxfrtext0\dfrmtxtx0\dfrmtxty0\nosnaplinegrid{\b0\i0\strike0\f3\cf0\fs17\expnd0\expndtw0\kerning0 \u111x\u117x\u114x \u98x\u117x\u115x\u105x\u110x\u101x\u115x\u115x \u97x\u110x\u100x \u103x\u114x\u111x\u119x\u116x\u104x \u115x\u116x\u114x\u97x\u116x\u101x\u103x\u105x\u101x\u115x\u59x}\par {\b0\i0\strike0\f3\cf0\fs17\expnd0\expndtw0\kerning0 \u111x\u117x\u114x \u102x\u117x\u116x\u117x\u114x\u101x \u114x\u101x\u115x\u117x\u108x\u116x\u115x \u111x\u102x \u111x\u112x\u101x\u114x\u97x\u116x\u105x\u111x\u110x\u115x\u59x}\par {\b0\i0\strike0\f3\cf0\fs17\expnd0\expndtw0\kerning0 \u97x\u110x\u116x\u105x\u99x\u105x\u112x\u97x\u116x\u101x\u100x \u116x\u114x\u101x\u110x\u100x\u115x \u105x\u110x \u111x\u117x\u114x \u98x\u117x\u115x\u105x\u110x\u101x\u115x\u115x\u59x}\par {\b0\i0\strike0\f3\cf0\fs17\expnd0\expndtw0\kerning0 \u116x\u104x\u101x \u99x\u97x\u112x\u97x\u99x\u105x\u116x\u121x \u97x\u110x\u100x \u117x\u116x\u105x\u108x\u105x\u122x\u97x\u116x\u105x\u111x\u110x \u111x\u102x \u111x\u117x\u114x \u114x\u101x\u115x\u111x\u117x\u114x\u99x\u101x\u115x\u59x}\par {\b0\i0\strike0\f3\cf0\fs17\expnd0\expndtw0\kerning0 \u111x\u117x\u114x \u97x\u98x\u105x\u108x\u105x\u116x\u121x \u116x\u111x \u115x\u117x\u99x\u99x\u101x\u115x\u115x\u102x\u117x\u108x\u108x\u121x \u97x\u110x\u100x \u101x\u99x\u111x\u110x\u111x\u109x\u105x\u99x\u97x\u108x\u108x\u121x \u101x\u120x\u112x\u108x\u111x\u114x\u101x \u102x\u111x\u114x \u97x\u110x\u100x \u100x\u101x\u118x\u101x\u108x\u111x\u112x \u103x\u101x\u111x\u116x\u104x\u101x\u114x\u109x\u97x\u108x \u114x\u101x\u115x\u111x\u117x\u114x\u99x\u101x\u115x\u59x}\par {\b0\i0\strike0\f3\cf0\fs17\expnd0\expndtw0\kerning0 \u111x\u117x\u114x \u98x\u117x\u115x\u105x\u110x\u101x\u115x\u115x \u100x\u101x\u118x\u101x\u108x\u111x\u112x\u109x\u101x\u110x\u116x \u112x\u114x\u111x\u115x\u112x\u101x\u99x\u116x\u115x\u44x \u112x\u114x\u111x\u106x\u101x\u99x\u116x\u115x \u97x\u110x\u100x \u112x\u114x\u111x\u103x\u114x\u97x\u109x\u115x\u44x \u105x\u110x\u99x\u108x\u117x\u100x\u105x\u110x\u103x \u116x\u105x\u109x\u105x\u110x\u103x \u97x\u110x\u100x \u99x\u111x\u115x\u116x \u111x\u102x \u99x\u111x\u110x\u115x\u116x\u114x\u117x\u99x\u116x\u105x\u111x\u110x \u111x\u102x \u110x\u101x\u119x \u112x\u114x\u111x\u106x\u101x\u99x\u116x\u115x \u97x\u110x\u100x \u101x\u120x\u112x\u97x\u110x\u115x\u105x\u111x\u110x}\par {\b0\i0\strike0\f3\cf0\fs17\expnd0\expndtw0\kerning0 \u111x\u102x \u101x\u120x\u105x\u115x\u116x\u105x\u110x\u103x \u112x\u114x\u111x\u106x\u101x\u99x\u116x\u115x\u59x}\par {\b0\i0\strike0\f3\cf0\fs17\expnd0\expndtw0\kerning0 \u116x\u104x\u101x \u102x\u117x\u108x\u102x\u105x\u108x\u108x\u109x\u101x\u110x\u116x \u111x\u102x \u116x\u104x\u101x \u114x\u101x\u115x\u112x\u101x\u99x\u116x\u105x\u118x\u101x \u112x\u97x\u114x\u116x\u105x\u101x\u115x\u8217x \u114x\u105x\u103x\u104x\u116x\u115x \u97x\u110x\u100x \u111x\u98x\u108x\u105x\u103x\u97x\u116x\u105x\u111x\u110x\u115x \u117x\u110x\u100x\u101x\u114x \u111x\u117x\u114x \u106x\u111x\u105x\u110x\u116x \u118x\u101x\u110x\u116x\u117x\u114x\u101x\u115x\u44x \u108x\u101x\u97x\u115x\u101x\u115x\u44x \u112x\u101x\u114x\u109x\u105x\u116x\u115x \u97x\u110x\u100x \u97x\u108x\u108x \u111x\u116x\u104x\u101x\u114x \u97x\u103x\u114x\u101x\u101x\u109x\u101x\u110x\u116x\u115x\u59x}\par {\b0\i0\strike0\f3\cf0\fs17\expnd0\expndtw0\kerning0 \u111x\u117x\u114x \u108x\u105x\u113x\u117x\u105x\u100x\u105x\u116x\u121x \u97x\u110x\u100x \u97x\u98x\u105x\u108x\u105x\u116x\u121x \u116x\u111x \u102x\u105x\u110x\u97x\u110x\u99x\u101x \u111x\u117x\u114x \u98x\u117x\u115x\u105x\u110x\u101x\u115x\u115x \u100x\u101x\u118x\u101x\u108x\u111x\u112x\u109x\u101x\u110x\u116x \u97x\u99x\u116x\u105x\u118x\u105x\u116x\u105x\u101x\u115x\u59x}\par {\b0\i0\strike0\f3\cf0\fs17\expnd0\expndtw0\kerning0 \u111x\u117x\u114x \u119x\u111x\u114x\u107x\u105x\u110x\u103x \u99x\u97x\u112x\u105x\u116x\u97x\u108x \u114x\u101x\u113x\u117x\u105x\u114x\u101x\u109x\u101x\u110x\u116x\u115x \u97x\u110x\u100x \u97x\u118x\u97x\u105x\u108x\u97x\u98x\u105x\u108x\u105x\u116x\u121x\u59x}\par {\b0\i0\strike0\f3\cf0\fs17\expnd0\expndtw0\kerning0 \u111x\u117x\u114x \u105x\u108x\u108x\u117x\u115x\u116x\u114x\u97x\u116x\u105x\u118x\u101x \u103x\u114x\u111x\u119x\u116x\u104x \u103x\u111x\u97x\u108x\u115x \u97x\u110x\u100x \u98x\u117x\u115x\u105x\u110x\u101x\u115x\u115x \u100x\u101x\u118x\u101x\u108x\u111x\u112x\u109x\u101x\u110x\u116x \u97x\u110x\u100x \u97x\u99x\u113x\u117x\u105x\u115x\u105x\u116x\u105x\u111x\u110x \u112x\u114x\u111x\u106x\u101x\u99x\u116x\u105x\u111x\u110x\u115x\u59x}\par {\b0\i0\strike0\f3\cf0\fs17\expnd0\expndtw0\kerning0 \u109x\u97x\u114x\u107x\u101x\u116x \u99x\u111x\u110x\u100x\u105x\u116x\u105x\u111x\u110x\u115x \u105x\u110x \u116x\u104x\u101x \u100x\u105x\u102x\u102x\u101x\u114x\u101x\u110x\u116x \u105x\u110x\u100x\u117x\u115x\u116x\u114x\u105x\u101x\u115x \u105x\u110x \u119x\u104x\u105x\u99x\u104x \u119x\u101x \u111x\u112x\u101x\u114x\u97x\u116x\u101x\u59x \u97x\u110x\u100x}\par {\b0\i0\strike0\f3\cf0\fs17\expnd0\expndtw0\kerning0 \u116x\u104x\u101x \u105x\u109x\u112x\u97x\u99x\u116x \u111x\u102x \u101x\u110x\u118x\u105x\u114x\u111x\u110x\u109x\u101x\u110x\u116x\u97x\u108x \u97x\u110x\u100x \u111x\u116x\u104x\u101x\u114x \u103x\u111x\u118x\u101x\u114x\u110x\u109x\u101x\u110x\u116x\u97x\u108x \u114x\u101x\u103x\u117x\u108x\u97x\u116x\u105x\u111x\u11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323\absw11341\absh0\dxfrtext0\dfrmtxtx0\dfrmtxty0\nosnaplinegrid{\b0\i0\strike0\f3\cf0\fs17\expnd0\expndtw0\kerning0 \u84x\u104x\u101x\u115x\u101x \u102x\u111x\u114x\u119x\u97x\u114x\u100x\u45x\u108x\u111x\u111x\u107x\u105x\u110x\u103x \u115x\u116x\u97x\u116x\u101x\u109x\u101x\u110x\u116x\u115x \u97x\u114x\u101x \u98x\u97x\u115x\u101x\u100x \u111x\u110x \u116x\u104x\u101x \u99x\u117x\u114x\u114x\u101x\u110x\u116x \u98x\u101x\u108x\u105x\u101x\u102x\u115x \u97x\u110x\u100x \u101x\u120x\u112x\u101x\u99x\u116x\u97x\u116x\u105x\u111x\u110x\u115x \u111x\u102x \u111x\u117x\u114x \u109x\u97x\u110x\u97x\u103x\u101x\u109x\u101x\u110x\u116x \u97x\u110x\u100x \u97x\u114x\u101x \u115x\u117x\u98x\u106x\u101x\u99x\u116x \u116x\u111x \u115x\u105x\u103x\u110x\u105x\u102x\u105x\u99x\u97x\u110x\u116x \u114x\u105x\u115x\u107x\u115x}\par {\b0\i0\strike0\f3\cf0\fs17\expnd0\expndtw0\kerning0 \u97x\u110x\u100x \u117x\u110x\u99x\u101x\u114x\u116x\u97x\u105x\u110x\u116x\u105x\u101x\u115x\u46x \u73x\u102x \u117x\u110x\u100x\u101x\u114x\u108x\u121x\u105x\u110x\u103x \u97x\u115x\u115x\u117x\u109x\u112x\u116x\u105x\u111x\u110x\u115x \u112x\u114x\u111x\u118x\u101x \u105x\u110x\u97x\u99x\u99x\u117x\u114x\u97x\u116x\u101x \u111x\u114x \u117x\u110x\u107x\u110x\u111x\u119x\u110x \u114x\u105x\u115x\u107x\u115x \u111x\u114x \u117x\u110x\u99x\u101x\u114x\u116x\u97x\u105x\u110x\u116x\u105x\u101x\u115x \u109x\u97x\u116x\u101x\u114x\u105x\u97x\u108x\u105x\u122x\u101x\u44x \u97x\u99x\u116x\u117x\u97x\u108x \u114x\u101x\u115x\u117x\u108x\u116x\u115x \u109x\u97x\u121x \u100x\u105x\u102x\u102x\u101x\u114x}\par {\b0\i0\strike0\f3\cf0\fs17\expnd0\expndtw0\kerning0 \u109x\u97x\u116x\u101x\u114x\u105x\u97x\u108x\u108x\u121x \u102x\u114x\u111x\u109x \u99x\u117x\u114x\u114x\u101x\u110x\u116x \u101x\u120x\u112x\u101x\u99x\u116x\u97x\u116x\u105x\u111x\u110x\u115x \u97x\u110x\u100x \u112x\u114x\u111x\u106x\u101x\u99x\u116x\u105x\u111x\u110x\u115x\u46x \u84x\u104x\u101x \u102x\u111x\u108x\u108x\u111x\u119x\u105x\u110x\u103x \u102x\u97x\u99x\u116x\u111x\u114x\u115x\u44x \u97x\u109x\u111x\u110x\u103x \u111x\u116x\u104x\u101x\u114x\u115x\u44x \u99x\u111x\u117x\u108x\u100x \u99x\u97x\u117x\u115x\u101x \u97x\u99x\u116x\u117x\u97x\u108x \u114x\u101x\u115x\u117x\u108x\u116x\u115x \u116x\u111x \u100x\u105x\u102x\u102x\u101x\u114x \u102x\u114x\u111x\u109x \u116x\u104x\u111x\u115x\u101x}\par {\b0\i0\strike0\f3\cf0\fs17\expnd0\expndtw0\kerning0 \u115x\u101x\u116x \u102x\u111x\u114x\u116x\u104x \u105x\u110x \u116x\u104x\u101x \u102x\u111x\u114x\u119x\u97x\u114x\u100x\u45x\u108x\u111x\u111x\u107x\u105x\u110x\u103x \u115x\u116x\u97x\u116x\u101x\u109x\u101x\u110x\u116x\u115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491\absw817\absh0\dxfrtext0\dfrmtxtx0\dfrmtxty0\nosnaplinegrid{\b0\i0\strike0\f3\cf0\fs17\expnd0\expndtw0\kerning0 \u9679x}\par {\b0\i0\strike0\f3\cf0\fs17\expnd0\expndtw0\kerning0 \u9679x}\par {\b0\i0\strike0\f3\cf0\fs17\expnd0\expndtw0\kerning0 \u9679x}\par {\b0\i0\strike0\f3\cf0\fs17\expnd0\expndtw0\kerning0 \u9679x}\par {\b0\i0\strike0\f3\cf0\fs17\expnd0\expndtw0\kerning0 \u9679x}\par {\b0\i0\strike0\f3\cf0\fs17\expnd0\expndtw0\kerning0 \u9679x}\par {\b0\i0\strike0\f3\cf0\fs17\expnd0\expndtw0\kerning0 \u9679x}\par {\b0\i0\strike0\f3\cf0\fs17\expnd0\expndtw0\kerning0 \u9679x}\par {\b0\i0\strike0\f3\cf0\fs17\expnd0\expndtw0\kerning0 \u9679x}\par {\b0\i0\strike0\f3\cf0\fs17\expnd0\expndtw0\kerning0 \u9679x}\par {\b0\i0\strike0\f3\cf0\fs17\expnd0\expndtw0\kerning0 \u9679x}\par {\b0\i0\strike0\f3\cf0\fs17\expnd0\expndtw0\kerning0 \u967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1\posy8491\absw10022\absh0\dxfrtext0\dfrmtxtx0\dfrmtxty0\nosnaplinegrid{\b0\i0\strike0\f3\cf0\fs17\expnd0\expndtw0\kerning0 \u116x\u104x\u101x \u102x\u97x\u105x\u108x\u117x\u114x\u101x \u116x\u111x \u111x\u98x\u116x\u97x\u105x\u110x \u115x\u117x\u102x\u102x\u105x\u99x\u105x\u101x\u110x\u116x \u99x\u97x\u112x\u105x\u116x\u97x\u108x \u114x\u101x\u115x\u111x\u117x\u114x\u99x\u101x\u115x \u116x\u111x \u102x\u117x\u110x\u100x \u111x\u117x\u114x \u111x\u112x\u101x\u114x\u97x\u116x\u105x\u111x\u110x\u115x\u59x}\par {\b0\i0\strike0\f3\cf0\fs17\expnd0\expndtw0\kerning0 \u117x\u110x\u115x\u117x\u99x\u99x\u101x\u115x\u115x\u102x\u117x\u108x \u99x\u111x\u110x\u115x\u116x\u114x\u117x\u99x\u116x\u105x\u111x\u110x \u97x\u110x\u100x \u101x\u120x\u112x\u97x\u110x\u115x\u105x\u111x\u110x \u97x\u99x\u116x\u105x\u118x\u105x\u116x\u105x\u101x\u115x\u44x \u105x\u110x\u99x\u108x\u117x\u100x\u105x\u110x\u103x \u100x\u101x\u108x\u97x\u121x\u115x \u111x\u114x \u99x\u97x\u110x\u99x\u101x\u108x\u108x\u97x\u116x\u105x\u111x\u110x\u115x\u59x}\par {\b0\i0\strike0\f3\cf0\fs17\expnd0\expndtw0\kerning0 \u105x\u110x\u99x\u111x\u114x\u114x\u101x\u99x\u116x \u101x\u115x\u116x\u105x\u109x\u97x\u116x\u101x\u115x \u111x\u102x \u114x\u101x\u113x\u117x\u105x\u114x\u101x\u100x \u99x\u97x\u112x\u105x\u116x\u97x\u108x \u101x\u120x\u112x\u101x\u110x\u100x\u105x\u116x\u117x\u114x\u101x\u115x\u59x}\par {\b0\i0\strike0\f3\cf0\fs17\expnd0\expndtw0\kerning0 \u105x\u110x\u99x\u114x\u101x\u97x\u115x\u101x\u115x \u105x\u110x \u116x\u104x\u101x \u99x\u111x\u115x\u116x \u111x\u102x \u111x\u112x\u101x\u114x\u97x\u116x\u105x\u111x\u110x\u115x\u59x}\par {\b0\i0\strike0\f3\cf0\fs17\expnd0\expndtw0\kerning0 \u105x\u109x\u112x\u97x\u99x\u116x \u111x\u102x \u101x\u110x\u118x\u105x\u114x\u111x\u110x\u109x\u101x\u110x\u116x\u97x\u108x \u97x\u110x\u100x \u111x\u116x\u104x\u101x\u114x \u103x\u111x\u118x\u101x\u114x\u110x\u109x\u101x\u110x\u116x\u97x\u108x \u114x\u101x\u103x\u117x\u108x\u97x\u116x\u105x\u111x\u110x\u44x \u105x\u110x\u99x\u108x\u117x\u100x\u105x\u110x\u103x \u100x\u101x\u108x\u97x\u121x\u115x \u105x\u110x \u111x\u98x\u116x\u97x\u105x\u110x\u105x\u110x\u103x \u112x\u101x\u114x\u109x\u105x\u116x\u115x \u111x\u114x \u111x\u116x\u104x\u101x\u114x \u112x\u101x\u114x\u109x\u105x\u115x\u115x\u105x\u111x\u110x\u115x\u59x}\par {\b0\i0\strike0\f3\cf0\fs17\expnd0\expndtw0\kerning0 \u104x\u97x\u122x\u97x\u114x\u100x\u111x\u117x\u115x \u97x\u110x\u100x \u114x\u105x\u115x\u107x\u121x \u111x\u112x\u101x\u114x\u97x\u116x\u105x\u111x\u110x\u115x \u114x\u101x\u108x\u97x\u116x\u105x\u110x\u103x \u116x\u111x \u116x\u104x\u101x \u100x\u101x\u118x\u101x\u108x\u111x\u112x\u109x\u101x\u110x\u116x \u111x\u102x \u97x\u110x\u121x \u112x\u114x\u111x\u106x\u101x\u99x\u116x\u115x\u59x}\par {\b0\i0\strike0\f3\cf0\fs17\expnd0\expndtw0\kerning0 \u111x\u117x\u114x \u97x\u98x\u105x\u108x\u105x\u116x\u121x \u116x\u111x \u115x\u117x\u99x\u99x\u101x\u115x\u115x\u102x\u117x\u108x\u108x\u121x \u105x\u100x\u101x\u110x\u116x\u105x\u102x\u121x \u97x\u110x\u100x \u105x\u110x\u116x\u101x\u103x\u114x\u97x\u116x\u101x \u97x\u99x\u113x\u117x\u105x\u115x\u105x\u116x\u105x\u111x\u110x\u115x\u59x}\par {\b0\i0\strike0\f3\cf0\fs17\expnd0\expndtw0\kerning0 \u111x\u117x\u114x \u100x\u101x\u112x\u101x\u110x\u100x\u101x\u110x\u99x\u101x \u111x\u110x \u107x\u101x\u121x \u112x\u101x\u114x\u115x\u111x\u110x\u110x\u101x\u108x\u59x}\par {\b0\i0\strike0\f3\cf0\fs17\expnd0\expndtw0\kerning0 \u99x\u104x\u97x\u110x\u103x\u101x\u115x \u105x\u110x \u97x\u112x\u112x\u108x\u105x\u99x\u97x\u98x\u108x\u101x \u108x\u97x\u119x\u115x\u44x \u114x\u117x\u108x\u101x\u115x \u111x\u114x \u114x\u101x\u103x\u117x\u108x\u97x\u116x\u105x\u111x\u110x\u115x\u59x}\par {\b0\i0\strike0\f3\cf0\fs17\expnd0\expndtw0\kerning0 \u116x\u104x\u101x \u112x\u111x\u116x\u101x\u110x\u116x\u105x\u97x\u108x \u102x\u111x\u114x \u99x\u108x\u97x\u105x\u109x\u115x \u97x\u114x\u105x\u115x\u105x\u110x\u103x \u102x\u114x\u111x\u109x \u97x\u110x\u121x \u111x\u112x\u101x\u114x\u97x\u116x\u105x\u111x\u110x\u115x\u59x}\par {\b0\i0\strike0\f3\cf0\fs17\expnd0\expndtw0\kerning0 \u103x\u101x\u110x\u101x\u114x\u97x\u108x \u99x\u111x\u109x\u112x\u101x\u116x\u105x\u116x\u105x\u118x\u101x \u99x\u111x\u110x\u100x\u105x\u116x\u105x\u111x\u110x\u115x \u119x\u105x\u116x\u104x\u105x\u110x \u116x\u104x\u101x \u100x\u105x\u102x\u102x\u101x\u114x\u101x\u110x\u116x \u105x\u110x\u100x\u117x\u115x\u116x\u114x\u105x\u101x\u115x \u105x\u110x \u119x\u104x\u105x\u99x\u104x \u119x\u101x \u111x\u112x\u101x\u114x\u97x\u116x\u101x\u59x \u97x\u110x\u100x}\par {\b0\i0\strike0\f3\cf0\fs17\expnd0\expndtw0\kerning0 \u102x\u105x\u110x\u97x\u110x\u99x\u105x\u97x\u108x \u109x\u97x\u114x\u107x\u101x\u116x \u99x\u111x\u110x\u100x\u105x\u116x\u105x\u111x\u110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04\posy11525\absw894\absh0\dxfrtext0\dfrmtxtx0\dfrmtxty0\nosnaplinegrid{\b0\i0\strike0\f3\cf0\fs17\expnd0\expndtw0\kerning0 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94f1d78cb57f097d87fb2bc09e20f1afda37f99fd853e9d17d9b6edc799f6cbbb7ceedc71b377dc6cedf973caff00c2e4f177fd109f881ff81de1effe5ad007aad15e55ff000b93c5dff4427e207fe07787bff96b47fc2e4f177fd109f881ff0081de1eff00e5ad007aad15e55ff0b93c5dff004427e207fe07787bff0096b47fc2e4f177fd109f881ff81de1effe5ad007aad15e55ff000b93c5dff4427e207fe07787bff96b47fc2e4f177fd109f881ff0081de1eff00e5ad007aad15e55ff0b93c5dff004427e207fe07787bff0096b47fc2e4f177fd109f881ff81de1effe5ad007aad15e55ff000b93c5dff4427e207fe07787bff96b47fc2e4f177fd109f881ff0081de1eff00e5ad007aad15e55ff0b93c5dff004427e207fe07787bff0096b47fc2e4f177fd109f881ff81de1effe5ad007aad15e55ff000b93c5dff4427e207fe07787bff96b5ea36f234d04723c4f03ba8631484164247dd3b49191d38247b9a009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53c75a6f8e350fb0ffc21be21f0fe83b37fdaff00b77419f53f373b76797e55edb7978c3e73bf76e5c6dda7772bff0008e7c6ff00fa287f0fff00f083beff00e5cd7aad1401e55ff08e7c6fff00a287f0ff00ff00083beffe5cd1ff0008e7c6ff00fa287f0fff00f083beff00e5cd7aad1401e55ff08e7c6fff00a287f0ff00ff00083beffe5cd1ff0008e7c6ff00fa287f0fff00f083beff00e5cd7aad1401e55ff08e7c6fff00a287f0ff00ff00083beffe5cd1ff0008e7c6ff00fa287f0fff00f083beff00e5cd7aad1401e55ff08e7c6fff00a287f0ff00ff00083beffe5cd1ff0008e7c6ff00fa287f0fff00f083beff00e5cd7aad1401e55ff08e7c6fff00a287f0ff00ff00083beffe5cd1ff0008e7c6ff00fa287f0fff00f083beff00e5cd7aad1401e55ff08e7c6fff00a287f0ff00ff00083beffe5cd1ff0008e7c6ff00fa287f0fff00f083beff00e5cd7aad1401e55ff08e7c6fff00a287f0ff00ff00083beffe5cd1ff0008e7c6ff00fa287f0fff00f083beff00e5cd7aad1401e55ff08e7c6fff00a287f0ff00ff00083beffe5cd1ff0008e7c6ff00fa287f0fff00f083beff00e5cd7aad1401e55ff08e7c6fff00a287f0ff00ff00083beffe5cd1ff0008e7c6ff00fa287f0fff00f083beff00e5cd7aad1401e55ff08e7c6fff00a287f0ff00ff00083beffe5cd1ff0008e7c6ff00fa287f0fff00f083beff00e5cd7aad1401e55ff08e7c6fff00a287f0ff00ff00083beffe5cd1ff0008e7c6ff00fa287f0fff00f083beff00e5cd7aad1401e55ff08e7c6fff00a287f0ff00ff00083beffe5cd1ff0008e7c6ff00fa287f0fff00f083beff00e5cd7aad1401e55ff08e7c6fff00a287f0ff00ff00083beffe5cd1ff0008e7c6ff00fa287f0fff00f083beff00e5cd7aad1401e55ff08e7c6fff00a287f0ff00ff00083beffe5cd1ff0008e7c6ff00fa287f0fff00f083beff00e5cd7aad1401e55ff08e7c6fff00a287f0ff00ff00083beffe5cd1ff0008e7c6ff00fa287f0fff00f083beff00e5cd7aad1401e55ff08e7c6fff00a287f0ff00ff00083beffe5cd1ff0008e7c6ff00fa287f0fff00f083beff00e5cd7aad1401e55ff08e7c6fff00a287f0ff00ff00083beffe5cd1ff0008e7c6ff00fa287f0fff00f083beff00e5cd7aad1401e55ff08e7c6fff00a287f0ff00ff00083beffe5cd5ad2740f8c30eab6526a7e3af03de69a93235d5bda782ef209a58830de89236ace118ae40628e0120956c60fa5d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ca78ebc1babf8b7ec3fd95e3bf10782becfbfccfec2834e97ed3bb6e3ccfb65a5c636ed38d9b7efb6777cb8e57fe14df8bbfe8bb7c40ffc01f0f7ff002aa803d568af2aff008537e2effa2edf103ff007c3dffcaaa3fe14df8bbfe8bb7c40ff00c01f0f7ff2aa803d568af2aff8537e2eff00a2edf103ff00007c3dff00caaa3fe14df8bbfe8bb7c40ffc01f0f7ff002aa803d568af2aff008537e2effa2edf103ff007c3dffcaaa3fe14df8bbfe8bb7c40ff00c01f0f7ff2aa803d568af2aff8537e2eff00a2edf103ff00007c3dff00caaa3fe14df8bbfe8bb7c40ffc01f0f7ff002aa803d568af2aff008537e2effa2edf103ff007c3dffcaaa3fe14df8bbfe8bb7c40ff00c01f0f7ff2aa803d568af2aff8537e2eff00a2edf103ff00007c3dff00caaa3fe14df8bbfe8bb7c40ffc01f0f7ff002aa803d568af2aff008537e2effa2edf103ff007c3dffcaaae9bc0fe08d67c273ddc9aa7c40f11f8d12655548b5cb7d3635808272c9f64b380927383b8b0e3802803af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94f1d7c4bd23e1dfd87fb56cfc4177f6cdfe5ff61787351d5f6ecdb9f33ec704be5fde18dfb7761b19dad8e57fe1a5bc23ff00408f881ff86e3c43ff00c835eab45007957fc34b7847fe811f103ff0dc7887ff009068ff008696f08ffd023e207fe1b8f10fff0020d7aad1401e55ff000d2de11ffa047c40ff00c371e21ffe41a3fe1a5bc23ff408f881ff0086e3c43ffc835eab45007957fc34b7847fe811f103ff000dc7887ff9068ff8696f08ff00d023e207fe1b8f10ff00f20d7aad1401e55ff0d2de11ff00a047c40ffc371e21ff00e41a3fe1a5bc23ff00408f881ff86e3c43ff00c835eab45007957fc34b7847fe811f103ff0dc7887ff00906bbef0af8a2cfc65a1dbead610ea36f6b396091eaba65ce9d7036b153ba0b98e39579071b9464608c820d6bd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f316bbff0514f843e1dd6f50d2aeffe129fb5d8dc496b3795e1bbc74de8c55b6b04c119070475aa3ff0f2cf833ff536ff00e12f7bff00c45007d57457ca9ff0f2cf833ff536ff00e12f7bff00c451ff000f2cf833ff00536ffe12f7bffc45007d57457ca9ff000f2cf833ff00536ffe12f7bffc451ff0f2cf833ff536ff00e12f7bff00c45007d57457ca9ff0f2cf833ff536ff00e12f7bff00c451ff000f2cf833ff00536ffe12f7bffc45007d57457ca9ff000f2cf833ff00536ffe12f7bffc451ff0f2cf833ff536ff00e12f7bff00c45007d57457ca9ff0f2cf833ff536ff00e12f7bff00c451ff000f2cf833ff00536ffe12f7bffc45007d57457ca9ff000f2cf833ff00536ffe12f7bffc451ff0f2cf833ff536ff00e12f7bff00c45007d57457ca9ff0f2cf833ff536ff00e12f7bff00c451ff000f2cf833ff00536ffe12f7bffc45007d57457ca9ff000f2cf833ff00536ffe12f7bffc451ff0f2cf833ff536ff00e12f7bff00c45007d57457ca9ff0f2cf833ff536ff00e12f7bff00c451ff000f2cf833ff00536ffe12f7bffc45007d57457ca9ff000f2cf833ff00536ffe12f7bffc451ff0f2cf833ff536ff00e12f7bff00c45007d57457ca9ff0f2cf833ff536ff00e12f7bff00c451ff000f2cf833ff00536ffe12f7bffc45007d57457ca9ff000f2cf833ff00536ffe12f7bffc451ff0f2cf833ff536ff00e12f7bff00c45007d57457ca9ff0f2cf833ff536ff00e12f7bff00c451ff000f2cf833ff00536ffe12f7bffc45007d57457ca9ff000f2cf833ff00536ffe12f7bffc451ff0f2cf833ff536ff00e12f7bff00c45007d57457ca9ff0f2cf833ff536ff00e12f7bff00c451ff000f2cf833ff00536ffe12f7bffc45007d57457ca9ff000f2cf833ff00536ffe12f7bffc451ff0f2cf833ff536ff00e12f7bff00c45007d57457ca9ff0f2cf833ff536ff00e12f7bff00c451ff000f2cf833ff00536ffe12f7bffc45007d57457ca9ff000f2cf833ff00536ffe12f7bffc451ff0f2cf833ff536ff00e12f7bff00c45007d57457ca9ff0f2cf833ff536ff00e12f7bff00c451ff000f2cf833ff00536ffe12f7bffc45007d57457ca9ff000f2cf833ff00536ffe12f7bffc451ff0f2cf833ff536ff00e12f7bff00c45007d57457ca9ff0f2cf833ff536ff00e12f7bff00c451ff000f2cf833ff00536ffe12f7bffc45007d57457ca9ff000f2cf833ff00536ffe12f7bffc451ff0f2cf833ff536ff00e12f7bff00c45007d57457ca9ff0f2cf833ff536ff00e12f7bff00c451ff000f2cf833ff00536ffe12f7bffc45007d57457ca9ff000f2cf833ff00536ffe12f7bffc451ff0f2cf833ff536ff00e12f7bff00c45007d57457ca9ff0f2cf833ff536ff00e12f7bff00c451ff000f2cf833ff00536ffe12f7bffc45007d57457ca9ff000f2cf833ff00536ffe12f7bffc451ff0f2cf833ff536ff00e12f7bff00c45007d57457ca9ff0f2cf833ff536ff00e12f7bff00c451ff000f2cf833ff00536ffe12f7bffc45007d57457ca9ff000f2cf833ff00536ffe12f7bffc451ff0f2cf833ff536ff00e12f7bff00c45007d57457ca9ff0f2cf833ff536ff00e12f7bff00c451ff000f2cf833ff00536ffe12f7bffc45007d57457ca9ff000f2cf833ff00536ffe12f7bffc451ff0f2cf833ff536ff00e12f7bff00c45007d57457ca9ff0f2cf833ff536ff00e12f7bff00c451ff000f2cf833ff00536ffe12f7bffc45007d57457ca9ff000f2cf833ff00536ffe12f7bffc451ff0f2cf833ff536ff00e12f7bff00c45007d57457ca9ff0f2cf833ff536ff00e12f7bff00c451ff000f2cf833ff00536ffe12f7bffc45007d57457ca9ff000f2cf833ff00536ffe12f7bffc451ff0f2cf833ff536ff00e12f7bff00c45007d57457ca9ff0f2cf833ff536ff00e12f7bff00c451ff000f2cf833ff00536ffe12f7bffc45007d57457ca9ff000f2cf833ff00536ffe12f7bffc451ff0f2cf833ff536ff00e12f7bff00c45007d57457ca9ff0f2cf833ff536ff00e12f7bff00c451ff000f2cf833ff00536ffe12f7bffc45007d57457ca9ff000f2cf833ff00536ffe12f7bffc451ff0f2cf833ff536ff00e12f7bff00c45007d57457ca9ff0f2cf833ff536ff00e12f7bff00c451ff000f2cf833ff00536ffe12f7bffc45007d57457ca9ff000f2cf833ff00536ffe12f7bffc451ff0f2cf833ff536ff00e12f7bff00c45007d57457ca9ff0f2cf833ff536ff00e12f7bff00c451ff000f2cf833ff00536ffe12f7bffc45007d57457ca9ff000f2cf833ff00536ffe12f7bffc451ff0f2cf833ff536ff00e12f7bff00c45007d57457ca9ff0f2cf833ff536ff00e12f7bff00c451ff000f2cf833ff00536ffe12f7bffc45007d57457ca9ff000f2cf833ff00536ffe12f7bffc451ff0f2cf833ff536ff00e12f7bff00c45007d57457ca9ff0f2cf833ff536ff00e12f7bff00c451ff000f2cf833ff00536ffe12f7bffc45007d57457ca9ff000f2cf833ff00536ffe12f7bffc451ff0f2cf833ff536ff00e12f7bff00c45007d57457ca9ff0f2cf833ff536ff00e12f7bff00c457d47a7dec5a9585b5e43bbc9b889654dea54ed6008c83d0e0f4a00b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378afc5963e0cd2bfb47508353b8b7f3047b349d2aeb519b27383e55b4723e38e5b6e0773cd719ff000d0be16ffa0578e7ff00080d7bff0090abba8e0317898f3d1a3292eea2dafc112e515a367a6515e67ff0d0be16ff00a0578e7ff080d7bff90a8ff8685f0b7fd02bc73ff8406bdffc855bff0064e63ff40f3ffc065fe44f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c77847e2ae8be36d4dec34eb2f125bce91198beafe17d4f4d8768201025b9b78d0b7cc3e50db88c90300e3b1ae1ad42ae1e5c95a0e2fb34d3fc4b4d3d50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}}}}}{\pard\plain\posx680\posy1254\absw11341\absh0\dxfrtext0\dfrmtxtx0\dfrmtxty0\nosnaplinegrid{\b0\i0\strike0\f3\cf0\fs17\expnd0\expndtw0\kerning0 \u65x\u108x\u108x \u115x\u117x\u98x\u115x\u101x\u113x\u117x\u101x\u110x\u116x \u119x\u114x\u105x\u116x\u116x\u101x\u110x \u111x\u114x \u111x\u114x\u97x\u108x \u102x\u111x\u114x\u119x\u97x\u114x\u100x\u45x\u108x\u111x\u111x\u107x\u105x\u110x\u103x \u115x\u116x\u97x\u116x\u101x\u109x\u101x\u110x\u116x\u115x \u97x\u116x\u116x\u114x\u105x\u98x\u117x\u116x\u97x\u98x\u108x\u101x \u116x\u111x \u117x\u115x \u111x\u114x \u97x\u110x\u121x \u112x\u101x\u114x\u115x\u111x\u110x \u97x\u99x\u116x\u105x\u110x\u103x \u111x\u110x \u111x\u117x\u114x \u98x\u101x\u104x\u97x\u108x\u102x \u97x\u114x\u101x \u101x\u120x\u112x\u114x\u101x\u115x\u115x\u108x\u121x \u113x\u117x\u97x\u108x\u105x\u102x\u105x\u101x\u100x \u105x\u110x}\par {\b0\i0\strike0\f3\cf0\fs17\expnd0\expndtw0\kerning0 \u116x\u104x\u101x\u105x\u114x \u101x\u110x\u116x\u105x\u114x\u101x\u116x\u121x \u98x\u121x \u116x\u104x\u101x \u99x\u97x\u117x\u116x\u105x\u111x\u110x\u97x\u114x\u121x \u115x\u116x\u97x\u116x\u101x\u109x\u101x\u110x\u116x\u115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99x\u111x\u110x\u116x\u97x\u105x\u110x\u101x\u100x \u111x\u114x \u114x\u101x\u102x\u101x\u114x\u114x\u101x\u100x \u116x\u111x \u105x\u110x \u116x\u104x\u105x\u115x \u115x\u101x\u99x\u116x\u105x\u111x\u110x\u46x \u87x\u101x \u100x\u111x \u110x\u111x\u116x \u117x\u110x\u100x\u101x\u114x\u116x\u97x\u107x\u101x \u97x\u110x\u121x \u111x\u98x\u108x\u105x\u103x\u97x\u116x\u105x\u111x\u110x \u116x\u111x \u114x\u101x\u108x\u101x\u97x\u115x\u101x \u112x\u117x\u98x\u108x\u105x\u99x\u108x\u121x}\par {\b0\i0\strike0\f3\cf0\fs17\expnd0\expndtw0\kerning0 \u97x\u110x\u121x \u114x\u101x\u118x\u105x\u115x\u105x\u111x\u110x\u115x \u116x\u111x \u116x\u104x\u101x\u115x\u101x \u102x\u111x\u114x\u119x\u97x\u114x\u100x\u45x\u108x\u111x\u111x\u107x\u105x\u110x\u103x \u115x\u116x\u97x\u116x\u101x\u109x\u101x\u110x\u116x\u115x \u116x\u111x \u114x\u101x\u102x\u108x\u101x\u99x\u116x \u101x\u118x\u101x\u110x\u116x\u115x \u111x\u114x \u99x\u105x\u114x\u99x\u117x\u109x\u115x\u116x\u97x\u110x\u99x\u101x\u115x \u97x\u102x\u116x\u101x\u114x \u116x\u104x\u101x \u100x\u97x\u116x\u101x \u111x\u102x \u116x\u104x\u105x\u115x \u100x\u111x\u99x\u117x\u109x\u101x\u110x\u116x \u111x\u114x \u116x\u111x \u114x\u101x\u102x\u108x\u101x\u99x\u116x \u116x\u104x\u101x}\par {\b0\i0\strike0\f3\cf0\fs17\expnd0\expndtw0\kerning0 \u111x\u99x\u99x\u117x\u114x\u114x\u101x\u110x\u99x\u101x \u111x\u102x \u117x\u110x\u97x\u110x\u116x\u105x\u99x\u105x\u112x\u97x\u116x\u101x\u100x \u101x\u118x\u101x\u110x\u116x\u115x\u44x \u101x\u120x\u99x\u101x\u112x\u116x \u97x\u115x \u109x\u97x\u121x \u98x\u101x \u114x\u101x\u113x\u117x\u105x\u114x\u101x\u100x \u117x\u110x\u100x\u101x\u114x \u97x\u112x\u112x\u108x\u105x\u99x\u97x\u98x\u108x\u101x \u85x\u46x\u83x\u46x \u115x\u101x\u99x\u117x\u114x\u105x\u116x\u105x\u101x\u115x \u108x\u97x\u119x\u46x \u73x\u102x \u119x\u101x \u100x\u111x \u117x\u112x\u100x\u97x\u116x\u101x \u111x\u110x\u101x \u111x\u114x \u109x\u111x\u114x\u101x \u102x\u111x\u114x\u119x\u97x\u114x\u100x\u45x}\par {\b0\i0\strike0\f3\cf0\fs17\expnd0\expndtw0\kerning0 \u108x\u111x\u111x\u107x\u105x\u110x\u103x \u115x\u116x\u97x\u116x\u101x\u109x\u101x\u110x\u116x\u115x\u44x \u110x\u111x \u105x\u110x\u102x\u101x\u114x\u101x\u110x\u99x\u101x \u115x\u104x\u111x\u117x\u108x\u100x \u98x\u101x \u100x\u114x\u97x\u119x\u110x \u116x\u104x\u97x\u116x \u119x\u101x \u119x\u105x\u108x\u108x \u109x\u97x\u107x\u101x \u97x\u100x\u100x\u105x\u116x\u105x\u111x\u110x\u97x\u108x \u117x\u112x\u100x\u97x\u116x\u101x\u115x \u119x\u105x\u116x\u104x \u114x\u101x\u115x\u112x\u101x\u99x\u116x \u116x\u111x \u116x\u104x\u111x\u115x\u101x \u111x\u114x \u111x\u116x\u104x\u101x\u114x \u102x\u111x\u114x\u119x\u97x\u114x\u100x\u45x\u108x\u111x\u111x\u107x\u105x\u110x\u103x}\par {\b0\i0\strike0\f3\cf0\fs17\expnd0\expndtw0\kerning0 \u115x\u116x\u97x\u116x\u101x\u109x\u101x\u110x\u116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888\absw9726\absh0\dxfrtext0\dfrmtxtx0\dfrmtxty0\nosnaplinegrid{\b0\i0\strike0\f3\cf0\fs17\expnd0\expndtw0\kerning0 \u84x\u104x\u101x \u85x\u46x\u83x\u46x \u100x\u111x\u108x\u108x\u97x\u114x \u105x\u115x \u116x\u104x\u101x \u67x\u111x\u109x\u112x\u97x\u110x\u121x\u8217x\u115x \u102x\u117x\u110x\u99x\u116x\u105x\u111x\u110x\u97x\u108x \u99x\u117x\u114x\u114x\u101x\u110x\u99x\u121x\u46x \u65x\u108x\u108x \u114x\u101x\u102x\u101x\u114x\u101x\u110x\u99x\u101x\u115x \u116x\u111x \u8220x\u100x\u111x\u108x\u108x\u97x\u114x\u115x\u8221x \u111x\u114x \u8220x\u36x\u8221x \u97x\u114x\u101x \u116x\u111x \u85x\u110x\u105x\u116x\u101x\u100x \u83x\u116x\u97x\u116x\u101x\u115x \u100x\u111x\u108x\u108x\u97x\u114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9\posy3355\absw2330\absh0\dxfrtext0\dfrmtxtx0\dfrmtxty0\nosnaplinegrid{\b0\i0\strike0\f7\cf0\fs17\expnd0\expndtw0\kerning0 \u71x\u101x\u110x\u101x\u114x\u97x\u108x \u66x\u97x\u99x\u107x\u103x\u114x\u111x\u117x\u110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822\absw11341\absh0\dxfrtext0\dfrmtxtx0\dfrmtxty0\nosnaplinegrid{\b0\i0\strike0\f3\cf0\fs17\expnd0\expndtw0\kerning0 \u84x\u104x\u101x \u102x\u111x\u108x\u108x\u111x\u119x\u105x\u110x\u103x \u100x\u105x\u115x\u99x\u117x\u115x\u115x\u105x\u111x\u110x \u97x\u110x\u100x \u97x\u110x\u97x\u108x\u121x\u115x\u105x\u115x \u105x\u115x \u105x\u110x\u116x\u101x\u110x\u100x\u101x\u100x \u116x\u111x \u104x\u101x\u108x\u112x \u121x\u111x\u117x \u117x\u110x\u100x\u101x\u114x\u115x\u116x\u97x\u110x\u100x \u111x\u117x\u114x \u114x\u101x\u115x\u117x\u108x\u116x\u115x \u111x\u102x \u111x\u112x\u101x\u114x\u97x\u116x\u105x\u111x\u110x\u115x \u102x\u111x\u114x \u116x\u104x\u101x \u110x\u105x\u110x\u101x \u109x\u111x\u110x\u116x\u104x\u115x \u101x\u110x\u100x\u105x\u110x\u103x \u83x\u101x\u112x\u116x\u101x\u109x\u98x\u101x\u114x}\par {\b0\i0\strike0\f3\cf0\fs17\expnd0\expndtw0\kerning0 \u51x\u48x\u44x \u50x\u48x\u49x\u55x \u97x\u110x\u100x \u50x\u48x\u49x\u54x\u44x \u97x\u110x\u100x \u111x\u117x\u114x \u102x\u105x\u110x\u97x\u110x\u99x\u105x\u97x\u108x \u99x\u111x\u110x\u100x\u105x\u116x\u105x\u111x\u110x \u97x\u115x \u97x\u116x \u83x\u101x\u112x\u116x\u101x\u109x\u98x\u101x\u114x \u51x\u48x\u44x \u50x\u48x\u49x\u55x \u97x\u110x\u100x \u68x\u101x\u99x\u101x\u109x\u98x\u101x\u114x \u51x\u49x\u44x \u50x\u48x\u49x\u54x\u46x \u89x\u111x\u117x \u115x\u104x\u111x\u117x\u108x\u100x \u114x\u101x\u97x\u100x \u116x\u104x\u101x \u102x\u111x\u108x\u108x\u111x\u119x\u105x\u110x\u103x}\par {\b0\i0\strike0\f3\cf0\fs17\expnd0\expndtw0\kerning0 \u100x\u105x\u115x\u99x\u117x\u115x\u115x\u105x\u111x\u110x \u97x\u110x\u100x \u97x\u110x\u97x\u108x\u121x\u115x\u105x\u115x \u116x\u111x\u103x\u101x\u116x\u104x\u101x\u114x \u119x\u105x\u116x\u104x \u111x\u117x\u114x \u97x\u117x\u100x\u105x\u116x\u101x\u100x \u102x\u105x\u110x\u97x\u110x\u99x\u105x\u97x\u108x \u115x\u116x\u97x\u116x\u101x\u109x\u101x\u110x\u116x\u115x \u97x\u110x\u100x \u116x\u104x\u101x \u110x\u111x\u116x\u101x\u115x \u116x\u111x \u116x\u104x\u101x \u102x\u105x\u110x\u97x\u110x\u99x\u105x\u97x\u108x \u115x\u116x\u97x\u116x\u101x\u109x\u101x\u110x\u116x\u115x \u105x\u110x\u99x\u108x\u117x\u100x\u101x\u100x \u117x\u110x\u100x\u101x\u114x \u73x\u116x\u101x\u109x \u49x}\par {\b0\i0\strike0\f3\cf0\fs17\expnd0\expndtw0\kerning0 \u105x\u110x \u116x\u104x\u105x\u115x \u114x\u101x\u112x\u111x\u114x\u116x\u46x \u79x\u117x\u114x \u102x\u117x\u116x\u117x\u114x\u101x \u102x\u105x\u110x\u97x\u110x\u99x\u105x\u97x\u108x \u99x\u111x\u110x\u100x\u105x\u116x\u105x\u111x\u110x \u97x\u110x\u100x \u114x\u101x\u115x\u117x\u108x\u116x\u115x \u111x\u102x \u111x\u112x\u101x\u114x\u97x\u116x\u105x\u111x\u110x\u115x \u119x\u105x\u108x\u108x \u118x\u97x\u114x\u121x \u102x\u114x\u111x\u109x \u111x\u117x\u114x \u104x\u105x\u115x\u116x\u111x\u114x\u105x\u99x\u97x\u108x \u102x\u105x\u110x\u97x\u110x\u99x\u105x\u97x\u108x \u99x\u111x\u110x\u100x\u105x\u116x\u105x\u111x\u110x \u97x\u110x\u100x \u114x\u101x\u115x\u117x\u108x\u116x\u115x \u111x\u102x}\par {\b0\i0\strike0\f3\cf0\fs17\expnd0\expndtw0\kerning0 \u111x\u112x\u101x\u114x\u97x\u116x\u105x\u111x\u110x\u115x \u100x\u101x\u115x\u99x\u114x\u105x\u98x\u101x\u100x \u98x\u101x\u108x\u111x\u119x \u98x\u97x\u115x\u101x\u100x \u111x\u110x \u97x \u118x\u97x\u114x\u105x\u101x\u116x\u121x \u111x\u102x \u102x\u97x\u99x\u116x\u111x\u114x\u115x\u46x \u89x\u111x\u117x \u115x\u104x\u111x\u117x\u108x\u100x \u99x\u97x\u114x\u101x\u102x\u117x\u108x\u108x\u121x \u114x\u101x\u118x\u105x\u101x\u119x \u116x\u104x\u101x \u114x\u105x\u115x\u107x\u115x \u100x\u101x\u115x\u99x\u114x\u105x\u98x\u101x\u100x \u117x\u110x\u100x\u101x\u114x \u73x\u116x\u101x\u109x \u49x\u65x \u97x\u110x\u100x \u101x\u108x\u115x\u101x\u119x\u104x\u101x\u114x\u101x}\par {\b0\i0\strike0\f3\cf0\fs17\expnd0\expndtw0\kerning0 \u105x\u110x \u116x\u104x\u105x\u115x \u114x\u101x\u112x\u111x\u114x\u116x\u44x \u119x\u104x\u105x\u99x\u104x \u105x\u100x\u101x\u110x\u116x\u105x\u102x\u121x \u99x\u101x\u114x\u116x\u97x\u105x\u110x \u105x\u109x\u112x\u111x\u114x\u116x\u97x\u110x\u116x \u102x\u97x\u99x\u116x\u111x\u114x\u115x \u116x\u104x\u97x\u116x \u99x\u111x\u117x\u108x\u100x \u99x\u97x\u117x\u115x\u101x \u111x\u117x\u114x \u102x\u117x\u116x\u117x\u114x\u101x \u102x\u105x\u110x\u97x\u110x\u99x\u105x\u97x\u108x \u99x\u111x\u110x\u100x\u105x\u116x\u105x\u111x\u110x \u97x\u110x\u100x \u114x\u101x\u115x\u117x\u108x\u116x\u115x \u111x\u102x \u111x\u112x\u101x\u114x\u97x\u116x\u105x\u111x\u110x\u115x \u116x\u111x \u118x\u97x\u114x\u12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9\posy5456\absw4884\absh0\dxfrtext0\dfrmtxtx0\dfrmtxty0\nosnaplinegrid{\b0\i0\strike0\f7\cf0\fs17\expnd0\expndtw0\kerning0 \u76x\u105x\u113x\u117x\u105x\u100x\u105x\u116x\u121x\u44x \u67x\u97x\u112x\u105x\u116x\u97x\u108x \u82x\u101x\u115x\u111x\u117x\u114x\u99x\u101x\u115x \u97x\u110x\u100x \u70x\u105x\u110x\u97x\u110x\u99x\u105x\u97x\u108x \u67x\u111x\u110x\u100x\u105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923\absw9146\absh0\dxfrtext0\dfrmtxtx0\dfrmtxty0\nosnaplinegrid{\b0\i0\strike0\f7\cf0\fs17\expnd0\expndtw0\kerning0 \u70x\u105x\u110x\u97x\u110x\u99x\u105x\u97x\u108x \u67x\u111x\u110x\u100x\u105x\u116x\u105x\u111x\u110x \u97x\u115x \u97x\u116x \u83x\u101x\u112x\u116x\u101x\u109x\u98x\u101x\u114x \u51x\u48x\u44x \u50x\u48x\u49x\u55x \u40x\u8220x\u50x\u48x\u49x\u55x \u80x\u101x\u114x\u105x\u111x\u100x\u8221x\u41x \u118x\u101x\u114x\u115x\u117x\u115x \u68x\u101x\u99x\u101x\u109x\u98x\u101x\u114x \u51x\u49x\u44x \u50x\u48x\u49x\u54x \u40x\u8220x\u50x\u48x\u49x\u54x \u80x\u101x\u114x\u105x\u111x\u100x\u8221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390\absw11341\absh0\dxfrtext0\dfrmtxtx0\dfrmtxty0\nosnaplinegrid{\b0\i0\strike0\f3\cf0\fs17\expnd0\expndtw0\kerning0 \u65x\u115x \u111x\u102x \u83x\u101x\u112x\u116x\u101x\u109x\u98x\u101x\u114x \u51x\u48x\u44x \u50x\u48x\u49x\u55x \u119x\u101x \u104x\u97x\u100x \u110x\u111x \u97x\u115x\u115x\u101x\u116x\u115x \u40x\u50x\u48x\u49x\u54x \u80x\u101x\u114x\u105x\u111x\u100x\u58x \u110x\u105x\u108x\u41x\u44x \u108x\u105x\u97x\u98x\u105x\u108x\u105x\u116x\u105x\u101x\u115x \u116x\u111x\u116x\u97x\u108x\u105x\u110x\u103x \u36x\u55x\u49x\u57x\u44x\u55x\u52x\u48x \u40x\u50x\u48x\u49x\u54x \u80x\u101x\u114x\u105x\u111x\u100x\u58x \u36x\u51x\u55x\u54x\u44x\u55x\u54x\u48x\u41x \u97x\u110x\u100x \u97x\u110x \u97x\u99x\u99x\u117x\u109x\u117x\u108x\u97x\u116x\u101x\u100x}\par {\b0\i0\strike0\f3\cf0\fs17\expnd0\expndtw0\kerning0 \u100x\u101x\u102x\u105x\u99x\u105x\u116x \u111x\u102x \u36x\u50x\u44x\u52x\u54x\u54x\u44x\u51x\u54x\u51x \u40x\u50x\u48x\u49x\u54x \u80x\u101x\u114x\u105x\u111x\u100x\u58x \u36x\u52x\u51x\u50x\u44x\u52x\u56x\u56x\u41x\u46x \u84x\u104x\u105x\u115x \u105x\u110x\u99x\u114x\u101x\u97x\u115x\u101x \u105x\u110x \u108x\u105x\u97x\u98x\u105x\u108x\u105x\u116x\u105x\u101x\u115x \u119x\u97x\u115x \u116x\u104x\u101x \u114x\u101x\u115x\u117x\u108x\u116x \u111x\u102x \u101x\u120x\u112x\u101x\u110x\u115x\u101x\u115x \u105x\u110x\u99x\u117x\u114x\u114x\u101x\u100x \u116x\u104x\u114x\u111x\u117x\u103x\u104x \u111x\u117x\u114x \u101x\u102x\u102x\u111x\u114x\u116x\u115x \u116x\u111x}\par {\b0\i0\strike0\f3\cf0\fs17\expnd0\expndtw0\kerning0 \u100x\u101x\u118x\u101x\u108x\u111x\u112x \u116x\u104x\u101x \u98x\u117x\u115x\u105x\u110x\u101x\u115x\u115x \u97x\u110x\u100x \u114x\u101x\u108x\u97x\u116x\u101x\u100x \u116x\u111x \u111x\u117x\u114x \u114x\u101x\u103x\u105x\u115x\u116x\u114x\u97x\u116x\u105x\u111x\u110x \u97x\u115x \u97x \u114x\u101x\u112x\u111x\u114x\u116x\u105x\u110x\u103x \u105x\u115x\u115x\u117x\u101x\u114x \u119x\u105x\u116x\u104x \u116x\u104x\u101x \u83x\u69x\u67x\u44x \u97x\u115x \u111x\u117x\u116x\u108x\u105x\u110x\u101x\u100x \u98x\u101x\u108x\u111x\u119x\u44x \u97x\u115x \u119x\u101x\u108x\u108x \u97x\u115x \u97x \u111x\u110x\u101x\u45x\u116x\u105x\u109x\u101x \u99x\u111x\u115x\u116x \u111x\u102x}\par {\b0\i0\strike0\f3\cf0\fs17\expnd0\expndtw0\kerning0 \u36x\u49x\u44x\u54x\u57x\u48x\u44x\u56x\u57x\u53x \u102x\u111x\u114x \u101x\u120x\u116x\u101x\u110x\u100x\u105x\u110x\u103x \u116x\u104x\u101x \u108x\u105x\u102x\u101x \u111x\u102x \u111x\u117x\u114x \u119x\u97x\u114x\u114x\u97x\u110x\u116x\u115x\u46x \u87x\u101x \u119x\u105x\u108x\u108x\u44x \u105x\u110x \u97x\u108x\u108x \u108x\u105x\u107x\u101x\u108x\u105x\u104x\u111x\u111x\u100x\u44x \u115x\u117x\u115x\u116x\u97x\u105x\u110x \u99x\u111x\u110x\u116x\u105x\u110x\u117x\u101x\u100x \u111x\u112x\u101x\u114x\u97x\u116x\u105x\u110x\u103x \u101x\u120x\u112x\u101x\u110x\u115x\u101x\u115x \u119x\u105x\u116x\u104x\u111x\u117x\u116x \u99x\u111x\u114x\u114x\u101x\u115x\u112x\u111x\u110x\u100x\u105x\u110x\u103x}\par {\b0\i0\strike0\f3\cf0\fs17\expnd0\expndtw0\kerning0 \u114x\u101x\u118x\u101x\u110x\u117x\u101x\u115x \u117x\u110x\u116x\u105x\u108x \u119x\u101x \u99x\u97x\u110x \u101x\u120x\u101x\u99x\u117x\u116x\u101x \u111x\u110x \u111x\u110x\u101x \u111x\u114x \u109x\u111x\u114x\u101x \u111x\u102x \u111x\u117x\u114x \u98x\u117x\u115x\u105x\u110x\u101x\u115x\u115x \u100x\u101x\u118x\u101x\u108x\u111x\u112x\u109x\u101x\u110x\u116x \u97x\u110x\u100x \u97x\u99x\u113x\u117x\u105x\u115x\u105x\u116x\u105x\u111x\u110x \u111x\u112x\u112x\u111x\u114x\u116x\u117x\u110x\u105x\u116x\u105x\u101x\u115x\u44x \u97x\u110x\u100x \u119x\u101x \u119x\u105x\u108x\u108x \u99x\u111x\u110x\u116x\u105x\u110x\u117x\u101x \u116x\u111x \u100x\u101x\u112x\u101x\u110x\u100x}\par {\b0\i0\strike0\f3\cf0\fs17\expnd0\expndtw0\kerning0 \u117x\u112x\u111x\u110x \u115x\u104x\u97x\u114x\u101x\u104x\u111x\u108x\u100x\u101x\u114x\u115x \u97x\u110x\u100x \u111x\u102x\u102x\u105x\u99x\u101x\u114x\u115x \u116x\u111x \u109x\u97x\u107x\u101x \u108x\u111x\u97x\u110x\u115x \u116x\u111x \u116x\u104x\u101x \u67x\u111x\u109x\u112x\u97x\u110x\u121x \u116x\u111x \u109x\u101x\u101x\u116x \u97x\u110x\u121x \u99x\u111x\u115x\u116x\u115x \u116x\u104x\u97x\u116x \u109x\u97x\u121x \u111x\u99x\u99x\u117x\u114x\u46x \u65x\u108x\u108x \u115x\u117x\u99x\u104x \u97x\u100x\u118x\u97x\u110x\u99x\u101x\u115x \u119x\u105x\u108x\u108x \u98x\u101x \u105x\u110x\u116x\u101x\u114x\u101x\u115x\u116x\u45x\u102x\u114x\u101x\u10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9\posy8024\absw2384\absh0\dxfrtext0\dfrmtxtx0\dfrmtxty0\nosnaplinegrid{\b0\i0\strike0\f7\cf0\fs17\expnd0\expndtw0\kerning0 \u82x\u101x\u115x\u117x\u108x\u116x\u115x \u111x\u102x \u79x\u112x\u101x\u114x\u97x\u116x\u105x\u111x\u110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491\absw9676\absh0\dxfrtext0\dfrmtxtx0\dfrmtxty0\nosnaplinegrid{\b0\i0\strike0\f7\cf0\fs17\expnd0\expndtw0\kerning0 \u82x\u101x\u115x\u117x\u108x\u116x\u115x \u111x\u102x \u79x\u112x\u101x\u114x\u97x\u116x\u105x\u111x\u110x\u115x \u102x\u111x\u114x \u116x\u104x\u101x \u116x\u104x\u114x\u101x\u101x \u109x\u111x\u110x\u116x\u104x\u115x \u101x\u110x\u100x\u105x\u110x\u103x \u83x\u101x\u112x\u116x\u101x\u109x\u98x\u101x\u114x \u51x\u48x\u44x \u50x\u48x\u49x\u55x \u40x\u8220x\u50x\u48x\u49x\u55x \u80x\u101x\u114x\u105x\u111x\u100x\u8221x\u41x \u97x\u110x\u100x \u50x\u48x\u49x\u54x \u40x\u8220x\u50x\u48x\u49x\u54x \u80x\u101x\u114x\u105x\u111x\u100x\u8221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957\absw11341\absh0\dxfrtext0\dfrmtxtx0\dfrmtxty0\nosnaplinegrid{\b0\i0\strike0\f3\cf0\fs17\expnd0\expndtw0\kerning0 \u84x\u104x\u101x \u67x\u111x\u109x\u112x\u97x\u110x\u121x \u104x\u97x\u115x \u110x\u111x\u116x \u121x\u101x\u116x \u114x\u101x\u97x\u108x\u105x\u122x\u101x\u100x \u97x\u110x\u121x \u114x\u101x\u118x\u101x\u110x\u117x\u101x\u115x \u111x\u114x \u101x\u97x\u114x\u110x\u105x\u110x\u103x\u115x \u102x\u114x\u111x\u109x \u111x\u112x\u101x\u114x\u97x\u116x\u105x\u111x\u110x\u115x\u46x \u79x\u117x\u114x \u101x\u120x\u112x\u101x\u110x\u115x\u101x\u115x \u105x\u110x \u116x\u104x\u101x \u50x\u48x\u49x\u55x \u80x\u101x\u114x\u105x\u111x\u100x \u119x\u101x\u114x\u101x \u102x\u111x\u114x \u103x\u101x\u110x\u101x\u114x\u97x\u108x \u97x\u110x\u100x}\par {\b0\i0\strike0\f3\cf0\fs17\expnd0\expndtw0\kerning0 \u97x\u100x\u109x\u105x\u110x\u105x\u115x\u116x\u114x\u97x\u116x\u105x\u118x\u101x \u99x\u111x\u115x\u116x\u115x \u111x\u102x \u36x\u50x\u53x\u51x\u44x\u52x\u56x\u57x \u40x\u50x\u48x\u49x\u54x \u80x\u101x\u114x\u105x\u111x\u100x\u58x \u36x\u50x\u49x\u44x\u56x\u51x\u56x\u41x\u44x \u102x\u105x\u110x\u97x\u110x\u99x\u101x \u99x\u111x\u115x\u116x\u115x \u111x\u102x \u36x\u51x\u44x\u48x\u48x\u48x \u40x\u50x\u48x\u49x\u54x \u80x\u101x\u114x\u105x\u111x\u100x\u58x \u110x\u105x\u108x\u41x\u44x \u97x\u109x\u111x\u114x\u116x\u105x\u122x\u97x\u116x\u105x\u111x\u110x \u111x\u102x \u100x\u101x\u98x\u116x \u100x\u105x\u115x\u99x\u111x\u117x\u110x\u116x \u111x\u102x}\par {\b0\i0\strike0\f3\cf0\fs17\expnd0\expndtw0\kerning0 \u36x\u50x\u53x\u44x\u50x\u48x\u53x \u40x\u50x\u48x\u49x\u54x \u80x\u101x\u114x\u105x\u111x\u100x\u58x \u110x\u105x\u108x\u41x\u44x \u97x \u103x\u97x\u105x\u110x \u111x\u110x \u99x\u104x\u97x\u110x\u103x\u101x \u105x\u110x \u102x\u97x\u105x\u114x \u118x\u97x\u108x\u117x\u101x \u111x\u102x \u100x\u101x\u114x\u105x\u118x\u97x\u116x\u105x\u118x\u101x \u108x\u105x\u97x\u98x\u105x\u108x\u105x\u116x\u121x \u111x\u102x \u36x\u49x\u55x\u56x \u40x\u50x\u48x\u49x\u54x\u58x \u110x\u105x\u108x\u41x\u44x \u114x\u101x\u108x\u97x\u116x\u101x\u100x \u116x\u111x \u116x\u104x\u101x \u111x\u117x\u116x\u115x\u116x\u97x\u110x\u100x\u105x\u110x\u103x \u99x\u111x\u110x\u118x\u101x\u114x\u116x\u105x\u98x\u108x\u101x}\par {\b0\i0\strike0\f3\cf0\fs17\expnd0\expndtw0\kerning0 \u108x\u111x\u97x\u110x \u110x\u111x\u116x\u101x\u44x \u97x\u110x\u100x \u97x \u111x\u110x\u101x\u45x\u116x\u105x\u109x\u101x \u99x\u111x\u115x\u116x \u102x\u111x\u114x \u101x\u120x\u116x\u101x\u110x\u100x\u105x\u110x\u103x \u116x\u104x\u101x \u108x\u105x\u102x\u101x \u111x\u102x \u116x\u104x\u101x \u67x\u111x\u109x\u112x\u97x\u110x\u121x\u8217x\u115x \u119x\u97x\u114x\u114x\u97x\u110x\u116x\u115x \u111x\u102x \u36x\u49x\u44x\u54x\u57x\u48x\u44x\u56x\u57x\u53x \u40x\u50x\u48x\u49x\u54x \u80x\u101x\u114x\u105x\u111x\u100x\u58x \u110x\u105x\u108x\u41x\u46x \u87x\u101x \u119x\u105x\u108x\u108x\u44x \u105x\u110x \u97x\u108x\u108x \u108x\u105x\u107x\u101x\u108x\u105x\u104x\u111x\u111x\u100x\u44x}\par {\b0\i0\strike0\f3\cf0\fs17\expnd0\expndtw0\kerning0 \u115x\u117x\u115x\u116x\u97x\u105x\u110x \u99x\u111x\u110x\u116x\u105x\u110x\u117x\u101x\u100x \u111x\u112x\u101x\u114x\u97x\u116x\u105x\u110x\u103x \u101x\u120x\u112x\u101x\u110x\u115x\u101x\u115x \u119x\u105x\u116x\u104x\u111x\u117x\u116x \u99x\u111x\u114x\u114x\u101x\u115x\u112x\u111x\u110x\u100x\u105x\u110x\u103x \u114x\u101x\u118x\u101x\u110x\u117x\u101x\u115x \u117x\u110x\u116x\u105x\u108x \u119x\u101x \u99x\u97x\u110x \u101x\u120x\u101x\u99x\u117x\u116x\u101x \u111x\u110x \u111x\u110x\u101x \u111x\u114x \u109x\u111x\u114x\u101x \u111x\u102x \u111x\u117x\u114x \u98x\u117x\u115x\u105x\u110x\u101x\u115x\u115x \u100x\u101x\u118x\u101x\u108x\u111x\u112x\u109x\u101x\u110x\u116x}\par {\b0\i0\strike0\f3\cf0\fs17\expnd0\expndtw0\kerning0 \u97x\u110x\u100x \u97x\u99x\u113x\u117x\u105x\u115x\u105x\u116x\u105x\u111x\u110x \u111x\u112x\u112x\u111x\u114x\u116x\u117x\u110x\u105x\u116x\u105x\u101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592\absw9617\absh0\dxfrtext0\dfrmtxtx0\dfrmtxty0\nosnaplinegrid{\b0\i0\strike0\f7\cf0\fs17\expnd0\expndtw0\kerning0 \u82x\u101x\u115x\u117x\u108x\u116x\u115x \u111x\u102x \u79x\u112x\u101x\u114x\u97x\u116x\u105x\u111x\u110x\u115x \u102x\u111x\u114x \u116x\u104x\u101x \u110x\u105x\u110x\u101x \u109x\u111x\u110x\u116x\u104x\u115x \u101x\u110x\u100x\u105x\u110x\u103x \u83x\u101x\u112x\u116x\u101x\u109x\u98x\u101x\u114x \u51x\u48x\u44x \u50x\u48x\u49x\u55x \u40x\u8220x\u50x\u48x\u49x\u55x \u80x\u101x\u114x\u105x\u111x\u100x\u8221x\u41x \u97x\u110x\u100x \u50x\u48x\u49x\u54x \u40x\u8220x\u50x\u48x\u49x\u54x \u80x\u101x\u114x\u105x\u111x\u100x\u8221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059\absw11341\absh0\dxfrtext0\dfrmtxtx0\dfrmtxty0\nosnaplinegrid{\b0\i0\strike0\f3\cf0\fs17\expnd0\expndtw0\kerning0 \u69x\u120x\u112x\u101x\u110x\u115x\u101x\u115x \u105x\u110x \u116x\u104x\u101x \u50x\u48x\u49x\u55x \u80x\u101x\u114x\u105x\u111x\u100x \u119x\u101x\u114x\u101x \u102x\u111x\u114x \u103x\u101x\u110x\u101x\u114x\u97x\u108x \u97x\u110x\u100x \u97x\u100x\u109x\u105x\u110x\u105x\u115x\u116x\u114x\u97x\u116x\u105x\u118x\u101x \u99x\u111x\u115x\u116x\u115x \u111x\u102x \u36x\u50x\u54x\u49x\u44x\u50x\u48x\u51x \u40x\u50x\u48x\u49x\u54x \u80x\u101x\u114x\u105x\u111x\u100x\u58x \u36x\u51x\u56x\u44x\u52x\u50x\u55x\u41x\u44x \u102x\u105x\u110x\u97x\u110x\u99x\u101x \u99x\u111x\u115x\u116x\u115x \u111x\u102x \u36x\u57x\u44x\u48x\u50x\u57x \u40x\u50x\u48x\u49x\u54x}\par {\b0\i0\strike0\f3\cf0\fs17\expnd0\expndtw0\kerning0 \u80x\u101x\u114x\u105x\u111x\u100x\u58x \u110x\u105x\u108x\u41x\u44x \u97x\u109x\u111x\u114x\u116x\u105x\u122x\u97x\u116x\u105x\u111x\u110x \u111x\u102x \u100x\u101x\u98x\u116x \u100x\u105x\u115x\u99x\u111x\u117x\u110x\u116x \u111x\u102x \u36x\u55x\u52x\u44x\u55x\u53x\u51x \u40x\u50x\u48x\u49x\u54x \u80x\u101x\u114x\u105x\u111x\u100x\u58x \u110x\u105x\u108x\u41x\u44x \u97x \u103x\u97x\u105x\u110x \u111x\u110x \u99x\u104x\u97x\u110x\u103x\u101x \u105x\u110x \u102x\u97x\u105x\u114x \u118x\u97x\u108x\u117x\u101x \u111x\u102x \u100x\u101x\u114x\u105x\u118x\u97x\u116x\u105x\u118x\u101x \u108x\u105x\u97x\u98x\u105x\u108x\u105x\u116x\u121x \u111x\u102x \u36x\u50x\u44x\u48x\u48x\u53x}\par {\b0\i0\strike0\f3\cf0\fs17\expnd0\expndtw0\kerning0 \u40x\u50x\u48x\u49x\u54x\u58x \u110x\u105x\u108x\u41x\u44x \u114x\u101x\u108x\u97x\u116x\u101x\u100x \u116x\u111x \u116x\u104x\u101x \u111x\u117x\u116x\u115x\u116x\u97x\u110x\u100x\u105x\u110x\u103x \u99x\u111x\u110x\u118x\u101x\u114x\u116x\u105x\u98x\u108x\u101x \u108x\u111x\u97x\u110x \u110x\u111x\u116x\u101x\u44x \u97x\u110x\u100x \u97x \u111x\u110x\u101x\u45x\u116x\u105x\u109x\u101x \u99x\u111x\u115x\u116x \u102x\u111x\u114x \u101x\u120x\u116x\u101x\u110x\u100x\u105x\u110x\u103x \u116x\u104x\u101x \u108x\u105x\u102x\u101x \u111x\u102x \u116x\u104x\u101x \u67x\u111x\u109x\u112x\u97x\u110x\u121x\u8217x\u115x \u119x\u97x\u114x\u114x\u97x\u110x\u116x\u115x \u111x\u102x}\par {\b0\i0\strike0\f3\cf0\fs17\expnd0\expndtw0\kerning0 \u36x\u49x\u44x\u54x\u57x\u48x\u44x\u56x\u57x\u53x \u40x\u50x\u48x\u49x\u54x \u80x\u101x\u114x\u105x\u111x\u100x\u58x \u110x\u105x\u108x\u4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9\posy12226\absw1904\absh0\dxfrtext0\dfrmtxtx0\dfrmtxty0\nosnaplinegrid{\b0\i0\strike0\f7\cf0\fs17\expnd0\expndtw0\kerning0 \u71x\u111x\u105x\u110x\u103x \u67x\u111x\u110x\u99x\u101x\u114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2693\absw11341\absh0\dxfrtext0\dfrmtxtx0\dfrmtxty0\nosnaplinegrid{\b0\i0\strike0\f3\cf0\fs17\expnd0\expndtw0\kerning0 \u84x\u104x\u101x \u97x\u99x\u99x\u111x\u109x\u112x\u97x\u110x\u121x\u105x\u110x\u103x \u102x\u105x\u110x\u97x\u110x\u99x\u105x\u97x\u108x \u115x\u116x\u97x\u116x\u101x\u109x\u101x\u110x\u116x\u115x \u97x\u114x\u101x \u112x\u114x\u101x\u115x\u101x\u110x\u116x\u101x\u100x \u111x\u110x \u97x \u103x\u111x\u105x\u110x\u103x \u99x\u111x\u110x\u99x\u101x\u114x\u110x \u98x\u97x\u115x\u105x\u115x\u46x \u84x\u104x\u101x \u67x\u111x\u109x\u112x\u97x\u110x\u121x\u8217x\u115x \u102x\u105x\u110x\u97x\u110x\u99x\u105x\u97x\u108x \u99x\u111x\u110x\u100x\u105x\u116x\u105x\u111x\u110x \u114x\u97x\u105x\u115x\u101x\u115x \u115x\u117x\u98x\u115x\u116x\u97x\u110x\u116x\u105x\u97x\u108x}\par {\b0\i0\strike0\f3\cf0\fs17\expnd0\expndtw0\kerning0 \u100x\u111x\u117x\u98x\u116x \u97x\u98x\u111x\u117x\u116x \u116x\u104x\u101x \u67x\u111x\u109x\u112x\u97x\u110x\u121x\u8217x\u115x \u97x\u98x\u105x\u108x\u105x\u116x\u121x \u116x\u111x \u99x\u111x\u110x\u116x\u105x\u110x\u117x\u101x \u97x\u115x \u97x \u103x\u111x\u105x\u110x\u103x \u99x\u111x\u110x\u99x\u101x\u114x\u110x\u46x \u84x\u104x\u101x \u67x\u111x\u109x\u112x\u97x\u110x\u121x \u100x\u111x\u101x\u115x \u110x\u111x\u116x \u104x\u97x\u118x\u101x \u99x\u97x\u115x\u104x \u111x\u114x \u111x\u116x\u104x\u101x\u114x \u109x\u97x\u116x\u101x\u114x\u105x\u97x\u108x \u97x\u115x\u115x\u101x\u116x\u115x \u110x\u111x\u114x \u100x\u111x\u101x\u115x \u105x\u116x}\par {\b0\i0\strike0\f3\cf0\fs17\expnd0\expndtw0\kerning0 \u104x\u97x\u118x\u101x \u97x\u110x\u121x \u111x\u112x\u101x\u114x\u97x\u116x\u105x\u111x\u110x\u115x \u111x\u114x \u114x\u101x\u118x\u101x\u110x\u117x\u101x\u115x \u102x\u114x\u111x\u109x \u111x\u112x\u101x\u114x\u97x\u116x\u105x\u111x\u110x\u115x\u46x \u73x\u116x \u105x\u115x \u114x\u101x\u108x\u121x\u105x\u110x\u103x \u111x\u110x \u105x\u110x\u116x\u101x\u114x\u101x\u115x\u116x \u102x\u114x\u101x\u101x \u97x\u100x\u118x\u97x\u110x\u99x\u101x\u115x \u102x\u114x\u111x\u109x \u105x\u116x\u115x \u111x\u102x\u102x\u105x\u99x\u101x\u114x\u115x \u97x\u110x\u100x \u100x\u105x\u114x\u101x\u99x\u116x\u111x\u114x\u115x \u116x\u111x \u109x\u101x\u101x\u116x \u105x\u116x\u115x \u108x\u105x\u109x\u105x\u116x\u101x\u100x}\par {\b0\i0\strike0\f3\cf0\fs17\expnd0\expndtw0\kerning0 \u111x\u112x\u101x\u114x\u97x\u116x\u105x\u110x\u103x \u101x\u120x\u112x\u101x\u110x\u115x\u101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04\posy13860\absw894\absh0\dxfrtext0\dfrmtxtx0\dfrmtxty0\nosnaplinegrid{\b0\i0\strike0\f3\cf0\fs17\expnd0\expndtw0\kerning0 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c6fbf6a3f833a5df5c59de7c5cf025a5e5bc8d0cd6f3f896c92489d4e19594cb904104107904541ff000d63f043fe8b27c3ff00fc2a2c7ff8ed7aad1401e55ff0d63f043fe8b27c3fff00c2a2c7ff008ed1ff000d63f043fe8b27c3ff00fc2a2c7ff8ed7aad1401e55ff0d63f043fe8b27c3fff00c2a2c7ff008ed1ff000d63f043fe8b27c3ff00fc2a2c7ff8ed7aad1401e55ff0d63f043fe8b27c3fff00c2a2c7ff008ed1ff000d63f043fe8b27c3ff00fc2a2c7ff8ed7aad1401e55ff0d63f043fe8b27c3fff00c2a2c7ff008ed1ff000d63f043fe8b27c3ff00fc2a2c7ff8ed7aad1401e55ff0d63f043fe8b27c3fff00c2a2c7ff008ed1ff000d63f043fe8b27c3ff00fc2a2c7ff8ed7aad1401e55ff0d63f043fe8b27c3fff00c2a2c7ff008ed1ff000d63f043fe8b27c3ff00fc2a2c7ff8ed7aad1401e55ff0d63f043fe8b27c3fff00c2a2c7ff008ed1ff000d63f043fe8b27c3ff00fc2a2c7ff8ed7aad1401e55ff0d63f043fe8b27c3fff00c2a2c7ff008ed1ff000d63f043fe8b27c3ff00fc2a2c7ff8ed7aad1401e55ff0d63f043fe8b27c3fff00c2a2c7ff008ed1ff000d63f043fe8b27c3ff00fc2a2c7ff8ed7aad1401e55ff0d63f043fe8b27c3fff00c2a2c7ff008ed1ff000d63f043fe8b27c3ff00fc2a2c7ff8ed7aad1401e55ff0d63f043fe8b27c3fff00c2a2c7ff008ed1ff000d63f043fe8b27c3ff00fc2a2c7ff8ed7aad1401e55ff0d63f043fe8b27c3fff00c2a2c7ff008ed1ff000d63f043fe8b27c3ff00fc2a2c7ff8ed7aad1401e55ff0d63f043fe8b27c3fff00c2a2c7ff008ed1ff000d63f043fe8b27c3ff00fc2a2c7ff8ed7aad1401e55ff0d63f043fe8b27c3fff00c2a2c7ff008ed1ff000d63f043fe8b27c3ff00fc2a2c7ff8ed7aad1401e55ff0d63f043fe8b27c3fff00c2a2c7ff008ed1ff000d63f043fe8b27c3ff00fc2a2c7ff8ed7aad1401e55ff0d63f043fe8b27c3fff00c2a2c7ff008ed1ff000d63f043fe8b27c3ff00fc2a2c7ff8ed7aad1401e55ff0d63f043fe8b27c3fff00c2a2c7ff008ed1ff000d63f043fe8b27c3ff00fc2a2c7ff8ed7aad1401e55ff0d63f043fe8b27c3fff00c2a2c7ff008ed1ff000d63f043fe8b27c3ff00fc2a2c7ff8ed7aad1401e55ff0d63f043fe8b27c3fff00c2a2c7ff008ed1ff000d63f043fe8b27c3ff00fc2a2c7ff8ed7aad1401e55ff0d63f043fe8b27c3fff00c2a2c7ff008ed6bf867f680f85fe35d72cb46f0f7c48f08ebdac5e876b5d3f4cd76d6e6e2e02866731c6921660023938070158f635df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ca78ebe25e91f0efec3fdab67e20bbfb66ff002ffb0bc39a8eafb766dcf99f63825f2fef0c6fdbbb0d8ced6c72bff0d2de11ff00a047c40ffc37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00e41a00f55a2bcabfe1a5bc23ff00408f881ff86e3c43ff00c8347fc34b7847fe811f103ff0dc7887ff00906803d568af2aff008696f08ffd023e207fe1b8f10fff0020d1ff000d2de11ffa047c40ff00c371e21ffe41a00f55a2bcabfe1a5bc23ff408f881ff0086e3c43ffc8347fc34b7847fe811f103ff000dc7887ff906803d568af2aff8696f08ff00d023e207fe1b8f10ff00f20d1ff0d2de11ff00a047c40ffc371e21ff00e41a00f55a2bcabfe1a5bc23ff00408f881ff86e3c43ff00c8347fc34b7847fe811f103ff0dc7887ff00906803d568af2aff008696f08ffd023e207fe1b8f10fff0020d1ff000d2de11ffa047c40ff00c371e21ffe41a00f55a2bcabfe1a5bc23ff408f881ff0086e3c43ffc8347fc34b7847fe811f103ff000dc7887ff906803d568af2aff8696f08ff00d023e207fe1b8f10ff00f20d1ff0d2de11ff00a047c40ffc371e21ff00e41a00f55a2bcabfe1a5bc23ff00408f881ff86e3c43ff00c8347fc34b7847fe811f103ff0dc7887ff00906803d568af2aff008696f08ffd023e207fe1b8f10fff0020d1ff000d2de11ffa047c40ff00c371e21ffe41a00f55a2bcabfe1a5bc23ff408f881ff0086e3c43ffc835d7781fe22695f10a0bb9b4bb4d76d52d9951c6b9e1fbfd25892091b16ee088b8e392a081c6719a00e9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53c75e0dd5fc5bf61fecaf1df883c15f67dfe67f6141a74bf69ddb71e67db2d2e31b769c6cdbf7db3bbe5c72bff0a6fc5dff0045dbe207fe00f87bff009555eab45007957fc29bf177fd176f881ff803e1effe5551ff000a6fc5dff45dbe207fe00f87bff9555eab45007957fc29bf177fd176f881ff00803e1eff00e5551ff0a6fc5dff0045dbe207fe00f87bff009555eab45007957fc29bf177fd176f881ff803e1effe5551ff000a6fc5dff45dbe207fe00f87bff9555eab45007957fc29bf177fd176f881ff00803e1eff00e5551ff0a6fc5dff0045dbe207fe00f87bff009555eab45007957fc29bf177fd176f881ff803e1effe5551ff000a6fc5dff45dbe207fe00f87bff9555eab45007957fc29bf177fd176f881ff00803e1eff00e5551ff0a6fc5dff0045dbe207fe00f87bff009555eab45007957fc29bf177fd176f881ff803e1effe5551ff000a6fc5dff45dbe207fe00f87bff9555eab45007957fc29bf177fd176f881ff00803e1eff00e5551ff0a6fc5dff0045dbe207fe00f87bff009555eab45007957fc29bf177fd176f881ff803e1effe5551ff000a6fc5dff45dbe207fe00f87bff9555eab45007957fc29bf177fd176f881ff00803e1eff00e5551ff0a6fc5dff0045dbe207fe00f87bff009555eab45007957fc29bf177fd176f881ff803e1effe5551ff000a6fc5dff45dbe207fe00f87bff9555eab45007957fc29bf177fd176f881ff00803e1eff00e5551ff0a6fc5dff0045dbe207fe00f87bff009555eab45007957fc29bf177fd176f881ff803e1effe5557a1f8774abad1345b4b1bcd62f7c41750aed7d4b514812e2739277388238e3079c7ca8a381c679ad2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c6fbe11f8aaeefae278be3678eeca2964674b682cb4031c209c8452fa5b3103a0dcc4e07249e6a0ff008537e2effa2edf103ff007c3dffcaaa00f55a2bcabfe14df8bbfe8bb7c40ff00c01f0f7ff2aa8ff8537e2eff00a2edf103ff00007c3dff00caaa00f55a2bcabfe14df8bbfe8bb7c40ffc01f0f7ff002aa8ff008537e2effa2edf103ff007c3dffcaaa00f55a2bcabfe14df8bbfe8bb7c40ff00c01f0f7ff2aa8ff8537e2eff00a2edf103ff00007c3dff00caaa00f55a2bcabfe14df8bbfe8bb7c40ffc01f0f7ff002aa8ff008537e2effa2edf103ff007c3dffcaaa00f55a2bcabfe14df8bbfe8bb7c40ff00c01f0f7ff2aa8ff8537e2eff00a2edf103ff00007c3dff00caaa00f55a2bcabfe14df8bbfe8bb7c40ffc01f0f7ff002aa8ff008537e2effa2edf103ff007c3dffcaaa00f55a2bcabfe14df8bbfe8bb7c40ff00c01f0f7ff2aa8ff8537e2eff00a2edf103ff00007c3dff00caaa00f55a2bcabfe14df8bbfe8bb7c40ffc01f0f7ff002aa8ff008537e2effa2edf103ff007c3dffcaaa00f55a2bcabfe14df8bbfe8bb7c40ff00c01f0f7ff2aa8ff8537e2eff00a2edf103ff00007c3dff00caaa00f55a2bcabfe14df8bbfe8bb7c40ffc01f0f7ff002aa8ff008537e2effa2edf103ff007c3dffcaaa00f55a2bcabfe14df8bbfe8bb7c40ff00c01f0f7ff2aa8ff8537e2eff00a2edf103ff00007c3dff00caaa00f55a2bcabfe14df8bbfe8bb7c40ffc01f0f7ff002aa8ff008537e2effa2edf103ff007c3dffcaaa00f55a2bcabfe14df8bbfe8bb7c40ff00c01f0f7ff2aa8ff8537e2eff00a2edf103ff00007c3dff00caaa00f55a2bcabfe14df8bbfe8bb7c40ffc01f0f7ff002aa8ff008537e2effa2edf103ff007c3dffcaaa00f55a2bcabfe14df8bbfe8bb7c40ff00c01f0f7ff2aa8ff8537e2eff00a2edf103ff00007c3dff00caaa00f55a2bcabfe14df8bbfe8bb7c40ffc01f0f7ff002aa8ff008537e2effa2edf103ff007c3dffcaaa00f55a2bcabfe14df8bbfe8bb7c40ff00c01f0f7ff2aabd1b42d3ae348d1ed2caeb54bbd6ee608c249a8df2c2b3dc11fc6e218e38c13fec228f402802f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637df08fc55777d713c5f1b3c776514b233a5b4165a018e104e42297d2d9881d06e62703924f3507fc29bf177fd176f881ff00803e1eff00e5557aad1401e55ff0a6fc5dff0045dbe207fe00f87bff0095547fc29bf177fd176f881ff803e1effe5557aad1401e55ff000a6fc5dff45dbe207fe00f87bff95547fc29bf177fd176f881ff00803e1eff00e5557aad1401e55ff0a6fc5dff0045dbe207fe00f87bff0095547fc29bf177fd176f881ff803e1effe5557aad1401e55ff000a6fc5dff45dbe207fe00f87bff95547fc29bf177fd176f881ff00803e1eff00e5557aad1401e55ff0a6fc5dff0045dbe207fe00f87bff0095547fc29bf177fd176f881ff803e1effe5557aad1401e55ff000a6fc5dff45dbe207fe00f87bff95547fc29bf177fd176f881ff00803e1eff00e5557aad1401e55ff0a6fc5dff0045dbe207fe00f87bff0095547fc29bf177fd176f881ff803e1effe5557aad1401e55ff000a6fc5dff45dbe207fe00f87bff95547fc29bf177fd176f881ff00803e1eff00e5557aad1401e55ff0a6fc5dff0045dbe207fe00f87bff0095547fc29bf177fd176f881ff803e1effe5557aad1401e55ff000a6fc5dff45dbe207fe00f87bff95547fc29bf177fd176f881ff00803e1eff00e5557aad1401e55ff0a6fc5dff0045dbe207fe00f87bff0095547fc29bf177fd176f881ff803e1effe5557aad1401e55ff000a6fc5dff45dbe207fe00f87bff95547fc29bf177fd176f881ff00803e1eff00e5557aad1401e55ff0a6fc5dff0045dbe207fe00f87bff0095547fc29bf177fd176f881ff803e1effe5557aad1401e55ff000a6fc5dff45dbe207fe00f87bff95547fc29bf177fd176f881ff00803e1eff00e5557aad1401e55ff0a6fc5dff0045dbe207fe00f87bff0095547fc29bf177fd176f881ff803e1effe5557aad1401e55ff000a6fc5dff45dbe207fe00f87bff95547fc29bf177fd176f881ff00803e1eff00e5557aad1401e55ff0a6fc5dff0045dbe207fe00f87bff0095547fc29bf177fd176f881ff803e1effe5557aad1401e55ff000a6fc5dff45dbe207fe00f87bff95547fc29bf177fd176f881ff00803e1eff00e5557aad1401e55ff0a6fc5dff0045dbe207fe00f87bff0095547fc29bf177fd176f881ff803e1effe5557aad1401e55ff000a6fc5dff45dbe207fe00f87bff95547fc29bf177fd176f881ff00803e1eff00e5557aad1401e55ff0a6fc5dff0045dbe207fe00f87bff0095547fc29bf177fd176f881ff803e1effe5557aad1401e55ff000a6fc5dff45dbe207fe00f87bff95547fc29bf177fd176f881ff00803e1eff00e5557aad1401e55ff0a6fc5dff0045dbe207fe00f87bff009555d9f827c31a978574d9ad753f176b3e329e498c8b7badc3651cb1aed03cb51696f026dc827952d963ce300745450014514500145145001451450014514500145145001451450014514500145145001451450014514500145145001451450014514500145145001451450014514500145145001451450014514500145145001451450014514500145145001451450014514500145145001451450014514500145145001451450014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378afc5963e0cd2bfb47508353b8b7f3047b349d2aeb519b27383e55b4723e38e5b6e0773cd719ff000d0be16ffa0578e7ff00080d7bff0090abba8e0317898f3d1a3292eea2dafc112e515a367a6515e67ff0d0be16ff00a0578e7ff080d7bff90a8ff8685f0b7fd02bc73ff8406bdffc855bff0064e63ff40f3ffc065fe44f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c77847e2ae8be36d4dec34eb2f125bce91198beafe17d4f4d8768201025b9b78d0b7cc3e50db88c90300e3b1ae1ad42ae1e5c95a0e2fb34d3fc4b4d3d50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}}}}}{\pard\plain\posx680\posy1254\absw5317\absh0\dxfrtext0\dfrmtxtx0\dfrmtxty0\nosnaplinegrid{\b0\i0\strike0\f7\cf0\fs17\expnd0\expndtw0\kerning0 \u67x\u111x\u110x\u118x\u101x\u114x\u115x\u105x\u111x\u110x \u111x\u102x \u66x\u73x\u77x \u72x\u111x\u109x\u101x\u115x\u44x \u73x\u110x\u99x\u46x \u116x\u111x \u65x\u114x\u109x\u97x\u100x\u97x \u69x\u110x\u116x\u101x\u114x\u112x\u114x\u105x\u115x\u101x\u115x\u44x \u76x\u8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721\absw11341\absh0\dxfrtext0\dfrmtxtx0\dfrmtxty0\nosnaplinegrid{\b0\i0\strike0\f3\cf0\fs17\expnd0\expndtw0\kerning0 \u79x\u110x \u79x\u99x\u116x\u111x\u98x\u101x\u114x \u49x\u49x\u44x \u50x\u48x\u49x\u55x\u44x \u119x\u101x \u114x\u101x\u99x\u101x\u105x\u118x\u101x\u100x \u116x\u104x\u101x \u102x\u105x\u110x\u97x\u108x \u97x\u102x\u102x\u105x\u114x\u109x\u97x\u116x\u105x\u111x\u110x\u115x \u116x\u111x \u99x\u111x\u109x\u112x\u108x\u101x\u116x\u101x \u97x \u49x\u48x\u48x\u37x \u118x\u111x\u116x\u101x \u111x\u102x \u115x\u104x\u97x\u114x\u101x\u104x\u111x\u108x\u100x\u101x\u114x\u115x \u116x\u111x \u101x\u120x\u101x\u99x\u117x\u116x\u101x \u116x\u104x\u101x \u80x\u108x\u97x\u110x \u111x\u102x \u67x\u111x\u110x\u118x\u101x\u114x\u115x\u105x\u111x\u110x}\par {\b0\i0\strike0\f3\cf0\fs17\expnd0\expndtw0\kerning0 \u116x\u111x \u99x\u111x\u110x\u118x\u101x\u114x\u116x \u66x\u73x\u77x \u72x\u111x\u109x\u101x\u115x\u44x \u73x\u110x\u99x\u46x \u102x\u114x\u111x\u109x \u97x \u68x\u101x\u108x\u97x\u119x\u97x\u114x\u101x \u99x\u111x\u114x\u112x\u111x\u114x\u97x\u116x\u105x\u111x\u110x \u116x\u111x \u97x \u68x\u101x\u108x\u97x\u119x\u97x\u114x\u101x \u108x\u105x\u109x\u105x\u116x\u101x\u100x \u112x\u97x\u114x\u116x\u110x\u101x\u114x\u115x\u104x\u105x\u112x \u99x\u97x\u108x\u108x\u101x\u100x \u8220x\u65x\u114x\u109x\u97x\u100x\u97x \u69x\u110x\u116x\u101x\u114x\u112x\u114x\u105x\u115x\u101x\u115x\u44x \u76x\u80x\u46x\u8221x \u84x\u104x\u101x}\par {\b0\i0\strike0\f3\cf0\fs17\expnd0\expndtw0\kerning0 \u67x\u101x\u114x\u116x\u105x\u102x\u105x\u99x\u97x\u116x\u101x \u111x\u102x \u67x\u111x\u110x\u118x\u101x\u114x\u115x\u105x\u111x\u110x \u97x\u110x\u100x \u67x\u101x\u114x\u116x\u105x\u102x\u105x\u99x\u97x\u116x\u101x \u111x\u102x \u76x\u105x\u109x\u105x\u116x\u101x\u100x \u80x\u97x\u114x\u116x\u110x\u101x\u114x\u115x\u104x\u105x\u112x \u102x\u111x\u114x \u65x\u114x\u109x\u97x\u100x\u97x \u69x\u110x\u116x\u101x\u114x\u112x\u114x\u105x\u115x\u101x\u115x\u44x \u76x\u80x \u119x\u101x\u114x\u101x \u102x\u105x\u108x\u101x\u100x \u119x\u105x\u116x\u104x \u116x\u104x\u101x \u68x\u101x\u108x\u97x\u119x\u97x\u114x\u101x \u83x\u101x\u99x\u114x\u101x\u116x\u97x\u114x\u121x}\par {\b0\i0\strike0\f3\cf0\fs17\expnd0\expndtw0\kerning0 \u111x\u102x \u83x\u116x\u97x\u116x\u101x \u68x\u105x\u118x\u105x\u115x\u105x\u111x\u110x \u111x\u102x \u67x\u111x\u114x\u112x\u111x\u114x\u97x\u116x\u105x\u111x\u110x\u115x \u101x\u102x\u102x\u101x\u99x\u116x\u105x\u118x\u101x \u79x\u99x\u116x\u111x\u98x\u101x\u114x \u49x\u54x\u44x \u50x\u48x\u49x\u55x\u46x \u85x\u112x\u111x\u110x \u101x\u102x\u102x\u101x\u99x\u116x\u105x\u118x\u101x\u110x\u101x\u115x\u115x \u111x\u102x \u116x\u104x\u101x\u115x\u101x \u102x\u105x\u108x\u105x\u110x\u103x\u115x\u44x \u116x\u104x\u101x \u82x\u101x\u103x\u105x\u115x\u116x\u114x\u97x\u110x\u116x\u8217x\u115x \u103x\u111x\u118x\u101x\u114x\u110x\u97x\u110x\u99x\u101x \u115x\u116x\u114x\u117x\u99x\u116x\u117x\u114x\u101x}\par {\b0\i0\strike0\f3\cf0\fs17\expnd0\expndtw0\kerning0 \u99x\u104x\u97x\u110x\u103x\u101x\u100x \u115x\u117x\u99x\u104x \u116x\u104x\u97x\u116x \u105x\u116x \u119x\u105x\u108x\u108x \u98x\u101x \u109x\u97x\u110x\u97x\u103x\u101x\u100x \u98x\u121x \u97x \u103x\u101x\u110x\u101x\u114x\u97x\u108x \u112x\u97x\u114x\u116x\u110x\u101x\u114x\u44x \u97x\u110x\u100x \u112x\u117x\u114x\u115x\u117x\u97x\u110x\u116x \u116x\u111x \u116x\u104x\u101x \u80x\u108x\u97x\u110x \u111x\u102x \u67x\u111x\u110x\u118x\u101x\u114x\u115x\u105x\u111x\u110x\u44x \u116x\u104x\u101x \u99x\u111x\u110x\u116x\u114x\u111x\u108x\u108x\u105x\u110x\u103x \u115x\u104x\u97x\u114x\u101x\u104x\u111x\u108x\u100x\u101x\u114x \u105x\u115x \u110x\u111x\u119x \u116x\u104x\u101x}\par {\b0\i0\strike0\f3\cf0\fs17\expnd0\expndtw0\kerning0 \u71x\u101x\u110x\u101x\u114x\u97x\u108x \u80x\u97x\u114x\u116x\u110x\u101x\u114x\u46x \u65x\u115x \u112x\u97x\u114x\u116x \u111x\u102x \u116x\u104x\u105x\u115x \u99x\u111x\u110x\u118x\u101x\u114x\u115x\u105x\u111x\u110x\u44x \u97x\u108x\u108x \u99x\u111x\u109x\u109x\u111x\u110x \u115x\u116x\u111x\u99x\u107x \u105x\u110x \u66x\u73x\u77x \u72x\u111x\u109x\u101x\u115x\u44x \u73x\u110x\u99x\u46x \u119x\u105x\u108x\u108x \u98x\u101x \u99x\u111x\u110x\u118x\u101x\u114x\u116x\u101x\u100x \u105x\u110x\u116x\u111x \u76x\u105x\u109x\u105x\u116x\u101x\u100x \u80x\u97x\u114x\u116x\u110x\u101x\u114x\u115x\u104x\u105x\u112x \u85x\u110x\u105x\u116x\u115x \u40x\u8220x\u76x\u80x}\par {\b0\i0\strike0\f3\cf0\fs17\expnd0\expndtw0\kerning0 \u85x\u110x\u105x\u116x\u115x\u8221x\u41x \u97x\u110x\u100x \u97x\u108x\u108x \u112x\u114x\u101x\u102x\u101x\u114x\u114x\u101x\u100x \u115x\u116x\u111x\u99x\u107x \u105x\u110x \u66x\u73x\u77x \u72x\u111x\u109x\u101x\u115x\u44x \u73x\u110x\u99x\u46x \u119x\u105x\u108x\u108x \u98x\u101x \u99x\u97x\u110x\u99x\u101x\u108x\u101x\u100x \u117x\u112x\u111x\u110x \u102x\u105x\u110x\u97x\u108x \u97x\u112x\u112x\u114x\u111x\u118x\u97x\u108x \u111x\u102x \u116x\u104x\u101x \u99x\u111x\u110x\u118x\u101x\u114x\u115x\u105x\u111x\u110x \u102x\u114x\u111x\u109x \u70x\u73x\u78x\u82x\u6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9\posy3588\absw3269\absh0\dxfrtext0\dfrmtxtx0\dfrmtxty0\nosnaplinegrid{\b0\i0\strike0\f7\cf0\fs17\expnd0\expndtw0\kerning0 \u79x\u102x\u102x\u45x\u66x\u97x\u108x\u97x\u110x\u99x\u101x \u83x\u104x\u101x\u101x\u116x \u65x\u114x\u114x\u97x\u110x\u103x\u101x\u109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055\absw11341\absh0\dxfrtext0\dfrmtxtx0\dfrmtxty0\nosnaplinegrid{\b0\i0\strike0\f3\cf0\fs17\expnd0\expndtw0\kerning0 \u87x\u101x \u100x\u111x \u110x\u111x\u116x \u104x\u97x\u118x\u101x \u97x\u110x\u121x \u111x\u102x\u102x\u45x\u98x\u97x\u108x\u97x\u110x\u99x\u101x \u115x\u104x\u101x\u101x\u116x \u97x\u114x\u114x\u97x\u110x\u103x\u101x\u109x\u101x\u110x\u116x\u115x \u116x\u104x\u97x\u116x \u104x\u97x\u118x\u101x \u111x\u114x \u97x\u114x\u101x \u114x\u101x\u97x\u115x\u111x\u110x\u97x\u98x\u108x\u121x \u108x\u105x\u107x\u101x\u108x\u121x \u116x\u111x \u104x\u97x\u118x\u101x \u97x \u99x\u117x\u114x\u114x\u101x\u110x\u116x \u111x\u114x \u102x\u117x\u116x\u117x\u114x\u101x \u101x\u102x\u102x\u101x\u99x\u116x \u111x\u110x \u111x\u117x\u114x \u102x\u105x\u110x\u97x\u110x\u99x\u105x\u97x\u108x}\par {\b0\i0\strike0\f3\cf0\fs17\expnd0\expndtw0\kerning0 \u99x\u111x\u110x\u100x\u105x\u116x\u105x\u111x\u110x\u44x \u99x\u104x\u97x\u110x\u103x\u101x\u115x \u105x\u110x \u102x\u105x\u110x\u97x\u110x\u99x\u105x\u97x\u108x \u99x\u111x\u110x\u100x\u105x\u116x\u105x\u111x\u110x\u44x \u114x\u101x\u118x\u101x\u110x\u117x\u101x\u115x \u111x\u114x \u101x\u120x\u112x\u101x\u110x\u115x\u101x\u115x\u44x \u114x\u101x\u115x\u117x\u108x\u116x\u115x \u111x\u102x \u111x\u112x\u101x\u114x\u97x\u116x\u105x\u111x\u110x\u115x\u44x \u108x\u105x\u113x\u117x\u105x\u100x\u105x\u116x\u121x\u44x \u99x\u97x\u112x\u105x\u116x\u97x\u108x \u101x\u120x\u112x\u101x\u110x\u100x\u105x\u116x\u117x\u114x\u101x\u115x \u111x\u114x \u99x\u97x\u112x\u105x\u116x\u97x\u108x \u114x\u101x\u115x\u111x\u117x\u114x\u99x\u101x\u115x}\par {\b0\i0\strike0\f3\cf0\fs17\expnd0\expndtw0\kerning0 \u116x\u104x\u97x\u116x \u105x\u115x \u109x\u97x\u116x\u101x\u114x\u105x\u97x\u108x \u116x\u111x \u105x\u110x\u118x\u101x\u115x\u116x\u111x\u114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9\posy4989\absw3690\absh0\dxfrtext0\dfrmtxtx0\dfrmtxty0\nosnaplinegrid{\b0\i0\strike0\f7\cf0\fs17\expnd0\expndtw0\kerning0 \u68x\u105x\u115x\u99x\u108x\u111x\u115x\u117x\u114x\u101x \u111x\u102x \u67x\u111x\u110x\u116x\u114x\u97x\u99x\u116x\u117x\u97x\u108x \u79x\u98x\u108x\u105x\u103x\u97x\u116x\u105x\u111x\u110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456\absw4230\absh0\dxfrtext0\dfrmtxtx0\dfrmtxty0\nosnaplinegrid{\b0\i0\strike0\f3\cf0\fs17\expnd0\expndtw0\kerning0 \u84x\u104x\u101x \u67x\u111x\u109x\u112x\u97x\u110x\u121x \u104x\u97x\u115x \u110x\u111x \u99x\u111x\u110x\u116x\u114x\u97x\u99x\u116x\u117x\u97x\u108x \u111x\u98x\u108x\u105x\u103x\u97x\u116x\u105x\u111x\u110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9\posy5923\absw8053\absh0\dxfrtext0\dfrmtxtx0\dfrmtxty0\nosnaplinegrid{\b0\i0\strike0\f3\cf0\fs17\expnd0\expndtw0\kerning0 \u73x\u84x\u69x\u77x \u51x\u46x \u81x\u85x\u65x\u78x\u84x\u73x\u84x\u65x\u84x\u73x\u86x\u69x \u65x\u78x\u68x \u81x\u85x\u65x\u76x\u73x\u84x\u65x\u84x\u73x\u86x\u69x \u68x\u73x\u83x\u67x\u76x\u79x\u83x\u85x\u82x\u69x\u83x \u65x\u66x\u79x\u85x\u84x \u77x\u65x\u82x\u75x\u69x\u84x \u82x\u73x\u83x\u7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390\absw11341\absh0\dxfrtext0\dfrmtxtx0\dfrmtxty0\nosnaplinegrid{\b0\i0\strike0\f3\cf0\fs17\expnd0\expndtw0\kerning0 \u77x\u97x\u110x\u97x\u103x\u101x\u109x\u101x\u110x\u116x \u98x\u101x\u108x\u105x\u101x\u118x\u101x\u115x \u116x\u104x\u97x\u116x \u116x\u104x\u101x \u67x\u111x\u109x\u112x\u97x\u110x\u121x \u98x\u101x\u97x\u114x\u115x \u110x\u111x \u100x\u105x\u114x\u101x\u99x\u116x \u109x\u97x\u114x\u107x\u101x\u116x \u114x\u105x\u115x\u107x\u46x \u84x\u104x\u101x \u67x\u111x\u109x\u112x\u97x\u110x\u121x \u104x\u111x\u108x\u100x\u115x \u110x\u111x \u100x\u101x\u98x\u116x \u111x\u114x \u101x\u113x\u117x\u105x\u116x\u121x \u115x\u101x\u99x\u117x\u114x\u105x\u116x\u105x\u101x\u115x\u44x \u110x\u111x \u102x\u111x\u114x\u101x\u105x\u103x\u110x}\par {\b0\i0\strike0\f3\cf0\fs17\expnd0\expndtw0\kerning0 \u99x\u117x\u114x\u114x\u101x\u110x\u99x\u105x\u101x\u115x\u44x \u97x\u110x\u100x \u104x\u97x\u115x \u110x\u111x \u99x\u114x\u101x\u100x\u105x\u116x \u102x\u97x\u99x\u105x\u108x\u105x\u116x\u121x\u46x \u84x\u104x\u101x \u116x\u119x\u111x \u111x\u102x\u102x\u105x\u99x\u101x\u114x\u115x \u97x\u110x\u100x \u100x\u105x\u114x\u101x\u99x\u116x\u111x\u114x\u115x \u111x\u102x \u116x\u104x\u101x \u67x\u111x\u109x\u112x\u97x\u110x\u121x \u104x\u97x\u118x\u101x \u97x\u103x\u114x\u101x\u101x\u100x \u116x\u111x \u101x\u120x\u116x\u101x\u110x\u100x \u108x\u111x\u97x\u110x\u115x \u116x\u111x \u116x\u104x\u101x \u67x\u111x\u109x\u112x\u97x\u110x\u121x \u97x\u115x}\par {\b0\i0\strike0\f3\cf0\fs17\expnd0\expndtw0\kerning0 \u110x\u101x\u101x\u100x\u101x\u100x \u116x\u111x \u109x\u101x\u101x\u116x \u111x\u98x\u108x\u105x\u103x\u97x\u116x\u105x\u111x\u110x\u115x\u44x \u104x\u111x\u119x\u101x\u118x\u101x\u114x \u116x\u104x\u101x\u115x\u101x \u119x\u105x\u108x\u108x \u98x\u101x \u105x\u110x\u116x\u101x\u114x\u101x\u115x\u116x \u102x\u114x\u101x\u101x\u46x \u84x\u104x\u101x \u67x\u111x\u109x\u112x\u97x\u110x\u121x \u104x\u97x\u115x \u110x\u111x\u116x \u109x\u97x\u100x\u101x \u97x\u110x\u121x \u115x\u97x\u108x\u101x\u115x\u44x \u112x\u117x\u114x\u99x\u104x\u97x\u115x\u101x\u115x\u44x \u111x\u114x \u99x\u111x\u109x\u109x\u105x\u116x\u109x\u101x\u110x\u116x\u115x \u119x\u105x\u116x\u104x}\par {\b0\i0\strike0\f3\cf0\fs17\expnd0\expndtw0\kerning0 \u102x\u111x\u114x\u101x\u105x\u103x\u110x \u101x\u110x\u116x\u105x\u116x\u105x\u101x\u115x \u119x\u104x\u105x\u99x\u104x \u119x\u111x\u117x\u108x\u100x \u101x\u120x\u112x\u111x\u115x\u101x \u105x\u116x \u116x\u111x \u99x\u117x\u114x\u114x\u101x\u110x\u99x\u121x \u114x\u105x\u115x\u107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9\posy7557\absw4227\absh0\dxfrtext0\dfrmtxtx0\dfrmtxty0\nosnaplinegrid{\b0\i0\strike0\f3\cf0\fs17\expnd0\expndtw0\kerning0 \u73x\u84x\u69x\u77x \u52x\u46x \u67x\u79x\u78x\u84x\u82x\u79x\u76x\u83x \u65x\u78x\u68x \u80x\u82x\u79x\u67x\u69x\u68x\u85x\u82x\u69x\u8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024\absw4632\absh0\dxfrtext0\dfrmtxtx0\dfrmtxty0\nosnaplinegrid{\b0\i0\strike0\f7\cf0\fs17\expnd0\expndtw0\kerning0 \u69x\u118x\u97x\u108x\u117x\u97x\u116x\u105x\u111x\u110x \u111x\u102x \u68x\u105x\u115x\u99x\u108x\u111x\u115x\u117x\u114x\u101x \u67x\u111x\u110x\u116x\u114x\u111x\u108x\u115x \u97x\u110x\u100x \u80x\u114x\u111x\u99x\u101x\u100x\u117x\u114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491\absw11341\absh0\dxfrtext0\dfrmtxtx0\dfrmtxty0\nosnaplinegrid{\b0\i0\strike0\f3\cf0\fs17\expnd0\expndtw0\kerning0 \u65x\u110x \u101x\u118x\u97x\u108x\u117x\u97x\u116x\u105x\u111x\u110x \u119x\u97x\u115x \u99x\u97x\u114x\u114x\u105x\u101x\u100x \u111x\u117x\u116x \u117x\u110x\u100x\u101x\u114x \u116x\u104x\u101x \u115x\u117x\u112x\u101x\u114x\u118x\u105x\u115x\u105x\u111x\u110x \u97x\u110x\u100x \u119x\u105x\u116x\u104x \u116x\u104x\u101x \u112x\u97x\u114x\u116x\u105x\u99x\u105x\u112x\u97x\u116x\u105x\u111x\u110x \u111x\u102x \u111x\u117x\u114x \u109x\u97x\u110x\u97x\u103x\u101x\u109x\u101x\u110x\u116x\u44x \u105x\u110x\u99x\u108x\u117x\u100x\u105x\u110x\u103x \u111x\u117x\u114x \u80x\u114x\u105x\u110x\u99x\u105x\u112x\u97x\u108x \u69x\u120x\u101x\u99x\u117x\u116x\u105x\u118x\u101x}\par {\b0\i0\strike0\f3\cf0\fs17\expnd0\expndtw0\kerning0 \u79x\u102x\u102x\u105x\u99x\u101x\u114x\u44x \u111x\u102x \u116x\u104x\u101x \u101x\u102x\u102x\u101x\u99x\u116x\u105x\u118x\u101x\u110x\u101x\u115x\u115x \u111x\u102x \u111x\u117x\u114x \u100x\u105x\u115x\u99x\u108x\u111x\u115x\u117x\u114x\u101x \u99x\u111x\u110x\u116x\u114x\u111x\u108x\u115x \u97x\u110x\u100x \u112x\u114x\u111x\u99x\u101x\u100x\u117x\u114x\u101x\u115x \u97x\u115x \u111x\u102x \u116x\u104x\u101x \u101x\u110x\u100x \u111x\u102x \u116x\u104x\u101x \u112x\u101x\u114x\u105x\u111x\u100x \u99x\u111x\u118x\u101x\u114x\u101x\u100x \u98x\u121x \u116x\u104x\u105x\u115x \u114x\u101x\u112x\u111x\u114x\u116x \u111x\u110x \u70x\u111x\u114x\u109x \u49x\u48x\u45x\u81x\u46x}\par {\b0\i0\strike0\f3\cf0\fs17\expnd0\expndtw0\kerning0 \u68x\u105x\u115x\u99x\u108x\u111x\u115x\u117x\u114x\u101x \u99x\u111x\u110x\u116x\u114x\u111x\u108x\u115x \u97x\u110x\u100x \u112x\u114x\u111x\u99x\u101x\u100x\u117x\u114x\u101x\u115x \u97x\u114x\u101x \u112x\u114x\u111x\u99x\u101x\u100x\u117x\u114x\u101x\u115x \u100x\u101x\u115x\u105x\u103x\u110x\u101x\u100x \u119x\u105x\u116x\u104x \u116x\u104x\u101x \u111x\u98x\u106x\u101x\u99x\u116x\u105x\u118x\u101x \u111x\u102x \u101x\u110x\u115x\u117x\u114x\u105x\u110x\u103x \u116x\u104x\u97x\u116x \u105x\u110x\u102x\u111x\u114x\u109x\u97x\u116x\u105x\u111x\u110x \u114x\u101x\u113x\u117x\u105x\u114x\u101x\u100x \u116x\u111x \u98x\u101x \u100x\u105x\u115x\u99x\u108x\u111x\u115x\u101x\u100x \u105x\u110x \u111x\u117x\u114x}\par {\b0\i0\strike0\f3\cf0\fs17\expnd0\expndtw0\kerning0 \u114x\u101x\u112x\u111x\u114x\u116x\u115x \u102x\u105x\u108x\u101x\u100x \u117x\u110x\u100x\u101x\u114x \u116x\u104x\u101x \u83x\u101x\u99x\u117x\u114x\u105x\u116x\u105x\u101x\u115x \u69x\u120x\u99x\u104x\u97x\u110x\u103x\u101x \u65x\u99x\u116x \u111x\u102x \u49x\u57x\u51x\u52x\u44x \u115x\u117x\u99x\u104x \u97x\u115x \u116x\u104x\u105x\u115x \u70x\u111x\u114x\u109x \u49x\u48x\u45x\u81x\u44x \u105x\u115x \u114x\u101x\u99x\u111x\u114x\u100x\u101x\u100x\u44x \u112x\u114x\u111x\u99x\u101x\u115x\u115x\u101x\u100x\u44x \u115x\u117x\u109x\u109x\u97x\u114x\u105x\u122x\u101x\u100x \u97x\u110x\u100x \u114x\u101x\u112x\u111x\u114x\u116x\u101x\u100x\u44x \u119x\u105x\u116x\u104x\u105x\u110x}\par {\b0\i0\strike0\f3\cf0\fs17\expnd0\expndtw0\kerning0 \u116x\u104x\u101x \u116x\u105x\u109x\u101x \u112x\u101x\u114x\u105x\u111x\u100x \u115x\u112x\u101x\u99x\u105x\u102x\u105x\u101x\u100x \u105x\u110x \u116x\u104x\u101x \u83x\u101x\u99x\u117x\u114x\u105x\u116x\u105x\u101x\u115x \u97x\u110x\u100x \u69x\u120x\u99x\u104x\u97x\u110x\u103x\u101x \u67x\u111x\u109x\u109x\u105x\u115x\u115x\u105x\u111x\u110x\u8217x\u115x \u114x\u117x\u108x\u101x\u115x \u97x\u110x\u100x \u102x\u111x\u114x\u109x\u115x\u44x \u97x\u110x\u100x \u116x\u104x\u97x\u116x \u115x\u117x\u99x\u104x \u105x\u110x\u102x\u111x\u114x\u109x\u97x\u116x\u105x\u111x\u110x \u105x\u115x \u97x\u99x\u99x\u117x\u109x\u117x\u108x\u97x\u116x\u101x\u100x \u97x\u110x\u100x}\par {\b0\i0\strike0\f3\cf0\fs17\expnd0\expndtw0\kerning0 \u105x\u115x \u99x\u111x\u109x\u109x\u117x\u110x\u105x\u99x\u97x\u116x\u101x\u100x \u116x\u111x \u111x\u117x\u114x \u109x\u97x\u110x\u97x\u103x\u101x\u109x\u101x\u110x\u116x\u44x \u105x\u110x\u99x\u108x\u117x\u100x\u105x\u110x\u103x \u111x\u117x\u114x \u80x\u114x\u105x\u110x\u99x\u105x\u112x\u97x\u108x \u69x\u120x\u101x\u99x\u117x\u116x\u105x\u118x\u101x \u79x\u102x\u102x\u105x\u99x\u101x\u114x\u44x \u111x\u114x \u112x\u101x\u114x\u115x\u111x\u110x\u115x \u112x\u101x\u114x\u102x\u111x\u114x\u109x\u105x\u110x\u103x \u115x\u105x\u109x\u105x\u108x\u97x\u114x \u102x\u117x\u110x\u99x\u116x\u105x\u111x\u110x\u115x\u44x \u97x\u115x \u97x\u112x\u112x\u114x\u111x\u112x\u114x\u105x\u97x\u116x\u101x\u44x}\par {\b0\i0\strike0\f3\cf0\fs17\expnd0\expndtw0\kerning0 \u116x\u111x \u97x\u108x\u108x\u111x\u119x \u116x\u105x\u109x\u101x\u108x\u121x \u100x\u101x\u99x\u105x\u115x\u105x\u111x\u110x\u115x \u114x\u101x\u103x\u97x\u114x\u100x\u105x\u110x\u103x \u114x\u101x\u113x\u117x\u105x\u114x\u101x\u100x \u100x\u105x\u115x\u99x\u108x\u111x\u115x\u117x\u114x\u101x\u46x \u66x\u97x\u115x\u101x\u100x \u111x\u110x \u116x\u104x\u97x\u116x \u101x\u118x\u97x\u108x\u117x\u97x\u116x\u105x\u111x\u110x\u44x \u111x\u117x\u114x \u109x\u97x\u110x\u97x\u103x\u101x\u109x\u101x\u110x\u116x \u99x\u111x\u110x\u99x\u108x\u117x\u100x\u101x\u100x \u116x\u104x\u97x\u116x\u44x \u97x\u115x \u111x\u102x \u83x\u101x\u112x\u116x\u101x\u109x\u98x\u101x\u114x \u51x\u48x\u44x}\par {\b0\i0\strike0\f3\cf0\fs17\expnd0\expndtw0\kerning0 \u50x\u48x\u49x\u55x\u44x \u111x\u117x\u114x \u100x\u105x\u115x\u99x\u108x\u111x\u115x\u117x\u114x\u101x \u99x\u111x\u110x\u116x\u114x\u111x\u108x\u115x \u97x\u110x\u100x \u112x\u114x\u111x\u99x\u101x\u100x\u117x\u114x\u101x\u115x \u119x\u101x\u114x\u101x \u110x\u111x\u116x \u101x\u102x\u102x\u101x\u99x\u116x\u105x\u118x\u101x \u102x\u111x\u114x \u116x\u104x\u101x \u115x\u97x\u109x\u101x \u114x\u101x\u97x\u115x\u111x\u110x\u115x \u116x\u104x\u97x\u116x \u111x\u117x\u114x \u105x\u110x\u116x\u101x\u114x\u110x\u97x\u108x \u99x\u111x\u110x\u116x\u114x\u111x\u108x\u115x \u111x\u118x\u101x\u114x \u102x\u105x\u110x\u97x\u110x\u99x\u105x\u97x\u108x \u114x\u101x\u112x\u111x\u114x\u116x\u105x\u110x\u103x}\par {\b0\i0\strike0\f3\cf0\fs17\expnd0\expndtw0\kerning0 \u119x\u101x\u114x\u101x \u110x\u111x\u116x \u97x\u100x\u101x\u113x\u117x\u97x\u116x\u10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825\absw5998\absh0\dxfrtext0\dfrmtxtx0\dfrmtxty0\nosnaplinegrid{\b0\i0\strike0\f7\cf0\fs17\expnd0\expndtw0\kerning0 \u77x\u97x\u110x\u97x\u103x\u101x\u109x\u101x\u110x\u116x\u8217x\u115x \u82x\u101x\u112x\u111x\u114x\u116x \u111x\u110x \u73x\u110x\u116x\u101x\u114x\u110x\u97x\u108x \u67x\u111x\u110x\u116x\u114x\u111x\u108x \u111x\u118x\u101x\u114x \u70x\u105x\u110x\u97x\u110x\u99x\u105x\u97x\u108x \u82x\u101x\u112x\u111x\u114x\u116x\u105x\u110x\u10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292\absw11341\absh0\dxfrtext0\dfrmtxtx0\dfrmtxty0\nosnaplinegrid{\b0\i0\strike0\f3\cf0\fs17\expnd0\expndtw0\kerning0 \u79x\u117x\u114x \u109x\u97x\u110x\u97x\u103x\u101x\u109x\u101x\u110x\u116x \u105x\u115x \u114x\u101x\u115x\u112x\u111x\u110x\u115x\u105x\u98x\u108x\u101x \u102x\u111x\u114x \u101x\u115x\u116x\u97x\u98x\u108x\u105x\u115x\u104x\u105x\u110x\u103x \u97x\u110x\u100x \u109x\u97x\u105x\u110x\u116x\u97x\u105x\u110x\u105x\u110x\u103x \u97x\u100x\u101x\u113x\u117x\u97x\u116x\u101x \u105x\u110x\u116x\u101x\u114x\u110x\u97x\u108x \u99x\u111x\u110x\u116x\u114x\u111x\u108x \u111x\u118x\u101x\u114x \u102x\u105x\u110x\u97x\u110x\u99x\u105x\u97x\u108x \u114x\u101x\u112x\u111x\u114x\u116x\u105x\u110x\u103x\u44x \u97x\u115x \u115x\u117x\u99x\u104x \u116x\u101x\u114x\u109x \u105x\u115x}\par {\b0\i0\strike0\f3\cf0\fs17\expnd0\expndtw0\kerning0 \u100x\u101x\u102x\u105x\u110x\u101x\u100x \u105x\u110x \u82x\u117x\u108x\u101x\u115x \u49x\u51x\u97x\u45x\u49x\u53x\u40x\u102x\u41x \u97x\u110x\u100x \u49x\u53x\u100x\u45x\u49x\u53x\u40x\u102x\u41x \u117x\u110x\u100x\u101x\u114x \u116x\u104x\u101x \u69x\u120x\u99x\u104x\u97x\u110x\u103x\u101x \u65x\u99x\u116x\u44x \u102x\u111x\u114x \u116x\u104x\u101x \u99x\u111x\u109x\u112x\u97x\u110x\u121x\u46x \u73x\u110x\u116x\u101x\u114x\u110x\u97x\u108x \u99x\u111x\u110x\u116x\u114x\u111x\u108x \u111x\u118x\u101x\u114x \u102x\u105x\u110x\u97x\u110x\u99x\u105x\u97x\u108x \u114x\u101x\u112x\u111x\u114x\u116x\u105x\u110x\u103x \u105x\u110x\u99x\u108x\u117x\u100x\u101x\u115x}\par {\b0\i0\strike0\f3\cf0\fs17\expnd0\expndtw0\kerning0 \u116x\u104x\u111x\u115x\u101x \u112x\u111x\u108x\u105x\u99x\u105x\u101x\u115x \u97x\u110x\u100x \u112x\u114x\u111x\u99x\u101x\u100x\u117x\u114x\u101x\u115x \u116x\u104x\u97x\u116x\u58x \u40x\u49x\u41x \u112x\u101x\u114x\u116x\u97x\u105x\u110x \u116x\u111x \u116x\u104x\u101x \u109x\u97x\u105x\u110x\u116x\u101x\u110x\u97x\u110x\u99x\u101x \u111x\u102x \u114x\u101x\u99x\u111x\u114x\u100x\u115x \u116x\u104x\u97x\u116x\u44x \u105x\u110x \u114x\u101x\u97x\u115x\u111x\u110x\u97x\u98x\u108x\u101x \u100x\u101x\u116x\u97x\u105x\u108x\u44x \u97x\u99x\u99x\u117x\u114x\u97x\u116x\u101x\u108x\u121x \u97x\u110x\u100x \u102x\u97x\u105x\u114x\u108x\u121x \u114x\u101x\u102x\u108x\u101x\u99x\u116x}\par {\b0\i0\strike0\f3\cf0\fs17\expnd0\expndtw0\kerning0 \u116x\u104x\u101x \u116x\u114x\u97x\u110x\u115x\u97x\u99x\u116x\u105x\u111x\u110x\u115x \u97x\u110x\u100x \u100x\u105x\u115x\u112x\u111x\u115x\u105x\u116x\u105x\u111x\u110x\u115x \u111x\u102x \u111x\u117x\u114x \u97x\u115x\u115x\u101x\u116x\u115x\u59x \u40x\u50x\u41x \u112x\u114x\u111x\u118x\u105x\u100x\u101x \u114x\u101x\u97x\u115x\u111x\u110x\u97x\u98x\u108x\u101x \u97x\u115x\u115x\u117x\u114x\u97x\u110x\u99x\u101x \u116x\u104x\u97x\u116x \u116x\u114x\u97x\u110x\u115x\u97x\u99x\u116x\u105x\u111x\u110x\u115x \u97x\u114x\u101x \u114x\u101x\u99x\u111x\u114x\u100x\u101x\u100x \u97x\u115x \u110x\u101x\u99x\u101x\u115x\u115x\u97x\u114x\u121x \u116x\u111x \u112x\u101x\u114x\u109x\u105x\u116x}\par {\b0\i0\strike0\f3\cf0\fs17\expnd0\expndtw0\kerning0 \u112x\u114x\u101x\u112x\u97x\u114x\u97x\u116x\u105x\u111x\u110x \u111x\u102x \u102x\u105x\u110x\u97x\u110x\u99x\u105x\u97x\u108x \u115x\u116x\u97x\u116x\u101x\u109x\u101x\u110x\u116x\u115x \u105x\u110x \u97x\u99x\u99x\u111x\u114x\u100x\u97x\u110x\u99x\u101x \u119x\u105x\u116x\u104x \u103x\u101x\u110x\u101x\u114x\u97x\u108x\u108x\u121x \u97x\u99x\u99x\u101x\u112x\u116x\u101x\u100x \u97x\u99x\u99x\u111x\u117x\u110x\u116x\u105x\u110x\u103x \u112x\u114x\u105x\u110x\u99x\u105x\u112x\u108x\u101x\u115x\u44x \u97x\u110x\u100x \u116x\u104x\u97x\u116x \u111x\u117x\u114x \u114x\u101x\u99x\u101x\u105x\u112x\u116x\u115x \u97x\u110x\u100x \u101x\u120x\u112x\u101x\u110x\u100x\u105x\u116x\u117x\u114x\u101x\u115x}\par {\b0\i0\strike0\f3\cf0\fs17\expnd0\expndtw0\kerning0 \u97x\u114x\u101x \u98x\u101x\u105x\u110x\u103x \u109x\u97x\u100x\u101x \u111x\u110x\u108x\u121x \u105x\u110x \u97x\u99x\u99x\u111x\u114x\u100x\u97x\u110x\u99x\u101x \u119x\u105x\u116x\u104x \u97x\u117x\u116x\u104x\u111x\u114x\u105x\u122x\u97x\u116x\u105x\u111x\u110x\u115x \u111x\u102x \u105x\u116x\u115x \u109x\u97x\u110x\u97x\u103x\u101x\u109x\u101x\u110x\u116x \u97x\u110x\u100x \u100x\u105x\u114x\u101x\u99x\u116x\u111x\u114x\u115x\u59x \u97x\u110x\u100x \u40x\u51x\u41x \u112x\u114x\u111x\u118x\u105x\u100x\u101x \u114x\u101x\u97x\u115x\u111x\u110x\u97x\u98x\u108x\u101x \u97x\u115x\u115x\u117x\u114x\u97x\u110x\u99x\u101x \u114x\u101x\u103x\u97x\u114x\u100x\u105x\u110x\u103x}\par {\b0\i0\strike0\f3\cf0\fs17\expnd0\expndtw0\kerning0 \u112x\u114x\u101x\u118x\u101x\u110x\u116x\u105x\u111x\u110x \u111x\u114x \u116x\u105x\u109x\u101x\u108x\u121x \u100x\u101x\u116x\u101x\u99x\u116x\u105x\u111x\u110x \u111x\u102x \u117x\u110x\u97x\u117x\u116x\u104x\u111x\u114x\u105x\u122x\u101x\u100x \u97x\u99x\u113x\u117x\u105x\u115x\u105x\u116x\u105x\u111x\u110x\u44x \u117x\u115x\u101x\u44x \u111x\u114x \u100x\u105x\u115x\u112x\u111x\u115x\u105x\u116x\u105x\u111x\u110x \u111x\u102x \u111x\u117x\u114x \u97x\u115x\u115x\u101x\u116x\u115x \u116x\u104x\u97x\u116x \u99x\u111x\u117x\u108x\u100x \u104x\u97x\u118x\u101x \u97x \u109x\u97x\u116x\u101x\u114x\u105x\u97x\u108x \u101x\u102x\u102x\u101x\u99x\u116x \u111x\u110x \u116x\u104x\u101x}\par {\b0\i0\strike0\f3\cf0\fs17\expnd0\expndtw0\kerning0 \u102x\u105x\u110x\u97x\u110x\u99x\u105x\u97x\u108x \u115x\u116x\u97x\u116x\u101x\u109x\u101x\u110x\u116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393\absw11341\absh0\dxfrtext0\dfrmtxtx0\dfrmtxty0\nosnaplinegrid{\b0\i0\strike0\f3\cf0\fs17\expnd0\expndtw0\kerning0 \u77x\u97x\u110x\u97x\u103x\u101x\u109x\u101x\u110x\u116x \u114x\u101x\u99x\u111x\u103x\u110x\u105x\u122x\u101x\u115x \u116x\u104x\u97x\u116x \u116x\u104x\u101x\u114x\u101x \u97x\u114x\u101x \u105x\u110x\u104x\u101x\u114x\u101x\u110x\u116x \u108x\u105x\u109x\u105x\u116x\u97x\u116x\u105x\u111x\u110x\u115x \u105x\u110x \u116x\u104x\u101x \u101x\u102x\u102x\u101x\u99x\u116x\u105x\u118x\u101x\u110x\u101x\u115x\u115x \u111x\u102x \u97x\u110x\u121x \u115x\u121x\u115x\u116x\u101x\u109x \u111x\u102x \u105x\u110x\u116x\u101x\u114x\u110x\u97x\u108x \u99x\u111x\u110x\u116x\u114x\u111x\u108x\u44x \u97x\u110x\u100x \u97x\u99x\u99x\u111x\u114x\u100x\u105x\u110x\u103x\u108x\u121x\u44x \u101x\u118x\u101x\u110x}\par {\b0\i0\strike0\f3\cf0\fs17\expnd0\expndtw0\kerning0 \u101x\u102x\u102x\u101x\u99x\u116x\u105x\u118x\u101x \u105x\u110x\u116x\u101x\u114x\u110x\u97x\u108x \u99x\u111x\u110x\u116x\u114x\u111x\u108x \u99x\u97x\u110x \u112x\u114x\u111x\u118x\u105x\u100x\u101x \u111x\u110x\u108x\u121x \u114x\u101x\u97x\u115x\u111x\u110x\u97x\u98x\u108x\u101x \u97x\u115x\u115x\u117x\u114x\u97x\u110x\u99x\u101x \u119x\u105x\u116x\u104x \u114x\u101x\u115x\u112x\u101x\u99x\u116x \u116x\u111x \u102x\u105x\u110x\u97x\u110x\u99x\u105x\u97x\u108x \u115x\u116x\u97x\u116x\u101x\u109x\u101x\u110x\u116x \u112x\u114x\u101x\u112x\u97x\u114x\u97x\u116x\u105x\u111x\u110x \u97x\u110x\u100x \u109x\u97x\u121x \u110x\u111x\u116x \u112x\u114x\u101x\u118x\u101x\u110x\u116x \u111x\u114x}\par {\b0\i0\strike0\f3\cf0\fs17\expnd0\expndtw0\kerning0 \u100x\u101x\u116x\u101x\u99x\u116x \u109x\u97x\u116x\u101x\u114x\u105x\u97x\u108x \u109x\u105x\u115x\u115x\u116x\u97x\u116x\u101x\u109x\u101x\u110x\u116x\u115x\u46x \u73x\u110x \u97x\u100x\u100x\u105x\u116x\u105x\u111x\u110x\u44x \u101x\u102x\u102x\u101x\u99x\u116x\u105x\u118x\u101x \u105x\u110x\u116x\u101x\u114x\u110x\u97x\u108x \u99x\u111x\u110x\u116x\u114x\u111x\u108x \u97x\u116x \u97x \u112x\u111x\u105x\u110x\u116x \u105x\u110x \u116x\u105x\u109x\u101x \u109x\u97x\u121x \u98x\u101x\u99x\u111x\u109x\u101x \u105x\u110x\u101x\u102x\u102x\u101x\u99x\u116x\u105x\u118x\u101x \u105x\u110x \u102x\u117x\u116x\u117x\u114x\u101x \u112x\u101x\u114x\u105x\u111x\u100x\u115x \u98x\u101x\u99x\u97x\u117x\u115x\u101x}\par {\b0\i0\strike0\f3\cf0\fs17\expnd0\expndtw0\kerning0 \u111x\u102x \u99x\u104x\u97x\u110x\u103x\u101x\u115x \u105x\u110x \u99x\u111x\u110x\u100x\u105x\u116x\u105x\u111x\u110x\u115x \u111x\u114x \u100x\u117x\u101x \u116x\u111x \u100x\u101x\u116x\u101x\u114x\u105x\u111x\u114x\u97x\u116x\u105x\u111x\u110x \u105x\u110x \u116x\u104x\u101x \u100x\u101x\u103x\u114x\u101x\u101x \u111x\u102x \u99x\u111x\u109x\u112x\u108x\u105x\u97x\u110x\u99x\u101x \u119x\u105x\u116x\u104x \u111x\u117x\u114x \u101x\u115x\u116x\u97x\u98x\u108x\u105x\u115x\u104x\u101x\u100x \u112x\u111x\u108x\u105x\u99x\u105x\u101x\u115x \u97x\u110x\u100x \u112x\u114x\u111x\u99x\u101x\u100x\u117x\u114x\u101x\u115x\u46x \u65x \u109x\u97x\u116x\u101x\u114x\u105x\u97x\u10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47f117c0efdad2fbc41a9dce93fb4a695a6e9535d4b25a593f83aca436f09725232e62cb1552064f2719acff00f8509fb627fd1d0e91ff00845587ff001aa00fb228af8dff00e1427ed89ff4743a47fe11561ffc6a8ff8509fb627fd1d0e91ff00845587ff001aa00fb228af8dff00e1427ed89ff4743a47fe11561ffc6a8ff8509fb627fd1d0e91ff00845587ff001aa00fb228af8dff00e1427ed89ff4743a47fe11561ffc6a8ff8509fb627fd1d0e91ff00845587ff001aa00fb228af8dff00e1427ed89ff4743a47fe11561ffc6a8ff8509fb627fd1d0e91ff00845587ff001aa00fb228af8dff00e1427ed89ff4743a47fe11561ffc6a8ff8509fb627fd1d0e91ff00845587ff001aa00fb228af8dff00e1427ed89ff4743a47fe11561ffc6a8ff8509fb627fd1d0e91ff00845587ff001aa00fb228af8dff00e1427ed89ff4743a47fe11561ffc6a8ff8509fb627fd1d0e91ff00845587ff001aa00fb228af8dff00e1427ed89ff4743a47fe11561ffc6a8ff8509fb627fd1d0e91ff00845587ff001aa00fb228af8dff00e1427ed89ff4743a47fe11561ffc6a8ff8509fb627fd1d0e91ff00845587ff001aa00fb228af8dff00e1427ed89ff4743a47fe11561ffc6a8ff8509fb627fd1d0e91ff00845587ff001aa00fb228af8dff00e1427ed89ff4743a47fe11561ffc6a8ff8509fb627fd1d0e91ff00845587ff001aa00fb228af8dff00e1427ed89ff4743a47fe11561ffc6a8ff8509fb627fd1d0e91ff00845587ff001aa00fb228af8dff00e1427ed89ff4743a47fe11561ffc6a8ff8509fb627fd1d0e91ff00845587ff001aa00fb228af8dff00e1427ed89ff4743a47fe11561ffc6a8ff8509fb627fd1d0e91ff00845587ff001aa00fb228af8dff00e1427ed89ff4743a47fe11561ffc6a8ff8509fb627fd1d0e91ff00845587ff001aa00fb228af8dff00e1427ed89ff4743a47fe11561ffc6a8ff8509fb627fd1d0e91ff00845587ff001aa00fb228af8dff00e1427ed89ff4743a47fe11561ffc6a8ff8509fb627fd1d0e91ff00845587ff001aa00fb228af8dff00e1427ed89ff4743a47fe11561ffc6a8ff8509fb627fd1d0e91ff00845587ff001aa00fb228af8dff00e1427ed89ff4743a47fe11561ffc6a8ff8509fb627fd1d0e91ff00845587ff001aa00fb228af8dff00e1427ed89ff4743a47fe11561ffc6a8ff8509fb627fd1d0e91ff00845587ff001aa00fb228af8dff00e1427ed89ff4743a47fe11561ffc6a8ff8509fb627fd1d0e91ff00845587ff001aa00fb228af8dff00e1427ed89ff4743a47fe11561ffc6a8ff8509fb627fd1d0e91ff00845587ff001aa00fb228af8dff00e1427ed89ff4743a47fe11561ffc6a8ff8509fb627fd1d0e91ff00845587ff001aa00fb228af8dff00e1427ed89ff4743a47fe11561ffc6a8ff8509fb627fd1d0e91ff00845587ff001aa00fb228af8dff00e1427ed89ff4743a47fe11561ffc6a8ff8509fb627fd1d0e91ff00845587ff001aa00fb228af8dff00e1427ed89ff4743a47fe11561ffc6a8ff8509fb627fd1d0e91ff00845587ff001aa00fb228af8dff00e1427ed89ff4743a47fe11561ffc6a8ff8509fb627fd1d0e91ff00845587ff001aa00fb228af8dff00e1427ed89ff4743a47fe11561ffc6a8ff8509fb627fd1d0e91ff00845587ff001aa00fb228af8dff00e1427ed89ff4743a47fe11561ffc6a8ff8509fb627fd1d0e91ff00845587ff001aa00fb228af8dff00e1427ed89ff4743a47fe11561ffc6a8ff8509fb627fd1d0e91ff00845587ff001aa00fb228af8dff00e1427ed89ff4743a47fe11561ffc6a8ff8509fb627fd1d0e91ff00845587ff001aa00fb228af8dff00e1427ed89ff4743a47fe11561ffc6a8ff8509fb627fd1d0e91ff00845587ff001aa00fb228af8dff00e1427ed89ff4743a47fe11561ffc6a8ff8509fb627fd1d0e91ff00845587ff001aa00fb228af8dff00e1427ed89ff4743a47fe11561ffc6a8ff8509fb627fd1d0e91ff00845587ff001aa00fb228af8dff00e1427ed89ff4743a47fe11561ffc6a8ff8509fb627fd1d0e91ff00845587ff001aa00fb228af8dff00e1427ed89ff4743a47fe11561ffc6a8ff8509fb627fd1d0e91ff00845587ff001aa00fb228af8dff00e1427ed89ff4743a47fe11561ffc6a8ff8509fb627fd1d0e91ff00845587ff001aa00fb228af8dff00e1427ed89ff4743a47fe11561ffc6a8ff8509fb627fd1d0e91ff00845587ff001aa00fb228af8dff00e1427ed89ff4743a47fe11561ffc6a8ff8509fb627fd1d0e91ff00845587ff001aa00fb228af8dff00e1427ed89ff4743a47fe11561ffc6a8ff8509fb627fd1d0e91ff00845587ff001aa00fb228af8dff00e1427ed89ff4743a47fe11561ffc6a8ff8509fb627fd1d0e91ff00845587ff001aa00fb228af8dff00e1427ed89ff4743a47fe11561ffc6a8ff8509fb627fd1d0e91ff00845587ff001aa00fb228af8dff00e1427ed89ff4743a47fe11561ffc6a8ff8509fb627fd1d0e91ff00845587ff001aa00fb228af8dff00e1427ed89ff4743a47fe11561ffc6a8ff8509fb627fd1d0e91ff00845587ff001aa00fb228af8dff00e1427ed89ff4743a47fe11561ffc6a8ff8509fb627fd1d0e91ff00845587ff001aa00fb228af8dff00e1427ed89ff4743a47fe11561ffc6a8ff8509fb627fd1d0e91ff00845587ff001aa00fb228af8dff00e1427ed89ff4743a47fe11561ffc6abebfd362b9b7d3ad62bc9c5d5da448b34e142891c01b9b038193938a00b3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378afc5963e0cd2bfb47508353b8b7f3047b349d2aeb519b27383e55b4723e38e5b6e0773cd719ff0d0be16ff00a0578e7ff080d7bff90abba8e0317898f3d1a3292eea2dafc112e515a367a6515e67ff000d0be16ffa0578e7ff00080d7bff0090a8ff008685f0b7fd02bc73ff008406bdff00c855bff64e63ff0040f3ff00c065fe44f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c77847e2ae8be36d4dec34eb2f125bce91198beafe17d4f4d8768201025b9b78d0b7cc3e50db88c90300e3b1ae1ad42ae1e5c95a0e2fb34d3fc4b4d3d50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fd9}}}}}{\pard\plain\posx680\posy787\absw11341\absh0\dxfrtext0\dfrmtxtx0\dfrmtxty0\nosnaplinegrid{\b0\i0\strike0\f3\cf0\fs17\expnd0\expndtw0\kerning0 \u119x\u101x\u97x\u107x\u110x\u101x\u115x\u115x \u105x\u115x \u97x \u115x\u105x\u103x\u110x\u105x\u102x\u105x\u99x\u97x\u110x\u116x \u100x\u101x\u102x\u105x\u99x\u105x\u101x\u110x\u99x\u121x\u44x \u111x\u114x \u99x\u111x\u109x\u98x\u105x\u110x\u97x\u116x\u105x\u111x\u110x \u111x\u102x \u115x\u105x\u103x\u110x\u105x\u102x\u105x\u99x\u97x\u110x\u116x \u100x\u101x\u102x\u105x\u99x\u105x\u101x\u110x\u99x\u105x\u101x\u115x\u44x \u116x\u104x\u97x\u116x \u114x\u101x\u115x\u117x\u108x\u116x\u115x \u105x\u110x \u116x\u104x\u101x\u114x\u101x \u98x\u101x\u105x\u110x\u103x \u97x \u109x\u111x\u114x\u101x \u116x\u104x\u97x\u110x \u114x\u101x\u109x\u111x\u116x\u101x \u108x\u105x\u107x\u101x\u108x\u105x\u104x\u111x\u111x\u100x}\par {\b0\i0\strike0\f3\cf0\fs17\expnd0\expndtw0\kerning0 \u116x\u104x\u97x\u116x \u97x \u109x\u97x\u116x\u101x\u114x\u105x\u97x\u108x \u109x\u105x\u115x\u115x\u116x\u97x\u116x\u101x\u109x\u101x\u110x\u116x \u111x\u102x \u116x\u104x\u101x \u97x\u110x\u110x\u117x\u97x\u108x \u111x\u114x \u105x\u110x\u116x\u101x\u114x\u105x\u109x \u102x\u105x\u110x\u97x\u110x\u99x\u105x\u97x\u108x \u115x\u116x\u97x\u116x\u101x\u109x\u101x\u110x\u116x\u115x \u119x\u105x\u108x\u108x \u110x\u111x\u116x \u98x\u101x \u112x\u114x\u101x\u118x\u101x\u110x\u116x\u101x\u100x \u111x\u114x \u100x\u101x\u116x\u101x\u99x\u116x\u101x\u10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04\posy1487\absw894\absh0\dxfrtext0\dfrmtxtx0\dfrmtxty0\nosnaplinegrid{\b0\i0\strike0\f3\cf0\fs17\expnd0\expndtw0\kerning0 \u49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c6fbf675f0aea37d71772eade3b496791a57583e20ebf0c60b1c90a897a15073c2a8000e0002a0ff008669f08ffd05fe207fe1c7f10fff00275007aad15e55ff000cd3e11ffa0bfc40ff00c38fe21ffe4ea3fe19a7c23ff417f881ff00871fc43ffc9d401eab457957fc334f847fe82ff103ff000e3f887ff93a8ff8669f08ff00d05fe207fe1c7f10ff00f275007aad15e55ff0cd3e11ff00a0bfc40ffc38fe21ff00e4ea3fe19a7c23ff00417f881ff871fc43ff00c9d401eab457957fc334f847fe82ff00103ff0e3f887ff0093a8ff008669f08ffd05fe207fe1c7f10fff00275007aad15e55ff000cd3e11ffa0bfc40ff00c38fe21ffe4ea3fe19a7c23ff417f881ff00871fc43ffc9d401eab457957fc334f847fe82ff103ff000e3f887ff93a8ff8669f08ff00d05fe207fe1c7f10ff00f275007aad15e55ff0cd3e11ff00a0bfc40ffc38fe21ff00e4ea3fe19a7c23ff00417f881ff871fc43ff00c9d401eab457957fc334f847fe82ff00103ff0e3f887ff0093a8ff008669f08ffd05fe207fe1c7f10fff00275007aad15e55ff000cd3e11ffa0bfc40ff00c38fe21ffe4ea3fe19a7c23ff417f881ff00871fc43ffc9d401eab457957fc334f847fe82ff103ff000e3f887ff93a8ff8669f08ff00d05fe207fe1c7f10ff00f275007aad15e55ff0cd3e11ff00a0bfc40ffc38fe21ff00e4ea3fe19a7c23ff00417f881ff871fc43ff00c9d401eab457957fc334f847fe82ff00103ff0e3f887ff0093a8ff008669f08ffd05fe207fe1c7f10fff00275007aad15e55ff000cd3e11ffa0bfc40ff00c38fe21ffe4ea3fe19a7c23ff417f881ff00871fc43ffc9d401eab457957fc334f847fe82ff103ff000e3f887ff93a8ff8669f08ff00d05fe207fe1c7f10ff00f275007aad15e55ff0cd3e11ff00a0bfc40ffc38fe21ff00e4ea3fe19a7c23ff00417f881ff871fc43ff00c9d401eab457957fc334f847fe82ff00103ff0e3f887ff0093a8ff008669f08ffd05fe207fe1c7f10fff00275007aad15e55ff000cd3e11ffa0bfc40ff00c38fe21ffe4ea3fe19a7c23ff417f881ff00871fc43ffc9d401eab457957fc334f847fe82ff103ff000e3f887ff93aaf685f00bc33e1dd62d353b5d53c6b2dcdac8258d2fbc77ae5dc0c4767866bc78e41fecba907b8a00f47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8685f0b7fd02bc73ff8406bdffc855dd47018bc4c79e8d194977516d7e089728ad1b3d328af33ff008685f0b7fd02bc73ff008406bdff00c8547fc342f85bfe815e39ff00c2035eff00e42adffb2731ff00a079ff00e032ff00227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}}}}}{\pard\plain\posx680\posy1254\absw11341\absh0\dxfrtext0\dfrmtxtx0\dfrmtxty0\nosnaplinegrid{\b0\i0\strike0\f3\cf0\fs17\expnd0\expndtw0\kerning0 \u85x\u110x\u100x\u101x\u114x \u116x\u104x\u101x \u115x\u117x\u112x\u101x\u114x\u118x\u105x\u115x\u105x\u111x\u110x \u97x\u110x\u100x \u119x\u105x\u116x\u104x \u116x\u104x\u101x \u112x\u97x\u114x\u116x\u105x\u99x\u105x\u112x\u97x\u116x\u105x\u111x\u110x \u111x\u102x \u111x\u117x\u114x \u80x\u114x\u105x\u110x\u99x\u105x\u112x\u97x\u108x \u69x\u120x\u101x\u99x\u117x\u116x\u105x\u118x\u101x \u79x\u102x\u102x\u105x\u99x\u101x\u114x \u119x\u101x \u99x\u111x\u110x\u100x\u117x\u99x\u116x\u101x\u100x \u97x\u110x \u101x\u118x\u97x\u108x\u117x\u97x\u116x\u105x\u111x\u110x \u111x\u102x \u116x\u104x\u101x \u101x\u102x\u102x\u101x\u99x\u116x\u105x\u118x\u101x\u110x\u101x\u115x\u115x \u111x\u102x}\par {\b0\i0\strike0\f3\cf0\fs17\expnd0\expndtw0\kerning0 \u111x\u117x\u114x \u105x\u110x\u116x\u101x\u114x\u110x\u97x\u108x \u99x\u111x\u110x\u116x\u114x\u111x\u108x \u111x\u118x\u101x\u114x \u102x\u105x\u110x\u97x\u110x\u99x\u105x\u97x\u108x \u114x\u101x\u112x\u111x\u114x\u116x\u105x\u110x\u103x\u44x \u97x\u115x \u111x\u102x \u83x\u101x\u112x\u116x\u101x\u109x\u98x\u101x\u114x \u51x\u48x\u44x \u50x\u48x\u49x\u55x\u44x \u98x\u97x\u115x\u101x\u100x \u111x\u110x \u116x\u104x\u101x \u102x\u114x\u97x\u109x\u101x\u119x\u111x\u114x\u107x \u115x\u101x\u116x \u102x\u111x\u114x\u116x\u104x \u105x\u110x \u73x\u110x\u116x\u101x\u114x\u110x\u97x\u108x \u67x\u111x\u110x\u116x\u114x\u111x\u108x\u45x\u73x\u110x\u116x\u101x\u103x\u114x\u97x\u116x\u101x\u100x}\par {\b0\i0\strike0\f3\cf0\fs17\expnd0\expndtw0\kerning0 \u70x\u114x\u97x\u109x\u101x\u119x\u111x\u114x\u107x \u105x\u115x\u115x\u117x\u101x\u100x \u98x\u121x \u116x\u104x\u101x \u67x\u111x\u109x\u109x\u105x\u116x\u116x\u101x\u101x \u111x\u102x \u83x\u112x\u111x\u110x\u115x\u111x\u114x\u105x\u110x\u103x \u79x\u114x\u103x\u97x\u110x\u105x\u122x\u97x\u116x\u105x\u111x\u110x\u115x \u111x\u102x \u116x\u104x\u101x \u84x\u114x\u101x\u97x\u100x\u119x\u97x\u121x \u67x\u111x\u109x\u109x\u105x\u115x\u115x\u105x\u111x\u110x \u40x\u67x\u79x\u83x\u79x\u41x\u46x \u66x\u97x\u115x\u101x\u100x \u111x\u110x \u111x\u117x\u114x \u101x\u118x\u97x\u108x\u117x\u97x\u116x\u105x\u111x\u110x \u117x\u110x\u100x\u101x\u114x}\par {\b0\i0\strike0\f3\cf0\fs17\expnd0\expndtw0\kerning0 \u116x\u104x\u105x\u115x \u102x\u114x\u97x\u109x\u101x\u119x\u111x\u114x\u107x\u44x \u109x\u97x\u110x\u97x\u103x\u101x\u109x\u101x\u110x\u116x \u99x\u111x\u110x\u99x\u108x\u117x\u100x\u101x\u100x \u116x\u104x\u97x\u116x \u111x\u117x\u114x \u105x\u110x\u116x\u101x\u114x\u110x\u97x\u108x \u99x\u111x\u110x\u116x\u114x\u111x\u108x \u111x\u118x\u101x\u114x \u102x\u105x\u110x\u97x\u110x\u99x\u105x\u97x\u108x \u114x\u101x\u112x\u111x\u114x\u116x\u105x\u110x\u103x \u119x\u97x\u115x \u110x\u111x\u116x \u101x\u102x\u102x\u101x\u99x\u116x\u105x\u118x\u101x \u97x\u115x \u111x\u102x \u116x\u104x\u101x \u101x\u118x\u97x\u108x\u117x\u97x\u116x\u105x\u111x\u110x \u100x\u97x\u116x\u101x \u100x\u117x\u101x}\par {\b0\i0\strike0\f3\cf0\fs17\expnd0\expndtw0\kerning0 \u116x\u111x \u116x\u104x\u101x \u102x\u97x\u99x\u116x\u111x\u114x\u115x \u115x\u116x\u97x\u116x\u101x\u100x \u98x\u101x\u108x\u111x\u119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888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1\posy2654\absw10990\absh0\dxfrtext0\dfrmtxtx0\dfrmtxty0\nosnaplinegrid{\b0\i0\strike0\f8\cf0\fs17\expnd0\expndtw0\kerning0 \u73x\u110x\u115x\u117x\u102x\u102x\u105x\u99x\u105x\u101x\u110x\u116x \u82x\u101x\u115x\u111x\u117x\u114x\u99x\u101x\u115x\u58x }{\b0\i0\strike0\f3\cf0\fs17\expnd0\expndtw0\kerning0 \u87x\u101x \u104x\u97x\u118x\u101x \u97x\u110x \u105x\u110x\u97x\u100x\u101x\u113x\u117x\u97x\u116x\u101x \u110x\u117x\u109x\u98x\u101x\u114x \u111x\u102x \u112x\u101x\u114x\u115x\u111x\u110x\u110x\u101x\u108x \u119x\u105x\u116x\u104x \u114x\u101x\u113x\u117x\u105x\u115x\u105x\u116x\u101x \u101x\u120x\u112x\u101x\u114x\u116x\u105x\u115x\u101x \u105x\u110x \u116x\u104x\u101x \u107x\u101x\u121x \u102x\u117x\u110x\u99x\u116x\u105x\u111x\u110x\u97x\u108x \u97x\u114x\u101x\u97x\u115x \u111x\u102x \u102x\u105x\u110x\u97x\u110x\u99x\u101x}\par {\b0\i0\strike0\f3\cf0\fs17\expnd0\expndtw0\kerning0 \u97x\u110x\u100x \u97x\u99x\u99x\u111x\u117x\u110x\u116x\u105x\u110x\u103x \u116x\u111x \u98x\u101x \u97x\u98x\u108x\u101x \u116x\u111x \u104x\u97x\u118x\u101x \u97x\u112x\u112x\u114x\u111x\u112x\u114x\u105x\u97x\u116x\u101x\u108x\u121x \u100x\u101x\u115x\u105x\u103x\u110x\u101x\u100x \u97x\u110x\u100x \u111x\u112x\u101x\u114x\u97x\u116x\u105x\u110x\u103x \u101x\u110x\u116x\u105x\u116x\u121x \u108x\u101x\u118x\u101x\u108x \u99x\u111x\u110x\u116x\u114x\u111x\u108x\u115x \u105x\u110x\u99x\u108x\u117x\u100x\u105x\u110x\u103x \u114x\u105x\u115x\u107x \u97x\u115x\u115x\u101x\u115x\u115x\u109x\u101x\u110x\u116x\u59x \u105x\u110x\u102x\u111x\u114x\u109x\u97x\u116x\u105x\u111x\u110x}\par {\b0\i0\strike0\f3\cf0\fs17\expnd0\expndtw0\kerning0 \u97x\u110x\u100x \u99x\u111x\u109x\u109x\u117x\u110x\u105x\u99x\u97x\u116x\u105x\u111x\u110x\u59x \u109x\u111x\u110x\u105x\u116x\u111x\u114x\u105x\u110x\u103x\u59x \u97x\u110x\u100x \u102x\u105x\u110x\u97x\u110x\u99x\u105x\u97x\u108x \u114x\u101x\u112x\u111x\u114x\u116x\u105x\u110x\u103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1\posy3588\absw10991\absh0\dxfrtext0\dfrmtxtx0\dfrmtxty0\nosnaplinegrid{\b0\i0\strike0\f8\cf0\fs17\expnd0\expndtw0\kerning0 \u73x\u110x\u97x\u100x\u101x\u113x\u117x\u97x\u116x\u101x \u83x\u101x\u103x\u114x\u101x\u103x\u97x\u116x\u105x\u111x\u110x \u111x\u102x \u68x\u117x\u116x\u105x\u101x\u115x\u58x }{\b0\i0\strike0\f3\cf0\fs17\expnd0\expndtw0\kerning0 \u87x\u101x \u104x\u97x\u118x\u101x \u97x\u110x \u105x\u110x\u97x\u100x\u101x\u113x\u117x\u97x\u116x\u101x \u110x\u117x\u109x\u98x\u101x\u114x \u111x\u102x \u112x\u101x\u114x\u115x\u111x\u110x\u110x\u101x\u108x \u116x\u111x \u112x\u114x\u111x\u112x\u101x\u114x\u108x\u121x \u115x\u101x\u103x\u114x\u101x\u103x\u97x\u116x\u101x \u100x\u117x\u116x\u105x\u101x\u115x \u116x\u111x \u105x\u109x\u112x\u108x\u101x\u109x\u101x\u110x\u116x \u99x\u111x\u110x\u116x\u114x\u111x\u108x}\par {\b0\i0\strike0\f3\cf0\fs17\expnd0\expndtw0\kerning0 \u112x\u114x\u111x\u99x\u101x\u100x\u117x\u114x\u101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1\posy4288\absw10991\absh0\dxfrtext0\dfrmtxtx0\dfrmtxty0\nosnaplinegrid{\b0\i0\strike0\f8\cf0\fs17\expnd0\expndtw0\kerning0 \u76x\u97x\u99x\u107x \u111x\u102x \u65x\u117x\u100x\u105x\u116x \u67x\u111x\u109x\u109x\u105x\u116x\u116x\u101x\u101x \u97x\u110x\u100x \u79x\u117x\u116x\u115x\u105x\u100x\u101x \u68x\u105x\u114x\u101x\u99x\u116x\u111x\u114x\u115x \u111x\u110x \u116x\u104x\u101x \u67x\u111x\u109x\u112x\u97x\u110x\u121x\u8217x\u115x \u66x\u111x\u97x\u114x\u100x \u111x\u102x \u68x\u105x\u114x\u101x\u99x\u116x\u111x\u114x\u115x\u58x }{\b0\i0\strike0\f3\cf0\fs17\expnd0\expndtw0\kerning0 \u87x\u101x \u100x\u111x \u110x\u111x\u116x \u104x\u97x\u118x\u101x \u97x \u102x\u117x\u110x\u99x\u116x\u105x\u111x\u110x\u105x\u110x\u103x \u97x\u117x\u100x\u105x\u116x}\par {\b0\i0\strike0\f3\cf0\fs17\expnd0\expndtw0\kerning0 \u99x\u111x\u109x\u109x\u105x\u116x\u116x\u101x\u101x \u111x\u114x \u111x\u117x\u116x\u115x\u105x\u100x\u101x \u100x\u105x\u114x\u101x\u99x\u116x\u111x\u114x\u115x \u111x\u110x \u111x\u117x\u114x \u98x\u111x\u97x\u114x\u100x \u111x\u102x \u100x\u105x\u114x\u101x\u99x\u116x\u111x\u114x\u115x\u44x \u114x\u101x\u115x\u117x\u108x\u116x\u105x\u110x\u103x \u105x\u110x \u105x\u110x\u101x\u102x\u102x\u101x\u99x\u116x\u105x\u118x\u101x \u111x\u118x\u101x\u114x\u115x\u105x\u103x\u104x\u116x \u105x\u110x \u116x\u104x\u101x \u101x\u115x\u116x\u97x\u98x\u108x\u105x\u115x\u104x\u109x\u101x\u110x\u116x \u97x\u110x\u100x \u109x\u111x\u110x\u105x\u116x\u111x\u114x\u105x\u110x\u103x \u111x\u102x}\par {\b0\i0\strike0\f3\cf0\fs17\expnd0\expndtw0\kerning0 \u114x\u101x\u113x\u117x\u105x\u114x\u101x\u100x \u105x\u110x\u116x\u101x\u114x\u110x\u97x\u108x \u99x\u111x\u110x\u116x\u114x\u111x\u108x\u115x \u97x\u110x\u100x \u112x\u114x\u111x\u99x\u101x\u100x\u117x\u114x\u101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705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522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222\absw11341\absh0\dxfrtext0\dfrmtxtx0\dfrmtxty0\nosnaplinegrid{\b0\i0\strike0\f3\cf0\fs17\expnd0\expndtw0\kerning0 \u77x\u97x\u110x\u97x\u103x\u101x\u109x\u101x\u110x\u116x \u105x\u115x \u99x\u111x\u109x\u109x\u105x\u116x\u116x\u101x\u100x \u116x\u111x \u105x\u109x\u112x\u114x\u111x\u118x\u105x\u110x\u103x \u105x\u116x\u115x \u105x\u110x\u116x\u101x\u114x\u110x\u97x\u108x \u99x\u111x\u110x\u116x\u114x\u111x\u108x\u115x \u97x\u110x\u100x \u119x\u105x\u108x\u108x \u40x\u49x\u41x \u99x\u111x\u110x\u116x\u105x\u110x\u117x\u101x \u116x\u111x \u97x\u115x\u115x\u101x\u115x\u115x \u97x\u110x\u100x \u97x\u100x\u100x\u114x\u101x\u115x\u115x \u115x\u104x\u111x\u114x\u116x\u102x\u97x\u108x\u108x\u115x \u105x\u110x \u115x\u116x\u97x\u102x\u102x\u105x\u110x\u103x \u97x\u110x\u100x \u116x\u111x}\par {\b0\i0\strike0\f3\cf0\fs17\expnd0\expndtw0\kerning0 \u97x\u115x\u115x\u105x\u115x\u116x \u116x\u104x\u101x \u67x\u111x\u109x\u112x\u97x\u110x\u121x \u119x\u105x\u116x\u104x \u97x\u99x\u99x\u111x\u117x\u110x\u116x\u105x\u110x\u103x \u97x\u110x\u100x \u102x\u105x\u110x\u97x\u110x\u99x\u101x \u114x\u101x\u115x\u112x\u111x\u110x\u115x\u105x\u98x\u105x\u108x\u105x\u116x\u105x\u101x\u115x\u44x \u40x\u50x\u41x \u105x\u110x\u99x\u114x\u101x\u97x\u115x\u101x \u116x\u104x\u101x \u102x\u114x\u101x\u113x\u117x\u101x\u110x\u99x\u121x \u111x\u102x \u105x\u110x\u100x\u101x\u112x\u101x\u110x\u100x\u101x\u110x\u116x \u114x\u101x\u99x\u111x\u110x\u99x\u105x\u108x\u105x\u97x\u116x\u105x\u111x\u110x\u115x \u111x\u102x \u115x\u105x\u103x\u110x\u105x\u102x\u105x\u99x\u97x\u110x\u116x}\par {\b0\i0\strike0\f3\cf0\fs17\expnd0\expndtw0\kerning0 \u97x\u99x\u99x\u111x\u117x\u110x\u116x\u115x \u119x\u104x\u105x\u99x\u104x \u119x\u105x\u108x\u108x \u109x\u105x\u116x\u105x\u103x\u97x\u116x\u101x \u116x\u104x\u101x \u108x\u97x\u99x\u107x \u111x\u102x \u115x\u101x\u103x\u114x\u101x\u103x\u97x\u116x\u105x\u111x\u110x \u111x\u102x \u100x\u117x\u116x\u105x\u101x\u115x \u117x\u110x\u116x\u105x\u108x \u116x\u104x\u101x\u114x\u101x \u97x\u114x\u101x \u115x\u117x\u102x\u102x\u105x\u99x\u105x\u101x\u110x\u116x \u112x\u101x\u114x\u115x\u111x\u110x\u110x\u101x\u108x \u97x\u110x\u100x \u40x\u51x\u41x \u109x\u97x\u121x \u99x\u111x\u110x\u115x\u105x\u100x\u101x\u114x \u97x\u112x\u112x\u111x\u105x\u110x\u116x\u105x\u110x\u103x \u111x\u117x\u116x\u115x\u105x\u100x\u101x}\par {\b0\i0\strike0\f3\cf0\fs17\expnd0\expndtw0\kerning0 \u100x\u105x\u114x\u101x\u99x\u116x\u111x\u114x\u115x \u97x\u110x\u100x \u97x\u117x\u100x\u105x\u116x \u99x\u111x\u109x\u109x\u105x\u116x\u116x\u101x\u101x \u109x\u101x\u109x\u98x\u101x\u114x\u115x \u105x\u110x \u116x\u104x\u101x \u102x\u117x\u116x\u117x\u114x\u10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390\absw11341\absh0\dxfrtext0\dfrmtxtx0\dfrmtxty0\nosnaplinegrid{\b0\i0\strike0\f3\cf0\fs17\expnd0\expndtw0\kerning0 \u77x\u97x\u110x\u97x\u103x\u101x\u109x\u101x\u110x\u116x \u104x\u97x\u115x \u100x\u105x\u115x\u99x\u117x\u115x\u115x\u101x\u100x \u116x\u104x\u101x \u109x\u97x\u116x\u101x\u114x\u105x\u97x\u108x \u119x\u101x\u97x\u107x\u110x\u101x\u115x\u115x \u110x\u111x\u116x\u101x\u100x \u97x\u98x\u111x\u118x\u101x \u119x\u105x\u116x\u104x \u111x\u117x\u114x \u105x\u110x\u100x\u101x\u112x\u101x\u110x\u100x\u101x\u110x\u116x \u114x\u101x\u103x\u105x\u115x\u116x\u101x\u114x\u101x\u100x \u112x\u117x\u98x\u108x\u105x\u99x \u97x\u99x\u99x\u111x\u117x\u110x\u116x\u105x\u110x\u103x \u102x\u105x\u114x\u109x\u46x \u84x\u104x\u105x\u115x \u114x\u101x\u112x\u111x\u114x\u116x}\par {\b0\i0\strike0\f3\cf0\fs17\expnd0\expndtw0\kerning0 \u100x\u111x\u101x\u115x \u110x\u111x\u116x \u105x\u110x\u99x\u108x\u117x\u100x\u101x \u97x\u110x \u97x\u116x\u116x\u101x\u115x\u116x\u97x\u116x\u105x\u111x\u110x \u114x\u101x\u112x\u111x\u114x\u116x \u111x\u102x \u111x\u117x\u114x \u114x\u101x\u103x\u105x\u115x\u116x\u101x\u114x\u101x\u100x \u112x\u117x\u98x\u108x\u105x\u99x \u97x\u99x\u99x\u111x\u117x\u110x\u116x\u105x\u110x\u103x \u102x\u105x\u114x\u109x \u114x\u101x\u103x\u97x\u114x\u100x\u105x\u110x\u103x \u105x\u110x\u116x\u101x\u114x\u110x\u97x\u108x \u99x\u111x\u110x\u116x\u114x\u111x\u108x \u111x\u118x\u101x\u114x \u102x\u105x\u110x\u97x\u110x\u99x\u105x\u97x\u108x \u114x\u101x\u112x\u111x\u114x\u116x\u105x\u110x\u103x\u46x}\par {\b0\i0\strike0\f3\cf0\fs17\expnd0\expndtw0\kerning0 \u77x\u97x\u110x\u97x\u103x\u101x\u109x\u101x\u110x\u116x\u8217x\u115x \u114x\u101x\u112x\u111x\u114x\u116x \u119x\u97x\u115x \u110x\u111x\u116x \u115x\u117x\u98x\u106x\u101x\u99x\u116x \u116x\u111x \u97x\u116x\u116x\u101x\u115x\u116x\u97x\u116x\u105x\u111x\u110x \u98x\u121x \u111x\u117x\u114x \u114x\u101x\u103x\u105x\u115x\u116x\u101x\u114x\u101x\u100x \u112x\u117x\u98x\u108x\u105x\u99x \u97x\u99x\u99x\u111x\u117x\u110x\u116x\u105x\u110x\u103x \u102x\u105x\u114x\u109x \u112x\u117x\u114x\u115x\u117x\u97x\u110x\u116x \u116x\u111x \u116x\u101x\u109x\u112x\u111x\u114x\u97x\u114x\u121x \u114x\u117x\u108x\u101x\u115x \u111x\u102x \u116x\u104x\u101x \u83x\u69x\u67x \u116x\u104x\u97x\u116x}\par {\b0\i0\strike0\f3\cf0\fs17\expnd0\expndtw0\kerning0 \u112x\u101x\u114x\u109x\u105x\u116x \u117x\u115x \u116x\u111x \u112x\u114x\u111x\u118x\u105x\u100x\u101x \u111x\u110x\u108x\u121x \u109x\u97x\u110x\u97x\u103x\u101x\u109x\u101x\u110x\u116x\u8217x\u115x \u114x\u101x\u112x\u111x\u114x\u116x \u105x\u110x \u116x\u104x\u105x\u115x \u113x\u117x\u97x\u114x\u116x\u101x\u114x\u108x\u121x \u114x\u101x\u112x\u111x\u114x\u116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557\absw4927\absh0\dxfrtext0\dfrmtxtx0\dfrmtxty0\nosnaplinegrid{\b0\i0\strike0\f7\cf0\fs17\expnd0\expndtw0\kerning0 \u67x\u104x\u97x\u110x\u103x\u101x\u115x \u105x\u110x \u73x\u110x\u116x\u101x\u114x\u110x\u97x\u108x \u67x\u111x\u110x\u116x\u114x\u111x\u108x \u111x\u118x\u101x\u114x \u70x\u105x\u110x\u97x\u110x\u99x\u105x\u97x\u108x \u82x\u101x\u112x\u111x\u114x\u116x\u105x\u110x\u10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024\absw11340\absh0\dxfrtext0\dfrmtxtx0\dfrmtxty0\nosnaplinegrid{\b0\i0\strike0\f3\cf0\fs17\expnd0\expndtw0\kerning0 \u84x\u104x\u101x\u114x\u101x \u104x\u97x\u118x\u101x \u98x\u101x\u101x\u110x \u110x\u111x \u99x\u104x\u97x\u110x\u103x\u101x\u115x \u105x\u110x \u116x\u104x\u101x \u67x\u111x\u109x\u112x\u97x\u110x\u121x\u8217x\u115x \u105x\u110x\u116x\u101x\u114x\u110x\u97x\u108x \u99x\u111x\u110x\u116x\u114x\u111x\u108x\u115x \u111x\u118x\u101x\u114x \u102x\u105x\u110x\u97x\u110x\u99x\u105x\u97x\u108x \u114x\u101x\u112x\u111x\u114x\u116x\u105x\u110x\u103x \u100x\u117x\u114x\u105x\u110x\u103x \u116x\u104x\u101x \u108x\u97x\u116x\u101x\u115x\u116x \u113x\u117x\u97x\u114x\u116x\u101x\u114x \u116x\u104x\u97x\u116x \u104x\u97x\u118x\u101x \u109x\u97x\u116x\u101x\u114x\u105x\u97x\u108x\u108x\u121x}\par {\b0\i0\strike0\f3\cf0\fs17\expnd0\expndtw0\kerning0 \u97x\u102x\u102x\u101x\u99x\u116x\u101x\u100x\u44x \u111x\u114x \u97x\u114x\u101x \u114x\u101x\u97x\u115x\u111x\u110x\u97x\u98x\u108x\u121x \u108x\u105x\u107x\u101x\u108x\u121x \u116x\u111x \u109x\u97x\u116x\u101x\u114x\u105x\u97x\u108x\u108x\u121x \u97x\u102x\u102x\u101x\u99x\u116x\u44x \u105x\u116x\u115x \u105x\u110x\u116x\u101x\u114x\u110x\u97x\u108x \u99x\u111x\u110x\u116x\u114x\u111x\u108x \u111x\u118x\u101x\u114x \u102x\u105x\u110x\u97x\u110x\u99x\u105x\u97x\u108x \u114x\u101x\u112x\u111x\u114x\u116x\u105x\u110x\u103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724\absw1346\absh0\dxfrtext0\dfrmtxtx0\dfrmtxty0\nosnaplinegrid{\b0\i0\strike0\f3\cf0\fs17\expnd0\expndtw0\kerning0 \u80x\u65x\u82x\u84x \u73x\u7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9\posy9191\absw3443\absh0\dxfrtext0\dfrmtxtx0\dfrmtxty0\nosnaplinegrid{\b0\i0\strike0\f3\cf0\fs17\expnd0\expndtw0\kerning0 \u73x\u84x\u69x\u77x \u49x\u46x \u76x\u69x\u71x\u65x\u76x \u80x\u82x\u79x\u67x\u69x\u69x\u68x\u73x\u78x\u71x\u8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658\absw6349\absh0\dxfrtext0\dfrmtxtx0\dfrmtxty0\nosnaplinegrid{\b0\i0\strike0\f3\cf0\fs17\expnd0\expndtw0\kerning0 \u84x\u104x\u101x\u114x\u101x \u105x\u115x \u110x\u111x \u108x\u105x\u116x\u105x\u103x\u97x\u116x\u105x\u111x\u110x\u44x \u112x\u101x\u110x\u100x\u105x\u110x\u103x \u111x\u114x \u116x\u104x\u114x\u101x\u97x\u116x\u101x\u110x\u101x\u100x\u44x \u98x\u121x \u111x\u114x \u97x\u103x\u97x\u105x\u110x\u115x\u116x \u116x\u104x\u101x \u67x\u111x\u109x\u112x\u97x\u110x\u12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9\posy10125\absw2908\absh0\dxfrtext0\dfrmtxtx0\dfrmtxty0\nosnaplinegrid{\b0\i0\strike0\f3\cf0\fs17\expnd0\expndtw0\kerning0 \u73x\u84x\u69x\u77x \u49x\u65x\u46x \u82x\u73x\u83x\u75x \u70x\u65x\u67x\u84x\u79x\u82x\u8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592\absw1887\absh0\dxfrtext0\dfrmtxtx0\dfrmtxty0\nosnaplinegrid{\b0\i0\strike0\f3\cf0\fs17\expnd0\expndtw0\kerning0 \u78x\u111x\u116x \u97x\u112x\u112x\u108x\u105x\u99x\u97x\u98x\u108x\u10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9\posy11059\absw7975\absh0\dxfrtext0\dfrmtxtx0\dfrmtxty0\nosnaplinegrid{\b0\i0\strike0\f3\cf0\fs17\expnd0\expndtw0\kerning0 \u73x\u84x\u69x\u77x \u50x\u46x \u85x\u78x\u82x\u69x\u71x\u73x\u83x\u84x\u69x\u82x\u69x\u68x \u83x\u65x\u76x\u69x\u83x \u79x\u70x \u69x\u81x\u85x\u73x\u84x\u89x \u83x\u69x\u67x\u85x\u82x\u73x\u84x\u73x\u69x\u83x \u65x\u78x\u68x \u85x\u83x\u69x \u79x\u70x \u80x\u82x\u79x\u67x\u69x\u69x\u68x\u8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525\absw1170\absh0\dxfrtext0\dfrmtxtx0\dfrmtxty0\nosnaplinegrid{\b0\i0\strike0\f3\cf0\fs17\expnd0\expndtw0\kerning0 \u78x\u111x\u110x\u10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9\posy11992\absw4859\absh0\dxfrtext0\dfrmtxtx0\dfrmtxty0\nosnaplinegrid{\b0\i0\strike0\f3\cf0\fs17\expnd0\expndtw0\kerning0 \u73x\u84x\u69x\u77x \u51x\u46x \u68x\u69x\u70x\u65x\u85x\u76x\u84x\u83x \u85x\u80x\u79x\u78x \u83x\u69x\u78x\u73x\u79x\u82x \u83x\u69x\u67x\u85x\u82x\u73x\u84x\u73x\u69x\u8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2459\absw1170\absh0\dxfrtext0\dfrmtxtx0\dfrmtxty0\nosnaplinegrid{\b0\i0\strike0\f3\cf0\fs17\expnd0\expndtw0\kerning0 \u78x\u111x\u110x\u10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9\posy12926\absw4054\absh0\dxfrtext0\dfrmtxtx0\dfrmtxty0\nosnaplinegrid{\b0\i0\strike0\f3\cf0\fs17\expnd0\expndtw0\kerning0 \u73x\u84x\u69x\u77x \u52x\u46x \u77x\u73x\u78x\u69x \u83x\u65x\u70x\u69x\u84x\u89x \u68x\u73x\u83x\u67x\u76x\u79x\u83x\u85x\u82x\u69x\u8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393\absw1887\absh0\dxfrtext0\dfrmtxtx0\dfrmtxty0\nosnaplinegrid{\b0\i0\strike0\f3\cf0\fs17\expnd0\expndtw0\kerning0 \u78x\u111x\u116x \u97x\u112x\u112x\u108x\u105x\u99x\u97x\u98x\u108x\u10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9\posy13860\absw3456\absh0\dxfrtext0\dfrmtxtx0\dfrmtxty0\nosnaplinegrid{\b0\i0\strike0\f3\cf0\fs17\expnd0\expndtw0\kerning0 \u73x\u84x\u69x\u77x \u53x\u46x \u79x\u84x\u72x\u69x\u82x \u73x\u78x\u70x\u79x\u82x\u77x\u65x\u84x\u73x\u79x\u7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4327\absw1170\absh0\dxfrtext0\dfrmtxtx0\dfrmtxty0\nosnaplinegrid{\b0\i0\strike0\f3\cf0\fs17\expnd0\expndtw0\kerning0 \u78x\u111x\u110x\u10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59d7bf605b2d7f5dd47536f8edf1bac5af6e64b936b65e2f58e0877b16d91af9076a0ce00c9c002a87fc3bbec7fe8e07e3c7fe168bff00c8f401f5ad15f257fc3bbec7fe8e07e3c7fe168bff00c8f47fc3bbec7fe8e07e3c7fe168bffc8f401f5ad15f257fc3bbec7fe8e07e3c7fe168bffc8f47fc3bbec7fe8e07e3c7fe168bff00c8f401f5ad15f257fc3bbec7fe8e07e3c7fe168bff00c8f47fc3bbec7fe8e07e3c7fe168bffc8f401f5ad15f257fc3bbec7fe8e07e3c7fe168bffc8f47fc3bbec7fe8e07e3c7fe168bff00c8f401f5ad15f257fc3bbec7fe8e07e3c7fe168bff00c8f47fc3bbec7fe8e07e3c7fe168bffc8f401f5ad15f257fc3bbec7fe8e07e3c7fe168bffc8f47fc3bbec7fe8e07e3c7fe168bff00c8f401f5ad15f257fc3bbec7fe8e07e3c7fe168bff00c8f47fc3bbec7fe8e07e3c7fe168bffc8f401f5ad15f257fc3bbec7fe8e07e3c7fe168bffc8f47fc3bbec7fe8e07e3c7fe168bff00c8f401f5ad15f257fc3bbec7fe8e07e3c7fe168bff00c8f47fc3bbec7fe8e07e3c7fe168bffc8f401f5ad15f257fc3bbec7fe8e07e3c7fe168bffc8f47fc3bbec7fe8e07e3c7fe168bff00c8f401f5ad15f257fc3bbec7fe8e07e3c7fe168bff00c8f47fc3bbec7fe8e07e3c7fe168bffc8f401f5ad15f257fc3bbec7fe8e07e3c7fe168bffc8f47fc3bbec7fe8e07e3c7fe168bff00c8f401f5ad15f257fc3bbec7fe8e07e3c7fe168bff00c8f47fc3bbec7fe8e07e3c7fe168bffc8f401f5ad15f257fc3bbec7fe8e07e3c7fe168bffc8f47fc3bbec7fe8e07e3c7fe168bff00c8f401f5ad15f257fc3bbec7fe8e07e3c7fe168bff00c8f47fc3bbec7fe8e07e3c7fe168bffc8f401f5ad15f257fc3bbec7fe8e07e3c7fe168bffc8f47fc3bbec7fe8e07e3c7fe168bff00c8f401f5ad15f257fc3bbec7fe8e07e3c7fe168bff00c8f47fc3bbec7fe8e07e3c7fe168bffc8f401f5ad15f257fc3bbec7fe8e07e3c7fe168bffc8f47fc3bbec7fe8e07e3c7fe168bff00c8f401f5ad15f257fc3bbec7fe8e07e3c7fe168bff00c8f47fc3bbec7fe8e07e3c7fe168bffc8f401f5ad15f257fc3bbec7fe8e07e3c7fe168bffc8f47fc3bbec7fe8e07e3c7fe168bff00c8f401f5ad15f257fc3bbec7fe8e07e3c7fe168bff00c8f47fc3bbec7fe8e07e3c7fe168bffc8f401f5ad15f257fc3bbec7fe8e07e3c7fe168bffc8f47fc3bbec7fe8e07e3c7fe168bff00c8f401f5ad15f257fc3bbec7fe8e07e3c7fe168bff00c8f47fc3bbec7fe8e07e3c7fe168bffc8f401f5ad15f257fc3bbec7fe8e07e3c7fe168bffc8f47fc3bbec7fe8e07e3c7fe168bff00c8f401f5ad15f257fc3bbec7fe8e07e3c7fe168bff00c8f47fc3bbec7fe8e07e3c7fe168bffc8f401f5ad15f257fc3bbec7fe8e07e3c7fe168bffc8f47fc3bbec7fe8e07e3c7fe168bff00c8f401f5ad15f257fc3bbec7fe8e07e3c7fe168bff00c8f47fc3bbec7fe8e07e3c7fe168bffc8f401f5ad15f257fc3bbec7fe8e07e3c7fe168bffc8f47fc3bbec7fe8e07e3c7fe168bff00c8f401f5ad15f257fc3bbec7fe8e07e3c7fe168bff00c8f47fc3bbec7fe8e07e3c7fe168bffc8f401f5ad15f257fc3bbec7fe8e07e3c7fe168bffc8f47fc3bbec7fe8e07e3c7fe168bff00c8f401f5ad15f257fc3bbec7fe8e07e3c7fe168bff00c8f47fc3bbec7fe8e07e3c7fe168bffc8f401f5ad15f257fc3bbec7fe8e07e3c7fe168bffc8f47fc3bbec7fe8e07e3c7fe168bff00c8f401f5ad15f257fc3bbec7fe8e07e3c7fe168bff00c8f47fc3bbec7fe8e07e3c7fe168bffc8f401f5ad15f257fc3bbec7fe8e07e3c7fe168bffc8f47fc3bbec7fe8e07e3c7fe168bff00c8f401f5ad15f257fc3bbec7fe8e07e3c7fe168bff00c8f47fc3bbec7fe8e07e3c7fe168bffc8f401f5ad15f257fc3bbec7fe8e07e3c7fe168bffc8f47fc3bbec7fe8e07e3c7fe168bff00c8f401f5ad15f257fc3bbec7fe8e07e3c7fe168bff00c8f47fc3bbec7fe8e07e3c7fe168bffc8f401f5ad15f257fc3bbec7fe8e07e3c7fe168bffc8f47fc3bbec7fe8e07e3c7fe168bff00c8f401f5ad15f257fc3bbec7fe8e07e3c7fe168bff00c8f47fc3bbec7fe8e07e3c7fe168bffc8f401f5ad15f257fc3bbec7fe8e07e3c7fe168bffc8f47fc3bbec7fe8e07e3c7fe168bff00c8f401f5ad15f257fc3bbec7fe8e07e3c7fe168bff00c8f47fc3bbec7fe8e07e3c7fe168bffc8f401f5ad15f257fc3bbec7fe8e07e3c7fe168bffc8f47fc3bbec7fe8e07e3c7fe168bff00c8f401f5ad15f257fc3bbec7fe8e07e3c7fe168bff00c8f47fc3bbec7fe8e07e3c7fe168bffc8f401f5ad15f257fc3bbec7fe8e07e3c7fe168bffc8f47fc3bbec7fe8e07e3c7fe168bff00c8f401f5ad15f257fc3bbec7fe8e07e3c7fe168bff00c8f47fc3bbec7fe8e07e3c7fe168bffc8f401f5ad15f257fc3bbec7fe8e07e3c7fe168bffc8f47fc3bbec7fe8e07e3c7fe168bff00c8f401f5ad15f257fc3bbec7fe8e07e3c7fe168bff00c8f5f56e9d6634ed3edad44d2dc082258bce9db748fb401b98f7638c93eb4016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c6f15f8b2c7c19a57f68ea106a7716fe608f6693a55d6a3364e707cab68e47c71cb6dc0ee79ae33fe1a17c2dff40af1cffe101af7ff002157751c062f131e7a346525dd45b5f8225ca2b46cf4ca2bccff00e1a17c2dff0040af1cff00e101af7ff2151ff0d0be16ff00a0578e7ff080d7bff90ab7fec9cc7fe81e7ff80cbfc89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8ef08fc55d17c6da9bd869d65e24b79d223317d5fc2fa9e9b0ed040204b736f1a16f987ca1b711920601c7635c35a855c3cb92b41c5f669a7f8969a7aa0a28a2b0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d9}}}}}{\pard\plain\posx5904\posy1020\absw894\absh0\dxfrtext0\dfrmtxtx0\dfrmtxty0\nosnaplinegrid{\b0\i0\strike0\f3\cf0\fs17\expnd0\expndtw0\kerning0 \u50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fc16f87be3cd57fb53c4de04f0cf88b52f2c45f6cd5b47b7ba9b60ce177c884e064e067bd637fc3317c1dffa24de06ff00c26ecfff008dd7a54e9e05c53a95669f5b4135f7fb457fb910dcba2fc7fe01e9945799ff00c3317c1dff00a24de06ffc26ecff00f8dd1ff0cc5f077fe893781bff0009bb3ffe3757ecf2eff9fd3ffc171ffe582bcfb2fbff00e01e9945799ffc3317c1dffa24de06ff00c26ecfff008dd1ff000cc5f077fe893781bff09bb3ff00e3747b3cbbfe7f4fff0005c7ff009605e7d97dff00f00f4ca2bccffe198be0effd126f037fe13767ff00c6e8ff008662f83bff00449bc0dff84dd9ff00f1ba3d9e5dff003fa7ff0082e3ff00cb02f3ecbeff00f807a6515e67ff000cc5f077fe893781bff09bb3ff00e3747fc3317c1dff00a24de06ffc26ecff00f8dd1ecf2eff009fd3ff00c171ff00e58179f65f7ffc03d328af33ff008662f83bff00449bc0dff84dd9ff00f1ba3fe198be0eff00d126f037fe13767ffc6e8f67977fcfe9ff00e0b8ff00f2c0bcfb2fbffe01e9945799ff00c3317c1dff00a24de06ffc26ecff00f8dd1ff0cc5f077fe893781bff0009bb3ffe3747b3cbbfe7f4ff00f05c7ff9605e7d97dfff0000f4ca2bccff00e198be0eff00d126f037fe13767ffc6e8ff8662f83bff449bc0dff0084dd9fff001ba3d9e5dff3fa7ff82e3ffcb02f3ecbefff00807a6515e67ff0cc5f077fe893781bff0009bb3ffe3747fc3317c1dffa24de06ff00c26ecfff008dd1ecf2eff9fd3ffc171ffe58179f65f7ff00c03d328af33ff8662f83bff449bc0dff0084dd9fff001ba3fe198be0effd126f037fe13767ff00c6e8f67977fcfe9ffe0b8fff002c0bcfb2fbff00e01e9945799ffc3317c1dffa24de06ff00c26ecfff008dd1ff000cc5f077fe893781bff09bb3ff00e3747b3cbbfe7f4fff0005c7ff009605e7d97dff00f00f4ca2bccffe198be0effd126f037fe13767ff00c6e8ff008662f83bff00449bc0dff84dd9ff00f1ba3d9e5dff003fa7ff0082e3ff00cb02f3ecbeff00f807a6515e67ff000cc5f077fe893781bff09bb3ff00e3747fc3317c1dff00a24de06ffc26ecff00f8dd1ecf2eff009fd3ff00c171ff00e58179f65f7ffc03d328af33ff008662f83bff00449bc0dff84dd9ff00f1ba3fe198be0eff00d126f037fe13767ffc6e8f67977fcfe9ff00e0b8ff00f2c0bcfb2fbffe01e9945799ff00c3317c1dff00a24de06ffc26ecff00f8dd1ff0cc5f077fe893781bff0009bb3ffe3747b3cbbfe7f4ff00f05c7ff9605e7d97dfff0000f4ca2bccff00e198be0eff00d126f037fe13767ffc6e8ff8662f83bff449bc0dff0084dd9fff001ba3d9e5dff3fa7ff82e3ffcb02f3ecbefff00807a6515e67ff0cc5f077fe893781bff0009bb3ffe3747fc3317c1dffa24de06ff00c26ecfff008dd1ecf2eff9fd3ffc171ffe58179f65f7ff00c03d328af33ff8662f83bff449bc0dff0084dd9fff001ba3fe198be0effd126f037fe13767ff00c6e8f67977fcfe9ffe0b8fff002c0bcfb2fbff00e01e9945799ffc3317c1dffa24de06ff00c26ecfff008dd1ff000cc5f077fe893781bff09bb3ff00e3747b3cbbfe7f4fff0005c7ff009605e7d97dff00f00f4ca2bccffe198be0effd126f037fe13767ff00c6e8ff008662f83bff00449bc0dff84dd9ff00f1ba3d9e5dff003fa7ff0082e3ff00cb02f3ecbeff00f807a6515e67ff000cc5f077fe893781bff09bb3ff00e3747fc3317c1dff00a24de06ffc26ecff00f8dd1ecf2eff009fd3ff00c171ff00e58179f65f7ffc03d328af33ff008662f83bff00449bc0dff84dd9ff00f1ba3fe198be0eff00d126f037fe13767ffc6e8f67977fcfe9ff00e0b8ff00f2c0bcfb2fbffe01e9945799ff00c3317c1dff00a24de06ffc26ecff00f8dd1ff0cc5f077fe893781bff0009bb3ffe3747b3cbbfe7f4ff00f05c7ff9605e7d97dfff0000f4ca2b27c2fe11d0bc0fa447a4f87345d3b40d2e36674b1d2ed63b681598e5884401412793c735ad5e6cd4549a83bae97567f75ddbef65af30a28a2a061451450014514500145145001451450014514500145145001451450014514500145145001451450014514500145145001451450014514500145145001451450014514500145145001451450014514500145145001451450014514500145145001451450014514500145145001451450014514500145719e2bf84da278cf55fed1d42fbc4d6f71e588f6693e2ad534e8703383e55b5c4699e796db93dcf158dff000cf5e16ffa0af8e7ff000bfd7bff00936bd2a74f02e29d4ab34fada09afbfda2bfdc886e5d17e3ff0000f4ca2bccff00e19ebc2dff00415f1cff00e17faf7ff26d1ff0cf5e16ff00a0af8e7ff0bfd7bff936a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e67ff000cf5e16ffa0af8e7ff000bfd7bff009368ff00867af0b7fd057c73ff0085febdff00c9b47b3cbbfe7f4fff0005c7ff009605e7d97dff00f00f4ca2bccffe19ebc2dff415f1cffe17faf7ff0026d1ff000cf5e16ffa0af8e7ff000bfd7bff009368f67977fcfe9ffe0b8fff002c0bcfb2fbff00e01e9945799ffc33d785bfe82be39ffc2ff5effe4da3fe19ebc2dff415f1cffe17faf7ff0026d1ecf2eff9fd3ffc171ffe581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e67ff000cf5e16ffa0af8e7ff000bfd7bff009368ff00867af0b7fd057c73ff0085febdff00c9b47b3cbbfe7f4fff0005c7ff009605e7d97dff00f00f4ca2bccffe19ebc2dff415f1cffe17faf7ff0026d1ff000cf5e16ffa0af8e7ff000bfd7bff009368f67977fcfe9ffe0b8f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0bcfb2fbff00e01e9945799ffc33d785bfe82be39ffc2ff5effe4da3fe19ebc2dff415f1cffe17faf7ff0026d1ecf2eff9fd3ffc171ffe581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5a1a0fc15f0ff0086f57b6d4ad351f16cd716edb912ff00c65abde404e08f9e19ae9e371cf46523bf6a9953c028be5ab36fa7b915f8fb47f931de5dbf1ff807794514579858514514005145140051451400514514005145140051451400514514005145140051451400514514005145140051451400514514005145140051451400514514005145140051451400514514005145140051451400514514005145140051451400514514005145140051451400514514005145140051451400515c678afc09adf88b55fb5e9ff11bc4de17b7f2c27d8349b7d2de1c8ce5f3736533e4e79f9f1c7005637fc2a6f14ffd169f1cff00e01e83ff00cacaf4a9e168ce2a52c4422df46a775f741afb9b21c9f6fcbfccf4ca2bccff00e15378a7fe8b4f8e7ff00f41ff00e5651ff0a9bc53ff0045a7c73ff807a0ff00f2b2afea743fe82a1f754ffe562e67fcaff0ff0033d328af33ff00854de29ffa2d3e39ff00c03d07ff0095947fc2a6f14ffd169f1cff00e01e83ff00caca3ea743fe82a1f754ff00e561ccff0095fe1fe67a6515e67ff0a9bc53ff0045a7c73ff807a0ff00f2b28ff854de29ff00a2d3e39ffc03d07ff95947d4e87fd0543eea9ffcac399ff2bfc3fccf4ca2bccffe15378a7fe8b4f8e7ff0000f41ffe5651ff000a9bc53ff45a7c73ff00807a0fff002b28fa9d0ffa0a87dd53ff00958733fe57f87f99e9945799ff00c2a6f14ffd169f1cff00e01e83ff00caca3fe15378a7fe8b4f8e7ff00f41ff00e5651f53a1ff004150fbaa7ff2b0e67fcaff000ff33d328af33ff854de29ff00a2d3e39ffc03d07ff95947fc2a6f14ff00d169f1cffe01e83ffcaca3ea743fe82a1f754ffe561ccff95fe1fe67a6515e67ff000a9bc53ff45a7c73ff00807a0fff002b28ff00854de29ffa2d3e39ff00c03d07ff0095947d4e87fd0543eea9ff00cac399ff002bfc3fccf4ca2bccff00e15378a7fe8b4f8e7ff00f41ff00e5651ff0a9bc53ff0045a7c73ff807a0ff00f2b28fa9d0ff00a0a87dd53ff958733fe57f87f99e9945799ffc2a6f14ff00d169f1cffe01e83ffcaca3fe15378a7fe8b4f8e7ff0000f41ffe5651f53a1ff4150fbaa7ff002b0e67fcaff0ff0033d328af33ff00854de29ffa2d3e39ff00c03d07ff0095947fc2a6f14ffd169f1cff00e01e83ff00caca3ea743fe82a1f754ff00e561ccff0095fe1fe67a6515e67ff0a9bc53ff0045a7c73ff807a0ff00f2b28ff854de29ff00a2d3e39ffc03d07ff95947d4e87fd0543eea9ffcac399ff2bfc3fccf4ca2bccffe15378a7fe8b4f8e7ff0000f41ffe5651ff000a9bc53ff45a7c73ff00807a0fff002b28fa9d0ffa0a87dd53ff00958733fe57f87f99e9945799ff00c2a6f14ffd169f1cff00e01e83ff00caca3fe15378a7fe8b4f8e7ff00f41ff00e5651f53a1ff004150fbaa7ff2b0e67fcaff000ff33d328af33ff854de29ff00a2d3e39ffc03d07ff95947fc2a6f14ff00d169f1cffe01e83ffcaca3ea743fe82a1f754ffe561ccff95fe1fe67a6515e67ff000a9bc53ff45a7c73ff00807a0fff002b28ff00854de29ffa2d3e39ff00c03d07ff0095947d4e87fd0543eea9ff00cac399ff002bfc3fccf4ca2bccff00e15378a7fe8b4f8e7ff00f41ff00e5651ff0a9bc53ff0045a7c73ff807a0ff00f2b28fa9d0ff00a0a87dd53ff958733fe57f87f99e9945799ffc2a6f14ff00d169f1cffe01e83ffcaca3fe15378a7fe8b4f8e7ff0000f41ffe5651f53a1ff4150fbaa7ff002b0e67fcaff0ff0033d328af33ff00854de29ffa2d3e39ff00c03d07ff0095947fc2a6f14ffd169f1cff00e01e83ff00caca3ea743fe82a1f754ff00e561ccff0095fe1fe67a6515e67ff0a9bc53ff0045a7c73ff807a0ff00f2b28ff854de29ff00a2d3e39ffc03d07ff95947d4e87fd0543eea9ffcac399ff2bfc3fccf4ca2bccffe15378a7fe8b4f8e7ff0000f41ffe5651ff000a9bc53ff45a7c73ff00807a0fff002b28fa9d0ffa0a87dd53ff00958733fe57f87f99e9945799ff00c2a6f14ffd169f1cff00e01e83ff00caca3fe15378a7fe8b4f8e7ff00f41ff00e5651f53a1ff004150fbaa7ff2b0e67fcaff000ff33d328af33ff854de29ff00a2d3e39ffc03d07ff95947fc2a6f14ff00d169f1cffe01e83ffcaca3ea743fe82a1f754ffe561ccff95fe1fe67a6515e67ff000a9bc53ff45a7c73ff00807a0fff002b28ff00854de29ffa2d3e39ff00c03d07ff0095947d4e87fd0543eea9ff00cac399ff002bfc3fccf4ca2bccff00e15378a7fe8b4f8e7ff00f41ff00e5651ff0a9bc53ff0045a7c73ff807a0ff00f2b28fa9d0ff00a0a87dd53ff958733fe57f87f99e9945799ffc2a6f14ff00d169f1cffe01e83ffcaca3fe15378a7fe8b4f8e7ff0000f41ffe5651f53a1ff4150fbaa7ff002b0e67fcaff0ff0033d328af33ff00854de29ffa2d3e39ff00c03d07ff0095947fc2a6f14ffd169f1cff00e01e83ff00caca3ea743fe82a1f754ff00e561ccff0095fe1fe67a6515e67ff0a9bc53ff0045a7c73ff807a0ff00f2b28ff854de29ff00a2d3e39ffc03d07ff95947d4e87fd0543eea9ffcac399ff2bfc3fccf4ca2bccffe15378a7fe8b4f8e7ff0000f41ffe5657a0e9365369da65a5adc5fdc6a93c312c725eddac6b34ec060bb88d11031ea76aaae4f000e2b9abd0a749270ad19fa297fedd18949b7ba2dd14515c65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316bbf147f6a6b5d6f50874bf823e16bdd323b8912d6ea5f16246f3441884765dbf292b82476cd51ff0085b1fb5a7fd107f097fe1609ff00c4d7d5745007ca9ff0b63f6b4ffa20fe12ff00c2c13ff89a3fe16c7ed69ff441fc25ff0085827ff135f55d1401f2a7fc2d8fdad3fe883f84bff0b04ffe268ff85b1fb5a7fd107f097fe1609ffc4d7d5745007ca9ff000b63f6b4ff00a20fe12ffc2c13ff0089a3fe16c7ed69ff00441fc25ff85827ff00135f55d1401f2a7fc2d8fdad3fe883f84bff000b04ff00e268ff0085b1fb5a7fd107f097fe1609ff00c4d7d5745007ca9ff0b63f6b4ffa20fe12ff00c2c13ff89a3fe16c7ed69ff441fc25ff0085827ff135f55d1401f2a7fc2d8fdad3fe883f84bff0b04ffe268ff85b1fb5a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f097fe1609ffc4d7d5745007ca9ff000b63f6b4ff00a20fe12ffc2c13ff0089a3fe16c7ed69ff00441fc25ff85827ff00135f55d1401f2a7fc2d8fdad3fe883f84bff000b04ff00e268ff0085b1fb5a7fd107f097fe1609ff00c4d7d5745007ca9ff0b63f6b4ffa20fe12ff00c2c13ff89a3fe16c7ed69ff441fc25ff0085827ff135f55d1401f2a7fc2d8fdad3fe883f84bff0b04ffe268ff85b1fb5a7fd107f097fe1609ffc4d7d5745007ca9ff000b63f6b4ff00a20fe12ffc2c13ff0089a3fe16c7ed69ff00441fc25ff85827ff00135f55d1401f2a7fc2d8fdad3fe883f84bff000b04ff00e268ff0085b1fb5a7fd107f097fe1609ff00c4d7d5745007ca9ff0b63f6b4ffa20fe12ff00c2c13ff89a3fe16c7ed69ff441fc25ff0085827ff135f55d1401f2a7fc2d8fdad3fe883f84bff0b04ffe268ff85b1fb5a7fd107f097fe1609ffc4d7d5745007ca9ff000b63f6b4ff00a20fe12ffc2c13ff0089a3fe16c7ed69ff00441fc25ff85827ff00135f55d1401f2a7fc2d8fdad3fe883f84bff000b04ff00e268ff0085b1fb5a7fd107f097fe1609ff00c4d7d5745007ca9ff0b63f6b4ffa20fe12ff00c2c13ff89a3fe16c7ed69ff441fc25ff0085827ff135f55d1401f2a7fc2d8fdad3fe883f84bff0b04ffe268ff85b1fb5a7fd107f097fe1609ffc4d7d5745007ca9ff000b63f6b4ff00a20fe12ffc2c13ff0089a3fe16c7ed69ff00441fc25ff85827ff00135f55d1401f2a7fc2d8fdad3fe883f84bff000b04ff00e268ff0085b1fb5a7fd107f097fe1609ff00c4d7d5745007ca9ff0b63f6b4ffa20fe12ff00c2c13ff89a3fe16c7ed69ff441fc25ff0085827ff135f55d1401f2a7fc2d8fdad3fe883f84bff0b04ffe268ff85b1fb5a7fd107f097fe1609ffc4d7d5745007ca9ff000b63f6b4ff00a20fe12ffc2c13ff0089a3fe16c7ed69ff00441fc25ff85827ff00135f55d1401f2a7fc2d8fdad3fe883f84bff000b04ff00e268ff0085b1fb5a7fd107f097fe1609ff00c4d7d5745007ca9ff0b63f6b4ffa20fe12ff00c2c13ff89a3fe16c7ed69ff441fc25ff0085827ff135f55d1401f2a7fc2d8fdad3fe883f84bff0b04ffe268ff85b1fb5a7fd107f097fe1609ffc4d7d5745007ca9ff000b63f6b4ff00a20fe12ffc2c13ff0089a3fe16c7ed69ff00441fc25ff85827ff00135f55d1401f2a7fc2d8fdad3fe883f84bff000b04ff00e268ff0085b1fb5a7fd107f097fe1609ff00c4d7d5745007ca9ff0b63f6b4ffa20fe12ff00c2c13ff89a3fe16c7ed69ff441fc25ff0085827ff135f55d1401f2a7fc2d8fdad3fe883f84bff0b04ffe268ff85b1fb5a7fd107f097fe1609ffc4d7d5745007ca9ff000b63f6b4ff00a20fe12ffc2c13ff0089a3fe16c7ed69ff00441fc25ff85827ff00135f55d1401f2a7fc2d8fdad3fe883f84bff000b04ff00e268ff0085b1fb5a7fd107f097fe1609ff00c4d7d5745007ca9ff0b63f6b4ffa20fe12ff00c2c13ff89a3fe16c7ed69ff441fc25ff0085827ff135f55d1401f2a7fc2d8fdad3fe883f84bff0b04ffe268ff85b1fb5a7fd107f097fe1609ffc4d7d5745007ca9ff000b63f6b4ff00a20fe12ffc2c13ff0089a3fe16c7ed69ff00441fc25ff85827ff00135f55d1401f2a7fc2d8fdad3fe883f84bff000b04ff00e268ff0085b1fb5a7fd107f097fe1609ff00c4d7d5745007ca9ff0b63f6b4ffa20fe12ff00c2c13ff89a3fe16c7ed69ff441fc25ff0085827ff135f55d1401f2a7fc2d8fdad3fe883f84bff0b04ffe268ff85b1fb5a7fd107f097fe1609ffc4d7d5745007ca9ff000b63f6b4ff00a20fe12ffc2c13ff0089a3fe16c7ed69ff00441fc25ff85827ff00135f55d1401f2a7fc2d8fdad3fe883f84bff000b04ff00e268ff0085b1fb5a7fd107f097fe1609ff00c4d7d5745007ca9ff0b63f6b4ffa20fe12ff00c2c13ff89a3fe16c7ed69ff441fc25ff0085827ff135f55d1401f2a7fc2d8fdad3fe883f84bff0b04ffe268ff85b1fb5a7fd107f097fe1609ffc4d7d5745007ca9ff000b63f6b4ff00a20fe12ffc2c13ff0089a3fe16c7ed69ff00441fc25ff85827ff00135f55d1401f2a7fc2d8fdad3fe883f84bff000b04ff00e268ff0085b1fb5a7fd107f097fe1609ff00c4d7d5745007ca9ff0b63f6b4ffa20fe12ff00c2c13ff89a3fe16c7ed69ff441fc25ff0085827ff135f55d1401f2a7fc2d8fdad3fe883f84bff0b04ffe268ff85b1fb5a7fd107f097fe1609ffc4d7d5745007ca9ff000b63f6b4ff00a20fe12ffc2c13ff0089afa8f4f92e25b0b67bb8960ba6895a6891b7047206e507b80723356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c6f15f8b2c7c19a57f68ea106a7716fe608f6693a55d6a3364e707cab68e47c71cb6dc0ee79ae33fe1a17c2dff40af1cffe101af7ff002157751c062f131e7a346525dd45b5f8225ca2b46cf4ca2bccff00e1a17c2dff0040af1cff00e101af7ff2151ff0d0be16ff00a0578e7ff080d7bff90ab7fec9cc7fe81e7ff80cbfc89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8ef08fc55d17c6da9bd869d65e24b79d223317d5fc2fa9e9b0ed040204b736f1a16f987ca1b711920601c7635c35a855c3cb92b41c5f669a7f8969a7aa0a28a2b0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d9}}}}}{\pard\plain\posx729\posy1254\absw2304\absh0\dxfrtext0\dfrmtxtx0\dfrmtxty0\nosnaplinegrid{\b0\i0\strike0\f3\cf0\fs17\expnd0\expndtw0\kerning0 \u73x\u84x\u69x\u77x \u54x\u46x \u69x\u88x\u72x\u73x\u66x\u73x\u84x\u8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721\absw1138\absh0\dxfrtext0\dfrmtxtx0\dfrmtxty0\nosnaplinegrid{\b0\i0\strike0\f3\cf0\fs17\expnd0\expndtw0\kerning0 \u51x\u49x\u46x\u49x\u42x}\par {\b0\i0\strike0\f3\cf0\fs17\expnd0\expndtw0\kerning0 \u51x\u49x\u46x\u50x\u42x}\par {\b0\i0\strike0\f3\cf0\fs17\expnd0\expndtw0\kerning0 \u51x\u50x\u46x\u49x\u4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381\posy1721\absw7067\absh0\dxfrtext0\dfrmtxtx0\dfrmtxty0\nosnaplinegrid{\b0\i0\strike0\f3\cf2\fs17\expnd0\expndtw0\kerning0 \u82x\u117x\u108x\u101x \u49x\u51x\u97x\u45x\u49x\u52x\u40x\u97x\u41x\u47x\u49x\u53x\u100x\u45x\u49x\u52x\u40x\u97x\u41x \u67x\u101x\u114x\u116x\u105x\u102x\u105x\u99x\u97x\u116x\u105x\u111x\u110x \u111x\u102x \u67x\u104x\u105x\u101x\u102x \u69x\u120x\u101x\u99x\u117x\u116x\u105x\u118x\u101x \u79x\u102x\u102x\u105x\u99x\u101x\u114x}\par {\b0\i0\strike0\f3\cf2\fs17\expnd0\expndtw0\kerning0 \u82x\u117x\u108x\u101x \u49x\u51x\u97x\u45x\u49x\u52x\u40x\u97x\u41x\u47x\u49x\u53x\u100x\u45x\u49x\u52x\u40x\u97x\u41x \u67x\u101x\u114x\u116x\u105x\u102x\u105x\u99x\u97x\u116x\u105x\u111x\u110x \u111x\u102x \u67x\u104x\u105x\u101x\u102x \u70x\u105x\u110x\u97x\u110x\u99x\u105x\u97x\u108x \u79x\u102x\u102x\u105x\u99x\u101x\u114x}\par {\b0\i0\strike0\f3\cf2\fs17\expnd0\expndtw0\kerning0 \u83x\u101x\u99x\u116x\u105x\u111x\u110x \u49x\u51x\u53x\u48x \u67x\u101x\u114x\u116x\u105x\u102x\u105x\u99x\u97x\u116x\u105x\u111x\u110x \u111x\u102x \u67x\u104x\u105x\u101x\u102x \u69x\u120x\u101x\u99x\u117x\u116x\u105x\u118x\u101x \u79x\u102x\u102x\u105x\u99x\u101x\u114x \u97x\u110x\u100x \u67x\u104x\u105x\u101x\u102x \u70x\u105x\u110x\u97x\u110x\u99x\u105x\u97x\u108x \u79x\u102x\u102x\u105x\u99x\u10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381\posy2654\absw10641\absh0\dxfrtext0\dfrmtxtx0\dfrmtxty0\nosnaplinegrid{\b0\i0\strike0\f3\cf0\fs17\expnd0\expndtw0\kerning0 \u84x\u104x\u101x \u102x\u111x\u108x\u108x\u111x\u119x\u105x\u110x\u103x \u109x\u97x\u116x\u101x\u114x\u105x\u97x\u108x\u115x \u102x\u114x\u111x\u109x \u116x\u104x\u101x \u67x\u111x\u109x\u112x\u97x\u110x\u121x\u8217x\u115x \u81x\u117x\u97x\u114x\u116x\u101x\u114x\u108x\u121x \u82x\u101x\u112x\u111x\u114x\u116x \u111x\u110x \u70x\u111x\u114x\u109x \u49x\u48x\u45x\u81x \u102x\u111x\u114x \u116x\u104x\u101x \u78x\u105x\u110x\u101x \u77x\u111x\u110x\u116x\u104x\u115x \u69x\u110x\u100x\u105x\u110x\u103x \u83x\u101x\u112x\u116x\u101x\u109x\u98x\u101x\u114x \u51x\u48x\u44x \u50x\u48x\u49x\u55x}\par {\b0\i0\strike0\f3\cf0\fs17\expnd0\expndtw0\kerning0 \u40x\u85x\u110x\u97x\u117x\u100x\u105x\u116x\u101x\u100x\u41x\u44x \u102x\u111x\u114x\u109x\u97x\u116x\u116x\u101x\u100x \u105x\u110x \u88x\u66x\u82x\u76x \u40x\u101x\u88x\u116x\u101x\u110x\u115x\u105x\u98x\u108x\u101x \u66x\u117x\u115x\u105x\u110x\u101x\u115x\u115x \u82x\u101x\u112x\u111x\u114x\u116x\u105x\u110x\u103x \u76x\u97x\u110x\u103x\u117x\u97x\u103x\u101x\u41x\u59x \u40x\u105x\u41x \u67x\u111x\u110x\u100x\u101x\u110x\u115x\u101x\u100x \u66x\u97x\u108x\u97x\u110x\u99x\u101x \u83x\u104x\u101x\u101x\u116x\u115x \u97x\u116x \u83x\u101x\u112x\u116x\u101x\u109x\u98x\u101x\u114x \u51x\u48x\u44x}\par {\b0\i0\strike0\f3\cf0\fs17\expnd0\expndtw0\kerning0 \u50x\u48x\u49x\u55x \u40x\u85x\u110x\u97x\u117x\u100x\u105x\u116x\u101x\u100x\u41x \u97x\u110x\u100x \u68x\u101x\u99x\u101x\u109x\u98x\u101x\u114x \u51x\u49x\u44x \u50x\u48x\u49x\u54x\u44x \u40x\u105x\u105x\u41x \u67x\u111x\u110x\u100x\u101x\u110x\u115x\u101x\u100x \u83x\u116x\u97x\u116x\u101x\u109x\u101x\u110x\u116x \u111x\u102x \u79x\u112x\u101x\u114x\u97x\u116x\u105x\u111x\u110x\u115x \u102x\u111x\u114x \u116x\u104x\u101x \u84x\u104x\u114x\u101x\u101x \u97x\u110x\u100x \u78x\u105x\u110x\u101x \u77x\u111x\u110x\u116x\u104x\u115x \u69x\u110x\u100x\u105x\u110x\u103x}\par {\b0\i0\strike0\f3\cf0\fs17\expnd0\expndtw0\kerning0 \u83x\u101x\u112x\u116x\u101x\u109x\u98x\u101x\u114x \u51x\u48x\u44x \u50x\u48x\u49x\u55x \u40x\u85x\u110x\u97x\u117x\u100x\u105x\u116x\u101x\u100x\u41x \u97x\u110x\u100x \u50x\u48x\u49x\u54x\u44x \u40x\u105x\u105x\u105x\u41x \u67x\u111x\u110x\u100x\u101x\u110x\u115x\u101x\u100x \u83x\u116x\u97x\u116x\u101x\u109x\u101x\u110x\u116x \u111x\u102x \u67x\u104x\u97x\u110x\u103x\u101x\u115x \u105x\u110x \u83x\u116x\u111x\u99x\u107x\u104x\u111x\u108x\u100x\u101x\u114x\u115x\u8217x \u69x\u113x\u117x\u105x\u116x\u121x \u102x\u111x\u114x \u116x\u104x\u101x \u78x\u105x\u110x\u101x \u77x\u111x\u110x\u116x\u104x\u115x}\par {\b0\i0\strike0\f3\cf0\fs17\expnd0\expndtw0\kerning0 \u69x\u110x\u100x\u105x\u110x\u103x \u83x\u101x\u112x\u116x\u101x\u109x\u98x\u101x\u114x \u51x\u48x\u44x \u50x\u48x\u49x\u55x \u40x\u85x\u110x\u97x\u117x\u100x\u105x\u116x\u101x\u100x\u41x\u44x \u40x\u105x\u118x\u41x \u67x\u111x\u110x\u100x\u101x\u110x\u115x\u101x\u100x \u83x\u116x\u97x\u116x\u101x\u109x\u101x\u110x\u116x \u111x\u102x \u67x\u97x\u115x\u104x \u70x\u108x\u111x\u119x \u102x\u111x\u114x \u116x\u104x\u101x \u78x\u105x\u110x\u101x \u77x\u111x\u110x\u116x\u104x\u115x \u69x\u110x\u100x\u105x\u110x\u103x \u83x\u101x\u112x\u116x\u101x\u109x\u98x\u101x\u114x \u51x\u48x\u44x}\par {\b0\i0\strike0\f3\cf0\fs17\expnd0\expndtw0\kerning0 \u50x\u48x\u49x\u55x \u40x\u85x\u110x\u97x\u117x\u100x\u105x\u116x\u101x\u100x\u41x \u97x\u110x\u100x \u50x\u48x\u49x\u54x\u44x \u97x\u110x\u100x \u40x\u118x\u41x \u78x\u111x\u116x\u101x\u115x \u116x\u111x \u85x\u110x\u97x\u117x\u100x\u105x\u116x\u101x\u100x \u67x\u111x\u110x\u100x\u101x\u110x\u115x\u101x\u100x \u70x\u105x\u110x\u97x\u110x\u99x\u105x\u97x\u108x \u83x\u116x\u97x\u116x\u101x\u109x\u101x\u110x\u116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238\absw992\absh0\dxfrtext0\dfrmtxtx0\dfrmtxty0\nosnaplinegrid{\b0\i0\strike0\f3\cf0\fs17\expnd0\expndtw0\kerning0 \u49x\u48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288\absw2022\absh0\dxfrtext0\dfrmtxtx0\dfrmtxty0\nosnaplinegrid{\b0\i0\strike0\f3\cf0\fs17\expnd0\expndtw0\kerning0 \u42x \u70x\u105x\u108x\u101x\u100x \u104x\u101x\u114x\u101x\u119x\u105x\u116x\u104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04\posy4755\absw894\absh0\dxfrtext0\dfrmtxtx0\dfrmtxty0\nosnaplinegrid{\b0\i0\strike0\f3\cf0\fs17\expnd0\expndtw0\kerning0 \u50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efc45fb467c27f07eb577a3ebdf13fc19a26af68db2e34fd47c41696f710b601c3c6f20653820e08ef59dff000d63f043fe8b27c3ff00fc2a2c7ff8ed7aad1401e55ff0d63f043fe8b27c3fff00c2a2c7ff008ed1ff000d63f043fe8b27c3ff00fc2a2c7ff8ed7aad1401e55ff0d63f043fe8b27c3fff00c2a2c7ff008ed1ff000d63f043fe8b27c3ff00fc2a2c7ff8ed7aad1401e55ff0d63f043fe8b27c3fff00c2a2c7ff008ed1ff000d63f043fe8b27c3ff00fc2a2c7ff8ed7aad1401e55ff0d63f043fe8b27c3fff00c2a2c7ff008ed1ff000d63f043fe8b27c3ff00fc2a2c7ff8ed7aad1401e55ff0d63f043fe8b27c3fff00c2a2c7ff008ed76be0af885e15f895a54ba9f843c4da3f8ab4d8a636d25e6897f15e4292855631978d98060ae876e738607b8ae8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827bdb7b560b34f144c4640770a4fe751ff6b58ffcfedbff00dfd5ff001a00b74554fed6b1ff009fdb7ffbfabfe347f6b58ffcfedbff00dfd5ff001a00b74554fed6b1ff009fdb7ffbfabfe347f6b58ffcfedbff00dfd5ff001a00b74554fed6b1ff009fdb7ffbfabfe347f6b58ffcfedbff00dfd5ff001a00b74554fed6b1ff009fdb7ffbfabfe347f6b58ffcfedbff00dfd5ff001a00b74554fed6b1ff009fdb7ffbfabfe347f6b58ffcfedbff00dfd5ff001a00b74554fed6b1ff009fdb7ffbfabfe347f6b58ffcfedbff00dfd5ff001a00b74554fed6b1ff009fdb7ffbfabfe347f6b58ffcfedbff00dfd5ff001a00b74554fed6b1ff009fdb7ffbfabfe347f6b58ffcfedbff00dfd5ff001a00b74554fed6b1ff009fdb7ffbfabfe347f6b58ffcfedbff00dfd5ff001a00b74554fed6b1ff009fdb7ffbfabfe347f6b58ffcfedbff00dfd5ff001a00b74554fed6b1ff009fdb7ffbfabfe347f6b58ffcfedbff00dfd5ff001a00b74554fed6b1ff009fdb7ffbfabfe347f6b58ffcfedbff00dfd5ff001a00b74554fed6b1ff009fdb7ffbfabfe347f6b58ffcfedbff00dfd5ff001a00b74554fed6b1ff009fdb7ffbfabfe347f6b58ffcfedbff00dfd5ff001a00b74554fed6b1ff009fdb7ffbfabfe347f6b58ffcfedbff00dfd5ff001a00b74554fed6b1ff009fdb7ffbfabfe347f6b58ffcfedbff00dfd5ff001a00b74554fed6b1ff009fdb7ffbfabfe347f6b58ffcfedbff00dfd5ff001a00b74554fed6b1ff009fdb7ffbfabfe347f6b58ffcfedbff00dfd5ff001a00b74554fed6b1ff009fdb7ffbfabfe347f6b58ffcfedbff00dfd5ff001a00b74554fed6b1ff009fdb7ffbfabfe347f6b58ffcfedbff00dfd5ff001a00b74554fed6b1ff009fdb7ffbfabfe347f6b58ffcfedbff00dfd5ff001a00b74554fed6b1ff009fdb7ffbfabfe3568104020e41ef400b451450014514500145145001451450014514500145145001451450014514500145145001451450014514500145145001451450014514500145145001451450014514500145145001451450014514500145145001451450014514500145145001451450014514500145145001451450014514500145145001451450078b7c75fd8ebe13fed25aee9dac7c41f0dcbadea1a7db1b4b695351b9b6d91162db71148a0f249c919af33ff87567ecd1ff00420dc7fe0f6fff00f8fd7d6b45007c95ff000eacfd9a3fe841b8ff00c1edff00ff001fa3fe1d59fb347fd08371ff0083dbff00fe3f5f5ad1401f257fc3ab3f668ffa106e3ff07b7fff00c7e8ff0087567ecd1ff420dc7fe0f6ff00ff008fd7d6b45007c9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cfd9a3fe841b8ffc1edfff00f1fa3fe1d59fb347fd08371ff83dbfff00e3f5f5ad1401f257fc3ab3f668ff00a106e3ff0007b7ff00fc7e8ff87567ecd1ff00420dc7fe0f6fff00f8fd7d6b45007c95ff000eacfd9a3fe841b8ff00c1edff00ff001fa3fe1d59fb347fd08371ff0083dbff00fe3f5f5ad1401f257fc3ab3f668ffa106e3ff07b7fff00c7e8ff0087567ecd1ff420dc7fe0f6ff00ff008fd7d6b45007c95ff0eacfd9a3fe841b8ffc1edfff00f1fa3fe1d59fb347fd08371ff83dbfff00e3f5f5ad1401f257fc3ab3f668ff00a106e3ff0007b7ff00fc7e8ff87567ecd1ff00420dc7fe0f6fff00f8fd7d6b45007c95ff000eacfd9a3fe841b8ff00c1edff00ff001fa3fe1d59fb347fd08371ff0083dbff00fe3f5f5ad1401f257fc3ab3f668ffa106e3ff07b7fff00c7e8ff0087567ecd1ff420dc7fe0f6ff00ff008fd7d6b45007c95ff0eacfd9a3fe841b8ffc1edfff00f1fa3fe1d59fb347fd08371ff83dbfff00e3f5f5ad1401f257fc3ab3f668ff00a106e3ff0007b7ff00fc7e8ff87567ecd1ff00420dc7fe0f6fff00f8fd7d6b45007c95ff000eacfd9a3fe841b8ff00c1edff00ff001fa3fe1d59fb347fd08371ff0083dbff00fe3f5f5ad1401f257fc3ab3f668ffa106e3ff07b7fff00c7e8ff0087567ecd1ff420dc7fe0f6ff00ff008fd7d6b45007c95ff0eacfd9a3fe841b8ffc1edfff00f1fa3fe1d59fb347fd08371ff83dbfff00e3f5f5ad1401f257fc3ab3f668ff00a106e3ff0007b7ff00fc7e8ff87567ecd1ff00420dc7fe0f6fff00f8fd7d6b45007c95ff000eacfd9a3fe841b8ff00c1edff00ff001fa3fe1d59fb347fd08371ff0083dbff00fe3f5f5ad1401f257fc3ab3f668ffa106e3ff07b7fff00c7e8ff0087567ecd1ff420dc7fe0f6ff00ff008fd7d6b45007c95ff0eacfd9a3fe841b8ffc1edfff00f1fa3fe1d59fb347fd08371ff83dbfff00e3f5f5ad1401f257fc3ab3f668ff00a106e3ff0007b7ff00fc7e8ff87567ecd1ff00420dc7fe0f6fff00f8fd7d6b45007c95ff000eacfd9a3fe841b8ff00c1edff00ff001fa3fe1d59fb347fd08371ff0083dbff00fe3f5f5ad1401f257fc3ab3f668ffa106e3ff07b7fff00c7ebeadd3ac20d2b4fb6b2b64f2edada258624c93b51400064f27802ac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23f88bf6f1f12685e20d4f4c8ff667f8c3a9c767752db2ded9f87a4786e023951246db7956c641ee08acff00f8783f89ff00e8d6be34ff00e1372fff00135f6451401f1bff00c3c1fc4fff0046b5f1a7ff0009b97ff89a3fe1e0fe27ff00a35af8d3ff0084dcbffc4d7d9145007c6fff000f07f13ffd1ad7c69ffc26e5ff00e268ff008783f89ffe8d6be34ffe1372ff00f135f6451401f1bffc3c1fc4ff00f46b5f1a7ff09b97ff0089a3fe1e0fe27ffa35af8d3ff84dcbff00c4d7d9145007c6ff00f0f07f13ff00d1ad7c69ff00c26e5ffe268ff8783f89ff00e8d6be34ff00e1372fff00135f6451401f1bff00c3c1fc4fff0046b5f1a7ff0009b97ff89a3fe1e0fe27ff00a35af8d3ff0084dcbffc4d7d9145007c6fff000f07f13ffd1ad7c69ffc26e5ff00e268ff008783f89ffe8d6be34ffe1372ff00f135f6451401f1bffc3c1fc4ff00f46b5f1a7ff09b97ff0089a3fe1e0fe27ffa35af8d3ff84dcbff00c4d7d9145007c6ff00f0f07f13ff00d1ad7c69ff00c26e5ffe268ff8783f89ff00e8d6be34ff00e1372fff00135f6451401f1bff00c3c1fc4fff0046b5f1a7ff0009b97ff89a3fe1e0fe27ff00a35af8d3ff0084dcbffc4d7d9145007c6fff000f07f13ffd1ad7c69ffc26e5ff00e268ff008783f89ffe8d6be34ffe1372ff00f135f6451401f1bffc3c1fc4ff00f46b5f1a7ff09b97ff0089a3fe1e0fe27ffa35af8d3ff84dcbff00c4d7d9145007c6ff00f0f07f13ff00d1ad7c69ff00c26e5ffe268ff8783f89ff00e8d6be34ff00e1372fff00135f6451401f1bff00c3c1fc4fff0046b5f1a7ff0009b97ff89a3fe1e0fe27ff00a35af8d3ff0084dcbffc4d7d9145007c6fff000f07f13ffd1ad7c69ffc26e5ff00e268ff008783f89ffe8d6be34ffe1372ff00f135f6451401f1bffc3c1fc4ff00f46b5f1a7ff09b97ff0089a3fe1e0fe27ffa35af8d3ff84dcbff00c4d7d9145007c6ff00f0f07f13ff00d1ad7c69ff00c26e5ffe268ff8783f89ff00e8d6be34ff00e1372fff00135f6451401f1bff00c3c1fc4fff0046b5f1a7ff0009b97ff89a3fe1e0fe27ff00a35af8d3ff0084dcbffc4d7d9145007c6fff000f07f13ffd1ad7c69ffc26e5ff00e268ff008783f89ffe8d6be34ffe1372ff00f135f6451401f1bffc3c1fc4ff00f46b5f1a7ff09b97ff0089a3fe1e0fe27ffa35af8d3ff84dcbff00c4d7d9145007c6ff00f0f07f13ff00d1ad7c69ff00c26e5ffe268ff8783f89ff00e8d6be34ff00e1372fff00135f6451401f1bff00c3c1fc4fff0046b5f1a7ff0009b97ff89a3fe1e0fe27ff00a35af8d3ff0084dcbffc4d7d9145007c6fff000f07f13ffd1ad7c69ffc26e5ff00e268ff008783f89ffe8d6be34ffe1372ff00f135f6451401f1bffc3c1fc4ff00f46b5f1a7ff09b97ff0089a3fe1e0fe27ffa35af8d3ff84dcbff00c4d7d9145007c6ff00f0f07f13ff00d1ad7c69ff00c26e5ffe268ff8783f89ff00e8d6be34ff00e1372fff00135f6451401f1bff00c3c1fc4fff0046b5f1a7ff0009b97ff89a3fe1e0fe27ff00a35af8d3ff0084dcbffc4d7d9145007c6fff000f07f13ffd1ad7c69ffc26e5ff00e268ff008783f89ffe8d6be34ffe1372ff00f135f6451401f1bffc3c1fc4ff00f46b5f1a7ff09b97ff0089a3fe1e0fe27ffa35af8d3ff84dcbff00c4d7d9145007c6ff00f0f07f13ff00d1ad7c69ff00c26e5ffe268ff8783f89ff00e8d6be34ff00e1372fff00135f6451401f1bff00c3c1fc4fff0046b5f1a7ff0009b97ff89a3fe1e0fe27ff00a35af8d3ff0084dcbffc4d7d9145007c6fff000f07f13ffd1ad7c69ffc26e5ff00e268ff008783f89ffe8d6be34ffe1372ff00f135f6451401f1bffc3c1fc4ff00f46b5f1a7ff09b97ff0089a3fe1e0fe27ffa35af8d3ff84dcbff00c4d7d9145007c6ff00f0f07f13ff00d1ad7c69ff00c26e5ffe268ff8783f89ff00e8d6be34ff00e1372fff00135f6451401f1bff00c3c1fc4fff0046b5f1a7ff0009b97ff89a3fe1e0fe27ff00a35af8d3ff0084dcbffc4d7d9145007c6fff000f07f13ffd1ad7c69ffc26e5ff00e268ff008783f89ffe8d6be34ffe1372ff00f135f6451401f1bffc3c1fc4ff00f46b5f1a7ff09b97ff0089a3fe1e0fe27ffa35af8d3ff84dcbff00c4d7d9145007c6ff00f0f07f13ff00d1ad7c69ff00c26e5ffe268ff8783f89ff00e8d6be34ff00e1372fff00135f6451401f1bff00c3c1fc4fff0046b5f1a7ff0009b97ff89a3fe1e0fe27ff00a35af8d3ff0084dcbffc4d7d9145007c6fff000f07f13ffd1ad7c69ffc26e5ff00e268ff008783f89ffe8d6be34ffe1372ff00f135f6451401f1bffc3c1fc4ff00f46b5f1a7ff09b97ff0089a3fe1e0fe27ffa35af8d3ff84dcbff00c4d7d9145007c6ff00f0f07f13ff00d1ad7c69ff00c26e5ffe268ff8783f89ff00e8d6be34ff00e1372fff00135f6451401f1bff00c3c1fc4fff0046b5f1a7ff0009b97ff89a3fe1e0fe27ff00a35af8d3ff0084dcbffc4d7d9145007c6fff000f07f13ffd1ad7c69ffc26e5ff00e268ff008783f89ffe8d6be34ffe1372ff00f135f6451401f1bffc3c1fc4ff00f46b5f1a7ff09b97ff0089a3fe1e0fe27ffa35af8d3ff84dcbff00c4d7d9145007c6ff00f0f07f13ff00d1ad7c69ff00c26e5ffe268ff8783f89ff00e8d6be34ff00e1372fff00135f6451401f1bff00c3c1fc4fff0046b5f1a7ff0009b97ff89a3fe1e0fe27ff00a35af8d3ff0084dcbffc4d7d9145007c6fff000f07f13ffd1ad7c69ffc26e5ff00e268ff008783f89ffe8d6be34ffe1372ff00f135f6451401f1bffc3c1fc4ff00f46b5f1a7ff09b97ff0089afaff4dbc6d434eb5ba6825b569e2494c132ed78cb0076b0ec46707e9566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c6f15f8b2c7c19a57f68ea106a7716fe608f6693a55d6a3364e707cab68e47c71cb6dc0ee79ae33fe1a17c2dff40af1cffe101af7ff002157751c062f131e7a346525dd45b5f8225ca2b46cf4ca2bccff00e1a17c2dff0040af1cff00e101af7ff2151ff0d0be16ff00a0578e7ff080d7bff90ab7fec9cc7fe81e7ff80cbfc89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8ef08fc55d17c6da9bd869d65e24b79d223317d5fc2fa9e9b0ed040204b736f1a16f987ca1b711920601c7635c35a855c3cb92b41c5f669a7f8969a7aa0a28a2b0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d9}}}}}{\pard\plain\posx5400\posy1254\absw1950\absh0\dxfrtext0\dfrmtxtx0\dfrmtxty0\nosnaplinegrid{\b0\i0\strike0\f2\cf0\fs17\expnd0\expndtw0\kerning0 \u83x\u73x\u71x\u78x\u65x\u84x\u85x\u82x\u69x\u8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721\absw11341\absh0\dxfrtext0\dfrmtxtx0\dfrmtxty0\nosnaplinegrid{\b0\i0\strike0\f3\cf0\fs17\expnd0\expndtw0\kerning0 \u80x\u117x\u114x\u115x\u117x\u97x\u110x\u116x \u116x\u111x \u116x\u104x\u101x \u114x\u101x\u113x\u117x\u105x\u114x\u101x\u109x\u101x\u110x\u116x\u115x \u111x\u102x \u116x\u104x\u101x \u83x\u101x\u99x\u117x\u114x\u105x\u116x\u105x\u101x\u115x \u69x\u120x\u99x\u104x\u97x\u110x\u103x\u101x \u65x\u99x\u116x \u111x\u102x \u49x\u57x\u51x\u52x\u44x \u116x\u104x\u101x \u114x\u101x\u103x\u105x\u115x\u116x\u114x\u97x\u110x\u116x \u104x\u97x\u115x \u100x\u117x\u108x\u121x \u99x\u97x\u117x\u115x\u101x\u100x \u116x\u104x\u105x\u115x \u114x\u101x\u112x\u111x\u114x\u116x \u116x\u111x \u98x\u101x \u115x\u105x\u103x\u110x\u101x\u100x \u111x\u110x \u105x\u116x\u115x \u98x\u101x\u104x\u97x\u108x\u102x}\par {\b0\i0\strike0\f3\cf0\fs17\expnd0\expndtw0\kerning0 \u98x\u121x \u116x\u104x\u101x \u117x\u110x\u100x\u101x\u114x\u115x\u105x\u103x\u110x\u101x\u100x\u44x \u116x\u104x\u101x\u114x\u101x\u117x\u110x\u116x\u111x \u100x\u117x\u108x\u121x \u97x\u117x\u116x\u104x\u111x\u114x\u105x\u122x\u101x\u10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001\posy2421\absw3229\absh0\dxfrtext0\dfrmtxtx0\dfrmtxty0\nosnaplinegrid{\b0\i0\strike0\f3\cf0\fs17\expnd0\expndtw0\kerning0 \u65x\u82x\u77x\u65x\u68x\u65x \u69x\u78x\u84x\u69x\u82x\u80x\u82x\u73x\u83x\u69x\u83x\u44x \u76x\u80x\u46x}\par {\b0\i0\strike0\f3\cf0\fs17\expnd0\expndtw0\kerning0 \u40x\u82x\u101x\u103x\u105x\u115x\u116x\u114x\u97x\u110x\u11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121\absw2719\absh0\dxfrtext0\dfrmtxtx0\dfrmtxty0\nosnaplinegrid{\b0\i0\strike0\f3\cf0\fs17\expnd0\expndtw0\kerning0 \u68x\u97x\u116x\u101x\u58x \u78x\u111x\u118x\u101x\u109x\u98x\u101x\u114x \u50x\u48x\u44x 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001\posy3121\absw4895\absh0\dxfrtext0\dfrmtxtx0\dfrmtxty0\nosnaplinegrid{\b0\i0\strike0\f3\cf0\fs17\expnd0\expndtw0\kerning0 \u66x\u121x\u58x }{\b0\i0\strike0\f7\cf0\fs17\expnd0\expndtw0\kerning0 \u47x\u115x\u47x \u71x\u101x\u111x\u114x\u103x\u101x \u87x\u105x\u103x\u104x\u116x}\par {\b0\i0\strike0\f7\cf0\fs17\expnd0\expndtw0\kerning0     }{\b0\i0\strike0\f3\cf0\fs17\expnd0\expndtw0\kerning0 \u71x\u101x\u111x\u114x\u103x\u101x \u87x\u105x\u103x\u104x\u116x}\par {\b0\i0\strike0\f3\cf0\fs17\expnd0\expndtw0\kerning0     \u77x\u97x\u110x\u97x\u103x\u105x\u110x\u103x \u77x\u101x\u109x\u98x\u101x\u114x\u44x \u65x\u114x\u109x\u97x\u100x\u97x \u69x\u110x\u116x\u101x\u114x\u112x\u114x\u105x\u115x\u101x\u115x \u71x\u80x\u44x \u76x\u76x\u6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04\posy4099\absw894\absh0\dxfrtext0\dfrmtxtx0\dfrmtxty0\nosnaplinegrid{\b0\i0\strike0\f3\cf0\fs17\expnd0\expndtw0\kerning0 \u50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c1f2ada391f1c72db703b9e6b8cff8685f0b7fd02bc73ff8406bdffc855dd47018bc4c79e8d194977516d7e089728ad1b3d328af33ff008685f0b7fd02bc73ff008406bdff00c8547fc342f85bfe815e39ff00c2035eff00e42adffb2731ff00a079ff00e032ff00227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}}}}}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03c7be115f1ef83358f0ebeadaa6849a95b3db1d4b44b9fb3dedb6e1f7e19307638ec706be69ff8777d8ffd1c0fc78ffc2d17ff0091e803eb5a2be4aff8777d8ffd1c0fc78ffc2d17ff0091e8ff008777d8ff00d1c0fc78ff00c2d17ff91e803eb5a2be4aff008777d8ff00d1c0fc78ff00c2d17ff91e8ff8777d8ffd1c0fc78ffc2d17ff0091e803eb5a2be4aff8777d8ffd1c0fc78ffc2d17ff0091e8ff008777d8ff00d1c0fc78ff00c2d17ff91e803eb5a2be4aff008777d8ff00d1c0fc78ff00c2d17ff91e8ff8777d8ffd1c0fc78ffc2d17ff0091e803eb5a2be4aff8777d8ffd1c0fc78ffc2d17ff0091e8ff008777d8ff00d1c0fc78ff00c2d17ff91e803eb5a2be4aff008777d8ff00d1c0fc78ff00c2d17ff91e8ff8777d8ffd1c0fc78ffc2d17ff0091e803eb5a2be4aff8777d8ffd1c0fc78ffc2d17ff0091e8ff008777d8ff00d1c0fc78ff00c2d17ff91e803eb5a2be4aff008777d8ff00d1c0fc78ff00c2d17ff91e8ff8777d8ffd1c0fc78ffc2d17ff0091e803eb5a2be4aff8777d8ffd1c0fc78ffc2d17ff0091e8ff008777d8ff00d1c0fc78ff00c2d17ff91e803eb5a2be4aff008777d8ff00d1c0fc78ff00c2d17ff91e8ff8777d8ffd1c0fc78ffc2d17ff0091e803eb5a2be4aff8777d8ffd1c0fc78ffc2d17ff0091e8ff008777d8ff00d1c0fc78ff00c2d17ff91e803eb5a2be4aff008777d8ff00d1c0fc78ff00c2d17ff91e8ff8777d8ffd1c0fc78ffc2d17ff0091e803eb5a2be4aff8777d8ffd1c0fc78ffc2d17ff0091e8ff008777d8ff00d1c0fc78ff00c2d17ff91e803eb5a2be4aff008777d8ff00d1c0fc78ff00c2d17ff91e8ff8777d8ffd1c0fc78ffc2d17ff0091e803eb5a2be4aff8777d8ffd1c0fc78ffc2d17ff0091e8ff008777d8ff00d1c0fc78ff00c2d17ff91e803eb5a2be4aff008777d8ff00d1c0fc78ff00c2d17ff91e8ff8777d8ffd1c0fc78ffc2d17ff0091e803eb5a2be4aff8777d8ffd1c0fc78ffc2d17ff0091e8ff008777d8ff00d1c0fc78ff00c2d17ff91e803eb5a2be4aff008777d8ff00d1c0fc78ff00c2d17ff91e8ff8777d8ffd1c0fc78ffc2d17ff0091e803eb5a2be4aff8777d8ffd1c0fc78ffc2d17ff0091e8ff008777d8ff00d1c0fc78ff00c2d17ff91e803eb5a2be4aff008777d8ff00d1c0fc78ff00c2d17ff91e8ff8777d8ffd1c0fc78ffc2d17ff0091e803eb5a2be4aff8777d8ffd1c0fc78ffc2d17ff0091ebd4be03fecd76ff0001f50d5eea1f88df107c727518a388c3e35d706a11dbed24ee8808d36b1ce09e7200a00f6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e62d77fe0a29f087c3badea1a55dffc253f6bb1b892d66f2bc3778e9bd18ab6d60982320e08eb547fe1e59f067fea6dff00c25ef7ff0088a00faae8af953fe1e59f067fea6dff00c25ef7ff0088a3fe1e59f067fea6dffc25ef7ff88a00faae8af953fe1e59f067fea6dffc25ef7ff88a3fe1e59f067fea6dff00c25ef7ff0088a00faae8af953fe1e59f067fea6dff00c25ef7ff0088a3fe1e59f067fea6dffc25ef7ff88a00faae8af953fe1e59f067fea6dffc25ef7ff88a3fe1e59f067fea6dff00c25ef7ff0088a00faae8af953fe1e59f067fea6dff00c25ef7ff0088a3fe1e59f067fea6dffc25ef7ff88a00faae8af953fe1e59f067fea6dffc25ef7ff88a3fe1e59f067fea6dff00c25ef7ff0088a00faae8af953fe1e59f067fea6dff00c25ef7ff0088a3fe1e59f067fea6dffc25ef7ff88a00faae8af953fe1e59f067fea6dffc25ef7ff88a3fe1e59f067fea6dff00c25ef7ff0088a00faae8af953fe1e59f067fea6dff00c25ef7ff0088a3fe1e59f067fea6dffc25ef7ff88a00faae8af953fe1e59f067fea6dffc25ef7ff88a3fe1e59f067fea6dff00c25ef7ff0088a00faae8af953fe1e59f067fea6dff00c25ef7ff0088a3fe1e59f067fea6dffc25ef7ff88a00faae8af953fe1e59f067fea6dffc25ef7ff88a3fe1e59f067fea6dff00c25ef7ff0088a00faae8af953fe1e59f067fea6dff00c25ef7ff0088a3fe1e59f067fea6dffc25ef7ff88a00faae8af953fe1e59f067fea6dffc25ef7ff88a3fe1e59f067fea6dff00c25ef7ff0088a00faae8af953fe1e59f067fea6dff00c25ef7ff0088a3fe1e59f067fea6dffc25ef7ff88a00faae8af953fe1e59f067fea6dffc25ef7ff88a3fe1e59f067fea6dff00c25ef7ff0088a00faae8af953fe1e59f067fea6dff00c25ef7ff0088a3fe1e59f067fea6dffc25ef7ff88a00faae8af953fe1e59f067fea6dffc25ef7ff88a3fe1e59f067fea6dff00c25ef7ff0088a00faae8af953fe1e59f067fea6dff00c25ef7ff0088a3fe1e59f067fea6dffc25ef7ff88a00faae8af953fe1e59f067fea6dffc25ef7ff88a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9f067fea6dff00c25ef7ff0088a00faae8af953fe1e59f067fea6dff00c25ef7ff0088a3fe1e59f067fea6dffc25ef7ff88a00faae8af953fe1e59f067fea6dffc25ef7ff88a3fe1e59f067fea6dff00c25ef7ff0088a00faae8af953fe1e59f067fea6dff00c25ef7ff0088a3fe1e59f067fea6dffc25ef7ff88a00faae8af953fe1e59f067fea6dffc25ef7ff88a3fe1e59f067fea6dff00c25ef7ff0088a00faae8af953fe1e59f067fea6dff00c25ef7ff0088a3fe1e59f067fea6dffc25ef7ff88a00faae8af953fe1e59f067fea6dffc25ef7ff88a3fe1e59f067fea6dff00c25ef7ff0088a00faae8af953fe1e59f067fea6dff00c25ef7ff0088a3fe1e59f067fea6dffc25ef7ff88a00faae8af953fe1e59f067fea6dffc25ef7ff88a3fe1e59f067fea6dff00c25ef7ff0088a00faae8af953fe1e59f067fea6dff00c25ef7ff0088a3fe1e59f067fea6dffc25ef7ff88a00faae8af953fe1e59f067fea6dffc25ef7ff88a3fe1e59f067fea6dff00c25ef7ff0088a00faae8af953fe1e59f067fea6dff00c25ef7ff0088a3fe1e59f067fea6dffc25ef7ff88a00faae8af953fe1e59f067fea6dffc25ef7ff88a3fe1e59f067fea6dff00c25ef7ff0088a00faae8af953fe1e59f067fea6dff00c25ef7ff0088a3fe1e59f067fea6dffc25ef7ff88a00faae8af953fe1e59f067fea6dffc25ef7ff88a3fe1e59f067fea6dff00c25ef7ff0088a00faae8af953fe1e59f067fea6dff00c25ef7ff0088a3fe1e59f067fea6dffc25ef7ff88a00faae8af953fe1e59f067fea6dffc25ef7ff88a3fe1e59f067fea6dff00c25ef7ff0088a00faae8af953fe1e59f067fea6dff00c25ef7ff0088a3fe1e59f067fea6dffc25ef7ff88a00faae8af953fe1e59f067fea6dffc25ef7ff88a3fe1e59f067fea6dff00c25ef7ff0088a00faae8af953fe1e59f067fea6dff00c25ef7ff0088a3fe1e59f067fea6dffc25ef7ff88a00faae8af953fe1e59f067fea6dffc25ef7ff88a3fe1e59f067fea6dff00c25ef7ff0088a00faae8af953fe1e59f067fea6dff00c25ef7ff0088a3fe1e59f067fea6dffc25ef7ff88a00faae8af953fe1e59f067fea6dffc25ef7ff88a3fe1e59f067fea6dff00c25ef7ff0088a00faae8af953fe1e59f067fea6dff00c25ef7ff0088a3fe1e59f067fea6dffc25ef7ff88a00faae8af953fe1e59f067fea6dffc25ef7ff88a3fe1e59f067fea6dff00c25ef7ff0088a00faae8af953fe1e59f067fea6dff00c25ef7ff0088a3fe1e59f067fea6dffc25ef7ff88a00faae8af953fe1e59f067fea6dffc25ef7ff88a3fe1e59f067fea6dff00c25ef7ff0088a00faae8af953fe1e59f067fea6dff00c25ef7ff0088afa8f4fbd8b52b0b6bc8777937112ca9bd4a9dac011907a1c1e94016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c6f15f8b2c7c19a57f68ea106a7716fe608f6693a55d6a3364e707cab68e47c71cb6dc0ee79ae33fe1a17c2dff40af1cffe101af7ff002157751c062f131e7a346525dd45b5f8225ca2b46cf4ca2bccff00e1a17c2dff0040af1cff00e101af7ff2151ff0d0be16ff00a0578e7ff080d7bff90ab7fec9cc7fe81e7ff80cbfc89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8ef08fc55d17c6da9bd869d65e24b79d223317d5fc2fa9e9b0ed040204b736f1a16f987ca1b711920601c7635c35a855c3cb92b41c5f669a7f8969a7aa0a28a2b0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d9}}}}}{\pard\plain\posx10100\posy1254\absw1921\absh0\dxfrtext0\dfrmtxtx0\dfrmtxty0\nosnaplinegrid{\b0\i0\strike0\f2\cf0\fs17\expnd0\expndtw0\kerning0 \u69x\u88x\u72x\u73x\u66x\u73x\u84x \u51x\u49x\u46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835\posy1721\absw5031\absh0\dxfrtext0\dfrmtxtx0\dfrmtxty0\nosnaplinegrid{\b0\i0\strike0\f3\cf0\fs17\expnd0\expndtw0\kerning0 \u67x\u69x\u82x\u84x\u73x\u70x\u73x\u67x\u65x\u84x\u73x\u79x\u78x \u79x\u70x \u67x\u72x\u73x\u69x\u70x \u69x\u88x\u69x\u67x\u85x\u84x\u73x\u86x\u69x \u79x\u70x\u70x\u73x\u67x\u69x\u8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187\absw2956\absh0\dxfrtext0\dfrmtxtx0\dfrmtxty0\nosnaplinegrid{\b0\i0\strike0\f3\cf0\fs17\expnd0\expndtw0\kerning0 \u73x\u44x \u71x\u101x\u111x\u114x\u103x\u101x \u87x\u105x\u103x\u104x\u116x\u44x \u99x\u101x\u114x\u116x\u105x\u102x\u121x \u116x\u104x\u97x\u116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654\absw6326\absh0\dxfrtext0\dfrmtxtx0\dfrmtxty0\nosnaplinegrid{\b0\i0\strike0\f3\cf0\fs17\expnd0\expndtw0\kerning0 \u49x\u46x \u73x \u104x\u97x\u118x\u101x \u114x\u101x\u118x\u105x\u101x\u119x\u101x\u100x \u116x\u104x\u105x\u115x \u114x\u101x\u112x\u111x\u114x\u116x \u111x\u110x \u70x\u111x\u114x\u109x \u49x\u48x\u45x\u81x \u111x\u102x \u65x\u114x\u109x\u97x\u100x\u97x \u69x\u110x\u116x\u101x\u114x\u112x\u114x\u105x\u115x\u101x\u115x\u44x \u76x\u80x\u5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121\absw11341\absh0\dxfrtext0\dfrmtxtx0\dfrmtxty0\nosnaplinegrid{\b0\i0\strike0\f3\cf0\fs17\expnd0\expndtw0\kerning0 \u50x\u46x \u66x\u97x\u115x\u101x\u100x \u111x\u110x \u109x\u121x \u107x\u110x\u111x\u119x\u108x\u101x\u100x\u103x\u101x\u44x \u116x\u104x\u105x\u115x \u114x\u101x\u112x\u111x\u114x\u116x \u100x\u111x\u101x\u115x \u110x\u111x\u116x \u99x\u111x\u110x\u116x\u97x\u105x\u110x \u97x\u110x\u121x \u117x\u110x\u116x\u114x\u117x\u101x \u115x\u116x\u97x\u116x\u101x\u109x\u101x\u110x\u116x \u111x\u102x \u97x \u109x\u97x\u116x\u101x\u114x\u105x\u97x\u108x \u102x\u97x\u99x\u116x \u111x\u114x \u111x\u109x\u105x\u116x \u116x\u111x \u115x\u116x\u97x\u116x\u101x \u97x \u109x\u97x\u116x\u101x\u114x\u105x\u97x\u108x \u102x\u97x\u99x\u116x \u110x\u101x\u99x\u101x\u115x\u115x\u97x\u114x\u121x}\par {\b0\i0\strike0\f3\cf0\fs17\expnd0\expndtw0\kerning0 \u116x\u111x \u109x\u97x\u107x\u101x \u116x\u104x\u101x \u115x\u116x\u97x\u116x\u101x\u109x\u101x\u110x\u116x\u115x \u109x\u97x\u100x\u101x\u44x \u105x\u110x \u108x\u105x\u103x\u104x\u116x \u111x\u102x \u116x\u104x\u101x \u99x\u105x\u114x\u99x\u117x\u109x\u115x\u116x\u97x\u110x\u99x\u101x\u115x \u117x\u110x\u100x\u101x\u114x \u119x\u104x\u105x\u99x\u104x \u115x\u117x\u99x\u104x \u115x\u116x\u97x\u116x\u101x\u109x\u101x\u110x\u116x\u115x \u119x\u101x\u114x\u101x \u109x\u97x\u100x\u101x\u44x \u110x\u111x\u116x \u109x\u105x\u115x\u108x\u101x\u97x\u100x\u105x\u110x\u103x \u119x\u105x\u116x\u104x \u114x\u101x\u115x\u112x\u101x\u99x\u116x \u116x\u111x \u116x\u104x\u101x}\par {\b0\i0\strike0\f3\cf0\fs17\expnd0\expndtw0\kerning0 \u112x\u101x\u114x\u105x\u111x\u100x \u99x\u111x\u118x\u101x\u114x\u101x\u100x \u98x\u121x \u116x\u104x\u105x\u115x \u114x\u101x\u112x\u111x\u114x\u116x\u5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055\absw11340\absh0\dxfrtext0\dfrmtxtx0\dfrmtxty0\nosnaplinegrid{\b0\i0\strike0\f3\cf0\fs17\expnd0\expndtw0\kerning0 \u51x\u46x \u66x\u97x\u115x\u101x\u100x \u111x\u110x \u109x\u121x \u107x\u110x\u111x\u119x\u108x\u101x\u100x\u103x\u101x\u44x \u116x\u104x\u101x \u102x\u105x\u110x\u97x\u110x\u99x\u105x\u97x\u108x \u115x\u116x\u97x\u116x\u101x\u109x\u101x\u110x\u116x\u115x\u44x \u97x\u110x\u100x \u111x\u116x\u104x\u101x\u114x \u102x\u105x\u110x\u97x\u110x\u99x\u105x\u97x\u108x \u105x\u110x\u102x\u111x\u114x\u109x\u97x\u116x\u105x\u111x\u110x \u105x\u110x\u99x\u108x\u117x\u100x\u101x\u100x \u105x\u110x \u116x\u104x\u105x\u115x \u114x\u101x\u112x\u111x\u114x\u116x\u44x \u102x\u97x\u105x\u114x\u108x\u121x \u112x\u114x\u101x\u115x\u101x\u110x\u116x \u105x\u110x \u97x\u108x\u108x \u109x\u97x\u116x\u101x\u114x\u105x\u97x\u108x}\par {\b0\i0\strike0\f3\cf0\fs17\expnd0\expndtw0\kerning0 \u114x\u101x\u115x\u112x\u101x\u99x\u116x\u115x \u116x\u104x\u101x \u102x\u105x\u110x\u97x\u110x\u99x\u105x\u97x\u108x \u99x\u111x\u110x\u100x\u105x\u116x\u105x\u111x\u110x\u44x \u114x\u101x\u115x\u117x\u108x\u116x\u115x \u111x\u102x \u111x\u112x\u101x\u114x\u97x\u116x\u105x\u111x\u110x\u115x \u97x\u110x\u100x \u99x\u97x\u115x\u104x \u102x\u108x\u111x\u119x\u115x \u111x\u102x \u116x\u104x\u101x \u114x\u101x\u103x\u105x\u115x\u116x\u114x\u97x\u110x\u116x \u97x\u115x \u111x\u102x\u44x \u97x\u110x\u100x \u102x\u111x\u114x\u44x \u116x\u104x\u101x \u112x\u101x\u114x\u105x\u111x\u100x\u115x \u112x\u114x\u101x\u115x\u101x\u110x\u116x\u101x\u100x \u105x\u110x \u116x\u104x\u105x\u115x \u114x\u101x\u112x\u111x\u114x\u116x\u5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755\absw11341\absh0\dxfrtext0\dfrmtxtx0\dfrmtxty0\nosnaplinegrid{\b0\i0\strike0\f3\cf0\fs17\expnd0\expndtw0\kerning0 \u52x\u46x \u84x\u104x\u101x \u114x\u101x\u103x\u105x\u115x\u116x\u114x\u97x\u110x\u116x\u8217x\u115x \u111x\u116x\u104x\u101x\u114x \u99x\u101x\u114x\u116x\u105x\u102x\u121x\u105x\u110x\u103x \u111x\u102x\u102x\u105x\u99x\u101x\u114x \u97x\u110x\u100x \u73x \u97x\u114x\u101x \u114x\u101x\u115x\u112x\u111x\u110x\u115x\u105x\u98x\u108x\u101x \u102x\u111x\u114x \u101x\u115x\u116x\u97x\u98x\u108x\u105x\u115x\u104x\u105x\u110x\u103x \u97x\u110x\u100x \u109x\u97x\u105x\u110x\u116x\u97x\u105x\u110x\u105x\u110x\u103x \u100x\u105x\u115x\u99x\u108x\u111x\u115x\u117x\u114x\u101x \u99x\u111x\u110x\u116x\u114x\u111x\u108x\u115x \u97x\u110x\u100x \u112x\u114x\u111x\u99x\u101x\u100x\u117x\u114x\u101x\u115x \u40x\u97x\u115x}\par {\b0\i0\strike0\f3\cf0\fs17\expnd0\expndtw0\kerning0 \u100x\u101x\u102x\u105x\u110x\u101x\u100x \u105x\u110x \u69x\u120x\u99x\u104x\u97x\u110x\u103x\u101x \u65x\u99x\u116x \u82x\u117x\u108x\u101x\u115x \u49x\u51x\u97x\u45x\u49x\u53x\u40x\u101x\u41x \u97x\u110x\u100x \u49x\u53x\u100x\u45x\u49x\u53x\u40x\u101x\u41x\u41x \u97x\u110x\u100x \u105x\u110x\u116x\u101x\u114x\u110x\u97x\u108x \u99x\u111x\u110x\u116x\u114x\u111x\u108x \u111x\u118x\u101x\u114x \u102x\u105x\u110x\u97x\u110x\u99x\u105x\u97x\u108x \u114x\u101x\u112x\u111x\u114x\u116x\u105x\u110x\u103x \u40x\u97x\u115x \u100x\u101x\u102x\u105x\u110x\u101x\u100x \u105x\u110x \u69x\u120x\u99x\u104x\u97x\u110x\u103x\u101x \u65x\u99x\u116x \u82x\u117x\u108x\u101x\u115x}\par {\b0\i0\strike0\f3\cf0\fs17\expnd0\expndtw0\kerning0 \u49x\u51x\u97x\u45x\u49x\u53x\u40x\u102x\u41x \u97x\u110x\u100x \u49x\u53x\u100x\u45x\u49x\u53x\u40x\u102x\u41x\u41x \u102x\u111x\u114x \u116x\u104x\u101x \u114x\u101x\u103x\u105x\u115x\u116x\u114x\u97x\u110x\u116x \u97x\u110x\u100x \u104x\u97x\u118x\u101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689\absw11341\absh0\dxfrtext0\dfrmtxtx0\dfrmtxty0\nosnaplinegrid{\b0\i0\strike0\f3\cf0\fs17\expnd0\expndtw0\kerning0 \u97x\u46x \u100x\u101x\u115x\u105x\u103x\u110x\u101x\u100x \u115x\u117x\u99x\u104x \u100x\u105x\u115x\u99x\u108x\u111x\u115x\u117x\u114x\u101x \u99x\u111x\u110x\u116x\u114x\u111x\u108x\u115x \u97x\u110x\u100x \u112x\u114x\u111x\u99x\u101x\u100x\u117x\u114x\u101x\u115x\u44x \u111x\u114x \u99x\u97x\u117x\u115x\u101x\u100x \u115x\u117x\u99x\u104x \u100x\u105x\u115x\u99x\u108x\u111x\u115x\u117x\u114x\u101x \u99x\u111x\u110x\u116x\u114x\u111x\u108x\u115x \u97x\u110x\u100x \u112x\u114x\u111x\u99x\u101x\u100x\u117x\u114x\u101x\u115x \u116x\u111x \u98x\u101x \u100x\u101x\u115x\u105x\u103x\u110x\u101x\u100x \u117x\u110x\u100x\u101x\u114x \u111x\u117x\u114x}\par {\b0\i0\strike0\f3\cf0\fs17\expnd0\expndtw0\kerning0 \u115x\u117x\u112x\u101x\u114x\u118x\u105x\u115x\u105x\u111x\u110x\u44x \u116x\u111x \u101x\u110x\u115x\u117x\u114x\u101x \u116x\u104x\u97x\u116x \u109x\u97x\u116x\u101x\u114x\u105x\u97x\u108x \u105x\u110x\u102x\u111x\u114x\u109x\u97x\u116x\u105x\u111x\u110x \u114x\u101x\u108x\u97x\u116x\u105x\u110x\u103x \u116x\u111x \u116x\u104x\u101x \u114x\u101x\u103x\u105x\u115x\u116x\u114x\u97x\u110x\u116x\u44x \u105x\u110x\u99x\u108x\u117x\u100x\u105x\u110x\u103x \u105x\u116x\u115x \u99x\u111x\u110x\u115x\u111x\u108x\u105x\u100x\u97x\u116x\u101x\u100x \u115x\u117x\u98x\u115x\u105x\u100x\u105x\u97x\u114x\u105x\u101x\u115x\u44x \u105x\u115x \u109x\u97x\u100x\u101x \u107x\u110x\u111x\u119x\u110x \u116x\u111x \u117x\u115x \u98x\u121x}\par {\b0\i0\strike0\f3\cf0\fs17\expnd0\expndtw0\kerning0 \u111x\u116x\u104x\u101x\u114x\u115x \u119x\u105x\u116x\u104x\u105x\u110x \u116x\u104x\u111x\u115x\u101x \u101x\u110x\u116x\u105x\u116x\u105x\u101x\u115x\u44x \u112x\u97x\u114x\u116x\u105x\u99x\u117x\u108x\u97x\u114x\u108x\u121x \u100x\u117x\u114x\u105x\u110x\u103x \u116x\u104x\u101x \u112x\u101x\u114x\u105x\u111x\u100x \u105x\u110x \u119x\u104x\u105x\u99x\u104x \u116x\u104x\u105x\u115x \u114x\u101x\u112x\u111x\u114x\u116x \u105x\u115x \u98x\u101x\u105x\u110x\u103x \u112x\u114x\u101x\u112x\u97x\u114x\u101x\u100x\u5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623\absw11341\absh0\dxfrtext0\dfrmtxtx0\dfrmtxty0\nosnaplinegrid{\b0\i0\strike0\f3\cf0\fs17\expnd0\expndtw0\kerning0 \u98x\u46x \u100x\u101x\u115x\u105x\u103x\u110x\u101x\u100x \u115x\u117x\u99x\u104x \u105x\u110x\u116x\u101x\u114x\u110x\u97x\u108x \u99x\u111x\u110x\u116x\u114x\u111x\u108x \u111x\u118x\u101x\u114x \u102x\u105x\u110x\u97x\u110x\u99x\u105x\u97x\u108x \u114x\u101x\u112x\u111x\u114x\u116x\u105x\u110x\u103x\u44x \u111x\u114x \u99x\u97x\u117x\u115x\u101x\u100x \u115x\u117x\u99x\u104x \u105x\u110x\u116x\u101x\u114x\u110x\u97x\u108x \u99x\u111x\u110x\u116x\u114x\u111x\u108x \u111x\u118x\u101x\u114x \u102x\u105x\u110x\u97x\u110x\u99x\u105x\u97x\u108x \u114x\u101x\u112x\u111x\u114x\u116x\u105x\u110x\u103x \u116x\u111x \u98x\u101x \u100x\u101x\u115x\u105x\u103x\u110x\u101x\u100x \u117x\u110x\u100x\u101x\u114x}\par {\b0\i0\strike0\f3\cf0\fs17\expnd0\expndtw0\kerning0 \u111x\u117x\u114x \u115x\u117x\u112x\u101x\u114x\u118x\u105x\u115x\u105x\u111x\u110x\u44x \u116x\u111x \u112x\u114x\u111x\u118x\u105x\u100x\u101x \u114x\u101x\u97x\u115x\u111x\u110x\u97x\u98x\u108x\u101x \u97x\u115x\u115x\u117x\u114x\u97x\u110x\u99x\u101x \u114x\u101x\u103x\u97x\u114x\u100x\u105x\u110x\u103x \u116x\u104x\u101x \u114x\u101x\u108x\u105x\u97x\u98x\u105x\u108x\u105x\u116x\u121x \u111x\u102x \u102x\u105x\u110x\u97x\u110x\u99x\u105x\u97x\u108x \u114x\u101x\u112x\u111x\u114x\u116x\u105x\u110x\u103x \u97x\u110x\u100x \u116x\u104x\u101x \u112x\u114x\u101x\u112x\u97x\u114x\u97x\u116x\u105x\u111x\u110x \u111x\u102x \u102x\u105x\u110x\u97x\u110x\u99x\u105x\u97x\u108x \u115x\u116x\u97x\u116x\u101x\u109x\u101x\u110x\u116x\u115x}\par {\b0\i0\strike0\f3\cf0\fs17\expnd0\expndtw0\kerning0 \u102x\u111x\u114x \u101x\u120x\u116x\u101x\u114x\u110x\u97x\u108x \u112x\u117x\u114x\u112x\u111x\u115x\u101x\u115x \u105x\u110x \u97x\u99x\u99x\u111x\u114x\u100x\u97x\u110x\u99x\u101x \u119x\u105x\u116x\u104x \u103x\u101x\u110x\u101x\u114x\u97x\u108x\u108x\u121x \u97x\u99x\u99x\u101x\u112x\u116x\u101x\u100x \u97x\u99x\u99x\u111x\u117x\u110x\u116x\u105x\u110x\u103x \u112x\u114x\u105x\u110x\u99x\u105x\u112x\u108x\u101x\u115x\u5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557\absw11341\absh0\dxfrtext0\dfrmtxtx0\dfrmtxty0\nosnaplinegrid{\b0\i0\strike0\f3\cf0\fs17\expnd0\expndtw0\kerning0 \u99x\u46x \u101x\u118x\u97x\u108x\u117x\u97x\u116x\u101x\u100x \u116x\u104x\u101x \u101x\u102x\u102x\u101x\u99x\u116x\u105x\u118x\u101x\u110x\u101x\u115x\u115x \u111x\u102x \u116x\u104x\u101x \u114x\u101x\u103x\u105x\u115x\u116x\u114x\u97x\u110x\u116x\u8217x\u115x \u100x\u105x\u115x\u99x\u108x\u111x\u115x\u117x\u114x\u101x \u99x\u111x\u110x\u116x\u114x\u111x\u108x\u115x \u97x\u110x\u100x \u112x\u114x\u111x\u99x\u101x\u100x\u117x\u114x\u101x\u115x \u97x\u110x\u100x \u112x\u114x\u101x\u115x\u101x\u110x\u116x\u101x\u100x \u105x\u110x \u116x\u104x\u105x\u115x \u114x\u101x\u112x\u111x\u114x\u116x \u111x\u117x\u114x \u99x\u111x\u110x\u99x\u108x\u117x\u115x\u105x\u111x\u110x\u115x \u97x\u98x\u111x\u117x\u116x \u116x\u104x\u101x}\par {\b0\i0\strike0\f3\cf0\fs17\expnd0\expndtw0\kerning0 \u101x\u102x\u102x\u101x\u99x\u116x\u105x\u118x\u101x\u110x\u101x\u115x\u115x \u111x\u102x \u116x\u104x\u101x \u100x\u105x\u115x\u99x\u108x\u111x\u115x\u117x\u114x\u101x \u99x\u111x\u110x\u116x\u114x\u111x\u108x\u115x \u97x\u110x\u100x \u112x\u114x\u111x\u99x\u101x\u100x\u117x\u114x\u101x\u115x\u44x \u97x\u115x \u111x\u102x \u116x\u104x\u101x \u101x\u110x\u100x \u111x\u102x \u116x\u104x\u101x \u112x\u101x\u114x\u105x\u111x\u100x \u99x\u111x\u118x\u101x\u114x\u101x\u100x \u98x\u121x \u116x\u104x\u105x\u115x \u114x\u101x\u112x\u111x\u114x\u116x \u98x\u97x\u115x\u101x\u100x \u111x\u110x \u115x\u117x\u99x\u104x \u101x\u118x\u97x\u108x\u117x\u97x\u116x\u105x\u111x\u110x\u59x \u97x\u110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257\absw11341\absh0\dxfrtext0\dfrmtxtx0\dfrmtxty0\nosnaplinegrid{\b0\i0\strike0\f3\cf0\fs17\expnd0\expndtw0\kerning0 \u100x\u46x \u100x\u105x\u115x\u99x\u108x\u111x\u115x\u101x\u100x \u105x\u110x \u116x\u104x\u105x\u115x \u114x\u101x\u112x\u111x\u114x\u116x \u97x\u110x\u121x \u99x\u104x\u97x\u110x\u103x\u101x \u105x\u110x \u116x\u104x\u101x \u114x\u101x\u103x\u105x\u115x\u116x\u114x\u97x\u110x\u116x\u8217x\u115x \u105x\u110x\u116x\u101x\u114x\u110x\u97x\u108x \u99x\u111x\u110x\u116x\u114x\u111x\u108x \u111x\u118x\u101x\u114x \u102x\u105x\u110x\u97x\u110x\u99x\u105x\u97x\u108x \u114x\u101x\u112x\u111x\u114x\u116x\u105x\u110x\u103x \u116x\u104x\u97x\u116x \u111x\u99x\u99x\u117x\u114x\u114x\u101x\u100x \u100x\u117x\u114x\u105x\u110x\u103x \u116x\u104x\u101x \u114x\u101x\u103x\u105x\u115x\u116x\u114x\u97x\u110x\u116x\u8217x\u115x \u109x\u111x\u115x\u116x}\par {\b0\i0\strike0\f3\cf0\fs17\expnd0\expndtw0\kerning0 \u114x\u101x\u99x\u101x\u110x\u116x \u102x\u105x\u115x\u99x\u97x\u108x \u113x\u117x\u97x\u114x\u116x\u101x\u114x \u40x\u116x\u104x\u101x \u114x\u101x\u103x\u105x\u115x\u116x\u114x\u97x\u110x\u116x\u8217x\u115x \u102x\u111x\u117x\u114x\u116x\u104x \u102x\u105x\u115x\u99x\u97x\u108x \u113x\u117x\u97x\u114x\u116x\u101x\u114x \u105x\u110x \u116x\u104x\u101x \u99x\u97x\u115x\u101x \u111x\u102x \u97x\u110x \u97x\u110x\u110x\u117x\u97x\u108x \u114x\u101x\u112x\u111x\u114x\u116x\u41x \u116x\u104x\u97x\u116x \u104x\u97x\u115x \u109x\u97x\u116x\u101x\u114x\u105x\u97x\u108x\u108x\u121x \u97x\u102x\u102x\u101x\u99x\u116x\u101x\u100x\u44x \u111x\u114x \u105x\u115x \u114x\u101x\u97x\u115x\u111x\u110x\u97x\u98x\u108x\u121x}\par {\b0\i0\strike0\f3\cf0\fs17\expnd0\expndtw0\kerning0 \u108x\u105x\u107x\u101x\u108x\u121x \u116x\u111x \u109x\u97x\u116x\u101x\u114x\u105x\u97x\u108x\u108x\u121x \u97x\u102x\u102x\u101x\u99x\u116x\u44x \u116x\u104x\u101x \u114x\u101x\u103x\u105x\u115x\u116x\u114x\u97x\u110x\u116x\u8217x\u115x \u105x\u110x\u116x\u101x\u114x\u110x\u97x\u108x \u99x\u111x\u110x\u116x\u114x\u111x\u108x \u111x\u118x\u101x\u114x \u102x\u105x\u110x\u97x\u110x\u99x\u105x\u97x\u108x \u114x\u101x\u112x\u111x\u114x\u116x\u105x\u110x\u103x\u59x \u97x\u110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191\absw11340\absh0\dxfrtext0\dfrmtxtx0\dfrmtxty0\nosnaplinegrid{\b0\i0\strike0\f3\cf0\fs17\expnd0\expndtw0\kerning0 \u53x\u46x \u84x\u104x\u101x \u114x\u101x\u103x\u105x\u115x\u116x\u114x\u97x\u110x\u116x\u8217x\u115x \u111x\u116x\u104x\u101x\u114x \u99x\u101x\u114x\u116x\u105x\u102x\u121x\u105x\u110x\u103x \u111x\u102x\u102x\u105x\u99x\u101x\u114x \u97x\u110x\u100x \u73x \u104x\u97x\u118x\u101x \u100x\u105x\u115x\u99x\u108x\u111x\u115x\u101x\u100x\u44x \u98x\u97x\u115x\u101x\u100x \u111x\u110x \u111x\u117x\u114x \u109x\u111x\u115x\u116x \u114x\u101x\u99x\u101x\u110x\u116x \u101x\u118x\u97x\u108x\u117x\u97x\u116x\u105x\u111x\u110x \u111x\u102x \u105x\u110x\u116x\u101x\u114x\u110x\u97x\u108x \u99x\u111x\u110x\u116x\u114x\u111x\u108x \u111x\u118x\u101x\u114x \u102x\u105x\u110x\u97x\u110x\u99x\u105x\u97x\u108x}\par {\b0\i0\strike0\f3\cf0\fs17\expnd0\expndtw0\kerning0 \u114x\u101x\u112x\u111x\u114x\u116x\u105x\u110x\u103x\u44x \u116x\u111x \u116x\u104x\u101x \u114x\u101x\u103x\u105x\u115x\u116x\u114x\u97x\u110x\u116x\u8217x\u115x \u97x\u117x\u100x\u105x\u116x\u111x\u114x\u115x \u97x\u110x\u100x \u116x\u104x\u101x \u97x\u117x\u100x\u105x\u116x \u99x\u111x\u109x\u109x\u105x\u116x\u116x\u101x\u101x \u111x\u102x \u116x\u104x\u101x \u114x\u101x\u103x\u105x\u115x\u116x\u114x\u97x\u110x\u116x\u8217x\u115x \u98x\u111x\u97x\u114x\u100x \u111x\u102x \u100x\u105x\u114x\u101x\u99x\u116x\u111x\u114x\u115x \u40x\u111x\u114x \u112x\u101x\u114x\u115x\u111x\u110x\u115x \u112x\u101x\u114x\u102x\u111x\u114x\u109x\u105x\u110x\u103x \u116x\u104x\u101x \u101x\u113x\u117x\u105x\u118x\u97x\u108x\u101x\u110x\u116x}\par {\b0\i0\strike0\f3\cf0\fs17\expnd0\expndtw0\kerning0 \u102x\u117x\u110x\u99x\u116x\u105x\u111x\u110x\u115x\u41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125\absw11341\absh0\dxfrtext0\dfrmtxtx0\dfrmtxty0\nosnaplinegrid{\b0\i0\strike0\f3\cf0\fs17\expnd0\expndtw0\kerning0 \u97x\u46x \u97x\u108x\u108x \u115x\u105x\u103x\u110x\u105x\u102x\u105x\u99x\u97x\u110x\u116x \u100x\u101x\u102x\u105x\u99x\u105x\u101x\u110x\u99x\u105x\u101x\u115x \u97x\u110x\u100x \u109x\u97x\u116x\u101x\u114x\u105x\u97x\u108x \u119x\u101x\u97x\u107x\u110x\u101x\u115x\u115x\u101x\u115x \u105x\u110x \u116x\u104x\u101x \u100x\u101x\u115x\u105x\u103x\u110x \u111x\u114x \u111x\u112x\u101x\u114x\u97x\u116x\u105x\u111x\u110x \u111x\u102x \u105x\u110x\u116x\u101x\u114x\u110x\u97x\u108x \u99x\u111x\u110x\u116x\u114x\u111x\u108x \u111x\u118x\u101x\u114x \u102x\u105x\u110x\u97x\u110x\u99x\u105x\u97x\u108x \u114x\u101x\u112x\u111x\u114x\u116x\u105x\u110x\u103x \u119x\u104x\u105x\u99x\u104x \u97x\u114x\u101x}\par {\b0\i0\strike0\f3\cf0\fs17\expnd0\expndtw0\kerning0 \u114x\u101x\u97x\u115x\u111x\u110x\u97x\u98x\u108x\u121x \u108x\u105x\u107x\u101x\u108x\u121x \u116x\u111x \u97x\u100x\u118x\u101x\u114x\u115x\u101x\u108x\u121x \u97x\u102x\u102x\u101x\u99x\u116x \u116x\u104x\u101x \u114x\u101x\u103x\u105x\u115x\u116x\u114x\u97x\u110x\u116x\u8217x\u115x \u97x\u98x\u105x\u108x\u105x\u116x\u121x \u116x\u111x \u114x\u101x\u99x\u111x\u114x\u100x\u44x \u112x\u114x\u111x\u99x\u101x\u115x\u115x\u44x \u115x\u117x\u109x\u109x\u97x\u114x\u105x\u122x\u101x \u97x\u110x\u100x \u114x\u101x\u112x\u111x\u114x\u116x \u102x\u105x\u110x\u97x\u110x\u99x\u105x\u97x\u108x \u105x\u110x\u102x\u111x\u114x\u109x\u97x\u116x\u105x\u111x\u110x\u59x \u97x\u110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825\absw11341\absh0\dxfrtext0\dfrmtxtx0\dfrmtxty0\nosnaplinegrid{\b0\i0\strike0\f3\cf0\fs17\expnd0\expndtw0\kerning0 \u98x\u46x \u97x\u110x\u121x \u102x\u114x\u97x\u117x\u100x\u44x \u119x\u104x\u101x\u116x\u104x\u101x\u114x \u111x\u114x \u110x\u111x\u116x \u109x\u97x\u116x\u101x\u114x\u105x\u97x\u108x\u44x \u116x\u104x\u97x\u116x \u105x\u110x\u118x\u111x\u108x\u118x\u101x\u115x \u109x\u97x\u110x\u97x\u103x\u101x\u109x\u101x\u110x\u116x \u111x\u114x \u111x\u116x\u104x\u101x\u114x \u101x\u109x\u112x\u108x\u111x\u121x\u101x\u101x\u115x \u119x\u104x\u111x \u104x\u97x\u118x\u101x \u97x \u115x\u105x\u103x\u110x\u105x\u102x\u105x\u99x\u97x\u110x\u116x \u114x\u111x\u108x\u101x \u105x\u110x \u116x\u104x\u101x \u114x\u101x\u103x\u105x\u115x\u116x\u114x\u97x\u110x\u116x\u8217x\u115x \u105x\u110x\u116x\u101x\u114x\u110x\u97x\u108x}\par {\b0\i0\strike0\f3\cf0\fs17\expnd0\expndtw0\kerning0 \u99x\u111x\u110x\u116x\u114x\u111x\u108x \u111x\u118x\u101x\u114x \u102x\u105x\u110x\u97x\u110x\u99x\u105x\u97x\u108x \u114x\u101x\u112x\u111x\u114x\u116x\u105x\u110x\u103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759\absw2782\absh0\dxfrtext0\dfrmtxtx0\dfrmtxty0\nosnaplinegrid{\b0\i0\strike0\f3\cf0\fs17\expnd0\expndtw0\kerning0 \u68x\u97x\u116x\u101x\u58x \u78x\u111x\u118x\u101x\u109x\u98x\u101x\u114x \u50x\u48x\u44x 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2226\absw5108\absh0\dxfrtext0\dfrmtxtx0\dfrmtxty0\nosnaplinegrid{\b0\i0\strike0\f3\cf0\fs17\expnd0\expndtw0\kerning0 \u66x\u121x\u58x }{\b0\i0\strike0\f7\cf0\fs17\expnd0\expndtw0\kerning0 \u47x\u115x\u47x \u71x\u101x\u111x\u114x\u103x\u101x \u87x\u105x\u103x\u104x\u116x}\par {\b0\i0\strike0\f3\cf0\fs17\expnd0\expndtw0\kerning0 \u78x\u97x\u109x\u101x\u58x \u71x\u101x\u111x\u114x\u103x\u101x \u87x\u105x\u103x\u104x\u116x}\par {\b0\i0\strike0\f3\cf0\fs17\expnd0\expndtw0\kerning0 \u84x\u105x\u116x\u108x\u101x\u58x \u77x\u97x\u110x\u97x\u103x\u105x\u110x\u103x \u77x\u101x\u109x\u98x\u101x\u114x\u44x \u65x\u114x\u109x\u97x\u100x\u97x \u69x\u110x\u116x\u101x\u114x\u112x\u114x\u105x\u115x\u101x\u115x \u71x\u80x\u44x \u76x\u76x\u6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c1f2ada391f1c72db703b9e6b8cff8685f0b7fd02bc73ff8406bdffc855dd47018bc4c79e8d194977516d7e089728ad1b3d328af33ff008685f0b7fd02bc73ff008406bdff00c8547fc342f85bfe815e39ff00c2035eff00e42adffb2731ff00a079ff00e032ff00227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}}}}}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9ef883a36b9e22f04eb5a6786b5eff845f5fbab678acb59fb2adcfd8e523e593ca6f95f1e87835f307fc334fed4bff4767ff962d8ff00f15401f60515f1ff00fc334fed4bff004767ff00962d8fff001547fc334fed4bff004767ff00962d8fff0015401f60515f1fff00c334fed4bff4767ff962d8ff00f1547fc334fed4bff4767ff962d8ff00f15401f60515f1ff00fc334fed4bff004767ff00962d8fff001547fc334fed4bff004767ff00962d8fff0015401f60515f1fff00c334fed4bff4767ff962d8ff00f1547fc334fed4bff4767ff962d8ff00f15401f60515f1ff00fc334fed4bff004767ff00962d8fff001547fc334fed4bff004767ff00962d8fff0015401f60515f1fff00c334fed4bff4767ff962d8ff00f1547fc334fed4bff4767ff962d8ff00f15401f60515f1ff00fc334fed4bff004767ff00962d8fff001547fc334fed4bff004767ff00962d8fff0015401f60515f1fff00c334fed4bff4767ff962d8ff00f1547fc334fed4bff4767ff962d8ff00f15401f60515f1ff00fc334fed4bff004767ff00962d8fff001547fc334fed4bff004767ff00962d8fff0015401f60515f1fff00c334fed4bff4767ff962d8ff00f1547fc334fed4bff4767ff962d8ff00f15401f60515f1ff00fc334fed4bff004767ff00962d8fff001547fc334fed4bff004767ff00962d8fff0015401f60515f1fff00c334fed4bff4767ff962d8ff00f1547fc334fed4bff4767ff962d8ff00f15401f60515f1ff00fc334fed4bff004767ff00962d8fff001547fc334fed4bff004767ff00962d8fff0015401f60515f1fff00c334fed4bff4767ff962d8ff00f1547fc334fed4bff4767ff962d8ff00f15401f60515f1ff00fc334fed4bff004767ff00962d8fff001547fc334fed4bff004767ff00962d8fff0015401f60515f1fff00c334fed4bff4767ff962d8ff00f1547fc334fed4bff4767ff962d8ff00f15401f60515f1ff00fc334fed4bff004767ff00962d8fff001547fc334fed4bff004767ff00962d8fff0015401f60515f1fff00c334fed4bff4767ff962d8ff00f1547fc334fed4bff4767ff962d8ff00f15401f60515f1ff00fc334fed4bff004767ff00962d8fff001547fc334fed4bff004767ff00962d8fff0015401f60515f1fff00c334fed4bff4767ff962d8ff00f1547fc334fed4bff4767ff962d8ff00f15401f60515f1ff00fc334fed4bff004767ff00962d8fff00155eb1f003e16fc5af87ba8eb137c49f8c5ff0b3ed6e628d2cedff00b020d37ec8e092cdba224bee040c1e98a00f68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5753fdb4fe0568ba95de9f7df153c336b7b6933c13c12df2878e4562aca47620823f0aadff000dcdf003fe8ae785bff03d6803dce8af0cff0086e6f801ff004573c2dff81eb47fc3737c00ff00a2b9e16ffc0f5a00f73a2bc33fe1b9be007fd15cf0b7fe07ad1ff0dcdf003fe8ae785bff0003d6803dce8af0cff86e6f801ff4573c2dff0081eb47fc3737c00ffa2b9e16ff00c0f5a00f73a2bc33fe1b9be007fd15cf0b7fe07ad1ff000dcdf003fe8ae785bff03d6803dce8af0cff0086e6f801ff004573c2dff81eb47fc3737c00ff00a2b9e16ffc0f5a00f73a2bc33fe1b9be007fd15cf0b7fe07ad1ff0dcdf003fe8ae785bff0003d6803dce8af0cff86e6f801ff4573c2dff0081eb47fc3737c00ffa2b9e16ff00c0f5a00f73a2bc33fe1b9be007fd15cf0b7fe07ad1ff000dcdf003fe8ae785bff03d6803dce8af0cff0086e6f801ff004573c2dff81eb47fc3737c00ff00a2b9e16ffc0f5a00f73a2bc33fe1b9be007fd15cf0b7fe07ad1ff0dcdf003fe8ae785bff0003d6803dce8af0cff86e6f801ff4573c2dff0081eb47fc3737c00ffa2b9e16ff00c0f5a00f73a2bc33fe1b9be007fd15cf0b7fe07ad1ff000dcdf003fe8ae785bff03d6803dce8af0cff0086e6f801ff004573c2dff81eb47fc3737c00ff00a2b9e16ffc0f5a00f73a2bc33fe1b9be007fd15cf0b7fe07ad1ff0dcdf003fe8ae785bff0003d6803dce8af0cff86e6f801ff4573c2dff0081eb47fc3737c00ffa2b9e16ff00c0f5a00f73a2bc33fe1b9be007fd15cf0b7fe07ad1ff000dcdf003fe8ae785bff03d6803dce8af0cff0086e6f801ff004573c2dff81eb47fc3737c00ff00a2b9e16ffc0f5a00f73a2bc33fe1b9be007fd15cf0b7fe07ad1ff0dcdf003fe8ae785bff0003d6803dce8af0cff86e6f801ff4573c2dff0081eb47fc3737c00ffa2b9e16ff00c0f5a00f73a2bc33fe1b9be007fd15cf0b7fe07ad1ff000dcdf003fe8ae785bff03d6803dce8af0cff0086e6f801ff004573c2dff81eb47fc3737c00ff00a2b9e16ffc0f5a00f73a2bc33fe1b9be007fd15cf0b7fe07ad1ff0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3fe8ae785bff0003d6803dce8af0cff86e6f801ff4573c2dff0081eb47fc3737c00ffa2b9e16ff00c0f5a00f73a2bc33fe1b9be007fd15cf0b7fe07ad1ff000dcdf003fe8ae785bff03d6803dce8af0cff0086e6f801ff004573c2dff81eb47fc3737c00ff00a2b9e16ffc0f5a00f73a2bc33fe1b9be007fd15cf0b7fe07ad1ff0dcdf003fe8ae785bff0003d6803dce8af0cff86e6f801ff4573c2dff0081eb47fc3737c00ffa2b9e16ff00c0f5a00f73a2bc33fe1b9be007fd15cf0b7fe07ad1ff000dcdf003fe8ae785bff03d6803dce8af0cff0086e6f801ff004573c2dff81eb47fc3737c00ff00a2b9e16ffc0f5a00f73a2bc33fe1b9be007fd15cf0b7fe07ad1ff0dcdf003fe8ae785bff0003d6803dce8af0cff86e6f801ff4573c2dff0081eb47fc3737c00ffa2b9e16ff00c0f5a00f73a2bc33fe1b9be007fd15cf0b7fe07ad1ff000dcdf003fe8ae785bff03d6803dce8af0cff0086e6f801ff004573c2dff81eb47fc3737c00ff00a2b9e16ffc0f5a00f73a2bc33fe1b9be007fd15cf0b7fe07ad1ff0dcdf003fe8ae785bff0003d6803dce8af0cff86e6f801ff4573c2dff0081eb47fc3737c00ffa2b9e16ff00c0f5a00f73a2bc33fe1b9be007fd15cf0b7fe07ad1ff000dcdf003fe8ae785bff03d6803dce8af0cff0086e6f801ff004573c2dff81eb47fc3737c00ff00a2b9e16ffc0f5a00f73a2bc33fe1b9be007fd15cf0b7fe07ad1ff0dcdf003fe8ae785bff0003d6803dce8af0cff86e6f801ff4573c2dff0081eb47fc3737c00ffa2b9e16ff00c0f5a00f73a2bc33fe1b9be007fd15cf0b7fe07ad1ff000dcdf003fe8ae785bff03d6803dce8af0cff0086e6f801ff004573c2dff81eb47fc3737c00ff00a2b9e16ffc0f5a00f73a2bc33fe1b9be007fd15cf0b7fe07ad1ff0dcdf003fe8ae785bff0003d6803dce8af0cff86e6f801ff4573c2dff0081eb47fc3737c00ffa2b9e16ff00c0f5a00f73a2bc33fe1b9be007fd15cf0b7fe07ad1ff000dcdf003fe8ae785bff03d6803dce8af0cff0086e6f801ff004573c2dff81eb47fc3737c00ff00a2b9e16ffc0f5a00f73a2bc33fe1b9be007fd15cf0b7fe07ad1ff0dcdf003fe8ae785bff0003d6803dce8af0cff86e6f801ff4573c2dff0081eb5edd69750df5ac3736f22cd04c8b247221c86523208f620d004b45145001451450014514500145145001451450014514500798df7ecb9f06754beb8bcbcf847e04bbbcb891a69ae27f0d593c92bb1cb33318b24924924f249a83fe193be087fd11bf87ff00f84bd8ff00f1aaf55a2803cabfe193be087fd11bf87fff0084bd8fff001aa3fe193be087fd11bf87ff00f84bd8ff00f1aaf55a2803cabfe193be087fd11bf87fff0084bd8fff001aa3fe193be087fd11bf87ff00f84bd8ff00f1aaf55a2803cabfe193be087fd11bf87fff0084bd8fff001aa3fe193be087fd11bf87ff00f84bd8ff00f1aaf55a2803cabfe193be087fd11bf87fff0084bd8fff001aa3fe193be087fd11bf87ff00f84bd8ff00f1aaf55a2803cabfe193be087fd11bf87fff0084bd8fff001aa3fe193be087fd11bf87ff00f84bd8ff00f1aaf55a2803cabfe193be087fd11bf87fff0084bd8fff001aa3fe193be087fd11bf87ff00f84bd8ff00f1aaf55a2803cabfe193be087fd11bf87fff0084bd8fff001aa3fe193be087fd11bf87ff00f84bd8ff00f1aaf55a2803cabfe193be087fd11bf87fff0084bd8fff001aa3fe193be087fd11bf87ff00f84bd8ff00f1aaf55a2803cabfe193be087fd11bf87fff0084bd8fff001aa3fe193be087fd11bf87ff00f84bd8ff00f1aaf55a2803cabfe193be087fd11bf87fff0084bd8fff001aa3fe193be087fd11bf87ff00f84bd8ff00f1aaf55a2803cabfe193be087fd11bf87fff0084bd8fff001aa3fe193be087fd11bf87ff00f84bd8ff00f1aaf55a2803cabfe193be087fd11bf87fff0084bd8fff001aa3fe193be087fd11bf87ff00f84bd8ff00f1aaf55a2803cabfe193be087fd11bf87fff0084bd8fff001aa3fe193be087fd11bf87ff00f84bd8ff00f1aaf55a2803cabfe193be087fd11bf87fff0084bd8fff001aa3fe193be087fd11bf87ff00f84bd8ff00f1aaf55a2803cabfe193be087fd11bf87fff0084bd8fff001aa3fe193be087fd11bf87ff00f84bd8ff00f1aaf55a2803cabfe193be087fd11bf87fff0084bd8fff001aa3fe193be087fd11bf87ff00f84bd8ff00f1aaf55a2803cabfe193be087fd11bf87fff0084bd8fff001aa3fe193be087fd11bf87ff00f84bd8ff00f1aaf55a2803cabfe193be087fd11bf87fff0084bd8fff001aa3fe193be087fd11bf87ff00f84bd8ff00f1aaf55a2803cabfe193be087fd11bf87fff0084bd8fff001aa3fe193be087fd11bf87ff00f84bd8ff00f1aaf55a2803cabfe193be087fd11bf87fff0084bd8fff001aa3fe193be087fd11bf87ff00f84bd8ff00f1aaf55a2803cabfe193be087fd11bf87fff0084bd8fff001aa3fe193be087fd11bf87ff00f84bd8ff00f1aaf55a2803cabfe193be087fd11bf87fff0084bd8fff001aa3fe193be087fd11bf87ff00f84bd8ff00f1aaf55a2803cabfe193be087fd11bf87fff0084bd8fff001aa3fe193be087fd11bf87ff00f84bd8ff00f1aaf55a2803cabfe193be087fd11bf87fff0084bd8fff001aa3fe193be087fd11bf87ff00f84bd8ff00f1aaf55a2803cabfe193be087fd11bf87fff0084bd8fff001aa3fe193be087fd11bf87ff00f84bd8ff00f1aaf55a2803cabfe193be087fd11bf87fff0084bd8fff001aa3fe193be087fd11bf87ff00f84bd8ff00f1aaf55a2803cabfe193be087fd11bf87fff0084bd8fff001aa3fe193be087fd11bf87ff00f84bd8ff00f1aaf55a2803cabfe193be087fd11bf87fff0084bd8fff001aa3fe193be087fd11bf87ff00f84bd8ff00f1aaf55a2803cabfe193be087fd11bf87fff0084bd8fff001aa3fe193be087fd11bf87ff00f84bd8ff00f1aaf55a2803cabfe193be087fd11bf87fff0084bd8fff001aa3fe193be087fd11bf87ff00f84bd8ff00f1aaf55a2803cabfe193be087fd11bf87fff0084bd8fff001aa3fe193be087fd11bf87ff00f84bd8ff00f1aaf55a2803cabfe193be087fd11bf87fff0084bd8fff001aa3fe193be087fd11bf87ff00f84bd8ff00f1aaf55a2803cabfe193be087fd11bf87fff0084bd8fff001aa3fe193be087fd11bf87ff00f84bd8ff00f1aaf55a2803cabfe193be087fd11bf87fff0084bd8fff001aa3fe193be087fd11bf87ff00f84bd8ff00f1aaf55a2803cabfe193be087fd11bf87fff0084bd8fff001aa3fe193be087fd11bf87ff00f84bd8ff00f1aaf55a2803cabfe193be087fd11bf87fff0084bd8fff001aa3fe193be087fd11bf87ff00f84bd8ff00f1aaf55a2803cabfe193be087fd11bf87fff0084bd8fff001aa3fe193be087fd11bf87ff00f84bd8ff00f1aaf55a2803cabfe193be087fd11bf87fff0084bd8fff001aa3fe193be087fd11bf87ff00f84bd8ff00f1aaf55a2803cabfe193be087fd11bf87fff0084bd8fff001aa3fe193be087fd11bf87ff00f84bd8ff00f1aaf55a2803cabfe193be087fd11bf87fff0084bd8fff001aa3fe193be087fd11bf87ff00f84bd8ff00f1aaf55a2803cabfe193be087fd11bf87fff0084bd8fff001aa3fe193be087fd11bf87ff00f84bd8ff00f1aaf55a2803cabfe193be087fd11bf87fff0084bd8fff001aa3fe193be087fd11bf87ff00f84bd8ff00f1aaf55a2803cabfe193be087fd11bf87fff0084bd8fff001aa3fe193be087fd11bf87ff00f84bd8ff00f1aaf55a2803cabfe193be087fd11bf87fff0084bd8fff001aa3fe193be087fd11bf87ff00f84bd8ff00f1aaf55a2803cabfe193be087fd11bf87fff0084bd8fff001aa3fe193be087fd11bf87ff00f84bd8ff00f1aaf55a2803cabfe193be087fd11bf87fff0084bd8fff001aa3fe193be087fd11bf87ff00f84bd8ff00f1aaf55a2803cabfe193be087fd11bf87fff0084bd8fff001aaf51b7b78ad208e0823486189422471a8554503000038000ed52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8de2bf1658f8334afed1d420d4ee2dfcc11ecd274abad466c9ce0f956d1c8f8e396db81dcf35c67fc342f85bfe815e39ff00c2035eff00e42aeea380c5e263cf468ca4bba8b6bf044b94568d9e9945799ffc342f85bfe815e39ffc2035effe42a3fe1a17c2dff40af1cffe101af7ff002156ff00d9398ffd03cfff000197f913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1de11f8aba2f8db537b0d3acbc496f3a44662fabf85f53d361da0804096e6de342df30f9436e23240c038ec6b86b50ab8797256838becd34ff12d34f541451456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00a28a2800a28a2800a28a2800a28a2800a28a2800a28a2800a28a2800a28a2800a28a2800a28a2800a28a2803fffd9}}}}}{\pard\plain\posx10100\posy1254\absw1921\absh0\dxfrtext0\dfrmtxtx0\dfrmtxty0\nosnaplinegrid{\b0\i0\strike0\f2\cf0\fs17\expnd0\expndtw0\kerning0 \u69x\u88x\u72x\u73x\u66x\u73x\u84x \u51x\u49x\u46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856\posy1721\absw4988\absh0\dxfrtext0\dfrmtxtx0\dfrmtxty0\nosnaplinegrid{\b0\i0\strike0\f3\cf0\fs17\expnd0\expndtw0\kerning0 \u67x\u69x\u82x\u84x\u73x\u70x\u73x\u67x\u65x\u84x\u73x\u79x\u78x \u79x\u70x \u67x\u72x\u73x\u69x\u70x \u70x\u73x\u78x\u65x\u78x\u67x\u73x\u65x\u76x \u79x\u70x\u70x\u73x\u67x\u69x\u8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187\absw2956\absh0\dxfrtext0\dfrmtxtx0\dfrmtxty0\nosnaplinegrid{\b0\i0\strike0\f3\cf0\fs17\expnd0\expndtw0\kerning0 \u73x\u44x \u71x\u101x\u111x\u114x\u103x\u101x \u87x\u105x\u103x\u104x\u116x\u44x \u99x\u101x\u114x\u116x\u105x\u102x\u121x \u116x\u104x\u97x\u116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654\absw6326\absh0\dxfrtext0\dfrmtxtx0\dfrmtxty0\nosnaplinegrid{\b0\i0\strike0\f3\cf0\fs17\expnd0\expndtw0\kerning0 \u49x\u46x \u73x \u104x\u97x\u118x\u101x \u114x\u101x\u118x\u105x\u101x\u119x\u101x\u100x \u116x\u104x\u105x\u115x \u114x\u101x\u112x\u111x\u114x\u116x \u111x\u110x \u70x\u111x\u114x\u109x \u49x\u48x\u45x\u81x \u111x\u102x \u65x\u114x\u109x\u97x\u100x\u97x \u69x\u110x\u116x\u101x\u114x\u112x\u114x\u105x\u115x\u101x\u115x\u44x \u76x\u80x\u5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121\absw11341\absh0\dxfrtext0\dfrmtxtx0\dfrmtxty0\nosnaplinegrid{\b0\i0\strike0\f3\cf0\fs17\expnd0\expndtw0\kerning0 \u50x\u46x \u66x\u97x\u115x\u101x\u100x \u111x\u110x \u109x\u121x \u107x\u110x\u111x\u119x\u108x\u101x\u100x\u103x\u101x\u44x \u116x\u104x\u105x\u115x \u114x\u101x\u112x\u111x\u114x\u116x \u100x\u111x\u101x\u115x \u110x\u111x\u116x \u99x\u111x\u110x\u116x\u97x\u105x\u110x \u97x\u110x\u121x \u117x\u110x\u116x\u114x\u117x\u101x \u115x\u116x\u97x\u116x\u101x\u109x\u101x\u110x\u116x \u111x\u102x \u97x \u109x\u97x\u116x\u101x\u114x\u105x\u97x\u108x \u102x\u97x\u99x\u116x \u111x\u114x \u111x\u109x\u105x\u116x \u116x\u111x \u115x\u116x\u97x\u116x\u101x \u97x \u109x\u97x\u116x\u101x\u114x\u105x\u97x\u108x \u102x\u97x\u99x\u116x \u110x\u101x\u99x\u101x\u115x\u115x\u97x\u114x\u121x}\par {\b0\i0\strike0\f3\cf0\fs17\expnd0\expndtw0\kerning0 \u116x\u111x \u109x\u97x\u107x\u101x \u116x\u104x\u101x \u115x\u116x\u97x\u116x\u101x\u109x\u101x\u110x\u116x\u115x \u109x\u97x\u100x\u101x\u44x \u105x\u110x \u108x\u105x\u103x\u104x\u116x \u111x\u102x \u116x\u104x\u101x \u99x\u105x\u114x\u99x\u117x\u109x\u115x\u116x\u97x\u110x\u99x\u101x\u115x \u117x\u110x\u100x\u101x\u114x \u119x\u104x\u105x\u99x\u104x \u115x\u117x\u99x\u104x \u115x\u116x\u97x\u116x\u101x\u109x\u101x\u110x\u116x\u115x \u119x\u101x\u114x\u101x \u109x\u97x\u100x\u101x\u44x \u110x\u111x\u116x \u109x\u105x\u115x\u108x\u101x\u97x\u100x\u105x\u110x\u103x \u119x\u105x\u116x\u104x \u114x\u101x\u115x\u112x\u101x\u99x\u116x \u116x\u111x \u116x\u104x\u101x}\par {\b0\i0\strike0\f3\cf0\fs17\expnd0\expndtw0\kerning0 \u112x\u101x\u114x\u105x\u111x\u100x \u99x\u111x\u118x\u101x\u114x\u101x\u100x \u98x\u121x \u116x\u104x\u105x\u115x \u114x\u101x\u112x\u111x\u114x\u116x\u5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055\absw11340\absh0\dxfrtext0\dfrmtxtx0\dfrmtxty0\nosnaplinegrid{\b0\i0\strike0\f3\cf0\fs17\expnd0\expndtw0\kerning0 \u51x\u46x \u66x\u97x\u115x\u101x\u100x \u111x\u110x \u109x\u121x \u107x\u110x\u111x\u119x\u108x\u101x\u100x\u103x\u101x\u44x \u116x\u104x\u101x \u102x\u105x\u110x\u97x\u110x\u99x\u105x\u97x\u108x \u115x\u116x\u97x\u116x\u101x\u109x\u101x\u110x\u116x\u115x\u44x \u97x\u110x\u100x \u111x\u116x\u104x\u101x\u114x \u102x\u105x\u110x\u97x\u110x\u99x\u105x\u97x\u108x \u105x\u110x\u102x\u111x\u114x\u109x\u97x\u116x\u105x\u111x\u110x \u105x\u110x\u99x\u108x\u117x\u100x\u101x\u100x \u105x\u110x \u116x\u104x\u105x\u115x \u114x\u101x\u112x\u111x\u114x\u116x\u44x \u102x\u97x\u105x\u114x\u108x\u121x \u112x\u114x\u101x\u115x\u101x\u110x\u116x \u105x\u110x \u97x\u108x\u108x \u109x\u97x\u116x\u101x\u114x\u105x\u97x\u108x}\par {\b0\i0\strike0\f3\cf0\fs17\expnd0\expndtw0\kerning0 \u114x\u101x\u115x\u112x\u101x\u99x\u116x\u115x \u116x\u104x\u101x \u102x\u105x\u110x\u97x\u110x\u99x\u105x\u97x\u108x \u99x\u111x\u110x\u100x\u105x\u116x\u105x\u111x\u110x\u44x \u114x\u101x\u115x\u117x\u108x\u116x\u115x \u111x\u102x \u111x\u112x\u101x\u114x\u97x\u116x\u105x\u111x\u110x\u115x \u97x\u110x\u100x \u99x\u97x\u115x\u104x \u102x\u108x\u111x\u119x\u115x \u111x\u102x \u116x\u104x\u101x \u114x\u101x\u103x\u105x\u115x\u116x\u114x\u97x\u110x\u116x \u97x\u115x \u111x\u102x\u44x \u97x\u110x\u100x \u102x\u111x\u114x\u44x \u116x\u104x\u101x \u112x\u101x\u114x\u105x\u111x\u100x\u115x \u112x\u114x\u101x\u115x\u101x\u110x\u116x\u101x\u100x \u105x\u110x \u116x\u104x\u105x\u115x \u114x\u101x\u112x\u111x\u114x\u116x\u5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755\absw11341\absh0\dxfrtext0\dfrmtxtx0\dfrmtxty0\nosnaplinegrid{\b0\i0\strike0\f3\cf0\fs17\expnd0\expndtw0\kerning0 \u52x\u46x \u84x\u104x\u101x \u114x\u101x\u103x\u105x\u115x\u116x\u114x\u97x\u110x\u116x\u8217x\u115x \u111x\u116x\u104x\u101x\u114x \u99x\u101x\u114x\u116x\u105x\u102x\u121x\u105x\u110x\u103x \u111x\u102x\u102x\u105x\u99x\u101x\u114x \u97x\u110x\u100x \u73x \u97x\u114x\u101x \u114x\u101x\u115x\u112x\u111x\u110x\u115x\u105x\u98x\u108x\u101x \u102x\u111x\u114x \u101x\u115x\u116x\u97x\u98x\u108x\u105x\u115x\u104x\u105x\u110x\u103x \u97x\u110x\u100x \u109x\u97x\u105x\u110x\u116x\u97x\u105x\u110x\u105x\u110x\u103x \u100x\u105x\u115x\u99x\u108x\u111x\u115x\u117x\u114x\u101x \u99x\u111x\u110x\u116x\u114x\u111x\u108x\u115x \u97x\u110x\u100x \u112x\u114x\u111x\u99x\u101x\u100x\u117x\u114x\u101x\u115x \u40x\u97x\u115x}\par {\b0\i0\strike0\f3\cf0\fs17\expnd0\expndtw0\kerning0 \u100x\u101x\u102x\u105x\u110x\u101x\u100x \u105x\u110x \u69x\u120x\u99x\u104x\u97x\u110x\u103x\u101x \u65x\u99x\u116x \u82x\u117x\u108x\u101x\u115x \u49x\u51x\u97x\u45x\u49x\u53x\u40x\u101x\u41x \u97x\u110x\u100x \u49x\u53x\u100x\u45x\u49x\u53x\u40x\u101x\u41x\u41x \u97x\u110x\u100x \u105x\u110x\u116x\u101x\u114x\u110x\u97x\u108x \u99x\u111x\u110x\u116x\u114x\u111x\u108x \u111x\u118x\u101x\u114x \u102x\u105x\u110x\u97x\u110x\u99x\u105x\u97x\u108x \u114x\u101x\u112x\u111x\u114x\u116x\u105x\u110x\u103x \u40x\u97x\u115x \u100x\u101x\u102x\u105x\u110x\u101x\u100x \u105x\u110x \u69x\u120x\u99x\u104x\u97x\u110x\u103x\u101x \u65x\u99x\u116x \u82x\u117x\u108x\u101x\u115x}\par {\b0\i0\strike0\f3\cf0\fs17\expnd0\expndtw0\kerning0 \u49x\u51x\u97x\u45x\u49x\u53x\u40x\u102x\u41x \u97x\u110x\u100x \u49x\u53x\u100x\u45x\u49x\u53x\u40x\u102x\u41x\u41x \u102x\u111x\u114x \u116x\u104x\u101x \u114x\u101x\u103x\u105x\u115x\u116x\u114x\u97x\u110x\u116x \u97x\u110x\u100x \u104x\u97x\u118x\u101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689\absw11341\absh0\dxfrtext0\dfrmtxtx0\dfrmtxty0\nosnaplinegrid{\b0\i0\strike0\f3\cf0\fs17\expnd0\expndtw0\kerning0 \u97x\u46x \u100x\u101x\u115x\u105x\u103x\u110x\u101x\u100x \u115x\u117x\u99x\u104x \u100x\u105x\u115x\u99x\u108x\u111x\u115x\u117x\u114x\u101x \u99x\u111x\u110x\u116x\u114x\u111x\u108x\u115x \u97x\u110x\u100x \u112x\u114x\u111x\u99x\u101x\u100x\u117x\u114x\u101x\u115x\u44x \u111x\u114x \u99x\u97x\u117x\u115x\u101x\u100x \u115x\u117x\u99x\u104x \u100x\u105x\u115x\u99x\u108x\u111x\u115x\u117x\u114x\u101x \u99x\u111x\u110x\u116x\u114x\u111x\u108x\u115x \u97x\u110x\u100x \u112x\u114x\u111x\u99x\u101x\u100x\u117x\u114x\u101x\u115x \u116x\u111x \u98x\u101x \u100x\u101x\u115x\u105x\u103x\u110x\u101x\u100x \u117x\u110x\u100x\u101x\u114x \u111x\u117x\u114x}\par {\b0\i0\strike0\f3\cf0\fs17\expnd0\expndtw0\kerning0 \u115x\u117x\u112x\u101x\u114x\u118x\u105x\u115x\u105x\u111x\u110x\u44x \u116x\u111x \u101x\u110x\u115x\u117x\u114x\u101x \u116x\u104x\u97x\u116x \u109x\u97x\u116x\u101x\u114x\u105x\u97x\u108x \u105x\u110x\u102x\u111x\u114x\u109x\u97x\u116x\u105x\u111x\u110x \u114x\u101x\u108x\u97x\u116x\u105x\u110x\u103x \u116x\u111x \u116x\u104x\u101x \u114x\u101x\u103x\u105x\u115x\u116x\u114x\u97x\u110x\u116x\u44x \u105x\u110x\u99x\u108x\u117x\u100x\u105x\u110x\u103x \u105x\u116x\u115x \u99x\u111x\u110x\u115x\u111x\u108x\u105x\u100x\u97x\u116x\u101x\u100x \u115x\u117x\u98x\u115x\u105x\u100x\u105x\u97x\u114x\u105x\u101x\u115x\u44x \u105x\u115x \u109x\u97x\u100x\u101x \u107x\u110x\u111x\u119x\u110x \u116x\u111x \u117x\u115x \u98x\u121x}\par {\b0\i0\strike0\f3\cf0\fs17\expnd0\expndtw0\kerning0 \u111x\u116x\u104x\u101x\u114x\u115x \u119x\u105x\u116x\u104x\u105x\u110x \u116x\u104x\u111x\u115x\u101x \u101x\u110x\u116x\u105x\u116x\u105x\u101x\u115x\u44x \u112x\u97x\u114x\u116x\u105x\u99x\u117x\u108x\u97x\u114x\u108x\u121x \u100x\u117x\u114x\u105x\u110x\u103x \u116x\u104x\u101x \u112x\u101x\u114x\u105x\u111x\u100x \u105x\u110x \u119x\u104x\u105x\u99x\u104x \u116x\u104x\u105x\u115x \u114x\u101x\u112x\u111x\u114x\u116x \u105x\u115x \u98x\u101x\u105x\u110x\u103x \u112x\u114x\u101x\u112x\u97x\u114x\u101x\u100x\u5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623\absw11341\absh0\dxfrtext0\dfrmtxtx0\dfrmtxty0\nosnaplinegrid{\b0\i0\strike0\f3\cf0\fs17\expnd0\expndtw0\kerning0 \u98x\u46x \u100x\u101x\u115x\u105x\u103x\u110x\u101x\u100x \u115x\u117x\u99x\u104x \u105x\u110x\u116x\u101x\u114x\u110x\u97x\u108x \u99x\u111x\u110x\u116x\u114x\u111x\u108x \u111x\u118x\u101x\u114x \u102x\u105x\u110x\u97x\u110x\u99x\u105x\u97x\u108x \u114x\u101x\u112x\u111x\u114x\u116x\u105x\u110x\u103x\u44x \u111x\u114x \u99x\u97x\u117x\u115x\u101x\u100x \u115x\u117x\u99x\u104x \u105x\u110x\u116x\u101x\u114x\u110x\u97x\u108x \u99x\u111x\u110x\u116x\u114x\u111x\u108x \u111x\u118x\u101x\u114x \u102x\u105x\u110x\u97x\u110x\u99x\u105x\u97x\u108x \u114x\u101x\u112x\u111x\u114x\u116x\u105x\u110x\u103x \u116x\u111x \u98x\u101x \u100x\u101x\u115x\u105x\u103x\u110x\u101x\u100x \u117x\u110x\u100x\u101x\u114x}\par {\b0\i0\strike0\f3\cf0\fs17\expnd0\expndtw0\kerning0 \u111x\u117x\u114x \u115x\u117x\u112x\u101x\u114x\u118x\u105x\u115x\u105x\u111x\u110x\u44x \u116x\u111x \u112x\u114x\u111x\u118x\u105x\u100x\u101x \u114x\u101x\u97x\u115x\u111x\u110x\u97x\u98x\u108x\u101x \u97x\u115x\u115x\u117x\u114x\u97x\u110x\u99x\u101x \u114x\u101x\u103x\u97x\u114x\u100x\u105x\u110x\u103x \u116x\u104x\u101x \u114x\u101x\u108x\u105x\u97x\u98x\u105x\u108x\u105x\u116x\u121x \u111x\u102x \u102x\u105x\u110x\u97x\u110x\u99x\u105x\u97x\u108x \u114x\u101x\u112x\u111x\u114x\u116x\u105x\u110x\u103x \u97x\u110x\u100x \u116x\u104x\u101x \u112x\u114x\u101x\u112x\u97x\u114x\u97x\u116x\u105x\u111x\u110x \u111x\u102x \u102x\u105x\u110x\u97x\u110x\u99x\u105x\u97x\u108x \u115x\u116x\u97x\u116x\u101x\u109x\u101x\u110x\u116x\u115x}\par {\b0\i0\strike0\f3\cf0\fs17\expnd0\expndtw0\kerning0 \u102x\u111x\u114x \u101x\u120x\u116x\u101x\u114x\u110x\u97x\u108x \u112x\u117x\u114x\u112x\u111x\u115x\u101x\u115x \u105x\u110x \u97x\u99x\u99x\u111x\u114x\u100x\u97x\u110x\u99x\u101x \u119x\u105x\u116x\u104x \u103x\u101x\u110x\u101x\u114x\u97x\u108x\u108x\u121x \u97x\u99x\u99x\u101x\u112x\u116x\u101x\u100x \u97x\u99x\u99x\u111x\u117x\u110x\u116x\u105x\u110x\u103x \u112x\u114x\u105x\u110x\u99x\u105x\u112x\u108x\u101x\u115x\u5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557\absw11341\absh0\dxfrtext0\dfrmtxtx0\dfrmtxty0\nosnaplinegrid{\b0\i0\strike0\f3\cf0\fs17\expnd0\expndtw0\kerning0 \u99x\u46x \u101x\u118x\u97x\u108x\u117x\u97x\u116x\u101x\u100x \u116x\u104x\u101x \u101x\u102x\u102x\u101x\u99x\u116x\u105x\u118x\u101x\u110x\u101x\u115x\u115x \u111x\u102x \u116x\u104x\u101x \u114x\u101x\u103x\u105x\u115x\u116x\u114x\u97x\u110x\u116x\u8217x\u115x \u100x\u105x\u115x\u99x\u108x\u111x\u115x\u117x\u114x\u101x \u99x\u111x\u110x\u116x\u114x\u111x\u108x\u115x \u97x\u110x\u100x \u112x\u114x\u111x\u99x\u101x\u100x\u117x\u114x\u101x\u115x \u97x\u110x\u100x \u112x\u114x\u101x\u115x\u101x\u110x\u116x\u101x\u100x \u105x\u110x \u116x\u104x\u105x\u115x \u114x\u101x\u112x\u111x\u114x\u116x \u111x\u117x\u114x \u99x\u111x\u110x\u99x\u108x\u117x\u115x\u105x\u111x\u110x\u115x \u97x\u98x\u111x\u117x\u116x \u116x\u104x\u101x}\par {\b0\i0\strike0\f3\cf0\fs17\expnd0\expndtw0\kerning0 \u101x\u102x\u102x\u101x\u99x\u116x\u105x\u118x\u101x\u110x\u101x\u115x\u115x \u111x\u102x \u116x\u104x\u101x \u100x\u105x\u115x\u99x\u108x\u111x\u115x\u117x\u114x\u101x \u99x\u111x\u110x\u116x\u114x\u111x\u108x\u115x \u97x\u110x\u100x \u112x\u114x\u111x\u99x\u101x\u100x\u117x\u114x\u101x\u115x\u44x \u97x\u115x \u111x\u102x \u116x\u104x\u101x \u101x\u110x\u100x \u111x\u102x \u116x\u104x\u101x \u112x\u101x\u114x\u105x\u111x\u100x \u99x\u111x\u118x\u101x\u114x\u101x\u100x \u98x\u121x \u116x\u104x\u105x\u115x \u114x\u101x\u112x\u111x\u114x\u116x \u98x\u97x\u115x\u101x\u100x \u111x\u110x \u115x\u117x\u99x\u104x \u101x\u118x\u97x\u108x\u117x\u97x\u116x\u105x\u111x\u110x\u59x \u97x\u110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257\absw11341\absh0\dxfrtext0\dfrmtxtx0\dfrmtxty0\nosnaplinegrid{\b0\i0\strike0\f3\cf0\fs17\expnd0\expndtw0\kerning0 \u100x\u46x \u100x\u105x\u115x\u99x\u108x\u111x\u115x\u101x\u100x \u105x\u110x \u116x\u104x\u105x\u115x \u114x\u101x\u112x\u111x\u114x\u116x \u97x\u110x\u121x \u99x\u104x\u97x\u110x\u103x\u101x \u105x\u110x \u116x\u104x\u101x \u114x\u101x\u103x\u105x\u115x\u116x\u114x\u97x\u110x\u116x\u8217x\u115x \u105x\u110x\u116x\u101x\u114x\u110x\u97x\u108x \u99x\u111x\u110x\u116x\u114x\u111x\u108x \u111x\u118x\u101x\u114x \u102x\u105x\u110x\u97x\u110x\u99x\u105x\u97x\u108x \u114x\u101x\u112x\u111x\u114x\u116x\u105x\u110x\u103x \u116x\u104x\u97x\u116x \u111x\u99x\u99x\u117x\u114x\u114x\u101x\u100x \u100x\u117x\u114x\u105x\u110x\u103x \u116x\u104x\u101x \u114x\u101x\u103x\u105x\u115x\u116x\u114x\u97x\u110x\u116x\u8217x\u115x \u109x\u111x\u115x\u116x}\par {\b0\i0\strike0\f3\cf0\fs17\expnd0\expndtw0\kerning0 \u114x\u101x\u99x\u101x\u110x\u116x \u102x\u105x\u115x\u99x\u97x\u108x \u113x\u117x\u97x\u114x\u116x\u101x\u114x \u40x\u116x\u104x\u101x \u114x\u101x\u103x\u105x\u115x\u116x\u114x\u97x\u110x\u116x\u8217x\u115x \u102x\u111x\u117x\u114x\u116x\u104x \u102x\u105x\u115x\u99x\u97x\u108x \u113x\u117x\u97x\u114x\u116x\u101x\u114x \u105x\u110x \u116x\u104x\u101x \u99x\u97x\u115x\u101x \u111x\u102x \u97x\u110x \u97x\u110x\u110x\u117x\u97x\u108x \u114x\u101x\u112x\u111x\u114x\u116x\u41x \u116x\u104x\u97x\u116x \u104x\u97x\u115x \u109x\u97x\u116x\u101x\u114x\u105x\u97x\u108x\u108x\u121x \u97x\u102x\u102x\u101x\u99x\u116x\u101x\u100x\u44x \u111x\u114x \u105x\u115x \u114x\u101x\u97x\u115x\u111x\u110x\u97x\u98x\u108x\u121x}\par {\b0\i0\strike0\f3\cf0\fs17\expnd0\expndtw0\kerning0 \u108x\u105x\u107x\u101x\u108x\u121x \u116x\u111x \u109x\u97x\u116x\u101x\u114x\u105x\u97x\u108x\u108x\u121x \u97x\u102x\u102x\u101x\u99x\u116x\u44x \u116x\u104x\u101x \u114x\u101x\u103x\u105x\u115x\u116x\u114x\u97x\u110x\u116x\u8217x\u115x \u105x\u110x\u116x\u101x\u114x\u110x\u97x\u108x \u99x\u111x\u110x\u116x\u114x\u111x\u108x \u111x\u118x\u101x\u114x \u102x\u105x\u110x\u97x\u110x\u99x\u105x\u97x\u108x \u114x\u101x\u112x\u111x\u114x\u116x\u105x\u110x\u103x\u59x \u97x\u110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191\absw11340\absh0\dxfrtext0\dfrmtxtx0\dfrmtxty0\nosnaplinegrid{\b0\i0\strike0\f3\cf0\fs17\expnd0\expndtw0\kerning0 \u53x\u46x \u84x\u104x\u101x \u114x\u101x\u103x\u105x\u115x\u116x\u114x\u97x\u110x\u116x\u8217x\u115x \u111x\u116x\u104x\u101x\u114x \u99x\u101x\u114x\u116x\u105x\u102x\u121x\u105x\u110x\u103x \u111x\u102x\u102x\u105x\u99x\u101x\u114x \u97x\u110x\u100x \u73x \u104x\u97x\u118x\u101x \u100x\u105x\u115x\u99x\u108x\u111x\u115x\u101x\u100x\u44x \u98x\u97x\u115x\u101x\u100x \u111x\u110x \u111x\u117x\u114x \u109x\u111x\u115x\u116x \u114x\u101x\u99x\u101x\u110x\u116x \u101x\u118x\u97x\u108x\u117x\u97x\u116x\u105x\u111x\u110x \u111x\u102x \u105x\u110x\u116x\u101x\u114x\u110x\u97x\u108x \u99x\u111x\u110x\u116x\u114x\u111x\u108x \u111x\u118x\u101x\u114x \u102x\u105x\u110x\u97x\u110x\u99x\u105x\u97x\u108x}\par {\b0\i0\strike0\f3\cf0\fs17\expnd0\expndtw0\kerning0 \u114x\u101x\u112x\u111x\u114x\u116x\u105x\u110x\u103x\u44x \u116x\u111x \u116x\u104x\u101x \u114x\u101x\u103x\u105x\u115x\u116x\u114x\u97x\u110x\u116x\u8217x\u115x \u97x\u117x\u100x\u105x\u116x\u111x\u114x\u115x \u97x\u110x\u100x \u116x\u104x\u101x \u97x\u117x\u100x\u105x\u116x \u99x\u111x\u109x\u109x\u105x\u116x\u116x\u101x\u101x \u111x\u102x \u116x\u104x\u101x \u114x\u101x\u103x\u105x\u115x\u116x\u114x\u97x\u110x\u116x\u8217x\u115x \u98x\u111x\u97x\u114x\u100x \u111x\u102x \u100x\u105x\u114x\u101x\u99x\u116x\u111x\u114x\u115x \u40x\u111x\u114x \u112x\u101x\u114x\u115x\u111x\u110x\u115x \u112x\u101x\u114x\u102x\u111x\u114x\u109x\u105x\u110x\u103x \u116x\u104x\u101x \u101x\u113x\u117x\u105x\u118x\u97x\u108x\u101x\u110x\u116x}\par {\b0\i0\strike0\f3\cf0\fs17\expnd0\expndtw0\kerning0 \u102x\u117x\u110x\u99x\u116x\u105x\u111x\u110x\u115x\u41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125\absw11341\absh0\dxfrtext0\dfrmtxtx0\dfrmtxty0\nosnaplinegrid{\b0\i0\strike0\f3\cf0\fs17\expnd0\expndtw0\kerning0 \u97x\u46x \u97x\u108x\u108x \u115x\u105x\u103x\u110x\u105x\u102x\u105x\u99x\u97x\u110x\u116x \u100x\u101x\u102x\u105x\u99x\u105x\u101x\u110x\u99x\u105x\u101x\u115x \u97x\u110x\u100x \u109x\u97x\u116x\u101x\u114x\u105x\u97x\u108x \u119x\u101x\u97x\u107x\u110x\u101x\u115x\u115x\u101x\u115x \u105x\u110x \u116x\u104x\u101x \u100x\u101x\u115x\u105x\u103x\u110x \u111x\u114x \u111x\u112x\u101x\u114x\u97x\u116x\u105x\u111x\u110x \u111x\u102x \u105x\u110x\u116x\u101x\u114x\u110x\u97x\u108x \u99x\u111x\u110x\u116x\u114x\u111x\u108x \u111x\u118x\u101x\u114x \u102x\u105x\u110x\u97x\u110x\u99x\u105x\u97x\u108x \u114x\u101x\u112x\u111x\u114x\u116x\u105x\u110x\u103x \u119x\u104x\u105x\u99x\u104x \u97x\u114x\u101x}\par {\b0\i0\strike0\f3\cf0\fs17\expnd0\expndtw0\kerning0 \u114x\u101x\u97x\u115x\u111x\u110x\u97x\u98x\u108x\u121x \u108x\u105x\u107x\u101x\u108x\u121x \u116x\u111x \u97x\u100x\u118x\u101x\u114x\u115x\u101x\u108x\u121x \u97x\u102x\u102x\u101x\u99x\u116x \u116x\u104x\u101x \u114x\u101x\u103x\u105x\u115x\u116x\u114x\u97x\u110x\u116x\u8217x\u115x \u97x\u98x\u105x\u108x\u105x\u116x\u121x \u116x\u111x \u114x\u101x\u99x\u111x\u114x\u100x\u44x \u112x\u114x\u111x\u99x\u101x\u115x\u115x\u44x \u115x\u117x\u109x\u109x\u97x\u114x\u105x\u122x\u101x \u97x\u110x\u100x \u114x\u101x\u112x\u111x\u114x\u116x \u102x\u105x\u110x\u97x\u110x\u99x\u105x\u97x\u108x \u105x\u110x\u102x\u111x\u114x\u109x\u97x\u116x\u105x\u111x\u110x\u59x \u97x\u110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825\absw11341\absh0\dxfrtext0\dfrmtxtx0\dfrmtxty0\nosnaplinegrid{\b0\i0\strike0\f3\cf0\fs17\expnd0\expndtw0\kerning0 \u98x\u46x \u97x\u110x\u121x \u102x\u114x\u97x\u117x\u100x\u44x \u119x\u104x\u101x\u116x\u104x\u101x\u114x \u111x\u114x \u110x\u111x\u116x \u109x\u97x\u116x\u101x\u114x\u105x\u97x\u108x\u44x \u116x\u104x\u97x\u116x \u105x\u110x\u118x\u111x\u108x\u118x\u101x\u115x \u109x\u97x\u110x\u97x\u103x\u101x\u109x\u101x\u110x\u116x \u111x\u114x \u111x\u116x\u104x\u101x\u114x \u101x\u109x\u112x\u108x\u111x\u121x\u101x\u101x\u115x \u119x\u104x\u111x \u104x\u97x\u118x\u101x \u97x \u115x\u105x\u103x\u110x\u105x\u102x\u105x\u99x\u97x\u110x\u116x \u114x\u111x\u108x\u101x \u105x\u110x \u116x\u104x\u101x \u114x\u101x\u103x\u105x\u115x\u116x\u114x\u97x\u110x\u116x\u8217x\u115x \u105x\u110x\u116x\u101x\u114x\u110x\u97x\u108x}\par {\b0\i0\strike0\f3\cf0\fs17\expnd0\expndtw0\kerning0 \u99x\u111x\u110x\u116x\u114x\u111x\u108x \u111x\u118x\u101x\u114x \u102x\u105x\u110x\u97x\u110x\u99x\u105x\u97x\u108x \u114x\u101x\u112x\u111x\u114x\u116x\u105x\u110x\u103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759\absw2782\absh0\dxfrtext0\dfrmtxtx0\dfrmtxty0\nosnaplinegrid{\b0\i0\strike0\f3\cf0\fs17\expnd0\expndtw0\kerning0 \u68x\u97x\u116x\u101x\u58x \u78x\u111x\u118x\u101x\u109x\u98x\u101x\u114x \u50x\u48x\u44x 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2226\absw5108\absh0\dxfrtext0\dfrmtxtx0\dfrmtxty0\nosnaplinegrid{\b0\i0\strike0\f3\cf0\fs17\expnd0\expndtw0\kerning0 \u66x\u121x\u58x }{\b0\i0\strike0\f7\cf0\fs17\expnd0\expndtw0\kerning0 \u47x\u115x\u47x \u71x\u101x\u111x\u114x\u103x\u101x \u87x\u105x\u103x\u104x\u116x}\par {\b0\i0\strike0\f3\cf0\fs17\expnd0\expndtw0\kerning0 \u78x\u97x\u109x\u101x\u58x \u71x\u101x\u111x\u114x\u103x\u101x \u87x\u105x\u103x\u104x\u116x}\par {\b0\i0\strike0\f3\cf0\fs17\expnd0\expndtw0\kerning0 \u84x\u105x\u116x\u108x\u101x\u58x \u77x\u97x\u110x\u97x\u103x\u105x\u110x\u103x \u77x\u101x\u109x\u98x\u101x\u114x\u44x \u65x\u114x\u109x\u97x\u100x\u97x \u69x\u110x\u116x\u101x\u114x\u112x\u114x\u105x\u115x\u101x\u115x \u71x\u80x\u44x \u76x\u76x\u6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c1f2ada391f1c72db703b9e6b8cff8685f0b7fd02bc73ff8406bdffc855dd47018bc4c79e8d194977516d7e089728ad1b3d328af33ff008685f0b7fd02bc73ff008406bdff00c8547fc342f85bfe815e39ff00c2035eff00e42adffb2731ff00a079ff00e032ff00227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}}}}}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9df889e02d1fe29781f5bf097882192e345d62d5eceee28a431b346c304061c83ee2be59ff00874afece5ff42e6aff00f83ab8ff00e2abec8a2803e37ff874afece5ff0042e6afff0083ab8ffe2a8ff874afece5ff0042e6afff0083ab8ffe2abec8a2803e37ff00874afece5ff42e6aff00f83ab8ff00e2a8ff00874afece5ff42e6aff00f83ab8ff00e2abec8a2803e37ff874afece5ff0042e6afff0083ab8ffe2a8ff874afece5ff0042e6afff0083ab8ffe2abec8a2803e37ff00874afece5ff42e6aff00f83ab8ff00e2a8ff00874afece5ff42e6aff00f83ab8ff00e2abec8a2803e37ff874afece5ff0042e6afff0083ab8ffe2a8ff874afece5ff0042e6afff0083ab8ffe2abec8a2803e37ff00874afece5ff42e6aff00f83ab8ff00e2a8ff00874afece5ff42e6aff00f83ab8ff00e2abec8a2803e37ff874afece5ff0042e6afff0083ab8ffe2a8ff874afece5ff0042e6afff0083ab8ffe2abec8a2803e37ff00874afece5ff42e6aff00f83ab8ff00e2a8ff00874afece5ff42e6aff00f83ab8ff00e2abec8a2803e37ff874afece5ff0042e6afff0083ab8ffe2a8ff874afece5ff0042e6afff0083ab8ffe2abec8a2803e37ff00874afece5ff42e6aff00f83ab8ff00e2a8ff00874afece5ff42e6aff00f83ab8ff00e2abec8a2803e37ff874afece5ff0042e6afff0083ab8ffe2a8ff874afece5ff0042e6afff0083ab8ffe2abec8a2803e37ff00874afece5ff42e6aff00f83ab8ff00e2a8ff00874afece5ff42e6aff00f83ab8ff00e2abec8a2803e37ff874afece5ff0042e6afff0083ab8ffe2a8ff874afece5ff0042e6afff0083ab8ffe2abec8a2803e37ff00874afece5ff42e6aff00f83ab8ff00e2a8ff00874afece5ff42e6aff00f83ab8ff00e2abec8a2803e37ff874afece5ff0042e6afff0083ab8ffe2a8ff874afece5ff0042e6afff0083ab8ffe2abec8a2803e37ff00874afece5ff42e6aff00f83ab8ff00e2a8ff00874afece5ff42e6aff00f83ab8ff00e2abec8a2803e37ff874afece5ff0042e6afff0083ab8ffe2a8ff874afece5ff0042e6afff0083ab8ffe2abec8a2803e37ff00874afece5ff42e6aff00f83ab8ff00e2a8ff00874afece5ff42e6aff00f83ab8ff00e2abec8a2803e37ff874afece5ff0042e6afff0083ab8ffe2a8ff874afece5ff0042e6afff0083ab8ffe2abec8a2803e37ff00874afece5ff42e6aff00f83ab8ff00e2a8ff00874afece5ff42e6aff00f83ab8ff00e2abec8a2803e37ff874afece5ff0042e6afff0083ab8ffe2abd6ff67bfd8ebe197ecbfa8eb37de01d32f2c2e3578a386edaeafa4b80ca8495c07271cb1e95edb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cc5aefc51fda9ad75bd421d2fe08f85af74c8ee244b5ba97c5891bcd106211d976fca4ae091db3547fe16c7ed69ff00441fc25ff85827ff0013401f55d15f2a7fc2d8fdad3fe883f84bff000b04ff00e268ff0085b1fb5a7fd107f097fe1609ff00c4d007d57457ca9ff0b63f6b4ffa20fe12ff00c2c13ff89a3fe16c7ed69ff441fc25ff0085827ff13401f55d15f2a7fc2d8fdad3fe883f84bff0b04ffe268ff85b1fb5a7fd107f097fe1609ffc4d007d57457ca9ff000b63f6b4ff00a20fe12ffc2c13ff0089a3fe16c7ed69ff00441fc25ff85827ff0013401f55d15f2a7fc2d8fdad3fe883f84bff000b04ff00e268ff0085b1fb5a7fd107f097fe1609ff00c4d007d57457ca9ff0b63f6b4ffa20fe12ff00c2c13ff89a3fe16c7ed69ff441fc25ff0085827ff13401f55d15f2a7fc2d8fdad3fe883f84bff0b04ffe268ff85b1fb5a7fd107f097fe1609ffc4d007d57457ca9ff000b63f6b4ff00a20fe12ffc2c13ff0089a3fe16c7ed69ff00441fc25ff85827ff0013401f55d15f2a7fc2d8fdad3fe883f84bff000b04ff00e268ff0085b1fb5a7fd107f097fe1609ff00c4d007d57457ca9ff0b63f6b4ffa20fe12ff00c2c13ff89a3fe16c7ed69ff441fc25ff0085827ff13401f55d15f2a7fc2d8fdad3fe883f84bff0b04ffe268ff85b1fb5a7fd107f097fe1609ffc4d007d57457ca9ff000b63f6b4ff00a20fe12ffc2c13ff0089a3fe16c7ed69ff00441fc25ff85827ff0013401f55d15f2a7fc2d8fdad3fe883f84bff000b04ff00e268ff0085b1fb5a7fd107f097fe1609ff00c4d007d57457ca9ff0b63f6b4ffa20fe12ff00c2c13ff89a3fe16c7ed69ff441fc25ff0085827ff13401f55d15f2a7fc2d8fdad3fe883f84bff0b04ffe268ff85b1fb5a7fd107f097fe1609ffc4d007d57457ca9ff000b63f6b4ff00a20fe12ffc2c13ff0089a3fe16c7ed69ff00441fc25ff85827ff0013401f55d15f2a7fc2d8fdad3fe883f84bff000b04ff00e268ff0085b1fb5a7fd107f097fe1609ff00c4d007d57457ca9ff0b63f6b4ffa20fe12ff00c2c13ff89a3fe16c7ed69ff441fc25ff0085827ff13401f55d15f2a7fc2d8fdad3fe883f84bff0b04ffe268ff85b1fb5a7fd107f097fe1609ffc4d007d57457ca9ff000b63f6b4ff00a20fe12ffc2c13ff0089a3fe16c7ed69ff00441fc25ff85827ff0013401f55d15f2a7fc2d8fdad3fe883f84bff000b04ff00e268ff0085b1fb5a7fd107f097fe1609ff00c4d007d57457ca9ff0b63f6b4ffa20fe12ff00c2c13ff89a3fe16c7ed69ff441fc25ff0085827ff13401f55d15f2a7fc2d8fdad3fe883f84bff0b04ffe268ff85b1fb5a7fd107f097fe1609ffc4d007d57457ca9ff000b63f6b4ff00a20fe12ffc2c13ff0089a3fe16c7ed69ff00441fc25ff85827ff0013401f55d15f2a7fc2d8fdad3fe883f84bff000b04ff00e268ff0085b1fb5a7fd107f097fe1609ff00c4d007d57457ca9ff0b63f6b4ffa20fe12ff00c2c13ff89a3fe16c7ed69ff441fc25ff0085827ff13401f55d15f2a7fc2d8fdad3fe883f84bff0b04ffe268ff85b1fb5a7fd107f097fe1609ffc4d007d57457ca9ff000b63f6b4ff00a20fe12ffc2c13ff0089a3fe16c7ed69ff00441fc25ff85827ff0013401f55d15f2a7fc2d8fdad3fe883f84bff000b04ff00e268ff0085b1fb5a7fd107f097fe1609ff00c4d007d57457ca9ff0b63f6b4ffa20fe12ff00c2c13ff89a3fe16c7ed69ff441fc25ff0085827ff13401f55d15f2a7fc2d8fdad3fe883f84bff0b04ffe268ff85b1fb5a7fd107f097fe1609ffc4d007d57457ca9ff000b63f6b4ff00a20fe12ffc2c13ff0089a3fe16c7ed69ff00441fc25ff85827ff0013401f55d15f2a7fc2d8fdad3fe883f84bff000b04ff00e268ff0085b1fb5a7fd107f097fe1609ff00c4d007d57457ca9ff0b63f6b4ffa20fe12ff00c2c13ff89a3fe16c7ed69ff441fc25ff0085827ff13401f55d15f2a7fc2d8fdad3fe883f84bff0b04ffe268ff85b1fb5a7fd107f097fe1609ffc4d007d57457ca9ff000b63f6b4ff00a20fe12ffc2c13ff0089a3fe16c7ed69ff00441fc25ff85827ff0013401f55d15f2a7fc2d8fdad3fe883f84bff000b04ff00e268ff0085b1fb5a7fd107f097fe1609ff00c4d007d57457ca9ff0b63f6b4ffa20fe12ff00c2c13ff89a3fe16c7ed69ff441fc25ff0085827ff13401f55d15f2a7fc2d8fdad3fe883f84bff0b04ffe268ff85b1fb5a7fd107f097fe1609ffc4d007d57457ca9ff000b63f6b4ff00a20fe12ffc2c13ff0089a3fe16c7ed69ff00441fc25ff85827ff0013401f55d15f2a7fc2d8fdad3fe883f84bff000b04ff00e268ff0085b1fb5a7fd107f097fe1609ff00c4d007d57457ca9ff0b63f6b4ffa20fe12ff00c2c13ff89a3fe16c7ed69ff441fc25ff0085827ff13401f55d15f2a7fc2d8fdad3fe883f84bff0b04ffe268ff85b1fb5a7fd107f097fe1609ffc4d007d57457ca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b63f6b4ff00a20fe12ffc2c13ff0089a3fe16c7ed69ff00441fc25ff85827ff0013401f55d15f2a7fc2d8fdad3fe883f84bff000b04ff00e268ff0085b1fb5a7fd107f097fe1609ff00c4d007d57457ca9ff0b63f6b4ffa20fe12ff00c2c13ff89a3fe16c7ed69ff441fc25ff0085827ff13401f55d15f2a7fc2d8fdad3fe883f84bff0b04ffe26bea3d3e4b896c2d9eee2582e9a2569a246dc11c81b941ee01c8cd0058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008685f0b7fd02bc73ff008406bdff00c855dd47018bc4c79e8d194977516d7e089728ad1b3d328af33ff8685f0b7fd02bc73ff8406bdffc8547fc342f85bfe815e39ffc2035effe42adff00b2731ffa079ffe032ff227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fd9}}}}}{\pard\plain\posx10100\posy1254\absw1921\absh0\dxfrtext0\dfrmtxtx0\dfrmtxty0\nosnaplinegrid{\b0\i0\strike0\f2\cf0\fs17\expnd0\expndtw0\kerning0 \u69x\u88x\u72x\u73x\u66x\u73x\u84x \u51x\u50x\u46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577\posy1721\absw5545\absh0\dxfrtext0\dfrmtxtx0\dfrmtxty0\nosnaplinegrid{\b0\i0\strike0\f3\cf0\fs17\expnd0\expndtw0\kerning0           \u67x\u69x\u82x\u84x\u73x\u70x\u73x\u67x\u65x\u84x\u73x\u79x\u78x \u80x\u85x\u82x\u83x\u85x\u65x\u78x\u84x \u84x\u79x}\par {\b0\i0\strike0\f3\cf0\fs17\expnd0\expndtw0\kerning0              \u49x\u56x \u85x\u46x\u83x\u46x\u67x\u46x \u83x\u69x\u67x\u84x\u73x\u79x\u78x \u49x\u51x\u53x\u48x\u44x}\par {\b0\i0\strike0\f3\cf0\fs17\expnd0\expndtw0\kerning0            \u65x\u83x \u65x\u68x\u79x\u80x\u84x\u69x\u68x \u80x\u85x\u82x\u83x\u85x\u65x\u78x\u84x \u84x\u79x}\par {\b0\i0\strike0\f3\cf0\fs17\expnd0\expndtw0\kerning0 \u83x\u69x\u67x\u84x\u73x\u79x\u78x \u57x\u48x\u54x \u79x\u70x \u84x\u72x\u69x \u83x\u65x\u82x\u66x\u65x\u78x\u69x\u83x\u45x\u79x\u88x\u76x\u69x\u89x \u65x\u67x\u84x \u79x\u70x \u50x\u48x\u48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888\absw11341\absh0\dxfrtext0\dfrmtxtx0\dfrmtxty0\nosnaplinegrid{\b0\i0\strike0\f3\cf0\fs17\expnd0\expndtw0\kerning0          \u73x\u110x \u99x\u111x\u110x\u110x\u101x\u99x\u116x\u105x\u111x\u110x \u119x\u105x\u116x\u104x \u116x\u104x\u101x \u81x\u117x\u97x\u114x\u116x\u101x\u114x\u108x\u121x \u82x\u101x\u112x\u111x\u114x\u116x \u111x\u110x \u70x\u111x\u114x\u109x \u49x\u48x\u45x\u81x \u111x\u102x \u65x\u114x\u109x\u97x\u100x\u97x \u69x\u110x\u116x\u101x\u114x\u112x\u114x\u105x\u115x\u101x\u115x\u44x \u76x\u80x \u40x\u116x\u104x\u101x \u8220x\u67x\u111x\u109x\u112x\u97x\u110x\u121x\u8221x\u41x\u44x \u102x\u111x\u114x \u116x\u104x\u101x \u112x\u101x\u114x\u105x\u111x\u100x \u101x\u110x\u100x\u105x\u110x\u103x}\par {\b0\i0\strike0\f3\cf0\fs17\expnd0\expndtw0\kerning0 \u83x\u101x\u112x\u116x\u101x\u109x\u98x\u101x\u114x \u51x\u48x\u44x \u50x\u48x\u49x\u55x\u44x \u97x\u115x \u102x\u105x\u108x\u101x\u100x \u119x\u105x\u116x\u104x \u116x\u104x\u101x \u83x\u101x\u99x\u117x\u114x\u105x\u116x\u105x\u101x\u115x \u97x\u110x\u100x \u69x\u120x\u99x\u104x\u97x\u110x\u103x\u101x \u67x\u111x\u109x\u109x\u105x\u115x\u115x\u105x\u111x\u110x \u40x\u116x\u104x\u101x \u8220x\u82x\u101x\u112x\u111x\u114x\u116x\u8221x\u41x\u44x \u116x\u104x\u101x \u117x\u110x\u100x\u101x\u114x\u115x\u105x\u103x\u110x\u101x\u100x\u44x \u77x\u105x\u108x\u97x\u110x \u83x\u97x\u104x\u97x\u44x \u67x\u104x\u105x\u101x\u102x \u69x\u120x\u101x\u99x\u117x\u116x\u105x\u118x\u101x}\par {\b0\i0\strike0\f3\cf0\fs17\expnd0\expndtw0\kerning0 \u79x\u102x\u102x\u105x\u99x\u101x\u114x \u111x\u102x \u116x\u104x\u101x \u67x\u111x\u109x\u112x\u97x\u110x\u121x\u44x \u104x\u101x\u114x\u101x\u98x\u121x \u99x\u101x\u114x\u116x\u105x\u102x\u105x\u101x\u115x\u44x \u112x\u117x\u114x\u115x\u117x\u97x\u110x\u116x \u116x\u111x \u49x\u56x \u85x\u46x\u83x\u46x\u67x\u46x \u83x\u101x\u99x\u116x\u105x\u111x\u110x \u49x\u51x\u53x\u48x\u44x \u97x\u115x \u97x\u100x\u111x\u112x\u116x\u101x\u100x \u112x\u117x\u114x\u115x\u117x\u97x\u110x\u116x \u116x\u111x \u83x\u101x\u99x\u116x\u105x\u111x\u110x \u57x\u48x\u54x \u111x\u102x \u116x\u104x\u101x \u83x\u97x\u114x\u98x\u97x\u110x\u101x\u115x\u45x\u79x\u120x\u108x\u101x\u121x}\par {\b0\i0\strike0\f3\cf0\fs17\expnd0\expndtw0\kerning0 \u65x\u99x\u116x \u111x\u102x \u50x\u48x\u48x\u50x\u44x \u116x\u104x\u97x\u116x\u44x \u116x\u111x \u104x\u105x\u115x \u107x\u110x\u111x\u119x\u108x\u101x\u100x\u103x\u101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381\posy4055\absw10233\absh0\dxfrtext0\dfrmtxtx0\dfrmtxty0\nosnaplinegrid{\b0\i0\strike0\f3\cf0\fs17\expnd0\expndtw0\kerning0 \u40x\u49x\u41x \u84x\u104x\u101x \u82x\u101x\u112x\u111x\u114x\u116x \u102x\u117x\u108x\u108x\u121x \u99x\u111x\u109x\u112x\u108x\u105x\u101x\u115x \u119x\u105x\u116x\u104x \u116x\u104x\u101x \u114x\u101x\u113x\u117x\u105x\u114x\u101x\u109x\u101x\u110x\u116x\u115x \u111x\u102x \u83x\u101x\u99x\u116x\u105x\u111x\u110x \u49x\u51x\u40x\u97x\u41x \u111x\u114x \u49x\u53x\u40x\u100x\u41x \u111x\u102x \u116x\u104x\u101x \u83x\u101x\u99x\u117x\u114x\u105x\u116x\u105x\u101x\u115x \u69x\u120x\u99x\u104x\u97x\u110x\u103x\u101x \u65x\u99x\u116x \u111x\u102x \u49x\u57x\u51x\u52x\u59x \u97x\u110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522\absw11341\absh0\dxfrtext0\dfrmtxtx0\dfrmtxty0\nosnaplinegrid{\b0\i0\strike0\f3\cf0\fs17\expnd0\expndtw0\kerning0          \u40x\u50x\u41x \u84x\u104x\u101x \u105x\u110x\u102x\u111x\u114x\u109x\u97x\u116x\u105x\u111x\u110x \u99x\u111x\u110x\u116x\u97x\u105x\u110x\u101x\u100x \u105x\u110x \u116x\u104x\u101x \u82x\u101x\u112x\u111x\u114x\u116x \u102x\u97x\u105x\u114x\u108x\u121x \u112x\u114x\u101x\u115x\u101x\u110x\u116x\u115x\u44x \u105x\u110x \u97x\u108x\u108x \u109x\u97x\u116x\u101x\u114x\u105x\u97x\u108x \u114x\u101x\u115x\u112x\u101x\u99x\u116x\u115x\u44x \u116x\u104x\u101x \u102x\u105x\u110x\u97x\u110x\u99x\u105x\u97x\u108x \u99x\u111x\u110x\u100x\u105x\u116x\u105x\u111x\u110x \u97x\u110x\u100x \u114x\u101x\u115x\u117x\u108x\u116x \u111x\u102x}\par {\b0\i0\strike0\f3\cf0\fs17\expnd0\expndtw0\kerning0 \u111x\u112x\u101x\u114x\u97x\u116x\u105x\u111x\u110x\u115x \u111x\u102x \u116x\u104x\u101x \u67x\u111x\u109x\u112x\u97x\u110x\u12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259\absw2782\absh0\dxfrtext0\dfrmtxtx0\dfrmtxty0\nosnaplinegrid{\b0\i0\strike0\f3\cf0\fs17\expnd0\expndtw0\kerning0 \u68x\u97x\u116x\u101x\u58x \u78x\u111x\u118x\u101x\u109x\u98x\u101x\u114x \u50x\u48x\u44x 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826\absw981\absh0\dxfrtext0\dfrmtxtx0\dfrmtxty0\nosnaplinegrid{\b0\i0\strike0\f3\cf0\fs17\expnd0\expndtw0\kerning0 \u66x\u121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5819\absw2011\absh0\dxfrtext0\dfrmtxtx0\dfrmtxty0\nosnaplinegrid{\b0\i0\strike0\f7\cf0\fs17\expnd0\expndtw0\kerning0 \u47x\u115x\u47x \u71x\u101x\u111x\u114x\u103x\u101x \u87x\u105x\u103x\u104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121\absw5108\absh0\dxfrtext0\dfrmtxtx0\dfrmtxty0\nosnaplinegrid{\b0\i0\strike0\f3\cf0\fs17\expnd0\expndtw0\kerning0 \u78x\u97x\u109x\u101x\u58x \u71x\u101x\u111x\u114x\u103x\u101x \u87x\u105x\u103x\u104x\u116x}\par {\b0\i0\strike0\f3\cf0\fs17\expnd0\expndtw0\kerning0 \u84x\u105x\u116x\u108x\u101x\u58x \u77x\u97x\u110x\u97x\u103x\u105x\u110x\u103x \u77x\u101x\u109x\u98x\u101x\u114x\u44x \u65x\u114x\u109x\u97x\u100x\u97x \u69x\u110x\u116x\u101x\u114x\u112x\u114x\u105x\u115x\u101x\u115x \u71x\u80x\u44x \u76x\u76x\u6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c1f2ada391f1c72db703b9e6b8cff8685f0b7fd02bc73ff8406bdffc855dd47018bc4c79e8d194977516d7e089728ad1b3d328af33ff008685f0b7fd02bc73ff008406bdff00c8547fc342f85bfe815e39ff00c2035eff00e42adffb2731ff00a079ff00e032ff00227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}}}}}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e95f10af355f33c33e28f0ce91a6f9607d9f56f0ddc5fcdbf9c9f363bf8060f181b38f5358dfd81f18bfe87bf037fe11579ffcb6af4a9e168ce2a52c4422df46a775f741afb9b21c9f6fcbfccf4ca2bccffb03e317fd0f7e06ff00c22af3ff0096d47f607c62ff00a1efc0dff8455e7ff2daafea743fe82a1f754ffe562e67fcaff0ff0033d328af33fec0f8c5ff0043df81bff08abcff00e5b51fd81f18bfe87bf037fe11579ffcb6a3ea743fe82a1f754ffe561ccff95fe1fe67a6515e67fd81f18bfe87bf037fe11579ff00cb6a3fb03e317fd0f7e06ffc22af3ff96d47d4e87fd0543eea9ffcac399ff2bfc3fccf4ca2bccffb03e317fd0f7e06ff00c22af3ff0096d47f607c62ff00a1efc0dff8455e7ff2da8fa9d0ff00a0a87dd53ff958733fe57f87f99e9945799ff607c62ffa1efc0dff008455e7ff002da8fec0f8c5ff0043df81bff08abcff00e5b51f53a1ff004150fbaa7ff2b0e67fcaff000ff33d328af33fec0f8c5ff43df81bff0008abcffe5b51fd81f18bfe87bf037fe11579ff00cb6a3ea743fe82a1f754ff00e561ccff0095fe1fe67a6515e67fd81f18bfe87bf037fe11579ffcb6a3fb03e317fd0f7e06ff00c22af3ff0096d47d4e87fd0543eea9ff00cac399ff002bfc3fccf4ca2bccff00b03e317fd0f7e06ffc22af3ff96d47f607c62ffa1efc0dff008455e7ff002da8fa9d0ffa0a87dd53ff00958733fe57f87f99e9945799ff00607c62ff00a1efc0dff8455e7ff2da8fec0f8c5ff43df81bff0008abcffe5b51f53a1ff4150fbaa7ff002b0e67fcaff0ff0033d328af33fec0f8c5ff0043df81bff08abcff00e5b51fd81f18bfe87bf037fe11579ffcb6a3ea743fe82a1f754ffe561ccff95fe1fe67a6515e67fd81f18bfe87bf037fe11579ff00cb6a3fb03e317fd0f7e06ffc22af3ff96d47d4e87fd0543eea9ffcac399ff2bfc3fccf4ca2bccffb03e317fd0f7e06ff00c22af3ff0096d47f607c62ff00a1efc0dff8455e7ff2da8fa9d0ff00a0a87dd53ff958733fe57f87f99e9945799ff607c62ffa1efc0dff008455e7ff002da8fec0f8c5ff0043df81bff08abcff00e5b51f53a1ff004150fbaa7ff2b0e67fcaff000ff33d328af33fec0f8c5ff43df81bff0008abcffe5b51fd81f18bfe87bf037fe11579ff00cb6a3ea743fe82a1f754ff00e561ccff0095fe1fe67a6515e67fd81f18bfe87bf037fe11579ffcb6ae97c19a7f8cec5aeffe12cd7f42d6d582fd9868da24da718cf3bb7f997971bf3f2e31b7183d73c65570d4a9c1ca35e327d929ddfdf04bf11a937d3f23a7a28a2bcf2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33c57f09b44f19eabfda3a85f789adee3cb11ecd27c55aa69d0e06707cab6b88d33cf2db727b9e2b1bfe19ebc2dff00415f1cff00e17faf7ff26d7a6515e953ccb1d4a2a14ebcd25b252692fc48708bd5a3ccff00e19ebc2dff00415f1cff00e17faf7ff26d1ff0cf5e16ff00a0af8e7ff0bfd7bff936bd328abfed6cc7fe8227ff00814bfcc5ece1d91e67ff000cf5e16ffa0af8e7ff000bfd7bff009368ff00867af0b7fd057c73ff0085febdff00c9b5e99451fdad98ff00d044ff00f0297f987b38764799ff00c33d785bfe82be39ff00c2ff005eff00e4da3fe19ebc2dff00415f1cff00e17faf7ff26d7a65147f6b663ff4113ffc0a5fe61ece1d91e67ff0cf5e16ff00a0af8e7ff0bfd7bff9368ff867af0b7fd057c73ff85febdffc9b5e99451fdad98ffd044fff000297f987b38764799ffc33d785bfe82be39ffc2ff5effe4da3fe19ebc2dff415f1cffe17faf7ff0026d7a65147f6b663ff004113ff00c0a5fe61ece1d91e67ff000cf5e16ffa0af8e7ff000bfd7bff009368ff00867af0b7fd057c73ff0085febdff00c9b5e99451fdad98ff00d044ff00f0297f987b38764799ff00c33d785bfe82be39ff00c2ff005eff00e4da3fe19ebc2dff00415f1cff00e17faf7ff26d7a65147f6b663ff4113ffc0a5fe61ece1d91e67ff0cf5e16ff00a0af8e7ff0bfd7bff9368ff867af0b7fd057c73ff85febdffc9b5e99451fdad98ffd044fff000297f987b38764799ffc33d785bfe82be39ffc2ff5effe4da3fe19ebc2dff415f1cffe17faf7ff0026d7a65147f6b663ff004113ff00c0a5fe61ece1d908aa11428ce00c72727f3a5a28af28d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33c57f1a7e1ef80f55fecbf1378efc33e1dd4bcb12fd8f56d62ded66d87386d923838383838ed58dff0d3bf077fe8acf81bff000a4b3ffe395e99457a54ea605452a94a6df5b4d25f77b376fbd90d4ba3fc3fe09e67ff000d3bf077fe8acf81bff0a4b3ff00e3947fc34efc1dff00a2b3e06ffc292cff00f8e57a65157ed32eff009f33ff00c191ff00e562b4fbafbbfe09e67ff0d3bf077fe8acf81bff000a4b3ffe3947fc34efc1dffa2b3e06ff00c292cfff008e57a65147b4cbbfe7ccff00f0647ff9585a7dd7ddff0004f33ff869df83bff4567c0dff0085259fff001ca3fe1a77e0effd159f037fe14967ff00c72bd328a3da65dff3e67ff8323ffcac2d3eebeeff0082799ffc34efc1dffa2b3e06ff00c292cfff008e51ff000d3bf077fe8acf81bff0a4b3ff00e395e99451ed32eff9f33ffc191ffe56169f75f77fc13ccffe1a77e0effd159f037fe14967ff00c728ff00869df83bff004567c0dff85259ff00f1caf4ca28f69977fcf99ffe0c8fff002b0b4fbafbbfe09e67ff000d3bf077fe8acf81bff0a4b3ff00e3947fc34efc1dff00a2b3e06ffc292cff00f8e57a65147b4cbbfe7ccfff000647ff009585a7dd7ddff04f33ff00869df83bff004567c0dff85259ff00f1ca3fe1a77e0eff00d159f037fe14967ffc72bd328a3da65dff003e67ff008323ff00cac2d3eebeeff82799ff00c34efc1dff00a2b3e06ffc292cff00f8e51ff0d3bf077fe8acf81bff000a4b3ffe395e99451ed32eff009f33ff00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00e56169f75f77fc13ccff00e1a77e0eff00d159f037fe14967ffc728ff869df83bff4567c0dff0085259fff001caf4ca28f69977fcf99ff00e0c8ff00f2b0b4fbafbbfe09e67ff0d3bf077fe8acf81bff000a4b3ffe395d9f853c69e1ef1e695fda9e19d774cf1169be618bed9a4de47750ef18caef8c919191919ef5b345615a784946d469c93f3926bee508fe652e6eac28a28ae12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e33c57e3bd6fc3baafd934ff873e26f145bf961fedfa4dc69690e4e7298b9bd85f231cfc98e7826b1bfe16cf8a7fe88b78e7ff03341ff00e59d7a54f2fad522a71942cfbd4827f73926be6439a5ff000ccf4ca2bccffe16cf8a7fe88b78e7ff0003341ffe59d1ff000b67c53ff445bc73ff00819a0fff002ceaff00b32bff00343ff0653ffe485cebcfee67a6515e67ff000b67c53ff445bc73ff00819a0fff002ce8ff0085b3e29ffa22de39ff00c0cd07ff0096747f6657fe687fe0ca7ffc9073af3fb99e9945799ffc2d9f14ff00d116f1cffe06683ffcb3a3fe16cf8a7fe88b78e7ff0003341ffe59d1fd995ff9a1ff008329ff00f241cebcfee67a6515e67ff0b67c53ff00445bc73ff819a0ff00f2ce8ff85b3e29ff00a22de39ffc0cd07ff96747f6657fe687fe0ca7ff00c9073af3fb99e9945799ff00c2d9f14ffd116f1cff00e06683ff00cb3a3fe16cf8a7fe88b78e7ff03341ff00e59d1fd995ff009a1ff8329fff00241cebcfee67a6515e67ff000b67c53ff445bc73ff00819a0fff002ceb67c29e3bd6fc45aafd9350f873e26f0bdbf96cff006fd5ae34b78723184c5b5eccf939e3e4c71c9151532fad4e2e72942cbb54837f72936fe43534ff00e199d9d14515e69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19e2bd2be215e6abe67867c51e19d234df2c0fb3eade1bb8bf9b7f393e6c77f00c1e303671ea6b1bfb03e317fd0f7e06ffc22af3ff96d5e99457a54f30ad4e2a118c2cbbd3837f7b8b6fe643827ff000ecf33fec0f8c5ff0043df81bff08abcff00e5b51fd81f18bfe87bf037fe11579ffcb6af4ca2affb4ebff2c3ff0005d3ff00e445c8bcfef6799ff607c62ffa1efc0dff008455e7ff002da8fec0f8c5ff0043df81bff08abcff00e5b57a65147f69d7fe587fe0ba7ffc88722f3fbd9e67fd81f18bfe87bf037fe11579ff00cb6a3fb03e317fd0f7e06ffc22af3ff96d5e99451fda75ff00961ff82e9fff00221c8bcfef6799ff00607c62ff00a1efc0dff8455e7ff2da8fec0f8c5ff43df81bff0008abcffe5b57a65147f69d7fe587fe0ba7ff00c88722f3fbd9e67fd81f18bfe87bf037fe11579ffcb6a3fb03e317fd0f7e06ff00c22af3ff0096d5e99451fda75ff961ff0082e9ff00f221c8bcfef6799ff607c62ffa1efc0dff008455e7ff002da8fec0f8c5ff0043df81bff08abcff00e5b57a65147f69d7fe587fe0ba7ffc88722f3fbd9e67fd81f18bfe87bf037fe11579ff00cb6a3fb03e317fd0f7e06ffc22af3ff96d5e99451fda75ff00961ff82e9fff00221c8bcfef6799ff00607c62ff00a1efc0dff8455e7ff2da8fec0f8c5ff43df81bff0008abcffe5b57a65147f69d7fe587fe0ba7ff00c88722f3fbd9e67fd81f18bfe87bf037fe11579ffcb6a3fb03e317fd0f7e06ff00c22af3ff0096d5e99451fda75ff961ff0082e9ff00f221c8bcfef6799ff607c62ffa1efc0dff008455e7ff002da8fec0f8c5ff0043df81bff08abcff00e5b57a65147f69d7fe587fe0ba7ffc88722f3fbd9e67fd81f18bfe87bf037fe11579ff00cb6aedbc2f6daeda6911c7e23d474ed57540cc5ee74bd3e4b281973f28113cf33020753bce7d074ad6a2b0ad8ca9888f24d452f28422fef8c53294520a28a2b84a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fc26d13c67aaff68ea17de26b7b8f2c47b349f156a9a743819c1f2adae234cf3cb6dc9ee78ac6ff00867af0b7fd057c73ff0085febdff00c9b5e953a781714ea559a7d6d04d7dfed15fee44372e8bf1ff00807a6515e67ff0cf5e16ff00a0af8e7ff0bfd7bff9368ff867af0b7fd057c73ff85febdffc9b57ecf2eff9fd3ffc171ffe582bcfb2fbff00e01e9945799ffc33d785bfe82be39ffc2ff5effe4da3fe19ebc2dff415f1cffe17faf7ff0026d1ecf2eff9fd3ffc171ffe581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dd2fe05f86f48d4ad2fa0d4bc6324f6b324f1a5d78df5ab8899958300f14976c922e472aea548c82082457a1571d78d08b5ec24e4bce2a3f94a452bf50a28a2b98a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fc69f87be03d57fb2fc4de3bf0cf87752f2c4bf63d5b58b7b59b61ce1b648e0e0e0e0e3b5637fc34efc1dff00a2b3e06ffc292cff00f8e57a54f2dc7558a9d3a1369ecd45b4ff00021ce2b46cf4ca2bccff00e1a77e0eff00d159f037fe14967ffc728ff869df83bff4567c0dff0085259fff001cabfec9cc7fe81e7ff80cbfc85ed21dd1e9945799ff00c34efc1dff00a2b3e06ffc292cff00f8e51ff0d3bf077fe8acf81bff000a4b3ffe3947f64e63ff0040f3ff00c065fe41ed21dd1e9945799ffc34efc1dffa2b3e06ff00c292cfff008e51ff000d3bf077fe8acf81bff0a4b3ff00e3947f64e63ff40f3ffc065fe41ed21dd1e9945799ff00c34efc1dff00a2b3e06ffc292cff00f8e51ff0d3bf077fe8acf81bff000a4b3ffe3947f64e63ff0040f3ff00c065fe41ed21dd1e9945799ffc34efc1dffa2b3e06ff00c292cfff008e51ff000d3bf077fe8acf81bff0a4b3ff00e3947f64e63ff40f3ffc065fe41ed21dd1e9945799ff00c34efc1dff00a2b3e06ffc292cff00f8e51ff0d3bf077fe8acf81bff000a4b3ffe3947f64e63ff0040f3ff00c065fe41ed21dd1e9945799ffc34efc1dffa2b3e06ff00c292cfff008e51ff000d3bf077fe8acf81bff0a4b3ff00e3947f64e63ff40f3ffc065fe41ed21dd1e9945799ff00c34efc1dff00a2b3e06ffc292cff00f8e51ff0d3bf077fe8acf81bff000a4b3ffe3947f64e63ff0040f3ff00c065fe41ed21dd1e9945799ffc34efc1dffa2b3e06ff00c292cfff008e51ff000d3bf077fe8acf81bff0a4b3ff00e3947f64e63ff40f3ffc065fe41ed21dd1e9945799ff00c34efc1dff00a2b3e06ffc292cff00f8e51ff0d3bf077fe8acf81bff000a4b3ffe3947f64e63ff0040f3ff00c065fe41ed21dd1e9945799ffc34efc1dffa2b3e06ff00c292cfff008e51ff000d3bf077fe8acf81bff0a4b3ff00e3947f64e63ff40f3ffc065fe41ed21dd1e994579e69dfb467c27d6350b5b0b0f89fe0dbdbeba9560b7b5b6f105a492cd2310aa88a242598920003924d7a1d71d7c2d7c2b4abd3706fba6bf329494b661451457314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19e2bf1deb7e1dd57ec9a7fc39f1378a2dfcb0ff6fd26e34b48727394c5cdec2f918e7e4c73c1358dff000b67c53ff445bc73ff00819a0fff002cebd328af4a9e2a8c22a32c3c24d756e777f74d2fb9221c5f7fcbfc8f33ff0085b3e29ffa22de39ff00c0cd07ff0096747fc2d9f14ffd116f1cff00e06683ff00cb3af4ca2afeb943fe8161f7d4ff00e582e57fccff000ff23ccffe16cf8a7fe88b78e7ff0003341ffe59d1ff000b67c53ff445bc73ff00819a0fff002cebd328a3eb943fe8161f7d4ffe581caff99fe1fe4799ff00c2d9f14ffd116f1cff00e06683ff00cb3a3fe16cf8a7fe88b78e7ff03341ff00e59d7a65147d7287fd02c3efa9ff00cb0395ff0033fc3fc8f33ff85b3e29ff00a22de39ffc0cd07ff96747fc2d9f14ff00d116f1cffe06683ffcb3af4ca28fae50ff00a0587df53ff96072bfe67f87f91e67ff000b67c53ff445bc73ff00819a0fff002ce8ff0085b3e29ffa22de39ff00c0cd07ff009675e99451f5ca1ff40b0fbea7ff002c0e57fccff0ff0023ccff00e16cf8a7fe88b78e7ff03341ff00e59d1ff0b67c53ff00445bc73ff819a0ff00f2cebd328a3eb943fe8161f7d4ff00e581caff0099fe1fe4799ffc2d9f14ff00d116f1cffe06683ffcb3a3fe16cf8a7fe88b78e7ff0003341ffe59d7a65147d7287fd02c3efa9ffcb0395ff33fc3fc8f33ff0085b3e29ffa22de39ff00c0cd07ff0096747fc2d9f14ffd116f1cff00e06683ff00cb3af4ca28fae50ffa0587df53ff0096072bfe67f87f911c1234b046ef13c2cca18c4e416424743824647b123dea4a28af28d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e33c57aafc42b3d57cbf0cf85fc33abe9be583f68d5bc49716136fe723ca8ec27181c60efe7d05637f6ff00c62ffa113c0dff0085ade7ff002a6bd2a797d6a91538ca167dea413fb9c935f321cd2ff8667a6515e67fdbff0018bfe844f037fe16b79ffca9a3fb7fe317fd089e06ff00c2d6f3ff0095357fd995ff009a1ff8329fff00242e75e7f733d328af33fedff8c5ff00422781bff0b5bcff00e54d1fdbff0018bfe844f037fe16b79ffca9a3fb32bff343ff000653ff00e4839d79fdccf4ca2bccff00b7fe317fd089e06ffc2d6f3ff95347f6ff00c62ffa113c0dff0085ade7ff002a68feccaffcd0ff00c194ff00f920e75e7f733d328af33fedff008c5ff422781bff000b5bcffe54d1fdbff18bfe844f037fe16b79ff00ca9a3fb32bff00343ff0653ffe4839d79fdccf4ca2bccffb7fe317fd089e06ff00c2d6f3ff0095347f6ffc62ff00a113c0dff85ade7ff2a68feccaff00cd0ffc194fff00920e75e7f733d328a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f8c5ff00422781bff0b5bcff00e54d1fdbff0018bfe844f037fe16b79ffca9a3fb32bff343ff000653ff00e4839d79fdccf4ca2bccff00b7fe317fd089e06ffc2d6f3ff95347f6ff00c62ffa113c0dff0085ade7ff002a68feccaffcd0ff00c194ff00f920e75e7f733d328af33fedff008c5ff422781bff000b5bcffe54d1fdbff18bfe844f037fe16b79ff00ca9a3fb32bff00343ff0653ffe4839d79fdccf4ca2bccffb7fe317fd089e06ff00c2d6f3ff0095347f6ffc62ff00a113c0dff85ade7ff2a68feccaff00cd0ffc194fff00920e75e7f733d328af33fedff8c5ff00422781bff0b5bcff00e54d1fdbff0018bfe844f037fe16b79ffca9a3fb32bff343ff000653ff00e4839d79fdccf4ca2bccff00b7fe317fd089e06ffc2d6f3ff95347f6ff00c62ffa113c0dff0085ade7ff002a68feccaffcd0ff00c194ff00f920e75e7f733d328af33fedff008c5ff422781bff000b5bcffe54d1fdbff18bfe844f037fe16b79ff00ca9a3fb32bff00343ff0653ffe4839d79fdccf4ca2bccffb7fe317fd089e06ff00c2d6f3ff0095347f6ffc62ff00a113c0dff85ade7ff2a68feccaff00cd0ffc194fff00920e75e7f733d328af33fedff8c5ff00422781bff0b5bcff00e54d1fdbff0018bfe844f037fe16b79ffca9a3fb32bff343ff000653ff00e4839d79fdccf4ca2bccff00b7fe317fd089e06ffc2d6f3ff95347f6ff00c62ffa113c0dff0085ade7ff002a68feccaffcd0ff00c194ff00f920e75e7f733d328af33fedff008c5ff422781bff000b5bcffe54d1fdbff18bfe844f037fe16b79ff00ca9a3fb32bff00343ff0653ffe4839d79fdccf4ca2bccffb7fe317fd089e06ff00c2d6f3ff0095347f6ffc62ff00a113c0dff85ade7ff2a68feccaff00cd0ffc194fff00920e75e7f733d328acbf0cdc6b575a3412f8874fb0d2f5625bcdb5d32f9ef6041b8eddb2bc30b365704e6318248e7193a95e6ce2e12717baecd35f7ad1faa2d6a1451454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33c57e04d6fc45aafdaf4ff0088de26f0bdbf9613ec1a4dbe96f0e4672f9b9b299f273cfcf8e3802b1bfe15378a7fe8b4f8e7ff0000f41ffe5657a6515e953cc2b538a84630b2ef4e0dfdee2dbf990e09ff00c3b3ccff00e15378a7fe8b4f8e7ff00f41ff00e5651ff0a9bc53ff0045a7c73ff807a0ff00f2b2bd328abfed3aff00cb0ffc174fff00911722f3fbd9e67ff0a9bc53ff0045a7c73ff807a0ff00f2b28ff854de29ff00a2d3e39ffc03d07ff9595e99451fda75ff00961ff82e9fff00221c8bcfef6799ff00c2a6f14ffd169f1cff00e01e83ff00caca3fe15378a7fe8b4f8e7ff00f41ff00e5657a65147f69d7fe587fe0ba7ffc88722f3fbd9e67ff000a9bc53ff45a7c73ff00807a0fff002b28ff00854de29ffa2d3e39ff00c03d07ff009595e99451fda75ff961ff0082e9ff00f221c8bcfef6799ffc2a6f14ff00d169f1cffe01e83ffcaca3fe15378a7fe8b4f8e7ff0000f41ffe5657a65147f69d7fe587fe0ba7ff00c88722f3fbd9e67ff0a9bc53ff0045a7c73ff807a0ff00f2b28ff854de29ff00a2d3e39ffc03d07ff9595e99451fda75ff00961ff82e9fff00221c8bcfef6799ff00c2a6f14ffd169f1cff00e01e83ff00caca3fe15378a7fe8b4f8e7ff00f41ff00e5657a65147f69d7fe587fe0ba7ffc88722f3fbd9e67ff000a9bc53ff45a7c73ff00807a0fff002b28ff00854de29ffa2d3e39ff00c03d07ff009595e99451fda75ff961ff0082e9ff00f221c8bcfef6799ffc2a6f14ff00d169f1cffe01e83ffcaca3fe15378a7fe8b4f8e7ff0000f41ffe5657a65147f69d7fe587fe0ba7ff00c88722f3fbd9e67ff0a9bc53ff0045a7c73ff807a0ff00f2b28ff854de29ff00a2d3e39ffc03d07ff9595e99451fda75ff00961ff82e9fff00221c8bcfef6799ff00c2a6f14ffd169f1cff00e01e83ff00caca3fe15378a7fe8b4f8e7ff00f41ff00e5657a65147f69d7fe587fe0ba7ffc88722f3fbd9e67ff000a9bc53ff45a7c73ff00807a0fff002b28ff00854de29ffa2d3e39ff00c03d07ff009595e99451fda75ff961ff0082e9ff00f221c8bcfef614514579468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19e2bf82df0f7c79aaff6a789bc09e19f116a5e588bed9ab68f6f7536c19c2ef9109c0c9c0cf7ac6ff8662f83bff449bc0dff0084dd9fff001baf4a9d3c0b8a752acd3eb6826beff68aff007221b9745f8ffc03d328af33ff008662f83bff00449bc0dff84dd9ff00f1ba3fe198be0eff00d126f037fe13767ffc6eafd9e5dff3fa7ff82e3ffcb0579f65f7ff00c03d328af33ff8662f83bff449bc0dff0084dd9fff001ba3fe198be0effd126f037fe13767ff00c6e8f67977fcfe9ffe0b8fff002c0bcfb2fbff00e01e9945799ffc3317c1dffa24de06ff00c26ecfff008dd1ff000cc5f077fe893781bff09bb3ff00e3747b3cbbfe7f4fff0005c7ff009605e7d97dff00f00f4ca2bccffe198be0effd126f037fe13767ff00c6e8ff008662f83bff00449bc0dff84dd9ff00f1ba3d9e5dff003fa7ff0082e3ff00cb02f3ecbeff00f807a6515e67ff000cc5f077fe893781bff09bb3ff00e3747fc3317c1dff00a24de06ffc26ecff00f8dd1ecf2eff009fd3ff00c171ff00e58179f65f7ffc03d328af33ff008662f83bff00449bc0dff84dd9ff00f1ba3fe198be0eff00d126f037fe13767ffc6e8f67977fcfe9ff00e0b8ff00f2c0bcfb2fbffe01e9945799ff00c3317c1dff00a24de06ffc26ecff00f8dd1ff0cc5f077fe893781bff0009bb3ffe3747b3cbbfe7f4ff00f05c7ff9605e7d97dfff0000f4ca2bccff00e198be0eff00d126f037fe13767ffc6e8ff8662f83bff449bc0dff0084dd9fff001ba3d9e5dff3fa7ff82e3ffcb02f3ecbefff00807a6515e67ff0cc5f077fe893781bff0009bb3ffe3747fc3317c1dffa24de06ff00c26ecfff008dd1ecf2eff9fd3ffc171ffe58179f65f7ff00c03d328af33ff8662f83bff449bc0dff0084dd9fff001ba3fe198be0effd126f037fe13767ff00c6e8f67977fcfe9ffe0b8fff002c0bcfb2fbff00e01e9945799ffc3317c1dffa24de06ff00c26ecfff008dd1ff000cc5f077fe893781bff09bb3ff00e3747b3cbbfe7f4fff0005c7ff009605e7d97dff00f00f4ca2b0bc21e04f0d7c3dd365d3bc2de1ed2bc35a7cb31b892d347b28ad22794aaa97291a805885519c670a07615bb5e75450536a9b6d74bab3fbaeff00365abf50a28a2b3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8de2bf1658f8334afed1d420d4ee2dfcc11ecd274abad466c9ce0f956d1c8f8e396db81dcf35c67fc342f85bfe815e39ff00c2035eff00e42aeea380c5e263cf468ca4bba8b6bf044b94568d9e9945799ffc342f85bfe815e39ffc2035effe42a3fe1a17c2dff40af1cffe101af7ff002156ff00d9398ffd03cfff000197f913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1de11f8aba2f8db537b0d3acbc496f3a44662fabf85f53d361da0804096e6de342df30f9436e23240c038ec6b86b50ab8797256838becd34ff12d34f541451456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}}}}}{\pard\plain\posx710\posy1098\absw9053\absh0\dxfrtext0\dfrmtxtx0\dfrmtxty0\nosnaplinegrid{\b0\i0\strike0\f2\cf0\fs21\expnd0\expndtw0\kerning0                                                \u57x \u77x\u111x\u110x\u116x\u104x\u115x \u69x\u110x\u100x\u101x\u100x\u68x\u111x\u99x\u117x\u109x\u101x\u110x\u116x \u97x\u110x\u100x \u69x\u110x\u116x\u105x\u116x\u121x}\par {\b0\i0\strike0\f2\cf0\fs21\expnd0\expndtw0\kerning0            \u73x\u110x\u102x\u111x\u114x\u109x\u97x\u116x\u105x\u111x\u110x \u45x \u115x\u104x\u97x\u114x\u101x\u115x\u83x\u101x\u112x\u46x \u51x\u48x\u44x \u50x\u48x\u49x\u55x\u78x\u111x\u118x\u46x \u50x\u48x\u44x \u50x\u48x\u49x\u55x}\par {\b0\i0\strike0\f2\cf2\fs21\expnd0\expndtw0\kerning0 \u68x\u111x\u99x\u117x\u109x\u101x\u110x\u116x \u97x\u110x\u100x \u69x\u110x\u116x\u105x\u116x\u121x \u73x\u110x\u102x\u111x\u114x\u109x\u97x\u116x\u105x\u111x\u110x\u58x}\par {\b0\i0\strike0\f3\cf2\fs21\expnd0\expndtw0\kerning0 \u69x\u110x\u116x\u105x\u116x\u121x \u82x\u101x\u103x\u105x\u115x\u116x\u114x\u97x\u110x\u116x \u78x\u97x\u109x\u101x}{\b0\i0\strike0\f3\cf0\fs21\expnd0\expndtw0\kerning0 \u65x\u82x\u77x\u65x\u68x\u65x \u69x\u78x\u84x\u69x\u82x\u80x\u82x\u73x\u83x\u69x\u83x \u76x\u80x}\par {\b0\i0\strike0\f3\cf2\fs21\expnd0\expndtw0\kerning0 \u69x\u110x\u116x\u105x\u116x\u121x \u67x\u101x\u110x\u116x\u114x\u97x\u108x \u73x\u110x\u100x\u101x\u120x \u75x\u101x\u121x}{\b0\i0\strike0\f3\cf0\fs21\expnd0\expndtw0\kerning0 \u48x\u48x\u48x\u49x\u54x\u52x\u52x\u56x\u56x\u57x}\par {\b0\i0\strike0\f3\cf2\fs21\expnd0\expndtw0\kerning0 \u68x\u111x\u99x\u117x\u109x\u101x\u110x\u116x \u84x\u121x\u112x\u101x}{\b0\i0\strike0\f3\cf0\fs21\expnd0\expndtw0\kerning0 \u49x\u48x\u45x\u81x}\par {\b0\i0\strike0\f3\cf2\fs21\expnd0\expndtw0\kerning0 \u68x\u111x\u99x\u117x\u109x\u101x\u110x\u116x \u80x\u101x\u114x\u105x\u111x\u100x \u69x\u110x\u100x \u68x\u97x\u116x\u101x}{\b0\i0\strike0\f3\cf0\fs21\expnd0\expndtw0\kerning0 \u83x\u101x\u112x\u46x \u51x\u48x\u44x \u50x\u48x\u49x\u55x}\par {\b0\i0\strike0\f3\cf2\fs21\expnd0\expndtw0\kerning0 \u65x\u109x\u101x\u110x\u100x\u109x\u101x\u110x\u116x \u70x\u108x\u97x\u103x}{\b0\i0\strike0\f3\cf0\fs21\expnd0\expndtw0\kerning0 \u102x\u97x\u108x\u115x\u101x}\par {\b0\i0\strike0\f3\cf2\fs21\expnd0\expndtw0\kerning0 \u67x\u117x\u114x\u114x\u101x\u110x\u116x \u70x\u105x\u115x\u99x\u97x\u108x \u89x\u101x\u97x\u114x \u69x\u110x\u100x \u68x\u97x\u116x\u101x}{\b0\i0\strike0\f3\cf0\fs21\expnd0\expndtw0\kerning0 \u45x\u45x\u49x\u50x\u45x\u51x\u49x}\par {\b0\i0\strike0\f3\cf2\fs21\expnd0\expndtw0\kerning0 \u69x\u110x\u116x\u105x\u116x\u121x \u70x\u105x\u108x\u101x\u114x \u67x\u97x\u116x\u101x\u103x\u111x\u114x\u121x}{\b0\i0\strike0\f3\cf0\fs21\expnd0\expndtw0\kerning0 \u83x\u109x\u97x\u108x\u108x\u101x\u114x \u82x\u101x\u112x\u111x\u114x\u116x\u105x\u110x\u103x \u67x\u111x\u109x\u112x\u97x\u110x\u121x}\par {\b0\i0\strike0\f3\cf2\fs21\expnd0\expndtw0\kerning0 \u69x\u110x\u116x\u105x\u116x\u121x \u67x\u111x\u109x\u109x\u111x\u110x \u83x\u116x\u111x\u99x\u107x\u44x \u83x\u104x\u97x\u114x\u101x\u115x \u79x\u117x\u116x\u115x\u116x\u97x\u110x\u100x\u105x\u110x\u103x}{\b0\i0\strike0\f3\cf0\fs21\expnd0\expndtw0\kerning0 \u50x\u44x\u54x\u51x\u52x\u44x\u49x\u54x\u53x}\par {\b0\i0\strike0\f3\cf2\fs21\expnd0\expndtw0\kerning0 \u68x\u111x\u99x\u117x\u109x\u101x\u110x\u116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70x\u105x\u115x\u99x\u97x\u108x \u80x\u101x\u114x\u105x\u111x\u100x \u70x\u111x\u99x\u117x\u115x}{\b0\i0\strike0\f3\cf0\fs21\expnd0\expndtw0\kerning0 \u81x\u51x}\par {\b0\i0\strike0\f3\cf2\fs21\expnd0\expndtw0\kerning0 \u68x\u111x\u99x\u117x\u109x\u101x\u110x\u116x \u70x\u105x\u115x\u99x\u97x\u108x \u89x\u101x\u97x\u114x \u70x\u111x\u99x\u117x\u115x}{\b0\i0\strike0\f3\cf0\fs21\expnd0\expndtw0\kerning0 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fc26d13c67aaff0068ea17de26b7b8f2c47b349f156a9a743819c1f2adae234cf3cb6dc9ee78ac6ff867af0b7fd057c73ff85febdffc9b5e953a781714ea559a7d6d04d7dfed15fee44372e8bf1ff807a6515e67ff000cf5e16ffa0af8e7ff000bfd7bff009368ff00867af0b7fd057c73ff0085febdff00c9b57ecf2eff009fd3ff00c171ff00e582bcfb2fbffe01e9945799ff00c33d785bfe82be39ff00c2ff005eff00e4da3fe19ebc2dff00415f1cff00e17faf7ff26d1ecf2eff009fd3ff00c171ff00e58179f65f7ffc03d328af33ff00867af0b7fd057c73ff0085febdff00c9b47fc33d785bfe82be39ff00c2ff005eff00e4da3d9e5dff003fa7ff0082e3ff00cb02f3ecbeff00f807a6515e67ff000cf5e16ffa0af8e7ff000bfd7bff009368ff00867af0b7fd057c73ff0085febdff00c9b47b3cbbfe7f4fff0005c7ff009605e7d97dff00f00f4ca2bccffe19ebc2dff415f1cffe17faf7ff0026d1ff000cf5e16ffa0af8e7ff000bfd7bff009368f67977fcfe9ffe0b8fff002c0bcfb2fbff00e01e9945799ffc33d785bfe82be39ffc2ff5effe4daef341d12dfc37a45b69b6925e4d6f6ebb51efef66bc9c8c93f3cd33bc8e79eacc4f6ed5cf5e1858c57b09ca4fce2a3f8a9cbf2297375468514515c45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c678afe34fc3df01eabfd97e26f1df867c3ba979625fb1eadac5bdacdb0e70db247070707071dab1bfe1a77e0effd159f037fe14967ff00c72bd2a796e3aac54e9d09b4f66a2da7f810e715a367a6515e67ff000d3bf077fe8acf81bff0a4b3ff00e3947fc34efc1dff00a2b3e06ffc292cff00f8e55ff64e63ff0040f3ff00c065fe42f690ee8f4ca2bccffe1a77e0effd159f037fe14967ff00c728ff00869df83bff004567c0dff85259ff00f1ca3fb2731ffa079ffe032ff20f690ee8f4ca2bccff00e1a77e0eff00d159f037fe14967ffc728ff869df83bff4567c0dff0085259fff001ca3fb2731ff00a079ff00e032ff0020f690ee8f4ca2bccffe1a77e0effd159f037fe14967ff00c728ff00869df83bff004567c0dff85259ff00f1ca3fb2731ffa079ffe032ff20f690ee8f4ca2bccff00e1a77e0eff00d159f037fe14967ffc728ff869df83bff4567c0dff0085259fff001ca3fb2731ff00a079ff00e032ff0020f690ee8f4ca2bccffe1a77e0effd159f037fe14967ff00c728ff00869df83bff004567c0dff85259ff00f1ca3fb2731ffa079ffe032ff20f690ee8f4ca2bccff00e1a77e0eff00d159f037fe14967ffc728ff869df83bff4567c0dff0085259fff001ca3fb2731ff00a079ff00e032ff0020f690ee8f4ca2bccffe1a77e0effd159f037fe14967ff00c728ff00869df83bff004567c0dff85259ff00f1ca3fb2731ffa079ffe032ff20f690ee8f4ca2bccff00e1a77e0eff00d159f037fe14967ffc728ff869df83bff4567c0dff0085259fff001ca3fb2731ff00a079ff00e032ff0020f690ee8f4ca2bccffe1a77e0effd159f037fe14967ff00c728ff00869df83bff004567c0dff85259ff00f1ca3fb2731ffa079ffe032ff20f690ee8f4ca2b2fc33e2ad17c69a341abf87b58b0d77499cb08aff4cb94b88242ac55b6c884a9c3020e0f04115a95e6ce12a72709ab35a34f745a77d50514515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cf15f8ef5bf0eeabf64d3fe1cf89bc516fe587fb7e9371a5a43939ca62e6f617c8c73f2639e09ac6ff85b3e29ff00a22de39ffc0cd07ff9675e99457a54f15461151961e126bab73bbfba697dc910e2fbfe5fe4799ffc2d9f14ff00d116f1cffe06683ffcb3a3fe16cf8a7fe88b78e7ff0003341ffe59d7a65157f5ca1ff40b0fbea7ff002c172bfe67f87f91e67ff0b67c53ff00445bc73ff819a0ff00f2ce8ff85b3e29ff00a22de39ffc0cd07ff9675e99451f5ca1ff0040b0fbea7ff2c0e57fccff000ff23ccffe16cf8a7fe88b78e7ff0003341ffe59d1ff000b67c53ff445bc73ff00819a0fff002cebd328a3eb943fe8161f7d4ffe581caff99fe1fe4799ff00c2d9f14ffd116f1cff00e06683ff00cb3a3fe16cf8a7fe88b78e7ff03341ff00e59d7a65147d7287fd02c3efa9ff00cb0395ff0033fc3fc8f33ff85b3e29ff00a22de39ffc0cd07ff96747fc2d9f14ff00d116f1cffe06683ffcb3af4ca28fae50ff00a0587df53ff96072bfe67f87f91e67ff000b67c53ff445bc73ff00819a0fff002ce8ff0085b3e29ffa22de39ff00c0cd07ff009675e99451f5ca1ff40b0fbea7ff002c0e57fccff0ff0023ccff00e16cf8a7fe88b78e7ff03341ff00e59d1ff0b67c53ff00445bc73ff819a0ff00f2cebd328a3eb943fe8161f7d4ff00e581caff0099fe1fe460f83fc47a8789b4f9ae351f0b6ade13992531ada6b12d9c92c8b8077a9b59e64db92472c1b2a78c609dea28af3aa494e6e518a8aecaf65f7b6fef65ad028a28acc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19e2bd2be215e6abe67867c51e19d234df2c0fb3eade1bb8bf9b7f393e6c77f00c1e303671ea6b1bfb03e317fd0f7e06ff00c22af3ff0096d5e953c2d19c54a588845be8d4eebee835f7364393edf97f99e9945799ff00607c62ff00a1efc0dff8455e7ff2da8fec0f8c5ff43df81bff0008abcffe5b55fd4e87fd0543eea9ff00cac5ccff0095fe1fe67a6515e67fd81f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7bf037fe11579ffcb6a3fb03e317fd0f7e06ff00c22af3ff0096d47d4e87fd0543eea9ff00cac399ff002bfc3fccf4ca2bccff00b03e317fd0f7e06ffc22af3ff96d47f607c62ffa1efc0dff008455e7ff002da8fa9d0ffa0a87dd53ff00958733fe57f87f99e9945799ff00607c62ff00a1efc0dff8455e7ff2da8fec0f8c5ff43df81bff0008abcffe5b51f53a1ff4150fbaa7ff002b0e67fcaff0ff0033d328af33fec0f8c5ff0043df81bff08abcff00e5b51fd81f18bfe87bf037fe11579ffcb6a3ea743fe82a1f754ffe561ccff95fe1fe67a6515e67fd81f18bfe87bf037fe11579ff00cb6a3fb03e317fd0f7e06ffc22af3ff96d47d4e87fd0543eea9ffcac399ff2bfc3fccf4ca2bccffb03e317fd0f7e06ff00c22af3ff0096d5e96a1828dc416c7240c026b96bd1a746dc95633bf6e6d3ff00028c7f0b949b7bab0b451457214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19e2bf84da278cf55fed1d42fbc4d6f71e588f6693e2ad534e8703383e55b5c4699e796db93dcf158dff000cf5e16ffa0af8e7ff000bfd7bff00936bd328af4a9e658ea5150a75e692d9293497e243845ead1e67ff000cf5e16ffa0af8e7ff000bfd7bff009368ff00867af0b7fd057c73ff0085febdff00c9b5e99455ff006b663ff4113ffc0a5fe62f670ec8f33ff867af0b7fd057c73ff85febdffc9b47fc33d785bfe82be39ffc2ff5effe4daf4ca28fed6cc7fe8227ff00814bfcc3d9c3b23ccffe19ebc2dff415f1cffe17faf7ff0026d1ff000cf5e16ffa0af8e7ff000bfd7bff00936bd328a3fb5b31ff00a089ff00e052ff0030f670ec8f33ff00867af0b7fd057c73ff0085febdff00c9b47fc33d785bfe82be39ff00c2ff005eff00e4daf4ca28fed6cc7fe8227ff814bfcc3d9c3b23ccff00e19ebc2dff00415f1cff00e17faf7ff26d1ff0cf5e16ff00a0af8e7ff0bfd7bff936bd328a3fb5b31ffa089ffe052ff30f670ec8f33ff867af0b7fd057c73ff85febdffc9b47fc33d785bfe82be39ffc2ff5effe4daf4ca28fed6cc7fe8227ff00814bfcc3d9c3b23ccffe19ebc2dff415f1cffe17faf7ff0026d1ff000cf5e16ffa0af8e7ff000bfd7bff00936bd328a3fb5b31ff00a089ff00e052ff0030f670ec8cfd0744b7f0de916da6da497935bdbaed47bfbd9af272324fcf34cef239e7ab313dbb5685145799294a727293bb7bb34d828a28a9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cf15fc69f87be03d57fb2fc4de3bf0cf87752f2c4bf63d5b58b7b59b61ce1b648e0e0e0e0e3b5637fc34efc1dff00a2b3e06ffc292cff00f8e57a6515e953a981514aa529b7d6d3497ddecddbef64352e8ff0ff0082799ffc34efc1dffa2b3e06ff00c292cfff008e51ff000d3bf077fe8acf81bff0a4b3ff00e395e99455fb4cbbfe7ccfff000647ff00958ad3eebeeff82799ff00c34efc1dff00a2b3e06ffc292cff00f8e51ff0d3bf077fe8acf81bff000a4b3ffe395e99451ed32eff009f33ff00c191ff00e56169f75f77fc13ccff00e1a77e0eff00d159f037fe14967ffc728ff869df83bff4567c0dff0085259fff001caf4ca28f69977fcf99ff00e0c8ff00f2b0b4fbafbbfe09e67ff0d3bf077fe8acf81bff000a4b3ffe3947fc34efc1dffa2b3e06ff00c292cfff008e57a65147b4cbbfe7ccff00f0647ff9585a7dd7ddff0004f33ff869df83bff4567c0dff0085259fff001ca3fe1a77e0effd159f037fe14967ff00c72bd328a3da65dff3e67ff8323ffcac2d3eebeeff0082799ffc34efc1dffa2b3e06ff00c292cfff008e51ff000d3bf077fe8acf81bff0a4b3ff00e395e99451ed32eff9f33ffc191ffe56169f75f77fc13ccffe1a77e0effd159f037fe14967ff00c728ff00869df83bff004567c0dff85259ff00f1caf4ca28f69977fcf99ffe0c8fff002b0b4fbafbbfe09e67ff000d3bf077fe8acf81bff0a4b3ff00e3947fc34efc1dff00a2b3e06ffc292cff00f8e57a65147b4cbbfe7ccfff000647ff009585a7dd7ddff04f33ff00869df83bff004567c0dff85259ff00f1ca3fe1a77e0eff00d159f037fe14967ffc72bd328a3da65dff003e67ff008323ff00cac2d3eebeeff8273fe0ef885e16f889673ddf857c4ba3f89ad6de4f2a69f47bf8aed237c676b346c403820e0d7414515e75470736e926a3d13777f7d97e48b57ea14514566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f8ef5bf0eeabf64d3fe1cf89bc516fe587fb7e9371a5a43939ca62e6f617c8c73f2639e09ac6ff85b3e29ff00a22de39ffc0cd07ff9675e953cbeb548a9c650b3ef5209fdce49af990e697fc333d328af33ff0085b3e29ffa22de39ff00c0cd07ff0096747fc2d9f14ffd116f1cff00e06683ff00cb3abfeccaff00cd0ffc194fff0092173af3fb99e9945799ff00c2d9f14ffd116f1cff00e06683ff00cb3a3fe16cf8a7fe88b78e7ff03341ff00e59d1fd995ff009a1ff8329fff00241cebcfee67a6515e67ff000b67c53ff445bc73ff00819a0fff002ce8ff0085b3e29ffa22de39ff00c0cd07ff0096747f6657fe687fe0ca7ffc9073af3fb99e9945799ffc2d9f14ff00d116f1cffe06683ffcb3a3fe16cf8a7fe88b78e7ff0003341ffe59d1fd995ff9a1ff008329ff00f241cebcfee67a6515e67ff0b67c53ff00445bc73ff819a0ff00f2ce8ff85b3e29ff00a22de39ffc0cd07ff96747f6657fe687fe0ca7ff00c9073af3fb99e9945799ff00c2d9f14ffd116f1cff00e06683ff00cb3a3fe16cf8a7fe88b78e7ff03341ff00e59d1fd995ff009a1ff8329fff00241cebcfee67a6515e67ff000b67c53ff445bc73ff00819a0fff002ce8ff0085b3e29ffa22de39ff00c0cd07ff0096747f6657fe687fe0ca7ffc9073af3fb99e9945799ffc2d9f14ff00d116f1cffe06683ffcb3a3fe16cf8a7fe88b78e7ff0003341ffe59d1fd995ff9a1ff008329ff00f241cebcfee67a6515e67ff0b67c53ff00445bc73ff819a0ff00f2ce8ff85b3e29ff00a22de39ffc0cd07ff96747f6657fe687fe0ca7ff00c9073af3fb99e9945799ff00c2d9f14ffd116f1cff00e06683ff00cb3a3fe16cf8a7fe88b78e7ff03341ff00e59d1fd995ff009a1ff8329fff00241cebcfee67a6515e67ff000b67c53ff445bc73ff00819a0fff002ce8ff0085b3e29ffa22de39ff00c0cd07ff0096747f6657fe687fe0ca7ffc9073af3fb99e9945799ffc2d9f14ff00d116f1cffe06683ffcb3a3fe16cf8a7fe88b78e7ff0003341ffe59d1fd995ff9a1ff008329ff00f241cebcfee67a6515e67ff0b67c53ff00445bc73ff819a0ff00f2ce8ff85b3e29ff00a22de39ffc0cd07ff96747f6657fe687fe0ca7ff00c9073af3fb99e9945799ff00c2d9f14ffd116f1cff00e06683ff00cb3a3fe16cf8a7fe88b78e7ff03341ff00e59d1fd995ff009a1ff8329fff00241cebcfee67a6515e67ff000b67c53ff445bc73ff00819a0fff002ce8ff0085b3e29ffa22de39ff00c0cd07ff0096747f6657fe687fe0ca7ffc9073af3fb99e9945799ffc2d9f14ff00d116f1cffe06683ffcb3a3fe16cf8a7fe88b78e7ff0003341ffe59d1fd995ff9a1ff008329ff00f241cebcfee67a6515e67ff0b67c53ff00445bc73ff819a0ff00f2ce8ff85b3e29ff00a22de39ffc0cd07ff96747f6657fe687fe0ca7ff00c9073af3fb99e9945799ff00c2d9f14ffd116f1cff00e06683ff00cb3a3fe16cf8a7fe88b78e7ff03341ff00e59d1fd995ff009a1ff8329fff00241cebcfee67a6515ce7837c53a9f89e1b97d4bc1fad7845a165548f599aca469c107253ecb73380077dc54f3c035d1d79f569ca8cdc256baecd35f7a6d3fbcb4efa85145159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33c57a57c42bcd57ccf0cf8a3c33a469be581f67d5bc37717f36fe727cd8efe0183c606ce3d4d637f607c62ff00a1efc0dff8455e7ff2dabd328af4a9e615a9c5423185977a706fef716dfcc8704ffe1d9e67fd81f18bfe87bf037fe11579ff00cb6a3fb03e317fd0f7e06ffc22af3ff96d5e99455ff69d7fe587fe0ba7ff00c88b9179fdecf33fec0f8c5ff43df81bff0008abcffe5b51fd81f18bfe87bf037fe11579ff00cb6af4ca28fed3affcb0ff00c174ff00f910e45e7f7b3ccffb03e317fd0f7e06ff00c22af3ff0096d47f607c62ff00a1efc0dff8455e7ff2dabd328a3fb4ebff002c3ff05d3ffe4439179fdecf33fec0f8c5ff0043df81bff08abcff00e5b51fd81f18bfe87bf037fe11579ffcb6af4ca28fed3aff00cb0ffc174fff00910e45e7f7b3ccff00b03e317fd0f7e06ffc22af3ff96d47f607c62ffa1efc0dff008455e7ff002dabd328a3fb4ebff2c3ff0005d3ff00e4439179fdecf33fec0f8c5ff43df81bff0008abcffe5b51fd81f18bfe87bf037fe11579ff00cb6af4ca28fed3affcb0ff00c174ff00f910e45e7f7b3ccffb03e317fd0f7e06ff00c22af3ff0096d47f607c62ff00a1efc0dff8455e7ff2dabd328a3fb4ebff002c3ff05d3ffe4439179fdecf33fec0f8c5ff0043df81bff08abcff00e5b51fd81f18bfe87bf037fe11579ffcb6af4ca28fed3aff00cb0ffc174fff00910e45e7f7b3ccff00b03e317fd0f7e06ffc22af3ff96d47f607c62ffa1efc0dff008455e7ff002dabd328a3fb4ebff2c3ff0005d3ff00e4439179fdecf33fec0f8c5ff43df81bff0008abcffe5b51fd81f18bfe87bf037fe11579ff00cb6af4ca28fed3affcb0ff00c174ff00f910e45e7f7b3ccffb03e317fd0f7e06ff00c22af3ff0096d47f607c62ff00a1efc0dff8455e7ff2dabd328a3fb4ebff002c3ff05d3ffe4439179fdecf33fec0f8c5ff0043df81bff08abcff00e5b51fd81f18bfe87bf037fe11579ffcb6af4ca28fed3aff00cb0ffc174fff00910e45e7f7b3ccff00b03e317fd0f7e06ffc22af3ff96d47f607c62ffa1efc0dff008455e7ff002dabd328a3fb4ebff2c3ff0005d3ff00e4439179fdecf33fec0f8c5ff43df81bff0008abcffe5b51fd81f18bfe87bf037fe11579ff00cb6af4ca28fed3affcb0ff00c174ff00f910e45e7f7b3ccffb03e317fd0f7e06ff00c22af3ff0096d47f607c62ff00a1efc0dff8455e7ff2dabd328a3fb4ebff002c3ff05d3ffe4439179fdecf33fec0f8c5ff0043df81bff08abcff00e5b51fd81f18bfe87bf037fe11579ffcb6af4ca28fed3aff00cb0ffc174fff00910e45e7f7b3ccff00b03e317fd0f7e06ffc22af3ff96d47f607c62ffa1efc0dff008455e7ff002dabd328a3fb4ebff2c3ff0005d3ff00e4439179fdecf33fec0f8c5ff43df81bff0008abcffe5b51fd81f18bfe87bf037fe11579ff00cb6af4ca28fed3affcb0ff00c174ff00f910e45e7f7b3ccffb03e317fd0f7e06ff00c22af3ff0096d47f607c62ff00a1efc0dff8455e7ff2dabd328a3fb4ebff002c3ff05d3ffe4439179fdecf33fec0f8c5ff0043df81bff08abcff00e5b51fd81f18bfe87bf037fe11579ffcb6af4ca28fed3aff00cb0ffc174fff00910e45e7f7b3ccff00b03e317fd0f7e06ffc22af3ff96d47f607c62ffa1efc0dff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7ff002dabd328a3fb4ebff2c3ff0005d3ff00e4439179fdecf33fec0f8c5ff43df81bff0008abcffe5b51fd81f18bfe87bf037fe11579ff00cb6af4ca28fed3affcb0ff00c174ff00f910e45e7f7b3ccffb03e317fd0f7e06ff00c22af3ff0096d47f607c62ff00a1efc0dff8455e7ff2dabd328a3fb4ebff002c3ff05d3ffe4439179fdecf33fec0f8c5ff0043df81bff08abcff00e5b51fd81f18bfe87bf037fe11579ffcb6af4ca28fed3aff00cb0ffc174fff00910e45e7f7b3ccff00b03e317fd0f7e06ffc22af3ff96d47f607c62ffa1efc0dff008455e7ff002dabd328a3fb4ebff2c3ff0005d3ff00e4439179fdecf33fec0f8c5ff43df81bff0008abcffe5b51fd81f18bfe87bf037fe11579ff00cb6af4ca28fed3affcb0ff00c174ff00f910e45e7f7b3ccffb03e317fd0f7e06ff00c22af3ff0096d47f607c62ff00a1efc0dff8455e7ff2dabd328a3fb4ebff002c3ff05d3ffe4439179fdecf33fec0f8c5ff0043df81bff08abcff00e5b51fd81f18bfe87bf037fe11579ffcb6af4ca28fed3aff00cb0ffc174fff00910e45e7f7b3ccff00b03e317fd0f7e06ffc22af3ff96d47f607c62ffa1efc0dff008455e7ff002dabd328a3fb4ebff2c3ff0005d3ff00e4439179fdecf33fec0f8c5ff43df81bff0008abcffe5b51fd81f18bfe87bf037fe11579ff00cb6af4ca28fed3affcb0ff00c174ff00f910e45e7f7b3ccffb03e317fd0f7e06ff00c22af3ff0096d47f607c62ff00a1efc0dff8455e7ff2dabd328a3fb4ebff002c3ff05d3ffe4439179fdecf33fec0f8c5ff0043df81bff08abcff00e5b51fd81f18bfe87bf037fe11579ffcb6af4ca28fed3aff00cb0ffc174fff00910e45e7f7b3ccff00b03e317fd0f7e06ffc22af3ff96d47f607c62ffa1efc0dff008455e7ff002dabd328a3fb4ebff2c3ff0005d3ff00e4439179fdecf33fec0f8c5ff43df81bff0008abcffe5b51fd81f18bfe87bf037fe11579ff00cb6af4ca28fed3affcb0ff00c174ff00f910e45e7f7b3ccffb03e317fd0f7e06ff00c22af3ff0096d5de6830ea96fa45b47ad5e59ea1aa2ae27b9b0b47b58246c9e52279656418c705dbebdab428ae7af8ba9888a8cd457a4211fc6314ca514828a28ae22828a28a0028a28a0028a28a0028a28a0028a28a0028a28a0028a28a0028a28a0028a28a0028a28a0028a28a0028a28a0028a28a0028a28a0028a28a0028a28a0028a28a00e33c57f1a7e1ef80f55fecbf1378efc33e1dd4bcb12fd8f56d62ded66d87386d923838383838ed58dff0d3bf077fe8acf81bff000a4b3ffe395e99457a54ea605452a94a6df5b4d25f77b376fbd90d4ba3fc3fe09e67ff000d3bf077fe8acf81bff0a4b3ff00e3947fc34efc1dff00a2b3e06ffc292cff00f8e57a65157ed32eff009f33ff00c191ff00e562b4fbafbbfe09e67ff0d3bf077fe8acf81bff000a4b3ffe3947fc34efc1dffa2b3e06ff00c292cfff008e57a65147b4cbbfe7ccff00f0647ff9585a7dd7ddff0004f33ff869df83bff4567c0dff0085259fff001ca3fe1a77e0effd159f037fe14967ff00c72bd328a3da65dff3e67ff8323ffcac2d3eebeeff0082799ffc34efc1dffa2b3e06ff00c292cfff008e51ff000d3bf077fe8acf81bff0a4b3ff00e395e99451ed32eff9f33ffc191ffe56169f75f77fc13ccffe1a77e0effd159f037fe14967ff00c728ff00869df83bff004567c0dff85259ff00f1caf4ca28f69977fcf99ffe0c8fff002b0b4fbafbbfe09e67ff000d3bf077fe8acf81bff0a4b3ff00e3947fc34efc1dff00a2b3e06ffc292cff00f8e57a65147b4cbbfe7ccfff000647ff009585a7dd7ddff04f33ff00869df83bff004567c0dff85259ff00f1ca3fe1a77e0eff00d159f037fe14967ffc72bd328a3da65dff003e67ff008323ff00cac2d3eebeeff82799ff00c34efc1dff00a2b3e06ffc292cff00f8e51ff0d3bf077fe8acf81bff000a4b3ffe395e99451ed32eff009f33ff00c191ff00e56169f75f77fc13ccff00e1a77e0eff00d159f037fe14967ffc728ff869df83bff4567c0dff0085259fff001caf4ca28f69977fcf99ff00e0c8ff00f2b0b4fbafbbfe09e67ff0d3bf077fe8acf81bff000a4b3ffe3947fc34efc1dffa2b3e06ff00c292cfff008e57a65147b4cbbfe7ccff00f0647ff9585a7dd7ddff0004f33ff869df83bff4567c0dff0085259fff001ca3fe1a77e0effd159f037fe14967ff00c72bd328a3da65dff3e67ff8323ffcac2d3eebeeff0082799ffc34efc1dffa2b3e06ff00c292cfff008e51ff000d3bf077fe8acf81bff0a4b3ff00e395e99451ed32eff9f33ffc191ffe56169f75f77fc13ccffe1a77e0effd159f037fe14967ff00c728ff00869df83bff004567c0dff85259ff00f1caf4ca28f69977fcf99ffe0c8fff002b0b4fbafbbfe0983e0ff1ef867e2169f35ff857c47a4f896c6194c125d68f7d15dc4920018a3346c406c329c1e7047ad6f514579d51c1cdba69a8f44dddfdf65f922d5fa851451598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e33c57e3bd6fc3baafd934ff00873e26f145bf961fedfa4dc69690e4e7298b9bd85f231cfc98e7826b1bfe16cf8a7fe88b78e7ff0003341ffe59d7a54f2fad522a71942cfbd4827f73926be6439a5ff0ccf4ca2bccff00e16cf8a7fe88b78e7ff03341ff00e59d1ff0b67c53ff00445bc73ff819a0ff00f2ceaffb32bff343ff000653ff00e485cebcfee67a6515e67ff0b67c53ff00445bc73ff819a0ff00f2ce8ff85b3e29ff00a22de39ffc0cd07ff96747f6657fe687fe0ca7ff00c9073af3fb99e9945799ff00c2d9f14ffd116f1cff00e06683ff00cb3a3fe16cf8a7fe88b78e7ff03341ff00e59d1fd995ff009a1ff8329fff00241cebcfee67a6515e67ff000b67c53ff445bc73ff00819a0fff002ce8ff0085b3e29ffa22de39ff00c0cd07ff0096747f6657fe687fe0ca7ffc9073af3fb99e9945799ffc2d9f14ff00d116f1cffe06683ffcb3a3fe16cf8a7fe88b78e7ff0003341ffe59d1fd995ff9a1ff008329ff00f241cebcfee67a6515e67ff0b67c53ff00445bc73ff819a0ff00f2ce8ff85b3e29ff00a22de39ffc0cd07ff96747f6657fe687fe0ca7ff00c9073af3fb99e9945799ff00c2d9f14ffd116f1cff00e06683ff00cb3a3fe16cf8a7fe88b78e7ff03341ff00e59d1fd995ff009a1ff8329fff00241cebcfee67a6515e67ff000b67c53ff445bc73ff00819a0fff002ce8ff0085b3e29ffa22de39ff00c0cd07ff0096747f6657fe687fe0ca7ffc9073af3fb99e9945799ffc2d9f14ff00d116f1cffe06683ffcb3a3fe16cf8a7fe88b78e7ff0003341ffe59d1fd995ff9a1ff008329ff00f241cebcfee67a6515e67ff0b67c53ff00445bc73ff819a0ff00f2ce8ff85b3e29ff00a22de39ffc0cd07ff96747f6657fe687fe0ca7ff00c9073af3fb99e9945799ff00c2d9f14ffd116f1cff00e06683ff00cb3a3fe16cf8a7fe88b78e7ff03341ff00e59d1fd995ff009a1ff8329fff00241cebcfee67a6515c9f83bc69ac789af278752f017887c251c71ef5b8d627d3a4494e71b145addccd9eff0030038eb9e2bacae0ad4a5427c926afe4d497de9b5f8969df50a28a2b1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c678af55f88567aaf97e19f0bf86757d37cb07ed1ab7892e2c26dfce47951d84e3038c1dfcfa0ac6fedff008c5ff422781bff000b5bcffe54d7a6515e953c55184546587849aeadceefee9a5f724438beff0097f91e67fdbff18bfe844f037fe16b79ff00ca9a3fb7fe317fd089e06ffc2d6f3ff9535e99455fd7287fd02c3efa9ffcb05caff99fe1fe4799ff006ffc62ff00a113c0dff85ade7ff2a68fedff008c5ff422781bff000b5bcffe54d7a65147d7287fd02c3efa9ffcb0395ff33fc3fc8f33fedff8c5ff00422781bff0b5bcff00e54d1fdbff0018bfe844f037fe16b79ffca9af4ca28fae50ff00a0587df53ff96072bfe67f87f91e67fdbff18bfe844f037fe16b79ff00ca9a3fb7fe317fd089e06ffc2d6f3ff9535e99451f5ca1ff0040b0fbea7ff2c0e57fccff000ff23ccffb7fe317fd089e06ff00c2d6f3ff0095347f6ffc62ff00a113c0dff85ade7ff2a6bd328a3eb943fe8161f7d4ff00e581caff0099fe1fe4799ff6ff00c62ffa113c0dff0085ade7ff002a68fedff8c5ff00422781bff0b5bcff00e54d7a65147d7287fd02c3efa9ff00cb0395ff0033fc3fc8f33fedff008c5ff422781bff000b5bcffe54d1fdbff18bfe844f037fe16b79ff00ca9af4ca28fae50ffa0587df53ff0096072bfe67f87f91534992fa6d32d24d4ededed3516894dc5bda4ed3c31c98f995246442ea0e40628a48e768e956e8a2bcc93bb6d2b1a05145152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19e2bf026b7e22d57ed7a7fc46f13785edfcb09f60d26df4b78723397cdcd94cf939e7e7c71c0158dff0a9bc53ff0045a7c73ff807a0ff00f2b2bd2a785a338a94b1108b7d1a9dd7dd06bee6c8727dbf2ff33d328af33ff854de29ff00a2d3e39ffc03d07ff95947fc2a6f14ff00d169f1cffe01e83ffcacabfa9d0ffa0a87dd53ff00958b99ff002bfc3fccf4ca2bccff00e15378a7fe8b4f8e7ff00f41ff00e5651ff0a9bc53ff0045a7c73ff807a0ff00f2b28fa9d0ff00a0a87dd53ff958733fe57f87f99e9945799ffc2a6f14ff00d169f1cffe01e83ffcaca3fe15378a7fe8b4f8e7ff0000f41ffe5651f53a1ff4150fbaa7ff002b0e67fcaff0ff0033d328af33ff00854de29ffa2d3e39ff00c03d07ff0095947fc2a6f14ffd169f1cff00e01e83ff00caca3ea743fe82a1f754ff00e561ccff0095fe1fe67a6515e67ff0a9bc53ff0045a7c73ff807a0ff00f2b28ff854de29ff00a2d3e39ffc03d07ff95947d4e87fd0543eea9ffcac399ff2bfc3fccf4ca2bccffe15378a7fe8b4f8e7ff0000f41ffe5651ff000a9bc53ff45a7c73ff00807a0fff002b28fa9d0ffa0a87dd53ff00958733fe57f87f99e9945799ff00c2a6f14ffd169f1cff00e01e83ff00caca3fe15378a7fe8b4f8e7ff00f41ff00e5651f53a1ff004150fbaa7ff2b0e67fcaff000ff33d328af33ff854de29ff00a2d3e39ffc03d07ff95947fc2a6f14ff00d169f1cffe01e83ffcaca3ea743fe82a1f754ffe561ccff95fe1fe67a6515e67ff000a9bc53ff45a7c73ff00807a0fff002b2bb6f0be8b79e1fd223b3bed7f51f12dc2b331d43548ed927704e4022de18a3c0e83080fa935856c3d3a51e68568cdf64a77ff00c9a315f8949b7d0d6a28a2b84a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cf15fc16f87be3cd57fb53c4de04f0cf88b52f2c45f6cd5b47b7ba9b60ce177c884e064e067bd637fc3317c1dffa24de06ff00c26ecfff008dd7a6515e953ccb1d4a2a14ebcd25b252692fc48708bd5a3ccffe198be0effd126f037fe13767ff00c6e8ff008662f83bff00449bc0dff84dd9ff00f1baf4ca2aff00b5b31ffa089ffe052ff317b38764799ffc3317c1dffa24de06ff00c26ecfff008dd1ff000cc5f0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3781bff09bb3ff00e375e99451fdad98ff00d044ff00f0297f987b38764799ff00c3317c1dff00a24de06ffc26ecff00f8dd1ff0cc5f077fe893781bff0009bb3ffe375e99451fdad98ffd044fff000297f987b38764799ffc3317c1dffa24de06ff00c26ecfff008dd1ff000cc5f077fe893781bff09bb3ff00e375e99451fdad98ff00d044ff00f0297f987b38764799ff00c3317c1dff00a24de06ffc26ecff00f8dd1ff0cc5f077fe893781bff0009bb3ffe375e99451fdad98ffd044fff000297f987b38764799ffc3317c1dffa24de06ff00c26ecfff008dd1ff000cc5f077fe893781bff09bb3ff00e375e99451fdad98ff00d044ff00f0297f987b38764799ff00c3317c1dff00a24de06ffc26ecff00f8dd1ff0cc5f077fe893781bff0009bb3ffe375e99451fdad98ffd044fff000297f987b38764799ffc3317c1dffa24de06ff00c26ecfff008dd1ff000cc5f077fe893781bff09bb3ff00e375e99451fdad98ff00d044ff00f0297f987b38764799ff00c3317c1dff00a24de06ffc26ecff00f8dd75de0ff017867e1ee9f3587857c39a4f86ac6694cf25ae8f6315a44f21014bb2c6a016c2a8c9e7007a56f5158d6c7e33110f675ab4a51ece4dafb9b29422b54828a28ae02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33c57f16744f066abfd9da858f89ae2e3cb126fd27c2baa6a30e0e703cdb6b79133c72bbb23b8e6b1bfe1a17c2dff0040af1cff00e101af7ff2157a6515e953a981514aa529b7d6d3497ddecddbef64352e8ff0ff0082799ffc342f85bfe815e39ffc2035effe42a3fe1a17c2dff40af1cffe101af7ff002157a65157ed32eff9f33ffc191ffe562b4fbafbbfe09e67ff000d0be16ffa0578e7ff00080d7bff0090a8ff008685f0b7fd02bc73ff008406bdff00c855e99451ed32eff9f33ffc191ffe56169f75f77fc13ccffe1a17c2dff40af1cffe101af7ff002151ff000d0be16ffa0578e7ff00080d7bff0090abd328a3da65dff3e67ff8323ffcac2d3eebeeff0082799ffc342f85bfe815e39ffc2035effe42a3fe1a17c2dff40af1cffe101af7ff002157a65147b4cbbfe7ccff00f0647ff9585a7dd7ddff0004f33ff8685f0b7fd02bc73ff8406bdffc8547fc342f85bfe815e39ffc2035effe42af4ca28f69977fcf99ff00e0c8ff00f2b0b4fbafbbfe09e67ff0d0be16ff00a0578e7ff080d7bff90a8ff8685f0b7fd02bc73ff8406bdffc855e99451ed32eff009f33ff00c191ff00e56169f75f77fc13ccff00e1a17c2dff0040af1cff00e101af7ff2151ff0d0be16ff00a0578e7ff080d7bff90abd328a3da65dff003e67ff008323ff00cac2d3eebeeff82799ff00c342f85bfe815e39ff00c2035eff00e42a3fe1a17c2dff0040af1cff00e101af7ff2157a65147b4cbbfe7ccfff000647ff009585a7dd7ddff04f33ff008685f0b7fd02bc73ff008406bdff00c8547fc342f85bfe815e39ff00c2035eff00e42af4ca28f69977fcf99ffe0c8fff002b0b4fbafbbfe09e67ff000d0be16ffa0578e7ff00080d7bff0090a8ff008685f0b7fd02bc73ff008406bdff00c855e99451ed32eff9f33ffc191ffe56169f75f77fc13ccffe1a17c2dff40af1cffe101af7ff002151ff000d0be16ffa0578e7ff00080d7bff0090abd328a3da65dff3e67ff8323ffcac2d3eebeeff0082799ffc342f85bfe815e39ffc2035effe42a3fe1a17c2dff40af1cffe101af7ff002157a65147b4cbbfe7ccff00f0647ff9585a7dd7ddff0004f33ff8685f0b7fd02bc73ff8406bdffc855b3e14f8b3a278cf55feced3ec7c4d6f71e5b49bf56f0aea9a743818c8f36e6de34cf3c2eec9ec38aece8a8a95302e2d53a534fa5e69afbbd9abfde8694babfc3fe08514515e69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19e2bd57e2159eabe5f867c2fe19d5f4df2c1fb46ade24b8b09b7f391e5476138c0e3077f3e82b1bfb7fe317fd089e06ffc2d6f3ff9535e953cbeb548a9c650b3ef5209fdce49af990e697fc333d328af33fedff8c5ff00422781bff0b5bcff00e54d1fdbff0018bfe844f037fe16b79ffca9abfeccaffcd0ff00c194ff00f92173af3fb99e9945799ff6ff00c62ffa113c0dff0085ade7ff002a68fedff8c5ff00422781bff0b5bcff00e54d1fd995ff009a1ff8329fff00241cebcfee67a6515e67fdbff18bfe844f037fe16b79ff00ca9a3fb7fe317fd089e06ffc2d6f3ff95347f6657fe687fe0ca7ff00c9073af3fb99e9945799ff006ffc62ff00a113c0dff85ade7ff2a68fedff008c5ff422781bff000b5bcffe54d1fd995ff9a1ff008329ff00f241cebcfee67a6515e67fdbff0018bfe844f037fe16b79ffca9a3fb7fe317fd089e06ff00c2d6f3ff0095347f6657fe687fe0ca7ffc9073af3fb99e9945799ff6ff00c62ffa113c0dff0085ade7ff002a68fedff8c5ff00422781bff0b5bcff00e54d1fd995ff009a1ff8329fff00241cebcfee67a6515e67fdbff18bfe844f037fe16b79ff00ca9a3fb7fe317fd089e06ffc2d6f3ff95347f6657fe687fe0ca7ff00c9073af3fb99e9945799ff006ffc62ff00a113c0dff85ade7ff2a68fedff008c5ff422781bff000b5bcffe54d1fd995ff9a1ff008329ff00f241cebcfee67a6515e67fdbff0018bfe844f037fe16b79ffca9a3fb7fe317fd089e06ff00c2d6f3ff0095347f6657fe687fe0ca7ffc9073af3fb99e9945799ff6ff00c62ffa113c0dff0085ade7ff002a68fedff8c5ff00422781bff0b5bcff00e54d1fd995ff009a1ff8329fff00241cebcfee67a6515e67fdbff18bfe844f037fe16b79ff00ca9a3fb7fe317fd089e06ffc2d6f3ff95347f6657fe687fe0ca7ff00c9073af3fb99e9945799ff006ffc62ff00a113c0dff85ade7ff2a68fedff008c5ff422781bff000b5bcffe54d1fd995ff9a1ff008329ff00f241cebcfee67a6515e67fdbff0018bfe844f037fe16b79ffca9a3fb7fe317fd089e06ff00c2d6f3ff0095347f6657fe687fe0ca7ffc9073af3fb99e9945799ff6ff00c62ffa113c0dff0085ade7ff002a68fedff8c5ff00422781bff0b5bcff00e54d1fd995ff009a1ff8329fff00241cebcfee67a6515e67fdbff18bfe844f037fe16b79ff00ca9a3fb7fe317fd089e06ffc2d6f3ff95347f6657fe687fe0ca7ff00c9073af3fb99e9945799ff006ffc62ff00a113c0dff85ade7ff2a68fedff008c5ff422781bff000b5bcffe54d1fd995ff9a1ff008329ff00f241cebcfee67a6515e67fdbff0018bfe844f037fe16b79ffca9a3fb7fe317fd089e06ff00c2d6f3ff0095347f6657fe687fe0ca7ffc9073af3fb99e9945799ff6ff00c62ffa113c0dff0085ade7ff002a68fedff8c5ff00422781bff0b5bcff00e54d1fd995ff009a1ff8329fff00241cebcfee67a6515e67fdbff18bfe844f037fe16b79ff00ca9a3fb7fe317fd089e06ffc2d6f3ff95347f6657fe687fe0ca7ff00c9073af3fb99e9945799ff006ffc62ff00a113c0dff85ade7ff2a68fedff008c5ff422781bff000b5bcffe54d1fd995ff9a1ff008329ff00f241cebcfee67a6515e67fdbff0018bfe844f037fe16b79ffca9a3fb7fe317fd089e06ff00c2d6f3ff0095347f6657fe687fe0ca7ffc9073af3fb99e9945799ff6ff00c62ffa113c0dff0085ade7ff002a68fedff8c5ff00422781bff0b5bcff00e54d1fd995ff009a1ff8329fff00241cebcfee67a6515e67fdbff18bfe844f037fe16b79ff00ca9a3fb7fe317fd089e06ffc2d6f3ff95347f6657fe687fe0ca7ff00c9073af3fb99e9945799ff006ffc62ff00a113c0dff85ade7ff2a68fedff008c5ff422781bff000b5bcffe54d1fd995ff9a1ff008329ff00f241cebcfee67a6515e67fdbff0018bfe844f037fe16b79ffca9a3fb7fe317fd089e06ff00c2d6f3ff0095347f6657fe687fe0ca7ffc9073af3fb99e9945799ff6ff00c62ffa113c0dff0085ade7ff002a68fedff8c5ff00422781bff0b5bcff00e54d1fd995ff009a1ff8329fff00241cebcfee67a6515e67fdbff18bfe844f037fe16b79ff00ca9a3fb7fe317fd089e06ffc2d6f3ff95347f6657fe687fe0ca7ff00c9073af3fb99e9945799ff006ffc62ff00a113c0dff85ade7ff2a68fedff008c5ff422781bff000b5bcffe54d1fd995ff9a1ff008329ff00f241cebcfee67a6515e67fdbff0018bfe844f037fe16b79ffca9a3fb7fe317fd089e06ff00c2d6f3ff0095347f6657fe687fe0ca7ffc9073af3fb99e9945799ff6ff00c62ffa113c0dff0085ade7ff002a68fedff8c5ff00422781bff0b5bcff00e54d1fd995ff009a1ff8329fff00241cebcfee67a6515e67fdbff18bfe844f037fe16b79ff00ca9a3fb7fe317fd089e06ffc2d6f3ff95347f6657fe687fe0ca7ff00c9073af3fb99e9945799ff006ffc62ff00a113c0dff85ade7ff2a68fedff008c5ff422781bff000b5bcffe54d1fd995ff9a1ff008329ff00f241cebcfee67a6515e67fdbff0018bfe844f037fe16b79ffca9a3fb7fe317fd089e06ff00c2d6f3ff0095347f6657fe687fe0ca7ffc9073af3fb99e9945799ff6ff00c62ffa113c0dff0085ade7ff002a68fedff8c5ff00422781bff0b5bcff00e54d1fd995ff009a1ff8329fff00241cebcfee67a6515e67fdbff18bfe844f037fe16b79ff00ca9a3fb7fe317fd089e06ffc2d6f3ff95347f6657fe687fe0ca7ff00c9073af3fb99e994570be1dd63e25dceb36d16bde12f0a69ba4b16f3eeb4ef14dcddce8369c6d89f4e895b2d807322e01279c60f755c55e84f0f2e59b4fd25197e316d7c8b4ee145145738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33c57f05be1ef8f355fed4f137813c33e22d4bcb117db356d1edeea6d83385df22138193819ef58dff000cc5f077fe893781bff09bb3ff00e375e99457a54f32c7528a853af3496c949a4bf121c22f568f33ff008662f83bff00449bc0dff84dd9ff00f1ba3fe198be0eff00d126f037fe13767ffc6ebd328abfed6cc7fe8227ff00814bfcc5ece1d91e67ff000cc5f077fe893781bff09bb3ff00e3747fc3317c1dff00a24de06ffc26ecff00f8dd7a65147f6b663ff4113ffc0a5fe61ece1d91e67ff0cc5f077fe893781bff0009bb3ffe3747fc3317c1dffa24de06ff00c26ecfff008dd7a65147f6b663ff004113ff00c0a5fe61ece1d91e67ff000cc5f077fe893781bff09bb3ff00e3747fc3317c1dff00a24de06ffc26ecff00f8dd7a65147f6b663ff4113ffc0a5fe61ece1d91e67ff0cc5f077fe893781bff0009bb3ffe3747fc3317c1dffa24de06ff00c26ecfff008dd7a65147f6b663ff004113ff00c0a5fe61ece1d91e67ff000cc5f077fe893781bff09bb3ff00e3747fc3317c1dff00a24de06ffc26ecff00f8dd7a65147f6b663ff4113ffc0a5fe61ece1d91e67ff0cc5f077fe893781bff0009bb3ffe3747fc3317c1dffa24de06ff00c26ecfff008dd7a65147f6b663ff004113ff00c0a5fe61ece1d91e67ff000cc5f077fe893781bff09bb3ff00e3747fc3317c1dff00a24de06ffc26ecff00f8dd7a65147f6b663ff4113ffc0a5fe61ece1d91e67ff0cc5f077fe893781bff0009bb3ffe3747fc3317c1dffa24de06ff00c26ecfff008dd7a65147f6b663ff004113ff00c0a5fe61ece1d91e67ff000cc5f077fe893781bff09bb3ff00e3747fc3317c1dff00a24de06ffc26ecff00f8dd7a65147f6b663ff4113ffc0a5fe61ece1d91e67ff0cc5f077fe893781bff0009bb3ffe3747fc3317c1dffa24de06ff00c26ecfff008dd7a65147f6b663ff004113ff00c0a5fe61ece1d91e67ff000cc5f077fe893781bff09bb3ff00e3747fc3317c1dff00a24de06ffc26ecff00f8dd7a65147f6b663ff4113ffc0a5fe61ece1d91e67ff0cc5f077fe893781bff0009bb3ffe3747fc3317c1dffa24de06ff00c26ecfff008dd7a65147f6b663ff004113ff00c0a5fe61ece1d91e67ff000cc5f077fe893781bff09bb3ff00e3747fc3317c1dff00a24de06ffc26ecff00f8dd7a65147f6b663ff4113ffc0a5fe61ece1d91e67ff0cc5f077fe893781bff0009bb3ffe3747fc3317c1dffa24de06ff00c26ecfff008dd7a65147f6b663ff004113ff00c0a5fe61ece1d91e67ff000cc5f077fe893781bff09bb3ff00e3747fc3317c1dff00a24de06ffc26ecff00f8dd7a65147f6b663ff4113ffc0a5fe61ece1d91e67ff0cc5f077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1bff0009bb3ffe3747fc3317c1dffa24de06ff00c26ecfff008dd7a65147f6b663ff004113ff00c0a5fe61ece1d91e67ff000cc5f077fe893781bff09bb3ff00e3747fc3317c1dff00a24de06ffc26ecff00f8dd7a65147f6b663ff4113ffc0a5fe61ece1d91e67ff0cc5f077fe893781bff0009bb3ffe3747fc3317c1dffa24de06ff00c26ecfff008dd7a65147f6b663ff004113ff00c0a5fe61ece1d91e67ff000cc5f077fe893781bff09bb3ff00e3747fc3317c1dff00a24de06ffc26ecff00f8dd7a65147f6b663ff4113ffc0a5fe61ece1d91e67ff0cc5f077fe893781bff0009bb3ffe3747fc3317c1dffa24de06ff00c26ecfff008dd7a65147f6b663ff004113ff00c0a5fe61ece1d91e67ff000cc5f077fe893781bff09bb3ff00e3747fc3317c1dff00a24de06ffc26ecff00f8dd7a65147f6b663ff4113ffc0a5fe61ece1d91e67ff0cc5f077fe893781bff0009bb3ffe3747fc3317c1dffa24de06ff00c26ecfff008dd7a65147f6b663ff004113ff00c0a5fe61ece1d91e67ff000cc5f077fe893781bff09bb3ff00e3747fc3317c1dff00a24de06ffc26ecff00f8dd7a65147f6b663ff4113ffc0a5fe61ece1d91e67ff0cc5f077fe893781bff0009bb3ffe3747fc3317c1dffa24de06ff00c26ecfff008dd7a65147f6b663ff004113ff00c0a5fe61ece1d908aaa8a15405503000180052d14579468145145001451450014514500145145001451450014514500145145001451450014514500145145001451450014514500145145001451450014514500145145001451450014514500145145001451450014514500145145001451450014514500145145001451450014514500719e2bf8b3a2783355feced42c7c4d7171e58937e93e15d53518707381e6db5bc899e395dd91dc7358dff000d0be16ffa0578e7ff00080d7bff0090abd328af4a9d4c0a8a55294dbeb69a4beef66edf7b21a9747f87fc13ccff00e1a17c2dff0040af1cff00e101af7ff2151ff0d0be16ff00a0578e7ff080d7bff90abd328abf69977fcf99ff00e0c8ff00f2b15a7dd7ddff0004f33ff8685f0b7fd02bc73ff8406bdffc8547fc342f85bfe815e39ffc2035effe42af4ca28f69977fcf99ff00e0c8ff00f2b0b4fbafbbfe09e67ff0d0be16ff00a0578e7ff080d7bff90a8ff8685f0b7fd02bc73ff8406bdffc855e99451ed32eff009f33ff00c191ff00e56169f75f77fc13ccff00e1a17c2dff0040af1cff00e101af7ff2151ff0d0be16ff00a0578e7ff080d7bff90abd328a3da65dff003e67ff008323ff00cac2d3eebeeff82799ff00c342f85bfe815e39ff00c2035eff00e42a3fe1a17c2dff0040af1cff00e101af7ff2157a65147b4cbbfe7ccfff000647ff009585a7dd7ddff04f33ff008685f0b7fd02bc73ff008406bdff00c8547fc342f85bfe815e39ff00c2035eff00e42af4ca28f69977fcf99ffe0c8fff002b0b4fbafbbfe09e67ff000d0be16ffa0578e7ff00080d7bff0090a8ff008685f0b7fd02bc73ff008406bdff00c855e99451ed32eff9f33ffc191ffe56169f75f77fc13ccffe1a17c2dff40af1cffe101af7ff002151ff000d0be16ffa0578e7ff00080d7bff0090abd328a3da65dff3e67ff8323ffcac2d3eebeeff0082799ffc342f85bfe815e39ffc2035effe42a3fe1a17c2dff40af1cffe101af7ff002157a65147b4cbbfe7ccff00f0647ff9585a7dd7ddff0004f33ff8685f0b7fd02bc73ff8406bdffc8547fc342f85bfe815e39ffc2035effe42af4ca28f69977fcf99ff00e0c8ff00f2b0b4fbafbbfe09e67ff0d0be16ff00a0578e7ff080d7bff90a8ff8685f0b7fd02bc73ff8406bdffc855e99451ed32eff009f33ff00c191ff00e56169f75f77fc13ccff00e1a17c2dff0040af1cff00e101af7ff2151ff0d0be16ff00a0578e7ff080d7bff90abd328a3da65dff003e67ff008323ff00cac2d3eebeeff82799ff00c342f85bfe815e39ff00c2035eff00e42a3fe1a17c2dff0040af1cff00e101af7ff2157a65147b4cbbfe7ccfff000647ff009585a7dd7ddff04f33ff008685f0b7fd02bc73ff008406bdff00c8547fc342f85bfe815e39ff00c2035eff00e42af4ca28f69977fcf99ffe0c8fff002b0b4fbafbbfe09e67ff000d0be16ffa0578e7ff00080d7bff0090a8ff008685f0b7fd02bc73ff008406bdff00c855e99451ed32eff9f33ffc191ffe56169f75f77fc13ccffe1a17c2dff40af1cffe101af7ff002151ff000d0be16ffa0578e7ff00080d7bff0090abd328a3da65dff3e67ff8323ffcac2d3eebeeff0082799ffc342f85bfe815e39ffc2035effe42a3fe1a17c2dff40af1cffe101af7ff002157a65147b4cbbfe7ccff00f0647ff9585a7dd7ddff0004f33ff8685f0b7fd02bc73ff8406bdffc8547fc342f85bfe815e39ffc2035effe42af4ca28f69977fcf99ff00e0c8ff00f2b0b4fbafbbfe09e67ff0d0be16ff00a0578e7ff080d7bff90a8ff8685f0b7fd02bc73ff8406bdffc855e99451ed32eff009f33ff00c191ff00e56169f75f77fc13ccff00e1a17c2dff0040af1cff00e101af7ff2151ff0d0be16ff00a0578e7ff080d7bff90abd328a3da65dff003e67ff008323ff00cac2d3eebeeff82799ff00c342f85bfe815e39ff00c2035eff00e42a3fe1a17c2dff0040af1cff00e101af7ff2157a65147b4cbbfe7ccfff000647ff009585a7dd7ddff04f33ff008685f0b7fd02bc73ff008406bdff00c8547fc342f85bfe815e39ff00c2035eff00e42af4ca28f69977fcf99ffe0c8fff002b0b4fbafbbfe09e67ff000d0be16ffa0578e7ff00080d7bff0090a8ff008685f0b7fd02bc73ff008406bdff00c855e99451ed32eff9f33ffc191ffe56169f75f77fc13ccffe1a17c2dff40af1cffe101af7ff002151ff000d0be16ffa0578e7ff00080d7bff0090abd328a3da65dff3e67ff8323ffcac2d3eebeeff0082799ffc342f85bfe815e39ffc2035effe42a3fe1a17c2dff40af1cffe101af7ff002157a65147b4cbbfe7ccff00f0647ff9585a7dd7ddff0004f33ff8685f0b7fd02bc73ff8406bdffc8547fc342f85bfe815e39ffc2035effe42af4ca28f69977fcf99ff00e0c8ff00f2b0b4fbafbbfe09e67ff0d0be16ff00a0578e7ff080d7bff90a8ff8685f0b7fd02bc73ff8406bdffc855e99451ed32eff009f33ff00c191ff00e56169f75f77fc13ccff00e1a17c2dff0040af1cff00e101af7ff2151ff0d0be16ff00a0578e7ff080d7bff90abd328a3da65dff003e67ff008323ff00cac2d3eebeeff82799ff00c342f85bfe815e39ff00c2035eff00e42a3fe1a17c2dff0040af1cff00e101af7ff2157a65147b4cbbfe7ccfff000647ff009585a7dd7ddff04f33ff008685f0b7fd02bc73ff008406bdff00c8547fc342f85bfe815e39ff00c2035eff00e42af4ca28f69977fcf99ffe0c8fff002b0b4fbafbbfe09e67ff000d0be16ffa0578e7ff00080d7bff0090a8ff008685f0b7fd02bc73ff008406bdff00c855e99451ed32eff9f33ffc191ffe56169f75f77fc13ccffe1a17c2dff40af1cffe101af7ff002151ff000d0be16ffa0578e7ff00080d7bff0090abd328a3da65dff3e67ff8323ffcac2d3eebeeff0082799ffc342f85bfe815e39ffc2035effe42a3fe1a17c2dff40af1cffe101af7ff002157a65147b4cbbfe7ccff00f0647ff9585a7dd7ddff0004f33ff8685f0b7fd02bc73ff8406bdffc8547fc342f85bfe815e39ffc2035effe42af4ca28f69977fcf99ff00e0c8ff00f2b0b4fbafbbfe09c4f85fe2f685e2fd5e3d36c6c3c5105c3ab307d53c27aae9f000064e66b8b68e307d016c9e8335db514570d695194af422e2bcda6fef518fe45abf50a28a2b0185145140051451400514514005145140051451400514514005145140051451400514514005145140051451400514514005145140051451400514514005145140051451400515c678afc09adf88b55fb5e9ff0011bc4de17b7f2c27d8349b7d2de1c8ce5f3736533e4e79f9f1c7005637fc2a6f14ff00d169f1cffe01e83ffcacaf4a9e168ce2a52c4422df46a775f741afb9b21c9f6fcbfccf4ca2bccffe15378a7fe8b4f8e7ff0000f41ffe5651ff000a9bc53ff45a7c73ff00807a0fff002b2afea743fe82a1f754ff00e562e67fcaff000ff33d328af33ff854de29ff00a2d3e39ffc03d07ff95947fc2a6f14ff00d169f1cffe01e83ffcaca3ea743fe82a1f754ffe561ccff95fe1fe67a6515e67ff000a9bc53ff45a7c73ff00807a0fff002b28ff00854de29ffa2d3e39ff00c03d07ff0095947d4e87fd0543eea9ff00cac399ff002bfc3fccf4ca2bccff00e15378a7fe8b4f8e7ff00f41ff00e5651ff0a9bc53ff0045a7c73ff807a0ff00f2b28fa9d0ff00a0a87dd53ff958733fe57f87f99e9945799ffc2a6f14ff00d169f1cffe01e83ffcaca3fe15378a7fe8b4f8e7ff0000f41ffe5651f53a1ff4150fbaa7ff002b0e67fcaff0ff0033d328af33ff00854de29ffa2d3e39ff00c03d07ff0095947fc2a6f14ffd169f1cff00e01e83ff00caca3ea743fe82a1f754ff00e561ccff0095fe1fe67a6515e67ff0a9bc53ff0045a7c73ff807a0ff00f2b28ff854de29ff00a2d3e39ffc03d07ff95947d4e87fd0543eea9ffcac399ff2bfc3fccf4ca2bccffe15378a7fe8b4f8e7ff0000f41ffe5651ff000a9bc53ff45a7c73ff00807a0fff002b28fa9d0ffa0a87dd53ff00958733fe57f87f99e9945799ff00c2a6f14ffd169f1cff00e01e83ff00caca3fe15378a7fe8b4f8e7ff00f41ff00e5651f53a1ff004150fbaa7ff2b0e67fcaff000ff33d328af33ff854de29ff00a2d3e39ffc03d07ff95947fc2a6f14ff00d169f1cffe01e83ffcaca3ea743fe82a1f754ffe561ccff95fe1fe67a6515e67ff000a9bc53ff45a7c73ff00807a0fff002b28ff00854de29ffa2d3e39ff00c03d07ff0095947d4e87fd0543eea9ff00cac399ff002bfc3fccf4ca2bccff00e15378a7fe8b4f8e7ff00f41ff00e5651ff0a9bc53ff0045a7c73ff807a0ff00f2b28fa9d0ff00a0a87dd53ff958733fe57f87f99e9945799ffc2a6f14ff00d169f1cffe01e83ffcaca3fe15378a7fe8b4f8e7ff0000f41ffe5651f53a1ff4150fbaa7ff002b0e67fcaff0ff0033d328af33ff00854de29ffa2d3e39ff00c03d07ff0095947fc2a6f14ffd169f1cff00e01e83ff00caca3ea743fe82a1f754ff00e561ccff0095fe1fe67a6515e67ff0a9bc53ff0045a7c73ff807a0ff00f2b28ff854de29ff00a2d3e39ffc03d07ff95947d4e87fd0543eea9ffcac399ff2bfc3fccf4ca2bccffe15378a7fe8b4f8e7ff0000f41ffe5651ff000a9bc53ff45a7c73ff00807a0fff002b28fa9d0ffa0a87dd53ff00958733fe57f87f99e9945799ff00c2a6f14ffd169f1cff00e01e83ff00caca3fe15378a7fe8b4f8e7ff00f41ff00e5651f53a1ff004150fbaa7ff2b0e67fcaff000ff33d328af33ff854de29ff00a2d3e39ffc03d07ff95947fc2a6f14ff00d169f1cffe01e83ffcaca3ea743fe82a1f754ffe561ccff95fe1fe67a6515e67ff000a9bc53ff45a7c73ff00807a0fff002b28ff00854de29ffa2d3e39ff00c03d07ff0095947d4e87fd0543eea9ff00cac399ff002bfc3fccf4ca2bccff00e15378a7fe8b4f8e7ff00f41ff00e5651ff0a9bc53ff0045a7c73ff807a0ff00f2b28fa9d0ff00a0a87dd53ff958733fe57f87f99e9945799ffc2a6f14ff00d169f1cffe01e83ffcaca3fe15378a7fe8b4f8e7ff0000f41ffe5651f53a1ff4150fbaa7ff002b0e67fcaff0ff0033d328af33ff00854de29ffa2d3e39ff00c03d07ff0095947fc2a6f14ffd169f1cff00e01e83ff00caca3ea743fe82a1f754ff00e561ccff0095fe1fe67a6515e67ff0a9bc53ff0045a7c73ff807a0ff00f2b28ff854de29ff00a2d3e39ffc03d07ff95947d4e87fd0543eea9ffcac399ff2bfc3fccf4ca2bccffe15378a7fe8b4f8e7ff0000f41ffe5651ff000a9bc53ff45a7c73ff00807a0fff002b28fa9d0ffa0a87dd53ff00958733fe57f87f99e9945799ff00c2a6f14ffd169f1cff00e01e83ff00caca3fe15378a7fe8b4f8e7ff00f41ff00e5651f53a1ff004150fbaa7ff2b0e67fcaff000ff33d328af33ff854de29ff00a2d3e39ffc03d07ff95947fc2a6f14ff00d169f1cffe01e83ffcaca3ea743fe82a1f754ffe561ccff95fe1fe67a6515e67ff000a9bc53ff45a7c73ff00807a0fff002b28ff00854de29ffa2d3e39ff00c03d07ff0095947d4e87fd0543eea9ff00cac399ff002bfc3fccf4ca2bccff00e15378a7fe8b4f8e7ff00f41ff00e5651ff0a9bc53ff0045a7c73ff807a0ff00f2b28fa9d0ff00a0a87dd53ff958733fe57f87f99e9945799ffc2a6f14ff00d169f1cffe01e83ffcaca3fe15378a7fe8b4f8e7ff0000f41ffe5651f53a1ff4150fbaa7ff002b0e67fcaff0ff0033d328af33ff00854de29ffa2d3e39ff00c03d07ff009595dc786747bbd074682cafb5cbff0011dcc658b6a3a9a5ba4f2e5891b85bc5147c0200da838033939279ebe1e9d28f342b466fb253bfafbd18afc4a4dbe86a514515c45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14514005145140051451401c678afe0b7c3df1e6abfda9e26f027867c45a979622fb66ada3dbdd4db0670bbe44270327033deb1bfe198be0eff00d126f037fe13767ffc6ebd328af4a9e658ea5150a75e692d9293497e243845ead1e67ff0cc5f077fe893781bff0009bb3ffe3747fc3317c1dffa24de06ff00c26ecfff008dd7a65157fdad98ff00d044ff00f0297f98bd9c3b23ccff00e198be0eff00d126f037fe13767ffc6e8ff8662f83bff449bc0dff0084dd9fff001baf4ca28fed6cc7fe8227ff00814bfcc3d9c3b23ccffe198be0effd126f037fe13767ff00c6e8ff008662f83bff00449bc0dff84dd9ff00f1baf4ca28fed6cc7fe8227ff814bfcc3d9c3b23ccff00e198be0eff00d126f037fe13767ffc6e8ff8662f83bff449bc0dff0084dd9fff001baf4ca28fed6cc7fe8227ff00814bfcc3d9c3b23ccffe198be0effd126f037fe13767ff00c6e8ff008662f83bff00449bc0dff84dd9ff00f1baf4ca28fed6cc7fe8227ff814bfcc3d9c3b23ccff00e198be0eff00d126f037fe13767ffc6e8ff8662f83bff449bc0dff0084dd9fff001baf4ca28fed6cc7fe8227ff00814bfcc3d9c3b23ccffe198be0effd126f037fe13767ff00c6e8ff008662f83bff00449bc0dff84dd9ff00f1baf4ca28fed6cc7fe8227ff814bfcc3d9c3b23ccff00e198be0eff00d126f037fe13767ffc6e8ff8662f83bff449bc0dff0084dd9fff001baf4ca28fed6cc7fe8227ff00814bfcc3d9c3b23ccffe198be0effd126f037fe13767ff00c6e8ff008662f83bff00449bc0dff84dd9ff00f1baf4ca28fed6cc7fe8227ff814bfcc3d9c3b23ccff00e198be0eff00d126f037fe13767ffc6eb4fc37f027e1af8375ab7d63c3ff000f7c2ba1eaf6dbbc8bfd3744b6b79e2dca51b6c8881972acca7079048ef5dcd1533ccf1f522e13af369e8d394acd7de3e48ae81451457985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c678afe2ce89e0cd57fb3b50b1f135c5c79624dfa4f85754d461c1ce079b6d6f22678e57764771cd637fc342f85bfe815e39ffc2035effe42af4ca2bd2a75302a2954a536fada692fbbd9bb7dec86a5d1fe1ff04f33ff008685f0b7fd02bc73ff008406bdff00c8547fc342f85bfe815e39ff00c2035eff00e42af4ca2afda65dff003e67ff008323ff00cac569f75f77fc13ccff00e1a17c2dff0040af1cff00e101af7ff2151ff0d0be16ff00a0578e7ff080d7bff90abd328a3da65dff003e67ff008323ff00cac2d3eebeeff82799ff00c342f85bfe815e39ff00c2035eff00e42a3fe1a17c2dff0040af1cff00e101af7ff2157a65147b4cbbfe7ccfff000647ff009585a7dd7ddff04f33ff008685f0b7fd02bc73ff008406bdff00c8547fc342f85bfe815e39ff00c2035eff00e42af4ca28f69977fcf99ffe0c8fff002b0b4fbafbbfe09e67ff000d0be16ffa0578e7ff00080d7bff0090a8ff008685f0b7fd02bc73ff008406bdff00c855e99451ed32eff9f33ffc191ffe56169f75f77fc13ccffe1a17c2dff40af1cffe101af7ff002151ff000d0be16ffa0578e7ff00080d7bff0090abd328a3da65dff3e67ff8323ffcac2d3eebeeff0082799ffc342f85bfe815e39ffc2035effe42a3fe1a17c2dff40af1cffe101af7ff002157a65147b4cbbfe7ccff00f0647ff9585a7dd7ddff0004f33ff8685f0b7fd02bc73ff8406bdffc855db785fc4f67e2fd223d4ac61d460b7766509aa69b73a7ce08383986e238e403d095c1ea335ad45615a784946d429ca2fce4a4bee508fe652e6eac28a28ae12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e33c57aafc42b3d57cbf0cf85fc33abe9be583f68d5bc49716136fe723ca8ec27181c60efe7d05637f6ff00c62ffa113c0dff0085ade7ff002a6bd2a797d6a91538ca167dea413fb9c935f321cd2ff8667a6515e67fdbff0018bfe844f037fe16b79ffca9a3fb7fe317fd089e06ff00c2d6f3ff0095357fd995ff009a1ff8329fff00242e75e7f733d328af33fedff8c5ff00422781bff0b5bcff00e54d1fdbff0018bfe844f037fe16b79ffca9a3fb32bff343ff000653ff00e4839d79fdccf4ca2bccff00b7fe317fd089e06ffc2d6f3ff95347f6ff00c62ffa113c0dff0085ade7ff002a68feccaffcd0ff00c194ff00f920e75e7f733d328af33fedff008c5ff422781bff000b5bcffe54d1fdbff18bfe844f037fe16b79ff00ca9a3fb32bff00343ff0653ffe4839d79fdccf4ca2bccffb7fe317fd089e06ff00c2d6f3ff0095347f6ffc62ff00a113c0dff85ade7ff2a68feccaff00cd0ffc194fff00920e75e7f733d328af33fedff8c5ff00422781bff0b5bcff00e54d1fdbff0018bfe844f037fe16b79ffca9a3fb32bff343ff000653ff00e4839d79fdccf4ca2bccff00b7fe317fd089e06ffc2d6f3ff95347f6ff00c62ffa113c0dff0085ade7ff002a68feccaffcd0ff00c194ff00f920e75e7f733d328af33fedff008c5ff422781bff000b5bcffe54d1fdbff18bfe844f037fe16b79ff00ca9a3fb32bff00343ff0653ffe4839d79fdccf4ca2bccffb7fe317fd089e06ff00c2d6f3ff0095347f6ffc62ff00a113c0dff85ade7ff2a68feccaff00cd0ffc194fff00920e75e7f733d328af33fedff8c5ff00422781bff0b5bcff00e54d1fdbff0018bfe844f037fe16b79ffca9a3fb32bff343ff000653ff00e4839d79fdccf4ca2bccff00b7fe317fd089e06ffc2d6f3ff95347f6ff00c62ffa113c0dff0085ade7ff002a68feccaffcd0ff00c194ff00f920e75e7f733d328af33fedff008c5ff422781bff000b5bcffe54d1fdbff18bfe844f037fe16b79ff00ca9a3fb32bff00343ff0653ffe4839d79fdccf4ca2bccffb7fe317fd089e06ff00c2d6f3ff0095347f6ffc62ff00a113c0dff85ade7ff2a68feccaff00cd0ffc194fff00920e75e7f733d328af33fedff8c5ff00422781bff0b5bcff00e54d1fdbff0018bfe844f037fe16b79ffca9a3fb32bff343ff000653ff00e4839d79fdccf4ca2bccff00b7fe317fd089e06ffc2d6f3ff95347f6ff00c62ffa113c0dff0085ade7ff002a68feccaffcd0ff00c194ff00f920e75e7f733d328af33fedff008c5ff422781bff000b5bcffe54d7a3593dc4967035dc514174d1a99a286432223e3e60ae554b0073825573d703a572d7c2d4c3a4e6e2efda5197fe92ddbe652927b13514515c85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c678afc09adf88b55fb5e9ff11bc4de17b7f2c27d8349b7d2de1c8ce5f3736533e4e79f9f1c7005637fc2a6f14ffd169f1cff00e01e83ff00cacaf4ca2bd2a79856a71508c6165de9c1bfbdc5b7f321c13ff876799ffc2a6f14ff00d169f1cffe01e83ffcaca3fe15378a7fe8b4f8e7ff0000f41ffe5657a65157fda75ff961ff0082e9ff00f222e45e7f7b3ccffe15378a7fe8b4f8e7ff0000f41ffe5651ff000a9bc53ff45a7c73ff00807a0fff002b2bd328a3fb4ebff2c3ff0005d3ff00e4439179fdecf33ff854de29ff00a2d3e39ffc03d07ff95947fc2a6f14ff00d169f1cffe01e83ffcacaf4ca28fed3aff00cb0ffc174fff00910e45e7f7b3ccff00e15378a7fe8b4f8e7ff00f41ff00e5651ff0a9bc53ff0045a7c73ff807a0ff00f2b2bd328a3fb4ebff002c3ff05d3ffe4439179fdecf33ff00854de29ffa2d3e39ff00c03d07ff0095947fc2a6f14ffd169f1cff00e01e83ff00cacaf4ca28fed3affcb0ff00c174ff00f910e45e7f7b3ccffe15378a7fe8b4f8e7ff0000f41ffe5651ff000a9bc53ff45a7c73ff00807a0fff002b2bd328a3fb4ebff2c3ff0005d3ff00e4439179fdecf33ff854de29ff00a2d3e39ffc03d07ff95947fc2a6f14ff00d169f1cffe01e83ffcacaf4ca28fed3aff00cb0ffc174fff00910e45e7f7b3ccff00e15378a7fe8b4f8e7ff00f41ff00e5651ff0a9bc53ff0045a7c73ff807a0ff00f2b2bd328a3fb4ebff002c3ff05d3ffe4439179fdecf33ff00854de29ffa2d3e39ff00c03d07ff0095947fc2a6f14ffd169f1cff00e01e83ff00cacaf4ca28fed3affcb0ff00c174ff00f910e45e7f7b3ccffe15378a7fe8b4f8e7ff0000f41ffe5651ff000a9bc53ff45a7c73ff00807a0fff002b2bd328a3fb4ebff2c3ff0005d3ff00e4439179fdecf33ff854de29ff00a2d3e39ffc03d07ff95947fc2a6f14ff00d169f1cffe01e83ffcacaf4ca28fed3aff00cb0ffc174fff00910e45e7f7b3ccff00e15378a7fe8b4f8e7ff00f41ff00e5651ff0a9bc53ff0045a7c73ff807a0ff00f2b2bd328a3fb4ebff002c3ff05d3ffe4439179fdecf33ff00854de29ffa2d3e39ff00c03d07ff0095947fc2a6f14ffd169f1cff00e01e83ff00cacaf4ca28fed3affcb0ff00c174ff00f910e45e7f7b3ccffe15378a7fe8b4f8e7ff0000f41ffe5651ff000a9bc53ff45a7c73ff00807a0fff002b2bd328a3fb4ebff2c3ff0005d3ff00e4439179fdecf33ff854de29ff00a2d3e39ffc03d07ff95947fc2a6f14ff00d169f1cffe01e83ffcacaf4ca28fed3aff00cb0ffc174fff00910e45e7f7b3ccff00e15378a7fe8b4f8e7ff00f41ff00e5651ff0a9bc53ff0045a7c73ff807a0ff00f2b2bd328a3fb4ebff002c3ff05d3ffe4439179fdecf33ff00854de29ffa2d3e39ff00c03d07ff0095947fc2a6f14ffd169f1cff00e01e83ff00cacaf4ca28fed3affcb0ff00c174ff00f910e45e7f7b3ccffe15378a7fe8b4f8e7ff0000f41ffe5651ff000a9bc53ff45a7c73ff00807a0fff002b2bd328a3fb4ebff2c3ff0005d3ff00e4439179fdecf33ff854de29ff00a2d3e39ffc03d07ff95947fc2a6f14ff00d169f1cffe01e83ffcacaf4ca28fed3aff00cb0ffc174fff00910e45e7f7b3ccff00e15378a7fe8b4f8e7ff00f41ff00e5651ff0a9bc53ff0045a7c73ff807a0ff00f2b2bd328a3fb4ebff002c3ff05d3ffe4439179fdecf33ff00854de29ffa2d3e39ff00c03d07ff0095947fc2a6f14ffd169f1cff00e01e83ff00cacaf4ca28fed3affcb0ff00c174ff00f910e45e7f7b3ccffe15378a7fe8b4f8e7ff0000f41ffe5651ff000a9bc53ff45a7c73ff00807a0fff002b2bd328a3fb4ebff2c3ff0005d3ff00e4439179fdecf33ff854de29ff00a2d3e39ffc03d07ff95947fc2a6f14ff00d169f1cffe01e83ffcacaf4ca28fed3aff00cb0ffc174fff00910e45e7f7b3ccff00e15378a7fe8b4f8e7ff00f41ff00e5651ff0a9bc53ff0045a7c73ff807a0ff00f2b2bd328a3fb4ebff002c3ff05d3ffe4439179fdece5bc1be0fd5bc313dcbea5e39d7fc5cb32aaa45acc1a7c6b0104e4a7d96d60249efb8b0e3802ba9a28ae0ab5655a6e724afe4925f72497e05a56d028a28ac4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378afc5963e0cd2bfb47508353b8b7f3047b349d2aeb519b27383e55b4723e38e5b6e0773cd719ff000d0be16ffa0578e7ff00080d7bff0090abba8e0317898f3d1a3292eea2dafc112e515a367a6515e67ff0d0be16ff00a0578e7ff080d7bff90a8ff8685f0b7fd02bc73ff8406bdffc855bff0064e63ff40f3ffc065fe44f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c77847e2ae8be36d4dec34eb2f125bce91198beafe17d4f4d8768201025b9b78d0b7cc3e50db88c90300e3b1ae1ad42ae1e5c95a0e2fb34d3fc4b4d3d50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}}}}}{\pard\plain\posx3625\posy1098\absw3389\absh0\dxfrtext0\dfrmtxtx0\dfrmtxty0\nosnaplinegrid{\b0\i0\strike0\f2\cf0\fs21\expnd0\expndtw0\kerning0 \u67x\u111x\u110x\u100x\u101x\u110x\u115x\u101x\u100x \u66x\u97x\u108x\u97x\u110x\u99x\u101x \u83x\u104x\u101x\u101x\u116x \u45x}\par {\b0\i0\strike0\f2\cf0\fs21\expnd0\expndtw0\kerning0         \u85x\u83x\u68x \u40x\u3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0\posy1687\absw8812\absh0\dxfrtext0\dfrmtxtx0\dfrmtxty0\nosnaplinegrid{\b0\i0\strike0\f2\cf2\fs21\expnd0\expndtw0\kerning0 \u67x\u117x\u114x\u114x\u101x\u110x\u116x \u97x\u115x\u115x\u101x\u116x\u115x}\par {\b0\i0\strike0\f3\cf2\fs21\expnd0\expndtw0\kerning0 \u67x\u97x\u115x\u104x \u97x\u110x\u100x \u99x\u97x\u115x\u104x \u101x\u113x\u117x\u105x\u118x\u97x\u108x\u101x\u110x\u116x\u115x}\par {\b0\i0\strike0\f3\cf2\fs21\expnd0\expndtw0\kerning0 \u84x\u111x\u116x\u97x\u108x \u99x\u117x\u114x\u114x\u101x\u110x\u116x \u97x\u115x\u115x\u101x\u116x\u115x}\par {\b0\i0\strike0\f3\cf2\fs21\expnd0\expndtw0\kerning0 \u84x\u79x\u84x\u65x\u76x \u65x\u83x\u83x\u69x\u84x\u83x}\par {\b0\i0\strike0\f2\cf2\fs21\expnd0\expndtw0\kerning0 \u67x\u117x\u114x\u114x\u101x\u110x\u116x \u108x\u105x\u97x\u98x\u105x\u108x\u105x\u116x\u105x\u101x\u115x}\par {\b0\i0\strike0\f3\cf2\fs21\expnd0\expndtw0\kerning0 \u65x\u99x\u99x\u111x\u117x\u110x\u116x\u115x \u112x\u97x\u121x\u97x\u98x\u108x\u101x\u44x \u116x\u114x\u97x\u100x\u101x}\par {\b0\i0\strike0\f3\cf2\fs21\expnd0\expndtw0\kerning0 \u65x\u99x\u99x\u114x\u117x\u101x\u100x \u101x\u120x\u112x\u101x\u110x\u115x\u101x\u115x \u97x\u110x\u100x \u111x\u116x\u104x\u101x\u114x \u99x\u117x\u114x\u114x\u101x\u110x\u116x \u108x\u105x\u97x\u98x\u105x\u108x\u105x\u116x\u105x\u101x\u115x}\par {\b0\i0\strike0\f3\cf2\fs21\expnd0\expndtw0\kerning0 \u76x\u111x\u97x\u110x\u115x \u97x\u110x\u100x \u99x\u111x\u110x\u118x\u101x\u114x\u116x\u105x\u98x\u108x\u101x \u110x\u111x\u116x\u101x\u115x \u112x\u97x\u121x\u97x\u98x\u108x\u101x\u44x \u115x\u104x\u111x\u114x\u116x\u45x\u116x\u101x\u114x\u109x\u44x \u110x\u101x\u116x \u111x\u102x \u117x\u110x\u97x\u109x\u111x\u114x\u116x\u105x\u122x\u101x\u100x \u100x\u101x\u98x\u116x \u100x\u105x\u115x\u99x\u111x\u117x\u110x\u116x \u111x\u102x}\par {\b0\i0\strike0\f3\cf2\fs21\expnd0\expndtw0\kerning0 \u36x\u57x\u44x\u50x\u52x\u55x \u97x\u110x\u100x \u36x\u56x\u52x\u44x\u48x\u48x\u48x\u44x \u114x\u101x\u115x\u112x\u101x\u99x\u116x\u105x\u118x\u101x\u108x\u121x\u46x}\par {\b0\i0\strike0\f3\cf2\fs21\expnd0\expndtw0\kerning0 \u65x\u100x\u118x\u97x\u110x\u99x\u101x \u102x\u114x\u111x\u109x \u114x\u101x\u108x\u97x\u116x\u101x\u100x \u112x\u97x\u114x\u116x\u105x\u101x\u115x}\par {\b0\i0\strike0\f3\cf2\fs21\expnd0\expndtw0\kerning0 \u68x\u101x\u114x\u105x\u118x\u97x\u116x\u105x\u118x\u101x \u108x\u105x\u97x\u98x\u105x\u108x\u105x\u116x\u121x}\par {\b0\i0\strike0\f3\cf2\fs21\expnd0\expndtw0\kerning0 \u84x\u111x\u116x\u97x\u108x \u99x\u117x\u114x\u114x\u101x\u110x\u116x \u108x\u105x\u97x\u98x\u105x\u108x\u105x\u116x\u105x\u101x\u115x}\par {\b0\i0\strike0\f3\cf2\fs21\expnd0\expndtw0\kerning0 \u84x\u79x\u84x\u65x\u76x \u76x\u73x\u65x\u66x\u73x\u76x\u73x\u84x\u73x\u69x\u83x}\par {\b0\i0\strike0\f2\cf2\fs21\expnd0\expndtw0\kerning0 \u83x\u84x\u79x\u67x\u75x\u72x\u79x\u76x\u68x\u69x\u82x\u83x\u8217x \u68x\u69x\u70x\u73x\u67x\u73x\u84x}\par {\b0\i0\strike0\f3\cf2\fs21\expnd0\expndtw0\kerning0 \u80x\u114x\u101x\u102x\u101x\u114x\u114x\u101x\u100x \u115x\u116x\u111x\u99x\u107x\u58x \u36x\u48x\u46x\u48x\u48x\u48x\u49x \u112x\u97x\u114x \u118x\u97x\u108x\u117x\u101x\u44x \u50x\u48x\u44x\u48x\u48x\u48x\u44x\u48x\u48x\u48x \u115x\u104x\u97x\u114x\u101x\u115x \u97x\u117x\u116x\u104x\u111x\u114x\u105x\u122x\u101x\u100x\u44x \u110x\u105x\u108x \u115x\u104x\u97x\u114x\u101x\u115x \u105x\u115x\u115x\u117x\u101x\u100x \u97x\u110x\u100x}\par {\b0\i0\strike0\f3\cf2\fs21\expnd0\expndtw0\kerning0 \u111x\u117x\u116x\u115x\u116x\u97x\u110x\u100x\u105x\u110x\u103x \u97x\u115x \u97x\u116x \u83x\u101x\u112x\u116x\u101x\u109x\u98x\u101x\u114x \u51x\u48x\u44x \u50x\u48x\u49x\u55x \u97x\u110x\u100x \u68x\u101x\u99x\u101x\u109x\u98x\u101x\u114x \u51x\u49x\u44x \u50x\u48x\u49x\u54x}\par {\b0\i0\strike0\f3\cf2\fs21\expnd0\expndtw0\kerning0 \u67x\u111x\u109x\u109x\u111x\u110x \u115x\u116x\u111x\u99x\u107x\u58x \u36x\u48x\u46x\u48x\u48x\u48x\u49x \u112x\u97x\u114x \u118x\u97x\u108x\u117x\u101x\u44x \u49x\u48x\u48x\u44x\u48x\u48x\u48x\u44x\u48x\u48x\u48x \u115x\u104x\u97x\u114x\u101x\u115x \u97x\u117x\u116x\u104x\u111x\u114x\u105x\u122x\u101x\u100x\u44x \u50x\u44x\u54x\u51x\u52x\u44x\u49x\u54x\u53x \u115x\u104x\u97x\u114x\u101x\u115x}\par {\b0\i0\strike0\f3\cf2\fs21\expnd0\expndtw0\kerning0 \u105x\u115x\u115x\u117x\u101x\u100x \u97x\u110x\u100x \u111x\u117x\u116x\u115x\u116x\u97x\u110x\u100x\u105x\u110x\u103x \u97x\u115x \u97x\u116x \u83x\u101x\u112x\u116x\u101x\u109x\u98x\u101x\u114x \u51x\u48x\u44x \u50x\u48x\u49x\u55x \u97x\u110x\u100x \u68x\u101x\u99x\u101x\u109x\u98x\u101x\u114x \u51x\u49x\u44x \u50x\u48x\u49x\u54x}\par {\b0\i0\strike0\f3\cf2\fs21\expnd0\expndtw0\kerning0 \u65x\u100x\u100x\u105x\u116x\u105x\u111x\u110x\u97x\u108x \u112x\u97x\u105x\u100x\u45x\u105x\u110x \u99x\u97x\u112x\u105x\u116x\u97x\u108x}\par {\b0\i0\strike0\f3\cf2\fs21\expnd0\expndtw0\kerning0 \u65x\u99x\u99x\u117x\u109x\u117x\u108x\u97x\u116x\u101x\u100x \u100x\u101x\u102x\u105x\u99x\u105x\u116x}\par {\b0\i0\strike0\f3\cf2\fs21\expnd0\expndtw0\kerning0 \u84x\u79x\u84x\u65x\u76x \u83x\u84x\u79x\u67x\u75x\u72x\u79x\u76x\u68x\u69x\u82x\u8217x\u83x \u68x\u69x\u70x\u73x\u67x\u73x\u84x}\par {\b0\i0\strike0\f3\cf2\fs21\expnd0\expndtw0\kerning0 \u84x\u79x\u84x\u65x\u76x \u76x\u73x\u65x\u66x\u73x\u76x\u73x\u84x\u73x\u69x\u83x \u65x\u78x\u68x \u83x\u84x\u79x\u67x\u75x\u72x\u79x\u76x\u68x\u69x\u82x\u83x\u8217x \u68x\u69x\u70x\u73x\u67x\u73x\u8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19\posy1098\absw1471\absh0\dxfrtext0\dfrmtxtx0\dfrmtxty0\nosnaplinegrid{\b0\i0\strike0\f2\cf0\fs21\expnd0\expndtw0\kerning0 \u83x\u101x\u112x\u46x \u51x\u48x\u44x}\par {\b0\i0\strike0\f2\cf0\fs21\expnd0\expndtw0\kerning0  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43\posy1098\absw1484\absh0\dxfrtext0\dfrmtxtx0\dfrmtxty0\nosnaplinegrid{\b0\i0\strike0\f2\cf0\fs21\expnd0\expndtw0\kerning0 \u68x\u101x\u99x\u46x \u51x\u49x\u44x}\par {\b0\i0\strike0\f2\cf0\fs21\expnd0\expndtw0\kerning0  \u50x\u48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60\posy3234\absw1459\absh0\dxfrtext0\dfrmtxtx0\dfrmtxty0\nosnaplinegrid{\b0\i0\strike0\f3\cf0\fs21\expnd0\expndtw0\kerning0 \u49x\u53x\u44x\u51x\u52x\u55x}\par {\b0\i0\strike0\f3\cf0\fs21\expnd0\expndtw0\kerning0 \u50x\u53x\u49x\u44x\u54x\u56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60\posy3993\absw1459\absh0\dxfrtext0\dfrmtxtx0\dfrmtxty0\nosnaplinegrid{\b0\i0\strike0\f3\cf0\fs21\expnd0\expndtw0\kerning0 \u49x\u48x\u49x\u44x\u54x\u50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60\posy4442\absw1459\absh0\dxfrtext0\dfrmtxtx0\dfrmtxty0\nosnaplinegrid{\b0\i0\strike0\f3\cf0\fs21\expnd0\expndtw0\kerning0 \u50x\u48x\u44x\u56x\u52x\u53x}\par {\b0\i0\strike0\f3\cf0\fs21\expnd0\expndtw0\kerning0 \u51x\u51x\u48x\u44x\u50x\u52x\u52x}\par {\b0\i0\strike0\f3\cf0\fs21\expnd0\expndtw0\kerning0 \u55x\u49x\u57x\u44x\u55x\u52x\u48x}\par {\b0\i0\strike0\f3\cf0\fs21\expnd0\expndtw0\kerning0 \u55x\u49x\u57x\u44x\u55x\u52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78\posy3234\absw1333\absh0\dxfrtext0\dfrmtxtx0\dfrmtxty0\nosnaplinegrid{\b0\i0\strike0\f3\cf0\fs21\expnd0\expndtw0\kerning0 \u49x\u55x\u44x\u49x\u49x\u53x}\par {\b0\i0\strike0\f3\cf0\fs21\expnd0\expndtw0\kerning0 \u57x\u44x\u53x\u50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78\posy3993\absw1342\absh0\dxfrtext0\dfrmtxtx0\dfrmtxty0\nosnaplinegrid{\b0\i0\strike0\f3\cf0\fs21\expnd0\expndtw0\kerning0 \u49x\u55x\u44x\u56x\u54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78\posy4751\absw1459\absh0\dxfrtext0\dfrmtxtx0\dfrmtxty0\nosnaplinegrid{\b0\i0\strike0\f3\cf0\fs21\expnd0\expndtw0\kerning0 \u51x\u51x\u50x\u44x\u50x\u52x\u57x}\par {\b0\i0\strike0\f3\cf0\fs21\expnd0\expndtw0\kerning0 \u51x\u55x\u54x\u44x\u55x\u54x\u48x}\par {\b0\i0\strike0\f3\cf0\fs21\expnd0\expndtw0\kerning0 \u51x\u55x\u54x\u44x\u55x\u54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60\posy6718\absw1050\absh0\dxfrtext0\dfrmtxtx0\dfrmtxty0\nosnaplinegrid{\b0\i0\strike0\f3\cf0\fs21\expnd0\expndtw0\kerning0 \u50x\u54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78\posy6718\absw1050\absh0\dxfrtext0\dfrmtxtx0\dfrmtxty0\nosnaplinegrid{\b0\i0\strike0\f3\cf0\fs21\expnd0\expndtw0\kerning0 \u50x\u54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60\posy7168\absw2733\absh0\dxfrtext0\dfrmtxtx0\dfrmtxty0\nosnaplinegrid{\b0\i0\strike0\f3\cf0\fs21\expnd0\expndtw0\kerning0 \u49x\u44x\u55x\u52x\u54x\u44x\u51x\u53x\u57x \u53x\u53x\u44x\u52x\u54x\u52x}\par {\b0\i0\strike0\f3\cf0\fs21\expnd0\expndtw0\kerning0 \u40x\u50x\u44x\u52x\u54x\u54x\u44x\u51x\u54x\u51x\u41x \u40x\u52x\u51x\u50x\u44x\u52x\u56x\u56x\u41x}\par {\b0\i0\strike0\f3\cf0\fs21\expnd0\expndtw0\kerning0 \u40x\u55x\u49x\u57x\u44x\u55x\u52x\u48x\u41x \u40x\u51x\u55x\u54x\u44x\u55x\u54x\u48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fc26d13c67aaff0068ea17de26b7b8f2c47b349f156a9a743819c1f2adae234cf3cb6dc9ee78ac6ff867af0b7fd057c73ff85febdffc9b5e953a781714ea559a7d6d04d7dfed15fee44372e8bf1ff807a6515e67ff000cf5e16ffa0af8e7ff000bfd7bff009368ff00867af0b7fd057c73ff0085febdff00c9b57ecf2eff009fd3ff00c171ff00e582bcfb2fbffe01e9945799ff00c33d785bfe82be39ff00c2ff005eff00e4da3fe19ebc2dff00415f1cff00e17faf7ff26d1ecf2eff009fd3ff00c171ff00e58179f65f7ffc03d328af33ff00867af0b7fd057c73ff0085febdff00c9b47fc33d785bfe82be39ff00c2ff005eff00e4da3d9e5dff003fa7ff0082e3ff00cb02f3ecbeff00f807a6515e67ff000cf5e16ffa0af8e7ff000bfd7bff009368ff00867af0b7fd057c73ff0085febdff00c9b47b3cbbfe7f4fff0005c7ff009605e7d97dff00f00f4ca2bccffe19ebc2dff415f1cffe17faf7ff0026d1ff000cf5e16ffa0af8e7ff000bfd7bff009368f67977fcfe9ffe0b8fff002c0bcfb2fbff00e01e9945799ffc33d785bfe82be39ffc2ff5effe4da3fe19ebc2dff415f1cffe17faf7ff0026d1ecf2eff9fd3ffc171ffe581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e67ff000cf5e16ffa0af8e7ff000bfd7bff009368ff00867af0b7fd057c73ff0085febdff00c9b47b3cbbfe7f4fff0005c7ff009605e7d97dff00f00f4ca2bccffe19ebc2dff415f1cffe17faf7ff0026d1ff000cf5e16ffa0af8e7ff000bfd7bff009368f67977fcfe9ffe0b8fff002c0bcfb2fbff00e01e9945799ffc33d785bfe82be39ffc2ff5effe4da3fe19ebc2dff415f1cffe17faf7ff0026d1ecf2eff9fd3ffc171ffe581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bba37c11f0ee83aadaea36da8f8be5b8b69048897be34d66ea1247678a5bb6471fecb2907d2a654f0093e5ab3bff00823ffcb18ef3edf8ff00c03bfa28a2bcc2c28a28a0028a28a0028a28a0028a28a0028a28a0028a28a0028a28a0028a28a0028a28a0028a28a0028a28a0028a28a0028a28a0028a28a0028a28a0028a28a0028a28a0028a28a0028a28a0028a28a0028a28a0028a28a0028a28a0028a28a0028a28a0028a28a0028a28a0028a28a0028a28a0028a28a0028a28a0028a28a0028a28a0028a28a0028ae33c57f1a7e1ef80f55fecbf1378efc33e1dd4bcb12fd8f56d62ded66d87386d923838383838ed58dff0d3bf077fe8acf81bff000a4b3ffe395e953cb71d562a74e84da7b3516d3fc08738ad1b3d328af33ff869df83bff4567c0dff0085259fff001ca3fe1a77e0effd159f037fe14967ff00c72aff00b2731ffa079ffe032ff217b487747a6515e67ff0d3bf077fe8acf81bff000a4b3ffe3947fc34efc1dffa2b3e06ff00c292cfff008e51fd9398ff00d03cff00f0197f907b487747a6515e67ff000d3bf077fe8acf81bff0a4b3ff00e3947fc34efc1dff00a2b3e06ffc292cff00f8e51fd9398ffd03cfff000197f907b487747a6515e67ff0d3bf077fe8acf81bff000a4b3ffe3947fc34efc1dffa2b3e06ff00c292cfff008e51fd9398ff00d03cff00f0197f907b487747a6515e67ff000d3bf077fe8acf81bff0a4b3ff00e3947fc34efc1dff00a2b3e06ffc292cff00f8e51fd9398ffd03cfff000197f907b487747a6515e67ff0d3bf077fe8acf81bff000a4b3ffe3947fc34efc1dffa2b3e06ff00c292cfff008e51fd9398ff00d03cff00f0197f907b487747a6515e67ff000d3bf077fe8acf81bff0a4b3ff00e3947fc34efc1dff00a2b3e06ffc292cff00f8e51fd9398ffd03cfff000197f907b487747a6515e67ff0d3bf077fe8acf81bff000a4b3ffe3947fc34efc1dffa2b3e06ff00c292cfff008e51fd9398ff00d03cff00f0197f907b487747a6515e67ff000d3bf077fe8acf81bff0a4b3ff00e3947fc34efc1dff00a2b3e06ffc292cff00f8e51fd9398ffd03cfff000197f907b487747a6515e67ff0d3bf077fe8acf81bff000a4b3ffe3947fc34efc1dffa2b3e06ff00c292cfff008e51fd9398ff00d03cff00f0197f907b487747a6515e67ff000d3bf077fe8acf81bff0a4b3ff00e3947fc34efc1dff00a2b3e06ffc292cff00f8e51fd9398ffd03cfff000197f907b487747a6515e67ff0d3bf077fe8acf81bff000a4b3ffe3947fc34efc1dffa2b3e06ff00c292cfff008e51fd9398ff00d03cff00f0197f907b487747a6515e67ff000d3bf077fe8acf81bff0a4b3ff00e3947fc34efc1dff00a2b3e06ffc292cff00f8e51fd9398ffd03cfff000197f907b487747a651599e1bf13e8de32d16df58f0fead63ae69173bbc8bfd36e52e20976b146db2212ad86565383c10476ad3af36709539384d59ad1a7ba669bea828a28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cf15f8ef5bf0eeabf64d3fe1cf89bc516fe587fb7e9371a5a43939ca62e6f617c8c73f2639e09ac6ff85b3e29ff00a22de39ffc0cd07ff9675e99457a54f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61e126bab73bbfba697dc910e2fbfe5fe4799ffc2d9f14ff00d116f1cffe06683ffcb3a3fe16cf8a7fe88b78e7ff0003341ffe59d7a65157f5ca1ff40b0fbea7ff002c172bfe67f87f91e67ff0b67c53ff00445bc73ff819a0ff00f2ce8ff85b3e29ff00a22de39ffc0cd07ff9675e99451f5ca1ff0040b0fbea7ff2c0e57fccff000ff23ccffe16cf8a7fe88b78e7ff0003341ffe59d1ff000b67c53ff445bc73ff00819a0fff002cebd328a3eb943fe8161f7d4ffe581caff99fe1fe4799ff00c2d9f14ffd116f1cff00e06683ff00cb3a3fe16cf8a7fe88b78e7ff03341ff00e59d7a65147d7287fd02c3efa9ff00cb0395ff0033fc3fc8f33ff85b3e29ff00a22de39ffc0cd07ff96747fc2d9f14ff00d116f1cffe06683ffcb3af4ca28fae50ff00a0587df53ff96072bfe67f87f91e67ff000b67c53ff445bc73ff00819a0fff002ce8ff0085b3e29ffa22de39ff00c0cd07ff009675e99451f5ca1ff40b0fbea7ff002c0e57fccff0ff0023ccff00e16cf8a7fe88b78e7ff03341ff00e59d1ff0b67c53ff00445bc73ff819a0ff00f2cebd328a3eb943fe8161f7d4ff00e581caff0099fe1fe4799ffc2d9f14ff00d116f1cffe06683ffcb3a3fe16cf8a7fe88b78e7ff0003341ffe59d7a65147d7287fd02c3efa9ffcb0395ff33fc3fc8f33ff0085b3e29ffa22de39ff00c0cd07ff0096747fc2d9f14ffd116f1cff00e06683ff00cb3af4ca28fae50ffa0587df53ff0096072bfe67f87f91e67ff0b67c53ff00445bc73ff819a0ff00f2ceb4fc37f10f5fd735ab7b1bdf863e2af0f5b4bbb7ea5a95ce92f04385246e105f4b21c90146d43cb0ce0648ee68a99e2e8ca2e2b0d04df54ea5d79eb36bef4d0f95f7fcbfc828a28af30b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e95f10af355f33c33e28f0ce91a6f9607d9f56f0ddc5fcdbf9c9f363bf8060f181b38f5358dfd81f18bfe87bf037fe11579ff00cb6af4a9e168ce2a52c4422df46a775f741afb9b21c9f6fcbfccf4ca2bccff00b03e317fd0f7e06ffc22af3ff96d47f607c62ffa1efc0dff008455e7ff002daafea743fe82a1f754ff00e562e67fcaff000ff33d328af33fec0f8c5ff43df81bff0008abcffe5b51fd81f18bfe87bf037fe11579ff00cb6a3ea743fe82a1f754ff00e561ccff0095fe1fe67a6515e67fd81f18bfe87bf037fe11579ffcb6a3fb03e317fd0f7e06ff00c22af3ff0096d47d4e87fd0543eea9ff00cac399ff002bfc3fccf4ca2bccff00b03e317fd0f7e06ffc22af3ff96d47f607c62ffa1efc0dff008455e7ff002da8fa9d0ffa0a87dd53ff00958733fe57f87f99e9945799ff00607c62ff00a1efc0dff8455e7ff2da8fec0f8c5ff43df81bff0008abcffe5b51f53a1ff4150fbaa7ff002b0e67fcaff0ff0033d328af33fec0f8c5ff0043df81bff08abcff00e5b51fd81f18bfe87bf037fe11579ffcb6a3ea743fe82a1f754ffe561ccff95fe1fe67a6515e67fd81f18bfe87bf037fe11579ff00cb6a3fb03e317fd0f7e06ffc22af3ff96d47d4e87fd0543eea9ffcac399ff2bfc3fccf4ca2bccffb03e317fd0f7e06ff00c22af3ff0096d47f607c62ff00a1efc0dff8455e7ff2da8fa9d0ff00a0a87dd53ff958733fe57f87f99e9945799ff607c62ffa1efc0dff008455e7ff002da8fec0f8c5ff0043df81bff08abcff00e5b51f53a1ff004150fbaa7ff2b0e67fcaff000ff33d328af33fec0f8c5ff43df81bff0008abcffe5b51fd81f18bfe87bf037fe11579ff00cb6a3ea743fe82a1f754ff00e561ccff0095fe1fe67a6515e67fd81f18bfe87bf037fe11579ffcb6a3fb03e317fd0f7e06ff00c22af3ff0096d47d4e87fd0543eea9ff00cac399ff002bfc3fccf4ca2bccff00b03e317fd0f7e06ffc22af3ff96d47f607c62ffa1efc0dff008455e7ff002da8fa9d0ffa0a87dd53ff00958733fe57f87f99e9945799ff00607c62ff00a1efc0dff8455e7ff2da8fec0f8c5ff43df81bff0008abcffe5b51f53a1ff4150fbaa7ff002b0e67fcaff0ff0033d328ae4fc1da6f8e6caf276f15788bc3dad5a98f10c5a3e813e9ee8f9eacf25edc0618cf0147ae7b57595c15a9c69cf9633525dd5edf8a4ff02d3b851451588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33c57f09b44f19eabfda3a85f789adee3cb11ecd27c55aa69d0e06707cab6b88d33cf2db727b9e2b1bfe19ebc2dff00415f1cff00e17faf7ff26d7a6515e953ccb1d4a2a14ebcd25b252692fc48708bd5a3ccff00e19ebc2dff00415f1cff00e17faf7ff26d1ff0cf5e16ff00a0af8e7ff0bfd7bff936bd328abfed6cc7fe8227ff00814bfcc5ece1d91e67ff000cf5e16ffa0af8e7ff000bfd7bff009368ff00867af0b7fd057c73ff0085febdff00c9b5e99451fdad98ff00d044ff00f0297f987b38764799ff00c33d785bfe82be39ff00c2ff005eff00e4da3fe19ebc2dff00415f1cff00e17faf7ff26d7a65147f6b663ff4113ffc0a5fe61ece1d91e67ff0cf5e16ff00a0af8e7ff0bfd7bff9368ff867af0b7fd057c73ff85febdffc9b5e99451fdad98ffd044fff000297f987b38764799ffc33d785bfe82be39ffc2ff5effe4da3fe19ebc2dff415f1cffe17faf7ff0026d7a65147f6b663ff004113ff00c0a5fe61ece1d91e67ff000cf5e16ffa0af8e7ff000bfd7bff009368ff00867af0b7fd057c73ff0085febdff00c9b5e99451fdad98ff00d044ff00f0297f987b38764799ff00c33d785bfe82be39ff00c2ff005eff00e4da3fe19ebc2dff00415f1cff00e17faf7ff26d7a65147f6b663ff4113ffc0a5fe61ece1d91e67ff0cf5e16ff00a0af8e7ff0bfd7bff9368ff867af0b7fd057c73ff85febdffc9b5e99451fdad98ffd044fff000297f987b38764799ffc33d785bfe82be39ffc2ff5effe4da3fe19ebc2dff415f1cffe17faf7ff0026d7a65147f6b663ff004113ff00c0a5fe61ece1d91e67ff000cf5e16ffa0af8e7ff000bfd7bff009368ff00867af0b7fd057c73ff0085febdff00c9b5e99451fdad98ff00d044ff00f0297f987b38764799ff00c33d785bfe82be39ff00c2ff005eff00e4da3fe19ebc2dff00415f1cff00e17faf7ff26d7a65147f6b663ff4113ffc0a5fe61ece1d91e67ff0cf5e16ff00a0af8e7ff0bfd7bff936bd328a2b96be2f118ab7d62a4a76daedbb7a5ca5151d90514515c85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c678afe34fc3df01eabfd97e26f1df867c3ba979625fb1eadac5bdacdb0e70db247070707071dab1bfe1a77e0eff00d159f037fe14967ffc72bd328af4a9d4c0a8a55294dbeb69a4beef66edf7b21a9747f87fc13ccffe1a77e0effd159f037fe14967ff00c728ff00869df83bff004567c0dff85259ff00f1caf4ca2afda65dff003e67ff008323ff00cac569f75f77fc13ccff00e1a77e0eff00d159f037fe14967ffc728ff869df83bff4567c0dff0085259fff001caf4ca28f69977fcf99ff00e0c8ff00f2b0b4fbafbbfe09e67ff0d3bf077fe8acf81bff000a4b3ffe3947fc34efc1dffa2b3e06ff00c292cfff008e57a65147b4cbbfe7ccff00f0647ff9585a7dd7ddff0004f33ff869df83bff4567c0dff0085259fff001ca3fe1a77e0effd159f037fe14967ff00c72bd328a3da65dff3e67ff8323ffcac2d3eebeeff0082799ffc34efc1dffa2b3e06ff00c292cfff008e51ff000d3bf077fe8acf81bff0a4b3ff00e395e99451ed32eff9f33ffc191ffe56169f75f77fc13ccffe1a77e0effd159f037fe14967ff00c728ff00869df83bff004567c0dff85259ff00f1caf4ca28f69977fcf99ffe0c8fff002b0b4fbafbbfe09e67ff000d3bf077fe8acf81bff0a4b3ff00e3947fc34efc1dff00a2b3e06ffc292cff00f8e57a65147b4cbbfe7ccfff000647ff009585a7dd7ddff04f33ff00869df83bff004567c0dff85259ff00f1ca3fe1a77e0eff00d159f037fe14967ffc72bd328a3da65dff003e67ff008323ff00cac2d3eebeeff82799ff00c34efc1dff00a2b3e06ffc292cff00f8e51ff0d3bf077fe8acf81bff000a4b3ffe395e99451ed32eff009f33ff00c191ff00e56169f75f77fc13ccff00e1a77e0eff00d159f037fe14967ffc728ff869df83bff4567c0dff0085259fff001caf4ca28f69977fcf99ff00e0c8ff00f2b0b4fbafbbfe09e67ff0d3bf077fe8acf81bff000a4b3ffe3947fc34efc1dffa2b3e06ff00c292cfff008e57a65147b4cbbfe7ccff00f0647ff9585a7dd7ddff0004f33ff869df83bff4567c0dff0085259fff001ca3fe1a77e0effd159f037fe14967ff00c72bd328a3da65dff3e67ff8323ffcac2d3eebeeff0082799ffc34efc1dffa2b3e06ff00c292cfff008e51ff000d3bf077fe8acf81bff0a4b3ff00e395e99451ed32eff9f33ffc191ffe56169f75f77fc13ccffe1a77e0effd159f037fe14967ff00c72ba6f067c4ef077c47fb67fc225e2cd0fc51f63d9f69fec5d4a1bcf237eed9bfcb66dbbb63633d769c7435d35159559e0dc1aa54e4a5ddcd35f7282fcc694babfebef0a28a2bcf2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e33c57e3bd6fc3baafd934ff873e26f145bf961fedfa4dc69690e4e7298b9bd85f231cfc98e7826b1bfe16cf8a7fe88b78e7ff03341ff00e59d7a54f2fad522a71942cfbd4827f73926be6439a5ff000ccf4ca2bccffe16cf8a7fe88b78e7ff0003341ffe59d1ff000b67c53ff445bc73ff00819a0fff002ceaff00b32bff00343ff0653ffe485cebcfee67a6515e67ff000b67c53ff445bc73ff00819a0fff002ce8ff0085b3e29ffa22de39ff00c0cd07ff0096747f6657fe687fe0ca7ffc9073af3fb99e9945799ffc2d9f14ff00d116f1cffe06683ffcb3a3fe16cf8a7fe88b78e7ff0003341ffe59d1fd995ff9a1ff008329ff00f241cebcfee67a6515e67ff0b67c53ff00445bc73ff819a0ff00f2ce8ff85b3e29ff00a22de39ffc0cd07ff96747f6657fe687fe0ca7ff00c9073af3fb99e9945799ff00c2d9f14ffd116f1cff00e06683ff00cb3a3fe16cf8a7fe88b78e7ff03341ff00e59d1fd995ff009a1ff8329fff00241cebcfee67a6515e67ff000b67c53ff445bc73ff00819a0fff002ce8ff0085b3e29ffa22de39ff00c0cd07ff0096747f6657fe687fe0ca7ffc9073af3fb99e9945799ffc2d9f14ff00d116f1cffe06683ffcb3a3fe16cf8a7fe88b78e7ff0003341ffe59d1fd995ff9a1ff008329ff00f241cebcfee67a6515e67ff0b67c53ff00445bc73ff819a0ff00f2ce8ff85b3e29ff00a22de39ffc0cd07ff96747f6657fe687fe0ca7ff00c9073af3fb99e9945799ff00c2d9f14ffd116f1cff00e06683ff00cb3a3fe16cf8a7fe88b78e7ff03341ff00e59d1fd995ff009a1ff8329fff00241cebcfee67a6515e67ff000b67c53ff445bc73ff00819a0fff002ceb4fc37f10f5fd735ab7b1bdf863e2af0f5b4bbb7ea5a95ce92f04385246e105f4b21c90146d43cb0ce064899e5f5a11727285976a94dbfb94aefd16a3e74ffe199dcd14515e61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50014514500145145001451450014514500145145001451450014514500145145001451450014514500145145001451450014514500145145001451450014514500145145001451450014514500145145001451450014514500145145001451450014514500145145001451450014514500145145001451450014514500719e2bd2be215e6abe67867c51e19d234df2c0fb3eade1bb8bf9b7f393e6c77f00c1e303671ea6b1bfb03e317fd0f7e06ff00c22af3ff0096d5e99457a54f30ad4e2a118c2cbbd3837f7b8b6fe643827ff0ecf33fec0f8c5ff43df81bff0008abcffe5b51fd81f18bfe87bf037fe11579ff00cb6af4ca2aff00b4ebff002c3ff05d3ffe445c8bcfef6799ff00607c62ff00a1efc0dff8455e7ff2da8fec0f8c5ff43df81bff0008abcffe5b57a65147f69d7fe587fe0ba7ff00c88722f3fbd9e67fd81f18bfe87bf037fe11579ffcb6a3fb03e317fd0f7e06ff00c22af3ff0096d5e99451fda75ff961ff0082e9ff00f221c8bcfef6799ff607c62ffa1efc0dff008455e7ff002da8fec0f8c5ff0043df81bff08abcff00e5b57a65147f69d7fe587fe0ba7ffc88722f3fbd9e67fd81f18bfe87bf037fe11579ff00cb6a3fb03e317fd0f7e06ffc22af3ff96d5e99451fda75ff00961ff82e9fff00221c8bcfef6799ff00607c62ff00a1efc0dff8455e7ff2da8fec0f8c5ff43df81bff0008abcffe5b57a65147f69d7fe587fe0ba7ff00c88722f3fbd9e67fd81f18bfe87bf037fe11579ffcb6a3fb03e317fd0f7e06ff00c22af3ff0096d5e99451fda75ff961ff0082e9ff00f221c8bcfef6799ff607c62ffa1efc0dff008455e7ff002da8fec0f8c5ff0043df81bff08abcff00e5b57a65147f69d7fe587fe0ba7ffc88722f3fbd9e67fd81f18bfe87bf037fe11579ff00cb6a3fb03e317fd0f7e06ffc22af3ff96d5e99451fda75ff00961ff82e9fff00221c8bcfef6799ff00607c62ff00a1efc0dff8455e7ff2da8fec0f8c5ff43df81bff0008abcffe5b57a65147f69d7fe587fe0ba7ff00c88722f3fbd9e67fd81f18bfe87bf037fe11579ffcb6a3fb03e317fd0f7e06ff00c22af3ff0096d5e99451fda75ff961ff0082e9ff00f221c8bcfef6799ff607c62ffa1efc0dff008455e7ff002da8fec0f8c5ff0043df81bff08abcff00e5b57a65147f69d7fe587fe0ba7ffc88722f3fbd9e67fd81f18bfe87bf037fe11579ff00cb6a3fb03e317fd0f7e06ffc22af3ff96d5e99451fda75ff00961ff82e9fff00221c8bcfef6727e0ed37c7365793b78abc45e1ed6ad4c78862d1f409f4f747cf56792f6e030c6780a3d73dabaca28ae0ad5655e7cf24afe49457dc925f81695b40a28a2b1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c678afe13689e33d57fb4750bef135bdc79623d9a4f8ab54d3a1c0ce0f956d711a679e5b6e4f73c5637fc33d785bfe82be39ff00c2ff005eff00e4daf4a9d3c0b8a752acd3eb6826beff0068aff7221b9745f8ff00c03d328af33ff867af0b7fd057c73ff85febdffc9b47fc33d785bfe82be39ffc2ff5effe4dabf67977fcfe9ffe0b8fff002c15e7d97dff00f00f4ca2bccffe19ebc2dff415f1cffe17faf7ff0026d1ff000cf5e16ffa0af8e7ff000bfd7bff009368f67977fcfe9ffe0b8fff002c0bcfb2fbff00e01e9945799ffc33d785bfe82be39ffc2ff5effe4da3fe19ebc2dff415f1cffe17faf7ff0026d1ecf2eff9fd3ffc171ffe581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e67ff000cf5e16ffa0af8e7ff000bfd7bff009368ff00867af0b7fd057c73ff0085febdff00c9b47b3cbbfe7f4fff0005c7ff009605e7d97dff00f00f4ca2bccffe19ebc2dff415f1cffe17faf7ff0026d1ff000cf5e16ffa0af8e7ff000bfd7bff009368f67977fcfe9ffe0b8fff002c0bcfb2fbff00e01e9945799ffc33d785bfe82be39ffc2ff5effe4da3fe19ebc2dff415f1cffe17faf7ff0026d1ecf2eff9fd3ffc171ffe58179f65f7ff00c03d328af33ff867af0b7fd057c73ff85febdffc9b5e995cb5e3878dbeaf394bbde2a3f75a52bfe052bf50a28a2b90a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cf15fc16f87be3cd57fb53c4de04f0cf88b52f2c45f6cd5b47b7ba9b60ce177c884e064e067bd637fc3317c1dff00a24de06ffc26ecff00f8dd7a6515e953ccb1d4a2a14ebcd25b252692fc48708bd5a3ccff00e198be0eff00d126f037fe13767ffc6e8ff8662f83bff449bc0dff0084dd9fff001baf4ca2affb5b31ff00a089ff00e052ff00317b38764799ff00c3317c1dff00a24de06ffc26ecff00f8dd1ff0cc5f077fe893781bff0009bb3ffe375e99451fdad98ffd044fff000297f987b38764799ffc3317c1dffa24de06ff00c26ecfff008dd1ff000cc5f077fe893781bff09bb3ff00e375e99451fdad98ff00d044ff00f0297f987b38764799ff00c3317c1dff00a24de06ffc26ecff00f8dd1ff0cc5f077fe893781bff0009bb3ffe375e99451fdad98ffd044fff000297f987b38764799ffc3317c1dffa24de06ff00c26ecfff008dd1ff000cc5f077fe893781bff09bb3ff00e375e99451fdad98ff00d044ff00f0297f987b38764799ff00c3317c1dff00a24de06ffc26ecff00f8dd1ff0cc5f077fe893781bff0009bb3ffe375e99451fdad98ffd044fff000297f987b38764799ffc3317c1dffa24de06ff00c26ecfff008dd1ff000cc5f077fe893781bff09bb3ff00e375e99451fdad98ff00d044ff00f0297f987b38764799ff00c3317c1dff00a24de06ffc26ecff00f8dd1ff0cc5f077fe893781bff0009bb3ffe375e99451fdad98ffd044fff000297f987b38764799ffc3317c1dffa24de06ff00c26ecfff008dd1ff000cc5f077fe893781bff09bb3ff00e375e99451fdad98ff00d044ff00f0297f987b38764799ff00c3317c1dff00a24de06ffc26ecff00f8dd1ff0cc5f077fe893781bff0009bb3ffe375e99451fdad98ffd044fff000297f987b38764799ffc3317c1dffa24de06ff00c26ecfff008dd1ff000cc5f077fe893781bff09bb3ff00e375e99451fdad98ff00d044ff00f0297f987b38764799ff00c3317c1dff00a24de06ffc26ecff00f8dd1ff0cc5f077fe893781bff0009bb3ffe375e99451fdad98ffd044fff000297f987b38764799ffc3317c1dffa24de06ff00c26ecfff008dd1ff000cc5f077fe893781bff09bb3ff00e375e99451fdad98ff00d044ff00f0297f987b38764799ff00c3317c1dff00a24de06ffc26ecff00f8dd74be0cf85de0cf872d76de13f08e85e176bc0a2e4e8da6c368670b9dbbfcb55dd8dcd8cf4dc7d6ba7a2b2ab98e36bc1d3ab5a528be8e4dafb9b1a8456a90514515e79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378afc5963e0cd2bfb47508353b8b7f3047b349d2aeb519b27383e55b4723e38e5b6e0773cd719ff000d0be16ffa0578e7ff00080d7bff0090abba8e0317898f3d1a3292eea2dafc112e515a367a6515e67ff0d0be16ff00a0578e7ff080d7bff90a8ff8685f0b7fd02bc73ff8406bdffc855bff0064e63ff40f3ffc065fe44f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c77847e2ae8be36d4dec34eb2f125bce91198beafe17d4f4d8768201025b9b78d0b7cc3e50db88c90300e3b1ae1ad42ae1e5c95a0e2fb34d3fc4b4d3d50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}}}}}{\pard\plain\posx710\posy1098\absw7566\absh0\dxfrtext0\dfrmtxtx0\dfrmtxty0\nosnaplinegrid{\b0\i0\strike0\f2\cf0\fs21\expnd0\expndtw0\kerning0          \u67x\u111x\u110x\u100x\u101x\u110x\u115x\u101x\u100x \u66x\u97x\u108x\u97x\u110x\u99x\u101x \u83x\u104x\u101x\u101x\u116x}\par {\b0\i0\strike0\f2\cf0\fs21\expnd0\expndtw0\kerning0                                            \u83x\u101x\u112x\u46x \u51x\u48x\u44x \u50x\u48x\u49x\u55x \u68x\u101x\u99x\u46x \u51x\u49x\u44x \u50x\u48x\u49x\u54x}\par {\b0\i0\strike0\f2\cf0\fs21\expnd0\expndtw0\kerning0          \u40x\u80x\u97x\u114x\u101x\u110x\u116x\u104x\u101x\u116x\u105x\u99x\u97x\u108x\u41x \u45x \u85x\u83x\u68x \u40x\u36x\u41x}\par {\b0\i0\strike0\f2\cf2\fs21\expnd0\expndtw0\kerning0 \u83x\u116x\u97x\u116x\u101x\u109x\u101x\u110x\u116x \u111x\u102x \u70x\u105x\u110x\u97x\u110x\u99x\u105x\u97x\u108x \u80x\u111x\u115x\u105x\u116x\u105x\u111x\u110x \u91x\u65x\u98x\u115x\u116x\u114x\u97x\u99x\u116x\u93x}\par {\b0\i0\strike0\f3\cf2\fs21\expnd0\expndtw0\kerning0 \u78x\u101x\u116x \u111x\u102x \u117x\u110x\u97x\u109x\u111x\u114x\u116x\u105x\u122x\u101x\u100x \u100x\u101x\u98x\u116x \u100x\u105x\u115x\u99x\u111x\u117x\u110x\u116x}{\b0\i0\strike0\f3\cf0\fs21\expnd0\expndtw0\kerning0 \u36x \u57x\u44x\u50x\u52x\u55x\u36x \u56x\u52x\u44x\u48x\u48x\u48x}\par {\b0\i0\strike0\f3\cf2\fs21\expnd0\expndtw0\kerning0 \u80x\u114x\u101x\u102x\u101x\u114x\u114x\u101x\u100x \u115x\u116x\u111x\u99x\u107x\u44x \u112x\u97x\u114x \u118x\u97x\u108x\u117x\u101x}{\b0\i0\strike0\f3\cf0\fs21\expnd0\expndtw0\kerning0 \u36x \u48x\u46x\u48x\u48x\u48x\u49x\u36x \u48x\u46x\u48x\u48x\u48x\u49x}\par {\b0\i0\strike0\f3\cf2\fs21\expnd0\expndtw0\kerning0 \u80x\u114x\u101x\u102x\u101x\u114x\u114x\u101x\u100x \u115x\u116x\u111x\u99x\u107x\u44x \u115x\u104x\u97x\u114x\u101x\u115x \u97x\u117x\u116x\u104x\u111x\u114x\u105x\u122x\u101x\u100x}{\b0\i0\strike0\f3\cf0\fs21\expnd0\expndtw0\kerning0 \u50x\u48x\u44x\u48x\u48x\u48x\u44x\u48x\u48x\u48x \u50x\u48x\u44x\u48x\u48x\u48x\u44x\u48x\u48x\u48x}\par {\b0\i0\strike0\f3\cf2\fs21\expnd0\expndtw0\kerning0 \u80x\u114x\u101x\u102x\u101x\u114x\u114x\u101x\u10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115x\u116x\u111x\u99x\u107x\u44x \u115x\u104x\u97x\u114x\u101x\u115x \u105x\u115x\u115x\u117x\u101x\u100x}\par {\b0\i0\strike0\f3\cf2\fs21\expnd0\expndtw0\kerning0 \u80x\u114x\u101x\u102x\u101x\u114x\u114x\u101x\u100x \u115x\u116x\u111x\u99x\u107x\u44x \u115x\u104x\u97x\u114x\u101x\u115x \u111x\u117x\u116x\u115x\u116x\u97x\u110x\u100x\u105x\u110x\u103x}\par {\b0\i0\strike0\f3\cf2\fs21\expnd0\expndtw0\kerning0 \u67x\u111x\u109x\u109x\u111x\u110x \u115x\u116x\u111x\u99x\u107x\u44x \u112x\u97x\u114x \u118x\u97x\u108x\u117x\u101x}{\b0\i0\strike0\f3\cf0\fs21\expnd0\expndtw0\kerning0 \u36x \u48x\u46x\u48x\u48x\u48x\u49x\u36x \u48x\u46x\u48x\u48x\u48x\u49x}\par {\b0\i0\strike0\f3\cf2\fs21\expnd0\expndtw0\kerning0 \u67x\u111x\u109x\u109x\u111x\u110x \u115x\u116x\u111x\u99x\u107x\u44x \u115x\u104x\u97x\u114x\u101x\u115x \u97x\u117x\u116x\u104x\u111x\u114x\u105x\u122x\u101x\u100x}{\b0\i0\strike0\f3\cf0\fs21\expnd0\expndtw0\kerning0 \u49x\u48x\u48x\u44x\u48x\u48x\u48x\u44x\u48x\u48x\u48x \u49x\u48x\u48x\u44x\u48x\u48x\u48x\u44x\u48x\u48x\u48x}\par {\b0\i0\strike0\f3\cf2\fs21\expnd0\expndtw0\kerning0 \u67x\u111x\u109x\u109x\u111x\u110x \u115x\u116x\u111x\u99x\u107x\u44x \u115x\u104x\u97x\u114x\u101x\u115x \u105x\u115x\u115x\u117x\u101x\u100x}{\b0\i0\strike0\f3\cf0\fs21\expnd0\expndtw0\kerning0 \u50x\u44x\u54x\u51x\u52x\u44x\u49x\u54x\u53x\u50x\u44x\u54x\u51x\u52x\u44x\u49x\u54x\u53x}\par {\b0\i0\strike0\f3\cf2\fs21\expnd0\expndtw0\kerning0 \u67x\u111x\u109x\u109x\u111x\u110x \u115x\u116x\u111x\u99x\u107x\u44x \u115x\u104x\u97x\u114x\u101x\u115x \u111x\u117x\u116x\u115x\u116x\u97x\u110x\u100x\u105x\u110x\u103x}{\b0\i0\strike0\f3\cf0\fs21\expnd0\expndtw0\kerning0 \u50x\u44x\u54x\u51x\u52x\u44x\u49x\u54x\u53x\u50x\u44x\u54x\u51x\u52x\u44x\u49x\u54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fc69f87be03d57fb2fc4de3bf0cf87752f2c4bf63d5b58b7b59b61ce1b648e0e0e0e0e3b5637fc34efc1dffa2b3e06ff00c292cfff008e57a54f2dc7558a9d3a1369ecd45b4ff021ce2b46cf4ca2bccffe1a77e0effd159f037fe14967ff00c728ff00869df83bff004567c0dff85259ff00f1cabfec9cc7fe81e7ff0080cbfc85ed21dd1e9945799ffc34efc1dffa2b3e06ff00c292cfff008e51ff000d3bf077fe8acf81bff0a4b3ff00e3947f64e63ff40f3ffc065fe41ed21dd1e9945799ff00c34efc1dff00a2b3e06ffc292cff00f8e51ff0d3bf077fe8acf81bff000a4b3ffe3947f64e63ff0040f3ff00c065fe41ed21dd1e9945799ffc34efc1dffa2b3e06ff00c292cfff008e51ff000d3bf077fe8acf81bff0a4b3ff00e3947f64e63ff40f3ffc065fe41ed21dd1e9945799ff00c34efc1dff00a2b3e06ffc292cff00f8e51ff0d3bf077fe8acf81bff000a4b3ffe3947f64e63ff0040f3ff00c065fe41ed21dd1e9945799ffc34efc1dffa2b3e06ff00c292cfff008e51ff000d3bf077fe8acf81bff0a4b3ff00e3947f64e63ff40f3ffc065fe41ed21dd1e9945799ff00c34efc1dff00a2b3e06ffc292cff00f8e51ff0d3bf077fe8acf81bff000a4b3ffe3947f64e63ff0040f3ff00c065fe41ed21dd1e9945799ffc34efc1dffa2b3e06ff00c292cfff008e51ff000d3bf077fe8acf81bff0a4b3ff00e3947f64e63ff40f3ffc065fe41ed21dd1e9945799ff00c34efc1dff00a2b3e06ffc292cff00f8e51ff0d3bf077fe8acf81bff000a4b3ffe3947f64e63ff0040f3ff00c065fe41ed21dd1e9945799ffc34efc1dffa2b3e06ff00c292cfff008e51ff000d3bf077fe8acf81bff0a4b3ff00e3947f64e63ff40f3ffc065fe41ed21dd1e9945799ff00c34efc1dff00a2b3e06ffc292cff00f8e51ff0d3bf077fe8acf81bff000a4b3ffe3947f64e63ff0040f3ff00c065fe41ed21dd1e9945799ffc34efc1dffa2b3e06ff00c292cfff008e51ff000d3bf077fe8acf81bff0a4b3ff00e3947f64e63ff40f3ffc065fe41ed21dd1e994554d2756b1d7b4cb4d4b4cbcb7d474ebb8967b7bbb495658668d8655d1d490ca41041070455baf3251716e325668d028a28a9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cf15f8ef5bf0eeabf64d3fe1cf89bc516fe587fb7e9371a5a43939ca62e6f617c8c73f2639e09ac6ff0085b3e29ffa22de39ff00c0cd07ff009675e99457a54f15461151961e126bab73bbfba697dc910e2fbfe5fe4799ff00c2d9f14ffd116f1cff00e06683ff00cb3a3fe16cf8a7fe88b78e7ff03341ff00e59d7a65157f5ca1ff0040b0fbea7ff2c172bfe67f87f91e67ff000b67c53ff445bc73ff00819a0fff002ce8ff0085b3e29ffa22de39ff00c0cd07ff009675e99451f5ca1ff40b0fbea7ff002c0e57fccff0ff0023ccff00e16cf8a7fe88b78e7ff03341ff00e59d1ff0b67c53ff00445bc73ff819a0ff00f2cebd328a3eb943fe8161f7d4ff00e581caff0099fe1fe473fe0ef12ea3e26b39e6d4bc27ac784a48e4d8b6fac4b6723ca319dea6d6e265c76f9883c74c735d0514579d526a73728c5457657b2fbdb7f7b2d6814514566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e95f10af355f33c33e28f0ce91a6f9607d9f56f0ddc5fcdbf9c9f363bf8060f181b38f5358dfd81f18bfe87bf037fe11579ff00cb6af4a9e168ce2a52c4422df46a775f741afb9b21c9f6fcbfccf4ca2bccff00b03e317fd0f7e06ffc22af3ff96d47f607c62ffa1efc0dff008455e7ff002daafea743fe82a1f754ff00e562e67fcaff000ff33d328af33fec0f8c5ff43df81bff0008abcffe5b51fd81f18bfe87bf037fe11579ff00cb6a3ea743fe82a1f754ff00e561ccff0095fe1fe67a6515e67fd81f18bfe87bf037fe11579ffcb6a3fb03e317fd0f7e06ff00c22af3ff0096d47d4e87fd0543eea9ff00cac399ff002bfc3fccf4ca2bccff00b03e317fd0f7e06ffc22af3ff96d47f607c62ffa1efc0dff008455e7ff002da8fa9d0ffa0a87dd53ff00958733fe57f87f99e9945799ff00607c62ff00a1efc0dff8455e7ff2da8fec0f8c5ff43df81bff0008abcffe5b51f53a1ff4150fbaa7ff002b0e67fcaff0ff0033d328af33fec0f8c5ff0043df81bff08abcff00e5b51fd81f18bfe87bf037fe11579ffcb6a3ea743fe82a1f754ffe561ccff95fe1fe67a6515e67fd81f18bfe87bf037fe11579ff00cb6a3fb03e317fd0f7e06ffc22af3ff96d47d4e87fd0543eea9ffcac399ff2bfc3fccf4ca2b89f0be93f11ad3578e4f11f8abc2faae961583db697e19b9b29d9b1f2912bea132800f51b0e7d475aedab86b538d2972c26a6bbabdbff002649fe05a77e81451456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cf15fc26d13c67aaff0068ea17de26b7b8f2c47b349f156a9a743819c1f2adae234cf3cb6dc9ee78ac6ff867af0b7fd057c73ff85febdffc9b5e99457a54f32c7528a853af3496c949a4bf121c22f568f33ff867af0b7fd057c73ff85febdffc9b47fc33d785bfe82be39ffc2ff5effe4daf4ca2affb5b31ff00a089ff00e052ff00317b38764799ff00c33d785bfe82be39ff00c2ff005eff00e4da3fe19ebc2dff00415f1cff00e17faf7ff26d7a65147f6b663ff4113ffc0a5fe61ece1d91e67ff0cf5e16ff00a0af8e7ff0bfd7bff9368ff867af0b7fd057c73ff85febdffc9b5e99451fdad98ffd044fff000297f987b38764799ffc33d785bfe82be39ffc2ff5effe4da3fe19ebc2dff415f1cffe17faf7ff0026d7a65147f6b663ff004113ff00c0a5fe61ece1d91e67ff000cf5e16ffa0af8e7ff000bfd7bff009368ff00867af0b7fd057c73ff0085febdff00c9b5e99451fdad98ff00d044ff00f0297f987b38764799ff00c33d785bfe82be39ff00c2ff005eff00e4da3fe19ebc2dff00415f1cff00e17faf7ff26d7a65147f6b663ff4113ffc0a5fe61ece1d91e67ff0cf5e16ff00a0af8e7ff0bfd7bff9368ff867af0b7fd057c73ff85febdffc9b5e99451fdad98ffd044fff000297f987b38764799ffc33d785bfe82be39ffc2ff5effe4da3fe19ebc2dff415f1cffe17faf7ff0026d7a65147f6b663ff004113ff00c0a5fe61ece1d91e67ff000cf5e16ffa0af8e7ff000bfd7bff009368ff00867af0b7fd057c73ff0085febdff00c9b5e99451fdad98ff00d044ff00f0297f987b38764799ff00c33d785bfe82be39ff00c2ff005eff00e4daf4b5508a146700639393f9d2d15cb5f1788c55bdbd494edb5db76fbca5151d90514515c85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c678afe34fc3df01eabfd97e26f1df867c3ba979625fb1eadac5bdacdb0e70db247070707071dab1bfe1a77e0eff00d159f037fe14967ffc72bd328af4a9d4c0a8a55294dbeb69a4beef66edf7b21a9747f87fc13ccffe1a77e0effd159f037fe14967ff00c728ff00869df83bff004567c0dff85259ff00f1caf4ca2afda65dff003e67ff008323ff00cac569f75f77fc13ccff00e1a77e0eff00d159f037fe14967ffc728ff869df83bff4567c0dff0085259fff001caf4ca28f69977fcf99ff00e0c8ff00f2b0b4fbafbbfe09e67ff0d3bf077fe8acf81bff000a4b3ffe3947fc34efc1dffa2b3e06ff00c292cfff008e57a65147b4cbbfe7ccff00f0647ff9585a7dd7ddff0004f33ff869df83bff4567c0dff0085259fff001ca3fe1a77e0effd159f037fe14967ff00c72bd328a3da65dff3e67ff8323ffcac2d3eebeeff0082799ffc34efc1dffa2b3e06ff00c292cfff008e51ff000d3bf077fe8acf81bff0a4b3ff00e395e99451ed32eff9f33ffc191ffe56169f75f77fc13ccffe1a77e0effd159f037fe14967ff00c728ff00869df83bff004567c0dff85259ff00f1caf4ca28f69977fcf99ffe0c8fff002b0b4fbafbbfe09e67ff000d3bf077fe8acf81bff0a4b3ff00e3947fc34efc1dff00a2b3e06ffc292cff00f8e57a65147b4cbbfe7ccfff000647ff009585a7dd7ddff04f33ff00869df83bff004567c0dff85259ff00f1ca3fe1a77e0eff00d159f037fe14967ffc72bd328a3da65dff003e67ff008323ff00cac2d3eebeeff824704f1dd411cd0c892c322874911832b29190411d411525145795e868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19e2bf1deb7e1dd57ec9a7fc39f1378a2dfcb0ff006fd26e34b48727394c5cdec2f918e7e4c73c1358dff0b67c53ff00445bc73ff819a0ff00f2cebd2a797d6a91538ca167dea413fb9c935f321cd2ff008667a6515e67ff000b67c53ff445bc73ff00819a0fff002ce8ff0085b3e29ffa22de39ff00c0cd07ff0096757fd995ff009a1ff8329fff00242e75e7f733d328af33ff0085b3e29ffa22de39ff00c0cd07ff0096747fc2d9f14ffd116f1cff00e06683ff00cb3a3fb32bff00343ff0653ffe4839d79fdccf4ca2bccffe16cf8a7fe88b78e7ff0003341ffe59d1ff000b67c53ff445bc73ff00819a0fff002ce8feccaffcd0ff00c194ff00f920e75e7f733d328af33ff85b3e29ff00a22de39ffc0cd07ff96747fc2d9f14ff00d116f1cffe06683ffcb3a3fb32bff343ff000653ff00e4839d79fdccf4ca2bccff00e16cf8a7fe88b78e7ff03341ff00e59d1ff0b67c53ff00445bc73ff819a0ff00f2ce8feccaff00cd0ffc194fff00920e75e7f733d328af33ff0085b3e29ffa22de39ff00c0cd07ff0096747fc2d9f14ffd116f1cff00e06683ff00cb3a3fb32bff00343ff0653ffe4839d79fdccf4ca2bccffe16cf8a7fe88b78e7ff0003341ffe59d1ff000b67c53ff445bc73ff00819a0fff002ce8feccaffcd0ff00c194ff00f920e75e7f733d328af33ff85b3e29ff00a22de39ffc0cd07ff96747fc2d9f14ff00d116f1cffe06683ffcb3a3fb32bff343ff000653ff00e4839d79fdccf4ca2bccff00e16cf8a7fe88b78e7ff03341ff00e59d1ff0b67c53ff00445bc73ff819a0ff00f2ce8feccaff00cd0ffc194fff00920e75e7f733d328af33ff0085b3e29ffa22de39ff00c0cd07ff0096747fc2d9f14ffd116f1cff00e06683ff00cb3a3fb32bff00343ff0653ffe4839d79fdccf4ca2b3f41d4ae358d22daf2ef49bcd0ee265dcfa7dfbc2d3c072461cc3249193dfe5761cf5ad0af325170938be9f3fc568fe46814514548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c678af4af88579aaf99e19f14786748d37cb03ecfab786ee2fe6dfce4f9b1dfc03078c0d9c7a9ac6fec0f8c5ff0043df81bff08abcff00e5b57a6515e953cc2b538a84630b2ef4e0dfdee2dbf990e09ffc3b3ccffb03e317fd0f7e06ff00c22af3ff0096d47f607c62ff00a1efc0dff8455e7ff2dabd328abfed3aff00cb0ffc174fff00911722f3fbd9e67fd81f18bfe87bf037fe11579ffcb6a3fb03e317fd0f7e06ff00c22af3ff0096d5e99451fda75ff961ff0082e9ff00f221c8bcfef6799ff607c62ffa1efc0dff008455e7ff002da8fec0f8c5ff0043df81bff08abcff00e5b57a65147f69d7fe587fe0ba7ffc88722f3fbd9e67fd81f18bfe87bf037fe11579ff00cb6a3fb03e317fd0f7e06ffc22af3ff96d5e99451fda75ff00961ff82e9fff00221c8bcfef6799ff00607c62ff00a1efc0dff8455e7ff2da8fec0f8c5ff43df81bff0008abcffe5b57a65147f69d7fe587fe0ba7ff00c88722f3fbd9e67fd81f18bfe87bf037fe11579ffcb6aebfc2167e25b2d3654f14eada56b3a8198b473e8fa5cba7c4b16d5c298e4b89c96cee3bb780410368c127768ac6b636ad78724d452f28422fef8c5329452ff870a28a2b80a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fc26d13c67aaff0068ea17de26b7b8f2c47b349f156a9a743819c1f2adae234cf3cb6dc9ee78ac6ff867af0b7fd057c73ff85febdffc9b5e953a781714ea559a7d6d04d7dfed15fee44372e8bf1ff807a6515e67ff000cf5e16ffa0af8e7ff000bfd7bff009368ff00867af0b7fd057c73ff0085febdff00c9b57ecf2eff009fd3ff00c171ff00e582bcfb2fbffe01e9945799ff00c33d785bfe82be39ff00c2ff005eff00e4da3fe19ebc2dff00415f1cff00e17faf7ff26d1ecf2eff009fd3ff00c171ff00e58179f65f7ffc03d328af33ff00867af0b7fd057c73ff0085febdff00c9b47fc33d785bfe82be39ff00c2ff005eff00e4da3d9e5dff003fa7ff0082e3ff00cb02f3ecbeff00f807a6515e67ff000cf5e16ffa0af8e7ff000bfd7bff009368ff00867af0b7fd057c73ff0085febdff00c9b47b3cbbfe7f4fff0005c7ff009605e7d97dff00f00f4ca2bccffe19ebc2dff415f1cffe17faf7ff0026d1ff000cf5e16ffa0af8e7ff000bfd7bff009368f67977fcfe9ffe0b8fff002c0bcfb2fbff00e01e9945799ffc33d785bfe82be39ffc2ff5effe4da3fe19ebc2dff415f1cffe17faf7ff0026d1ecf2eff9fd3ffc171ffe581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e67ff000cf5e16ffa0af8e7ff000bfd7bff009368ff00867af0b7fd057c73ff0085febdff00c9b47b3cbbfe7f4fff0005c7ff009605e7d97dff00f00f4ca2bccffe19ebc2dff415f1cffe17faf7ff0026d1ff000cf5e16ffa0af8e7ff000bfd7bff009368f67977fcfe9ffe0b8fff002c0bcfb2fbff00e01e9945799ffc33d785bfe82be39ffc2ff5effe4da3fe19ebc2dff415f1cffe17faf7ff0026d1ecf2eff9fd3ffc171ffe581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e67ff000cf5e16ffa0af8e7ff000bfd7bff009368ff00867af0b7fd057c73ff0085febdff00c9b47b3cbbfe7f4fff0005c7ff009605e7d97dff00f00f4ca2bccffe19ebc2dff415f1cffe17faf7ff0026d1ff000cf5e16ffa0af8e7ff000bfd7bff009368f67977fcfe9ffe0b8fff002c0bcfb2fbff00e01e9945713e17f843a17843578f52b1bff144f708aca1354f166aba84041183986e2e648c9f425723a8c576d5c35a34632b509392f3493fb94a5f996afd428a28ac0614514500145145001451450014514500145145001451450014514500145145001451450014514500145145001451450014514500145145001451450014514500145145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00145145001451450014514500145145001451450014514500145145001451450014514500145145001451450014514500145719e2bf1deb7e1dd57ec9a7fc39f1378a2dfcb0ff006fd26e34b48727394c5cdec2f918e7e4c73c1358dff0b67c53ff00445bc73ff819a0ff00f2cebd2a797d6a91538ca167dea413fb9c935f321cd2ff008667a6515e67ff000b67c53ff445bc73ff00819a0fff002cea6b2f8a5e25babc82197e0ff8d2ce3924546b89aef4429102705d826a2cd81d4ed04f1c0278aa796d74afcd0ffc194fff00920e75e7f733d1a8a28af2cb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cf15eabf10acf55f2fc33e17f0ceafa6f960fda356f125c584dbf9c8f2a3b09c607183bf9f4158dfdbff0018bfe844f037fe16b79ffca9af4ca2bd2a78aa308a8cb0f0935d5b9ddfdd34bee488717dff002ff23ccffb7fe317fd089e06ff00c2d6f3ff0095347f6ffc62ff00a113c0dff85ade7ff2a6bd328abfae50ff00a0587df53ff960b95ff33fc3fc8f33fedff8c5ff00422781bff0b5bcff00e54d1fdbff0018bfe844f037fe16b79ffca9af4ca28fae50ff00a0587df53ff96072bfe67f87f91e67fdbff18bfe844f037fe16b79ff00ca9a3fb7fe317fd089e06ffc2d6f3ff9535e99451f5ca1ff0040b0fbea7ff2c0e57fccff000ff23ccffb7fe317fd089e06ff00c2d6f3ff0095347f6ffc62ff00a113c0dff85ade7ff2a6bd328a3eb943fe8161f7d4ff00e581caff0099fe1fe4799ff6ff00c62ffa113c0dff0085ade7ff002a68fedff8c5ff00422781bff0b5bcff00e54d7a65147d7287fd02c3efa9ff00cb0395ff0033fc3fc8f33fedff008c5ff422781bff000b5bcffe54d1fdbff18bfe844f037fe16b79ff00ca9af4ca28fae50ffa0587df53ff0096072bfe67f87f91e67fdbff0018bfe844f037fe16b79ffca9a3fb7fe317fd089e06ff00c2d6f3ff009535e99451f5ca1ff40b0fbea7ff002c0e57fccff0ff0023ccff00b7fe317fd089e06ffc2d6f3ff95347f6ff00c62ffa113c0dff0085ade7ff002a6bd328a3eb943fe8161f7d4ffe581caff99fe1fe4799ff006ffc62ff00a113c0dff85ade7ff2a68fedff008c5ff422781bff000b5bcffe54d7a65147d7287fd02c3efa9ffcb0395ff33fc3fc8c2f085e7896f74d95fc53a4e95a36a0262b1c1a3ea92ea11345b570c6492de021b3b86dd840001dc7240dda28af3aa494e6e518a8aecaf65f7b6fef65ad028a28acc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19e2bf026b7e22d57ed7a7fc46f13785edfcb09f60d26df4b78723397cdcd94cf939e7e7c71c0158dff0a9bc53ff0045a7c73ff807a0ff00f2b2bd2a785a338a94b1108b7d1a9dd7dd06bee6c8727dbf2ff33d328af33ff854de29ff00a2d3e39ffc03d07ff95947fc2a6f14ff00d169f1cffe01e83ffcacabfa9d0ffa0a87dd53ff00958b99ff002bfc3fccf4ca2bccff00e15378a7fe8b4f8e7ff00f41ff00e5651ff0a9bc53ff0045a7c73ff807a0ff00f2b28fa9d0ff00a0a87dd53ff958733fe57f87f99e9945799ffc2a6f14ff00d169f1cffe01e83ffcaca3fe15378a7fe8b4f8e7ff0000f41ffe5651f53a1ff4150fbaa7ff002b0e67fcaff0ff0033d328af33ff00854de29ffa2d3e39ff00c03d07ff0095947fc2a6f14ffd169f1cff00e01e83ff00caca3ea743fe82a1f754ff00e561ccff0095fe1fe67a6515e67ff0a9bc53ff0045a7c73ff807a0ff00f2b28ff854de29ff00a2d3e39ffc03d07ff95947d4e87fd0543eea9ffcac399ff2bfc3fccf4ca2bccffe15378a7fe8b4f8e7ff0000f41ffe5651ff000a9bc53ff45a7c73ff00807a0fff002b28fa9d0ffa0a87dd53ff00958733fe57f87f99e9945799ff00c2a6f14ffd169f1cff00e01e83ff00caca3fe15378a7fe8b4f8e7ff00f41ff00e5651f53a1ff004150fbaa7ff2b0e67fcaff000ff33d328af33ff854de29ff00a2d3e39ffc03d07ff95947fc2a6f14ff00d169f1cffe01e83ffcaca3ea743fe82a1f754ffe561ccff95fe1fe67a6515e67ff000a9bc53ff45a7c73ff00807a0fff002b28ff00854de29ffa2d3e39ff00c03d07ff0095947d4e87fd0543eea9ff00cac399ff002bfc3fccf4ca2bccff00e15378a7fe8b4f8e7ff00f41ff00e5651ff0a9bc53ff0045a7c73ff807a0ff00f2b28fa9d0ff00a0a87dd53ff958733fe57f87f99e9945799ffc2a6f14ff00d169f1cffe01e83ffcaca3fe15378a7fe8b4f8e7ff0000f41ffe5651f53a1ff4150fbaa7ff002b0e67fcaff0ff0033d328af33ff00854de29ffa2d3e39ff00c03d07ff009595d7783fc39a878674f9adf51f14eade2c99e5322ddeb1159c72c6b803628b58214db904f2a5b2c79c600c6b61a95287342bc64fb253bffe4d04bf12936fa1bd451457014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19e2bf82df0f7c79aaff006a789bc09e19f116a5e588bed9ab68f6f7536c19c2ef9109c0c9c0cf7ac6ff008662f83bff00449bc0dff84dd9ff00f1baf4ca2bd2a79963a945429d79a4b64a4d25f890e117ab4799ff00c3317c1dff00a24de06ffc26ecff00f8dd1ff0cc5f077fe893781bff0009bb3ffe375e99455ff6b663ff004113ff00c0a5fe62f670ec8f33ff008662f83bff00449bc0dff84dd9ff00f1ba3fe198be0eff00d126f037fe13767ffc6ebd328a3fb5b31ffa089ffe052ff30f670ec8f33ff8662f83bff449bc0dff0084dd9fff001ba3fe198be0effd126f037fe13767ff00c6ebd328a3fb5b31ff00a089ff00e052ff0030f670ec8f33ff008662f83bff00449bc0dff84dd9ff00f1ba3fe198be0eff00d126f037fe13767ffc6ebd328a3fb5b31ffa089ffe052ff30f670ec8f33ff8662f83bff449bc0dff0084dd9fff001ba3fe198be0effd126f037fe13767ff00c6ebd328a3fb5b31ff00a089ff00e052ff0030f670ec8f33ff008662f83bff00449bc0dff84dd9ff00f1ba3fe198be0eff00d126f037fe13767ffc6ebd328a3fb5b31ffa089ffe052ff30f670ec8f33ff8662f83bff449bc0dff0084dd9fff001ba3fe198be0effd126f037fe13767ff00c6ebd328a3fb5b31ff00a089ff00e052ff0030f670ec8f33ff008662f83bff00449bc0dff84dd9ff00f1ba3fe198be0eff00d126f037fe13767ffc6ebd328a3fb5b31ffa089ffe052ff30f670ec8f33ff8662f83bff449bc0dff0084dd9fff001ba3fe198be0effd126f037fe13767ff00c6ebd328a3fb5b31ff00a089ff00e052ff0030f670ec8f33ff008662f83bff00449bc0dff84dd9ff00f1ba3fe198be0eff00d126f037fe13767ffc6ebd328a3fb5b31ffa089ffe052ff30f670ec8f33ff8662f83bff449bc0dff0084dd9fff001ba3fe198be0effd126f037fe13767ff00c6ebd328a3fb5b31ff00a089ff00e052ff0030f670ec8f33ff008662f83bff00449bc0dff84dd9ff00f1ba3fe198be0eff00d126f037fe13767ffc6ebd328a3fb5b31ffa089ffe052ff30f670ec8f33ff8662f83bff449bc0dff0084dd9fff001ba3fe198be0effd126f037fe13767ff00c6ebd328a3fb5b31ff00a089ff00e052ff0030f670ec8f33ff008662f83bff00449bc0dff84dd9ff00f1ba3fe198be0eff00d126f037fe13767ffc6ebd328a3fb5b31ffa089ffe052ff30f670ec8f33ff8662f83bff449bc0dff0084dd9fff001baeff0046d134ef0e6956ba5e93616ba5e9b69188adececa1586185074544500281e8055da2b9abe3715894a35eaca49776dfe6ca518c7641451457194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19e2bf8b3a2783355feced42c7c4d7171e58937e93e15d53518707381e6db5bc899e395dd91dc7358dff000d0be16ffa0578e7ff00080d7bff0090abd328af4a9d4c0a8a55294dbeb69a4beef66edf7b21a9747f87fc13ccff00e1a17c2dff0040af1cff00e101af7ff2151ff0d0be16ff00a0578e7ff080d7bff90abd328abf69977fcf99ff00e0c8ff00f2b15a7dd7ddff0004f33ff8685f0b7fd02bc73ff8406bdffc8547fc342f85bfe815e39ffc2035effe42af4ca28f69977fcf99ff00e0c8ff00f2b0b4fbafbbfe09e67ff0d0be16ff00a0578e7ff080d7bff90a8ff8685f0b7fd02bc73ff8406bdffc855e99451ed32eff009f33ff00c191ff00e56169f75f77fc13ccff00e1a17c2dff0040af1cff00e101af7ff2151ff0d0be16ff00a0578e7ff080d7bff90abd328a3da65dff003e67ff008323ff00cac2d3eebeeff82799ff00c342f85bfe815e39ff00c2035eff00e42a3fe1a17c2dff0040af1cff00e101af7ff2157a65147b4cbbfe7ccfff000647ff009585a7dd7ddff04f33ff008685f0b7fd02bc73ff008406bdff00c8547fc342f85bfe815e39ff00c2035eff00e42af4ca28f69977fcf99ffe0c8fff002b0b4fbafbbfe09e67ff000d0be16ffa0578e7ff00080d7bff0090a8ff008685f0b7fd02bc73ff008406bdff00c855e99451ed32eff9f33ffc191ffe56169f75f77fc13ccffe1a17c2dff40af1cffe101af7ff002151ff000d0be16ffa0578e7ff00080d7bff0090abd328a3da65dff3e67ff8323ffcac2d3eebeeff0082799ffc342f85bfe815e39ffc2035effe42a3fe1a17c2dff40af1cffe101af7ff002157a65147b4cbbfe7ccff00f0647ff9585a7dd7ddff0004f33ff8685f0b7fd02bc73ff8406bdffc855e994515cb5e58795beaf0947bde4a5f75a31b7e252bf50a28a2b90a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eabf10acf55f2fc33e17f0ceafa6f960fda356f125c584dbf9c8f2a3b09c607183bf9f4158dfdbff18bfe844f037fe16b79ff00ca9af4a9e5f5aa454e32859f7a904fee724d7cc8734bfe199e9945799ff6ff00c62ffa113c0dff0085ade7ff002a68fedff8c5ff00422781bff0b5bcff00e54d5ff6657fe687fe0ca7ff00c90b9d79fdccf4ca2bccff00b7fe317fd089e06ffc2d6f3ff95347f6ff00c62ffa113c0dff0085ade7ff002a68feccaffcd0ff00c194ff00f920e75e7f733d328af33fedff008c5ff422781bff000b5bcffe54d7a169725e4ba6da3ea30416ba83428d7305aced3c51ca546f5491910ba839018a292002557381cd5f09530e939b8bbf69465ffa4b652927b16a8a28ae32828a28a0028a28a0028a28a0028a28a0028a28a0028a28a0028a28a0028a28a0028a28a0028a28a0028a28a0028a28a0028a28a0028a28a0028a28a0028a28a0028a28a0028a28a0028a28a0028a28a0028a28a0028a28a0028a28a0028a28a0028a28a0028a28a0028a28a0028a28a0028a28a0028a28a0028a28a0028a28a0028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33c57e04d6fc45aafdaf4ff88de26f0bdbf9613ec1a4dbe96f0e4672f9b9b299f273cfcf8e3802b1bfe15378a7fe8b4f8e7ff00f41ff00e5657a6515e953cc2b538a84630b2ef4e0dfdee2dbf990e09ffc3b3ccffe15378a7fe8b4f8e7ff0000f41ffe5651ff000a9bc53ff45a7c73ff00807a0fff002b2bd328abfed3affcb0ff00c174ff00f911722f3fbd9e67ff000a9bc53ff45a7c73ff00807a0fff002b28ff00854de29ffa2d3e39ff00c03d07ff009595e99451fda75ff961ff0082e9ff00f221c8bcfef6799ffc2a6f14ff00d169f1cffe01e83ffcaca3fe15378a7fe8b4f8e7ff0000f41ffe5657a65147f69d7fe587fe0ba7ff00c88722f3fbd9e67ff0a9bc53ff0045a7c73ff807a0ff00f2b28ff854de29ff00a2d3e39ffc03d07ff9595e99451fda75ff00961ff82e9fff00221c8bcfef6799ff00c2a6f14ffd169f1cff00e01e83ff00caca3fe15378a7fe8b4f8e7ff00f41ff00e5657a65147f69d7fe587fe0ba7ffc88722f3fbd9e67ff000a9bc53ff45a7c73ff00807a0fff002b28ff00854de29ffa2d3e39ff00c03d07ff009595e99451fda75ff961ff0082e9ff00f221c8bcfef6799ffc2a6f14ff00d169f1cffe01e83ffcaca3fe15378a7fe8b4f8e7ff0000f41ffe5657a65147f69d7fe587fe0ba7ff00c88722f3fbd9e67ff0a9bc53ff0045a7c73ff807a0ff00f2b28ff854de29ff00a2d3e39ffc03d07ff9595e99451fda75ff00961ff82e9fff00221c8bcfef6799ff00c2a6f14ffd169f1cff00e01e83ff00caca3fe15378a7fe8b4f8e7ff00f41ff00e5657a65147f69d7fe587fe0ba7ffc88722f3fbd9e67ff000a9bc53ff45a7c73ff00807a0fff002b28ff00854de29ffa2d3e39ff00c03d07ff009595e99451fda75ff961ff0082e9ff00f221c8bcfef6799ffc2a6f14ff00d169f1cffe01e83ffcaca3fe15378a7fe8b4f8e7ff0000f41ffe5657a65147f69d7fe587fe0ba7ff00c88722f3fbd997e19d1eef41d1a0b2bed72ffc47731962da8ea696e93cb96246e16f1451f008036a0e00ce4e49d4a28af3672739393ddf6492fb968bd116b40a28a2a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19e2bf82df0f7c79aaff6a789bc09e19f116a5e588bed9ab68f6f7536c19c2ef9109c0c9c0cf7ac6ff8662f83bff449bc0dff0084dd9fff001baf4a9d3c0b8a752acd3eb6826beff68aff007221b9745f8ffc03d328af33ff008662f83bff00449bc0dff84dd9ff00f1ba3fe198be0eff00d126f037fe13767ffc6eafd9e5dff3fa7ff82e3ffcb0579f65f7ff00c03d328af33ff8662f83bff449bc0dff0084dd9fff001ba3fe198be0effd126f037fe13767ff00c6e8f67977fcfe9ffe0b8fff002c0bcfb2fbff00e01e9945799ffc3317c1dffa24de06ff00c26ecfff008dd1ff000cc5f077fe893781bff09bb3ff00e3747b3cbbfe7f4fff0005c7ff009605e7d97dff00f00f4ca2bccffe198be0effd126f037fe13767ff00c6e8ff008662f83bff00449bc0dff84dd9ff00f1ba3d9e5dff003fa7ff0082e3ff00cb02f3ecbeff00f807a6515e67ff000cc5f077fe893781bff09bb3ff00e3747fc3317c1dff00a24de06ffc26ecff00f8dd1ecf2eff009fd3ff00c171ff00e58179f65f7ffc03d328af33ff008662f83bff00449bc0dff84dd9ff00f1ba3fe198be0eff00d126f037fe13767ffc6e8f67977fcfe9ff00e0b8ff00f2c0bcfb2fbffe01e9945707a0fc02f863e15d5edb56d17e1cf84b47d52d5b7c17d61a1dac13c2d82328e918653824707bd7795c55e342325ec24e4bcd28fe0a52fccb57ea145145738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e33c57f16744f066abfd9da858f89ae2e3cb126fd27c2baa6a30e0e703cdb6b79133c72bbb23b8e6b1bfe1a17c2dff40af1cffe101af7ff002157a54f2dc7558a9d3a1369ecd45b4ff021ce2b46cf4ca2bccffe1a17c2dff40af1cffe101af7ff002151ff000d0be16ffa0578e7ff00080d7bff0090aaff00b2731ffa079ffe032ff217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e67ff000d0be16ffa0578e7ff00080d7bff0090aba9f06f8f74cf1dc3732e9b6dad5b2dbb2ab8d6742bdd2d892091b16ea18cb8e392a081dfad63572fc65083a95a8ca315d5c5a5f7b43538bd133a3a28a2b80b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cf15eabf10acf55f2fc33e17f0ceafa6f960fda356f125c584dbf9c8f2a3b09c607183bf9f4158dfdbff0018bfe844f037fe16b79ffca9af4ca2bd2a78aa308a8cb0f0935d5b9ddfdd34bee488717dff002ff23ccffb7fe317fd089e06ff00c2d6f3ff0095347f6ffc62ff00a113c0dff85ade7ff2a6bd328abfae50ff00a0587df53ff960b95ff33fc3fc8f33fedff8c5ff00422781bff0b5bcff00e54d1fdbff0018bfe844f037fe16b79ffca9af4ca28fae50ff00a0587df53ff96072bfe67f87f91e67fdbff18bfe844f037fe16b79ff00ca9a3fb7fe317fd089e06ffc2d6f3ff9535e99451f5ca1ff0040b0fbea7ff2c0e57fccff000ff23ccffb7fe317fd089e06ff00c2d6f3ff0095347f6ffc62ff00a113c0dff85ade7ff2a6bd328a3eb943fe8161f7d4ff00e581caff0099fe1fe4799ff6ff00c62ffa113c0dff0085ade7ff002a68fedff8c5ff00422781bff0b5bcff00e54d7a65147d7287fd02c3efa9ff00cb0395ff0033fc3fc8f33fedff008c5ff422781bff000b5bcffe54d1fdbff18bfe844f037fe16b79ff00ca9af4ca28fae50ffa0587df53ff0096072bfe67f87f91c1e83acfc4eb8d5eda3d6bc21e12d3f4b66c4f7361e2ababa9e35c1e5227d3625739c705d7ebdabbca28ae2af5615649c29a8792e6ff00db9c9fe25a56dd8514515ce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008685f0b7fd02bc73ff008406bdff00c855dd47018bc4c79e8d194977516d7e089728ad1b3d328af33ff8685f0b7fd02bc73ff8406bdffc8547fc342f85bfe815e39ffc2035effe42adff00b2731ffa079ffe032ff227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fd9}}}}}{\pard\plain\posx710\posy1112\absw5667\absh0\dxfrtext0\dfrmtxtx0\dfrmtxty0\nosnaplinegrid{\b0\i0\strike0\f2\cf0\fs21\expnd0\expndtw0\kerning0                 \u67x\u111x\u110x\u100x\u101x\u110x\u115x\u101x\u100x \u83x\u116x\u97x\u116x\u101x\u109x\u101x\u110x\u116x \u111x\u102x}\par {\b0\i0\strike0\f2\cf0\fs21\expnd0\expndtw0\kerning0                 \u79x\u112x\u101x\u114x\u97x\u116x\u105x\u111x\u110x\u115x \u40x\u85x\u110x\u97x\u117x\u100x\u105x\u116x\u101x\u100x\u41x \u45x}\par {\b0\i0\strike0\f2\cf0\fs21\expnd0\expndtw0\kerning0                         \u85x\u83x\u68x \u40x\u36x\u41x}\par {\b0\i0\strike0\f2\cf2\fs21\expnd0\expndtw0\kerning0 \u73x\u110x\u99x\u111x\u109x\u101x \u83x\u116x\u97x\u116x\u101x\u109x\u101x\u110x\u116x \u91x\u65x\u98x\u115x\u116x\u114x\u97x\u99x\u116x\u93x}\par {\b0\i0\strike0\f3\cf2\fs21\expnd0\expndtw0\kerning0 \u82x\u101x\u118x\u101x\u110x\u117x\u101x\u115x}\par {\b0\i0\strike0\f3\cf2\fs21\expnd0\expndtw0\kerning0 \u79x\u112x\u101x\u114x\u97x\u116x\u105x\u110x\u103x \u101x\u120x\u112x\u101x\u110x\u115x\u101x\u115x}\par {\b0\i0\strike0\f3\cf2\fs21\expnd0\expndtw0\kerning0 \u84x\u111x\u116x\u97x\u108x \u111x\u112x\u101x\u114x\u97x\u116x\u105x\u110x\u103x \u101x\u120x\u112x\u101x\u110x\u115x\u101x\u115x}\par {\b0\i0\strike0\f3\cf2\fs21\expnd0\expndtw0\kerning0 \u76x\u111x\u115x\u115x \u102x\u114x\u111x\u109x \u111x\u112x\u101x\u114x\u97x\u116x\u105x\u111x\u110x\u115x}\par {\b0\i0\strike0\f2\cf2\fs21\expnd0\expndtw0\kerning0 \u79x\u116x\u104x\u101x\u114x \u105x\u110x\u99x\u111x\u109x\u101x \u40x\u101x\u120x\u112x\u101x\u110x\u115x\u101x\u115x\u41x}\par {\b0\i0\strike0\f3\cf2\fs21\expnd0\expndtw0\kerning0 \u70x\u105x\u110x\u97x\u110x\u99x\u105x\u110x\u103x \u99x\u111x\u115x\u116x\u115x}\par {\b0\i0\strike0\f3\cf2\fs21\expnd0\expndtw0\kerning0 \u71x\u97x\u105x\u110x \u111x\u110x \u99x\u104x\u97x\u110x\u103x\u101x \u105x\u110x \u102x\u97x\u105x\u114x \u118x\u97x\u108x\u117x\u101x \u111x\u102x \u100x\u101x\u114x\u105x\u118x\u97x\u116x\u105x\u118x\u101x \u108x\u105x\u97x\u98x\u105x\u108x\u105x\u116x\u121x \u111x\u110x}\par {\b0\i0\strike0\f3\cf2\fs21\expnd0\expndtw0\kerning0 \u100x\u101x\u98x\u116x}\par {\b0\i0\strike0\f3\cf2\fs21\expnd0\expndtw0\kerning0 \u82x\u101x\u118x\u97x\u108x\u117x\u97x\u116x\u105x\u111x\u110x \u111x\u102x \u119x\u97x\u114x\u114x\u97x\u110x\u116x\u115x}\par {\b0\i0\strike0\f3\cf2\fs21\expnd0\expndtw0\kerning0 \u65x\u109x\u111x\u114x\u116x\u105x\u122x\u97x\u116x\u105x\u111x\u110x \u111x\u102x \u100x\u101x\u98x\u116x \u100x\u105x\u115x\u99x\u111x\u117x\u110x\u116x}\par {\b0\i0\strike0\f3\cf2\fs21\expnd0\expndtw0\kerning0 \u76x\u111x\u115x\u115x \u98x\u101x\u102x\u111x\u114x\u101x \u112x\u114x\u111x\u118x\u105x\u115x\u105x\u111x\u110x \u102x\u111x\u114x \u105x\u110x\u99x\u111x\u109x\u101x \u116x\u97x\u120x}\par {\b0\i0\strike0\f3\cf2\fs21\expnd0\expndtw0\kerning0 \u80x\u114x\u111x\u118x\u105x\u115x\u105x\u111x\u110x \u102x\u111x\u114x \u105x\u110x\u99x\u111x\u109x\u101x \u116x\u97x\u120x}\par {\b0\i0\strike0\f3\cf2\fs21\expnd0\expndtw0\kerning0 \u78x\u101x\u116x \u108x\u111x\u115x\u115x}\par {\b0\i0\strike0\f2\cf2\fs21\expnd0\expndtw0\kerning0 \u78x\u101x\u116x \u108x\u111x\u115x\u115x \u112x\u101x\u114x \u99x\u111x\u109x\u109x\u111x\u110x \u115x\u104x\u97x\u114x\u101x}\par {\b0\i0\strike0\f3\cf2\fs21\expnd0\expndtw0\kerning0 \u66x\u97x\u115x\u105x\u99x \u97x\u110x\u100x \u100x\u105x\u108x\u117x\u116x\u101x\u100x}\par {\b0\i0\strike0\f2\cf2\fs21\expnd0\expndtw0\kerning0 \u87x\u101x\u105x\u103x\u104x\u116x\u101x\u100x \u97x\u118x\u101x\u114x\u97x\u103x\u101x \u115x\u104x\u97x\u114x\u101x\u115x \u111x\u117x\u116x\u115x\u116x\u97x\u110x\u100x\u105x\u110x\u103x}\par {\b0\i0\strike0\f3\cf2\fs21\expnd0\expndtw0\kerning0 \u66x\u97x\u115x\u105x\u99x \u97x\u110x\u100x \u100x\u105x\u108x\u117x\u116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345\posy1098\absw2779\absh0\dxfrtext0\dfrmtxtx0\dfrmtxty0\nosnaplinegrid{\b0\i0\strike0\f2\cf0\fs21\expnd0\expndtw0\kerning0   \u51x \u77x\u111x\u110x\u116x\u104x\u115x \u69x\u110x\u100x\u101x\u100x}\par {\b0\i0\strike0\f2\cf0\fs21\expnd0\expndtw0\kerning0 \u83x\u101x\u112x\u46x \u51x\u48x\u44x\u83x\u101x\u112x\u46x \u51x\u48x\u44x}\par {\b0\i0\strike0\f2\cf0\fs21\expnd0\expndtw0\kerning0  \u50x\u48x\u49x\u55x\u50x\u48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60\posy1098\absw2779\absh0\dxfrtext0\dfrmtxtx0\dfrmtxty0\nosnaplinegrid{\b0\i0\strike0\f2\cf0\fs21\expnd0\expndtw0\kerning0   \u57x \u77x\u111x\u110x\u116x\u104x\u115x \u69x\u110x\u100x\u101x\u100x}\par {\b0\i0\strike0\f2\cf0\fs21\expnd0\expndtw0\kerning0 \u83x\u101x\u112x\u46x \u51x\u48x\u44x\u83x\u101x\u112x\u46x \u51x\u48x\u44x}\par {\b0\i0\strike0\f2\cf0\fs21\expnd0\expndtw0\kerning0  \u50x\u48x\u49x\u55x\u50x\u48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092\posy2615\absw1614\absh0\dxfrtext0\dfrmtxtx0\dfrmtxty0\nosnaplinegrid{\b0\i0\strike0\f3\cf0\fs21\expnd0\expndtw0\kerning0 \u50x\u53x\u51x\u44x\u52x\u56x\u57x}\par {\b0\i0\strike0\f3\cf0\fs21\expnd0\expndtw0\kerning0 \u50x\u53x\u51x\u44x\u52x\u56x\u57x}\par {\b0\i0\strike0\f3\cf0\fs21\expnd0\expndtw0\kerning0 \u40x\u50x\u53x\u51x\u44x\u52x\u56x\u57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092\posy3853\absw1381\absh0\dxfrtext0\dfrmtxtx0\dfrmtxty0\nosnaplinegrid{\b0\i0\strike0\f3\cf0\fs21\expnd0\expndtw0\kerning0 \u40x\u51x\u44x\u48x\u48x\u48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092\posy4302\absw1050\absh0\dxfrtext0\dfrmtxtx0\dfrmtxty0\nosnaplinegrid{\b0\i0\strike0\f3\cf0\fs21\expnd0\expndtw0\kerning0 \u49x\u55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400\posy2615\absw1497\absh0\dxfrtext0\dfrmtxtx0\dfrmtxty0\nosnaplinegrid{\b0\i0\strike0\f3\cf0\fs21\expnd0\expndtw0\kerning0 \u50x\u49x\u44x\u56x\u51x\u56x}\par {\b0\i0\strike0\f3\cf0\fs21\expnd0\expndtw0\kerning0 \u50x\u49x\u44x\u56x\u51x\u56x}\par {\b0\i0\strike0\f3\cf0\fs21\expnd0\expndtw0\kerning0 \u40x\u50x\u49x\u44x\u56x\u51x\u5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07\posy2615\absw1614\absh0\dxfrtext0\dfrmtxtx0\dfrmtxty0\nosnaplinegrid{\b0\i0\strike0\f3\cf0\fs21\expnd0\expndtw0\kerning0 \u50x\u54x\u49x\u44x\u50x\u48x\u51x}\par {\b0\i0\strike0\f3\cf0\fs21\expnd0\expndtw0\kerning0 \u50x\u54x\u49x\u44x\u50x\u48x\u51x}\par {\b0\i0\strike0\f3\cf0\fs21\expnd0\expndtw0\kerning0 \u40x\u50x\u54x\u49x\u44x\u50x\u48x\u51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07\posy3853\absw1381\absh0\dxfrtext0\dfrmtxtx0\dfrmtxty0\nosnaplinegrid{\b0\i0\strike0\f3\cf0\fs21\expnd0\expndtw0\kerning0 \u40x\u57x\u44x\u48x\u50x\u57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07\posy4302\absw1225\absh0\dxfrtext0\dfrmtxtx0\dfrmtxty0\nosnaplinegrid{\b0\i0\strike0\f3\cf0\fs21\expnd0\expndtw0\kerning0 \u50x\u44x\u48x\u48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014\posy2615\absw1497\absh0\dxfrtext0\dfrmtxtx0\dfrmtxty0\nosnaplinegrid{\b0\i0\strike0\f3\cf0\fs21\expnd0\expndtw0\kerning0 \u51x\u56x\u44x\u52x\u50x\u55x}\par {\b0\i0\strike0\f3\cf0\fs21\expnd0\expndtw0\kerning0 \u51x\u56x\u44x\u52x\u50x\u55x}\par {\b0\i0\strike0\f3\cf0\fs21\expnd0\expndtw0\kerning0 \u40x\u51x\u56x\u44x\u52x\u50x\u5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092\posy4751\absw2805\absh0\dxfrtext0\dfrmtxtx0\dfrmtxty0\nosnaplinegrid{\b0\i0\strike0\f3\cf0\fs21\expnd0\expndtw0\kerning0 \u40x\u49x\u44x\u54x\u57x\u48x\u44x\u56x\u57x\u53x\u41x}\par {\b0\i0\strike0\f3\cf0\fs21\expnd0\expndtw0\kerning0 \u40x\u50x\u53x\u44x\u50x\u48x\u53x\u41x}\par {\b0\i0\strike0\f3\cf0\fs21\expnd0\expndtw0\kerning0 \u40x\u49x\u44x\u57x\u55x\u50x\u44x\u52x\u49x\u49x\u41x \u40x\u50x\u49x\u44x\u56x\u51x\u5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092\posy5989\absw2980\absh0\dxfrtext0\dfrmtxtx0\dfrmtxty0\nosnaplinegrid{\b0\i0\strike0\f3\cf0\fs21\expnd0\expndtw0\kerning0 \u36x \u40x\u49x\u44x\u57x\u55x\u50x\u44x\u52x\u49x\u49x\u41x \u36x \u40x\u50x\u49x\u44x\u56x\u51x\u5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092\posy6607\absw1439\absh0\dxfrtext0\dfrmtxtx0\dfrmtxty0\nosnaplinegrid{\b0\i0\strike0\f3\cf0\fs21\expnd0\expndtw0\kerning0 \u36x \u40x\u48x\u46x\u55x\u53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092\posy7226\absw1634\absh0\dxfrtext0\dfrmtxtx0\dfrmtxty0\nosnaplinegrid{\b0\i0\strike0\f3\cf0\fs21\expnd0\expndtw0\kerning0 \u50x\u44x\u54x\u51x\u52x\u44x\u49x\u54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400\posy6607\absw1439\absh0\dxfrtext0\dfrmtxtx0\dfrmtxty0\nosnaplinegrid{\b0\i0\strike0\f3\cf0\fs21\expnd0\expndtw0\kerning0 \u36x \u40x\u48x\u46x\u48x\u49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400\posy7226\absw1634\absh0\dxfrtext0\dfrmtxtx0\dfrmtxty0\nosnaplinegrid{\b0\i0\strike0\f3\cf0\fs21\expnd0\expndtw0\kerning0 \u50x\u44x\u54x\u51x\u48x\u44x\u56x\u49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07\posy4751\absw2805\absh0\dxfrtext0\dfrmtxtx0\dfrmtxty0\nosnaplinegrid{\b0\i0\strike0\f3\cf0\fs21\expnd0\expndtw0\kerning0 \u40x\u49x\u44x\u54x\u57x\u48x\u44x\u56x\u57x\u53x\u41x}\par {\b0\i0\strike0\f3\cf0\fs21\expnd0\expndtw0\kerning0 \u40x\u55x\u52x\u44x\u55x\u53x\u51x\u41x}\par {\b0\i0\strike0\f3\cf0\fs21\expnd0\expndtw0\kerning0 \u40x\u50x\u44x\u48x\u51x\u51x\u44x\u56x\u55x\u53x\u41x \u40x\u51x\u56x\u44x\u52x\u50x\u5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07\posy5989\absw2980\absh0\dxfrtext0\dfrmtxtx0\dfrmtxty0\nosnaplinegrid{\b0\i0\strike0\f3\cf0\fs21\expnd0\expndtw0\kerning0 \u36x \u40x\u50x\u44x\u48x\u51x\u51x\u44x\u56x\u55x\u53x\u41x \u36x \u40x\u51x\u56x\u44x\u52x\u50x\u5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07\posy6607\absw1439\absh0\dxfrtext0\dfrmtxtx0\dfrmtxty0\nosnaplinegrid{\b0\i0\strike0\f3\cf0\fs21\expnd0\expndtw0\kerning0 \u36x \u40x\u48x\u46x\u55x\u5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07\posy7226\absw1634\absh0\dxfrtext0\dfrmtxtx0\dfrmtxty0\nosnaplinegrid{\b0\i0\strike0\f3\cf0\fs21\expnd0\expndtw0\kerning0 \u50x\u44x\u54x\u51x\u52x\u44x\u49x\u54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014\posy6607\absw1439\absh0\dxfrtext0\dfrmtxtx0\dfrmtxty0\nosnaplinegrid{\b0\i0\strike0\f3\cf0\fs21\expnd0\expndtw0\kerning0 \u36x \u40x\u48x\u46x\u48x\u49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014\posy7226\absw1634\absh0\dxfrtext0\dfrmtxtx0\dfrmtxty0\nosnaplinegrid{\b0\i0\strike0\f3\cf0\fs21\expnd0\expndtw0\kerning0 \u50x\u44x\u54x\u50x\u52x\u44x\u49x\u52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cf15f8ef5bf0eeabf64d3fe1cf89bc516fe587fb7e9371a5a43939ca62e6f617c8c73f2639e09ac6ff85b3e29ff00a22de39ffc0cd07ff9675e99457a54f15461151961e126bab73bbfba697dc910e2fbfe5fe4799ffc2d9f14ff00d116f1cffe06683ffcb3a3fe16cf8a7fe88b78e7ff0003341ffe59d7a65157f5ca1ff40b0fbea7ff002c172bfe67f87f91e67ff0b67c53ff00445bc73ff819a0ff00f2ce8ff85b3e29ff00a22de39ffc0cd07ff9675e99451f5ca1ff0040b0fbea7ff2c0e57fccff000ff23ccffe16cf8a7fe88b78e7ff0003341ffe59d1ff000b67c53ff445bc73ff00819a0fff002cebd328a3eb943fe8161f7d4ffe581caff99fe1fe4799ff00c2d9f14ffd116f1cff00e06683ff00cb3a3fe16cf8a7fe88b78e7ff03341ff00e59d7a65147d7287fd02c3efa9ff00cb0395ff0033fc3fc8f33ff85b3e29ff00a22de39ffc0cd07ff96747fc2d9f14ff00d116f1cffe06683ffcb3af4ca28fae50ff00a0587df53ff96072bfe67f87f91e67ff000b67c53ff445bc73ff00819a0fff002ce8ff0085b3e29ffa22de39ff00c0cd07ff009675e99451f5ca1ff40b0fbea7ff002c0e57fccff0ff0023ccff00e16cf8a7fe88b78e7ff03341ff00e59d1ff0b67c53ff00445bc73ff819a0ff00f2cebd328a3eb943fe8161f7d4ff00e581caff0099fe1fe4799ffc2d9f14ff00d116f1cffe06683ffcb3a3fe16cf8a7fe88b78e7ff0003341ffe59d7a65147d7287fd02c3efa9ffcb0395ff33fc3fc8f33ff0085b3e29ffa22de39ff00c0cd07ff0096747fc2d9f14ffd116f1cff00e06683ff00cb3af4ca28fae50ffa0587df53ff0096072bfe67f87f91e67ff0b67c53ff00445bc73ff819a0ff00f2cebb8f0ceb177af68d05edf6877fe1cb990b06d3b537b779e2c310371b79658f90011b5cf046707206a515cf5f114eac796146307dd39dfd3de9497e0524d750a28a2b88a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e95f10af355f33c33e28f0ce91a6f9607d9f56f0ddc5fcdbf9c9f363bf8060f181b38f5358dfd81f18bfe87bf037fe11579ffcb6af4a9e168ce2a52c4422df46a775f741afb9b21c9f6fcbfccf4ca2bccffb03e317fd0f7e06ff00c22af3ff0096d47f607c62ff00a1efc0dff8455e7ff2daafea743fe82a1f754ffe562e67fcaff0ff0033d328af33fec0f8c5ff0043df81bff08abcff00e5b51fd81f18bfe87bf037fe11579ffcb6a3ea743fe82a1f754ffe561ccff95fe1fe67a6515e67fd81f18bfe87bf037fe11579ff00cb6a3fb03e317fd0f7e06ffc22af3ff96d47d4e87fd0543eea9ffcac399ff2bfc3fccf4ca2bccffb03e317fd0f7e06ff00c22af3ff0096d47f607c62ff00a1efc0dff8455e7ff2da8fa9d0ff00a0a87dd53ff958733fe57f87f99e9945799ff607c62ffa1efc0dff008455e7ff002da8fec0f8c5ff0043df81bff08abcff00e5b51f53a1ff004150fbaa7ff2b0e67fcaff000ff33d328af33fec0f8c5ff43df81bff0008abcffe5b51fd81f18bfe87bf037fe11579ff00cb6a3ea743fe82a1f754ff00e561ccff0095fe1fe67a6515e67fd81f18bfe87bf037fe11579ffcb6a3fb03e317fd0f7e06ff00c22af3ff0096d47d4e87fd0543eea9ff00cac399ff002bfc3fccf4ca2bccff00b03e317fd0f7e06ffc22af3ff96d47f607c62ffa1efc0dff008455e7ff002da8fa9d0ffa0a87dd53ff00958733fe57f87f99e9945799ff00607c62ff00a1efc0dff8455e7ff2da8fec0f8c5ff43df81bff0008abcffe5b51f53a1ff4150fbaa7ff002b0e67fcaff0ff0033d328af33fec0f8c5ff0043df81bff08abcff00e5b51fd81f18bfe87bf037fe11579ffcb6a3ea743fe82a1f754ffe561ccff95fe1fe67a6515c068da2fc528355b59356f18f842f74d5901b8b7b2f09dd5b4d2277092b6a72043ee51be86bbfae3af4a149a50a8a7e9cdffb74625a77dd0514515cc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fc69f87be03d57fb2fc4de3bf0cf87752f2c4bf63d5b58b7b59b61ce1b648e0e0e0e0e3b5637f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1dff00a2b3e06ffc292cff00f8e57a54f2dc7558a9d3a1369ecd45b4ff00021ce2b46cf4ca2bccff00e1a77e0eff00d159f037fe14967ffc728ff869df83bff4567c0dff0085259fff001cabfec9cc7fe81e7ff80cbfc85ed21dd1e9945731e0cf8a3e0cf88cd76be13f17685e286b30a6e468da94376600d9dbbfcb66db9dad8cf5da7d2ba7af3ead1a9426e9d58b8c9746acfee65a69ea828a28ac8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19e2bf1deb7e1dd57ec9a7fc39f1378a2dfcb0ff6fd26e34b48727394c5cdec2f918e7e4c73c1358dff000b67c53ff445bc73ff00819a0fff002cebd328af4a9e2a8c22a32c3c24d756e777f74d2fb9221c5f7fcbfc8f33ff0085b3e29ffa22de39ff00c0cd07ff0096747fc2d9f14ffd116f1cff00e06683ff00cb3af4ca2afeb943fe8161f7d4ff00e582e57fccff000ff23ccffe16cf8a7fe88b78e7ff0003341ffe59d1ff000b67c53ff445bc73ff00819a0fff002cebd328a3eb943fe8161f7d4ffe581caff99fe1fe4799ff00c2d9f14ffd116f1cff00e06683ff00cb3a3fe16cf8a7fe88b78e7ff03341ff00e59d7a65147d7287fd02c3efa9ff00cb0395ff0033fc3fc8f33ff85b3e29ff00a22de39ffc0cd07ff96747fc2d9f14ff00d116f1cffe06683ffcb3af4ca28fae50ff00a0587df53ff96072bfe67f87f91e67ff000b67c53ff445bc73ff00819a0fff002ce8ff0085b3e29ffa22de39ff00c0cd07ff009675e99451f5ca1ff40b0fbea7ff002c0e57fccff0ff0023ccff00e16cf8a7fe88b78e7ff03341ff00e59d1ff0b67c53ff00445bc73ff819a0ff00f2cebd328a3eb943fe8161f7d4ff00e581caff0099fe1fe4799ffc2d9f14ff00d116f1cffe06683ffcb3a3fe16cf8a7fe88b78e7ff0003341ffe59d7a65147d7287fd02c3efa9ffcb0395ff33fc3fc8f33ff0085b3e29ffa22de39ff00c0cd07ff0096747fc2d9f14ffd116f1cff00e06683ff00cb3af4ca28fae50ffa0587df53ff0096072bfe67f87f91e67ff0b67c53ff00445bc73ff819a0ff00f2ce8ff85b3e29ff00a22de39ffc0cd07ff9675e99451f5ca1ff0040b0fbea7ff2c0e57fccff000ff2327c2fad5e7883488ef2fb40d47c3570ccca74fd524b679d0038049b79a58f07a8c393ea056b514579b392949c92b27d15ecbef6dfded96828a28a8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c678afe13689e33d57fb4750bef135bdc79623d9a4f8ab54d3a1c0ce0f956d711a679e5b6e4f73c5637fc33d785bfe82be39ff00c2ff005eff00e4daf4a9d3c0b8a752acd3eb6826beff0068aff7221b9745f8ff00c03d328af33ff867af0b7fd057c73ff85febdffc9b47fc33d785bfe82be39ffc2ff5effe4dabf67977fcfe9ffe0b8fff002c15e7d97dff00f00f4ca2bccffe19ebc2dff415f1cffe17faf7ff0026d1ff000cf5e16ffa0af8e7ff000bfd7bff009368f67977fcfe9ffe0b8fff002c0bcfb2fbff00e01e9945799ffc33d785bfe82be39ffc2ff5effe4dae97c19f0eb4af01b5db69b77aedc9ba0a24fed9f105fea8176e71b05d4f2797f78e76633c673818caac304a0dd2a9272ece092fbd4dfe4c69cbaafebee3a7a28a2bcf2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e33c57f1a7e1ef80f55fecbf1378efc33e1dd4bcb12fd8f56d62ded66d87386d923838383838ed58dff000d3bf077fe8acf81bff0a4b3ff00e395e953cb71d562a74e84da7b3516d3fc08738ad1b3d328af33ff00869df83bff004567c0dff85259ff00f1ca3fe1a77e0eff00d159f037fe14967ffc72affb2731ff00a079ff00e032ff00217b487747a6515e67ff000d3bf077fe8acf81bff0a4b3ff00e3947fc34efc1dff00a2b3e06ffc292cff00f8e51fd9398ffd03cfff000197f907b487747a6515e67ff0d3bf077fe8acf81bff000a4b3ffe3947fc34efc1dffa2b3e06ff00c292cfff008e51fd9398ff00d03cff00f0197f907b487747a6515e67ff000d3bf077fe8acf81bff0a4b3ff00e3947fc34efc1dff00a2b3e06ffc292cff00f8e51fd9398ffd03cfff000197f907b487747a6515e67ff0d3bf077fe8acf81bff000a4b3ffe3947fc34efc1dffa2b3e06ff00c292cfff008e51fd9398ff00d03cff00f0197f907b487747a6515e67ff000d3bf077fe8acf81bff0a4b3ff00e3947fc34efc1dff00a2b3e06ffc292cff00f8e51fd9398ffd03cfff000197f907b487747a6515e67ff0d3bf077fe8acf81bff000a4b3ffe395674efda33e13eb1a85ad8587c4ff06dedf5d4ab05bdadb7882d249669188554451212cc490001c92693cab308abbc3cedfe197f90f9e1dd1e87451457965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c678afc77adf87755fb269ff000e7c4de28b7f2c3fdbf49b8d2d21c9ce531737b0be4639f931cf04d637fc2d9f14ff00d116f1cffe06683ffcb3af4ca2bd2a78aa308a8cb0f0935d5b9ddfdd34bee488717dff002ff23ccffe16cf8a7fe88b78e7ff0003341ffe59d1ff000b67c53ff445bc73ff00819a0fff002cebd328abfae50ffa0587df53ff00960b95ff0033fc3fc8f33ff85b3e29ff00a22de39ffc0cd07ff96747fc2d9f14ff00d116f1cffe06683ffcb3af4ca28fae50ff00a0587df53ff96072bfe67f87f91e67ff000b67c53ff445bc73ff00819a0fff002ce8ff0085b3e29ffa22de39ff00c0cd07ff009675e99451f5ca1ff40b0fbea7ff002c0e57fccff0ff0023ccff00e16cf8a7fe88b78e7ff03341ff00e59d1ff0b67c53ff00445bc73ff819a0ff00f2cebd328a3eb943fe8161f7d4ff00e581caff0099fe1fe4799ffc2d9f14ff00d116f1cffe06683ffcb3a3fe16cf8a7fe88b78e7ff0003341ffe59d7a65147d7287fd02c3efa9ffcb0395ff33fc3fc8f33ff0085b3e29ffa22de39ff00c0cd07ff0096747fc2d9f14ffd116f1cff00e06683ff00cb3af4ca28fae50ffa0587df53ff0096072bfe67f87f91e67ff0b67c53ff00445bc73ff819a0ff00f2ce8ff85b3e29ff00a22de39ffc0cd07ff9675e99451f5ca1ff0040b0fbea7ff2c0e57fccff000ff23ccffe16cf8a7fe88b78e7ff0003341ffe59d1ff000b67c53ff445bc73ff00819a0fff002cebd328a3eb943fe8161f7d4ffe581caff99fe1fe4799ff00c2d9f14ffd116f1cff00e06683ff00cb3a3fe16cf8a7fe88b78e7ff03341ff00e59d7a65147d7287fd02c3efa9ff00cb0395ff0033fc3fc8f33ff85b3e29ff00a22de39ffc0cd07ff9675e91048d2c11bbc4f0b32863139059091d0e09191ec48f7a928ae5af5e9d6b72528c2ddb9b5ffc0a52fc2c524d6eee1451457214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19e2bd2be215e6abe67867c51e19d234df2c0fb3eade1bb8bf9b7f393e6c77f00c1e303671ea6b1bfb03e317fd0f7e06ff00c22af3ff0096d5e953c2d19c54a588845be8d4eebee835f7364393edf97f99e9945799ff00607c62ff00a1efc0dff8455e7ff2da8fec0f8c5ff43df81bff0008abcffe5b55fd4e87fd0543eea9ff00cac5ccff0095fe1fe67a6515e67fd81f18bfe87bf037fe11579ffcb6a3fb03e317fd0f7e06ff00c22af3ff0096d47d4e87fd0543eea9ff00cac399ff002bfc3fccf4ca2bccff00b03e317fd0f7e06ffc22af3ff96d47f607c62ffa1efc0dff008455e7ff002da8fa9d0ffa0a87dd53ff00958733fe57f87f99e9945799ff00607c62ff00a1efc0dff8455e7ff2da8fec0f8c5ff43df81bff0008abcffe5b51f53a1ff4150fbaa7ff002b0e67fcaff0ff0033d328af33fec0f8c5ff0043df81bff08abcff00e5b51fd81f18bfe87bf037fe11579ffcb6a3ea743fe82a1f754ffe561ccff95fe1fe67a6515e67fd81f18bfe87bf037fe11579ff00cb6a3fb03e317fd0f7e06ffc22af3ff96d47d4e87fd0543eea9ffcac399ff2bfc3fccf4ca2bccffb03e317fd0f7e06ff00c22af3ff0096d47f607c62ff00a1efc0dff8455e7ff2da8fa9d0ff00a0a87dd53ff958733fe57f87f99e9945799ff607c62ffa1efc0dff008455e7ff002da8fec0f8c5ff0043df81bff08abcff00e5b51f53a1ff004150fbaa7ff2b0e67fcaff000ff33d328af33fec0f8c5ff43df81bff0008abcffe5b51fd81f18bfe87bf037fe11579ff00cb6a3ea743fe82a1f754ff00e561ccff0095fe1fe67a6515e67fd81f18bfe87bf037fe11579ffcb6a3fb03e317fd0f7e06ff00c22af3ff0096d47d4e87fd0543eea9ff00cac399ff002bfc3fccf4ca2b90f08697e3eb2d4a57f14f897c39ace9e612b1c1a3f87ae34f9565dcb8632497d382b8dc36ec04920ee1820f5f5c35a9c694f9613535dd5edff9324ff02d3bf40a28a2b0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c678afe34fc3df01eabfd97e26f1df867c3ba979625fb1eadac5bdacdb0e70db247070707071dab1bfe1a77e0effd159f037fe14967ff00c72bd2a796e3aac54e9d09b4f66a2da7f810e715a367a6515e67ff000d3bf077fe8acf81bff0a4b3ff00e3947fc34efc1dff00a2b3e06ffc292cff00f8e55ff64e63ff0040f3ff00c065fe42f690ee8f4ca2b98f067c51f067c466bb5f09f8bb42f1435985372346d4a1bb3006ceddfe5b36dced6c67aed3e95d3d79f568d4a1374eac5c64ba3567f732d34f5414514564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8685f0b7fd02bc73ff8406bdffc855dd47018bc4c79e8d194977516d7e089728ad1b3d328af33ff008685f0b7fd02bc73ff008406bdff00c8547fc342f85bfe815e39ff00c2035eff00e42adffb2731ff00a079ff00e032ff00227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}}}}}{\pard\plain\posx710\posy1098\absw7669\absh0\dxfrtext0\dfrmtxtx0\dfrmtxty0\nosnaplinegrid{\b0\i0\strike0\f2\cf0\fs21\expnd0\expndtw0\kerning0   \u67x\u111x\u110x\u100x\u101x\u110x\u115x\u101x\u100x \u83x\u116x\u97x\u116x\u101x\u109x\u101x\u110x\u116x \u111x\u102x}\par {\b0\i0\strike0\f2\cf0\fs21\expnd0\expndtw0\kerning0   \u67x\u104x\u97x\u110x\u103x\u101x\u115x \u105x\u110x \u83x\u116x\u111x\u99x\u107x\u104x\u111x\u108x\u100x\u101x\u114x\u115x\u39x}\par {\b0\i0\strike0\f2\cf0\fs21\expnd0\expndtw0\kerning0                               \u67x\u111x\u109x\u109x\u111x\u110x \u83x\u116x\u111x\u99x\u107x\u65x\u100x\u100x\u105x\u116x\u105x\u111x\u110x\u97x\u108x \u80x\u97x\u105x\u100x\u45x\u73x\u110x}\par {\b0\i0\strike0\f2\cf0\fs21\expnd0\expndtw0\kerning0    \u68x\u101x\u102x\u105x\u99x\u105x\u116x \u40x\u85x\u110x\u97x\u117x\u100x\u105x\u116x\u101x\u100x\u41x \u45x \u57x}\par {\b0\i0\strike0\f2\cf0\fs21\expnd0\expndtw0\kerning0                                  \u91x\u77x\u101x\u109x\u98x\u101x\u114x\u93x\u67x\u97x\u112x\u105x\u116x\u97x\u108x \u91x\u77x\u101x\u109x\u98x\u101x\u114x\u93x}\par {\b0\i0\strike0\f2\cf0\fs21\expnd0\expndtw0\kerning0 \u109x\u111x\u110x\u116x\u104x\u115x \u101x\u110x\u100x\u101x\u100x \u83x\u101x\u112x\u46x \u51x\u48x\u44x \u50x\u48x\u49x\u55x \u45x}\par {\b0\i0\strike0\f2\cf0\fs21\expnd0\expndtw0\kerning0             \u85x\u83x\u68x \u40x\u36x\u41x}\par {\b0\i0\strike0\f3\cf2\fs21\expnd0\expndtw0\kerning0 \u66x\u97x\u108x\u97x\u110x\u99x\u101x \u97x\u116x \u68x\u101x\u99x\u46x \u51x\u49x\u44x \u50x\u48x\u49x\u54x}{\b0\i0\strike0\f3\cf0\fs21\expnd0\expndtw0\kerning0 \u36x \u50x\u54x\u52x\u36x \u53x\u53x\u44x\u52x\u54x\u52x}\par {\b0\i0\strike0\f3\cf2\fs21\expnd0\expndtw0\kerning0 \u66x\u97x\u108x\u97x\u110x\u99x\u101x\u44x \u115x\u104x\u97x\u114x\u101x\u115x \u97x\u116x \u68x\u101x\u99x\u46x \u51x\u49x\u44x}\par {\b0\i0\strike0\f3\cf2\fs21\expnd0\expndtw0\kerning0                              }{\b0\i0\strike0\f3\cf0\fs21\expnd0\expndtw0\kerning0 \u50x\u44x\u54x\u51x\u52x\u44x\u49x\u54x\u53x}\par {\b0\i0\strike0\f3\cf2\fs21\expnd0\expndtw0\kerning0 \u50x\u48x\u49x\u54x}\par {\b0\i0\strike0\f3\cf2\fs21\expnd0\expndtw0\kerning0 \u76x\u111x\u115x\u115x \u111x\u110x \u109x\u111x\u100x\u105x\u102x\u105x\u99x\u97x\u116x\u105x\u111x\u110x \u111x\u102x}\par {\b0\i0\strike0\f3\cf2\fs21\expnd0\expndtw0\kerning0                                            }{\b0\i0\strike0\f3\cf0\fs21\expnd0\expndtw0\kerning0 \u49x\u44x\u54x\u57x\u48x\u44x\u56x\u57x\u53x}\par {\b0\i0\strike0\f3\cf2\fs21\expnd0\expndtw0\kerning0 \u119x\u97x\u114x\u114x\u97x\u110x\u116x\u115x}\par {\b0\i0\strike0\f3\cf2\fs21\expnd0\expndtw0\kerning0 \u78x\u101x\u116x \u108x\u111x\u115x\u115x \u102x\u111x\u114x \u112x\u101x\u114x\u105x\u111x\u100x}\par {\b0\i0\strike0\f3\cf2\fs21\expnd0\expndtw0\kerning0 \u66x\u97x\u108x\u97x\u110x\u99x\u101x \u97x\u116x \u83x\u101x\u112x\u46x \u51x\u48x\u44x \u50x\u48x\u49x\u55x}{\b0\i0\strike0\f3\cf0\fs21\expnd0\expndtw0\kerning0 \u36x \u50x\u54x\u52x\u36x \u49x\u44x\u55x\u52x\u54x\u44x\u51x\u53x\u57x}\par {\b0\i0\strike0\f3\cf2\fs21\expnd0\expndtw0\kerning0 \u66x\u97x\u108x\u97x\u110x\u99x\u101x\u44x \u115x\u104x\u97x\u114x\u101x\u115x \u97x\u116x \u83x\u101x\u112x\u46x \u51x\u48x\u44x}\par {\b0\i0\strike0\f3\cf2\fs21\expnd0\expndtw0\kerning0                              }{\b0\i0\strike0\f3\cf0\fs21\expnd0\expndtw0\kerning0 \u50x\u44x\u54x\u51x\u52x\u44x\u49x\u54x\u53x}\par {\b0\i0\strike0\f3\cf2\fs21\expnd0\expndtw0\kerning0 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091\posy1518\absw2740\absh0\dxfrtext0\dfrmtxtx0\dfrmtxty0\nosnaplinegrid{\b0\i0\strike0\f2\cf0\fs21\expnd0\expndtw0\kerning0 \u65x\u99x\u99x\u117x\u109x\u117x\u108x\u97x\u116x\u101x\u100x \u68x\u101x\u102x\u105x\u99x\u105x\u116x}\par {\b0\i0\strike0\f2\cf0\fs21\expnd0\expndtw0\kerning0     \u91x\u77x\u101x\u109x\u98x\u101x\u114x\u9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050\posy2528\absw1789\absh0\dxfrtext0\dfrmtxtx0\dfrmtxty0\nosnaplinegrid{\b0\i0\strike0\f3\cf0\fs21\expnd0\expndtw0\kerning0 \u36x \u40x\u52x\u51x\u50x\u44x\u52x\u56x\u5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93\posy1658\absw1210\absh0\dxfrtext0\dfrmtxtx0\dfrmtxty0\nosnaplinegrid{\b0\i0\strike0\f2\cf0\fs21\expnd0\expndtw0\kerning0 \u84x\u111x\u116x\u97x\u10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03\posy2528\absw1789\absh0\dxfrtext0\dfrmtxtx0\dfrmtxty0\nosnaplinegrid{\b0\i0\strike0\f3\cf0\fs21\expnd0\expndtw0\kerning0 \u36x \u40x\u51x\u55x\u54x\u44x\u55x\u54x\u48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03\posy3567\absw1634\absh0\dxfrtext0\dfrmtxtx0\dfrmtxty0\nosnaplinegrid{\b0\i0\strike0\f3\cf0\fs21\expnd0\expndtw0\kerning0 \u49x\u44x\u54x\u57x\u48x\u44x\u56x\u57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050\posy4016\absw1964\absh0\dxfrtext0\dfrmtxtx0\dfrmtxty0\nosnaplinegrid{\b0\i0\strike0\f3\cf0\fs21\expnd0\expndtw0\kerning0 \u40x\u50x\u44x\u48x\u51x\u51x\u44x\u56x\u55x\u53x\u41x}\par {\b0\i0\strike0\f3\cf0\fs21\expnd0\expndtw0\kerning0 \u36x \u40x\u50x\u44x\u52x\u54x\u54x\u44x\u51x\u54x\u51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03\posy4016\absw1789\absh0\dxfrtext0\dfrmtxtx0\dfrmtxty0\nosnaplinegrid{\b0\i0\strike0\f3\cf0\fs21\expnd0\expndtw0\kerning0 \u40x\u50x\u44x\u48x\u51x\u51x\u44x\u56x\u55x\u53x\u41x}\par {\b0\i0\strike0\f3\cf0\fs21\expnd0\expndtw0\kerning0 \u36x \u40x\u55x\u49x\u57x\u44x\u55x\u52x\u48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f8ef5bf0eeabf64d3fe1cf89bc516fe587fb7e9371a5a43939ca62e6f617c8c73f2639e09ac6ff0085b3e29ffa22de39ff00c0cd07ff009675e953cbeb548a9c650b3ef5209fdce49af990e697fc333d328af33ff85b3e29ff00a22de39ffc0cd07ff96747fc2d9f14ff00d116f1cffe06683ffcb3abfeccaffcd0ff00c194ff00f92173af3fb99e9945799ffc2d9f14ff00d116f1cffe06683ffcb3a3fe16cf8a7fe88b78e7ff0003341ffe59d1fd995ff9a1ff008329ff00f241cebcfee67a6515e67ff0b67c53ff00445bc73ff819a0ff00f2ce8ff85b3e29ff00a22de39ffc0cd07ff96747f6657fe687fe0ca7ff00c9073af3fb99e9945799ff00c2d9f14ffd116f1cff00e06683ff00cb3a3fe16cf8a7fe88b78e7ff03341ff00e59d1fd995ff009a1ff8329fff00241cebcfee67a6515e67ff000b67c53ff445bc73ff00819a0fff002ce8ff0085b3e29ffa22de39ff00c0cd07ff0096747f6657fe687fe0ca7ffc9073af3fb99e9945799ffc2d9f14ff00d116f1cffe06683ffcb3a3fe16cf8a7fe88b78e7ff0003341ffe59d1fd995ff9a1ff008329ff00f241cebcfee67a6515e67ff0b67c53ff00445bc73ff819a0ff00f2ce8ff85b3e29ff00a22de39ffc0cd07ff96747f6657fe687fe0ca7ff00c9073af3fb99e9945799ff00c2d9f14ffd116f1cff00e06683ff00cb3a3fe16cf8a7fe88b78e7ff03341ff00e59d1fd995ff009a1ff8329fff00241cebcfee67a6515e67ff000b67c53ff445bc73ff00819a0fff002ce8ff0085b3e29ffa22de39ff00c0cd07ff0096747f6657fe687fe0ca7ffc9073af3fb99e9945799ffc2d9f14ff00d116f1cffe06683ffcb3a3fe16cf8a7fe88b78e7ff0003341ffe59d1fd995ff9a1ff008329ff00f241cebcfee67a6515e67ff0b67c53ff00445bc73ff819a0ff00f2ce8ff85b3e29ff00a22de39ffc0cd07ff96747f6657fe687fe0ca7ff00c9073af3fb99e9945799ff00c2d9f14ffd116f1cff00e06683ff00cb3a3fe16cf8a7fe88b78e7ff03341ff00e59d1fd995ff009a1ff8329fff00241cebcfee67a6515e67ff000b67c53ff445bc73ff00819a0fff002ce8ff0085b3e29ffa22de39ff00c0cd07ff0096747f6657fe687fe0ca7ffc9073af3fb99e9945799ffc2d9f14ff00d116f1cffe06683ffcb3a3fe16cf8a7fe88b78e7ff0003341ffe59d1fd995ff9a1ff008329ff00f241cebcfee67a6515e67ff0b67c53ff00445bc73ff819a0ff00f2ce8ff85b3e29ff00a22de39ffc0cd07ff96747f6657fe687fe0ca7ff00c9073af3fb99e9945799ff00c2d9f14ffd116f1cff00e06683ff00cb3a3fe16cf8a7fe88b78e7ff03341ff00e59d1fd995ff009a1ff8329fff00241cebcfee67a6515e67ff000b67c53ff445bc73ff00819a0fff002ce8ff0085b3e29ffa22de39ff00c0cd07ff0096747f6657fe687fe0ca7ffc9073af3fb99e9945799ffc2d9f14ff00d116f1cffe06683ffcb3a3fe16cf8a7fe88b78e7ff0003341ffe59d1fd995ff9a1ff008329ff00f241cebcfee67a6515e67ff0b67c53ff00445bc73ff819a0ff00f2ce8ff85b3e29ff00a22de39ffc0cd07ff96747f6657fe687fe0ca7ff00c9073af3fb99e9945799ff00c2d9f14ffd116f1cff00e06683ff00cb3a3fe16cf8a7fe88b78e7ff03341ff00e59d1fd995ff009a1ff8329fff00241cebcfee67a6515e67ff000b67c53ff445bc73ff00819a0fff002ce8ff0085b3e29ffa22de39ff00c0cd07ff0096747f6657fe687fe0ca7ffc9073af3fb99e9945799ffc2d9f14ff00d116f1cffe06683ffcb3a3fe16cf8a7fe88b78e7ff0003341ffe59d1fd995ff9a1ff008329ff00f241cebcfee67a6515c068df12bc45aa6ab6b6973f0a3c5fa3dbcd2047bfbdbad19a1801fe37116a0ee40ff6518fb1aefeb8ebe1e7876a3369dfb4a32ffd25b2d3bec14514573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33c57a57c42bcd57ccf0cf8a3c33a469be581f67d5bc37717f36fe727cd8efe0183c606ce3d4d637f607c62ffa1efc0dff008455e7ff002dabd328af4a9e615a9c5423185977a706fef716dfcc8704ff00e1d9e67fd81f18bfe87bf037fe11579ffcb6a3fb03e317fd0f7e06ff00c22af3ff0096d5e99455ff0069d7fe587fe0ba7ffc88b9179fdecf33fec0f8c5ff0043df81bff08abcff00e5b51fd81f18bfe87bf037fe11579ffcb6af4ca28fed3aff00cb0ffc174fff00910e45e7f7b3ccff00b03e317fd0f7e06ffc22af3ff96d5e85a5c779169b689a8cf05d6a0b0a2dccf6b03411492851bd92367728a4e4852ec4020166c64daa2b9abe2ea6212535156ed18c7ff4948a514b60a28a2b8ca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fc26d13c67aaff0068ea17de26b7b8f2c47b349f156a9a743819c1f2adae234cf3cb6dc9ee78ac6ff867af0b7fd057c73ff85febdffc9b5e953a781714ea559a7d6d04d7dfed15fee44372e8bf1ff807a6515e67ff000cf5e16ffa0af8e7ff000bfd7bff009368ff00867af0b7fd057c73ff0085febdff00c9b57ecf2eff009fd3ff00c171ff00e582bcfb2fbffe01e9945799ff00c33d785bfe82be39ff00c2ff005eff00e4da3fe19ebc2dff00415f1cff00e17faf7ff26d1ecf2eff009fd3ff00c171ff00e58179f65f7ffc03d328af33ff00867af0b7fd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ff0085febdff00c9b47fc33d785bfe82be39ff00c2ff005eff00e4da3d9e5dff003fa7ff0082e3ff00cb02f3ecbeff00f807a6515e67ff000cf5e16ffa0af8e7ff000bfd7bff009368ff00867af0b7fd057c73ff0085febdff00c9b47b3cbbfe7f4fff0005c7ff009605e7d97dff00f00f4ca2bccffe19ebc2dff415f1cffe17faf7ff0026d1ff000cf5e16ffa0af8e7ff000bfd7bff009368f67977fcfe9ffe0b8fff002c0bcfb2fbff00e01e9945799ffc33d785bfe82be39ffc2ff5effe4da3fe19ebc2dff415f1cffe17faf7ff0026d1ecf2eff9fd3ffc171ffe581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e67ff000cf5e16ffa0af8e7ff000bfd7bff009368ff00867af0b7fd057c73ff0085febdff00c9b47b3cbbfe7f4fff0005c7ff009605e7d97dff00f00f4ca2bccffe19ebc2dff415f1cffe17faf7ff0026d1ff000cf5e16ffa0af8e7ff000bfd7bff009368f67977fcfe9ffe0b8fff002c0bcfb2fbff00e01e9945799ffc33d785bfe82be39ffc2ff5effe4da3fe19ebc2dff415f1cffe17faf7ff0026d1ecf2eff9fd3ffc171ffe581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e67ff000cf5e16ffa0af8e7ff000bfd7bff009368ff00867af0b7fd057c73ff0085febdff00c9b47b3cbbfe7f4fff0005c7ff009605e7d97dff00f00f4ca2bccffe19ebc2dff415f1cffe17faf7ff0026d1ff000cf5e16ffa0af8e7ff000bfd7bff009368f67977fcfe9ffe0b8fff002c0bcfb2fbff00e01e9945799ffc33d785bfe82be39ffc2ff5effe4da3fe19ebc2dff415f1cffe17faf7ff0026d1ecf2eff9fd3ffc171ffe581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e67ff000cf5e16ffa0af8e7ff000bfd7bff009368ff00867af0b7fd057c73ff0085febdff00c9b47b3cbbfe7f4fff0005c7ff009605e7d97dff00f00f4ca2bccffe19ebc2dff415f1cffe17faf7ff0026d1ff000cf5e16ffa0af8e7ff000bfd7bff009368f67977fcfe9ffe0b8fff002c0bcfb2fbff00e01e9945799ffc33d785bfe82be39ffc2ff5effe4da3fe19ebc2dff415f1cffe17faf7ff0026d1ecf2eff9fd3ffc171ffe58179f65f7ff00c03d328af33ff867af0b7fd057c73ff85febdffc9b47fc33d785bfe82be39ffc2ff5effe4da3d9e5dff3fa7ff82e3ffcb02f3ecbefff00807a6515ccf833e1ee97e03fb67f66dd6b973f6bd9e67f6d6bf7faa6ddbbb1b3ed5349e5fde39d98ddc673b463a6af3eaaa6a6d526dc7bb567f726ff0032d5eda851451590c28a28a0028a28a0028a28a0028a28a0028a28a0028a28a0028a28a0028a28a0028a28a0028a28a0028a28a0028a28a0028a28a0028a28a0028a28a0028a28a0028a28a0028a28a0028a28a0028a28a0028ae33c57f1a7e1ef80f55fecbf1378efc33e1dd4bcb12fd8f56d62ded66d87386d923838383838ed58dff0d3bf077fe8acf81bff000a4b3ffe395e953cb71d562a74e84da7b3516d3fc08738ad1b3d328af33ff869df83bff4567c0dff0085259fff001ca3fe1a77e0effd159f037fe14967ff00c72aff00b2731ffa079ffe032ff217b487747a6515e67ff0d3bf077fe8acf81bff000a4b3ffe3947fc34efc1dffa2b3e06ff00c292cfff008e51fd9398ff00d03cff00f0197f907b487747a6515e67ff000d3bf077fe8acf81bff0a4b3ff00e3947fc34efc1dff00a2b3e06ffc292cff00f8e51fd9398ffd03cfff000197f907b487747a6515e67ff0d3bf077fe8acf81bff000a4b3ffe3947fc34efc1dffa2b3e06ff00c292cfff008e51fd9398ff00d03cff00f0197f907b487747a6515e67ff000d3bf077fe8acf81bff0a4b3ff00e3947fc34efc1dff00a2b3e06ffc292cff00f8e51fd9398ffd03cfff000197f907b487747a6515e67ff0d3bf077fe8acf81bff000a4b3ffe3947fc34efc1dffa2b3e06ff00c292cfff008e51fd9398ff00d03cff00f0197f907b487747a6515e67ff000d3bf077fe8acf81bff0a4b3ff00e3947fc34efc1dff00a2b3e06ffc292cff00f8e51fd9398ffd03cfff000197f907b487747a6515e67ff0d3bf077fe8acf81bff000a4b3ffe3947fc34efc1dffa2b3e06ff00c292cfff008e51fd9398ff00d03cff00f0197f907b487747a6515e67ff000d3bf077fe8acf81bff0a4b3ff00e3947fc34efc1dff00a2b3e06ffc292cff00f8e51fd9398ffd03cfff000197f907b487747a6515e67ff0d3bf077fe8acf81bff000a4b3ffe3947fc34efc1dffa2b3e06ff00c292cfff008e51fd9398ff00d03cff00f0197f907b487747a6515e67ff000d3bf077fe8acf81bff0a4b3ff00e3947fc34efc1dff00a2b3e06ffc292cff00f8e51fd9398ffd03cfff000197f907b487747a6515e67ff0d3bf077fe8acf81bff000a4b3ffe3947fc34efc1dffa2b3e06ff00c292cfff008e51fd9398ff00d03cff00f0197f907b487747a6515e67ff000d3bf077fe8acf81bff0a4b3ff00e3947fc34efc1dff00a2b3e06ffc292cff00f8e51fd9398ffd03cfff000197f907b487747a6515e67ff0d3bf077fe8acf81bff000a4b3ffe3947fc34efc1dffa2b3e06ff00c292cfff008e51fd9398ff00d03cff00f0197f907b487747a6515e67ff000d3bf077fe8acf81bff0a4b3ff00e3947fc34efc1dff00a2b3e06ffc292cff00f8e51fd9398ffd03cfff000197f907b487747a6515e67ff0d3bf077fe8acf81bff000a4b3ffe395a1a0fc7df863e2ad5edb49d17e23784b58d52e9b6416361ae5acf3ccd827088921663804f03b54cb2bc7c22e52a13496ef965fe43e78bea779451457985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c678afc77adf87755fb269ff0e7c4de28b7f2c3fdbf49b8d2d21c9ce531737b0be4639f931cf04d637fc2d9f14ffd116f1cff00e06683ff00cb3af4ca2bd2a78aa308a8cb0f0935d5b9ddfdd34bee488717dff2ff0023ccff00e16cf8a7fe88b78e7ff03341ff00e59d1ff0b67c53ff00445bc73ff819a0ff00f2cebd328abfae50ff00a0587df53ff960b95ff33fc3fc8f33ff0085b3e29ffa22de39ff00c0cd07ff0096747fc2d9f14ffd116f1cff00e06683ff00cb3af4ca28fae50ffa0587df53ff0096072bfe67f87f91e67ff0b67c53ff00445bc73ff819a0ff00f2ce8ff85b3e29ff00a22de39ffc0cd07ff9675e99451f5ca1ff0040b0fbea7ff2c0e57fccff000ff23ccffe16cf8a7fe88b78e7ff0003341ffe59d1ff000b67c53ff445bc73ff00819a0fff002cebd328a3eb943fe8161f7d4ffe581caff99fe1fe4799ff00c2d9f14ffd116f1cff00e06683ff00cb3a3fe16cf8a7fe88b78e7ff03341ff00e59d7a65147d7287fd02c3efa9ff00cb0395ff0033fc3fc8f33ff85b3e29ff00a22de39ffc0cd07ff96747fc2d9f14ff00d116f1cffe06683ffcb3af4ca28fae50ff00a0587df53ff96072bfe67f87f91e67ff000b67c53ff445bc73ff00819a0fff002ce8ff0085b3e29ffa22de39ff00c0cd07ff009675e99451f5ca1ff40b0fbea7ff002c0e57fccff0ff0023ccff00e16cf8a7fe88b78e7ff03341ff00e59d1ff0b67c53ff00445bc73ff819a0ff00f2cebd328a3eb943fe8161f7d4ff00e581caff0099fe1fe4799ffc2d9f14ff00d116f1cffe06683ffcb3a3fe16cf8a7fe88b78e7ff0003341ffe59d7a65147d7287fd02c3efa9ffcb0395ff33fc3fc8f33ff0085b3e29ffa22de39ff00c0cd07ff0096747fc2d9f14ffd116f1cff00e06683ff00cb3af4ca28fae50ffa0587df53ff0096072bfe67f87f91e67ff0b67c53ff00445bc73ff819a0ff00f2ce8ff85b3e29ff00a22de39ffc0cd07ff9675e99451f5ca1ff0040b0fbea7ff2c0e57fccff000ff23ccffe16cf8a7fe88b78e7ff0003341ffe59d75de0ff0011ea1e26d3e6b8d47c2dab784e6494c6b69ac4b6724b22e01dea6d679936e491cb06ca9e318277a8ac6b626955872c28462fba73bffe4d36bf02926ba8514515c05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c678af4af88579aaf99e19f14786748d37cb03ecfab786ee2fe6dfce4f9b1dfc03078c0d9c7a9ac6fec0f8c5ff43df81bff0008abcffe5b57a54f0b4671529622116fa353bafba0d7dcd90e4fb7e5fe67a6515e67fd81f18bfe87bf037fe11579ff00cb6a3fb03e317fd0f7e06ffc22af3ff96d57f53a1ff4150fbaa7ff002b1733fe57f87f99e9945799ff00607c62ff00a1efc0dff8455e7ff2da8fec0f8c5ff43df81bff0008abcffe5b51f53a1ff4150fbaa7ff002b0e67fcaff0ff0033d328af33fec0f8c5ff0043df81bff08abcff00e5b51fd81f18bfe87bf037fe11579ffcb6a3ea743fe82a1f754ffe561ccff95fe1fe67a6515e67fd81f18bfe87bf037fe11579ff00cb6a3fb03e317fd0f7e06ffc22af3ff96d47d4e87fd0543eea9ffcac399ff2bfc3fccf4ca2bccffb03e317fd0f7e06ff00c22af3ff0096d47f607c62ff00a1efc0dff8455e7ff2da8fa9d0ff00a0a87dd53ff958733fe57f87f99e9945799ff607c62ffa1efc0dff008455e7ff002da8fec0f8c5ff0043df81bff08abcff00e5b51f53a1ff004150fbaa7ff2b0e67fcaff000ff33d328af33fec0f8c5ff43df81bff0008abcffe5b51fd81f18bfe87bf037fe11579ff00cb6a3ea743fe82a1f754ff00e561ccff0095fe1fe67a6515e67fd81f18bfe87bf037fe11579ffcb6a3fb03e317fd0f7e06ff00c22af3ff0096d47d4e87fd0543eea9ff00cac399ff002bfc3fccf4ca2bccff00b03e317fd0f7e06ffc22af3ff96d47f607c62ffa1efc0dff008455e7ff002da8fa9d0ffa0a87dd53ff00958733fe57f87f99e9945799ff00607c62ff00a1efc0dff8455e7ff2da8fec0f8c5ff43df81bff0008abcffe5b51f53a1ff4150fbaa7ff002b0e67fcaff0ff0033d328af33fec0f8c5ff0043df81bff08abcff00e5b51fd81f18bfe87bf037fe11579ffcb6a3ea743fe82a1f754ffe561ccff95fe1fe67a6515e67fd81f18bfe87bf037fe11579ff00cb6a3fb03e317fd0f7e06ffc22af3ff96d47d4e87fd0543eea9ffcac399ff2bfc3fccf4ca2bccffb03e317fd0f7e06ff00c22af3ff0096d47f607c62ff00a1efc0dff8455e7ff2da8fa9d0ff0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dd53ff958733fe57f87f99e9945799ff607c62ffa1efc0dff008455e7ff002da8fec0f8c5ff0043df81bff08abcff00e5b51f53a1ff004150fbaa7ff2b0e67fcaff000ff33d328af33fec0f8c5ff43df81bff0008abcffe5b51fd81f18bfe87bf037fe11579ff00cb6a3ea743fe82a1f754ff00e561ccff0095fe1fe67a6515e67fd81f18bfe87bf037fe11579ffcb6a3fb03e317fd0f7e06ff00c22af3ff0096d47d4e87fd0543eea9ff00cac399ff002bfc3fccf4ca2bccff00b03e317fd0f7e06ffc22af3ff96d47f607c62ffa1efc0dff008455e7ff002da8fa9d0ffa0a87dd53ff00958733fe57f87f99e9945799ff00607c62ff00a1efc0dff8455e7ff2da8fec0f8c5ff43df81bff0008abcffe5b51f53a1ff4150fbaa7ff002b0e67fcaff0ff0033d328af33fec0f8c5ff0043df81bff08abcff00e5b55ad2f44f8ad16a568fa8f8d3c1d75a7acc8d7305af842ee09648830dea9236a8e1188c80c51802412ad8c14f074526d6260fe553ff00958f99ff002fe5fe67a1514515e59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19e2bf84da278cf55fed1d42fbc4d6f71e588f6693e2ad534e8703383e55b5c4699e796db93dcf158dff0cf5e16ff00a0af8e7ff0bfd7bff936bd328af4a9e658ea5150a75e692d9293497e243845ead1e67ff0cf5e16ff00a0af8e7ff0bfd7bff9368ff867af0b7fd057c73ff85febdffc9b5e99455ff6b663ff004113ff00c0a5fe62f670ec8f33ff00867af0b7fd057c73ff0085febdff00c9b47fc33d785bfe82be39ff00c2ff005eff00e4daf4ca28fed6cc7fe8227ff814bfcc3d9c3b23ccff00e19ebc2dff00415f1cff00e17faf7ff26d1ff0cf5e16ff00a0af8e7ff0bfd7bff936bd328a3fb5b31ffa089ffe052ff30f670ec8f33ff867af0b7fd057c73ff85febdffc9b47fc33d785bfe82be39ffc2ff5effe4daf4ca28fed6cc7fe8227ff00814bfcc3d9c3b23ccffe19ebc2dff415f1cffe17faf7ff0026d1ff000cf5e16ffa0af8e7ff000bfd7bff00936bd328a3fb5b31ff00a089ff00e052ff0030f670ec8f33ff00867af0b7fd057c73ff0085febdff00c9b47fc33d785bfe82be39ff00c2ff005eff00e4daf4ca28fed6cc7fe8227ff814bfcc3d9c3b23ccff00e19ebc2dff00415f1cff00e17faf7ff26d1ff0cf5e16ff00a0af8e7ff0bfd7bff936bd328a3fb5b31ffa089ffe052ff30f670ec8f33ff867af0b7fd057c73ff85febdffc9b47fc33d785bfe82be39ffc2ff5effe4daf4ca28fed6cc7fe8227ff00814bfcc3d9c3b23ccffe19ebc2dff415f1cffe17faf7ff0026d1ff000cf5e16ffa0af8e7ff000bfd7bff00936bd328a3fb5b31ff00a089ff00e052ff0030f670ec8c2f087836c3c0fa6cb63a75c6ab73049319d9f58d62ef539431555c096ea591c2e147ca1828392064927768a2bcea9527566e7524db7bb7ab2d24b4414514566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cf15fc69f87be03d57fb2fc4de3bf0cf87752f2c4bf63d5b58b7b59b61ce1b648e0e0e0e0e3b5637fc34efc1dffa2b3e06ff00c292cfff008e57a6515e953a981514aa529b7d6d3497ddecddbef64352e8ff000ff82799ff00c34efc1dff00a2b3e06ffc292cff00f8e51ff0d3bf077fe8acf81bff000a4b3ffe395e99455fb4cbbfe7ccff00f0647ff958ad3eebeeff0082799ffc34efc1dffa2b3e06ff00c292cfff008e51ff000d3bf077fe8acf81bff0a4b3ff00e395e99451ed32eff9f33ffc191ffe56169f75f77fc13ccffe1a77e0effd159f037fe14967ff00c728ff00869df83bff004567c0dff85259ff00f1caf4ca28f69977fcf99ffe0c8fff002b0b4fbafbbfe09e67ff000d3bf077fe8acf81bff0a4b3ff00e3947fc34efc1dff00a2b3e06ffc292cff00f8e57a65147b4cbbfe7ccfff000647ff009585a7dd7ddff04f33ff00869df83bff004567c0dff85259ff00f1ca3fe1a77e0eff00d159f037fe14967ffc72bd328a3da65dff003e67ff008323ff00cac2d3eebeeff82799ff00c34efc1dff00a2b3e06ffc292cff00f8e51ff0d3bf077fe8acf81bff000a4b3ffe395e99451ed32eff009f33ff00c191ff00e56169f75f77fc13ccff00e1a77e0eff00d159f037fe14967ffc728ff869df83bff4567c0dff0085259fff001caf4ca28f69977fcf99ff00e0c8ff00f2b0b4fbafbbfe09e67ff0d3bf077fe8acf81bff000a4b3ffe3947fc34efc1dffa2b3e06ff00c292cfff008e57a65147b4cbbfe7ccff00f0647ff9585a7dd7ddff0004f33ff869df83bff4567c0dff0085259fff001ca3fe1a77e0effd159f037fe14967ff00c72bd328a3da65dff3e67ff8323ffcac2d3eebeeff0082799ffc34efc1dffa2b3e06ff00c292cfff008e51ff000d3bf077fe8acf81bff0a4b3ff00e395e99451ed32eff9f33ffc191ffe56169f75f77fc13ccffe1a77e0effd159f037fe14967ff00c728ff00869df83bff004567c0dff85259ff00f1caf4ca28f69977fcf99ffe0c8fff002b0b4fbafbbfe09e67ff000d3bf077fe8acf81bff0a4b3ff00e3947fc34efc1dff00a2b3e06ffc292cff00f8e57a65147b4cbbfe7ccfff000647ff009585a7dd7ddff04f33ff00869df83bff004567c0dff85259ff00f1ca3fe1a77e0eff00d159f037fe14967ffc72bd328a3da65dff003e67ff008323ff00cac2d3eebeeff82799ff00c34efc1dff00a2b3e06ffc292cff00f8e51ff0d3bf077fe8acf81bff000a4b3ffe395e99451ed32eff009f33ff00c191ff00e56169f75f77fc13ccff00e1a77e0eff00d159f037fe14967ffc728ff869df83bff4567c0dff0085259fff001caf4ca28f69977fcf99ff00e0c8ff00f2b0b4fbafbbfe09e67ff0d3bf077fe8acf81bff000a4b3ffe3947fc34efc1dffa2b3e06ff00c292cfff008e57a65147b4cbbfe7ccff00f0647ff9585a7dd7ddff0004f33ff869df83bff4567c0dff0085259fff001ca3fe1a77e0effd159f037fe14967ff00c72bd328a3da65dff3e67ff8323ffcac2d3eebeeff0082799ffc34efc1dffa2b3e06ff00c292cfff008e51ff000d3bf077fe8acf81bff0a4b3ff00e395e99451ed32eff9f33ffc191ffe56169f75f77fc12a693ab58ebda65a6a5a65e5bea3a75dc4b3dbddda4ab2c3346c32ae8ea48652082083822add1457992b5df2ec68145145480514514005145140051451400514514005145140051451400514514005145140051451400514514005145140051451400514514005145140051451400514514005145140051451400514514005145140051451400514514005145140051451400514514005145140051451400514514005145140051451400514514005145140051451400515c678afc77adf87755fb269ff000e7c4de28b7f2c3fdbf49b8d2d21c9ce531737b0be4639f931cf04d637fc2d9f14ff00d116f1cffe06683ffcb3af4a9e5f5aa454e32859f7a904fee724d7cc8734bfe199e9945799ff00c2d9f14ffd116f1cff00e06683ff00cb3a3fe16cf8a7fe88b78e7ff03341ff00e59d5ff6657fe687fe0ca7ff00c90b9d79fdccf4ca2bccff00e16cf8a7fe88b78e7ff03341ff00e59d1ff0b67c53ff00445bc73ff819a0ff00f2ce8feccaff00cd0ffc194fff00920e75e7f733d328af33ff0085b3e29ffa22de39ff00c0cd07ff0096747fc2d9f14ffd116f1cff00e06683ff00cb3a3fb32bff00343ff0653ffe4839d79fdccf4ca2bccffe16cf8a7fe88b78e7ff0003341ffe59d1ff000b67c53ff445bc73ff00819a0fff002ce8feccaffcd0ff00c194ff00f920e75e7f733d328af33ff85b3e29ff00a22de39ffc0cd07ff96747fc2d9f14ff00d116f1cffe06683ffcb3a3fb32bff343ff000653ff00e4839d79fdccf4ca2bccff00e16cf8a7fe88b78e7ff03341ff00e59d1ff0b67c53ff00445bc73ff819a0ff00f2ce8feccaff00cd0ffc194fff00920e75e7f733d328ae1bc37f10f5fd735ab7b1bdf863e2af0f5b4bbb7ea5a95ce92f04385246e105f4b21c90146d43cb0ce0648ee6b8abd09e1e5cb369bf29464bef8b6be5b969dc28a28ae7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c678af55f88567aaf97e19f0bf86757d37cb07ed1ab7892e2c26dfce47951d84e3038c1dfcfa0ac6fedff8c5ff00422781bff0b5bcff00e54d7a6515e953c55184546587849aeadceefee9a5f724438beff97f91e67fdbff0018bfe844f037fe16b79ffca9a3fb7fe317fd089e06ff00c2d6f3ff009535e99455fd7287fd02c3efa9ff00cb05caff0099fe1fe4799ff6ff00c62ffa113c0dff0085ade7ff002a68fedff8c5ff00422781bff0b5bcff00e54d7a65147d7287fd02c3efa9ff00cb0395ff0033fc3fc8f33fedff008c5ff422781bff000b5bcffe54d1fdbff18bfe844f037fe16b79ff00ca9af4ca28fae50ffa0587df53ff0096072bfe67f87f91e67fdbff0018bfe844f037fe16b79ffca9a3fb7fe317fd089e06ff00c2d6f3ff009535e99451f5ca1ff40b0fbea7ff002c0e57fccff0ff0023ccff00b7fe317fd089e06ffc2d6f3ff95347f6ff00c62ffa113c0dff0085ade7ff002a6bd328a3eb943fe8161f7d4ffe581caff99fe1fe4799ff006ffc62ff00a113c0dff85ade7ff2a68fedff008c5ff422781bff000b5bcffe54d7a65147d7287fd02c3efa9ffcb0395ff33fc3fc8f33fedff8c5ff00422781bff0b5bcff00e54d1fdbff0018bfe844f037fe16b79ffca9af4ca28fae50ff00a0587df53ff96072bfe67f87f91e67fdbff18bfe844f037fe16b79ff00ca9a3fb7fe317fd089e06ffc2d6f3ff9535e99451f5ca1ff0040b0fbea7ff2c0e57fccff000ff23ccffb7fe317fd089e06ff00c2d6f3ff0095347f6ffc62ff00a113c0dff85ade7ff2a6bd328a3eb943fe8161f7d4ff00e581caff0099fe1fe4799ff6ff00c62ffa113c0dff0085ade7ff002a68fedff8c5ff00422781bff0b5bcff00e54d7a65147d7287fd02c3efa9ff00cb0395ff0033fc3fc8f33fedff008c5ff422781bff000b5bcffe54d1fdbff18bfe844f037fe16b79ff00ca9af4ca28fae50ffa0587df53ff0096072bfe67f87f91e67fdbff0018bfe844f037fe16b79ffca9a3fb7fe317fd089e06ff00c2d6f3ff009535e99451f5ca1ff40b0fbea7ff002c0e57fccff0ff0023ccff00b7fe317fd089e06ffc2d6f3ff95347f6ff00c62ffa113c0dff0085ade7ff002a6bd328a3eb943fe8161f7d4ffe581caff99fe1fe4799ff006ffc62ff00a113c0dff85ade7ff2a68fedff008c5ff422781bff000b5bcffe54d7a65147d7287fd02c3efa9ffcb0395ff33fc3fc8f33fedff8c5ff00422781bff0b5bcff00e54d1fdbff0018bfe844f037fe16b79ffca9af4ca28fae50ff00a0587df53ff96072bfe67f87f91e67fdbff18bfe844f037fe16b79ff00ca9ad2f0eeb1f12ee759b68b5ef0978534dd258b79f75a778a6e6ee741b4e36c4fa744ad96c0399170093ce307baa2a678ba328b8ac3415faa7534f3d66d7de98f95f7fcbfc828a28af30b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f8135bf116abf6bd3fe23789bc2f6fe584fb06936fa5bc3919cbe6e6ca67c9cf3f3e38e00ac6ff854de29ff00a2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fc03d07ff9595e953c2d19c54a588845be8d4eebee835f7364393edf97f99e9945799ffc2a6f14ff00d169f1cffe01e83ffcaca3fe15378a7fe8b4f8e7ff0000f41ffe5655fd4e87fd0543eea9ff00cac5ccff0095fe1fe67a6515e67ff0a9bc53ff0045a7c73ff807a0ff00f2b28ff854de29ff00a2d3e39ffc03d07ff95947d4e87fd0543eea9ffcac399ff2bfc3fccf4ca2bccffe15378a7fe8b4f8e7ff0000f41ffe5651ff000a9bc53ff45a7c73ff00807a0fff002b28fa9d0ffa0a87dd53ff00958733fe57f87f99e9945799ff00c2a6f14ffd169f1cff00e01e83ff00caca3fe15378a7fe8b4f8e7ff00f41ff00e5651f53a1ff004150fbaa7ff2b0e67fcaff000ff33d328af33ff854de29ff00a2d3e39ffc03d07ff95947fc2a6f14ff00d169f1cffe01e83ffcaca3ea743fe82a1f754ffe561ccff95fe1fe67a6515e67ff000a9bc53ff45a7c73ff00807a0fff002b28ff00854de29ffa2d3e39ff00c03d07ff0095947d4e87fd0543eea9ff00cac399ff002bfc3fccf4ca2bccff00e15378a7fe8b4f8e7ff00f41ff00e5651ff0a9bc53ff0045a7c73ff807a0ff00f2b28fa9d0ff00a0a87dd53ff958733fe57f87f99e9945799ffc2a6f14ff00d169f1cffe01e83ffcaca3fe15378a7fe8b4f8e7ff0000f41ffe5651f53a1ff4150fbaa7ff002b0e67fcaff0ff0033d328af33ff00854de29ffa2d3e39ff00c03d07ff0095947fc2a6f14ffd169f1cff00e01e83ff00caca3ea743fe82a1f754ff00e561ccff0095fe1fe67a6515e67ff0a9bc53ff0045a7c73ff807a0ff00f2b28ff854de29ff00a2d3e39ffc03d07ff95947d4e87fd0543eea9ffcac399ff2bfc3fccf4ca2bccffe15378a7fe8b4f8e7ff0000f41ffe5651ff000a9bc53ff45a7c73ff00807a0fff002b28fa9d0ffa0a87dd53ff00958733fe57f87f99e9945799ff00c2a6f14ffd169f1cff00e01e83ff00caca3fe15378a7fe8b4f8e7ff00f41ff00e5651f53a1ff004150fbaa7ff2b0e67fcaff000ff33d328af33ff854de29ff00a2d3e39ffc03d07ff95947fc2a6f14ff00d169f1cffe01e83ffcaca3ea743fe82a1f754ffe561ccff95fe1fe67a6515e67ff000a9bc53ff45a7c73ff00807a0fff002b28ff00854de29ffa2d3e39ff00c03d07ff0095947d4e87fd0543eea9ff00cac399ff002bfc3fccf4ca2bccff00e15378a7fe8b4f8e7ff00f41ff00e5651ff0a9bc53ff0045a7c73ff807a0ff00f2b28fa9d0ff00a0a87dd53ff958733fe57f87f99e9945799ffc2a6f14ff00d169f1cffe01e83ffcaca3fe15378a7fe8b4f8e7ff0000f41ffe5651f53a1ff4150fbaa7ff002b0e67fcaff0ff0033d328af33ff00854de29ffa2d3e39ff00c03d07ff0095947fc2a6f14ffd169f1cff00e01e83ff00caca3ea743fe82a1f754ff00e561ccff0095fe1fe67a6515e67ff0a9bc53ff0045a7c73ff807a0ff00f2b28ff854de29ff00a2d3e39ffc03d07ff95947d4e87fd0543eea9ffcac399ff2bfc3fccf4ca2bccffe15378a7fe8b4f8e7ff0000f41ffe5651ff000a9bc53ff45a7c73ff00807a0fff002b28fa9d0ffa0a87dd53ff00958733fe57f87f99e9945799ff00c2a6f14ffd169f1cff00e01e83ff00caca3fe15378a7fe8b4f8e7ff00f41ff00e5651f53a1ff004150fbaa7ff2b0e67fcaff000ff33d328af33ff854de29ff00a2d3e39ffc03d07ff9595de683a6dc68fa45b59ddead79ae5c42bb5f50bf485679ce49cb88638e307b7ca8a38e95cf5f0f4e94538568cfc929ff00edd18afc4a4dbe868514515c45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c678afe0b7c3df1e6abfda9e26f027867c45a979622fb66ada3dbdd4db0670bbe44270327033deb1bfe198be0effd126f037fe13767ff00c6ebd328af4a9e658ea5150a75e692d9293497e243845ead1e67ff000cc5f077fe893781bff09bb3ff00e3747fc3317c1dff00a24de06ffc26ecff00f8dd7a65157fdad98ffd044fff000297f98bd9c3b23ccffe198be0effd126f037fe13767ff00c6e8ff008662f83bff00449bc0dff84dd9ff00f1baf4ca28fed6cc7fe8227ff814bfcc3d9c3b23ccff00e198be0eff00d126f037fe13767ffc6e8ff8662f83bff449bc0dff0084dd9fff001baf4ca28fed6cc7fe8227ff00814bfcc3d9c3b23ccffe198be0effd126f037fe13767ff00c6e8ff008662f83bff00449bc0dff84dd9ff00f1baf4ca28fed6cc7fe8227ff814bfcc3d9c3b23ccff00e198be0eff00d126f037fe13767ffc6e8ff8662f83bff449bc0dff0084dd9fff001baf4ca28fed6cc7fe8227ff00814bfcc3d9c3b23ccffe198be0effd126f037fe13767ff00c6e8ff008662f83bff00449bc0dff84dd9ff00f1baf4ca28fed6cc7fe8227ff814bfcc3d9c3b23ccff00e198be0eff00d126f037fe13767ffc6e8ff8662f83bff449bc0dff0084dd9fff001baf4ca28fed6cc7fe8227ff00814bfcc3d9c3b23ccffe198be0effd126f037fe13767ff00c6e8ff008662f83bff00449bc0dff84dd9ff00f1baf4ca28fed6cc7fe8227ff814bfcc3d9c3b23ccff00e198be0eff00d126f037fe13767ffc6e8ff8662f83bff449bc0dff0084dd9fff001baf4ca28fed6cc7fe8227ff00814bfcc3d9c3b23ccffe198be0effd126f037fe13767ff00c6e8ff008662f83bff00449bc0dff84dd9ff00f1baf4ca28fed6cc7fe8227ff814bfcc3d9c3b23ccff00e198be0eff00d126f037fe13767ffc6e8ff8662f83bff449bc0dff0084dd9fff001baf4ca28fed6cc7fe8227ff00814bfcc3d9c3b23ccffe198be0effd126f037fe13767ff00c6e8ff008662f83bff00449bc0dff84dd9ff00f1baf4ca28fed6cc7fe8227ff814bfcc3d9c3b23ccff00e198be0eff00d126f037fe13767ffc6e8ff8662f83bff449bc0dff0084dd9fff001baf4ca28fed6cc7fe8227ff00814bfcc3d9c3b23ccffe198be0effd126f037fe13767ff00c6e8ff008662f83bff00449bc0dff84dd9ff00f1baf4ca28fed6cc7fe8227ff814bfcc3d9c3b23ccff00e198be0eff00d126f037fe13767ffc6e8ff8662f83bff449bc0dff0084dd9fff001baf4ca28fed6cc7fe8227ff00814bfcc3d9c3b23ccffe198be0effd126f037fe13767ff00c6e8ff008662f83bff00449bc0dff84dd9ff00f1baf4ca28fed6cc7fe8227ff814bfcc3d9c3b23ccff00e198be0eff00d126f037fe13767ffc6e8ff8662f83bff449bc0dff0084dd9fff001baf4ca28fed6cc7fe8227ff00814bfcc3d9c3b23ccffe198be0effd126f037fe13767ff00c6e8ff008662f83bff00449bc0dff84dd9ff00f1baf4ca28fed6cc7fe8227ff814bfcc3d9c3b23ccff00e198be0eff00d126f037fe13767ffc6e8ff8662f83bff449bc0dff0084dd9fff001baf4ca28fed6cc7fe8227ff00814bfcc3d9c3b23ccffe198be0effd126f037fe13767ff00c6e8ff008662f83bff00449bc0dff84dd9ff00f1baf4ca28fed6cc7fe8227ff814bfcc3d9c3b23ccff00e198be0eff00d126f037fe13767ffc6eba5f067c2ef067c396bb6f09f84742f0bb5e05172746d361b43385ceddfe5aaeec6e6c67a6e3eb5d3d15955cc71b5e0e9d5ad2945f4726d7dcd8d422b54828a28af3cb0a28a2800a28a2800a28a2800a28a2800a28a2800a28a2800a28a2800a28a2800a28a2800a28a2800a28a2800a28a2800a28a2800a28a2800a28a2800a28a2800a28a2800a28a2800a28a2800a28a2800a28a2800a28a2800a28a2800a28a2800a28a2800a28a2800a28a2800a28a2800a28a2800a28a2800a28a28038cf15fc59d13c19aaff00676a163e26b8b8f2c49bf49f0aea9a8c3839c0f36dade44cf1caeec8ee39ac6ff8685f0b7fd02bc73ff8406bdffc855e99457a54ea605452a94a6df5b4d25f77b376fbd90d4ba3fc3fe09e67ff000d0be16ffa0578e7ff00080d7bff0090a8ff008685f0b7fd02bc73ff008406bdff00c855e99455fb4cbbfe7ccfff000647ff00958ad3eebeeff82799ff00c342f85bfe815e39ff00c2035eff00e42a3fe1a17c2dff0040af1cff00e101af7ff2157a65147b4cbbfe7ccfff000647ff009585a7dd7ddff04f33ff008685f0b7fd02bc73ff008406bdff00c8547fc342f85bfe815e39ff00c2035eff00e42af4ca28f69977fcf99ffe0c8fff002b0b4fbafbbfe09e67ff000d0be16ffa0578e7ff00080d7bff0090a8ff008685f0b7fd02bc73ff008406bdff00c855e99451ed32eff9f33ffc191ffe56169f75f77fc13ccffe1a17c2dff40af1cffe101af7ff002151ff000d0be16ffa0578e7ff00080d7bff0090abd328a3da65dff3e67ff8323ffcac2d3eebeeff0082799ffc342f85bfe815e39ffc2035effe42a3fe1a17c2dff40af1cffe101af7ff002157a65147b4cbbfe7ccff00f0647ff9585a7dd7ddff0004f33ff8685f0b7fd02bc73ff8406bdffc8547fc342f85bfe815e39ffc2035effe42af4ca28f69977fcf99ff00e0c8ff00f2b0b4fbafbbfe09e67ff0d0be16ff00a0578e7ff080d7bff90a8ff8685f0b7fd02bc73ff8406bdffc855e99451ed32eff009f33ff00c191ff00e56169f75f77fc13ccff00e1a17c2dff0040af1cff00e101af7ff2151ff0d0be16ff00a0578e7ff080d7bff90abd328a3da65dff003e67ff008323ff00cac2d3eebeeff82799ff00c342f85bfe815e39ff00c2035eff00e42a3fe1a17c2dff0040af1cff00e101af7ff2157a65147b4cbbfe7ccfff000647ff009585a7dd7ddff04f33ff008685f0b7fd02bc73ff008406bdff00c8547fc342f85bfe815e39ff00c2035eff00e42af4ca28f69977fcf99ffe0c8fff002b0b4fbafbbfe09e67ff000d0be16ffa0578e7ff00080d7bff0090a8ff008685f0b7fd02bc73ff008406bdff00c855e99451ed32eff9f33ffc191ffe56169f75f77fc13ccffe1a17c2dff40af1cffe101af7ff002151ff000d0be16ffa0578e7ff00080d7bff0090abd328a3da65dff3e67ff8323ffcac2d3eebeeff0082799ffc342f85bfe815e39ffc2035effe42a3fe1a17c2dff40af1cffe101af7ff002157a65147b4cbbfe7ccff00f0647ff9585a7dd7ddff0004f33ff8685f0b7fd02bc73ff8406bdffc8547fc342f85bfe815e39ffc2035effe42af4ca28f69977fcf99ff00e0c8ff00f2b0b4fbafbbfe09e67ff0d0be16ff00a0578e7ff080d7bff90a8ff8685f0b7fd02bc73ff8406bdffc855e99451ed32eff009f33ff00c191ff00e56169f75f77fc13ccff00e1a17c2dff0040af1cff00e101af7ff2151ff0d0be16ff00a0578e7ff080d7bff90abd328a3da65dff003e67ff008323ff00cac2d3eebeeff82799ff00c342f85bfe815e39ff00c2035eff00e42a3fe1a17c2dff0040af1cff00e101af7ff2157a65147b4cbbfe7ccfff000647ff009585a7dd7ddff04f33ff008685f0b7fd02bc73ff008406bdff00c8547fc342f85bfe815e39ff00c2035eff00e42af4ca28f69977fcf99ffe0c8fff002b0b4fbafbbfe09e67ff000d0be16ffa0578e7ff00080d7bff0090a8ff008685f0b7fd02bc73ff008406bdff00c855e99451ed32eff9f33ffc191ffe56169f75f77fc13ccffe1a17c2dff40af1cffe101af7ff002151ff000d0be16ffa0578e7ff00080d7bff0090abd328a3da65dff3e67ff8323ffcac2d3eebeeff0082799ffc342f85bfe815e39ffc2035effe42a3fe1a17c2dff40af1cffe101af7ff002157a65147b4cbbfe7ccff00f0647ff9585a7dd7ddff0004e7fc1de38d3bc73673dce9b6dac5b470c9e5b2eb1a2de698e4e33954ba8a3661cfde50476ce6ba0a28af3aa3839b749351e89bbbfbecbf245abf50a28a2b3185145140051451400514514005145140051451400514514005145140051451400514514005145140051451400514514005145140051451400514514005145140051451400514514005145140051451400514514005145140051451400514514005145140051451400514514005145140051451400515c678af55f88567aaf97e19f0bf86757d37cb07ed1ab7892e2c26dfce47951d84e3038c1dfcfa0ac6fedff8c5ff00422781bff0b5bcff00e54d7a54f2fad522a71942cfbd4827f73926be6439a5ff000ccf4ca2bccffb7fe317fd089e06ff00c2d6f3ff0095347f6ffc62ff00a113c0dff85ade7ff2a6affb32bff343ff000653ff00e485cebcfee67a6515e67fdbff0018bfe844f037fe16b79ffca9a3fb7fe317fd089e06ff00c2d6f3ff0095347f6657fe687fe0ca7ffc9073af3fb99e9945799ff6ff00c62ffa113c0dff0085ade7ff002a68fedff8c5ff00422781bff0b5bcff00e54d1fd995ff009a1ff8329fff00241cebcfee67a6515e67fdbff18bfe844f037fe16b79ff00ca9a3fb7fe317fd089e06ffc2d6f3ff95347f6657fe687fe0ca7ff00c9073af3fb99e9945799ff006ffc62ff00a113c0dff85ade7ff2a68fedff008c5ff422781bff000b5bcffe54d1fd995ff9a1ff008329ff00f241cebcfee67a6515e67fdbff0018bfe844f037fe16b79ffca9a3fb7fe317fd089e06ff00c2d6f3ff0095347f6657fe687fe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c9073af3fb99e9945799ff6ff00c62ffa113c0dff0085ade7ff002a68fedff8c5ff00422781bff0b5bcff00e54d1fd995ff009a1ff8329fff00241cebcfee67a6515e67fdbff18bfe844f037fe16b79ff00ca9a3fb7fe317fd089e06ffc2d6f3ff95347f6657fe687fe0ca7ff00c9073af3fb99e9945799ff006ffc62ff00a113c0dff85ade7ff2a68fedff008c5ff422781bff000b5bcffe54d1fd995ff9a1ff008329ff00f241cebcfee67a6515e67fdbff0018bfe844f037fe16b79ffca9a3fb7fe317fd089e06ff00c2d6f3ff0095347f6657fe687fe0ca7ffc9073af3fb99e9945799ff6ff00c62ffa113c0dff0085ade7ff002a68fedff8c5ff00422781bff0b5bcff00e54d1fd995ff009a1ff8329fff00241cebcfee67a6515e67fdbff18bfe844f037fe16b79ff00ca9a3fb7fe317fd089e06ffc2d6f3ff95347f6657fe687fe0ca7ff00c9073af3fb99e9945799ff006ffc62ff00a113c0dff85ade7ff2a68fedff008c5ff422781bff000b5bcffe54d1fd995ff9a1ff008329ff00f241cebcfee67a6515e67fdbff0018bfe844f037fe16b79ffca9ad3f0deaff0012aeb5ab78bc41e13f0ae99a436ef3eeb4df145cde4e9f292bb617d3a156cb6d07322e01279c60ccf2fad08b93942cbb54a6dfdca577e8b51f3a7ff0ccee68a28af30b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cf15f8135bf116abf6bd3fe23789bc2f6fe584fb06936fa5bc3919cbe6e6ca67c9cf3f3e38e00ac6ff00854de29ffa2d3e39ff00c03d07ff009595e99457a54f30ad4e2a118c2cbbd3837f7b8b6fe643827ff0ecf33ff854de29ff00a2d3e39ffc03d07ff95947fc2a6f14ff00d169f1cffe01e83ffcacaf4ca2affb4ebff2c3ff0005d3ff00e445c8bcfef6799ffc2a6f14ff00d169f1cffe01e83ffcaca3fe15378a7fe8b4f8e7ff0000f41ffe5657a65147f69d7fe587fe0ba7ff00c88722f3fbd9e67ff0a9bc53ff0045a7c73ff807a0ff00f2b28ff854de29ff00a2d3e39ffc03d07ff9595e99451fda75ff00961ff82e9fff00221c8bcfef6799ff00c2a6f14ffd169f1cff00e01e83ff00caca3fe15378a7fe8b4f8e7ff00f41ff00e5657a65147f69d7fe587fe0ba7ffc88722f3fbd9e67ff000a9bc53ff45a7c73ff00807a0fff002b28ff00854de29ffa2d3e39ff00c03d07ff009595e99451fda75ff961ff0082e9ff00f221c8bcfef6799ffc2a6f14ff00d169f1cffe01e83ffcaca3fe15378a7fe8b4f8e7ff0000f41ffe5657a65147f69d7fe587fe0ba7ff00c88722f3fbd9e67ff0a9bc53ff0045a7c73ff807a0ff00f2b28ff854de29ff00a2d3e39ffc03d07ff9595e99451fda75ff00961ff82e9fff00221c8bcfef6799ff00c2a6f14ffd169f1cff00e01e83ff00caca3fe15378a7fe8b4f8e7ff00f41ff00e5657a65147f69d7fe587fe0ba7ffc88722f3fbd9e67ff000a9bc53ff45a7c73ff00807a0fff002b28ff00854de29ffa2d3e39ff00c03d07ff009595e99451fda75ff961ff0082e9ff00f221c8bcfef6799ffc2a6f14ff00d169f1cffe01e83ffcaca3fe15378a7fe8b4f8e7ff0000f41ffe5657a65147f69d7fe587fe0ba7ff00c88722f3fbd9e67ff0a9bc53ff0045a7c73ff807a0ff00f2b28ff854de29ff00a2d3e39ffc03d07ff9595e99451fda75ff00961ff82e9fff00221c8bcfef6799ff00c2a6f14ffd169f1cff00e01e83ff00caca3fe15378a7fe8b4f8e7ff00f41ff00e5657a65147f69d7fe587fe0ba7ffc88722f3fbd9e67ff000a9bc53ff45a7c73ff00807a0fff002b28ff00854de29ffa2d3e39ff00c03d07ff009595e99451fda75ff961ff0082e9ff00f221c8bcfef6799ffc2a6f14ff00d169f1cffe01e83ffcaca3fe15378a7fe8b4f8e7ff0000f41ffe5657a65147f69d7fe587fe0ba7ff00c88722f3fbd9e67ff0a9bc53ff0045a7c73ff807a0ff00f2b2ba0f07782f58f0cde4f36a5e3df10f8b63923d8b6fac41a746911ce77a9b5b485b3dbe62473d33cd7594567531f56ac1c251859f68413fbd4535f263514b5fd58514515e71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19e2bf82df0f7c79aaff6a789bc09e19f116a5e588bed9ab68f6f7536c19c2ef9109c0c9c0cf7ac6ff8662f83bff449bc0dff0084dd9fff001baf4a9d3c0b8a752acd3eb6826beff68aff007221b9745f8ffc03d328af33ff008662f83bff00449bc0dff84dd9ff00f1ba3fe198be0eff00d126f037fe13767ffc6eafd9e5dff3fa7ff82e3ffcb0579f65f7ff00c03d328af33ff8662f83bff449bc0dff0084dd9fff001ba3fe198be0effd126f037fe13767ff00c6e8f67977fcfe9ffe0b8fff002c0bcfb2fbff00e01e9945799ffc3317c1dffa24de06ff00c26ecfff008dd1ff000cc5f077fe893781bff09bb3ff00e3747b3cbbfe7f4fff0005c7ff009605e7d97dff00f00f4ca2bccffe198be0effd126f037fe13767ff00c6e8ff008662f83bff00449bc0dff84dd9ff00f1ba3d9e5dff003fa7ff0082e3ff00cb02f3ecbeff00f807a6515e67ff000cc5f077fe893781bff09bb3ff00e3747fc3317c1dff00a24de06ffc26ecff00f8dd1ecf2eff009fd3ff00c171ff00e58179f65f7ffc03d328af33ff008662f83bff00449bc0dff84dd9ff00f1ba3fe198be0eff00d126f037fe13767ffc6e8f67977fcfe9ff00e0b8ff00f2c0bcfb2fbffe01e9945799ff00c3317c1dff00a24de06ffc26ecff00f8dd1ff0cc5f077fe893781bff0009bb3ffe3747b3cbbfe7f4ff00f05c7ff9605e7d97dfff0000f4ca2bccff00e198be0eff00d126f037fe13767ffc6e8ff8662f83bff449bc0dff0084dd9fff001ba3d9e5dff3fa7ff82e3ffcb02f3ecbefff00807a6515e67ff0cc5f077fe893781bff0009bb3ffe3747fc3317c1dffa24de06ff00c26ecfff008dd1ecf2eff9fd3ffc171ffe58179f65f7ff00c03d328af33ff8662f83bff449bc0dff0084dd9fff001ba3fe198be0effd126f037fe13767ff00c6e8f67977fcfe9ffe0b8fff002c0bcfb2fbff00e01e9945799ffc3317c1dffa24de06ff00c26ecfff008dd1ff000cc5f077fe893781bff09bb3ff00e3747b3cbbfe7f4fff0005c7ff009605e7d97dff00f00f4ca2bccffe198be0effd126f037fe13767ff00c6e8ff008662f83bff00449bc0dff84dd9ff00f1ba3d9e5dff003fa7ff0082e3ff00cb02f3ecbeff00f807a6515e67ff000cc5f077fe893781bff09bb3ff00e3747fc3317c1dff00a24de06ffc26ecff00f8dd1ecf2eff009fd3ff00c171ff00e58179f65f7ffc03d328af33ff008662f83bff00449bc0dff84dd9ff00f1ba3fe198be0eff00d126f037fe13767ffc6e8f67977fcfe9ff00e0b8ff00f2c0bcfb2fbffe01e9945799ff00c3317c1dff00a24de06ffc26ecff00f8dd1ff0cc5f077fe893781bff0009bb3ffe3747b3cbbfe7f4ff00f05c7ff9605e7d97dfff0000f4ca2bccff00e198be0eff00d126f037fe13767ffc6e8ff8662f83bff449bc0dff0084dd9fff001ba3d9e5dff3fa7ff82e3ffcb02f3ecbefff00807a65148aaa8a15405503000180052d79468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19e2bf8b3a2783355feced42c7c4d7171e58937e93e15d53518707381e6db5bc899e395dd91dc7358dff0d0be16ff00a0578e7ff080d7bff90abd2a796e3aac54e9d09b4f66a2da7f810e715a367a6515e67ff0d0be16ff00a0578e7ff080d7bff90a8ff8685f0b7fd02bc73ff8406bdffc8557fd9398ff00d03cff00f0197f90b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6b785fe2f685e2fd5e3d36c6c3c5105c3ab307d53c27aae9f000064e66b8b68e307d016c9e833513cb31d4e2e73a13496edc5d97e03538bd133b6a28a2bcd2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33c57aafc42b3d57cbf0cf85fc33abe9be583f68d5bc49716136fe723ca8ec27181c60efe7d05637f6ffc62ff00a113c0dff85ade7ff2a6bd328af4a9e2a8c22a32c3c24d756e777f74d2fb9221c5f7fcbfc8f33fedff008c5ff422781bff000b5bcffe54d1fdbff18bfe844f037fe16b79ff00ca9af4ca2afeb943fe8161f7d4ff00e582e57fccff000ff23ccffb7fe317fd089e06ff00c2d6f3ff0095347f6ffc62ff00a113c0dff85ade7ff2a6bd328a3eb943fe8161f7d4ff00e581caff0099fe1fe4799ff6ff00c62ffa113c0d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ade7ff002a68fedff8c5ff00422781bff0b5bcff00e54d7a65147d7287fd02c3efa9ff00cb0395ff0033fc3fc8f33fedff008c5ff422781bff000b5bcffe54d1fdbff18bfe844f037fe16b79ff00ca9af4ca28fae50ffa0587df53ff0096072bfe67f87f91e67fdbff0018bfe844f037fe16b79ffca9a3fb7fe317fd089e06ff00c2d6f3ff009535e99451f5ca1ff40b0fbea7ff002c0e57fccff0ff0023ccff00b7fe317fd089e06ffc2d6f3ff95347f6ff00c62ffa113c0dff0085ade7ff002a6bd328a3eb943fe8161f7d4ffe581caff99fe1fe4799ff006ffc62ff00a113c0dff85ade7ff2a68fedff008c5ff422781bff000b5bcffe54d7a65147d7287fd02c3efa9ffcb0395ff33fc3fc8f33fedff8c5ff00422781bff0b5bcff00e54d1fdbff0018bfe844f037fe16b79ffca9af4ca28fae50ff00a0587df53ff96072bfe67f87f91e67fdbff18bfe844f037fe16b79ff00ca9a3fb7fe317fd089e06ffc2d6f3ff9535e99451f5ca1ff0040b0fbea7ff2c0e57fccff000ff23ccffb7fe317fd089e06ff00c2d6f3ff0095347f6ffc62ff00a113c0dff85ade7ff2a6bd328a3eb943fe8161f7d4ff00e581caff0099fe1fe4799ff6ff00c62ffa113c0dff0085ade7ff002a68fedff8c5ff00422781bff0b5bcff00e54d7a65147d7287fd02c3efa9ff00cb0395ff0033fc3fc8f33fedff008c5ff422781bff000b5bcffe54d1fdbff18bfe844f037fe16b79ff00ca9af4ca28fae50ffa0587df53ff0096072bfe67f87f91e67fdbff0018bfe844f037fe16b79ffca9a3fb7fe317fd089e06ff00c2d6f3ff009535e99451f5ca1ff40b0fbea7ff002c0e57fccff0ff0023ccff00b7fe317fd089e06ffc2d6f3ff95347f6ff00c62ffa113c0dff0085ade7ff002a6bd328a3eb943fe8161f7d4ffe581caff99fe1fe4799ff006ffc62ff00a113c0dff85ade7ff2a68fedff008c5ff422781bff000b5bcffe54d7a65147d7287fd02c3efa9ffcb0395ff33fc3fc8f33fedff8c5ff00422781bff0b5bcff00e54d1fdbff0018bfe844f037fe16b79ffca9af4ca28fae50ff00a0587df53ff96072bfe67f87f91e67fdbff18bfe844f037fe16b79ff00ca9a3fb7fe317fd089e06ffc2d6f3ff9535e99451f5ca1ff0040b0fbea7ff2c0e57fccff000ff23ccffb7fe317fd089e06ff00c2d6f3ff0095347f6ffc62ff00a113c0dff85ade7ff2a6bd328a3eb943fe8161f7d4ff00e581caff0099fe1fe4799ff6ff00c62ffa113c0dff0085ade7ff002a68fedff8c5ff00422781bff0b5bcff00e54d7a65147d7287fd02c3efa9ff00cb0395ff0033fc3fc8f33fedff008c5ff422781bff000b5bcffe54d1fdbff18bfe844f037fe16b79ff00ca9af4ca28fae50ffa0587df53ff0096072bfe67f87f91e67fdbff0018bfe844f037fe16b79ffca9a3fb7fe317fd089e06ff00c2d6f3ff009535e99451f5ca1ff40b0fbea7ff002c0e57fccff0ff0023ccff00b7fe317fd089e06ffc2d6f3ff95347f6ff00c62ffa113c0dff0085ade7ff002a6bd328a3eb943fe8161f7d4ffe581caff99fe1fe4799ff006ffc62ff00a113c0dff85ade7ff2a68fedff008c5ff422781bff000b5bcffe54d7a65147d7287fd02c3efa9ffcb0395ff33fc3fc8f3cd3b5cf8b12ea16a97fe0af06db58b4aa2e26b6f17ddcd2c71e46e6443a5a0760324296504f1b875af43a28ae3af5a155a70a6a1e9cdaff00e052914935bbb8514515cc5051451400514514005145140051451400514514005145140051451400514514005145140051451400514514005145140051451400514514005145140051451400514514005145140051451400514514005145140051451400514514005145140051451400514514005145140051451400515c678afc09adf88b55fb5e9ff11bc4de17b7f2c27d8349b7d2de1c8ce5f3736533e4e79f9f1c7005637fc2a6f14ffd169f1cff00e01e83ff00cacaf4a9e168ce2a52c4422df46a775f741afb9b21c9f6fcbfccf4ca2bccff00e15378a7fe8b4f8e7ff00f41ff00e5651ff0a9bc53ff0045a7c73ff807a0ff00f2b2afea743fe82a1f754ffe562e67fcaff0ff0033d328af33ff00854de29ffa2d3e39ff00c03d07ff0095947fc2a6f14ffd169f1cff00e01e83ff00caca3ea743fe82a1f754ff00e561ccff0095fe1fe67a6515e67ff0a9bc53ff0045a7c73ff807a0ff00f2b28ff854de29ff00a2d3e39ffc03d07ff95947d4e87fd0543eea9ffcac399ff2bfc3fccf4ca2bccffe15378a7fe8b4f8e7ff0000f41ffe5651ff000a9bc53ff45a7c73ff00807a0fff002b28fa9d0ffa0a87dd53ff00958733fe57f87f99e9945799ff00c2a6f14ffd169f1cff00e01e83ff00caca3fe15378a7fe8b4f8e7ff00f41ff00e5651f53a1ff004150fbaa7ff2b0e67fcaff000ff33d328af33ff854de29ff00a2d3e39ffc03d07ff95947fc2a6f14ff00d169f1cffe01e83ffcaca3ea743fe82a1f754ffe561ccff95fe1fe67a6515e67ff000a9bc53ff45a7c73ff00807a0fff002b28ff00854de29ffa2d3e39ff00c03d07ff0095947d4e87fd0543eea9ff00cac399ff002bfc3fccf4ca2bccff00e15378a7fe8b4f8e7ff00f41ff00e5651ff0a9bc53ff0045a7c73ff807a0ff00f2b28fa9d0ff00a0a87dd53ff958733fe57f87f99e9945799ffc2a6f14ff00d169f1cffe01e83ffcaca3fe15378a7fe8b4f8e7ff0000f41ffe5651f53a1ff4150fbaa7ff002b0e67fcaff0ff0033d328af33ff00854de29ffa2d3e39ff00c03d07ff0095947fc2a6f14ffd169f1cff00e01e83ff00caca3ea743fe82a1f754ff00e561ccff0095fe1fe67a6515e67ff0a9bc53ff0045a7c73ff807a0ff00f2b28ff854de29ff00a2d3e39ffc03d07ff95947d4e87fd0543eea9ffcac399ff2bfc3fccf4ca2bccffe15378a7fe8b4f8e7ff0000f41ffe5651ff000a9bc53ff45a7c73ff00807a0fff002b28fa9d0ffa0a87dd53ff00958733fe57f87f99e9945799ff00c2a6f14ffd169f1cff00e01e83ff00caca3fe15378a7fe8b4f8e7ff00f41ff00e5651f53a1ff004150fbaa7ff2b0e67fcaff000ff33d328af33ff854de29ff00a2d3e39ffc03d07ff95947fc2a6f14ff00d169f1cffe01e83ffcaca3ea743fe82a1f754ffe561ccff95fe1fe67a6515e67ff000a9bc53ff45a7c73ff00807a0fff002b28ff00854de29ffa2d3e39ff00c03d07ff0095947d4e87fd0543eea9ff00cac399ff002bfc3fccf4ca2bccff00e15378a7fe8b4f8e7ff00f41ff00e5651ff0a9bc53ff0045a7c73ff807a0ff00f2b28fa9d0ff00a0a87dd53ff958733fe57f87f99e9945799ffc2a6f14ff00d169f1cffe01e83ffcaca3fe15378a7fe8b4f8e7ff0000f41ffe5651f53a1ff4150fbaa7ff002b0e67fcaff0ff0033d328ae4fc1de0bd63c33793cda978f7c43e2d8e48f62dbeb1069d1a44739dea6d6d216cf6f9891cf4cf35d657056a71a73e58cd497757b7e293fc0b4ee14514562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cf15fc16f87be3cd57fb53c4de04f0cf88b52f2c45f6cd5b47b7ba9b60ce177c884e064e067bd637fc3317c1dff00a24de06ffc26ecff00f8dd7a6515e953ccb1d4a2a14ebcd25b252692fc48708bd5a3ccff00e198be0eff00d126f037fe13767ffc6e8ff8662f83bff449bc0dff0084dd9fff001baf4ca2affb5b31ff00a089ff00e052ff00317b38764799ff00c3317c1dff00a24de06ffc26ecff00f8dd1ff0cc5f077fe893781bff0009bb3ffe375e99451fdad98ffd044fff000297f987b38764799ffc3317c1dffa24de06ff00c26ecfff008dd1ff000cc5f077fe893781bff09bb3ff00e375e99451fdad98ff00d044ff00f0297f987b38764799ff00c3317c1dff00a24de06ffc26ecff00f8dd1ff0cc5f077fe893781bff0009bb3ffe375e99451fdad98ffd044fff000297f987b38764799ffc3317c1dffa24de06ff00c26ecfff008dd1ff000cc5f077fe893781bff09bb3ff00e375e99451fdad98ff00d044ff00f0297f987b38764799ff00c3317c1dff00a24de06ffc26ecff00f8dd1ff0cc5f077fe893781bff0009bb3ffe375e99451fdad98ffd044fff000297f987b38764799ffc3317c1dffa24de06ff00c26ecfff008dd1ff000cc5f077fe893781bff09bb3ff00e375e99451fdad98ff00d044ff00f0297f987b38764799ff00c3317c1dff00a24de06ffc26ecff00f8dd1ff0cc5f077fe893781bff0009bb3ffe375e99451fdad98ffd044fff000297f987b38764799ffc3317c1dffa24de06ff00c26ecfff008dd1ff000cc5f077fe893781bff09bb3ff00e375e99451fdad98ff00d044ff00f0297f987b3876466786fc31a3783745b7d1fc3fa4d8e87a45b6ef22c34db64b7822dcc5db6c6802ae59998e072493deb4e8a2bcd9ce5524e73776f56deed9a6da20a28a2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33c57f16744f066abfd9da858f89ae2e3cb126fd27c2baa6a30e0e703cdb6b79133c72bbb23b8e6b1bfe1a17c2dff0040af1cff00e101af7ff2157a6515e953a981514aa529b7d6d3497ddecddbef64352e8ff0ff0082799ffc342f85bfe815e39ffc2035effe42a3fe1a17c2dff40af1cffe101af7ff002157a65157ed32eff9f33ffc191ffe562b4fbafbbfe09e67ff000d0be16ffa0578e7ff00080d7bff0090a8ff008685f0b7fd02bc73ff008406bdff00c855e99451ed32eff9f33ffc191ffe56169f75f77fc13ccffe1a17c2dff40af1cffe101af7ff002151ff000d0be16ffa0578e7ff00080d7bff0090abd328a3da65dff3e67ff8323ffcac2d3eebeeff0082799ffc342f85bfe815e39ffc2035effe42a3fe1a17c2dff40af1cffe101af7ff002157a65147b4cbbfe7ccff00f0647ff9585a7dd7ddff0004f33ff8685f0b7fd02bc73ff8406bdffc8547fc342f85bfe815e39ffc2035effe42af4ca28f69977fcf99ff00e0c8ff00f2b0b4fbafbbfe09e67ff0d0be16ff00a0578e7ff080d7bff90a8ff8685f0b7fd02bc73ff8406bdffc855e99451ed32eff009f33ff00c191ff00e56169f75f77fc13ce6cbe3d786afef20b68b4cf1a2c9348b1ab4de05d6e24049c02cef6615473cb310075240af46a28ae4af2c3c9af61071ef79297e518fea52bf50a28a2b94a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f8ef5bf0eeabf64d3fe1cf89bc516fe587fb7e9371a5a43939ca62e6f617c8c73f2639e09ac6ff85b3e29ff00a22de39ffc0cd07ff9675e953cbeb548a9c650b3ef5209fdce49af990e697fc333d328af33ff0085b3e29ffa22de39ff00c0cd07ff0096747fc2d9f14ffd116f1cff00e06683ff00cb3abfeccaff00cd0ffc194fff0092173af3fb99e9945799ff00c2d9f14ffd116f1cff00e06683ff00cb3a3fe16cf8a7fe88b78e7ff03341ff00e59d1fd995ff009a1ff8329fff00241cebcfee67a6515e67ff000b67c53ff445bc73ff00819a0fff002ce8ff0085b3e29ffa22de39ff00c0cd07ff0096747f6657fe687fe0ca7ffc9073af3fb99e9945799ffc2d9f14ff00d116f1cffe06683ffcb3a3fe16cf8a7fe88b78e7ff0003341ffe59d1fd995ff9a1ff008329ff00f241cebcfee67a6515e67ff0b67c53ff00445bc73ff819a0ff00f2ce8ff85b3e29ff00a22de39ffc0cd07ff96747f6657fe687fe0ca7ff00c9073af3fb99e9945799ff00c2d9f14ffd116f1cff00e06683ff00cb3a3fe16cf8a7fe88b78e7ff03341ff00e59d1fd995ff009a1ff8329fff00241cebcfee67a6515e67ff000b67c53ff445bc73ff00819a0fff002ce8ff0085b3e29ffa22de39ff00c0cd07ff0096747f6657fe687fe0ca7ffc9073af3fb99e9945799ffc2d9f14ff00d116f1cffe06683ffcb3a3fe16cf8a7fe88b78e7ff0003341ffe59d1fd995ff9a1ff008329ff00f241cebcfee67a6515e67ff0b67c53ff00445bc73ff819a0ff00f2ce8ff85b3e29ff00a22de39ffc0cd07ff96747f6657fe687fe0ca7ff00c9073af3fb99e9945799ff00c2d9f14ffd116f1cff00e06683ff00cb3a3fe16cf8a7fe88b78e7ff03341ff00e59d1fd995ff009a1ff8329fff002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fee67a6515e67ff000b67c53ff445bc73ff00819a0fff002ce8ff0085b3e29ffa22de39ff00c0cd07ff0096747f6657fe687fe0ca7ffc9073af3fb99e9945799ffc2d9f14ff00d116f1cffe06683ffcb3a3fe16cf8a7fe88b78e7ff0003341ffe59d1fd995ff9a1ff008329ff00f241cebcfee67a6515e67ff0b67c53ff00445bc73ff819a0ff00f2ce8ff85b3e29ff00a22de39ffc0cd07ff96747f6657fe687fe0ca7ff00c9073af3fb99e9945799ff00c2d9f14ffd116f1cff00e06683ff00cb3a3fe16cf8a7fe88b78e7ff03341ff00e59d1fd995ff009a1ff8329fff00241cebcfee67a6515e67ff000b67c53ff445bc73ff00819a0fff002ce8ff0085b3e29ffa22de39ff00c0cd07ff0096747f6657fe687fe0ca7ffc9073af3fb99e9945799ffc2d9f14ff00d116f1cffe06683ffcb3aee7c37ab5d6b9a2dbdf5ee8b7de1eb99776fd3752781e7870c40dc609658ce400c36b9e1867072073d7c1d4c3c79a6e2d794e127f7464dfcf62949334e8a28ae22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33c57a57c42bcd57ccf0cf8a3c33a469be581f67d5bc37717f36fe727cd8efe0183c606ce3d4d637f607c62ff00a1efc0dff8455e7ff2dabd328af4a9e615a9c5423185977a706fef716dfcc8704ffe1d9e67fd81f18bfe87bf037fe11579ff00cb6a3fb03e317fd0f7e06ffc22af3ff96d5e99455ff69d7fe587fe0ba7ff00c88b9179fdecf33fec0f8c5ff43df81bff0008abcffe5b51fd81f18bfe87bf037fe11579ff00cb6af4ca28fed3affcb0ff00c174ff00f910e45e7f7b3ccffb03e317fd0f7e06ff00c22af3ff0096d47f607c62ff00a1efc0dff8455e7ff2dabd328a3fb4ebff002c3ff05d3ffe4439179fdecf33fec0f8c5ff0043df81bff08abcff00e5b51fd81f18bfe87bf037fe11579ffcb6af4ca28fed3aff00cb0ffc174fff00910e45e7f7b3ccff00b03e317fd0f7e06ffc22af3ff96d47f607c62ffa1efc0dff008455e7ff002dabd328a3fb4ebff2c3ff0005d3ff00e4439179fdecf33fec0f8c5ff43df81bff0008abcffe5b51fd81f18bfe87bf037fe11579ff00cb6af4ca28fed3affcb0ff00c174ff00f910e45e7f7b3ccffb03e317fd0f7e06ff00c22af3ff0096d47f607c62ff00a1efc0dff8455e7ff2dabd328a3fb4ebff002c3ff05d3ffe4439179fdecf33fec0f8c5ff0043df81bff08abcff00e5b51fd81f18bfe87bf037fe11579ffcb6af4ca28fed3aff00cb0ffc174fff00910e45e7f7b3ccff00b03e317fd0f7e06ffc22af3ff96d47f607c62ffa1efc0dff008455e7ff002dabd328a3fb4ebff2c3ff0005d3ff00e4439179fdecf33fec0f8c5ff43df81bff0008abcffe5b51fd81f18bfe87bf037fe11579ff00cb6af4ca28fed3affcb0ff00c174ff00f910e45e7f7b3ccffb03e317fd0f7e06ff00c22af3ff0096d47f607c62ff00a1efc0dff8455e7ff2dabd328a3fb4ebff002c3ff05d3ffe4439179fdecf33fec0f8c5ff0043df81bff08abcff00e5b51fd81f18bfe87bf037fe11579ffcb6af4ca28fed3aff00cb0ffc174fff00910e45e7f7b3ccff00b03e317fd0f7e06ffc22af3ff96d47f607c62ffa1efc0dff008455e7ff002dabd328a3fb4ebff2c3ff0005d3ff00e4439179fdecf33fec0f8c5ff43df81bff0008abcffe5b51fd81f18bfe87bf037fe11579ff00cb6af4ca28fed3affcb0ff00c174ff00f910e45e7f7b3ccffb03e317fd0f7e06ff00c22af3ff0096d47f607c62ff00a1efc0dff8455e7ff2dabd328a3fb4ebff002c3ff05d3ffe4439179fdecf33fec0f8c5ff0043df81bff08abcff00e5b51fd81f18bfe87bf037fe11579ffcb6af4ca28fed3aff00cb0ffc174fff00910e45e7f7b3ccff00b03e317fd0f7e06ffc22af3ff96d47f607c62ffa1efc0dff008455e7ff002dabd328a3fb4ebff2c3ff0005d3ff00e4439179fdecf33fec0f8c5ff43df81bff0008abcffe5b51fd81f18bfe87bf037fe11579ff00cb6af4ca28fed3affcb0ff00c174ff00f910e45e7f7b3ccffb03e317fd0f7e06ff00c22af3ff0096d47f607c62ff00a1efc0dff8455e7ff2dabd328a3fb4ebff002c3ff05d3ffe4439179fdecf33fec0f8c5ff0043df81bff08abcff00e5b51fd81f18bfe87bf037fe11579ffcb6af4ca28fed3aff00cb0ffc174fff00910e45e7f7b3ccff00b03e317fd0f7e06ffc22af3ff96d47f607c62ffa1efc0dff008455e7ff002dabd328a3fb4ebff2c3ff0005d3ff00e4439179fdecf33fec0f8c5ff43df81bff0008abcffe5b51fd81f18bfe87bf037fe11579ff00cb6af4ca28fed3affcb0ff00c174ff00f910e45e7f7b3ccffb03e317fd0f7e06ff00c22af3ff0096d47f607c62ff00a1efc0dff8455e7ff2dabd328a3fb4ebff002c3ff05d3ffe4439179fdecf33fec0f8c5ff0043df81bff08abcff00e5b51fd81f18bfe87bf037fe11579ffcb6af4ca28fed3aff00cb0ffc174fff00910e45e7f7b3ccff00b03e317fd0f7e06ffc22af3ff96d47f607c62ffa1efc0dff008455e7ff002dabd328a3fb4ebff2c3ff0005d3ff00e4439179fdecf33fec0f8c5ff43df81bff0008abcffe5b51fd81f18bfe87bf037fe11579ff00cb6af4ca28fed3affcb0ff00c174ff00f910e45e7f7b3ccffb03e317fd0f7e06ff00c22af3ff0096d47f607c62ff00a1efc0dff8455e7ff2dabd328a3fb4ebff002c3ff05d3ffe4439179fdecf33fec0f8c5ff0043df81bff08abcff00e5b51fd81f18bfe87bf037fe11579ffcb6af4ca28fed3aff00cb0ffc174fff00910e45e7f7b3ccff00b03e317fd0f7e06ffc22af3ff96d47f607c62ffa1efc0dff008455e7ff002dabd328a3fb4ebff2c3ff0005d3ff00e4439179fdecf33fec0f8c5ff43df81bff0008abcffe5b51fd81f18bfe87bf037fe11579ff00cb6af4ca28fed3affcb0ff00c174ff00f910e45e7f7b3cf74bd13e2b45a95a3ea3e34f075d69eb3235cc16be10bb8259220c37aa48daa38462320314600904ab6307d0a8a2b8ebe2278869cd256ed18c7ff4948a492d828a28ae62828a28a0028a28a0028a28a0028a28a0028a28a0028a28a0028a28a0028a28a0028a28a0028a28a0028a28a0028a28a0028a28a0028a28a0028a28a0028a28a0028a28a0028a28a0028a28a0028a28a0028a28a0028ae33c57f09b44f19eabfda3a85f789adee3cb11ecd27c55aa69d0e06707cab6b88d33cf2db727b9e2b1bfe19ebc2dff00415f1cff00e17faf7ff26d7a54e9e05c53a95669f5b4135f7fb457fb910dcba2fc7fe01e9945799ffc33d785bfe82be39ffc2ff5effe4da3fe19ebc2dff415f1cffe17faf7ff0026d5fb3cbbfe7f4fff0005c7ff00960af3ecbeff00f807a6515e67ff000cf5e16ffa0af8e7ff000bfd7bff009368ff00867af0b7fd057c73ff0085febdff00c9b47b3cbbfe7f4fff0005c7ff009605e7d97dff00f00f4ca2bccffe19ebc2dff415f1cffe17faf7ff0026d1ff000cf5e16ffa0af8e7ff000bfd7bff009368f67977fcfe9ffe0b8fff002c0bcfb2fbff00e01e9945799ffc33d785bfe82be39ffc2ff5effe4da3fe19ebc2dff415f1cffe17faf7ff0026d1ecf2eff9fd3ffc171ffe58179f65f7ff00c03d328ae27c2ff08742f086af1ea5637fe289ee1159426a9e2cd5750808230730dc5cc9193e84ae47518aedab86b468c656a12725e6927f7294bf32d5fa8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e33c57f1a7e1ef80f55fecbf1378efc33e1dd4bcb12fd8f56d62ded66d87386d923838383838ed58dff000d3bf077fe8acf81bff0a4b3ff00e395e953cb71d562a74e84da7b3516d3fc08738ad1b3d328af33ff00869df83bff004567c0dff85259ff00f1ca3fe1a77e0eff00d159f037fe14967ffc72affb2731ff00a079ff00e032ff00217b487747a6515e67ff000d3bf077fe8acf81bff0a4b3ff00e3947fc34efc1dff00a2b3e06ffc292cff00f8e51fd9398ffd03cfff000197f907b487747a6515e67ff0d3bf077fe8acf81bff000a4b3ffe3947fc34efc1dffa2b3e06ff00c292cfff008e51fd9398ff00d03cff00f0197f907b487747a6515e67ff000d3bf077fe8acf81bff0a4b3ff00e3947fc34efc1dff00a2b3e06ffc292cff00f8e51fd9398ffd03cfff000197f907b487747a6515e67ff0d3bf077fe8acf81bff000a4b3ffe3947fc34efc1dffa2b3e06ff00c292cfff008e51fd9398ff00d03cff00f0197f907b487747a6515e67ff000d3bf077fe8acf81bff0a4b3ff00e3947fc34efc1dff00a2b3e06ffc292cff00f8e51fd9398ffd03cfff000197f907b487747a6515e67ff0d3bf077fe8acf81bff000a4b3ffe395d37833e27783be23fdb3fe112f16687e28fb1ecfb4ff62ea50de791bf76cdfe5b36dddb1b19ebb4e3a1acaae5d8ca10752ad19462bab8b4bef686a717a2674d4514579e5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8de2bf1658f8334afed1d420d4ee2dfcc11ecd274abad466c9ce0f956d1c8f8e396db81dcf35c67fc342f85bfe815e39ffc2035effe42aeea380c5e263cf468ca4bba8b6bf044b94568d9e9945799ff00c342f85bfe815e39ff00c2035eff00e42a3fe1a17c2dff0040af1cff00e101af7ff2156ffd9398ff00d03cff00f0197f913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1de11f8aba2f8db537b0d3acbc496f3a44662fabf85f53d361da0804096e6de342df30f9436e23240c038ec6b86b50ab8797256838becd34ff0012d34f541451456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d9}}}}}{\pard\plain\posx710\posy1098\absw10539\absh0\dxfrtext0\dfrmtxtx0\dfrmtxty0\nosnaplinegrid{\b0\i0\strike0\f2\cf0\fs21\expnd0\expndtw0\kerning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u67x\u111x\u110x\u100x\u101x\u110x\u115x\u101x\u100x \u83x\u116x\u97x\u116x\u101x\u109x\u101x\u110x\u116x \u111x\u102x\u57x \u77x\u111x\u110x\u116x\u104x\u115x \u69x\u110x\u100x\u101x\u100x}\par {\b0\i0\strike0\f2\cf0\fs21\expnd0\expndtw0\kerning0                          \u67x\u97x\u115x\u104x \u70x\u108x\u111x\u119x \u40x\u85x\u110x\u97x\u117x\u100x\u105x\u116x\u101x\u100x\u41x \u45x}\par {\b0\i0\strike0\f2\cf0\fs21\expnd0\expndtw0\kerning0                                                                               \u83x\u101x\u112x\u46x \u51x\u48x\u44x \u50x\u48x\u49x\u55x \u83x\u101x\u112x\u46x \u51x\u48x\u44x \u50x\u48x\u49x\u54x}\par {\b0\i0\strike0\f2\cf0\fs21\expnd0\expndtw0\kerning0                                   \u85x\u83x\u68x \u40x\u36x\u41x}\par {\b0\i0\strike0\f2\cf2\fs21\expnd0\expndtw0\kerning0 \u67x\u65x\u83x\u72x \u70x\u76x\u79x\u87x\u83x \u70x\u82x\u79x\u77x \u79x\u80x\u69x\u82x\u65x\u84x\u73x\u78x\u71x \u65x\u67x\u84x\u73x\u86x\u73x\u84x\u73x\u69x\u83x}\par {\b0\i0\strike0\f3\cf2\fs21\expnd0\expndtw0\kerning0 \u78x\u101x\u116x \u108x\u111x\u115x\u115x}{\b0\i0\strike0\f3\cf0\fs21\expnd0\expndtw0\kerning0 \u36x \u40x\u50x\u44x\u48x\u51x\u51x\u44x\u56x\u55x\u53x\u41x \u36x \u40x\u51x\u56x\u44x\u52x\u50x\u55x\u41x}\par {\b0\i0\strike0\f2\cf2\fs21\expnd0\expndtw0\kerning0 \u65x\u100x\u106x\u117x\u115x\u116x\u109x\u101x\u110x\u116x\u115x \u116x\u111x \u114x\u101x\u99x\u111x\u110x\u99x\u105x\u108x\u101x \u110x\u101x\u116x \u108x\u111x\u115x\u115x \u116x\u111x \u110x\u101x\u116x \u99x\u97x\u115x\u104x \u117x\u115x\u101x\u100x \u105x\u110x \u111x\u112x\u101x\u114x\u97x\u116x\u105x\u110x\u103x \u97x\u99x\u116x\u105x\u118x\u105x\u116x\u105x\u101x\u115x\u58x}\par {\b0\i0\strike0\f3\cf2\fs21\expnd0\expndtw0\kerning0 \u67x\u111x\u109x\u109x\u111x\u110x \u115x\u116x\u111x\u99x\u107x \u105x\u115x\u115x\u117x\u101x\u100x \u102x\u111x\u114x \u99x\u111x\u109x\u112x\u101x\u110x\u115x\u97x\u116x\u105x\u111x\u110x}{\b0\i0\strike0\f3\cf0\fs21\expnd0\expndtw0\kerning0 \u52x}\par {\b0\i0\strike0\f3\cf2\fs21\expnd0\expndtw0\kerning0 \u65x\u109x\u111x\u114x\u116x\u105x\u122x\u97x\u116x\u105x\u111x\u110x \u111x\u102x \u100x\u101x\u98x\u116x \u100x\u105x\u115x\u99x\u111x\u117x\u110x\u116x}{\b0\i0\strike0\f3\cf0\fs21\expnd0\expndtw0\kerning0 \u55x\u52x\u44x\u55x\u53x\u51x}\par {\b0\i0\strike0\f3\cf2\fs21\expnd0\expndtw0\kerning0 \u71x\u97x\u105x\u110x \u111x\u110x \u99x\u104x\u97x\u110x\u103x\u101x \u105x\u110x \u102x\u97x\u105x\u114x \u118x\u97x\u108x\u117x\u101x \u100x\u101x\u114x\u105x\u118x\u97x\u116x\u105x\u118x\u101x \u108x\u105x\u97x\u98x\u105x\u108x\u105x\u116x\u121x}{\b0\i0\strike0\f3\cf0\fs21\expnd0\expndtw0\kerning0 \u40x\u50x\u44x\u48x\u48x\u53x\u41x}\par {\b0\i0\strike0\f3\cf2\fs21\expnd0\expndtw0\kerning0 \u82x\u101x\u118x\u97x\u108x\u117x\u97x\u116x\u105x\u111x\u110x \u111x\u102x \u119x\u97x\u114x\u114x\u97x\u110x\u116x\u115x}{\b0\i0\strike0\f3\cf0\fs21\expnd0\expndtw0\kerning0 \u49x\u44x\u54x\u57x\u48x\u44x\u56x\u57x\u53x}\par {\b0\i0\strike0\f2\cf2\fs21\expnd0\expndtw0\kerning0 \u67x\u104x\u97x\u110x\u103x\u101x\u115x \u105x\u110x \u111x\u112x\u101x\u114x\u97x\u116x\u105x\u110x\u103x \u97x\u115x\u115x\u101x\u116x\u115x \u97x\u110x\u100x \u108x\u105x\u97x\u98x\u105x\u108x\u105x\u116x\u105x\u101x\u115x\u58x}\par {\b0\i0\strike0\f3\cf2\fs21\expnd0\expndtw0\kerning0 \u80x\u114x\u101x\u112x\u97x\u105x\u100x \u101x\u120x\u112x\u101x\u110x\u115x\u101x\u115x}{\b0\i0\strike0\f3\cf0\fs21\expnd0\expndtw0\kerning0 \u40x\u52x\u44x\u51x\u48x\u54x\u41x}\par {\b0\i0\strike0\f3\cf2\fs21\expnd0\expndtw0\kerning0 \u65x\u99x\u99x\u111x\u117x\u110x\u116x\u115x \u112x\u97x\u121x\u97x\u98x\u108x\u101x \u97x\u110x\u100x \u97x\u99x\u99x\u114x\u117x\u101x\u100x \u101x\u120x\u112x\u101x\u110x\u115x\u101x\u115x}{\b0\i0\strike0\f3\cf0\fs21\expnd0\expndtw0\kerning0 \u50x\u52x\u57x\u44x\u51x\u56x\u55x\u40x\u54x\u52x\u41x}\par {\b0\i0\strike0\f3\cf2\fs21\expnd0\expndtw0\kerning0 \u78x\u69x\u84x \u67x\u65x\u83x\u72x \u85x\u83x\u69x\u68x \u73x\u78x \u79x\u80x\u69x\u82x\u65x\u84x\u73x\u78x\u71x \u65x\u67x\u84x\u73x\u86x\u73x\u84x\u73x\u69x\u83x}{\b0\i0\strike0\f3\cf0\fs21\expnd0\expndtw0\kerning0 \u40x\u50x\u48x\u44x\u56x\u52x\u53x\u41x\u40x\u52x\u50x\u44x\u55x\u57x\u51x\u41x}\par {\b0\i0\strike0\f3\cf2\fs21\expnd0\expndtw0\kerning0 \u67x\u65x\u83x\u72x \u70x\u76x\u79x\u87x\u83x \u70x\u82x\u79x\u77x \u73x\u78x\u86x\u69x\u83x\u84x\u73x\u78x\u71x \u65x\u67x\u84x\u73x\u86x\u73x\u84x\u73x\u69x\u83x}\par {\b0\i0\strike0\f2\cf2\fs21\expnd0\expndtw0\kerning0 \u67x\u65x\u83x\u72x \u70x\u76x\u79x\u87x\u83x \u70x\u82x\u79x\u77x \u70x\u73x\u78x\u65x\u78x\u67x\u73x\u78x\u71x \u65x\u67x\u84x\u73x\u86x\u73x\u84x\u73x\u69x\u83x}\par {\b0\i0\strike0\f3\cf2\fs21\expnd0\expndtw0\kerning0 \u80x\u114x\u111x\u99x\u101x\u101x\u100x\u115x \u102x\u114x\u111x\u109x \u101x\u120x\u101x\u114x\u99x\u105x\u115x\u101x \u111x\u102x \u119x\u97x\u114x\u114x\u97x\u110x\u116x\u115x}{\b0\i0\strike0\f3\cf0\fs21\expnd0\expndtw0\kerning0 \u50x\u52x\u44x\u57x\u57x\u48x}\par {\b0\i0\strike0\f3\cf2\fs21\expnd0\expndtw0\kerning0 \u80x\u114x\u111x\u99x\u101x\u101x\u100x\u115x \u102x\u114x\u111x\u109x \u114x\u101x\u108x\u97x\u116x\u101x\u100x \u112x\u97x\u114x\u116x\u121x \u97x\u100x\u118x\u97x\u110x\u99x\u101x\u115x}{\b0\i0\strike0\f3\cf0\fs21\expnd0\expndtw0\kerning0 \u49x\u53x\u44x\u50x\u48x\u50x}\par {\b0\i0\strike0\f3\cf2\fs21\expnd0\expndtw0\kerning0 \u80x\u114x\u111x\u99x\u101x\u101x\u100x\u115x \u102x\u114x\u111x\u109x \u99x\u111x\u110x\u118x\u101x\u114x\u116x\u105x\u98x\u108x\u101x \u110x\u111x\u116x\u101x \u105x\u115x\u115x\u117x\u97x\u110x\u99x\u101x}{\b0\i0\strike0\f3\cf0\fs21\expnd0\expndtw0\kerning0 \u49x\u55x\u44x\u51x\u51x\u53x}\par {\b0\i0\strike0\f3\cf2\fs21\expnd0\expndtw0\kerning0 \u80x\u114x\u111x\u99x\u101x\u101x\u100x\u115x \u102x\u114x\u111x\u109x \u40x\u114x\u101x\u112x\u97x\u121x\u109x\u101x\u110x\u116x \u111x\u102x\u41x \u114x\u101x\u108x\u97x\u116x\u101x\u100x \u112x\u97x\u114x\u116x\u121x \u97x\u100x\u118x\u97x\u110x\u99x\u101x}{\b0\i0\strike0\f3\cf0\fs21\expnd0\expndtw0\kerning0 \u50x\u48x\u44x\u56x\u52x\u53x\u40x\u49x\u52x\u44x\u55x\u51x\u52x\u41x}\par {\b0\i0\strike0\f3\cf2\fs21\expnd0\expndtw0\kerning0 \u78x\u69x\u84x \u67x\u65x\u83x\u72x \u80x\u82x\u79x\u86x\u73x\u68x\u69x\u68x \u66x\u89x \u70x\u73x\u78x\u65x\u78x\u67x\u73x\u78x\u71x \u65x\u67x\u84x\u73x\u86x\u73x\u84x\u73x\u69x\u83x}{\b0\i0\strike0\f3\cf0\fs21\expnd0\expndtw0\kerning0 \u50x\u48x\u44x\u56x\u52x\u53x\u52x\u50x\u44x\u55x\u57x\u51x}\par {\b0\i0\strike0\f3\cf2\fs21\expnd0\expndtw0\kerning0 \u78x\u69x\u84x \u73x\u78x\u67x\u82x\u69x\u65x\u83x\u69x \u40x\u68x\u69x\u67x\u82x\u69x\u65x\u83x\u69x\u41x \u73x\u78x \u67x\u65x\u83x\u72x}\par {\b0\i0\strike0\f3\cf2\fs21\expnd0\expndtw0\kerning0 \u67x\u97x\u115x\u104x\u44x \u98x\u101x\u103x\u105x\u110x\u110x\u105x\u110x\u103x \u111x\u102x \u121x\u101x\u97x\u114x}\par {\b0\i0\strike0\f3\cf2\fs21\expnd0\expndtw0\kerning0 \u67x\u97x\u115x\u104x\u44x \u101x\u110x\u100x \u111x\u102x \u121x\u101x\u97x\u114x}\par {\b0\i0\strike0\f2\cf2\fs21\expnd0\expndtw0\kerning0 \u83x\u85x\u80x\u80x\u76x\u69x\u77x\u69x\u78x\u84x\u65x\u76x \u68x\u73x\u83x\u67x\u76x\u79x\u83x\u85x\u82x\u69x\u83x\u58x}\par {\b0\i0\strike0\f3\cf2\fs21\expnd0\expndtw0\kerning0 \u82x\u101x\u108x\u97x\u116x\u101x\u100x \u112x\u97x\u114x\u116x\u121x \u99x\u111x\u110x\u118x\u101x\u114x\u116x\u105x\u98x\u108x\u101x \u108x\u111x\u97x\u110x\u115x \u99x\u97x\u110x\u99x\u101x\u108x\u108x\u101x\u100x \u97x\u110x\u100x \u114x\u101x\u99x\u108x\u97x\u115x\u115x\u105x\u102x\u105x\u101x\u100x \u116x\u111x \u112x\u97x\u105x\u100x\u45x\u105x\u110x \u99x\u97x\u112x\u105x\u116x\u97x\u108x}{\b0\i0\strike0\f3\cf0\fs21\expnd0\expndtw0\kerning0 \u51x\u48x\u44x\u52x\u55x\u53x}\par {\b0\i0\strike0\f3\cf2\fs21\expnd0\expndtw0\kerning0 \u73x\u110x\u116x\u101x\u114x\u101x\u115x\u116x \u112x\u97x\u105x\u100x}\par {\b0\i0\strike0\f3\cf2\fs21\expnd0\expndtw0\kerning0 \u73x\u110x\u99x\u111x\u109x\u101x \u116x\u97x\u120x\u101x\u115x \u112x\u97x\u105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e95f10af355f33c33e28f0ce91a6f9607d9f56f0ddc5fcdbf9c9f363bf8060f181b38f5358dfd81f18bfe87bf037fe11579ffcb6af4a9e168ce2a52c4422df46a775f741afb9b21c9f6fcbfccf4ca2bccffb03e317fd0f7e06ff00c22af3ff0096d47f607c62ff00a1efc0dff8455e7ff2daafea743fe82a1f754ffe562e67fcaff0ff0033d328af33fec0f8c5ff0043df81bff08abcff00e5b51fd81f18bfe87bf037fe11579ffcb6a3ea743fe82a1f754ffe561ccff95fe1fe67a6515e67fd81f18bfe87bf037fe11579ff00cb6a3fb03e317fd0f7e06ffc22af3ff96d47d4e87fd0543eea9ffcac399ff2bfc3fccf4ca2bccffb03e317fd0f7e06ff00c22af3ff0096d47f607c62ff00a1efc0dff8455e7ff2da8fa9d0ff00a0a87dd53ff958733fe57f87f99e9945799ff607c62ffa1efc0dff008455e7ff002da8fec0f8c5ff0043df81bff08abcff00e5b51f53a1ff004150fbaa7ff2b0e67fcaff000ff33d328af33fec0f8c5ff43df81bff0008abcffe5b51fd81f18bfe87bf037fe11579ff00cb6a3ea743fe82a1f754ff00e561ccff0095fe1fe67a6515e67fd81f18bfe87bf037fe11579ffcb6a3fb03e317fd0f7e06ff00c22af3ff0096d47d4e87fd0543eea9ff00cac399ff002bfc3fccf4ca2bccff00b03e317fd0f7e06ffc22af3ff96d47f607c62ffa1efc0dff008455e7ff002da8fa9d0ffa0a87dd53ff00958733fe57f87f99e9945799ff00607c62ff00a1efc0dff8455e7ff2da8fec0f8c5ff43df81bff0008abcffe5b51f53a1ff4150fbaa7ff002b0e67fcaff0ff0033d328af33fec0f8c5ff0043df81bff08abcff00e5b51fd81f18bfe87bf037fe11579ffcb6a3ea743fe82a1f754ffe561ccff95fe1fe67a6515e67fd81f18bfe87bf037fe11579ff00cb6a3fb03e317fd0f7e06ffc22af3ff96d47d4e87fd0543eea9ffcac399ff2bfc3fccf4ca2bccffb03e317fd0f7e06ff00c22af3ff0096d5d0783b4df1cd95e4ede2af11787b5ab531e218b47d027d3dd1f3d59e4bdb80c319e028f5cf6acea6169420e51c4424fb253bbfbe097dec6a4df4fc8eb28a28af38b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fc69f87be03d57fb2fc4de3bf0cf87752f2c4bf63d5b58b7b59b61ce1b648e0e0e0e0e3b5637fc34efc1dffa2b3e06ff00c292cfff008e57a54f2dc7558a9d3a1369ecd45b4ff021ce2b46cf4ca2bccffe1a77e0effd159f037fe14967ff00c728ff00869df83bff004567c0dff85259ff00f1cabfec9cc7fe81e7ff0080cbfc85ed21dd1e9945799ffc34efc1dffa2b3e06ff00c292cfff008e51ff000d3bf077fe8acf81bff0a4b3ff00e3947f64e63ff40f3ffc065fe41ed21dd1e9945799ff00c34efc1dff00a2b3e06ffc292cff00f8e51ff0d3bf077fe8acf81bff000a4b3ffe3947f64e63ff0040f3ff00c065fe41ed21dd1e9945799ffc34efc1dffa2b3e06ff00c292cfff008e51ff000d3bf077fe8acf81bff0a4b3ff00e3947f64e63ff40f3ffc065fe41ed21dd1e9945799ff00c34efc1dff00a2b3e06ffc292cff00f8e51ff0d3bf077fe8acf81bff000a4b3ffe3947f64e63ff0040f3ff00c065fe41ed21dd1e9945799ffc34efc1dffa2b3e06ff00c292cfff008e51ff000d3bf077fe8acf81bff0a4b3ff00e3947f64e63ff40f3ffc065fe41ed21dd1e9945799ff00c34efc1dff00a2b3e06ffc292cff00f8e51ff0d3bf077fe8acf81bff000a4b3ffe3947f64e63ff0040f3ff00c065fe41ed21dd1e9945799ffc34efc1dffa2b3e06ff00c292cfff008e56cf853e34fc3df1e6abfd97e19f1df867c45a9796d2fd8f49d62deea6d83196d91b938191938ef51532dc7528b9d4a13496edc5a4bf01a9c5e899d9d14515e69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19e2bd2be215e6abe67867c51e19d234df2c0fb3eade1bb8bf9b7f393e6c77f00c1e303671ea6b1bfb03e317fd0f7e06ffc22af3ff96d5e99457a54f30ad4e2a118c2cbbd3837f7b8b6fe643827ff000ecf33fec0f8c5ff0043df81bff08abcff00e5b51fd81f18bfe87bf037fe11579ffcb6af4ca2affb4ebff2c3ff0005d3ff00e445c8bcfef6799ff607c62ffa1efc0dff008455e7ff002da8fec0f8c5ff0043df81bff08abcff00e5b57a65147f69d7fe587fe0ba7ffc88722f3fbd9e67fd81f18bfe87bf037fe11579ff00cb6a3fb03e317fd0f7e06ffc22af3ff96d5e99451fda75ff00961ff82e9fff00221c8bcfef6799ff00607c62ff00a1efc0dff8455e7ff2da8fec0f8c5ff43df81bff0008abcffe5b57a65147f69d7fe587fe0ba7ff00c88722f3fbd9e67fd81f18bfe87bf037fe11579ffcb6a3fb03e317fd0f7e06ff00c22af3ff0096d5e99451fda75ff961ff0082e9ff00f221c8bcfef6799ff607c62ffa1efc0dff008455e7ff002da8fec0f8c5ff0043df81bff08abcff00e5b57a65147f69d7fe587fe0ba7ffc88722f3fbd9e67fd81f18bfe87bf037fe11579ff00cb6a3fb03e317fd0f7e06ffc22af3ff96d5e99451fda75ff00961ff82e9fff00221c8bcfef6799ff00607c62ff00a1efc0dff8455e7ff2da8fec0f8c5ff43df81bff0008abcffe5b57a65147f69d7fe587fe0ba7ff00c88722f3fbd9e67fd81f18bfe87bf037fe11579ffcb6af4b50c146e20b6392060134b4572d7c4d4c45b9d455bb4631ff00d252bfcca514b60a28a2b90a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cf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f87be03d57fb2fc4de3bf0cf87752f2c4bf63d5b58b7b59b61ce1b648e0e0e0e0e3b5637fc34efc1dffa2b3e06ff00c292cfff008e57a6515e953a981514aa529b7d6d3497ddecddbef64352e8ff000ff82799ff00c34efc1dff00a2b3e06ffc292cff00f8e51ff0d3bf077fe8acf81bff000a4b3ffe395e99455fb4cbbfe7ccff00f0647ff958ad3eebeeff0082799ffc34efc1dffa2b3e06ff00c292cfff008e51ff000d3bf077fe8acf81bff0a4b3ff00e395e99451ed32eff9f33ffc191ffe56169f75f77fc13ccffe1a77e0effd159f037fe14967ff00c728ff00869df83bff004567c0dff85259ff00f1caf4ca28f69977fcf99ffe0c8fff002b0b4fbafbbfe09e67ff000d3bf077fe8acf81bff0a4b3ff00e395d37833e27783be23fdb3fe112f16687e28fb1ecfb4ff0062ea50de791bf76cdfe5b36dddb1b19ebb4e3a1ae9a8acaacf06e0d52a7252eee69afb9417e634a5d5ff005f78514515e79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19e2bf1deb7e1dd57ec9a7fc39f1378a2dfcb0ff006fd26e34b48727394c5cdec2f918e7e4c73c1358dff0b67c53ff00445bc73ff819a0ff00f2cebd2a797d6a91538ca167dea413fb9c935f321cd2ff008667a6515e67ff000b67c53ff445bc73ff00819a0fff002ce8ff0085b3e29ffa22de39ff00c0cd07ff0096757fd995ff009a1ff8329fff00242e75e7f733d328af33ff0085b3e29ffa22de39ff00c0cd07ff0096747fc2d9f14ffd116f1cff00e06683ff00cb3a3fb32bff00343ff0653ffe4839d79fdccf4ca2bccffe16cf8a7fe88b78e7ff0003341ffe59d1ff000b67c53ff445bc73ff00819a0fff002ce8feccaffcd0ff00c194ff00f920e75e7f733d328af33ff85b3e29ff00a22de39ffc0cd07ff96747fc2d9f14ff00d116f1cffe06683ffcb3a3fb32bff343ff000653ff00e4839d79fdccf4ca2bccff00e16cf8a7fe88b78e7ff03341ff00e59d1ff0b67c53ff00445bc73ff819a0ff00f2ce8feccaff00cd0ffc194fff00920e75e7f733d328af33ff0085b3e29ffa22de39ff00c0cd07ff0096747fc2d9f14ffd116f1cff00e06683ff00cb3a3fb32bff00343ff0653ffe4839d79fdccf4ca2bccffe16cf8a7fe88b78e7ff0003341ffe59d1ff000b67c53ff445bc73ff00819a0fff002ce8feccaffcd0ff00c194ff00f920e75e7f733d328af33ff85b3e29ff00a22de39ffc0cd07ff96747fc2d9f14ff00d116f1cffe06683ffcb3a3fb32bff343ff000653ff00e4839d79fdccf4ca2bccff00e16cf8a7fe88b78e7ff03341ff00e59d1ff0b67c53ff00445bc73ff819a0ff00f2ce8feccaff00cd0ffc194fff00920e75e7f733d328af33ff0085b3e29ffa22de39ff00c0cd07ff0096747fc2d9f14ffd116f1cff00e06683ff00cb3a3fb32bff00343ff0653ffe4839d79fdccf4ca2b99f0678b354f147db3fb4bc17ae7843c8d9e5ff006d4d6127da376ececfb2dccf8db819dfb7ef0c679c74d5e7d5a52a337095aebb34d7de9b5f8969dd5c28a28ac8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19e2bf84da278cf55fed1d42fbc4d6f71e588f6693e2ad534e8703383e55b5c4699e796db93dcf158dff000cf5e16ffa0af8e7ff000bfd7bff00936bd328af4a9e658ea5150a75e692d9293497e243845ead1e67ff000cf5e16ffa0af8e7ff000bfd7bff009368ff00867af0b7fd057c73ff0085febdff00c9b5e99455ff006b663ff4113ffc0a5fe62f670ec8f33ff867af0b7fd057c73ff85febdffc9b47fc33d785bfe82be39ffc2ff5effe4daf4ca28fed6cc7fe8227ff00814bfcc3d9c3b23ccffe19ebc2dff415f1cffe17faf7ff0026d69f86fe0de81e14d6adf54b2d43c553dcc1bb647a978bf56be80ee52a77413dd3c6fc31c6e538382304023b9a2a6799e3ea45c275e6d3d1a72959afbc7c915d028a28af30b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8685f0b7fd02bc73ff8406bdffc855dd47018bc4c79e8d194977516d7e089728ad1b3d328af33ff008685f0b7fd02bc73ff008406bdff00c8547fc342f85bfe815e39ff00c2035eff00e42adffb2731ff00a079ff00e032ff00227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}}}}}{\pard\plain\posx710\posy1098\absw8500\absh0\dxfrtext0\dfrmtxtx0\dfrmtxty0\nosnaplinegrid{\b0\i0\strike0\f2\cf0\fs21\expnd0\expndtw0\kerning0                                                      \u57x \u77x\u111x\u110x\u116x\u104x\u115x \u69x\u110x\u100x\u101x\u100x\u78x\u97x\u116x\u117x\u114x\u101x \u97x\u110x\u100x \u66x\u97x\u99x\u107x\u103x\u114x\u111x\u117x\u110x\u100x \u111x\u102x}\par {\b0\i0\strike0\f2\cf0\fs21\expnd0\expndtw0\kerning0            \u66x\u117x\u115x\u105x\u110x\u101x\u115x\u115x\u83x\u101x\u112x\u46x \u51x\u48x\u44x \u50x\u48x\u49x\u55x}\par {\b0\i0\strike0\f2\cf2\fs21\expnd0\expndtw0\kerning0 \u79x\u114x\u103x\u97x\u110x\u105x\u122x\u97x\u116x\u105x\u111x\u110x\u44x \u67x\u111x\u110x\u115x\u111x\u108x\u105x\u100x\u97x\u116x\u105x\u111x\u110x}\par {\b0\i0\strike0\f2\cf2\fs21\expnd0\expndtw0\kerning0 \u97x\u110x\u100x \u80x\u114x\u101x\u115x\u101x\u110x\u116x\u97x\u116x\u105x\u111x\u110x \u111x\u102x}\par {\b0\i0\strike0\f2\cf2\fs21\expnd0\expndtw0\kerning0 \u70x\u105x\u110x\u97x\u110x\u99x\u105x\u97x\u108x \u83x\u116x\u97x\u116x\u101x\u109x\u101x\u110x\u116x\u115x}\par {\b0\i0\strike0\f2\cf2\fs21\expnd0\expndtw0\kerning0 \u91x\u65x\u98x\u115x\u116x\u114x\u97x\u99x\u116x\u93x}\par {\b0\i0\strike0\f2\cf2\fs21\expnd0\expndtw0\kerning0                             }{\b0\i0\strike0\f2\cf0\fs17\expnd0\expndtw0\kerning0 \u78x\u79x\u84x\u69x \u49x\u46x \u78x\u65x\u84x\u85x\u82x\u69x \u65x\u78x\u68x \u66x\u65x\u67x\u75x\u71x\u82x\u79x\u85x\u78x\u68x \u79x\u70x \u66x\u85x\u83x\u73x\u78x\u69x\u83x\u83x}{\b0\i0\strike0\f3\cf2\fs21\expnd0\expndtw0\kerning0 \u78x\u97x\u116x\u117x\u114x\u101x \u97x\u110x\u100x \u66x\u97x\u99x\u107x\u103x\u114x\u111x\u117x\u110x\u100x \u111x\u102x}\par {\b0\i0\strike0\f3\cf2\fs21\expnd0\expndtw0\kerning0 \u66x\u117x\u115x\u105x\u110x\u101x\u115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3331\absw8336\absh0\dxfrtext0\dfrmtxtx0\dfrmtxty0\nosnaplinegrid{\b0\i0\strike0\f3\cf0\fs17\expnd0\expndtw0\kerning0 \u66x\u73x\u77x \u72x\u111x\u109x\u101x\u115x\u44x \u73x\u110x\u99x\u46x \u40x\u8220x\u116x\u104x\u101x \u67x\u111x\u109x\u112x\u97x\u110x\u121x\u8221x \u111x\u114x \u8220x\u116x\u104x\u101x \u73x\u115x\u115x\u117x\u101x\u114x\u8221x\u41x \u119x\u97x\u115x \u111x\u114x\u103x\u97x\u110x\u105x\u122x\u101x\u100x \u117x\u110x\u100x\u101x\u114x \u116x\u104x\u101x \u108x\u97x\u119x\u115x \u111x\u102x \u116x\u104x\u101x \u83x\u116x\u97x\u116x\u101x}\par {\b0\i0\strike0\f3\cf0\fs17\expnd0\expndtw0\kerning0 \u111x\u102x \u68x\u101x\u108x\u97x\u119x\u97x\u114x\u101x \u111x\u110x \u77x\u97x\u114x\u99x\u104x \u54x\u44x \u50x\u48x\u49x\u52x\u46x \u84x\u104x\u101x \u67x\u111x\u109x\u112x\u97x\u110x\u121x \u119x\u97x\u115x \u101x\u115x\u116x\u97x\u98x\u108x\u105x\u115x\u104x\u101x\u100x \u97x\u115x \u112x\u97x\u114x\u116x \u111x\u102x \u116x\u104x\u101x \u67x\u104x\u97x\u112x\u116x\u101x\u114x \u49x\u49x}\par {\b0\i0\strike0\f3\cf0\fs17\expnd0\expndtw0\kerning0 \u114x\u101x\u111x\u114x\u103x\u97x\u110x\u105x\u122x\u97x\u116x\u105x\u111x\u110x \u111x\u102x \u80x\u97x\u99x\u105x\u102x\u105x\u99x \u83x\u104x\u111x\u114x\u101x\u115x \u68x\u101x\u118x\u101x\u108x\u111x\u112x\u109x\u101x\u110x\u116x\u44x \u73x\u110x\u99x\u46x \u40x\u8220x\u80x\u83x\u68x\u8221x\u41x\u46x \u85x\u110x\u100x\u101x\u114x \u80x\u83x\u68x\u8217x\u115x \u80x\u108x\u97x\u110x \u111x\u102x \u82x\u101x\u111x\u114x\u103x\u97x\u110x\u105x\u122x\u97x\u116x\u105x\u111x\u110x\u44x}\par {\b0\i0\strike0\f3\cf0\fs17\expnd0\expndtw0\kerning0 \u97x\u115x \u99x\u111x\u110x\u102x\u105x\u114x\u109x\u101x\u100x \u98x\u121x \u116x\u104x\u101x \u85x\u46x\u83x\u46x \u66x\u97x\u110x\u107x\u114x\u117x\u112x\u116x\u99x\u121x \u67x\u111x\u117x\u114x\u116x \u102x\u111x\u114x \u116x\u104x\u101x \u83x\u111x\u117x\u116x\u104x\u101x\u114x\u110x \u68x\u105x\u115x\u116x\u114x\u105x\u99x\u116x \u111x\u102x \u67x\u97x\u108x\u105x\u102x\u111x\u114x\u110x\u105x\u97x\u44x \u116x\u104x\u101x \u67x\u111x\u109x\u112x\u97x\u110x\u121x}\par {\b0\i0\strike0\f3\cf0\fs17\expnd0\expndtw0\kerning0 \u119x\u97x\u115x \u105x\u110x\u99x\u111x\u114x\u112x\u111x\u114x\u97x\u116x\u101x\u100x \u116x\u111x\u58x \u40x\u49x\u41x \u114x\u101x\u99x\u101x\u105x\u118x\u101x \u97x\u110x\u100x \u111x\u119x\u110x \u116x\u104x\u101x \u105x\u110x\u116x\u101x\u114x\u101x\u115x\u116x \u119x\u104x\u105x\u99x\u104x \u80x\u83x\u68x \u104x\u97x\u100x \u105x\u110x \u97x \u100x\u101x\u118x\u101x\u108x\u111x\u112x\u109x\u101x\u110x\u116x \u98x\u117x\u115x\u105x\u110x\u101x\u115x\u115x}\par {\b0\i0\strike0\f3\cf0\fs17\expnd0\expndtw0\kerning0 \u119x\u104x\u105x\u99x\u104x \u102x\u111x\u99x\u117x\u115x\u101x\u100x \u111x\u110x \u116x\u104x\u101x \u99x\u111x\u110x\u115x\u116x\u114x\u117x\u99x\u116x\u105x\u111x\u110x \u111x\u102x \u108x\u111x\u119x \u99x\u111x\u115x\u116x \u104x\u111x\u109x\u101x\u115x\u59x \u97x\u110x\u100x \u40x\u50x\u41x \u105x\u115x\u115x\u117x\u101x \u115x\u104x\u97x\u114x\u101x\u115x \u111x\u102x \u105x\u116x\u115x \u99x\u111x\u109x\u109x\u111x\u110x \u115x\u116x\u111x\u99x\u107x}\par {\b0\i0\strike0\f3\cf0\fs17\expnd0\expndtw0\kerning0 \u116x\u111x \u80x\u83x\u68x\u8217x\u115x \u103x\u101x\u110x\u101x\u114x\u97x\u108x \u117x\u110x\u115x\u101x\u99x\u117x\u114x\u101x\u100x \u99x\u114x\u101x\u100x\u105x\u116x\u111x\u114x\u115x \u97x\u110x\u100x \u105x\u116x\u115x \u97x\u100x\u109x\u105x\u110x\u105x\u115x\u116x\u114x\u97x\u116x\u105x\u118x\u101x \u99x\u114x\u101x\u100x\u105x\u116x\u111x\u114x\u115x\u46x \u84x\u104x\u101x \u67x\u111x\u109x\u112x\u97x\u110x\u121x \u104x\u97x\u115x \u98x\u101x\u101x\u110x \u105x\u110x}\par {\b0\i0\strike0\f3\cf0\fs17\expnd0\expndtw0\kerning0 \u116x\u104x\u101x \u100x\u101x\u118x\u101x\u108x\u111x\u112x\u109x\u101x\u110x\u116x \u115x\u116x\u97x\u103x\u101x \u115x\u105x\u110x\u99x\u101x \u105x\u116x\u115x \u102x\u111x\u114x\u109x\u97x\u116x\u105x\u111x\u110x \u97x\u110x\u100x \u104x\u97x\u115x \u110x\u111x\u116x \u121x\u101x\u116x \u114x\u101x\u97x\u108x\u105x\u122x\u101x\u100x \u97x\u110x\u121x \u114x\u101x\u118x\u101x\u110x\u117x\u101x\u115x \u102x\u114x\u111x\u109x \u105x\u116x\u115x \u112x\u108x\u97x\u110x\u110x\u101x\u100x}\par {\b0\i0\strike0\f3\cf0\fs17\expnd0\expndtw0\kerning0 \u111x\u112x\u101x\u114x\u97x\u116x\u105x\u111x\u110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5666\absw8336\absh0\dxfrtext0\dfrmtxtx0\dfrmtxty0\nosnaplinegrid{\b0\i0\strike0\f3\cf0\fs17\expnd0\expndtw0\kerning0 \u69x\u102x\u102x\u101x\u99x\u116x\u105x\u118x\u101x \u74x\u117x\u110x\u101x \u49x\u55x\u44x \u50x\u48x\u49x\u54x\u44x \u99x\u101x\u114x\u116x\u97x\u105x\u110x \u115x\u116x\u111x\u99x\u107x\u104x\u111x\u108x\u100x\u101x\u114x\u115x \u97x\u110x\u100x \u119x\u97x\u114x\u114x\u97x\u110x\u116x \u104x\u111x\u108x\u100x\u101x\u114x\u115x \u111x\u102x \u66x\u73x\u77x \u72x\u111x\u109x\u101x\u115x\u44x \u73x\u110x\u99x\u46x \u40x\u116x\u104x\u101x}\par {\b0\i0\strike0\f3\cf0\fs17\expnd0\expndtw0\kerning0 \u8220x\u67x\u111x\u109x\u112x\u97x\u110x\u121x\u8221x\u41x \u115x\u111x\u108x\u100x \u97x\u110x \u97x\u103x\u103x\u114x\u101x\u103x\u97x\u116x\u101x \u111x\u102x \u50x\u44x\u52x\u57x\u53x\u44x\u48x\u48x\u48x \u115x\u104x\u97x\u114x\u101x\u115x \u111x\u102x \u116x\u104x\u101x \u67x\u111x\u109x\u112x\u97x\u110x\u121x\u8217x\u115x \u99x\u111x\u109x\u109x\u111x\u110x \u115x\u116x\u111x\u99x\u107x \u97x\u110x\u100x \u119x\u97x\u114x\u114x\u97x\u110x\u116x\u115x}\par {\b0\i0\strike0\f3\cf0\fs17\expnd0\expndtw0\kerning0 \u116x\u111x \u112x\u117x\u114x\u99x\u104x\u97x\u115x\u101x \u50x\u44x\u53x\u48x\u48x\u44x\u48x\u48x\u48x \u115x\u104x\u97x\u114x\u101x\u115x \u111x\u102x \u116x\u104x\u101x \u67x\u111x\u109x\u112x\u97x\u110x\u121x\u8217x\u115x \u99x\u111x\u109x\u109x\u111x\u110x \u115x\u116x\u111x\u99x\u107x\u44x \u114x\u101x\u115x\u117x\u108x\u116x\u105x\u110x\u103x \u105x\u110x \u97x \u99x\u104x\u97x\u110x\u103x\u101x \u111x\u102x \u99x\u111x\u110x\u116x\u114x\u111x\u108x}\par {\b0\i0\strike0\f3\cf0\fs17\expnd0\expndtw0\kerning0 \u111x\u102x \u116x\u104x\u101x \u67x\u111x\u109x\u112x\u97x\u110x\u121x\u46x \u65x\u114x\u109x\u97x\u100x\u97x \u69x\u110x\u116x\u101x\u114x\u112x\u114x\u105x\u115x\u101x\u115x \u71x\u80x\u44x \u76x\u76x\u67x \u40x\u8220x\u65x\u114x\u109x\u97x\u100x\u97x \u71x\u80x\u8221x\u41x\u44x \u104x\u97x\u118x\u105x\u110x\u103x \u112x\u117x\u114x\u99x\u104x\u97x\u115x\u101x\u100x \u50x\u44x\u48x\u48x\u48x\u44x\u48x\u48x\u48x \u111x\u102x}\par {\b0\i0\strike0\f3\cf0\fs17\expnd0\expndtw0\kerning0 \u116x\u104x\u101x \u50x\u44x\u54x\u51x\u48x\u44x\u48x\u48x\u48x \u115x\u104x\u97x\u114x\u101x\u115x \u111x\u117x\u116x\u115x\u116x\u97x\u110x\u100x\u105x\u110x\u103x \u97x\u115x \u111x\u102x \u74x\u117x\u110x\u101x \u49x\u55x\u44x \u50x\u48x\u49x\u54x \u98x\u101x\u99x\u97x\u109x\u101x \u116x\u104x\u101x \u99x\u111x\u110x\u116x\u114x\u111x\u108x\u108x\u105x\u110x\u103x \u115x\u104x\u97x\u114x\u101x\u104x\u111x\u108x\u100x\u101x\u114x \u111x\u102x \u116x\u104x\u101x}\par {\b0\i0\strike0\f3\cf0\fs17\expnd0\expndtw0\kerning0 \u67x\u111x\u109x\u112x\u97x\u110x\u12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7300\absw8336\absh0\dxfrtext0\dfrmtxtx0\dfrmtxty0\nosnaplinegrid{\b0\i0\strike0\f3\cf0\fs17\expnd0\expndtw0\kerning0 \u69x\u102x\u102x\u101x\u99x\u116x\u105x\u118x\u101x \u74x\u117x\u108x\u121x \u54x\u44x \u50x\u48x\u49x\u54x\u44x \u116x\u104x\u101x \u67x\u111x\u109x\u112x\u97x\u110x\u121x\u8217x\u115x \u101x\u120x\u105x\u115x\u116x\u105x\u110x\u103x \u111x\u102x\u102x\u105x\u99x\u101x\u114x\u115x \u97x\u110x\u100x \u100x\u105x\u114x\u101x\u99x\u116x\u111x\u114x\u115x \u114x\u101x\u115x\u105x\u103x\u110x\u101x\u100x \u97x\u110x\u100x \u65x\u114x\u109x\u97x\u100x\u97x \u71x\u80x}\par {\b0\i0\strike0\f3\cf0\fs17\expnd0\expndtw0\kerning0 \u97x\u112x\u112x\u111x\u105x\u110x\u116x\u101x\u100x \u105x\u116x\u115x \u103x\u101x\u110x\u101x\u114x\u97x\u108x \u99x\u111x\u117x\u110x\u115x\u101x\u108x\u44x \u77x\u105x\u108x\u97x\u110x \u83x\u97x\u104x\u97x\u44x \u116x\u111x \u98x\u101x \u116x\u104x\u101x \u67x\u111x\u109x\u112x\u97x\u110x\u121x\u8217x\u115x \u67x\u104x\u105x\u101x\u102x \u69x\u120x\u101x\u99x\u117x\u116x\u105x\u118x\u101x \u79x\u102x\u102x\u105x\u99x\u101x\u114x\u44x \u80x\u114x\u101x\u115x\u105x\u100x\u101x\u110x\u116x\u44x}\par {\b0\i0\strike0\f3\cf0\fs17\expnd0\expndtw0\kerning0 \u83x\u101x\u99x\u114x\u101x\u116x\u97x\u114x\u121x\u44x \u84x\u114x\u101x\u97x\u115x\u117x\u114x\u101x\u114x \u97x\u110x\u100x \u115x\u111x\u108x\u101x \u100x\u105x\u114x\u101x\u99x\u116x\u111x\u114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8234\absw8336\absh0\dxfrtext0\dfrmtxtx0\dfrmtxty0\nosnaplinegrid{\b0\i0\strike0\f3\cf0\fs17\expnd0\expndtw0\kerning0 \u79x\u110x \u79x\u99x\u116x\u111x\u98x\u101x\u114x \u50x\u56x\u44x \u50x\u48x\u49x\u54x\u44x \u116x\u104x\u101x \u67x\u111x\u109x\u112x\u97x\u110x\u121x\u8217x\u115x \u98x\u111x\u97x\u114x\u100x \u111x\u102x \u100x\u105x\u114x\u101x\u99x\u116x\u111x\u114x\u115x \u97x\u112x\u112x\u114x\u111x\u118x\u101x\u100x \u97x \u112x\u108x\u97x\u110x \u102x\u111x\u114x \u99x\u111x\u110x\u118x\u101x\u114x\u115x\u105x\u111x\u110x \u111x\u102x \u116x\u104x\u101x}\par {\b0\i0\strike0\f3\cf0\fs17\expnd0\expndtw0\kerning0 \u67x\u111x\u109x\u112x\u97x\u110x\u121x \u102x\u114x\u111x\u109x \u97x \u99x\u111x\u114x\u112x\u111x\u114x\u97x\u116x\u105x\u111x\u110x \u116x\u111x \u97x \u112x\u117x\u98x\u108x\u105x\u99x\u108x\u121x \u116x\u114x\u97x\u100x\u101x\u100x \u108x\u105x\u109x\u105x\u116x\u101x\u100x \u112x\u97x\u114x\u116x\u110x\u101x\u114x\u115x\u104x\u105x\u112x\u46x \u73x\u116x \u105x\u115x \u97x\u110x\u116x\u105x\u99x\u105x\u112x\u97x\u116x\u101x\u100x \u116x\u104x\u97x\u116x \u116x\u104x\u101x}\par {\b0\i0\strike0\f3\cf0\fs17\expnd0\expndtw0\kerning0 \u67x\u111x\u109x\u112x\u97x\u110x\u121x\u44x \u117x\u112x\u111x\u110x \u98x\u101x\u99x\u111x\u109x\u105x\u110x\u103x \u97x \u112x\u117x\u98x\u108x\u105x\u99x\u108x\u121x \u116x\u114x\u97x\u100x\u101x\u100x \u108x\u105x\u109x\u105x\u116x\u101x\u100x \u112x\u97x\u114x\u116x\u110x\u101x\u114x\u115x\u104x\u105x\u112x\u44x \u119x\u105x\u108x\u108x \u98x\u101x \u109x\u97x\u110x\u97x\u103x\u101x\u100x \u98x\u121x \u65x\u114x\u109x\u97x\u100x\u97x}\par {\b0\i0\strike0\f3\cf0\fs17\expnd0\expndtw0\kerning0 \u69x\u110x\u116x\u101x\u114x\u112x\u114x\u105x\u115x\u101x\u115x \u71x\u80x\u44x \u76x\u76x\u67x\u44x \u97x \u68x\u101x\u108x\u97x\u119x\u97x\u114x\u101x \u108x\u105x\u109x\u105x\u116x\u101x\u100x \u108x\u105x\u97x\u98x\u105x\u108x\u105x\u116x\u121x \u99x\u111x\u109x\u112x\u97x\u110x\u121x \u40x\u99x\u117x\u114x\u114x\u101x\u110x\u116x\u108x\u121x \u116x\u104x\u101x \u109x\u97x\u106x\u111x\u114x\u105x\u116x\u121x \u115x\u104x\u97x\u114x\u101x\u104x\u111x\u108x\u100x\u101x\u114x \u111x\u102x}\par {\b0\i0\strike0\f3\cf0\fs17\expnd0\expndtw0\kerning0 \u116x\u104x\u101x \u67x\u111x\u109x\u112x\u97x\u110x\u121x\u41x\u44x \u97x\u115x \u116x\u104x\u101x \u67x\u111x\u109x\u112x\u97x\u110x\u121x\u8217x\u115x \u103x\u101x\u110x\u101x\u114x\u97x\u108x \u112x\u97x\u114x\u116x\u110x\u101x\u114x\u46x \u84x\u104x\u101x \u67x\u111x\u109x\u112x\u97x\u110x\u121x \u104x\u97x\u115x \u98x\u101x\u103x\u117x\u110x \u105x\u109x\u112x\u108x\u101x\u109x\u101x\u110x\u116x\u97x\u116x\u105x\u111x\u110x \u111x\u102x \u105x\u116x\u115x}\par {\b0\i0\strike0\f3\cf0\fs17\expnd0\expndtw0\kerning0 \u112x\u108x\u97x\u110x\u115x \u116x\u111x \u99x\u111x\u110x\u118x\u101x\u114x\u116x \u116x\u104x\u101x \u67x\u111x\u109x\u112x\u97x\u110x\u121x \u102x\u114x\u111x\u109x \u97x \u99x\u111x\u114x\u112x\u111x\u114x\u97x\u116x\u105x\u111x\u110x \u116x\u111x \u97x \u112x\u117x\u98x\u108x\u105x\u99x\u108x\u121x \u116x\u114x\u97x\u100x\u101x\u100x \u108x\u105x\u109x\u105x\u116x\u101x\u100x \u112x\u97x\u114x\u116x\u110x\u101x\u114x\u115x\u104x\u105x\u112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9868\absw8336\absh0\dxfrtext0\dfrmtxtx0\dfrmtxty0\nosnaplinegrid{\b0\i0\strike0\f3\cf0\fs17\expnd0\expndtw0\kerning0 \u79x\u110x \u74x\u117x\u108x\u121x \u49x\u52x\u44x \u50x\u48x\u49x\u55x\u44x \u116x\u104x\u101x \u67x\u111x\u109x\u112x\u97x\u110x\u121x \u102x\u105x\u108x\u101x\u100x \u97x \u100x\u101x\u102x\u105x\u110x\u105x\u116x\u105x\u118x\u101x \u80x\u114x\u111x\u120x\u121x \u83x\u116x\u97x\u116x\u101x\u109x\u101x\u110x\u116x\u44x \u111x\u117x\u116x\u108x\u105x\u110x\u105x\u110x\u103x \u116x\u104x\u101x \u112x\u114x\u111x\u112x\u111x\u115x\u101x\u100x}\par {\b0\i0\strike0\f3\cf0\fs17\expnd0\expndtw0\kerning0 \u99x\u111x\u110x\u118x\u101x\u114x\u115x\u105x\u111x\u110x \u111x\u102x \u116x\u104x\u101x \u67x\u111x\u109x\u112x\u97x\u110x\u121x \u105x\u110x\u116x\u111x \u97x \u76x\u105x\u109x\u105x\u116x\u101x\u100x \u80x\u97x\u114x\u116x\u110x\u101x\u114x\u115x\u104x\u105x\u112x\u44x \u116x\u104x\u101x \u99x\u104x\u97x\u110x\u103x\u101x \u111x\u102x \u110x\u97x\u109x\u101x \u111x\u102x \u116x\u104x\u101x \u67x\u111x\u109x\u112x\u97x\u110x\u121x \u116x\u111x}\par {\b0\i0\strike0\f3\cf0\fs17\expnd0\expndtw0\kerning0 \u65x\u114x\u109x\u97x\u100x\u97x \u69x\u110x\u116x\u101x\u114x\u112x\u114x\u105x\u115x\u101x\u115x\u44x \u76x\u80x \u97x\u110x\u100x\u44x \u111x\u110x \u115x\u117x\u99x\u99x\u101x\u115x\u115x\u102x\u117x\u108x \u99x\u111x\u109x\u112x\u108x\u101x\u116x\u105x\u111x\u110x \u111x\u102x \u116x\u104x\u105x\u115x \u112x\u114x\u111x\u112x\u111x\u115x\u101x\u100x \u99x\u111x\u110x\u118x\u101x\u114x\u115x\u105x\u111x\u110x \u97x\u110x\u100x \u110x\u97x\u109x\u101x}\par {\b0\i0\strike0\f3\cf0\fs17\expnd0\expndtw0\kerning0 \u99x\u104x\u97x\u110x\u103x\u101x\u44x \u116x\u104x\u101x \u99x\u111x\u110x\u116x\u114x\u105x\u98x\u117x\u116x\u105x\u111x\u110x \u111x\u102x \u99x\u101x\u114x\u116x\u97x\u105x\u110x \u97x\u115x\u115x\u101x\u116x\u115x \u102x\u114x\u111x\u109x \u65x\u114x\u109x\u97x\u100x\u97x \u69x\u110x\u116x\u101x\u114x\u112x\u114x\u105x\u115x\u101x\u115x\u44x \u71x\u80x\u44x \u76x\u76x\u67x \u105x\u110x \u101x\u120x\u99x\u104x\u97x\u110x\u103x\u101x \u102x\u111x\u114x}\par {\b0\i0\strike0\f3\cf0\fs17\expnd0\expndtw0\kerning0 \u65x\u114x\u109x\u97x\u100x\u97x \u69x\u110x\u116x\u101x\u114x\u112x\u114x\u105x\u115x\u101x\u115x\u44x \u76x\u80x \u85x\u110x\u105x\u116x\u115x\u46x \u84x\u104x\u101x \u99x\u111x\u110x\u118x\u101x\u114x\u115x\u105x\u111x\u110x \u97x\u110x\u100x \u110x\u97x\u109x\u101x \u99x\u104x\u97x\u110x\u103x\u101x \u119x\u101x\u114x\u101x \u115x\u117x\u98x\u106x\u101x\u99x\u116x \u116x\u111x \u97x \u115x\u104x\u97x\u114x\u101x\u104x\u111x\u108x\u100x\u101x\u114x}\par {\b0\i0\strike0\f3\cf0\fs17\expnd0\expndtw0\kerning0 \u118x\u111x\u116x\u101x\u44x \u119x\u104x\u105x\u99x\u104x \u119x\u97x\u115x \u114x\u101x\u113x\u117x\u105x\u114x\u101x\u100x \u116x\u111x \u98x\u101x \u117x\u110x\u97x\u110x\u105x\u109x\u111x\u117x\u115x\u44x \u97x\u110x\u100x \u119x\u97x\u115x \u99x\u111x\u109x\u112x\u108x\u101x\u116x\u101x\u100x \u111x\u110x \u79x\u99x\u116x\u111x\u98x\u101x\u114x \u49x\u49x\u44x \u50x\u48x\u49x\u55x\u46x \u70x\u105x\u110x\u97x\u108x \u70x\u73x\u78x\u82x\u65x}\par {\b0\i0\strike0\f3\cf0\fs17\expnd0\expndtw0\kerning0 \u97x\u112x\u112x\u114x\u111x\u118x\u97x\u108x \u102x\u111x\u114x \u116x\u104x\u101x \u99x\u104x\u97x\u110x\u103x\u101x \u104x\u97x\u115x \u110x\u111x\u116x \u121x\u101x\u116x \u98x\u101x\u101x\u110x \u114x\u101x\u99x\u101x\u105x\u118x\u101x\u100x\u46x \u79x\u110x \u97x\u112x\u112x\u114x\u111x\u118x\u97x\u108x \u98x\u101x\u105x\u110x\u103x \u103x\u114x\u97x\u110x\u116x\u101x\u100x\u44x \u97x\u108x\u108x \u115x\u104x\u97x\u114x\u101x\u115x \u99x\u117x\u114x\u114x\u101x\u110x\u116x\u108x\u121x}\par {\b0\i0\strike0\f3\cf0\fs17\expnd0\expndtw0\kerning0 \u111x\u117x\u116x\u115x\u116x\u97x\u110x\u100x\u105x\u110x\u103x \u119x\u105x\u108x\u108x \u98x\u101x \u99x\u111x\u110x\u118x\u101x\u114x\u116x\u101x\u100x \u105x\u110x\u116x\u111x \u76x\u80x \u85x\u110x\u105x\u116x\u115x \u111x\u110x \u97x \u49x\u58x\u49x \u98x\u97x\u115x\u105x\u115x\u44x \u97x\u110x\u100x \u97x\u108x\u108x \u114x\u101x\u102x\u101x\u114x\u101x\u110x\u99x\u101x\u115x \u116x\u111x \u115x\u104x\u97x\u114x\u101x\u115x \u119x\u105x\u108x\u108x \u98x\u101x}\par {\b0\i0\strike0\f3\cf0\fs17\expnd0\expndtw0\kerning0 \u99x\u104x\u97x\u110x\u103x\u101x\u100x \u116x\u111x \u76x\u80x \u73x\u110x\u116x\u101x\u114x\u101x\u115x\u116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e95f10af355f33c33e28f0ce91a6f9607d9f56f0ddc5fcdbf9c9f363bf8060f181b38f5358dfd81f18bfe87bf037fe11579ffcb6af4a9e168ce2a52c4422df46a775f741afb9b21c9f6fcbfccf4ca2bccffb03e317fd0f7e06ff00c22af3ff0096d47f607c62ff00a1efc0dff8455e7ff2daafea743fe82a1f754ffe562e67fcaff0ff0033d328af33fec0f8c5ff0043df81bff08abcff00e5b51fd81f18bfe87bf037fe11579ffcb6a3ea743fe82a1f754ffe561ccff95fe1fe67a6515e67fd81f18bfe87bf037fe11579ff00cb6a3fb03e317fd0f7e06ffc22af3ff96d47d4e87fd0543eea9ffcac399ff2bfc3fccf4ca2bccffb03e317fd0f7e06ff00c22af3ff0096d47f607c62ff00a1efc0dff8455e7ff2da8fa9d0ff00a0a87dd53ff958733fe57f87f99e9945799ff607c62ffa1efc0dff008455e7ff002da8fec0f8c5ff0043df81bff08abcff00e5b51f53a1ff004150fbaa7ff2b0e67fcaff000ff33d328af33fec0f8c5ff43df81bff0008abcffe5b51fd81f18bfe87bf037fe11579ff00cb6a3ea743fe82a1f754ff00e561ccff0095fe1fe67a6515e67fd81f18bfe87bf037fe11579ffcb6a3fb03e317fd0f7e06ff00c22af3ff0096d47d4e87fd0543eea9ff00cac399ff002bfc3fccf4ca2bccff00b03e317fd0f7e06ffc22af3ff96d5a5e1dd1fe25db6b36d2ebde2df0a6a5a4a96f3ed74ef0b5cda4ee369c6d95f5195570d82731b640238ce44cf0946317258983b744aa6be5ac12fbda1f33edf97f99dd514515e61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19e2bf8d3f0f7c07aaff0065f89bc77e19f0eea5e5897ec7ab6b16f6b36c39c36c91c1c1c1c1c76ac6ff00869df83bff004567c0dff85259ff00f1caf4a9e5b8eab153a7426d3d9a8b69fe0439c568d9e9945799ff00c34efc1dff00a2b3e06ffc292cff00f8e51ff0d3bf077fe8acf81bff000a4b3ffe3957fd9398ff00d03cff00f0197f90bda43ba3d328af33ff00869df83bff004567c0dff85259ff00f1ca3fe1a77e0eff00d159f037fe14967ffc728fec9cc7fe81e7ff0080cbfc83da43ba3d328af33ff869df83bff4567c0dff0085259fff001ca3fe1a77e0effd159f037fe14967ff00c728fec9cc7fe81e7ff80cbfc83da43ba3d328af33ff00869df83bff004567c0dff85259ff00f1cae9bc19f13bc1df11fed9ff0008978b343f147d8f67da7fb175286f3c8dfbb66ff2d9b6eed8d8cf5da71d0d65572ec65083a9568ca315d5c5a5f7b43538bd133a6a28a2bcf2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33c57e3bd6fc3baafd934ff873e26f145bf961fedfa4dc69690e4e7298b9bd85f231cfc98e7826b1bfe16cf8a7fe88b78e7ff03341ff00e59d7a6515e953c55184546587849aeadceefee9a5f724438beff97f91e67ff0b67c53ff00445bc73ff819a0ff00f2ce8ff85b3e29ff00a22de39ffc0cd07ff9675e99455fd7287fd02c3efa9ffcb05caff99fe1fe4799ff00c2d9f14ffd116f1cff00e06683ff00cb3a3fe16cf8a7fe88b78e7ff03341ff00e59d7a65147d7287fd02c3efa9ff00cb0395ff0033fc3fc8f33ff85b3e29ff00a22de39ffc0cd07ff96747fc2d9f14ff00d116f1cffe06683ffcb3af4ca28fae50ff00a0587df53ff96072bfe67f87f91e67ff000b67c53ff445bc73ff00819a0fff002ce8ff0085b3e29ffa22de39ff00c0cd07ff009675e99451f5ca1ff40b0fbea7ff002c0e57fccff0ff0023ccff00e16cf8a7fe88b78e7ff03341ff00e59d1ff0b67c53ff00445bc73ff819a0ff00f2cebd328a3eb943fe8161f7d4ff00e581caff0099fe1fe4799ffc2d9f14ff00d116f1cffe06683ffcb3a3fe16cf8a7fe88b78e7ff0003341ffe59d7a65147d7287fd02c3efa9ffcb0395ff33fc3fc8f33ff0085b3e29ffa22de39ff00c0cd07ff0096747fc2d9f14ffd116f1cff00e06683ff00cb3af4ca28fae50ffa0587df53ff0096072bfe67f87f91e67ff0b67c53ff00445bc73ff819a0ff00f2ce8ff85b3e29ff00a22de39ffc0cd07ff9675e99451f5ca1ff0040b0fbea7ff2c0e57fccff000ff23ccffe16cf8a7fe88b78e7ff0003341ffe59d1ff000b67c53ff445bc73ff00819a0fff002cebd328a3eb943fe8161f7d4ffe581caff99fe1fe4617843c437fe25d365bad47c31aaf84e7498c6b65ac4b6924aea154f980dacf326d2491cb06ca9ca81827768a2bcea92539b9462a2bb2bd97dedbfbd96b40a28a2b3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c678afe13689e33d57fb4750bef135bdc79623d9a4f8ab54d3a1c0ce0f956d711a679e5b6e4f73c5637fc33d785bfe82be39ff00c2ff005eff00e4daf4a9d3c0b8a752acd3eb6826beff0068aff7221b9745f8ff00c03d328af33ff867af0b7fd057c73ff85febdffc9b47fc33d785bfe82be39ffc2ff5effe4dabf67977fcfe9ffe0b8fff002c15e7d97dff00f00f4ca2bccffe19ebc2dff415f1cffe17faf7ff0026d1ff000cf5e16ffa0af8e7ff000bfd7bff009368f67977fcfe9ffe0b8fff002c0bcfb2fbff00e01e9945799ffc33d785bfe82be39ffc2ff5effe4da3fe19ebc2dff415f1cffe17faf7ff0026d1ecf2eff9fd3ffc171ffe58179f65f7ff00c03d328af33ff867af0b7fd057c73ff85febdffc9b47fc33d785bfe82be39ffc2ff5effe4da3d9e5dff3fa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5dfe8da441a0e956ba75b49752dbdb462347bdbb96ea62077796566773fed33127d6b9abc30b14bd84e527e7151fca7229737545da28a2b8ca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8685f0b7fd02bc73ff8406bdffc855dd47018bc4c79e8d194977516d7e089728ad1b3d328af33ff008685f0b7fd02bc73ff008406bdff00c8547fc342f85bfe815e39ff00c2035eff00e42adffb2731ff00a079ff00e032ff00227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}}}}}{\pard\plain\posx710\posy1112\absw3345\absh0\dxfrtext0\dfrmtxtx0\dfrmtxty0\nosnaplinegrid{\b0\i0\strike0\f2\cf0\fs21\expnd0\expndtw0\kerning0   \u83x\u117x\u109x\u109x\u97x\u114x\u121x \u111x\u102x \u83x\u105x\u103x\u110x\u105x\u102x\u105x\u99x\u97x\u110x\u116x}\par {\b0\i0\strike0\f2\cf0\fs21\expnd0\expndtw0\kerning0     \u65x\u99x\u99x\u111x\u117x\u110x\u116x\u105x\u110x\u103x \u80x\u111x\u108x\u105x\u99x\u105x\u101x\u115x}\par {\b0\i0\strike0\f2\cf2\fs21\expnd0\expndtw0\kerning0 \u65x\u99x\u99x\u111x\u117x\u110x\u116x\u105x\u110x\u103x \u80x\u111x\u108x\u105x\u99x\u105x\u101x\u115x}\par {\b0\i0\strike0\f2\cf2\fs21\expnd0\expndtw0\kerning0 \u91x\u65x\u98x\u115x\u116x\u114x\u97x\u99x\u116x\u93x}\par {\b0\i0\strike0\f3\cf2\fs21\expnd0\expndtw0\kerning0 \u83x\u117x\u109x\u109x\u97x\u114x\u121x \u111x\u102x \u83x\u105x\u103x\u110x\u105x\u102x\u105x\u99x\u97x\u110x\u116x}\par {\b0\i0\strike0\f3\cf2\fs21\expnd0\expndtw0\kerning0 \u65x\u99x\u99x\u111x\u117x\u110x\u116x\u105x\u110x\u103x \u80x\u111x\u108x\u105x\u99x\u105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651\posy1098\absw2347\absh0\dxfrtext0\dfrmtxtx0\dfrmtxty0\nosnaplinegrid{\b0\i0\strike0\f2\cf0\fs21\expnd0\expndtw0\kerning0 \u57x \u77x\u111x\u110x\u116x\u104x\u115x \u69x\u110x\u100x\u101x\u100x}\par {\b0\i0\strike0\f2\cf0\fs21\expnd0\expndtw0\kerning0   \u83x\u101x\u112x\u46x \u51x\u48x\u44x 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2304\absw6565\absh0\dxfrtext0\dfrmtxtx0\dfrmtxty0\nosnaplinegrid{\b0\i0\strike0\f2\cf0\fs17\expnd0\expndtw0\kerning0 \u78x\u79x\u84x\u69x \u50x\u46x \u83x\u85x\u77x\u77x\u65x\u82x\u89x \u79x\u70x \u83x\u73x\u71x\u78x\u73x\u70x\u73x\u67x\u65x\u78x\u84x \u65x\u67x\u67x\u79x\u85x\u78x\u84x\u73x\u78x\u71x \u80x\u79x\u76x\u73x\u67x\u73x\u69x\u8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2771\absw2436\absh0\dxfrtext0\dfrmtxtx0\dfrmtxty0\nosnaplinegrid{\b0\i0\strike0\f2\cf0\fs17\expnd0\expndtw0\kerning0 \u66x\u97x\u115x\u105x\u115x \u111x\u102x \u80x\u114x\u101x\u115x\u101x\u110x\u116x\u97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3238\absw8336\absh0\dxfrtext0\dfrmtxtx0\dfrmtxty0\nosnaplinegrid{\b0\i0\strike0\f3\cf0\fs17\expnd0\expndtw0\kerning0 \u84x\u104x\u101x \u97x\u99x\u99x\u111x\u109x\u112x\u97x\u110x\u121x\u105x\u110x\u103x \u117x\u110x\u97x\u117x\u100x\u105x\u116x\u101x\u100x \u99x\u111x\u110x\u100x\u101x\u110x\u115x\u101x\u100x \u102x\u105x\u110x\u97x\u110x\u99x\u105x\u97x\u108x \u115x\u116x\u97x\u116x\u101x\u109x\u101x\u110x\u116x\u115x \u97x\u115x \u111x\u102x \u83x\u101x\u112x\u116x\u101x\u109x\u98x\u101x\u114x \u51x\u48x\u44x \u50x\u48x\u49x\u55x \u104x\u97x\u118x\u101x \u98x\u101x\u101x\u110x}\par {\b0\i0\strike0\f3\cf0\fs17\expnd0\expndtw0\kerning0 \u112x\u114x\u101x\u112x\u97x\u114x\u101x\u100x \u105x\u110x \u97x\u99x\u99x\u111x\u114x\u100x\u97x\u110x\u99x\u101x \u119x\u105x\u116x\u104x \u116x\u104x\u101x \u85x\u46x\u83x\u46x \u103x\u101x\u110x\u101x\u114x\u97x\u108x\u108x\u121x \u97x\u99x\u99x\u101x\u112x\u116x\u101x\u100x \u97x\u99x\u99x\u111x\u117x\u110x\u116x\u105x\u110x\u103x \u112x\u114x\u105x\u110x\u99x\u105x\u112x\u108x\u101x\u115x \u40x\u8220x\u85x\u46x\u83x\u46x \u71x\u65x\u65x\u80x\u8221x\u41x \u102x\u111x\u114x}\par {\b0\i0\strike0\f3\cf0\fs17\expnd0\expndtw0\kerning0 \u105x\u110x\u116x\u101x\u114x\u105x\u109x \u102x\u105x\u110x\u97x\u110x\u99x\u105x\u97x\u108x \u105x\u110x\u102x\u111x\u114x\u109x\u97x\u116x\u105x\u111x\u110x\u46x \u65x\u99x\u99x\u111x\u114x\u100x\u105x\u110x\u103x\u108x\u121x\u44x \u116x\u104x\u101x\u121x \u100x\u111x \u110x\u111x\u116x \u105x\u110x\u99x\u108x\u117x\u100x\u101x \u97x\u108x\u108x \u116x\u104x\u101x \u105x\u110x\u102x\u111x\u114x\u109x\u97x\u116x\u105x\u111x\u110x \u97x\u110x\u100x \u102x\u111x\u111x\u116x\u110x\u111x\u116x\u101x\u115x}\par {\b0\i0\strike0\f3\cf0\fs17\expnd0\expndtw0\kerning0 \u114x\u101x\u113x\u117x\u105x\u114x\u101x\u100x \u98x\u121x \u85x\u46x\u83x\u46x \u71x\u65x\u65x\u80x \u102x\u111x\u114x \u99x\u111x\u109x\u112x\u108x\u101x\u116x\u101x \u102x\u105x\u110x\u97x\u110x\u99x\u105x\u97x\u108x \u115x\u116x\u97x\u116x\u101x\u109x\u101x\u110x\u116x\u115x\u46x \u73x\u110x \u116x\u104x\u101x \u111x\u112x\u105x\u110x\u105x\u111x\u110x \u111x\u102x \u109x\u97x\u110x\u97x\u103x\u101x\u109x\u101x\u110x\u116x\u44x \u116x\u104x\u101x}\par {\b0\i0\strike0\f3\cf0\fs17\expnd0\expndtw0\kerning0 \u117x\u110x\u97x\u117x\u100x\u105x\u116x\u101x\u100x \u105x\u110x\u116x\u101x\u114x\u105x\u109x \u102x\u105x\u110x\u97x\u110x\u99x\u105x\u97x\u108x \u115x\u116x\u97x\u116x\u101x\u109x\u101x\u110x\u116x\u115x \u105x\u110x\u99x\u108x\u117x\u100x\u101x \u97x\u108x\u108x \u97x\u100x\u106x\u117x\u115x\u116x\u109x\u101x\u110x\u116x\u115x \u111x\u102x \u97x \u110x\u111x\u114x\u109x\u97x\u108x \u114x\u101x\u99x\u117x\u114x\u114x\u105x\u110x\u103x \u110x\u97x\u116x\u117x\u114x\u101x}\par {\b0\i0\strike0\f3\cf0\fs17\expnd0\expndtw0\kerning0 \u110x\u101x\u99x\u101x\u115x\u115x\u97x\u114x\u121x \u102x\u111x\u114x \u97x \u102x\u97x\u105x\u114x \u112x\u114x\u101x\u115x\u101x\u110x\u116x\u97x\u116x\u105x\u111x\u110x \u111x\u102x \u116x\u104x\u101x \u67x\u111x\u109x\u112x\u97x\u110x\u121x\u8217x\u115x \u102x\u105x\u110x\u97x\u110x\u99x\u105x\u97x\u108x \u112x\u111x\u115x\u105x\u116x\u105x\u111x\u110x \u97x\u115x \u111x\u102x \u83x\u101x\u112x\u116x\u101x\u109x\u98x\u101x\u114x \u51x\u48x\u44x \u50x\u48x\u49x\u55x\u44x \u116x\u104x\u101x}\par {\b0\i0\strike0\f3\cf0\fs17\expnd0\expndtw0\kerning0 \u67x\u111x\u109x\u112x\u97x\u110x\u121x\u8217x\u115x \u114x\u101x\u115x\u117x\u108x\u116x\u115x \u111x\u102x \u111x\u112x\u101x\u114x\u97x\u116x\u105x\u111x\u110x \u97x\u110x\u100x \u116x\u104x\u101x \u99x\u97x\u115x\u104x \u102x\u108x\u111x\u119x\u115x \u102x\u111x\u114x \u116x\u104x\u101x \u110x\u105x\u110x\u101x \u109x\u111x\u110x\u116x\u104x\u115x \u101x\u110x\u100x\u101x\u100x \u83x\u101x\u112x\u116x\u101x\u109x\u98x\u101x\u114x \u51x\u48x\u44x \u50x\u48x\u49x\u55x\u46x}\par {\b0\i0\strike0\f3\cf0\fs17\expnd0\expndtw0\kerning0 \u84x\u104x\u101x\u115x\u101x \u99x\u111x\u110x\u100x\u101x\u110x\u115x\u101x\u100x \u102x\u105x\u110x\u97x\u110x\u99x\u105x\u97x\u108x \u115x\u116x\u97x\u116x\u101x\u109x\u101x\u110x\u116x\u115x \u115x\u104x\u111x\u117x\u108x\u100x \u98x\u101x \u114x\u101x\u97x\u100x \u105x\u110x \u99x\u111x\u110x\u106x\u117x\u110x\u99x\u116x\u105x\u111x\u110x \u119x\u105x\u116x\u104x \u116x\u104x\u101x \u97x\u117x\u100x\u105x\u116x\u101x\u100x \u102x\u105x\u110x\u97x\u110x\u99x\u105x\u97x\u108x}\par {\b0\i0\strike0\f3\cf0\fs17\expnd0\expndtw0\kerning0 \u115x\u116x\u97x\u116x\u101x\u109x\u101x\u110x\u116x\u115x \u105x\u110x\u99x\u108x\u117x\u100x\u101x\u100x \u105x\u110x \u116x\u104x\u101x \u67x\u111x\u109x\u112x\u97x\u110x\u121x\u8217x\u115x \u70x\u111x\u114x\u109x \u49x\u48x\u45x\u75x \u102x\u105x\u108x\u101x\u100x \u111x\u110x \u77x\u97x\u121x \u49x\u57x\u44x \u50x\u48x\u49x\u55x\u46x \u84x\u104x\u101x \u68x\u101x\u99x\u101x\u109x\u98x\u101x\u114x \u51x\u49x\u44x \u50x\u48x\u49x\u54x}\par {\b0\i0\strike0\f3\cf0\fs17\expnd0\expndtw0\kerning0 \u99x\u111x\u110x\u100x\u101x\u110x\u115x\u101x\u100x \u98x\u97x\u108x\u97x\u110x\u99x\u101x \u115x\u104x\u101x\u101x\u116x \u100x\u97x\u116x\u97x \u119x\u97x\u115x \u100x\u101x\u114x\u105x\u118x\u101x\u100x \u102x\u114x\u111x\u109x \u116x\u104x\u101x \u97x\u117x\u100x\u105x\u116x\u101x\u100x \u102x\u105x\u110x\u97x\u110x\u99x\u105x\u97x\u108x \u115x\u116x\u97x\u116x\u101x\u109x\u101x\u110x\u116x\u115x \u105x\u110x\u99x\u108x\u117x\u100x\u101x\u100x \u105x\u110x \u116x\u104x\u101x}\par {\b0\i0\strike0\f3\cf0\fs17\expnd0\expndtw0\kerning0 \u70x\u111x\u114x\u109x \u49x\u48x\u45x\u75x \u102x\u105x\u108x\u101x\u100x \u111x\u110x \u77x\u97x\u121x \u49x\u57x\u44x \u50x\u48x\u49x\u55x\u46x \u84x\u104x\u101x \u102x\u105x\u110x\u97x\u110x\u99x\u105x\u97x\u108x \u115x\u116x\u97x\u116x\u101x\u109x\u101x\u110x\u116x\u115x \u97x\u110x\u100x \u110x\u111x\u116x\u101x\u115x \u97x\u114x\u101x \u114x\u101x\u112x\u114x\u101x\u115x\u101x\u110x\u116x\u97x\u116x\u105x\u111x\u110x\u115x \u111x\u102x \u116x\u104x\u101x}\par {\b0\i0\strike0\f3\cf0\fs17\expnd0\expndtw0\kerning0 \u67x\u111x\u109x\u112x\u97x\u110x\u121x\u8217x\u115x \u109x\u97x\u110x\u97x\u103x\u101x\u109x\u101x\u110x\u116x \u40x\u8220x\u77x\u97x\u110x\u97x\u103x\u101x\u109x\u101x\u110x\u116x\u8221x\u41x \u97x\u110x\u100x \u105x\u116x\u115x \u98x\u111x\u97x\u114x\u100x \u111x\u102x \u100x\u105x\u114x\u101x\u99x\u116x\u111x\u114x\u115x \u40x\u116x\u104x\u101x \u8220x\u66x\u111x\u97x\u114x\u100x \u111x\u102x \u68x\u105x\u114x\u101x\u99x\u116x\u111x\u114x\u115x\u8221x\u41x\u44x}\par {\b0\i0\strike0\f3\cf0\fs17\expnd0\expndtw0\kerning0 \u119x\u104x\u111x \u97x\u114x\u101x \u114x\u101x\u115x\u112x\u111x\u110x\u115x\u105x\u98x\u108x\u101x \u102x\u111x\u114x \u116x\u104x\u101x\u105x\u114x \u105x\u110x\u116x\u101x\u103x\u114x\u105x\u116x\u121x \u97x\u110x\u100x \u111x\u98x\u106x\u101x\u99x\u116x\u105x\u118x\u105x\u116x\u12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6506\absw8335\absh0\dxfrtext0\dfrmtxtx0\dfrmtxty0\nosnaplinegrid{\b0\i0\strike0\f3\cf0\fs17\expnd0\expndtw0\kerning0 \u82x\u101x\u115x\u117x\u108x\u116x\u115x \u102x\u111x\u114x \u116x\u104x\u101x \u110x\u105x\u110x\u101x \u109x\u111x\u110x\u116x\u104x\u115x \u101x\u110x\u100x\u101x\u100x \u83x\u101x\u112x\u116x\u101x\u109x\u98x\u101x\u114x \u51x\u48x\u44x \u50x\u48x\u49x\u55x \u97x\u114x\u101x \u110x\u111x\u116x \u110x\u101x\u99x\u101x\u115x\u115x\u97x\u114x\u105x\u108x\u121x \u105x\u110x\u100x\u105x\u99x\u97x\u116x\u105x\u118x\u101x \u111x\u102x \u116x\u104x\u101x \u114x\u101x\u115x\u117x\u108x\u116x\u115x}\par {\b0\i0\strike0\f3\cf0\fs17\expnd0\expndtw0\kerning0 \u116x\u104x\u97x\u116x \u109x\u97x\u121x \u98x\u101x \u101x\u120x\u112x\u101x\u99x\u116x\u101x\u100x \u102x\u111x\u114x \u116x\u104x\u101x \u121x\u101x\u97x\u114x \u101x\u110x\u100x\u101x\u100x \u68x\u101x\u99x\u101x\u109x\u98x\u101x\u114x \u51x\u49x\u44x \u50x\u48x\u49x\u55x \u111x\u114x \u97x\u110x\u121x \u111x\u116x\u104x\u101x\u114x \u102x\u117x\u116x\u117x\u114x\u101x \u112x\u101x\u114x\u105x\u111x\u10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7207\absw2071\absh0\dxfrtext0\dfrmtxtx0\dfrmtxty0\nosnaplinegrid{\b0\i0\strike0\f2\cf0\fs17\expnd0\expndtw0\kerning0 \u85x\u115x\u101x \u111x\u102x \u69x\u115x\u116x\u105x\u109x\u97x\u116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7674\absw8336\absh0\dxfrtext0\dfrmtxtx0\dfrmtxty0\nosnaplinegrid{\b0\i0\strike0\f3\cf0\fs17\expnd0\expndtw0\kerning0 \u84x\u104x\u101x \u112x\u114x\u101x\u112x\u97x\u114x\u97x\u116x\u105x\u111x\u110x \u111x\u102x \u102x\u105x\u110x\u97x\u110x\u99x\u105x\u97x\u108x \u115x\u116x\u97x\u116x\u101x\u109x\u101x\u110x\u116x\u115x \u105x\u110x \u99x\u111x\u110x\u102x\u111x\u114x\u109x\u105x\u116x\u121x \u119x\u105x\u116x\u104x \u103x\u101x\u110x\u101x\u114x\u97x\u108x\u108x\u121x \u97x\u99x\u99x\u101x\u112x\u116x\u101x\u100x \u97x\u99x\u99x\u111x\u117x\u110x\u116x\u105x\u110x\u103x}\par {\b0\i0\strike0\f3\cf0\fs17\expnd0\expndtw0\kerning0 \u112x\u114x\u105x\u110x\u99x\u105x\u112x\u108x\u101x\u115x \u114x\u101x\u113x\u117x\u105x\u114x\u101x\u115x \u109x\u97x\u110x\u97x\u103x\u101x\u109x\u101x\u110x\u116x \u116x\u111x \u109x\u97x\u107x\u101x \u101x\u115x\u116x\u105x\u109x\u97x\u116x\u101x\u115x \u97x\u110x\u100x \u97x\u115x\u115x\u117x\u109x\u112x\u116x\u105x\u111x\u110x\u115x \u116x\u104x\u97x\u116x \u97x\u102x\u102x\u101x\u99x\u116x \u116x\u104x\u101x \u114x\u101x\u112x\u111x\u114x\u116x\u101x\u100x}\par {\b0\i0\strike0\f3\cf0\fs17\expnd0\expndtw0\kerning0 \u97x\u109x\u111x\u117x\u110x\u116x\u115x \u111x\u102x \u97x\u115x\u115x\u101x\u116x\u115x \u97x\u110x\u100x \u108x\u105x\u97x\u98x\u105x\u108x\u105x\u116x\u105x\u101x\u115x \u97x\u110x\u100x \u100x\u105x\u115x\u99x\u108x\u111x\u115x\u117x\u114x\u101x \u111x\u102x \u99x\u111x\u110x\u116x\u105x\u110x\u103x\u101x\u110x\u116x \u97x\u115x\u115x\u101x\u116x\u115x \u97x\u110x\u100x \u108x\u105x\u97x\u98x\u105x\u108x\u105x\u116x\u105x\u101x\u115x \u97x\u116x \u116x\u104x\u101x \u100x\u97x\u116x\u101x \u111x\u102x}\par {\b0\i0\strike0\f3\cf0\fs17\expnd0\expndtw0\kerning0 \u116x\u104x\u101x \u102x\u105x\u110x\u97x\u110x\u99x\u105x\u97x\u108x \u115x\u116x\u97x\u116x\u101x\u109x\u101x\u110x\u116x\u115x \u97x\u110x\u100x \u116x\u104x\u101x \u114x\u101x\u112x\u111x\u114x\u116x\u101x\u100x \u97x\u109x\u111x\u117x\u110x\u116x\u115x \u111x\u102x \u114x\u101x\u118x\u101x\u110x\u117x\u101x\u115x \u97x\u110x\u100x \u101x\u120x\u112x\u101x\u110x\u115x\u101x\u115x \u100x\u117x\u114x\u105x\u110x\u103x \u116x\u104x\u101x \u114x\u101x\u112x\u111x\u114x\u116x\u105x\u110x\u103x}\par {\b0\i0\strike0\f3\cf0\fs17\expnd0\expndtw0\kerning0 \u112x\u101x\u114x\u105x\u111x\u100x\u46x \u65x\u99x\u116x\u117x\u97x\u108x \u114x\u101x\u115x\u117x\u108x\u116x\u115x \u99x\u111x\u117x\u108x\u100x \u100x\u105x\u102x\u102x\u101x\u114x \u102x\u114x\u111x\u109x \u116x\u104x\u111x\u115x\u101x \u101x\u115x\u116x\u105x\u109x\u97x\u116x\u101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9074\absw2986\absh0\dxfrtext0\dfrmtxtx0\dfrmtxty0\nosnaplinegrid{\b0\i0\strike0\f2\cf0\fs17\expnd0\expndtw0\kerning0 \u67x\u97x\u115x\u104x \u97x\u110x\u100x \u67x\u97x\u115x\u104x \u69x\u113x\u117x\u105x\u118x\u97x\u108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9541\absw8336\absh0\dxfrtext0\dfrmtxtx0\dfrmtxty0\nosnaplinegrid{\b0\i0\strike0\f3\cf0\fs17\expnd0\expndtw0\kerning0 \u70x\u111x\u114x \u116x\u104x\u101x \u66x\u97x\u108x\u97x\u110x\u99x\u101x \u83x\u104x\u101x\u101x\u116x \u97x\u110x\u100x \u83x\u116x\u97x\u116x\u101x\u109x\u101x\u110x\u116x\u115x \u111x\u102x \u67x\u97x\u115x\u104x \u70x\u108x\u111x\u119x\u115x\u44x \u97x\u108x\u108x \u104x\u105x\u103x\u104x\u108x\u121x \u108x\u105x\u113x\u117x\u105x\u100x \u105x\u110x\u118x\u101x\u115x\u116x\u109x\u101x\u110x\u116x\u115x \u119x\u105x\u116x\u104x \u109x\u97x\u116x\u117x\u114x\u105x\u116x\u121x \u111x\u102x}\par {\b0\i0\strike0\f3\cf0\fs17\expnd0\expndtw0\kerning0 \u116x\u104x\u114x\u101x\u101x \u109x\u111x\u110x\u116x\u104x\u115x \u111x\u114x \u108x\u101x\u115x\u115x \u97x\u114x\u101x \u99x\u111x\u110x\u115x\u105x\u100x\u101x\u114x\u101x\u100x \u116x\u111x \u98x\u101x \u99x\u97x\u115x\u104x \u101x\u113x\u117x\u105x\u118x\u97x\u108x\u101x\u110x\u116x\u115x\u46x \u84x\u104x\u101x \u67x\u111x\u109x\u112x\u97x\u110x\u121x \u104x\u97x\u100x \u110x\u111x \u99x\u97x\u115x\u104x \u101x\u113x\u117x\u105x\u118x\u97x\u108x\u101x\u110x\u116x\u115x}\par {\b0\i0\strike0\f3\cf0\fs17\expnd0\expndtw0\kerning0 \u97x\u115x \u111x\u102x \u83x\u101x\u112x\u116x\u101x\u109x\u98x\u101x\u114x \u51x\u48x\u44x \u50x\u48x\u49x\u5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10475\absw1833\absh0\dxfrtext0\dfrmtxtx0\dfrmtxty0\nosnaplinegrid{\b0\i0\strike0\f2\cf0\fs17\expnd0\expndtw0\kerning0 \u73x\u110x\u99x\u111x\u109x\u101x \u84x\u97x\u120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10942\absw8336\absh0\dxfrtext0\dfrmtxtx0\dfrmtxty0\nosnaplinegrid{\b0\i0\strike0\f3\cf0\fs17\expnd0\expndtw0\kerning0 \u73x\u110x\u99x\u111x\u109x\u101x \u116x\u97x\u120x\u101x\u115x \u97x\u114x\u101x \u112x\u114x\u111x\u118x\u105x\u100x\u101x\u100x \u105x\u110x \u97x\u99x\u99x\u111x\u114x\u100x\u97x\u110x\u99x\u101x \u119x\u105x\u116x\u104x \u116x\u104x\u101x \u70x\u65x\u83x\u66x \u65x\u99x\u99x\u111x\u117x\u110x\u116x\u105x\u110x\u103x \u83x\u116x\u97x\u110x\u100x\u97x\u114x\u100x\u115x \u40x\u65x\u83x\u67x \u55x\u52x\u48x\u41x\u44x}\par {\b0\i0\strike0\f3\cf0\fs17\expnd0\expndtw0\kerning0 \u65x\u99x\u99x\u111x\u117x\u110x\u116x\u105x\u110x\u103x \u102x\u111x\u114x \u73x\u110x\u99x\u111x\u109x\u101x \u84x\u97x\u120x\u46x \u65x \u100x\u101x\u102x\u101x\u114x\u114x\u101x\u100x \u116x\u97x\u120x \u97x\u115x\u115x\u101x\u116x \u111x\u114x \u108x\u105x\u97x\u98x\u105x\u108x\u105x\u116x\u121x \u105x\u115x \u114x\u101x\u99x\u111x\u114x\u100x\u101x\u100x \u102x\u111x\u114x \u97x\u108x\u108x \u116x\u101x\u109x\u112x\u111x\u114x\u97x\u114x\u121x}\par {\b0\i0\strike0\f3\cf0\fs17\expnd0\expndtw0\kerning0 \u100x\u105x\u102x\u102x\u101x\u114x\u101x\u110x\u99x\u101x\u115x \u98x\u101x\u116x\u119x\u101x\u101x\u110x \u102x\u105x\u110x\u97x\u110x\u99x\u105x\u97x\u108x \u97x\u110x\u100x \u116x\u97x\u120x \u114x\u101x\u112x\u111x\u114x\u116x\u105x\u110x\u103x \u97x\u110x\u100x \u110x\u101x\u116x \u111x\u112x\u101x\u114x\u97x\u116x\u105x\u110x\u103x \u108x\u111x\u115x\u115x \u99x\u97x\u114x\u114x\u121x \u102x\u111x\u114x\u119x\u97x\u114x\u100x\u115x\u46x \u68x\u101x\u102x\u101x\u114x\u114x\u101x\u100x \u116x\u97x\u120x}\par {\b0\i0\strike0\f3\cf0\fs17\expnd0\expndtw0\kerning0 \u101x\u120x\u112x\u101x\u110x\u115x\u101x \u40x\u98x\u101x\u110x\u101x\u102x\u105x\u116x\u41x \u114x\u101x\u115x\u117x\u108x\u116x\u115x \u102x\u114x\u111x\u109x \u116x\u104x\u101x \u110x\u101x\u116x \u99x\u104x\u97x\u110x\u103x\u101x \u100x\u117x\u114x\u105x\u110x\u103x \u116x\u104x\u101x \u121x\u101x\u97x\u114x \u111x\u102x \u100x\u101x\u102x\u101x\u114x\u114x\u101x\u100x \u116x\u97x\u120x \u97x\u115x\u115x\u101x\u116x\u115x \u97x\u110x\u100x \u108x\u105x\u97x\u98x\u105x\u108x\u105x\u116x\u105x\u101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12109\absw8336\absh0\dxfrtext0\dfrmtxtx0\dfrmtxty0\nosnaplinegrid{\b0\i0\strike0\f3\cf0\fs17\expnd0\expndtw0\kerning0 \u68x\u101x\u102x\u101x\u114x\u114x\u101x\u100x \u116x\u97x\u120x \u97x\u115x\u115x\u101x\u116x\u115x \u97x\u114x\u101x \u114x\u101x\u100x\u117x\u99x\u101x\u100x \u98x\u121x \u97x \u118x\u97x\u108x\u117x\u97x\u116x\u105x\u111x\u110x \u97x\u108x\u108x\u111x\u119x\u97x\u110x\u99x\u101x \u119x\u104x\u101x\u110x\u44x \u105x\u110x \u116x\u104x\u101x \u111x\u112x\u105x\u110x\u105x\u111x\u110x \u111x\u102x \u109x\u97x\u110x\u97x\u103x\u101x\u109x\u101x\u110x\u116x\u44x \u105x\u116x \u105x\u115x}\par {\b0\i0\strike0\f3\cf0\fs17\expnd0\expndtw0\kerning0 \u109x\u111x\u114x\u101x \u108x\u105x\u107x\u101x\u108x\u121x \u116x\u104x\u97x\u110x \u110x\u111x\u116x \u116x\u104x\u97x\u116x \u115x\u111x\u109x\u101x \u112x\u111x\u114x\u116x\u105x\u111x\u110x \u111x\u114x \u97x\u108x\u108x \u111x\u102x \u116x\u104x\u101x \u100x\u101x\u102x\u101x\u114x\u114x\u101x\u100x \u116x\u97x\u120x \u97x\u115x\u115x\u101x\u116x\u115x \u119x\u105x\u108x\u108x \u110x\u111x\u116x \u98x\u101x \u114x\u101x\u97x\u108x\u105x\u122x\u101x\u100x\u46x \u68x\u101x\u102x\u101x\u114x\u114x\u101x\u100x}\par {\b0\i0\strike0\f3\cf0\fs17\expnd0\expndtw0\kerning0 \u116x\u97x\u120x \u97x\u115x\u115x\u101x\u116x\u115x \u97x\u110x\u100x \u108x\u105x\u97x\u98x\u105x\u108x\u105x\u116x\u105x\u101x\u115x \u97x\u114x\u101x \u97x\u100x\u106x\u117x\u115x\u116x\u101x\u100x \u102x\u111x\u114x \u116x\u104x\u101x \u101x\u102x\u102x\u101x\u99x\u116x\u115x \u111x\u102x \u99x\u104x\u97x\u110x\u103x\u101x\u115x \u105x\u110x \u116x\u97x\u120x \u108x\u97x\u119x\u115x \u97x\u110x\u100x \u114x\u97x\u116x\u101x\u115x \u111x\u110x \u116x\u104x\u101x \u100x\u97x\u116x\u101x \u111x\u102x}\par {\b0\i0\strike0\f3\cf0\fs17\expnd0\expndtw0\kerning0 \u101x\u110x\u97x\u99x\u116x\u109x\u101x\u110x\u116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13276\absw3798\absh0\dxfrtext0\dfrmtxtx0\dfrmtxty0\nosnaplinegrid{\b0\i0\strike0\f2\cf0\fs17\expnd0\expndtw0\kerning0 \u66x\u97x\u115x\u105x\u99x \u97x\u110x\u100x \u68x\u105x\u108x\u117x\u116x\u101x\u100x \u78x\u101x\u116x \u76x\u111x\u115x\u115x \u112x\u101x\u114x \u83x\u104x\u97x\u114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13743\absw8335\absh0\dxfrtext0\dfrmtxtx0\dfrmtxty0\nosnaplinegrid{\b0\i0\strike0\f3\cf0\fs17\expnd0\expndtw0\kerning0 \u78x\u101x\u116x \u108x\u111x\u115x\u115x \u112x\u101x\u114x \u115x\u104x\u97x\u114x\u101x \u105x\u115x \u99x\u97x\u108x\u99x\u117x\u108x\u97x\u116x\u101x\u100x \u105x\u110x \u97x\u99x\u99x\u111x\u114x\u100x\u97x\u110x\u99x\u101x \u119x\u105x\u116x\u104x \u67x\u111x\u100x\u105x\u102x\u105x\u99x\u97x\u116x\u105x\u111x\u110x \u116x\u111x\u112x\u105x\u99x \u50x\u54x\u48x\u44x \u8220x\u69x\u97x\u114x\u110x\u105x\u110x\u103x\u115x \u112x\u101x\u114x \u83x\u104x\u97x\u114x\u101x\u8221x}\par {\b0\i0\strike0\f3\cf0\fs17\expnd0\expndtw0\kerning0 \u102x\u111x\u114x \u116x\u104x\u101x \u112x\u101x\u114x\u105x\u111x\u100x\u115x \u112x\u114x\u101x\u115x\u101x\u110x\u116x\u101x\u100x\u46x \u66x\u97x\u115x\u105x\u99x \u110x\u101x\u116x \u108x\u111x\u115x\u115x \u112x\u101x\u114x \u115x\u104x\u97x\u114x\u101x \u105x\u115x \u99x\u111x\u109x\u112x\u117x\u116x\u101x\u100x \u117x\u115x\u105x\u110x\u103x \u116x\u104x\u101x \u119x\u101x\u105x\u103x\u104x\u116x\u101x\u100x \u97x\u118x\u101x\u114x\u97x\u103x\u101x \u110x\u117x\u109x\u98x\u101x\u114x}\par {\b0\i0\strike0\f3\cf0\fs17\expnd0\expndtw0\kerning0 \u111x\u102x \u99x\u111x\u109x\u109x\u111x\u110x \u115x\u104x\u97x\u114x\u101x\u115x \u111x\u117x\u116x\u115x\u116x\u97x\u110x\u100x\u105x\u110x\u103x\u46x \u68x\u105x\u108x\u117x\u116x\u101x\u100x \u108x\u111x\u115x\u115x \u112x\u101x\u114x \u115x\u104x\u97x\u114x\u101x \u104x\u97x\u115x \u110x\u111x\u116x \u98x\u101x\u101x\u110x \u112x\u114x\u101x\u115x\u101x\u110x\u116x\u101x\u100x \u98x\u101x\u99x\u97x\u117x\u115x\u101x \u116x\u104x\u101x \u99x\u111x\u109x\u109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c1f2ada391f1c72db703b9e6b8cff8685f0b7fd02bc73ff8406bdffc855dd47018bc4c79e8d194977516d7e089728ad1b3d328af33ff008685f0b7fd02bc73ff008406bdff00c8547fc342f85bfe815e39ff00c2035eff00e42adffb2731ff00a079ff00e032ff00227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}}}}}{\pard\plain\posx3657\posy816\absw8335\absh0\dxfrtext0\dfrmtxtx0\dfrmtxty0\nosnaplinegrid{\b0\i0\strike0\f3\cf0\fs17\expnd0\expndtw0\kerning0 \u115x\u116x\u111x\u99x\u107x \u101x\u113x\u117x\u105x\u118x\u97x\u108x\u101x\u110x\u116x\u115x \u114x\u101x\u115x\u117x\u108x\u116x\u105x\u110x\u103x \u102x\u114x\u111x\u109x \u116x\u104x\u101x \u105x\u115x\u115x\u117x\u97x\u110x\u99x\u101x \u111x\u102x \u116x\u104x\u101x\u115x\u101x \u99x\u111x\u110x\u118x\u101x\u114x\u116x\u105x\u98x\u108x\u101x \u110x\u111x\u116x\u101x\u115x \u104x\u97x\u118x\u101x \u110x\u111x\u116x \u98x\u101x\u101x\u110x \u105x\u110x\u99x\u108x\u117x\u100x\u101x\u100x}\par {\b0\i0\strike0\f3\cf0\fs17\expnd0\expndtw0\kerning0 \u105x\u110x \u116x\u104x\u101x \u112x\u101x\u114x \u115x\u104x\u97x\u114x\u101x \u99x\u97x\u108x\u99x\u117x\u108x\u97x\u116x\u105x\u111x\u110x\u115x \u98x\u101x\u99x\u97x\u117x\u115x\u101x \u115x\u117x\u99x\u104x \u105x\u110x\u99x\u108x\u117x\u115x\u105x\u111x\u110x \u119x\u111x\u117x\u108x\u100x \u98x\u101x \u97x\u110x\u116x\u105x\u45x\u100x\u105x\u108x\u117x\u116x\u105x\u118x\u101x\u46x \u68x\u105x\u108x\u117x\u116x\u101x\u100x \u101x\u97x\u114x\u110x\u105x\u110x\u103x\u115x \u108x\u111x\u115x\u115x}\par {\b0\i0\strike0\f3\cf0\fs17\expnd0\expndtw0\kerning0 \u112x\u101x\u114x \u115x\u104x\u97x\u114x\u101x \u105x\u115x \u98x\u97x\u115x\u101x\u100x \u111x\u110x \u116x\u104x\u101x \u97x\u115x\u115x\u117x\u109x\u112x\u116x\u105x\u111x\u110x \u116x\u104x\u97x\u116x \u97x\u108x\u108x \u100x\u105x\u108x\u117x\u116x\u105x\u118x\u101x \u115x\u116x\u111x\u99x\u107x \u111x\u112x\u116x\u105x\u111x\u110x\u115x\u44x \u119x\u97x\u114x\u114x\u97x\u110x\u116x\u115x\u44x \u97x\u110x\u100x \u99x\u111x\u110x\u118x\u101x\u114x\u116x\u105x\u98x\u108x\u101x \u100x\u101x\u98x\u116x}\par {\b0\i0\strike0\f3\cf0\fs17\expnd0\expndtw0\kerning0 \u97x\u114x\u101x \u99x\u111x\u110x\u118x\u101x\u114x\u116x\u101x\u100x \u111x\u114x \u101x\u120x\u101x\u114x\u99x\u105x\u115x\u101x\u100x \u97x\u112x\u112x\u108x\u121x\u105x\u110x\u103x \u116x\u104x\u101x \u116x\u114x\u101x\u97x\u115x\u117x\u114x\u121x \u115x\u116x\u111x\u99x\u107x \u109x\u101x\u116x\u104x\u111x\u100x\u46x \u85x\u110x\u100x\u101x\u114x \u116x\u104x\u105x\u115x \u109x\u101x\u116x\u104x\u111x\u100x\u44x \u111x\u112x\u116x\u105x\u111x\u110x\u115x \u97x\u110x\u100x}\par {\b0\i0\strike0\f3\cf0\fs17\expnd0\expndtw0\kerning0 \u119x\u97x\u114x\u114x\u97x\u110x\u116x\u115x \u97x\u114x\u101x \u97x\u115x\u115x\u117x\u109x\u101x\u100x \u101x\u120x\u101x\u114x\u99x\u105x\u115x\u101x\u100x \u97x\u116x \u116x\u104x\u101x \u98x\u101x\u103x\u105x\u110x\u110x\u105x\u110x\u103x \u111x\u102x \u116x\u104x\u101x \u112x\u101x\u114x\u105x\u111x\u100x \u40x\u111x\u114x \u97x\u116x \u116x\u104x\u101x \u116x\u105x\u109x\u101x \u111x\u102x \u105x\u115x\u115x\u117x\u97x\u110x\u99x\u101x\u44x \u105x\u102x \u108x\u97x\u116x\u101x\u114x\u41x\u44x}\par {\b0\i0\strike0\f3\cf0\fs17\expnd0\expndtw0\kerning0 \u97x\u110x\u100x \u97x\u115x \u105x\u102x \u102x\u117x\u110x\u100x\u115x \u111x\u98x\u116x\u97x\u105x\u110x\u101x\u100x \u116x\u104x\u101x\u114x\u101x\u98x\u121x \u119x\u101x\u114x\u101x \u117x\u115x\u101x\u100x \u116x\u111x \u112x\u117x\u114x\u99x\u104x\u97x\u115x\u101x \u99x\u111x\u109x\u109x\u111x\u110x \u115x\u116x\u111x\u99x\u107x \u97x\u116x \u116x\u104x\u101x \u97x\u118x\u101x\u114x\u97x\u103x\u101x \u109x\u97x\u114x\u107x\u101x\u116x \u112x\u114x\u105x\u99x\u101x}\par {\b0\i0\strike0\f3\cf0\fs17\expnd0\expndtw0\kerning0 \u100x\u117x\u114x\u105x\u110x\u103x \u116x\u104x\u101x \u112x\u101x\u114x\u105x\u111x\u100x\u46x \u79x\u112x\u116x\u105x\u111x\u110x\u115x\u44x \u119x\u97x\u114x\u114x\u97x\u110x\u116x\u115x \u97x\u110x\u100x\u47x\u111x\u114x \u99x\u111x\u110x\u118x\u101x\u114x\u116x\u105x\u98x\u108x\u101x \u100x\u101x\u98x\u116x \u119x\u105x\u108x\u108x \u104x\u97x\u118x\u101x \u97x \u100x\u105x\u108x\u117x\u116x\u105x\u118x\u101x \u101x\u102x\u102x\u101x\u99x\u116x\u44x \u100x\u117x\u114x\u105x\u110x\u103x}\par {\b0\i0\strike0\f3\cf0\fs17\expnd0\expndtw0\kerning0 \u112x\u101x\u114x\u105x\u111x\u100x\u115x \u111x\u102x \u110x\u101x\u116x \u112x\u114x\u111x\u102x\u105x\u116x\u44x \u111x\u110x\u108x\u121x \u119x\u104x\u101x\u110x \u116x\u104x\u101x \u97x\u118x\u101x\u114x\u97x\u103x\u101x \u109x\u97x\u114x\u107x\u101x\u116x \u112x\u114x\u105x\u99x\u101x \u111x\u102x \u116x\u104x\u101x \u99x\u111x\u109x\u109x\u111x\u110x \u115x\u116x\u111x\u99x\u107x \u100x\u117x\u114x\u105x\u110x\u103x \u116x\u104x\u101x \u112x\u101x\u114x\u105x\u111x\u100x}\par {\b0\i0\strike0\f3\cf0\fs17\expnd0\expndtw0\kerning0 \u101x\u120x\u99x\u101x\u101x\u100x\u115x \u116x\u104x\u101x \u101x\u120x\u101x\u114x\u99x\u105x\u115x\u101x \u111x\u114x \u99x\u111x\u110x\u118x\u101x\u114x\u115x\u105x\u111x\u110x \u112x\u114x\u105x\u99x\u101x \u111x\u102x \u116x\u104x\u101x \u105x\u116x\u101x\u109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3150\absw2958\absh0\dxfrtext0\dfrmtxtx0\dfrmtxty0\nosnaplinegrid{\b0\i0\strike0\f2\cf0\fs17\expnd0\expndtw0\kerning0 \u83x\u116x\u111x\u99x\u107x \u66x\u97x\u115x\u101x\u100x \u67x\u111x\u109x\u112x\u101x\u110x\u115x\u97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3617\absw8335\absh0\dxfrtext0\dfrmtxtx0\dfrmtxty0\nosnaplinegrid{\b0\i0\strike0\f3\cf0\fs17\expnd0\expndtw0\kerning0 \u67x\u111x\u100x\u105x\u102x\u105x\u99x\u97x\u116x\u105x\u111x\u110x \u116x\u111x\u112x\u105x\u99x \u55x\u49x\u56x \u8220x\u83x\u116x\u111x\u99x\u107x \u67x\u111x\u109x\u112x\u101x\u110x\u115x\u97x\u116x\u105x\u111x\u110x\u8221x \u114x\u101x\u113x\u117x\u105x\u114x\u101x\u115x \u116x\u104x\u97x\u116x \u116x\u104x\u101x \u99x\u111x\u115x\u116x \u114x\u101x\u115x\u117x\u108x\u116x\u105x\u110x\u103x \u102x\u114x\u111x\u109x \u97x\u108x\u108x \u115x\u104x\u97x\u114x\u101x\u45x\u98x\u97x\u115x\u101x\u100x}\par {\b0\i0\strike0\f3\cf0\fs17\expnd0\expndtw0\kerning0 \u116x\u114x\u97x\u110x\u115x\u97x\u99x\u116x\u105x\u111x\u110x\u115x \u98x\u101x \u114x\u101x\u99x\u111x\u114x\u100x\u101x\u100x \u105x\u110x \u116x\u104x\u101x \u102x\u105x\u110x\u97x\u110x\u99x\u105x\u97x\u108x \u115x\u116x\u97x\u116x\u101x\u109x\u101x\u110x\u116x\u115x \u97x\u110x\u100x \u101x\u115x\u116x\u97x\u98x\u108x\u105x\u115x\u104x\u101x\u115x \u102x\u97x\u105x\u114x \u118x\u97x\u108x\u117x\u101x \u97x\u115x \u116x\u104x\u101x \u109x\u101x\u97x\u115x\u117x\u114x\u101x\u109x\u101x\u110x\u116x}\par {\b0\i0\strike0\f3\cf0\fs17\expnd0\expndtw0\kerning0 \u111x\u98x\u106x\u101x\u99x\u116x\u105x\u118x\u101x \u102x\u111x\u114x \u115x\u104x\u97x\u114x\u101x\u45x\u98x\u97x\u115x\u101x\u100x \u112x\u97x\u121x\u109x\u101x\u110x\u116x \u116x\u114x\u97x\u110x\u115x\u97x\u99x\u116x\u105x\u111x\u110x\u115x \u119x\u105x\u116x\u104x \u101x\u109x\u112x\u108x\u111x\u121x\u101x\u101x\u115x \u97x\u110x\u100x \u97x\u99x\u113x\u117x\u105x\u114x\u101x\u100x \u103x\u111x\u111x\u100x\u115x \u111x\u114x \u115x\u101x\u114x\u118x\u105x\u99x\u101x\u115x}\par {\b0\i0\strike0\f3\cf0\fs17\expnd0\expndtw0\kerning0 \u102x\u114x\u111x\u109x \u110x\u111x\u110x\u45x\u101x\u109x\u112x\u108x\u111x\u121x\u101x\u101x\u115x\u46x \u84x\u104x\u101x \u99x\u111x\u100x\u105x\u102x\u105x\u99x\u97x\u116x\u105x\u111x\u110x \u97x\u108x\u115x\u111x \u112x\u114x\u111x\u118x\u105x\u100x\u101x\u115x \u103x\u117x\u105x\u100x\u97x\u110x\u99x\u101x \u111x\u110x \u118x\u97x\u108x\u117x\u105x\u110x\u103x \u97x\u110x\u100x \u101x\u120x\u112x\u101x\u110x\u115x\u105x\u110x\u103x \u116x\u104x\u101x\u115x\u101x}\par {\b0\i0\strike0\f3\cf0\fs17\expnd0\expndtw0\kerning0 \u97x\u119x\u97x\u114x\u100x\u115x\u44x \u97x\u115x \u119x\u101x\u108x\u108x \u97x\u115x \u100x\u105x\u115x\u99x\u108x\u111x\u115x\u117x\u114x\u101x \u114x\u101x\u113x\u117x\u105x\u114x\u101x\u109x\u101x\u110x\u116x\u115x \u111x\u102x \u116x\u104x\u101x\u115x\u101x \u101x\u113x\u117x\u105x\u116x\u121x \u97x\u114x\u114x\u97x\u110x\u103x\u101x\u109x\u101x\u110x\u116x\u115x\u46x \u84x\u104x\u101x \u67x\u111x\u109x\u112x\u97x\u110x\u121x \u97x\u100x\u111x\u112x\u116x\u101x\u100x}\par {\b0\i0\strike0\f3\cf0\fs17\expnd0\expndtw0\kerning0 \u116x\u104x\u101x \u99x\u111x\u100x\u105x\u102x\u105x\u99x\u97x\u116x\u105x\u111x\u110x \u117x\u112x\u111x\u110x \u99x\u114x\u101x\u97x\u116x\u105x\u111x\u110x \u111x\u102x \u116x\u104x\u101x \u67x\u111x\u109x\u112x\u97x\u110x\u121x \u97x\u110x\u100x \u119x\u105x\u108x\u108x \u101x\u120x\u112x\u101x\u110x\u115x\u101x \u115x\u104x\u97x\u114x\u101x \u98x\u97x\u115x\u101x\u100x \u99x\u111x\u115x\u116x\u115x \u105x\u110x \u116x\u104x\u101x \u112x\u101x\u114x\u105x\u111x\u100x}\par {\b0\i0\strike0\f3\cf0\fs17\expnd0\expndtw0\kerning0 \u105x\u110x\u99x\u117x\u114x\u114x\u101x\u100x\u46x \u84x\u104x\u101x \u67x\u111x\u109x\u112x\u97x\u110x\u121x \u104x\u97x\u115x \u110x\u111x\u116x \u97x\u100x\u111x\u112x\u116x\u101x\u100x \u97x \u115x\u116x\u111x\u99x\u107x \u111x\u112x\u116x\u105x\u111x\u110x \u112x\u108x\u97x\u110x \u111x\u114x \u99x\u111x\u109x\u112x\u108x\u101x\u116x\u101x\u100x \u97x \u115x\u104x\u97x\u114x\u101x\u45x\u98x\u97x\u115x\u101x\u100x}\par {\b0\i0\strike0\f3\cf0\fs17\expnd0\expndtw0\kerning0 \u116x\u114x\u97x\u110x\u115x\u97x\u99x\u116x\u105x\u111x\u110x\u59x \u97x\u99x\u99x\u111x\u114x\u100x\u105x\u110x\u103x\u108x\u121x \u110x\u111x \u115x\u116x\u111x\u99x\u107x\u45x\u98x\u97x\u115x\u101x\u100x \u99x\u111x\u109x\u112x\u101x\u110x\u115x\u97x\u116x\u105x\u111x\u110x \u104x\u97x\u115x \u98x\u101x\u101x\u110x \u114x\u101x\u99x\u111x\u114x\u100x\u101x\u100x \u116x\u111x \u100x\u97x\u116x\u10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5718\absw2746\absh0\dxfrtext0\dfrmtxtx0\dfrmtxty0\nosnaplinegrid{\b0\i0\strike0\f2\cf0\fs17\expnd0\expndtw0\kerning0 \u67x\u111x\u110x\u118x\u101x\u114x\u116x\u105x\u98x\u108x\u101x \u73x\u110x\u115x\u116x\u114x\u117x\u109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6185\absw8335\absh0\dxfrtext0\dfrmtxtx0\dfrmtxty0\nosnaplinegrid{\b0\i0\strike0\f3\cf0\fs17\expnd0\expndtw0\kerning0 \u84x\u104x\u101x \u67x\u111x\u109x\u112x\u97x\u110x\u121x \u101x\u118x\u97x\u108x\u117x\u97x\u116x\u101x\u115x \u97x\u110x\u100x \u97x\u99x\u99x\u111x\u117x\u110x\u116x\u115x \u102x\u111x\u114x \u99x\u111x\u110x\u118x\u101x\u114x\u115x\u105x\u111x\u110x \u111x\u112x\u116x\u105x\u111x\u110x\u115x \u101x\u109x\u98x\u101x\u100x\u100x\u101x\u100x \u105x\u110x \u105x\u116x\u115x \u99x\u111x\u110x\u118x\u101x\u114x\u116x\u105x\u98x\u108x\u101x}\par {\b0\i0\strike0\f3\cf0\fs17\expnd0\expndtw0\kerning0 \u105x\u110x\u115x\u116x\u114x\u117x\u109x\u101x\u110x\u116x\u115x \u105x\u110x \u97x\u99x\u99x\u111x\u114x\u100x\u97x\u110x\u99x\u101x \u119x\u105x\u116x\u104x \u112x\u114x\u111x\u102x\u101x\u115x\u115x\u105x\u111x\u110x\u97x\u108x \u115x\u116x\u97x\u110x\u100x\u97x\u114x\u100x\u115x \u102x\u111x\u114x \u8220x\u65x\u99x\u99x\u111x\u117x\u110x\u116x\u105x\u110x\u103x \u102x\u111x\u114x \u68x\u101x\u114x\u105x\u118x\u97x\u116x\u105x\u118x\u101x \u73x\u110x\u115x\u116x\u114x\u117x\u109x\u101x\u110x\u116x\u115x}\par {\b0\i0\strike0\f3\cf0\fs17\expnd0\expndtw0\kerning0 \u97x\u110x\u100x \u72x\u101x\u100x\u103x\u105x\u110x\u103x \u65x\u99x\u116x\u105x\u118x\u105x\u116x\u105x\u101x\u115x\u822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7119\absw8335\absh0\dxfrtext0\dfrmtxtx0\dfrmtxty0\nosnaplinegrid{\b0\i0\strike0\f3\cf0\fs17\expnd0\expndtw0\kerning0 \u80x\u114x\u111x\u102x\u101x\u115x\u115x\u105x\u111x\u110x\u97x\u108x \u115x\u116x\u97x\u110x\u100x\u97x\u114x\u100x\u115x \u103x\u101x\u110x\u101x\u114x\u97x\u108x\u108x\u121x \u112x\u114x\u111x\u118x\u105x\u100x\u101x\u115x \u116x\u104x\u114x\u101x\u101x \u99x\u114x\u105x\u116x\u101x\u114x\u105x\u97x \u116x\u104x\u97x\u116x\u44x \u105x\u102x \u109x\u101x\u116x\u44x \u114x\u101x\u113x\u117x\u105x\u114x\u101x \u99x\u111x\u109x\u112x\u97x\u110x\u105x\u101x\u115x \u116x\u111x \u98x\u105x\u102x\u117x\u114x\u99x\u97x\u116x\u101x}\par {\b0\i0\strike0\f3\cf0\fs17\expnd0\expndtw0\kerning0 \u99x\u111x\u110x\u118x\u101x\u114x\u115x\u105x\u111x\u110x \u111x\u112x\u116x\u105x\u111x\u110x\u115x \u102x\u114x\u111x\u109x \u116x\u104x\u101x\u105x\u114x \u104x\u111x\u115x\u116x \u105x\u110x\u115x\u116x\u114x\u117x\u109x\u101x\u110x\u116x\u115x \u97x\u110x\u100x \u97x\u99x\u99x\u111x\u117x\u110x\u116x \u102x\u111x\u114x \u116x\u104x\u101x\u109x \u97x\u115x \u102x\u114x\u101x\u101x \u115x\u116x\u97x\u110x\u100x\u105x\u110x\u103x \u100x\u101x\u114x\u105x\u118x\u97x\u116x\u105x\u118x\u101x}\par {\b0\i0\strike0\f3\cf0\fs17\expnd0\expndtw0\kerning0 \u102x\u105x\u110x\u97x\u110x\u99x\u105x\u97x\u108x \u105x\u110x\u115x\u116x\u114x\u117x\u109x\u101x\u110x\u116x\u115x\u46x \u84x\u104x\u101x\u115x\u101x \u116x\u104x\u114x\u101x\u101x \u99x\u114x\u105x\u116x\u101x\u114x\u105x\u97x \u105x\u110x\u99x\u108x\u117x\u100x\u101x \u99x\u105x\u114x\u99x\u117x\u109x\u115x\u116x\u97x\u110x\u99x\u101x\u115x \u105x\u110x \u119x\u104x\u105x\u99x\u104x \u40x\u97x\u41x \u116x\u104x\u101x \u101x\u99x\u111x\u110x\u111x\u109x\u105x\u99x}\par {\b0\i0\strike0\f3\cf0\fs17\expnd0\expndtw0\kerning0 \u99x\u104x\u97x\u114x\u97x\u99x\u116x\u101x\u114x\u105x\u115x\u116x\u105x\u99x\u115x \u97x\u110x\u100x \u114x\u105x\u115x\u107x\u115x \u111x\u102x \u116x\u104x\u101x \u101x\u109x\u98x\u101x\u100x\u100x\u101x\u100x \u100x\u101x\u114x\u105x\u118x\u97x\u116x\u105x\u118x\u101x \u105x\u110x\u115x\u116x\u114x\u117x\u109x\u101x\u110x\u116x\u115x \u97x\u114x\u101x \u110x\u111x\u116x \u99x\u108x\u101x\u97x\u114x\u108x\u121x \u97x\u110x\u100x \u99x\u108x\u111x\u115x\u101x\u108x\u121x \u114x\u101x\u108x\u97x\u116x\u101x\u100x}\par {\b0\i0\strike0\f3\cf0\fs17\expnd0\expndtw0\kerning0 \u116x\u111x \u116x\u104x\u101x \u101x\u99x\u111x\u110x\u111x\u109x\u105x\u99x \u99x\u104x\u97x\u114x\u97x\u99x\u116x\u101x\u114x\u105x\u115x\u116x\u105x\u99x\u115x \u97x\u110x\u100x \u114x\u105x\u115x\u107x\u115x \u111x\u102x \u116x\u104x\u101x \u104x\u111x\u115x\u116x \u99x\u111x\u110x\u116x\u114x\u97x\u99x\u116x\u44x \u40x\u98x\u41x \u116x\u104x\u101x \u104x\u121x\u98x\u114x\u105x\u100x \u105x\u110x\u115x\u116x\u114x\u117x\u109x\u101x\u110x\u116x \u116x\u104x\u97x\u116x}\par {\b0\i0\strike0\f3\cf0\fs17\expnd0\expndtw0\kerning0 \u101x\u109x\u98x\u111x\u100x\u105x\u101x\u115x \u98x\u111x\u116x\u104x \u116x\u104x\u101x \u101x\u109x\u98x\u101x\u100x\u100x\u101x\u100x \u100x\u101x\u114x\u105x\u118x\u97x\u116x\u105x\u118x\u101x \u105x\u110x\u115x\u116x\u114x\u117x\u109x\u101x\u110x\u116x \u97x\u110x\u100x \u116x\u104x\u101x \u104x\u111x\u115x\u116x \u99x\u111x\u110x\u116x\u114x\u97x\u99x\u116x \u105x\u115x \u110x\u111x\u116x \u114x\u101x\u45x\u109x\u101x\u97x\u115x\u117x\u114x\u101x\u100x \u97x\u116x}\par {\b0\i0\strike0\f3\cf0\fs17\expnd0\expndtw0\kerning0 \u102x\u97x\u105x\u114x \u118x\u97x\u108x\u117x\u101x \u117x\u110x\u100x\u101x\u114x \u111x\u116x\u104x\u101x\u114x\u119x\u105x\u115x\u101x \u97x\u112x\u112x\u108x\u105x\u99x\u97x\u98x\u108x\u101x \u103x\u101x\u110x\u101x\u114x\u97x\u108x\u108x\u121x \u97x\u99x\u99x\u101x\u112x\u116x\u101x\u100x \u97x\u99x\u99x\u111x\u117x\u110x\u116x\u105x\u110x\u103x \u112x\u114x\u105x\u110x\u99x\u105x\u112x\u108x\u101x\u115x \u119x\u105x\u116x\u104x \u99x\u104x\u97x\u110x\u103x\u101x\u115x \u105x\u110x}\par {\b0\i0\strike0\f3\cf0\fs17\expnd0\expndtw0\kerning0 \u102x\u97x\u105x\u114x \u118x\u97x\u108x\u117x\u101x \u114x\u101x\u112x\u111x\u114x\u116x\u101x\u100x \u105x\u110x \u101x\u97x\u114x\u110x\u105x\u110x\u103x\u115x \u97x\u115x \u116x\u104x\u101x\u121x \u111x\u99x\u99x\u117x\u114x \u97x\u110x\u100x \u40x\u99x\u41x \u97x \u115x\u101x\u112x\u97x\u114x\u97x\u116x\u101x \u105x\u110x\u115x\u116x\u114x\u117x\u109x\u101x\u110x\u116x \u119x\u105x\u116x\u104x \u116x\u104x\u101x \u115x\u97x\u109x\u101x \u116x\u101x\u114x\u109x\u115x}\par {\b0\i0\strike0\f3\cf0\fs17\expnd0\expndtw0\kerning0 \u97x\u115x \u116x\u104x\u101x \u101x\u109x\u98x\u101x\u100x\u100x\u101x\u100x \u100x\u101x\u114x\u105x\u118x\u97x\u116x\u105x\u118x\u101x \u105x\u110x\u115x\u116x\u114x\u117x\u109x\u101x\u110x\u116x \u119x\u111x\u117x\u108x\u100x \u98x\u101x \u99x\u111x\u110x\u115x\u105x\u100x\u101x\u114x\u101x\u100x \u97x \u100x\u101x\u114x\u105x\u118x\u97x\u116x\u105x\u118x\u101x \u105x\u110x\u115x\u116x\u114x\u117x\u109x\u101x\u110x\u116x\u46x \u80x\u114x\u111x\u102x\u101x\u115x\u115x\u105x\u111x\u110x\u97x\u108x}\par {\b0\i0\strike0\f3\cf0\fs17\expnd0\expndtw0\kerning0 \u115x\u116x\u97x\u110x\u100x\u97x\u114x\u100x\u115x \u97x\u108x\u115x\u111x \u112x\u114x\u111x\u118x\u105x\u100x\u101x \u97x\u110x \u101x\u120x\u99x\u101x\u112x\u116x\u105x\u111x\u110x \u116x\u111x \u116x\u104x\u105x\u115x \u114x\u117x\u108x\u101x \u119x\u104x\u101x\u110x \u116x\u104x\u101x \u104x\u111x\u115x\u116x \u105x\u110x\u115x\u116x\u114x\u117x\u109x\u101x\u110x\u116x \u105x\u115x \u100x\u101x\u101x\u109x\u101x\u100x \u116x\u111x \u98x\u101x}\par {\b0\i0\strike0\f3\cf0\fs17\expnd0\expndtw0\kerning0 \u99x\u111x\u110x\u118x\u101x\u110x\u116x\u105x\u111x\u110x\u97x\u108x \u97x\u115x \u100x\u101x\u102x\u105x\u110x\u101x\u100x \u117x\u110x\u100x\u101x\u114x \u112x\u114x\u111x\u102x\u101x\u115x\u115x\u105x\u111x\u110x\u97x\u108x \u115x\u116x\u97x\u110x\u100x\u97x\u114x\u100x\u115x \u97x\u115x \u8220x\u84x\u104x\u101x \u77x\u101x\u97x\u110x\u105x\u110x\u103x \u111x\u102x \u67x\u111x\u110x\u118x\u101x\u110x\u116x\u105x\u111x\u110x\u97x\u108x}\par {\b0\i0\strike0\f3\cf0\fs17\expnd0\expndtw0\kerning0 \u67x\u111x\u110x\u118x\u101x\u114x\u116x\u105x\u98x\u108x\u101x \u68x\u101x\u98x\u116x \u73x\u110x\u115x\u116x\u114x\u117x\u109x\u101x\u110x\u116x\u822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10154\absw8335\absh0\dxfrtext0\dfrmtxtx0\dfrmtxty0\nosnaplinegrid{\b0\i0\strike0\f3\cf0\fs17\expnd0\expndtw0\kerning0 \u84x\u104x\u101x \u67x\u111x\u109x\u112x\u97x\u110x\u121x \u97x\u99x\u99x\u111x\u117x\u110x\u116x\u115x \u102x\u111x\u114x \u99x\u111x\u110x\u118x\u101x\u114x\u116x\u105x\u98x\u108x\u101x \u105x\u110x\u115x\u116x\u114x\u117x\u109x\u101x\u110x\u116x\u115x \u40x\u119x\u104x\u101x\u110x \u105x\u116x \u104x\u97x\u115x \u100x\u101x\u116x\u101x\u114x\u109x\u105x\u110x\u101x\u100x \u116x\u104x\u97x\u116x \u116x\u104x\u101x \u101x\u109x\u98x\u101x\u100x\u100x\u101x\u100x}\par {\b0\i0\strike0\f3\cf0\fs17\expnd0\expndtw0\kerning0 \u99x\u111x\u110x\u118x\u101x\u114x\u115x\u105x\u111x\u110x \u111x\u112x\u116x\u105x\u111x\u110x\u115x \u115x\u104x\u111x\u117x\u108x\u100x \u110x\u111x\u116x \u98x\u101x \u98x\u105x\u102x\u117x\u114x\u99x\u97x\u116x\u101x\u100x \u102x\u114x\u111x\u109x \u116x\u104x\u101x\u105x\u114x \u104x\u111x\u115x\u116x \u105x\u110x\u115x\u116x\u114x\u117x\u109x\u101x\u110x\u116x\u115x\u41x \u105x\u110x \u97x\u99x\u99x\u111x\u114x\u100x\u97x\u110x\u99x\u101x \u119x\u105x\u116x\u104x}\par {\b0\i0\strike0\f3\cf0\fs17\expnd0\expndtw0\kerning0 \u112x\u114x\u111x\u102x\u101x\u115x\u115x\u105x\u111x\u110x\u97x\u108x \u115x\u116x\u97x\u110x\u100x\u97x\u114x\u100x\u115x \u119x\u104x\u101x\u110x \u8220x\u65x\u99x\u99x\u111x\u117x\u110x\u116x\u105x\u110x\u103x \u102x\u111x\u114x \u67x\u111x\u110x\u118x\u101x\u114x\u116x\u105x\u98x\u108x\u101x \u83x\u101x\u99x\u117x\u114x\u105x\u116x\u105x\u101x\u115x \u119x\u105x\u116x\u104x \u66x\u101x\u110x\u101x\u102x\u105x\u99x\u105x\u97x\u108x \u67x\u111x\u110x\u118x\u101x\u114x\u115x\u105x\u111x\u110x}\par {\b0\i0\strike0\f3\cf0\fs17\expnd0\expndtw0\kerning0 \u70x\u101x\u97x\u116x\u117x\u114x\u101x\u115x\u44x\u8221x \u97x\u115x \u116x\u104x\u111x\u115x\u101x \u112x\u114x\u111x\u102x\u101x\u115x\u115x\u105x\u111x\u110x\u97x\u108x \u115x\u116x\u97x\u110x\u100x\u97x\u114x\u100x\u115x \u112x\u101x\u114x\u116x\u97x\u105x\u110x \u116x\u111x \u8220x\u67x\u101x\u114x\u116x\u97x\u105x\u110x \u67x\u111x\u110x\u118x\u101x\u114x\u116x\u105x\u98x\u108x\u101x \u73x\u110x\u115x\u116x\u114x\u117x\u109x\u101x\u110x\u116x\u115x\u46x\u8221x}\par {\b0\i0\strike0\f3\cf0\fs17\expnd0\expndtw0\kerning0 \u65x\u99x\u99x\u111x\u114x\u100x\u105x\u110x\u103x\u108x\u121x\u44x \u116x\u104x\u101x \u67x\u111x\u109x\u112x\u97x\u110x\u121x \u114x\u101x\u99x\u111x\u114x\u100x\u115x\u44x \u119x\u104x\u101x\u110x \u110x\u101x\u99x\u101x\u115x\u115x\u97x\u114x\u121x\u44x \u100x\u105x\u115x\u99x\u111x\u117x\u110x\u116x\u115x \u116x\u111x \u99x\u111x\u110x\u118x\u101x\u114x\u116x\u105x\u98x\u108x\u101x \u110x\u111x\u116x\u101x\u115x \u102x\u111x\u114x \u116x\u104x\u101x \u105x\u110x\u116x\u114x\u105x\u110x\u115x\u105x\u99x}\par {\b0\i0\strike0\f3\cf0\fs17\expnd0\expndtw0\kerning0 \u118x\u97x\u108x\u117x\u101x \u111x\u102x \u99x\u111x\u110x\u118x\u101x\u114x\u115x\u105x\u111x\u110x \u111x\u112x\u116x\u105x\u111x\u110x\u115x \u101x\u109x\u98x\u101x\u100x\u100x\u101x\u100x \u105x\u110x \u100x\u101x\u98x\u116x \u105x\u110x\u115x\u116x\u114x\u117x\u109x\u101x\u110x\u116x\u115x \u98x\u97x\u115x\u101x\u100x \u117x\u112x\u111x\u110x \u116x\u104x\u101x \u100x\u105x\u102x\u102x\u101x\u114x\u101x\u110x\u99x\u101x\u115x \u98x\u101x\u116x\u119x\u101x\u101x\u110x \u116x\u104x\u101x}\par {\b0\i0\strike0\f3\cf0\fs17\expnd0\expndtw0\kerning0 \u102x\u97x\u105x\u114x \u118x\u97x\u108x\u117x\u101x \u111x\u102x \u116x\u104x\u101x \u117x\u110x\u100x\u101x\u114x\u108x\u121x\u105x\u110x\u103x \u99x\u111x\u109x\u109x\u111x\u110x \u115x\u116x\u111x\u99x\u107x \u97x\u116x \u116x\u104x\u101x \u99x\u111x\u109x\u109x\u105x\u116x\u109x\u101x\u110x\u116x \u100x\u97x\u116x\u101x \u111x\u102x \u116x\u104x\u101x \u110x\u111x\u116x\u101x \u116x\u114x\u97x\u110x\u115x\u97x\u99x\u116x\u105x\u111x\u110x \u97x\u110x\u100x}\par {\b0\i0\strike0\f3\cf0\fs17\expnd0\expndtw0\kerning0 \u116x\u104x\u101x \u101x\u102x\u102x\u101x\u99x\u116x\u105x\u118x\u101x \u99x\u111x\u110x\u118x\u101x\u114x\u115x\u105x\u111x\u110x \u112x\u114x\u105x\u99x\u101x \u101x\u109x\u98x\u101x\u100x\u100x\u101x\u100x \u105x\u110x \u116x\u104x\u101x \u110x\u111x\u116x\u101x\u46x \u68x\u101x\u98x\u116x \u100x\u105x\u115x\u99x\u111x\u117x\u110x\u116x\u115x \u117x\u110x\u100x\u101x\u114x \u116x\u104x\u101x\u115x\u101x \u97x\u114x\u114x\u97x\u110x\u103x\u101x\u109x\u101x\u110x\u116x\u115x \u97x\u114x\u101x}\par {\b0\i0\strike0\f3\cf0\fs17\expnd0\expndtw0\kerning0 \u97x\u109x\u111x\u114x\u116x\u105x\u122x\u101x\u100x \u111x\u118x\u101x\u114x \u116x\u104x\u101x \u116x\u101x\u114x\u109x \u111x\u102x \u116x\u104x\u101x \u114x\u101x\u108x\u97x\u116x\u101x\u100x \u100x\u101x\u98x\u116x \u116x\u111x \u116x\u104x\u101x\u105x\u114x \u101x\u97x\u114x\u108x\u105x\u101x\u115x\u116x \u100x\u97x\u116x\u101x \u111x\u102x \u114x\u101x\u100x\u101x\u109x\u112x\u116x\u105x\u111x\u110x\u46x \u84x\u104x\u101x \u67x\u111x\u109x\u112x\u97x\u110x\u121x \u97x\u108x\u115x\u111x}\par {\b0\i0\strike0\f3\cf0\fs17\expnd0\expndtw0\kerning0 \u114x\u101x\u99x\u111x\u114x\u100x\u115x \u119x\u104x\u101x\u110x \u110x\u101x\u99x\u101x\u115x\u115x\u97x\u114x\u121x \u100x\u101x\u101x\u109x\u101x\u100x \u100x\u105x\u118x\u105x\u100x\u101x\u110x\u100x\u115x \u102x\u111x\u114x \u116x\u104x\u101x \u105x\u110x\u116x\u114x\u105x\u110x\u115x\u105x\u99x \u118x\u97x\u108x\u117x\u101x \u111x\u102x \u99x\u111x\u110x\u118x\u101x\u114x\u115x\u105x\u111x\u110x \u111x\u112x\u116x\u105x\u111x\u110x\u115x \u101x\u109x\u98x\u101x\u100x\u100x\u101x\u100x}\par {\b0\i0\strike0\f3\cf0\fs17\expnd0\expndtw0\kerning0 \u105x\u110x \u112x\u114x\u101x\u102x\u101x\u114x\u114x\u101x\u100x \u115x\u104x\u97x\u114x\u101x\u115x \u98x\u97x\u115x\u101x\u100x \u117x\u112x\u111x\u110x \u116x\u104x\u101x \u100x\u105x\u102x\u102x\u101x\u114x\u101x\u110x\u99x\u101x\u115x \u98x\u101x\u116x\u119x\u101x\u101x\u110x \u116x\u104x\u101x \u102x\u97x\u105x\u114x \u118x\u97x\u108x\u117x\u101x \u111x\u102x \u116x\u104x\u101x \u117x\u110x\u100x\u101x\u114x\u108x\u121x\u105x\u110x\u103x \u99x\u111x\u109x\u109x\u111x\u110x}\par {\b0\i0\strike0\f3\cf0\fs17\expnd0\expndtw0\kerning0 \u115x\u116x\u111x\u99x\u107x \u97x\u116x \u116x\u104x\u101x \u99x\u111x\u109x\u109x\u105x\u116x\u109x\u101x\u110x\u116x \u100x\u97x\u116x\u101x \u111x\u102x \u116x\u104x\u101x \u110x\u111x\u116x\u101x \u116x\u114x\u97x\u110x\u115x\u97x\u99x\u116x\u105x\u111x\u110x \u97x\u110x\u100x \u116x\u104x\u101x \u101x\u102x\u102x\u101x\u99x\u116x\u105x\u118x\u101x \u99x\u111x\u110x\u118x\u101x\u114x\u115x\u105x\u111x\u110x \u112x\u114x\u105x\u99x\u101x \u101x\u109x\u98x\u101x\u100x\u100x\u101x\u100x}\par {\b0\i0\strike0\f3\cf0\fs17\expnd0\expndtw0\kerning0 \u105x\u110x \u116x\u104x\u101x \u110x\u111x\u116x\u10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13422\absw8336\absh0\dxfrtext0\dfrmtxtx0\dfrmtxty0\nosnaplinegrid{\b0\i0\strike0\f3\cf0\fs17\expnd0\expndtw0\kerning0 \u65x\u83x\u67x \u56x\u49x\u53x\u45x\u52x\u48x \u112x\u114x\u111x\u118x\u105x\u100x\u101x\u115x \u116x\u104x\u97x\u116x\u44x \u97x\u109x\u111x\u110x\u103x \u111x\u116x\u104x\u101x\u114x \u116x\u104x\u105x\u110x\u103x\u115x\u44x \u103x\u101x\u110x\u101x\u114x\u97x\u108x\u108x\u121x\u44x \u105x\u102x \u97x\u110x \u101x\u118x\u101x\u110x\u116x \u105x\u115x \u110x\u111x\u116x \u119x\u105x\u116x\u104x\u105x\u110x \u116x\u104x\u101x \u101x\u110x\u116x\u105x\u116x\u121x\u8217x\u115x}\par {\b0\i0\strike0\f3\cf0\fs17\expnd0\expndtw0\kerning0 \u99x\u111x\u110x\u116x\u114x\u111x\u108x \u97x\u110x\u100x \u99x\u111x\u117x\u108x\u100x \u114x\u101x\u113x\u117x\u105x\u114x\u101x \u110x\u101x\u116x \u99x\u97x\u115x\u104x \u115x\u101x\u116x\u116x\u108x\u101x\u109x\u101x\u110x\u116x\u44x \u116x\u104x\u101x\u110x \u116x\u104x\u101x \u99x\u111x\u110x\u116x\u114x\u97x\u99x\u116x \u115x\u104x\u97x\u108x\u108x \u98x\u101x \u99x\u108x\u97x\u115x\u115x\u105x\u102x\u105x\u101x\u100x \u97x\u115x \u97x\u110x \u97x\u115x\u115x\u101x\u116x \u111x\u114x \u97x}\par {\b0\i0\strike0\f3\cf0\fs17\expnd0\expndtw0\kerning0 \u108x\u105x\u97x\u98x\u105x\u108x\u105x\u116x\u12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14356\absw3674\absh0\dxfrtext0\dfrmtxtx0\dfrmtxty0\nosnaplinegrid{\b0\i0\strike0\f2\cf0\fs17\expnd0\expndtw0\kerning0 \u70x\u97x\u105x\u114x \u86x\u97x\u108x\u117x\u101x \u111x\u102x \u70x\u105x\u110x\u97x\u110x\u99x\u105x\u97x\u108x \u73x\u110x\u115x\u116x\u114x\u117x\u109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c1f2ada391f1c72db703b9e6b8cff8685f0b7fd02bc73ff8406bdffc855dd47018bc4c79e8d194977516d7e089728ad1b3d328af33ff008685f0b7fd02bc73ff008406bdff00c8547fc342f85bfe815e39ff00c2035eff00e42adffb2731ff00a079ff00e032ff00227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}}}}}{\pard\plain\posx3657\posy1049\absw8336\absh0\dxfrtext0\dfrmtxtx0\dfrmtxty0\nosnaplinegrid{\b0\i0\strike0\f3\cf0\fs17\expnd0\expndtw0\kerning0 \u87x\u101x \u97x\u100x\u111x\u112x\u116x\u101x\u100x \u116x\u104x\u101x \u103x\u117x\u105x\u100x\u97x\u110x\u99x\u101x \u111x\u102x \u65x\u83x\u67x\u45x\u56x\u50x\u48x \u102x\u111x\u114x \u102x\u97x\u105x\u114x \u118x\u97x\u108x\u117x\u101x \u105x\u110x\u115x\u116x\u114x\u117x\u109x\u101x\u110x\u116x\u115x\u44x \u119x\u104x\u105x\u99x\u104x \u99x\u108x\u97x\u114x\u105x\u102x\u105x\u101x\u115x \u116x\u104x\u101x \u100x\u101x\u102x\u105x\u110x\u105x\u116x\u105x\u111x\u110x \u111x\u102x}\par {\b0\i0\strike0\f3\cf0\fs17\expnd0\expndtw0\kerning0 \u102x\u97x\u105x\u114x \u118x\u97x\u108x\u117x\u101x\u44x \u112x\u114x\u101x\u115x\u99x\u114x\u105x\u98x\u101x\u115x \u109x\u101x\u116x\u104x\u111x\u100x\u115x \u102x\u111x\u114x \u100x\u101x\u116x\u101x\u114x\u109x\u105x\u110x\u105x\u110x\u103x \u102x\u97x\u105x\u114x \u118x\u97x\u108x\u117x\u101x\u44x \u97x\u110x\u100x \u101x\u115x\u116x\u97x\u98x\u108x\u105x\u115x\u104x\u101x\u115x \u97x \u102x\u97x\u105x\u114x \u118x\u97x\u108x\u117x\u101x \u104x\u105x\u101x\u114x\u97x\u114x\u99x\u104x\u121x \u116x\u111x}\par {\b0\i0\strike0\f3\cf0\fs17\expnd0\expndtw0\kerning0 \u99x\u108x\u97x\u115x\u115x\u105x\u102x\u121x \u116x\u104x\u101x \u105x\u110x\u112x\u117x\u116x\u115x \u117x\u115x\u101x\u100x \u105x\u110x \u109x\u101x\u97x\u115x\u117x\u114x\u105x\u110x\u103x \u102x\u97x\u105x\u114x \u118x\u97x\u108x\u117x\u101x\u44x \u97x\u115x \u102x\u111x\u108x\u108x\u111x\u119x\u115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2109\absw1434\absh0\dxfrtext0\dfrmtxtx0\dfrmtxty0\nosnaplinegrid{\b0\i0\strike0\f3\cf0\fs17\expnd0\expndtw0\kerning0 \u76x\u101x\u118x\u101x\u108x \u49x \u821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503\posy1983\absw7488\absh0\dxfrtext0\dfrmtxtx0\dfrmtxty0\nosnaplinegrid{\b0\i0\strike0\f3\cf0\fs17\expnd0\expndtw0\kerning0 \u73x\u110x\u112x\u117x\u116x\u115x \u97x\u114x\u101x \u117x\u110x\u97x\u100x\u106x\u117x\u115x\u116x\u101x\u100x \u113x\u117x\u111x\u116x\u101x\u100x \u112x\u114x\u105x\u99x\u101x\u115x \u105x\u110x \u97x\u99x\u116x\u105x\u118x\u101x \u109x\u97x\u114x\u107x\u101x\u116x\u115x \u102x\u111x\u114x \u105x\u100x\u101x\u110x\u116x\u105x\u99x\u97x\u108x \u97x\u115x\u115x\u101x\u116x\u115x \u111x\u114x \u108x\u105x\u97x\u98x\u105x\u108x\u105x\u116x\u105x\u101x\u115x}\par {\b0\i0\strike0\f3\cf0\fs17\expnd0\expndtw0\kerning0 \u97x\u118x\u97x\u105x\u108x\u97x\u98x\u108x\u101x \u97x\u116x \u116x\u104x\u101x \u109x\u101x\u97x\u115x\u117x\u114x\u101x\u109x\u101x\u110x\u116x \u100x\u97x\u116x\u10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2733\absw8336\absh0\dxfrtext0\dfrmtxtx0\dfrmtxty0\nosnaplinegrid{\b0\i0\strike0\f3\cf0\fs17\expnd0\expndtw0\kerning0           \u73x\u110x\u112x\u117x\u116x\u115x \u97x\u114x\u101x \u113x\u117x\u111x\u116x\u101x\u100x \u112x\u114x\u105x\u99x\u101x\u115x \u102x\u111x\u114x \u115x\u105x\u109x\u105x\u108x\u97x\u114x \u97x\u115x\u115x\u101x\u116x\u115x \u97x\u110x\u100x \u108x\u105x\u97x\u98x\u105x\u108x\u105x\u116x\u105x\u101x\u115x \u105x\u110x \u97x\u99x\u116x\u105x\u118x\u101x \u109x\u97x\u114x\u107x\u101x\u116x\u115x\u44x \u113x\u117x\u111x\u116x\u101x\u100x \u112x\u114x\u105x\u99x\u101x\u115x}\par {\b0\i0\strike0\f3\cf0\fs17\expnd0\expndtw0\kerning0           \u102x\u111x\u114x \u105x\u100x\u101x\u110x\u116x\u105x\u99x\u97x\u108x \u111x\u114x \u115x\u105x\u109x\u105x\u108x\u97x\u114x \u97x\u115x\u115x\u101x\u116x\u115x \u97x\u110x\u100x \u108x\u105x\u97x\u98x\u105x\u108x\u105x\u116x\u105x\u101x\u115x \u105x\u110x \u109x\u97x\u114x\u107x\u101x\u116x\u115x \u116x\u104x\u97x\u116x \u97x\u114x\u101x \u110x\u111x\u116x \u97x\u99x\u116x\u105x\u118x\u101x\u44x \u105x\u110x\u112x\u117x\u116x\u115x \u111x\u116x\u104x\u101x\u114x}\par {\b0\i0\strike0\f3\cf0\fs17\expnd0\expndtw0\kerning0 \u76x\u101x\u118x\u101x\u108x \u50x \u8211x}\par {\b0\i0\strike0\f3\cf0\fs17\expnd0\expndtw0\kerning0           \u116x\u104x\u97x\u110x \u113x\u117x\u111x\u116x\u101x\u100x \u112x\u114x\u105x\u99x\u101x\u115x \u116x\u104x\u97x\u116x \u97x\u114x\u101x \u111x\u98x\u115x\u101x\u114x\u118x\u97x\u98x\u108x\u101x\u44x \u97x\u110x\u100x \u105x\u110x\u112x\u117x\u116x\u115x \u100x\u101x\u114x\u105x\u118x\u101x\u100x \u102x\u114x\u111x\u109x \u111x\u114x \u99x\u111x\u114x\u114x\u111x\u98x\u111x\u114x\u97x\u116x\u101x\u100x \u98x\u121x}\par {\b0\i0\strike0\f3\cf0\fs17\expnd0\expndtw0\kerning0           \u111x\u98x\u115x\u101x\u114x\u118x\u97x\u98x\u108x\u101x \u109x\u97x\u114x\u107x\u101x\u116x \u100x\u97x\u116x\u97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3987\absw8335\absh0\dxfrtext0\dfrmtxtx0\dfrmtxty0\nosnaplinegrid{\b0\i0\strike0\f3\cf0\fs17\expnd0\expndtw0\kerning0           \u73x\u110x\u112x\u117x\u116x\u115x \u97x\u114x\u101x \u117x\u110x\u111x\u98x\u115x\u101x\u114x\u118x\u97x\u98x\u108x\u101x \u105x\u110x\u112x\u117x\u116x\u115x \u119x\u104x\u105x\u99x\u104x \u114x\u101x\u102x\u108x\u101x\u99x\u116x \u116x\u104x\u101x \u114x\u101x\u112x\u111x\u114x\u116x\u105x\u110x\u103x \u101x\u110x\u116x\u105x\u116x\u121x\u8217x\u115x \u111x\u119x\u110x \u97x\u115x\u115x\u117x\u109x\u112x\u116x\u105x\u111x\u110x\u115x}\par {\b0\i0\strike0\f3\cf0\fs17\expnd0\expndtw0\kerning0 \u76x\u101x\u118x\u101x\u108x \u51x \u8211x \u111x\u110x \u119x\u104x\u97x\u116x \u97x\u115x\u115x\u117x\u109x\u112x\u116x\u105x\u111x\u110x\u115x \u116x\u104x\u101x \u109x\u97x\u114x\u107x\u101x\u116x \u112x\u97x\u114x\u116x\u105x\u99x\u105x\u112x\u97x\u110x\u116x\u115x \u119x\u111x\u117x\u108x\u100x \u117x\u115x\u101x \u105x\u110x \u112x\u114x\u105x\u99x\u105x\u110x\u103x \u116x\u104x\u101x \u97x\u115x\u115x\u101x\u116x \u111x\u114x \u108x\u105x\u97x\u98x\u105x\u108x\u105x\u116x\u121x}\par {\b0\i0\strike0\f3\cf0\fs17\expnd0\expndtw0\kerning0           \u98x\u97x\u115x\u101x\u100x \u111x\u110x \u116x\u104x\u101x \u98x\u101x\u115x\u116x \u97x\u118x\u97x\u105x\u108x\u97x\u98x\u108x\u101x \u105x\u110x\u102x\u111x\u114x\u109x\u97x\u116x\u105x\u111x\u11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4976\absw8335\absh0\dxfrtext0\dfrmtxtx0\dfrmtxty0\nosnaplinegrid{\b0\i0\strike0\f3\cf0\fs17\expnd0\expndtw0\kerning0 \u84x\u104x\u101x \u99x\u97x\u114x\u114x\u121x\u105x\u110x\u103x \u97x\u109x\u111x\u117x\u110x\u116x\u115x \u102x\u111x\u114x \u99x\u97x\u115x\u104x\u44x \u97x\u99x\u99x\u111x\u117x\u110x\u116x\u115x \u114x\u101x\u99x\u101x\u105x\u118x\u97x\u98x\u108x\u101x\u44x \u97x\u99x\u99x\u111x\u117x\u110x\u116x\u115x \u112x\u97x\u121x\u97x\u98x\u108x\u101x \u97x\u110x\u100x \u97x\u99x\u99x\u114x\u117x\u101x\u100x \u101x\u120x\u112x\u101x\u110x\u115x\u101x\u115x\u44x \u97x\u110x\u100x}\par {\b0\i0\strike0\f3\cf0\fs17\expnd0\expndtw0\kerning0 \u108x\u111x\u97x\u110x\u115x \u112x\u97x\u121x\u97x\u98x\u108x\u101x \u97x\u112x\u112x\u114x\u111x\u120x\u105x\u109x\u97x\u116x\u101x \u116x\u104x\u101x\u105x\u114x \u102x\u97x\u105x\u114x \u118x\u97x\u108x\u117x\u101x \u98x\u97x\u115x\u101x\u100x \u111x\u110x \u116x\u104x\u101x \u115x\u104x\u111x\u114x\u116x\u45x\u116x\u101x\u114x\u109x \u109x\u97x\u116x\u117x\u114x\u105x\u116x\u121x \u111x\u102x \u116x\u104x\u101x\u115x\u101x \u105x\u110x\u115x\u116x\u114x\u117x\u109x\u101x\u110x\u116x\u115x\u46x}\par {\b0\i0\strike0\f3\cf0\fs17\expnd0\expndtw0\kerning0 \u87x\u101x \u100x\u105x\u100x \u110x\u111x\u116x \u105x\u100x\u101x\u110x\u116x\u105x\u102x\u121x \u97x\u110x\u121x \u97x\u115x\u115x\u101x\u116x\u115x \u111x\u114x \u108x\u105x\u97x\u98x\u105x\u108x\u105x\u116x\u105x\u101x\u115x \u116x\u104x\u97x\u116x \u97x\u114x\u101x \u114x\u101x\u113x\u117x\u105x\u114x\u101x\u100x \u116x\u111x \u98x\u101x \u112x\u114x\u101x\u115x\u101x\u110x\u116x\u101x\u100x \u111x\u110x \u116x\u104x\u101x \u98x\u97x\u108x\u97x\u110x\u99x\u101x \u115x\u104x\u101x\u101x\u116x \u97x\u116x}\par {\b0\i0\strike0\f3\cf0\fs17\expnd0\expndtw0\kerning0 \u102x\u97x\u105x\u114x \u118x\u97x\u108x\u117x\u101x \u105x\u110x \u97x\u99x\u99x\u111x\u114x\u100x\u97x\u110x\u99x\u101x \u119x\u105x\u116x\u104x \u116x\u104x\u101x \u97x\u99x\u99x\u111x\u117x\u110x\u116x\u105x\u110x\u103x \u103x\u117x\u105x\u100x\u97x\u110x\u99x\u10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6143\absw8335\absh0\dxfrtext0\dfrmtxtx0\dfrmtxty0\nosnaplinegrid{\b0\i0\strike0\f3\cf0\fs17\expnd0\expndtw0\kerning0 \u65x\u83x\u67x \u56x\u50x\u53x\u45x\u49x\u48x \u8220x\u70x\u105x\u110x\u97x\u110x\u99x\u105x\u97x\u108x \u73x\u110x\u115x\u116x\u114x\u117x\u109x\u101x\u110x\u116x\u115x\u8221x \u97x\u108x\u108x\u111x\u119x\u115x \u101x\u110x\u116x\u105x\u116x\u105x\u101x\u115x \u116x\u111x \u118x\u111x\u108x\u117x\u110x\u116x\u97x\u114x\u105x\u108x\u121x \u99x\u104x\u111x\u111x\u115x\u101x \u116x\u111x \u109x\u101x\u97x\u115x\u117x\u114x\u101x \u99x\u101x\u114x\u116x\u97x\u105x\u110x}\par {\b0\i0\strike0\f3\cf0\fs17\expnd0\expndtw0\kerning0 \u102x\u105x\u110x\u97x\u110x\u99x\u105x\u97x\u108x \u97x\u115x\u115x\u101x\u116x\u115x \u97x\u110x\u100x \u108x\u105x\u97x\u98x\u105x\u108x\u105x\u116x\u105x\u101x\u115x \u97x\u116x \u102x\u97x\u105x\u114x \u118x\u97x\u108x\u117x\u101x \u40x\u102x\u97x\u105x\u114x \u118x\u97x\u108x\u117x\u101x \u111x\u112x\u116x\u105x\u111x\u110x\u41x\u46x \u84x\u104x\u101x \u102x\u97x\u105x\u114x \u118x\u97x\u108x\u117x\u101x \u111x\u112x\u116x\u105x\u111x\u110x \u109x\u97x\u121x \u98x\u101x \u101x\u108x\u101x\u99x\u116x\u101x\u100x}\par {\b0\i0\strike0\f3\cf0\fs17\expnd0\expndtw0\kerning0 \u111x\u110x \u97x\u110x \u105x\u110x\u115x\u116x\u114x\u117x\u109x\u101x\u110x\u116x\u45x\u98x\u121x\u45x\u105x\u110x\u115x\u116x\u114x\u117x\u109x\u101x\u110x\u116x \u98x\u97x\u115x\u105x\u115x \u97x\u110x\u100x \u105x\u115x \u105x\u114x\u114x\u101x\u118x\u111x\u99x\u97x\u98x\u108x\u101x\u44x \u117x\u110x\u108x\u101x\u115x\u115x \u97x \u110x\u101x\u119x \u101x\u108x\u101x\u99x\u116x\u105x\u111x\u110x \u100x\u97x\u116x\u101x \u111x\u99x\u99x\u117x\u114x\u115x\u46x \u73x\u102x \u116x\u104x\u101x}\par {\b0\i0\strike0\f3\cf0\fs17\expnd0\expndtw0\kerning0 \u102x\u97x\u105x\u114x \u118x\u97x\u108x\u117x\u101x \u111x\u112x\u116x\u105x\u111x\u110x \u105x\u115x \u101x\u108x\u101x\u99x\u116x\u101x\u100x \u102x\u111x\u114x \u97x\u110x \u105x\u110x\u115x\u116x\u114x\u117x\u109x\u101x\u110x\u116x\u44x \u117x\u110x\u114x\u101x\u97x\u108x\u105x\u122x\u101x\u100x \u103x\u97x\u105x\u110x\u115x \u97x\u110x\u100x \u108x\u111x\u115x\u115x\u101x\u115x \u102x\u111x\u114x \u116x\u104x\u97x\u116x \u105x\u110x\u115x\u116x\u114x\u117x\u109x\u101x\u110x\u116x \u115x\u104x\u111x\u117x\u108x\u100x}\par {\b0\i0\strike0\f3\cf0\fs17\expnd0\expndtw0\kerning0 \u98x\u101x \u114x\u101x\u112x\u111x\u114x\u116x\u101x\u100x \u105x\u110x \u101x\u97x\u114x\u110x\u105x\u110x\u103x\u115x \u97x\u116x \u101x\u97x\u99x\u104x \u115x\u117x\u98x\u115x\u101x\u113x\u117x\u101x\u110x\u116x \u114x\u101x\u112x\u111x\u114x\u116x\u105x\u110x\u103x \u100x\u97x\u116x\u101x\u46x \u87x\u101x \u100x\u105x\u100x \u110x\u111x\u116x \u101x\u108x\u101x\u99x\u116x \u116x\u111x \u97x\u112x\u112x\u108x\u121x \u116x\u104x\u101x \u102x\u97x\u105x\u114x \u118x\u97x\u108x\u117x\u101x}\par {\b0\i0\strike0\f3\cf0\fs17\expnd0\expndtw0\kerning0 \u111x\u112x\u116x\u105x\u111x\u110x \u116x\u111x \u97x\u110x\u121x \u111x\u117x\u116x\u115x\u116x\u97x\u110x\u100x\u105x\u110x\u103x \u105x\u110x\u115x\u116x\u114x\u117x\u109x\u101x\u110x\u116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7777\absw2443\absh0\dxfrtext0\dfrmtxtx0\dfrmtxty0\nosnaplinegrid{\b0\i0\strike0\f2\cf0\fs17\expnd0\expndtw0\kerning0 \u68x\u101x\u114x\u105x\u118x\u97x\u116x\u105x\u118x\u101x \u76x\u105x\u97x\u98x\u105x\u108x\u105x\u116x\u105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8244\absw8335\absh0\dxfrtext0\dfrmtxtx0\dfrmtxty0\nosnaplinegrid{\b0\i0\strike0\f3\cf0\fs17\expnd0\expndtw0\kerning0 \u84x\u104x\u101x \u67x\u111x\u109x\u112x\u97x\u110x\u121x \u97x\u115x\u115x\u101x\u115x\u115x\u101x\u100x \u116x\u104x\u101x \u99x\u108x\u97x\u115x\u115x\u105x\u102x\u105x\u99x\u97x\u116x\u105x\u111x\u110x \u111x\u102x \u105x\u116x\u115x \u100x\u101x\u114x\u105x\u118x\u97x\u116x\u105x\u118x\u101x \u102x\u105x\u110x\u97x\u110x\u99x\u105x\u97x\u108x \u105x\u110x\u115x\u116x\u114x\u117x\u109x\u101x\u110x\u116x\u115x \u97x\u115x \u111x\u102x \u83x\u101x\u112x\u116x\u101x\u109x\u98x\u101x\u114x}\par {\b0\i0\strike0\f3\cf0\fs17\expnd0\expndtw0\kerning0 \u51x\u48x\u44x \u50x\u48x\u49x\u55x\u44x \u119x\u104x\u105x\u99x\u104x \u99x\u111x\u110x\u115x\u105x\u115x\u116x \u111x\u102x \u99x\u111x\u110x\u118x\u101x\u114x\u116x\u105x\u98x\u108x\u101x \u105x\u110x\u115x\u116x\u114x\u117x\u109x\u101x\u110x\u116x\u115x \u97x\u110x\u100x \u114x\u105x\u103x\u104x\u116x\u115x \u116x\u111x \u115x\u104x\u97x\u114x\u101x\u115x \u111x\u102x \u116x\u104x\u101x \u67x\u111x\u109x\u112x\u97x\u110x\u121x\u8217x\u115x \u99x\u111x\u109x\u109x\u111x\u110x}\par {\b0\i0\strike0\f3\cf0\fs17\expnd0\expndtw0\kerning0 \u115x\u116x\u111x\u99x\u107x\u44x \u97x\u110x\u100x \u100x\u101x\u116x\u101x\u114x\u109x\u105x\u110x\u101x\u100x \u116x\u104x\u97x\u116x \u115x\u117x\u99x\u104x \u100x\u101x\u114x\u105x\u118x\u97x\u116x\u105x\u118x\u101x\u115x \u109x\u101x\u101x\u116x \u116x\u104x\u101x \u99x\u114x\u105x\u116x\u101x\u114x\u105x\u97x \u102x\u111x\u114x \u108x\u105x\u97x\u98x\u105x\u108x\u105x\u116x\u121x \u99x\u108x\u97x\u115x\u115x\u105x\u102x\u105x\u99x\u97x\u116x\u105x\u111x\u110x \u117x\u110x\u100x\u101x\u114x \u65x\u83x\u67x}\par {\b0\i0\strike0\f3\cf0\fs17\expnd0\expndtw0\kerning0 \u56x\u49x\u53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9412\absw8336\absh0\dxfrtext0\dfrmtxtx0\dfrmtxty0\nosnaplinegrid{\b0\i0\strike0\f3\cf0\fs17\expnd0\expndtw0\kerning0 \u65x\u83x\u67x \u56x\u49x\u53x \u103x\u101x\u110x\u101x\u114x\u97x\u108x\u108x\u121x \u112x\u114x\u111x\u118x\u105x\u100x\u101x\u115x \u116x\u104x\u114x\u101x\u101x \u99x\u114x\u105x\u116x\u101x\u114x\u105x\u97x \u116x\u104x\u97x\u116x\u44x \u105x\u102x \u109x\u101x\u116x\u44x \u114x\u101x\u113x\u117x\u105x\u114x\u101x \u99x\u111x\u109x\u112x\u97x\u110x\u105x\u101x\u115x \u116x\u111x \u98x\u105x\u102x\u117x\u114x\u99x\u97x\u116x\u101x \u99x\u111x\u110x\u118x\u101x\u114x\u115x\u105x\u111x\u110x}\par {\b0\i0\strike0\f3\cf0\fs17\expnd0\expndtw0\kerning0 \u111x\u112x\u116x\u105x\u111x\u110x\u115x \u102x\u114x\u111x\u109x \u116x\u104x\u101x\u105x\u114x \u104x\u111x\u115x\u116x \u105x\u110x\u115x\u116x\u114x\u117x\u109x\u101x\u110x\u116x\u115x \u97x\u110x\u100x \u97x\u99x\u99x\u111x\u117x\u110x\u116x \u102x\u111x\u114x \u116x\u104x\u101x\u109x \u97x\u115x \u102x\u114x\u101x\u101x \u115x\u116x\u97x\u110x\u100x\u105x\u110x\u103x \u100x\u101x\u114x\u105x\u118x\u97x\u116x\u105x\u118x\u101x \u102x\u105x\u110x\u97x\u110x\u99x\u105x\u97x\u108x}\par {\b0\i0\strike0\f3\cf0\fs17\expnd0\expndtw0\kerning0 \u105x\u110x\u115x\u116x\u114x\u117x\u109x\u101x\u110x\u116x\u115x\u46x \u84x\u104x\u101x\u115x\u101x \u116x\u104x\u114x\u101x\u101x \u99x\u114x\u105x\u116x\u101x\u114x\u105x\u97x \u105x\u110x\u99x\u108x\u117x\u100x\u101x \u99x\u105x\u114x\u99x\u117x\u109x\u115x\u116x\u97x\u110x\u99x\u101x\u115x \u105x\u110x \u119x\u104x\u105x\u99x\u104x \u40x\u97x\u41x \u116x\u104x\u101x \u101x\u99x\u111x\u110x\u111x\u109x\u105x\u99x \u99x\u104x\u97x\u114x\u97x\u99x\u116x\u101x\u114x\u105x\u115x\u116x\u105x\u99x\u115x}\par {\b0\i0\strike0\f3\cf0\fs17\expnd0\expndtw0\kerning0 \u97x\u110x\u100x \u114x\u105x\u115x\u107x\u115x \u111x\u102x \u116x\u104x\u101x \u101x\u109x\u98x\u101x\u100x\u100x\u101x\u100x \u100x\u101x\u114x\u105x\u118x\u97x\u116x\u105x\u118x\u101x \u105x\u110x\u115x\u116x\u114x\u117x\u109x\u101x\u110x\u116x \u97x\u114x\u101x \u110x\u111x\u116x \u99x\u108x\u101x\u97x\u114x\u108x\u121x \u97x\u110x\u100x \u99x\u108x\u111x\u115x\u101x\u108x\u121x \u114x\u101x\u108x\u97x\u116x\u101x\u100x \u116x\u111x \u116x\u104x\u101x \u101x\u99x\u111x\u110x\u111x\u109x\u105x\u99x}\par {\b0\i0\strike0\f3\cf0\fs17\expnd0\expndtw0\kerning0 \u99x\u104x\u97x\u114x\u97x\u99x\u116x\u101x\u114x\u105x\u115x\u116x\u105x\u99x\u115x \u97x\u110x\u100x \u114x\u105x\u115x\u107x\u115x \u111x\u102x \u116x\u104x\u101x \u104x\u111x\u115x\u116x \u99x\u111x\u110x\u116x\u114x\u97x\u99x\u116x\u44x \u40x\u98x\u41x \u116x\u104x\u101x \u104x\u121x\u98x\u114x\u105x\u100x \u105x\u110x\u115x\u116x\u114x\u117x\u109x\u101x\u110x\u116x \u116x\u104x\u97x\u116x \u101x\u109x\u98x\u111x\u100x\u105x\u101x\u115x \u98x\u111x\u116x\u104x \u116x\u104x\u101x}\par {\b0\i0\strike0\f3\cf0\fs17\expnd0\expndtw0\kerning0 \u101x\u109x\u98x\u101x\u100x\u100x\u101x\u100x \u100x\u101x\u114x\u105x\u118x\u97x\u116x\u105x\u118x\u101x \u105x\u110x\u115x\u116x\u114x\u117x\u109x\u101x\u110x\u116x \u97x\u110x\u100x \u116x\u104x\u101x \u104x\u111x\u115x\u116x \u99x\u111x\u110x\u116x\u114x\u97x\u99x\u116x \u105x\u115x \u110x\u111x\u116x \u114x\u101x\u45x\u109x\u101x\u97x\u115x\u117x\u114x\u101x\u100x \u97x\u116x \u102x\u97x\u105x\u114x \u118x\u97x\u108x\u117x\u101x \u117x\u110x\u100x\u101x\u114x}\par {\b0\i0\strike0\f3\cf0\fs17\expnd0\expndtw0\kerning0 \u111x\u116x\u104x\u101x\u114x\u119x\u105x\u115x\u101x \u97x\u112x\u112x\u108x\u105x\u99x\u97x\u98x\u108x\u101x \u103x\u101x\u110x\u101x\u114x\u97x\u108x\u108x\u121x \u97x\u99x\u99x\u101x\u112x\u116x\u101x\u100x \u97x\u99x\u99x\u111x\u117x\u110x\u116x\u105x\u110x\u103x \u112x\u114x\u105x\u110x\u99x\u105x\u112x\u108x\u101x\u115x \u119x\u105x\u116x\u104x \u99x\u104x\u97x\u110x\u103x\u101x\u115x \u105x\u110x \u102x\u97x\u105x\u114x \u118x\u97x\u108x\u117x\u101x \u114x\u101x\u112x\u111x\u114x\u116x\u101x\u100x}\par {\b0\i0\strike0\f3\cf0\fs17\expnd0\expndtw0\kerning0 \u105x\u110x \u101x\u97x\u114x\u110x\u105x\u110x\u103x\u115x \u97x\u115x \u116x\u104x\u101x\u121x \u111x\u99x\u99x\u117x\u114x \u97x\u110x\u100x \u40x\u99x\u41x \u97x \u115x\u101x\u112x\u97x\u114x\u97x\u116x\u101x \u105x\u110x\u115x\u116x\u114x\u117x\u109x\u101x\u110x\u116x \u119x\u105x\u116x\u104x \u116x\u104x\u101x \u115x\u97x\u109x\u101x \u116x\u101x\u114x\u109x\u115x \u97x\u115x \u116x\u104x\u101x \u101x\u109x\u98x\u101x\u100x\u100x\u101x\u100x}\par {\b0\i0\strike0\f3\cf0\fs17\expnd0\expndtw0\kerning0 \u100x\u101x\u114x\u105x\u118x\u97x\u116x\u105x\u118x\u101x \u105x\u110x\u115x\u116x\u114x\u117x\u109x\u101x\u110x\u116x \u119x\u111x\u117x\u108x\u100x \u98x\u101x \u99x\u111x\u110x\u115x\u105x\u100x\u101x\u114x\u101x\u100x \u97x \u100x\u101x\u114x\u105x\u118x\u97x\u116x\u105x\u118x\u101x \u105x\u110x\u115x\u116x\u114x\u117x\u109x\u101x\u110x\u116x \u115x\u117x\u98x\u106x\u101x\u99x\u116x \u116x\u111x \u116x\u104x\u101x \u114x\u101x\u113x\u117x\u105x\u114x\u101x\u109x\u101x\u110x\u116x \u111x\u102x}\par {\b0\i0\strike0\f3\cf0\fs17\expnd0\expndtw0\kerning0 \u65x\u83x\u67x \u56x\u49x\u53x\u46x \u65x\u83x\u67x \u56x\u49x\u53x \u97x\u108x\u115x\u111x \u112x\u114x\u111x\u118x\u105x\u100x\u101x\u115x \u97x\u110x \u101x\u120x\u99x\u101x\u112x\u116x\u105x\u111x\u110x \u116x\u111x \u116x\u104x\u105x\u115x \u114x\u117x\u108x\u101x \u119x\u104x\u101x\u110x \u116x\u104x\u101x \u104x\u111x\u115x\u116x \u105x\u110x\u115x\u116x\u114x\u117x\u109x\u101x\u110x\u116x \u105x\u115x \u100x\u101x\u101x\u109x\u101x\u100x \u116x\u111x}\par {\b0\i0\strike0\f3\cf0\fs17\expnd0\expndtw0\kerning0 \u98x\u101x \u99x\u111x\u110x\u118x\u101x\u110x\u116x\u105x\u111x\u110x\u97x\u108x\u44x \u97x\u115x \u100x\u101x\u115x\u99x\u114x\u105x\u98x\u101x\u10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12213\absw3822\absh0\dxfrtext0\dfrmtxtx0\dfrmtxty0\nosnaplinegrid{\b0\i0\strike0\f2\cf0\fs17\expnd0\expndtw0\kerning0 \u73x\u109x\u112x\u97x\u99x\u116x \u111x\u102x \u78x\u101x\u119x \u65x\u99x\u99x\u111x\u117x\u110x\u116x\u105x\u110x\u103x \u83x\u116x\u97x\u110x\u100x\u97x\u114x\u100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12680\absw8335\absh0\dxfrtext0\dfrmtxtx0\dfrmtxty0\nosnaplinegrid{\b0\i0\strike0\f3\cf0\fs17\expnd0\expndtw0\kerning0 \u84x\u104x\u101x \u67x\u111x\u109x\u112x\u97x\u110x\u121x \u100x\u111x\u101x\u115x \u110x\u111x\u116x \u101x\u120x\u112x\u101x\u99x\u116x \u116x\u104x\u101x \u97x\u100x\u111x\u112x\u116x\u105x\u111x\u110x \u111x\u102x \u114x\u101x\u99x\u101x\u110x\u116x\u108x\u121x \u105x\u115x\u115x\u117x\u101x\u100x \u97x\u99x\u99x\u111x\u117x\u110x\u116x\u105x\u110x\u103x \u112x\u114x\u111x\u110x\u111x\u117x\u110x\u99x\u101x\u109x\u101x\u110x\u116x\u115x \u116x\u111x \u104x\u97x\u118x\u101x}\par {\b0\i0\strike0\f3\cf0\fs17\expnd0\expndtw0\kerning0 \u97x \u115x\u105x\u103x\u110x\u105x\u102x\u105x\u99x\u97x\u110x\u116x \u105x\u109x\u112x\u97x\u99x\u116x \u111x\u110x \u116x\u104x\u101x \u67x\u111x\u109x\u112x\u97x\u110x\u121x\u8217x\u115x \u114x\u101x\u115x\u117x\u108x\u116x\u115x \u111x\u102x \u111x\u112x\u101x\u114x\u97x\u116x\u105x\u111x\u110x\u115x\u44x \u102x\u105x\u110x\u97x\u110x\u99x\u105x\u97x\u108x \u112x\u111x\u115x\u105x\u116x\u105x\u111x\u110x\u44x \u111x\u114x \u99x\u97x\u115x\u104x \u102x\u108x\u111x\u119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e95f10af355f33c33e28f0ce91a6f9607d9f56f0ddc5fcdbf9c9f363bf8060f181b38f5358dfd81f18bfe87bf037fe11579ffcb6af4a9e168ce2a52c4422df46a775f741afb9b21c9f6fcbfccf4ca2bccffb03e317fd0f7e06ff00c22af3ff0096d47f607c62ff00a1efc0dff8455e7ff2daafea743fe82a1f754ffe562e67fcaff0ff0033d328af33fec0f8c5ff0043df81bff08abcff00e5b51fd81f18bfe87bf037fe11579ffcb6a3ea743fe82a1f754ffe561ccff95fe1fe67a6515e67fd81f18bfe87bf037fe11579ff00cb6a3fb03e317fd0f7e06ffc22af3ff96d47d4e87fd0543eea9ffcac399ff2bfc3fccf4ca2bccffb03e317fd0f7e06ff00c22af3ff0096d47f607c62ff00a1efc0dff8455e7ff2da8fa9d0ff00a0a87dd53ff958733fe57f87f99e9945799ff607c62ffa1efc0dff008455e7ff002da8fec0f8c5ff0043df81bff08abcff00e5b51f53a1ff004150fbaa7ff2b0e67fcaff000ff33d328af33fec0f8c5ff43df81bff0008abcffe5b51fd81f18bfe87bf037fe11579ff00cb6a3ea743fe82a1f754ff00e561ccff0095fe1fe67a6515e67fd81f18bfe87bf037fe11579ffcb6a3fb03e317fd0f7e06ff00c22af3ff0096d47d4e87fd0543eea9ff00cac399ff002bfc3fccf4ca2bccff00b03e317fd0f7e06ffc22af3ff96d47f607c62ffa1efc0dff008455e7ff002da8fa9d0ffa0a87dd53ff00958733fe57f87f99e9945799ff00607c62ff00a1efc0dff8455e7ff2da8fec0f8c5ff43df81bff0008abcffe5b51f53a1ff4150fbaa7ff002b0e67fcaff0ff0033d328af33fec0f8c5ff0043df81bff08abcff00e5b51fd81f18bfe87bf037fe11579ffcb6a3ea743fe82a1f754ffe561ccff95fe1fe67a6515e67fd81f18bfe87bf037fe11579ff00cb6a3fb03e317fd0f7e06ffc22af3ff96d47d4e87fd0543eea9ffcac399ff2bfc3fccf4ca2bccffb03e317fd0f7e06ff00c22af3ff0096d5d0783b4df1cd95e4ede2af11787b5ab531e218b47d027d3dd1f3d59e4bdb80c319e028f5cf6acea6169420e51c4424fb253bbfbe097dec6a4df4fc8eb28a28af38b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fc69f87be03d57fb2fc4de3bf0cf87752f2c4bf63d5b58b7b59b61ce1b648e0e0e0e0e3b5637fc34efc1dffa2b3e06ff00c292cfff008e57a54f2dc7558a9d3a1369ecd45b4ff021ce2b46cf4ca2bccffe1a77e0effd159f037fe14967ff00c728ff00869df83bff004567c0dff85259ff00f1cabfec9cc7fe81e7ff0080cbfc85ed21dd1e9945799ffc34efc1dffa2b3e06ff00c292cfff008e51ff000d3bf077fe8acf81bff0a4b3ff00e3947f64e63ff40f3ffc065fe41ed21dd1e9945799ff00c34efc1dff00a2b3e06ffc292cff00f8e51ff0d3bf077fe8acf81bff000a4b3ffe3947f64e63ff0040f3ff00c065fe41ed21dd1e9945799ffc34efc1dffa2b3e06ff00c292cfff008e51ff000d3bf077fe8acf81bff0a4b3ff00e3947f64e63ff40f3ffc065fe41ed21dd1e9945799ff00c34efc1dff00a2b3e06ffc292cff00f8e51ff0d3bf077fe8acf81bff000a4b3ffe3947f64e63ff0040f3ff00c065fe41ed21dd1e9945799ffc34efc1dffa2b3e06ff00c292cfff008e51ff000d3bf077fe8acf81bff0a4b3ff00e3947f64e63ff40f3ffc065fe41ed21dd1e9945799ff00c34efc1dff00a2b3e06ffc292cff00f8e51ff0d3bf077fe8acf81bff000a4b3ffe3947f64e63ff0040f3ff00c065fe41ed21dd1e9945799ffc34efc1dffa2b3e06ff00c292cfff008e56cf853e34fc3df1e6abfd97e19f1df867c45a9796d2fd8f49d62deea6d83196d91b938191938ef51532dc7528b9d4a13496edc5a4bf01a9c5e899d9d14515e69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19e2bd2be215e6abe67867c51e19d234df2c0fb3eade1bb8bf9b7f393e6c77f00c1e303671ea6b1bfb03e317fd0f7e06ffc22af3ff96d5e99457a54f30ad4e2a118c2cbbd3837f7b8b6fe643827ff000ecf33fec0f8c5ff0043df81bff08abcff00e5b51fd81f18bfe87bf037fe11579ffcb6af4ca2affb4ebff2c3ff0005d3ff00e445c8bcfef6799ff607c62ffa1efc0dff008455e7ff002da8fec0f8c5ff0043df81bff08abcff00e5b57a65147f69d7fe587fe0ba7ffc88722f3fbd9e67fd81f18bfe87bf037fe11579ff00cb6a3fb03e317fd0f7e06ffc22af3ff96d5e99451fda75ff00961ff82e9fff00221c8bcfef6799ff00607c62ff00a1efc0dff8455e7ff2da8fec0f8c5ff43df81bff0008abcffe5b57a65147f69d7fe587fe0ba7ff00c88722f3fbd9e67fd81f18bfe87bf037fe11579ffcb6a3fb03e317fd0f7e06ff00c22af3ff0096d5e99451fda75ff961ff0082e9ff00f221c8bcfef6799ff607c62ffa1efc0dff008455e7ff002da8fec0f8c5ff0043df81bff08abcff00e5b57a65147f69d7fe587fe0ba7ffc88722f3fbd9e67fd81f18bfe87bf037fe11579ff00cb6a3fb03e317fd0f7e06ffc22af3ff96d5e99451fda75ff00961ff82e9fff00221c8bcfef6799ff00607c62ff00a1efc0dff8455e7ff2da8fec0f8c5ff43df81bff0008abcffe5b57a65147f69d7fe587fe0ba7ff00c88722f3fbd9e67fd81f18bfe87bf037fe11579ffcb6af4b50c146e20b6392060134b4572d7c4d4c45b9d455bb4631ff00d252bfcca514b60a28a2b90a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cf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f87be03d57fb2fc4de3bf0cf87752f2c4bf63d5b58b7b59b61ce1b648e0e0e0e0e3b5637fc34efc1dffa2b3e06ff00c292cfff008e57a6515e953a981514aa529b7d6d3497ddecddbef64352e8ff000ff82799ff00c34efc1dff00a2b3e06ffc292cff00f8e51ff0d3bf077fe8acf81bff000a4b3ffe395e99455fb4cbbfe7ccff00f0647ff958ad3eebeeff0082799ffc34efc1dffa2b3e06ff00c292cfff008e51ff000d3bf077fe8acf81bff0a4b3ff00e395e99451ed32eff9f33ffc191ffe56169f75f77fc13ccffe1a77e0effd159f037fe14967ff00c728ff00869df83bff004567c0dff85259ff00f1caf4ca28f69977fcf99ffe0c8fff002b0b4fbafbbfe09e67ff000d3bf077fe8acf81bff0a4b3ff00e395d37833e27783be23fdb3fe112f16687e28fb1ecfb4ff0062ea50de791bf76cdfe5b36dddb1b19ebb4e3a1ae9a8acaacf06e0d52a7252eee69afb9417e634a5d5ff005f78514515e79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19e2bf1deb7e1dd57ec9a7fc39f1378a2dfcb0ff006fd26e34b48727394c5cdec2f918e7e4c73c1358dff0b67c53ff00445bc73ff819a0ff00f2cebd2a797d6a91538ca167dea413fb9c935f321cd2ff008667a6515e67ff000b67c53ff445bc73ff00819a0fff002ce8ff0085b3e29ffa22de39ff00c0cd07ff0096757fd995ff009a1ff8329fff00242e75e7f733d328af33ff0085b3e29ffa22de39ff00c0cd07ff0096747fc2d9f14ffd116f1cff00e06683ff00cb3a3fb32bff00343ff0653ffe4839d79fdccf4ca2bccffe16cf8a7fe88b78e7ff0003341ffe59d1ff000b67c53ff445bc73ff00819a0fff002ce8feccaffcd0ff00c194ff00f920e75e7f733d328af33ff85b3e29ff00a22de39ffc0cd07ff96747fc2d9f14ff00d116f1cffe06683ffcb3a3fb32bff343ff000653ff00e4839d79fdccf4ca2bccff00e16cf8a7fe88b78e7ff03341ff00e59d1ff0b67c53ff00445bc73ff819a0ff00f2ce8feccaff00cd0ffc194fff00920e75e7f733d328af33ff0085b3e29ffa22de39ff00c0cd07ff009675e85a5ddcb7fa6da5d4f653e9b3cf0a492595d346d2dbb1504c6e636742ca4e0ec665c83862306b9abe12a61d2737177ed28cbff496ca524f62d514515c65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8de2bf1658f8334afed1d420d4ee2dfcc11ecd274abad466c9ce0f956d1c8f8e396db81dcf35c67fc342f85bfe815e39ff00c2035eff00e42aeea380c5e263cf468ca4bba8b6bf044b94568d9e9945799ffc342f85bfe815e39ffc2035effe42a3fe1a17c2dff40af1cffe101af7ff002156ff00d9398ffd03cfff000197f913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1de11f8aba2f8db537b0d3acbc496f3a44662fabf85f53d361da0804096e6de342df30f9436e23240c038ec6b86b50ab8797256838becd34ff12d34f541451456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}}}}}{\pard\plain\posx1407\posy1252\absw2223\absh0\dxfrtext0\dfrmtxtx0\dfrmtxty0\nosnaplinegrid{\b0\i0\strike0\f2\cf0\fs21\expnd0\expndtw0\kerning0 \u71x\u111x\u105x\u110x\u103x \u67x\u111x\u110x\u99x\u101x\u114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0\posy1716\absw6142\absh0\dxfrtext0\dfrmtxtx0\dfrmtxty0\nosnaplinegrid{\b0\i0\strike0\f2\cf2\fs21\expnd0\expndtw0\kerning0 \u79x\u114x\u103x\u97x\u110x\u105x\u122x\u97x\u116x\u105x\u111x\u110x\u44x \u67x\u111x\u110x\u115x\u111x\u108x\u105x\u100x\u97x\u116x\u105x\u111x\u110x}\par {\b0\i0\strike0\f2\cf2\fs21\expnd0\expndtw0\kerning0 \u97x\u110x\u100x \u80x\u114x\u101x\u115x\u101x\u110x\u116x\u97x\u116x\u105x\u111x\u110x \u111x\u102x}\par {\b0\i0\strike0\f2\cf2\fs21\expnd0\expndtw0\kerning0 \u70x\u105x\u110x\u97x\u110x\u99x\u105x\u97x\u108x \u83x\u116x\u97x\u116x\u101x\u109x\u101x\u110x\u116x\u115x}\par {\b0\i0\strike0\f2\cf2\fs21\expnd0\expndtw0\kerning0 \u91x\u65x\u98x\u115x\u116x\u114x\u97x\u99x\u116x\u93x}\par {\b0\i0\strike0\f2\cf2\fs21\expnd0\expndtw0\kerning0                             }{\b0\i0\strike0\f2\cf0\fs17\expnd0\expndtw0\kerning0 \u78x\u79x\u84x\u69x \u51x\u46x \u71x\u79x\u73x\u78x\u71x \u67x\u79x\u78x\u67x\u69x\u82x\u78x}{\b0\i0\strike0\f3\cf2\fs21\expnd0\expndtw0\kerning0 \u71x\u111x\u105x\u110x\u103x \u67x\u111x\u110x\u99x\u101x\u114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651\posy1098\absw2347\absh0\dxfrtext0\dfrmtxtx0\dfrmtxty0\nosnaplinegrid{\b0\i0\strike0\f2\cf0\fs21\expnd0\expndtw0\kerning0 \u57x \u77x\u111x\u110x\u116x\u104x\u115x \u69x\u110x\u100x\u101x\u100x}\par {\b0\i0\strike0\f2\cf0\fs21\expnd0\expndtw0\kerning0   \u83x\u101x\u112x\u46x \u51x\u48x\u44x 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3331\absw8336\absh0\dxfrtext0\dfrmtxtx0\dfrmtxty0\nosnaplinegrid{\b0\i0\strike0\f3\cf0\fs17\expnd0\expndtw0\kerning0 \u84x\u104x\u101x \u67x\u111x\u109x\u112x\u97x\u110x\u121x\u8217x\u115x \u102x\u105x\u110x\u97x\u110x\u99x\u105x\u97x\u108x \u115x\u116x\u97x\u116x\u101x\u109x\u101x\u110x\u116x\u115x \u97x\u114x\u101x \u112x\u114x\u101x\u112x\u97x\u114x\u101x\u100x \u105x\u110x \u97x\u99x\u99x\u111x\u114x\u100x\u97x\u110x\u99x\u101x \u119x\u105x\u116x\u104x \u103x\u101x\u110x\u101x\u114x\u97x\u108x\u108x\u121x \u97x\u99x\u99x\u101x\u112x\u116x\u101x\u100x}\par {\b0\i0\strike0\f3\cf0\fs17\expnd0\expndtw0\kerning0 \u97x\u99x\u99x\u111x\u117x\u110x\u116x\u105x\u110x\u103x \u112x\u114x\u105x\u110x\u99x\u105x\u112x\u108x\u101x\u115x \u97x\u112x\u112x\u108x\u105x\u99x\u97x\u98x\u108x\u101x \u116x\u111x \u97x \u103x\u111x\u105x\u110x\u103x \u99x\u111x\u110x\u99x\u101x\u114x\u110x\u46x \u84x\u104x\u105x\u115x \u99x\u111x\u110x\u116x\u101x\u109x\u112x\u108x\u97x\u116x\u101x\u115x \u116x\u104x\u101x \u114x\u101x\u97x\u108x\u105x\u122x\u97x\u116x\u105x\u111x\u110x \u111x\u102x \u97x\u115x\u115x\u101x\u116x\u115x}\par {\b0\i0\strike0\f3\cf0\fs17\expnd0\expndtw0\kerning0 \u97x\u110x\u100x \u116x\u104x\u101x \u108x\u105x\u113x\u117x\u105x\u100x\u97x\u116x\u105x\u111x\u110x \u111x\u102x \u108x\u105x\u97x\u98x\u105x\u108x\u105x\u116x\u105x\u101x\u115x \u105x\u110x \u116x\u104x\u101x \u110x\u111x\u114x\u109x\u97x\u108x \u99x\u111x\u117x\u114x\u115x\u101x \u111x\u102x \u98x\u117x\u115x\u105x\u110x\u101x\u115x\u115x\u46x \u82x\u101x\u97x\u108x\u105x\u122x\u97x\u116x\u105x\u111x\u110x \u118x\u97x\u108x\u117x\u101x\u115x \u109x\u97x\u121x \u98x\u101x}\par {\b0\i0\strike0\f3\cf0\fs17\expnd0\expndtw0\kerning0 \u115x\u117x\u98x\u115x\u116x\u97x\u110x\u116x\u105x\u97x\u108x\u108x\u121x \u100x\u105x\u102x\u102x\u101x\u114x\u101x\u110x\u116x \u102x\u114x\u111x\u109x \u99x\u97x\u114x\u114x\u121x\u105x\u110x\u103x \u118x\u97x\u108x\u117x\u101x\u115x \u97x\u115x \u115x\u104x\u111x\u119x\u110x \u97x\u110x\u100x \u116x\u104x\u101x\u115x\u101x \u102x\u105x\u110x\u97x\u110x\u99x\u105x\u97x\u108x \u115x\u116x\u97x\u116x\u101x\u109x\u101x\u110x\u116x\u115x \u100x\u111x \u110x\u111x\u116x \u103x\u105x\u118x\u101x}\par {\b0\i0\strike0\f3\cf0\fs17\expnd0\expndtw0\kerning0 \u101x\u102x\u102x\u101x\u99x\u116x \u116x\u111x \u97x\u100x\u106x\u117x\u115x\u116x\u109x\u101x\u110x\u116x\u115x \u116x\u104x\u97x\u116x \u119x\u111x\u117x\u108x\u100x \u98x\u101x \u110x\u101x\u99x\u101x\u115x\u115x\u97x\u114x\u121x \u116x\u111x \u116x\u104x\u101x \u99x\u97x\u114x\u114x\u121x\u105x\u110x\u103x \u118x\u97x\u108x\u117x\u101x\u115x \u97x\u110x\u100x \u99x\u108x\u97x\u115x\u115x\u105x\u102x\u105x\u99x\u97x\u116x\u105x\u111x\u110x \u111x\u102x \u97x\u115x\u115x\u101x\u116x\u115x \u97x\u110x\u100x}\par {\b0\i0\strike0\f3\cf0\fs17\expnd0\expndtw0\kerning0 \u108x\u105x\u97x\u98x\u105x\u108x\u105x\u116x\u105x\u101x\u115x \u115x\u104x\u111x\u117x\u108x\u100x \u116x\u104x\u101x \u67x\u111x\u109x\u112x\u97x\u110x\u121x \u98x\u101x \u117x\u110x\u97x\u98x\u108x\u101x \u116x\u111x \u99x\u111x\u110x\u116x\u105x\u110x\u117x\u101x \u97x\u115x \u97x \u103x\u111x\u105x\u110x\u103x \u99x\u111x\u110x\u99x\u101x\u114x\u110x\u46x \u67x\u117x\u114x\u114x\u101x\u110x\u116x\u108x\u121x\u44x \u116x\u104x\u101x \u67x\u111x\u109x\u112x\u97x\u110x\u121x}\par {\b0\i0\strike0\f3\cf0\fs17\expnd0\expndtw0\kerning0 \u100x\u111x\u101x\u115x \u110x\u111x\u116x \u104x\u97x\u118x\u101x \u115x\u105x\u103x\u110x\u105x\u102x\u105x\u99x\u97x\u110x\u116x \u99x\u97x\u115x\u104x \u111x\u114x \u111x\u116x\u104x\u101x\u114x \u109x\u97x\u116x\u101x\u114x\u105x\u97x\u108x \u97x\u115x\u115x\u101x\u116x\u115x\u44x \u110x\u111x\u114x \u100x\u111x\u101x\u115x \u105x\u116x \u104x\u97x\u118x\u101x \u111x\u112x\u101x\u114x\u97x\u116x\u105x\u111x\u110x\u115x \u111x\u114x \u97x \u115x\u111x\u117x\u114x\u99x\u101x \u111x\u102x}\par {\b0\i0\strike0\f3\cf0\fs17\expnd0\expndtw0\kerning0 \u114x\u101x\u118x\u101x\u110x\u117x\u101x \u115x\u117x\u102x\u102x\u105x\u99x\u105x\u101x\u110x\u116x \u116x\u111x \u99x\u111x\u118x\u101x\u114x \u105x\u116x\u115x \u111x\u112x\u101x\u114x\u97x\u116x\u105x\u111x\u110x \u99x\u111x\u115x\u116x\u115x \u97x\u110x\u100x \u97x\u108x\u108x\u111x\u119x \u105x\u116x \u116x\u111x \u99x\u111x\u110x\u116x\u105x\u110x\u117x\u101x \u97x\u115x \u97x \u103x\u111x\u105x\u110x\u103x \u99x\u111x\u110x\u99x\u101x\u114x\u110x\u46x \u84x\u104x\u101x}\par {\b0\i0\strike0\f3\cf0\fs17\expnd0\expndtw0\kerning0 \u67x\u111x\u109x\u112x\u97x\u110x\u121x \u104x\u97x\u115x \u110x\u111x \u115x\u105x\u103x\u110x\u105x\u102x\u105x\u99x\u97x\u110x\u116x \u111x\u112x\u101x\u114x\u97x\u116x\u105x\u110x\u103x \u104x\u105x\u115x\u116x\u111x\u114x\u121x \u97x\u110x\u100x \u104x\u97x\u100x \u97x \u99x\u117x\u109x\u117x\u108x\u97x\u116x\u105x\u118x\u101x \u110x\u101x\u116x \u108x\u111x\u115x\u115x \u102x\u114x\u111x\u109x \u105x\u110x\u99x\u101x\u112x\u116x\u105x\u111x\u110x \u116x\u111x}\par {\b0\i0\strike0\f3\cf0\fs17\expnd0\expndtw0\kerning0 \u83x\u101x\u112x\u116x\u101x\u109x\u98x\u101x\u114x \u51x\u48x\u44x \u50x\u48x\u49x\u55x \u111x\u102x \u36x\u50x\u44x\u52x\u54x\u54x\u44x\u51x\u54x\u51x\u46x \u84x\u104x\u101x \u67x\u111x\u109x\u112x\u97x\u110x\u121x \u104x\u97x\u115x \u97x \u119x\u111x\u114x\u107x\u105x\u110x\u103x \u99x\u97x\u112x\u105x\u116x\u97x\u108x \u100x\u101x\u102x\u105x\u99x\u105x\u116x \u111x\u102x \u36x\u55x\u49x\u57x\u44x\u55x\u52x\u48x \u97x\u115x \u111x\u102x}\par {\b0\i0\strike0\f3\cf0\fs17\expnd0\expndtw0\kerning0 \u83x\u101x\u112x\u116x\u101x\u109x\u98x\u101x\u114x \u51x\u48x\u44x \u50x\u48x\u49x\u55x\u46x \u84x\u104x\u101x \u97x\u99x\u99x\u111x\u109x\u112x\u97x\u110x\u121x\u105x\u110x\u103x \u102x\u105x\u110x\u97x\u110x\u99x\u105x\u97x\u108x \u115x\u116x\u97x\u116x\u101x\u109x\u101x\u110x\u116x\u115x \u102x\u111x\u114x \u116x\u104x\u101x \u112x\u101x\u114x\u105x\u111x\u100x \u101x\u110x\u100x\u105x\u110x\u103x \u83x\u101x\u112x\u116x\u101x\u109x\u98x\u101x\u114x \u51x\u48x\u44x}\par {\b0\i0\strike0\f3\cf0\fs17\expnd0\expndtw0\kerning0 \u50x\u48x\u49x\u55x\u44x \u104x\u97x\u118x\u101x \u98x\u101x\u101x\u110x \u112x\u114x\u101x\u112x\u97x\u114x\u101x\u100x \u97x\u115x\u115x\u117x\u109x\u105x\u110x\u103x \u116x\u104x\u101x \u67x\u111x\u109x\u112x\u97x\u110x\u121x \u119x\u105x\u108x\u108x \u99x\u111x\u110x\u116x\u105x\u110x\u117x\u101x \u97x\u115x \u97x \u103x\u111x\u105x\u110x\u103x \u99x\u111x\u110x\u99x\u101x\u114x\u110x\u46x \u84x\u104x\u101x \u97x\u98x\u105x\u108x\u105x\u116x\u121x \u116x\u111x}\par {\b0\i0\strike0\f3\cf0\fs17\expnd0\expndtw0\kerning0 \u99x\u111x\u110x\u116x\u105x\u110x\u117x\u101x \u97x\u115x \u97x \u103x\u111x\u105x\u110x\u103x \u99x\u111x\u110x\u99x\u101x\u114x\u110x \u105x\u115x \u100x\u101x\u112x\u101x\u110x\u100x\u101x\u110x\u116x \u117x\u112x\u111x\u110x \u116x\u104x\u101x \u67x\u111x\u109x\u112x\u97x\u110x\u121x\u8217x\u115x \u97x\u98x\u105x\u108x\u105x\u116x\u121x \u116x\u111x \u103x\u101x\u110x\u101x\u114x\u97x\u116x\u101x \u102x\u117x\u116x\u117x\u114x\u101x \u112x\u114x\u111x\u102x\u105x\u116x\u97x\u98x\u108x\u101x}\par {\b0\i0\strike0\f3\cf0\fs17\expnd0\expndtw0\kerning0 \u111x\u112x\u101x\u114x\u97x\u116x\u105x\u111x\u110x\u115x \u97x\u110x\u100x\u47x\u111x\u114x \u116x\u111x \u111x\u98x\u116x\u97x\u105x\u110x \u116x\u104x\u101x \u110x\u101x\u99x\u101x\u115x\u115x\u97x\u114x\u121x \u102x\u105x\u110x\u97x\u110x\u99x\u105x\u110x\u103x \u116x\u111x \u109x\u101x\u101x\u116x \u105x\u116x\u115x \u111x\u98x\u108x\u105x\u103x\u97x\u116x\u105x\u111x\u110x\u115x \u97x\u110x\u100x \u114x\u101x\u112x\u97x\u121x \u105x\u116x\u115x \u108x\u105x\u97x\u98x\u105x\u108x\u105x\u116x\u105x\u101x\u115x}\par {\b0\i0\strike0\f3\cf0\fs17\expnd0\expndtw0\kerning0 \u97x\u114x\u105x\u115x\u105x\u110x\u103x \u102x\u114x\u111x\u109x \u110x\u111x\u114x\u109x\u97x\u108x \u98x\u117x\u115x\u105x\u110x\u101x\u115x\u115x \u111x\u112x\u101x\u114x\u97x\u116x\u105x\u111x\u110x\u115x \u119x\u104x\u101x\u110x \u116x\u104x\u101x\u121x \u99x\u111x\u109x\u101x \u100x\u117x\u10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7067\absw8336\absh0\dxfrtext0\dfrmtxtx0\dfrmtxty0\nosnaplinegrid{\b0\i0\strike0\f3\cf0\fs17\expnd0\expndtw0\kerning0 \u84x\u104x\u101x \u112x\u114x\u101x\u115x\u105x\u100x\u101x\u110x\u116x \u104x\u97x\u115x \u99x\u111x\u109x\u109x\u105x\u116x\u116x\u101x\u100x \u116x\u111x \u97x\u100x\u118x\u97x\u110x\u99x\u105x\u110x\u103x \u99x\u101x\u114x\u116x\u97x\u105x\u110x \u111x\u112x\u101x\u114x\u97x\u116x\u105x\u110x\u103x \u99x\u111x\u115x\u116x\u115x \u111x\u102x \u116x\u104x\u101x \u67x\u111x\u109x\u112x\u97x\u110x\u121x\u46x \u84x\u104x\u101x \u67x\u111x\u109x\u112x\u97x\u110x\u121x\u8217x\u115x}\par {\b0\i0\strike0\f3\cf0\fs17\expnd0\expndtw0\kerning0 \u102x\u117x\u116x\u117x\u114x\u101x \u111x\u112x\u101x\u114x\u97x\u116x\u105x\u111x\u110x\u115x \u97x\u114x\u101x \u100x\u101x\u112x\u101x\u110x\u100x\u101x\u110x\u116x \u117x\u112x\u111x\u110x \u101x\u120x\u116x\u101x\u114x\u110x\u97x\u108x \u102x\u117x\u110x\u100x\u105x\u110x\u103x \u97x\u110x\u100x \u105x\u116x\u115x \u97x\u98x\u105x\u108x\u105x\u116x\u121x \u116x\u111x \u101x\u120x\u101x\u99x\u117x\u116x\u101x \u105x\u116x\u115x \u98x\u117x\u115x\u105x\u110x\u101x\u115x\u115x \u112x\u108x\u97x\u110x\u44x}\par {\b0\i0\strike0\f3\cf0\fs17\expnd0\expndtw0\kerning0 \u114x\u101x\u97x\u108x\u105x\u122x\u101x \u115x\u97x\u108x\u101x\u115x \u97x\u110x\u100x \u99x\u111x\u110x\u116x\u114x\u111x\u108x \u101x\u120x\u112x\u101x\u110x\u115x\u101x\u115x\u46x \u77x\u97x\u110x\u97x\u103x\u101x\u109x\u101x\u110x\u116x \u98x\u101x\u108x\u105x\u101x\u118x\u101x\u115x \u116x\u104x\u97x\u116x \u115x\u117x\u102x\u102x\u105x\u99x\u105x\u101x\u110x\u116x \u102x\u117x\u110x\u100x\u105x\u110x\u103x \u119x\u105x\u108x\u108x \u98x\u101x \u97x\u118x\u97x\u105x\u108x\u97x\u98x\u108x\u101x}\par {\b0\i0\strike0\f3\cf0\fs17\expnd0\expndtw0\kerning0 \u102x\u114x\u111x\u109x \u97x\u100x\u100x\u105x\u116x\u105x\u111x\u110x\u97x\u108x \u98x\u111x\u114x\u114x\u111x\u119x\u105x\u110x\u103x\u115x \u97x\u110x\u100x \u112x\u114x\u105x\u118x\u97x\u116x\u101x \u112x\u108x\u97x\u99x\u101x\u109x\u101x\u110x\u116x\u115x \u116x\u111x \u109x\u101x\u101x\u116x \u105x\u116x\u115x \u98x\u117x\u115x\u105x\u110x\u101x\u115x\u115x \u111x\u98x\u106x\u101x\u99x\u116x\u105x\u118x\u101x\u115x \u105x\u110x\u99x\u108x\u117x\u100x\u105x\u110x\u103x}\par {\b0\i0\strike0\f3\cf0\fs17\expnd0\expndtw0\kerning0 \u97x\u110x\u116x\u105x\u99x\u105x\u112x\u97x\u116x\u101x\u100x \u99x\u97x\u115x\u104x \u110x\u101x\u101x\u100x\u115x \u102x\u111x\u114x \u119x\u111x\u114x\u107x\u105x\u110x\u103x \u99x\u97x\u112x\u105x\u116x\u97x\u108x \u102x\u111x\u114x \u97x \u114x\u101x\u97x\u115x\u111x\u110x\u97x\u98x\u108x\u101x \u112x\u101x\u114x\u105x\u111x\u100x \u111x\u102x \u116x\u105x\u109x\u101x\u46x \u72x\u111x\u119x\u101x\u118x\u101x\u114x\u44x \u116x\u104x\u101x\u114x\u101x \u99x\u97x\u110x \u98x\u101x}\par {\b0\i0\strike0\f3\cf0\fs17\expnd0\expndtw0\kerning0 \u110x\u111x \u97x\u115x\u115x\u117x\u114x\u97x\u110x\u99x\u101x \u116x\u104x\u97x\u116x \u116x\u104x\u101x \u67x\u111x\u109x\u112x\u97x\u110x\u121x \u119x\u105x\u108x\u108x \u98x\u101x \u97x\u98x\u108x\u101x \u116x\u111x \u111x\u98x\u116x\u97x\u105x\u110x \u115x\u117x\u102x\u102x\u105x\u99x\u105x\u101x\u110x\u116x \u102x\u117x\u110x\u100x\u115x \u116x\u111x \u99x\u111x\u110x\u116x\u105x\u110x\u117x\u101x \u116x\u104x\u101x \u100x\u101x\u118x\u101x\u108x\u111x\u112x\u109x\u101x\u110x\u116x}\par {\b0\i0\strike0\f3\cf0\fs17\expnd0\expndtw0\kerning0 \u111x\u102x \u105x\u116x\u115x \u98x\u117x\u115x\u105x\u110x\u101x\u115x\u115x \u111x\u112x\u101x\u114x\u97x\u116x\u105x\u111x\u110x\u44x \u111x\u114x \u105x\u102x \u111x\u98x\u116x\u97x\u105x\u110x\u101x\u100x\u44x \u117x\u112x\u111x\u110x \u116x\u101x\u114x\u109x\u115x \u102x\u97x\u118x\u111x\u114x\u97x\u98x\u108x\u101x \u116x\u111x \u116x\u104x\u101x \u67x\u111x\u109x\u112x\u97x\u110x\u12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e95f10af355f33c33e28f0ce91a6f9607d9f56f0ddc5fcdbf9c9f363bf8060f181b38f5358dfd81f18bfe87bf037fe11579ffcb6af4a9e168ce2a52c4422df46a775f741afb9b21c9f6fcbfccf4ca2bccffb03e317fd0f7e06ff00c22af3ff0096d47f607c62ff00a1efc0dff8455e7ff2daafea743fe82a1f754ffe562e67fcaff0ff0033d328af33fec0f8c5ff0043df81bff08abcff00e5b51fd81f18bfe87bf037fe11579ffcb6a3ea743fe82a1f754ffe561ccff95fe1fe67a6515e67fd81f18bfe87bf037fe11579ff00cb6a3fb03e317fd0f7e06ffc22af3ff96d47d4e87fd0543eea9ffcac399ff2bfc3fccf4ca2bccffb03e317fd0f7e06ff00c22af3ff0096d47f607c62ff00a1efc0dff8455e7ff2da8fa9d0ff00a0a87dd53ff958733fe57f87f99e9945799ff607c62ffa1efc0dff008455e7ff002da8fec0f8c5ff0043df81bff08abcff00e5b51f53a1ff004150fbaa7ff2b0e67fcaff000ff33d328af33fec0f8c5ff43df81bff0008abcffe5b51fd81f18bfe87bf037fe11579ff00cb6a3ea743fe82a1f754ff00e561ccff0095fe1fe67a6515e67fd81f18bfe87bf037fe11579ffcb6a3fb03e317fd0f7e06ff00c22af3ff0096d47d4e87fd0543eea9ff00cac399ff002bfc3fccf4ca29143051b882d8e481804d2d79468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19e2bf84da278cf55fed1d42fbc4d6f71e588f6693e2ad534e8703383e55b5c4699e796db93dcf158dff000cf5e16ffa0af8e7ff000bfd7bff00936bd328af4a9e658ea5150a75e692d9293497e243845ead1e67ff000cf5e16ffa0af8e7ff000bfd7bff009368ff00867af0b7fd057c73ff0085febdff00c9b5e99455ff006b663ff4113ffc0a5fe62f670ec8f33ff867af0b7fd057c73ff85febdffc9b47fc33d785bfe82be39ffc2ff5effe4daf4ca28fed6cc7fe8227ff00814bfcc3d9c3b23ccffe19ebc2dff415f1cffe17faf7ff0026d1ff000cf5e16ffa0af8e7ff000bfd7bff00936bd328a3fb5b31ff00a089ff00e052ff0030f670ec8f33ff00867af0b7fd057c73ff0085febdff00c9b47fc33d785bfe82be39ff00c2ff005eff00e4daf4ca28fed6cc7fe8227ff814bfcc3d9c3b23ccff00e19ebc2dff00415f1cff00e17faf7ff26d1ff0cf5e16ff00a0af8e7ff0bfd7bff936bd328a3fb5b31ffa089ffe052ff30f670ec8f33ff867af0b7fd057c73ff85febdffc9b5e8d65689616705b44d2b470c6b1ab4d2b4ae4018059dc9663c72cc493d4926a6a2b96be33138a4957a929db6bb6ff003294547641451457214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96fed11f0934ef8cde0ab2d1353d635dd16083504bc5b8f0fea2d653b32c72a05675e4a62424afa853dabe78ff860cf097fd0ff00f137ff000ac9ff00c2ba69e1e7523cc8e4ab8a852972c8fb668af89bfe1833c25ff43ffc4dff00c2b27ff0a3fe1833c25ff43ffc4dff00c2b27ff0ad3ea950c7ebd4bccfb668af89bfe1833c25ff0043ff00c4dffc2b27ff000a3fe1833c25ff0043ff00c4dffc2b27ff000a3ea9503ebd4bccfb668af89bfe1833c25ff43ffc4dff00c2b27ff0a3fe1833c25ff43ffc4dff00c2b27ff0a3ea9503ebd4bccfb668af89bfe1833c25ff0043ff00c4dffc2b27ff000a3fe1833c25ff0043ff00c4dffc2b27ff000a3ea9503ebd4bccfb668af89bfe1833c25ff43ffc4dff00c2b27ff0a3fe1833c25ff43ffc4dff00c2b27ff0a3ea9503ebd4bccfb668af89bfe1833c25ff0043ff00c4dffc2b27ff000a3fe1833c25ff0043ff00c4dffc2b27ff000a3ea9503ebd4bccfb668af89bfe1833c25ff43ffc4dff00c2b27ff0a3fe1833c25ff43ffc4dff00c2b27ff0a3ea9503ebd4bccfb668af89bfe1833c25ff0043ff00c4dffc2b27ff000a3fe1833c25ff0043ff00c4dffc2b27ff000a3ea9503ebd4bccfb668af18f85fe048be12781a0f0b697aceb5a959234b20b9d66f9aeee897624e65619c0cf1e95e1cbfb05784486ff008aff00e26f03fe86c9fd7e947d5261f5ea7d99f6c515f137fc306784bfe87ff89bff008564ff00e147fc306784bfe87ff89bff008564ff00e147d52a07d7a9799f6cd15f137fc306784bfe87ff0089bff8564ffe147fc306784bfe87ff0089bff8564ffe147d52a07d7a9799f6cd15f137fc306784bfe87ff89bff008564ff00e147fc306784bfe87ff89bff008564ff00e147d52a07d7a9799f6cd15f137fc306784bfe87ff0089bff8564ffe147fc306784bfe87ff0089bff8564ffe147d52a07d7a9799f6cd15f137fc306784bfe87ff89bff008564ff00e147fc306784bfe87ff89bff008564ff00e147d52a07d7a9799f6cd15f137fc306784bfe87ff0089bff8564ffe147fc306784bfe87ff0089bff8564ffe147d52a07d7a9799f6cd15f137fc306784bfe87ff89bff008564ff00e147fc306784bfe87ff89bff008564ff00e147d52a07d7a9799f6cd15f31fc18fd9c748f81de28bad7746f1578c757bab8b37b16835fd724bd81519d1cb2a30c07cc6006f42c3bd7b34faade4b098cdcc803a104ae01e7238a7f539f74278fa7d99db515f13afec15e1127fe47ff0089bd0ffccd93fa7d293fe1833c25ff0043ff00c4dffc2b27ff000a5f54a857d7a91f6cd15f137fc306784bfe87ff0089bff8564ffe147fc306784bfe87ff0089bff8564ffe147d52a0bebd4bccfb668af89bfe1833c25ff43ffc4dff00c2b27ff0a3fe1833c25ff43ffc4dff00c2b27ff0a3ea9503ebd4bccfb668af89bfe1833c25ff0043ff00c4dffc2b27ff000a3fe1833c25ff0043ff00c4dffc2b27ff000a3ea9503ebd4bccfb668af89bfe1833c25ff43ffc4dff00c2b27ff0a3fe1833c25ff43ffc4dff00c2b27ff0a3ea9503ebd4bccfb668af89bfe1833c25ff0043ff00c4dffc2b27ff000a3fe1833c25ff0043ff00c4dffc2b27ff000a3ea9503ebd4bccfb668af89bfe1833c25ff43ffc4dff00c2b27ff0a3fe1833c25ff43ffc4dff00c2b27ff0a3ea9503ebd4bccfb668af89bfe1833c25ff0043ff00c4dffc2b27ff000ae8fe1dfec85e1df871e34d2fc4b61e33f1f5fde69d234b15b6a9e2396e2d9ced230f191861cf43df147d52a07d7a9799f5b515c57f6ddf7fcfc37e42be6ff15fec5be19f17f8a358d76ebc71f112daeb54bc9afa582cbc4f343046f2397658d00c2202c4051d060537839f74258fa6fa33ec5a2be26ff860cf097fd0ff00f137ff000ac9ff00c28ff860cf097fd0ff00f137ff000ac9ff00c297d52a0febd4bccfb668af89bfe1833c25ff0043ff00c4dffc2b27ff000a3fe1833c25ff0043ff00c4dffc2b27ff000a3ea9503ebd4bccfb668af89bfe1833c25ff43ffc4dff00c2b27ff0a3fe1833c25ff43ffc4dff00c2b27ff0a3ea9503ebd4bccfb668af89bfe1833c25ff0043ff00c4dffc2b27ff000a3fe1833c25ff0043ff00c4dffc2b27ff000a3ea9503ebd4bccfb668af89bfe1833c25ff43ffc4dff00c2b27ff0a3fe1833c25ff43ffc4dff00c2b27ff0a3ea9503ebd4bccfb668af89bfe1833c25ff0043ff00c4dffc2b27ff000a3fe1833c25ff0043ff00c4dffc2b27ff000a3ea9503ebd4bccfb668af89bfe1833c25ff43ffc4dff00c2b27ff0a3fe1833c25ff43ffc4dff00c2b27ff0a3ea9503ebd4bccfb668af94be147ec7be1bf87df10f44f10d9f8cbc7da8dcd84c654b5d53c472dc5b4876918923230c39e9f4afab6b9ea539527691d54ab46b2e68851451591b85145140051451400514514005145140051451400514514005145140051451400514514005145140051451400514514005145140051451400514514005145140051451400514514018de2aff00907c7ff5d47f235cad75fe22b596eec912143230901207a60d73bfd8b7bff3ecf5ebe1a7154ecd9e0e3213955ba452a2aeff0062deff00cfb3d1fd8b7bff003ecf5d7ed21dd1c5ecaa7f2bfb8a5455dfec5bdff9f67a3fb16f7fe7d9e8f690ee83d954fe57f714a8abbfd8b7bff3ecf47f62deff00cfb3d1ed21dd07b2a9fcafee2951577fb16f7fe7d9e8fec5bdff009f67a3da43ba0f6553f95fdc52a2aeff0062deff00cfb3d1fd8b7bff003ecf47b487741ecaa7f2bfb8a5455dfec5bdff009f67a3fb16f7fe7d9e8f690ee83d954fe57f714a8abbfd8b7bff003ecf47f62deffcfb3d1ed21dd07b2a9fcafee2951577fb16f7fe7d9e8fec5bdff9f67a3da43ba0f6553f95fdc546fba9f4fea685fbaff4fea2aeb68d7a42ff00a3bf03fad0ba35e80dfe8efc8feb4bda43ba1fb2a9fcafee2851577fb16f7fe7d9e8fec5bdff009f67a7ed21dd0bd954fe57f714a8abbfd8b7bff3ecf47f62deff00cfb3d1ed21dd07b2a9fcafee2951577fb16f7fe7d9e8fec5bdff009f67a3da43ba0f6553f95fdc52a2aeff0062deff00cfb3d1fd8b7bff003ecf47b487741ecaa7f2bfb8a5455dfec5bdff009f67a3fb16f7fe7d9e8f690ee83d954fe57f714a8abbfd8b7bff003ecf47f62deffcfb3d1ed21dd07b2a9fcafee2951577fb16f7fe7d9e8fec5bdff9f67a3da43ba0f6553f95fdc52a737dd4fa7f5356ff00b16f7fe7d9e9cda35e90bfe8efc0feb4bda43ba0f6553f95fdc528fef1fa1fe54dabe9a35e83cdbbf43fca9bfd8b7bff003ecf47b487741ecaa7f2bfb8a5455dfec5bdff009f67a3fb16f7fe7d9e9fb487741ecaa7f2bfb8a5455dfec5bdff009f67a3fb16f7fe7d9e8f690ee83d954fe57f714a8abbfd8b7bff003ecf47f62deffcfb3d1ed21dd07b2a9fcafee2951577fb16f7fe7d9e8fec5bdff9f67a3da43ba0f6553f95fdc52a2aeff62deffcfb3d1fd8b7bff3ecf47b487741ecaa7f2bfb8a5455dfec5bdff9f67a3fb16f7fe7d9e8f690ee83d954fe57f714a9d1fde3f43fcaadff0062deff00cfb3d39346bd079b77e87f952f690ee8152a9fcafee2851577fb16f7fe7d9e8fec5bdff9f67a7ed21dd07b2a9fcafee2951577fb16f7fe7d9e8fec5bdff9f67a3da43ba0f6553f95fdc52a2aeff62deffcfb3d1fd8b7bff3ecf47b487741ecaa7f2bfb8a5455dfec5bdff9f67a3fb16f7fe7d9e8f690ee83d954fe57f714a8abbfd8b7bff3ecf47f62deff00cfb3d1ed21dd07b2a9fcafee2951577fb16f7fe7d9e8fec5bdff009f67a3da43ba0f6553f95fdc52a2aeff0062deff00cfb3d1fd8b7bff003ecf47b487741ecaa7f2bfb8a5455dfec5bdff009f67a3fb16f7fe7d9e8f690ee83d954fe57f70ba27fc856dff00defe95dad729a56977706a3049240ca8adc93db8aeaebcbc5c94a6accf6b03171a6d495b50a28a2b84f44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ced72fa5d3ed1248b6ee2e17e619e307fc2b0ff00e126bdff00a67ff7cd6a78abfe41f1ff00d751fc8d72b5eae1a9c254ef247878bab52156d1958d6ff849af7fe99ffdf347fc24d7bff4cffef9ac9a2babd8d3fe538feb157f999adff0935eff00d33ffbe68ff849af7fe99ffdf3593451ec69ff00287d62aff3335bfe126bdffa67ff007cd1ff000935effd33ff00be6b268a3d8d3fe50fac55fe666b7fc24d7bff004cff00ef9a3fe126bdff00a67ff7cd64d147b1a7fca1f58abfcccd6ff849af7fe99ffdf347fc24d7bff4cffef9ac9a28f634ff00943eb157f999adff000935effd33ff00be68ff00849af7fe99ff00df3593451ec69ff287d62aff003335bfe126bdff00a67ff7cd1ff0935eff00d33ffbe6b268a3d8d3fe50fac55fe666b7fc24d7bff4cffef9a3fe126bdffa67ff007cd64d147b1a7fca1f58abfcccd76f12de00bfeaf91fdda17c4b78437fabe067eed6537dd4fa7f5342fdd7fa7f514bd8d3fe51fd62aff33353fe126bdffa67ff007cd1ff000935effd33ff00be6b268a7ec69ff28beb157f999adff0935eff00d33ffbe68ff849af7fe99ffdf3593451ec69ff00287d62aff3335bfe126bdffa67ff007cd1ff000935effd33ff00be6b268a3d8d3fe50fac55fe666b7fc24d7bff004cff00ef9a3fe126bdff00a67ff7cd64d147b1a7fca1f58abfcccd6ff849af7fe99ffdf347fc24d7bff4cffef9ac9a28f634ff00943eb157f999adff000935effd33ff00be68ff00849af7fe99ff00df3593451ec69ff287d62aff003335bfe126bdff00a67ff7cd1ff0935eff00d33ffbe6b268a3d8d3fe50fac55fe666b7fc24d7bff4cffef9a56f12de00bfeaf91fddac8a737dd4fa7f5347b1a7fca1f58abfcccd55f12de13ff2cfa13f7693fe126bdffa67ff007cd65c7f78fd0ff2a6d1ec69ff00287d62aff3335bfe126bdffa67ff007cd1ff000935effd33ff00be6b268a3d8d3fe50fac55fe666b7fc24d7bff004cff00ef9a3fe126bdff00a67ff7cd64d147b1a7fca1f58abfcccd6ff849af7fe99ffdf347fc24d7bff4cffef9ac9a28f634ff00943eb157f999adff000935effd33ff00be68ff00849af7fe99ff00df3593451ec69ff287d62aff003335bfe126bdff00a67ff7cd1ff0935eff00d33ffbe6b268a3d8d3fe50fac55fe666b7fc24d7bff4cffef9a3fe126bdffa67ff007cd64d147b1a7fca1f58abfcccd6ff00849af7fe99ff00df34abe25bc27fe59f427eed6453a3fbc7e87f951ec69ff282c455fe666a7fc24d7bff004cff00ef9a3fe126bdff00a67ff7cd64d147b1a7fca1f58abfcccd6ff849af7fe99ffdf347fc24d7bff4cffef9ac9a28f634ff00943eb157f999adff000935effd33ff00be68ff00849af7fe99ff00df3593451ec69ff287d62aff003335bfe126bdff00a67ff7cd1ff0935eff00d33ffbe6b268a3d8d3fe50fac55fe666b7fc24d7bff4cffef9a3fe126bdffa67ff007cd64d147b1a7fca1f58abfcccd6ff00849af7fe99ff00df347fc24d7bff004cff00ef9ac9a28f634ff943eb157f999adff0935eff00d33ffbe68ff849af7fe99ffdf3593451ec69ff00287d62aff3335bfe126bdffa67ff007cd1ff000935effd33ff00be6b268a3d8d3fe50fac55fe666fe9bafdd5d5f4313ecd8c7070bed5d25715a27fc856dffdefe95dad79b8a846124a2ac7b1829ca706e4efa8514515c47a014514500145145001451450014514500145145001451450014514500145145001451450014514500145145001451450014514500145145001451450014514500145145001451450065f88ad65bbb244850c8c240481e9835ceff62deffcfb3d76d457553c44a9c795238aae1215a5ccd9c4ff0062deff00cfb3d1fd8b7bff003ecf5db515afd727d918fd429f76713fd8b7bff3ecf47f62deff00cfb3d76d451f5c9f641f50a7dd9c4ff62deffcfb3d1fd8b7bff3ecf5db5147d727d907d429f76713fd8b7bff003ecf47f62deffcfb3d76d451f5c9f641f50a7dd9c4ff0062deff00cfb3d1fd8b7bff003ecf5db5147d727d907d429f76713fd8b7bff3ecf47f62deff00cfb3d76d451f5c9f641f50a7dd9c4ff62deffcfb3d1fd8b7bff3ecf5db5147d727d907d429f76713fd8b7bff003ecf47f62deffcfb3d76d451f5c9f641f50a7dd9c5b68d7a42ff00a3bf03fad0ba35e80dfe8efc8feb5da5147d727d907d429f76713fd8b7bff3ecf47f62deff00cfb3d76d451f5c9f641f50a7dd9c4ff62deffcfb3d1fd8b7bff3ecf5db5147d727d907d429f76713fd8b7bff003ecf47f62deffcfb3d76d451f5c9f641f50a7dd9c4ff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f00cfb3d1fd8b7bff003ecf5db5147d727d907d429f76713fd8b7bff3ecf47f62deff00cfb3d76d451f5c9f641f50a7dd9c4ff62deffcfb3d1fd8b7bff3ecf5db5147d727d907d429f76713fd8b7bff003ecf47f62deffcfb3d76d451f5c9f641f50a7dd9c4ff0062deff00cfb3d39b46bd217fd1df81fd6bb4a28fae4fb20fa853eece2d346bd079b77e87f9537fb16f7fe7d9ebb6a28fae4fb20fa853eece27fb16f7fe7d9e8fec5bdff9f67aeda8a3eb93ec83ea14fbb389fec5bdff009f67a3fb16f7fe7d9ebb6a28fae4fb20fa853eece27fb16f7fe7d9e8fec5bdff009f67aeda8a3eb93ec83ea14fbb389fec5bdff9f67a3fb16f7fe7d9ebb6a28fae4fb20fa853eece27fb16f7fe7d9e8fec5bdff9f67aeda8a3eb93ec83ea14fbb389fec5bdff009f67a3fb16f7fe7d9ebb6a28fae4fb20fa853eece27fb16f7fe7d9e9c9a35e83cdbbf43fcabb4a28fae4fb20fa853eece27fb16f7fe7d9e8fec5bdff009f67aeda8a3eb93ec83ea14fbb389fec5bdff9f67a3fb16f7fe7d9ebb6a28fae4fb20fa853eece27fb16f7fe7d9e8fec5bdff9f67aeda8a3eb93ec83ea14fbb389fec5bdff009f67a3fb16f7fe7d9ebb6a28fae4fb20fa853eece27fb16f7fe7d9e8fec5bdff009f67aeda8a3eb93ec83ea14fbb389fec5bdff9f67a3fb16f7fe7d9ebb6a28fae4fb20fa853eece27fb16f7fe7d9e8fec5bdff9f67aeda8a3eb93ec83ea14fbb389fec5bdff009f67a3fb16f7fe7d9ebb6a28fae4fb20fa853eece534ad2eee0d460924819515b927b715d5d1457355aaeabbb3ae8d15422e316145145627405145140051451400514514005145140051451400514514005145140051451400514514005145140051451400514514005145140051451400514514005145140051451400514514005159dae5f4ba7da24916ddc5c2fcc33c60ff008561ff00c24d7bff004cff00ef9ae98509d45cd1392ae2a9d2972c8eb68ae4bfe126bdff00a67ff7cd1ff0935eff00d33ffbe6b4faa5432faf52f33ada2b92ff00849af7fe99ff00df347fc24d7bff004cff00ef9a3ea9503ebd4bcceb68ae4bfe126bdffa67ff007cd1ff000935effd33ff00be68faa540faf52f33ada2b92ff849af7fe99ffdf347fc24d7bff4cffef9a3ea9503ebd4bcceb68ae4bfe126bdff00a67ff7cd1ff0935eff00d33ffbe68faa540faf52f33ada2b92ff00849af7fe99ff00df347fc24d7bff004cff00ef9a3ea9503ebd4bcceb68ae4bfe126bdffa67ff007cd1ff000935effd33ff00be68faa540faf52f33ada2b92ff849af7fe99ffdf347fc24d7bff4cffef9a3ea9503ebd4bcceb68ae4dbc4b7802ffabe47f7685f12de10dfeaf819fbb4bea9503ebd4bcceb28ae4bfe126bdffa67ff007cd1ff000935effd33ff00be69fd52a07d7a9799d6d15c97fc24d7bff4cffef9a3fe126bdffa67ff007cd1f54a81f5ea5e675b45725ff0935eff00d33ffbe68ff849af7fe99ffdf347d52a07d7a9799d6d15c97fc24d7bff004cff00ef9a3fe126bdff00a67ff7cd1f54a81f5ea5e675b45725ff000935effd33ff00be68ff00849af7fe99ff00df347d52a07d7a9799d6d15c97fc24d7bff4cffef9a3fe126bdffa67ff007cd1f54a81f5ea5e675b45725ff0935eff00d33ffbe68ff849af7fe99ffdf347d52a07d7a9799d6d15c97fc24d7bff004cff00ef9a56f12de00bfeaf91fdda5f54a81f5ea5e675945726be25bc27fe59f427eed27fc24d7bff004cff00ef9a3ea9503ebd4bcceb68ae4bfe126bdffa67ff007cd1ff000935effd33ff00be69fd52a07d7a9799d6d15c97fc24d7bff4cffef9a3fe126bdffa67ff007cd1f54a81f5ea5e675b45725ff0935eff00d33ffbe68ff849af7fe99ffdf347d52a07d7a9799d6d15c97fc24d7bff004cff00ef9a3fe126bdff00a67ff7cd1f54a81f5ea5e675b45725ff000935effd33ff00be68ff00849af7fe99ff00df347d52a07d7a9799d6d15c97fc24d7bff4cffef9a3fe126bdffa67ff007cd1f54a81f5ea5e675b45725ff0935eff00d33ffbe6957c4b784ffcb3e84fdda5f54a81f5ea5e675945725ff0935eff00d33ffbe68ff849af7fe99ffdf34fea9503ebd4bcceb68ae4bfe126bdff00a67ff7cd1ff0935eff00d33ffbe68faa540faf52f33ada2b92ff00849af7fe99ff00df347fc24d7bff004cff00ef9a3ea9503ebd4bcceb68ae4bfe126bdffa67ff007cd1ff000935effd33ff00be68faa540faf52f33ada2b92ff849af7fe99ffdf347fc24d7bff4cffef9a3ea9503ebd4bcceb68ae4bfe126bdff00a67ff7cd1ff0935eff00d33ffbe68faa540faf52f33ada2b92ff00849af7fe99ff00df347fc24d7bff004cff00ef9a3ea9503ebd4bcceb68ae4bfe126bdffa67ff007cd1ff000935effd33ff00be68faa540faf52f33ada2b9bd375fbababe8627d9b18e0e17daba4ae7a94e549da47552ad1acb9a2145145646c1451450014514500145145001451450014514500145145001451450014514500145145001451450014514500145145001451450014514500145145001451450014514500145145006378abfe41f1ffd751fc8d72b5d7788eda5bab145891a461203851db06b9cfec8bdff009f693f2af630b28aa766cf0719094aadd22a5156ff00b22f7fe7da4fca8fec8bdff9f693f2aeae78f7387d9cff00959528ab7fd917bff3ed27e547f645effcfb49f951cf1ee1ece7fcaca9455bfec8bdff009f693f2a3fb22f7fe7da4fca8e78f70f673fe5654a2adff645effcfb49f951fd917bff003ed27e5473c7b87b39ff002b2a5156ff00b22f7fe7da4fca8fec8bdff9f693f2a39e3dc3d9cff959528ab7fd917bff003ed27e547f645eff00cfb49f951cf1ee1ece7fcaca9455bfec8bdff9f693f2a3fb22f7fe7da4fca8e78f70f673fe5654a2adff00645eff00cfb49f951fd917bff3ed27e5473c7b87b39ff2b2b37dd4fa7f5342fdd7fa7f5156db49bcc2ff00a349c0feefbd0ba4de00dfe8d2723d3de973c7b8fd9cff009594a8ab7fd917bff3ed27e547f645effcfb49f953e78f717b39ff002b2a5156ff00b22f7fe7da4fca8fec8bdff9f693f2a39e3dc3d9cff959528ab7fd917bff003ed27e547f645eff00cfb49f951cf1ee1ece7fcaca9455bfec8bdff9f693f2a3fb22f7fe7da4fca8e78f70f673fe5654a2adff00645eff00cfb49f951fd917bff3ed27e5473c7b87b39ff2b2a5156ffb22f7fe7da4fca8fec8bdff009f693f2a39e3dc3d9cff00959528ab7fd917bff3ed27e547f645effcfb49f951cf1ee1ece7fcaca94e6fba9f4fea6acff645e7fcfb49ff007cd39b49bcc2ff00a349c0feefbd1cf1ee3f673fe56548fef1fa1fe54daba9a4de03cdb49d0f6f6a6ff645effcfb49f951cf1ee1ece7fcaca9455bfec8bdff009f693f2a3fb22f7fe7da4fca8e78f717b39ff2b2a5156ffb22f7fe7da4fca8fec8bdff009f693f2a39e3dc3d9cff00959528ab7fd917bff3ed27e547f645effcfb49f951cf1ee1ece7fcaca9455bfec8bdff009f693f2a3fb22f7fe7da4fca8e78f70f673fe5654a2adff645effcfb49f951fd917bff003ed27e5473c7b87b39ff002b2a5156ff00b22f7fe7da4fca8fec8bdff9f693f2a39e3dc3d9cff959529d1fde3f43fcaacff645effcfb49f9539349bc079b693a1eded473c7b8d539ff002b295156ff00b22f3fe7da4ffbe68fec8bcff9f693fef9a39e3dc5ece7fcaca9455bfec8bdff009f693f2a3fb22f7fe7da4fca8e78f70f673fe5654a2adff645effcfb49f951fd917bff003ed27e5473c7b87b39ff002b2a5156ff00b22f7fe7da4fca8fec8bdff9f693f2a39e3dc3d9cff959528ab7fd917bff003ed27e547f645eff00cfb49f951cf1ee1ece7fcaca9455bfec8bdff9f693f2a3fb22f7fe7da4fca8e78f70f673fe5654a2adff00645eff00cfb49f951fd917bff3ed27e5473c7b87b39ff2b2a5156ffb22f7fe7da4fca8fec8bdff009f693f2a39e3dc3d9cff00958fd13fe42b6ffef7f4aed6b93d274dba875181de07540dc923a715d657978b69cd59f43dbc0c5c69bbaea145145709e8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e75f1cfe2c6a3f077c2569ace99e07d77c7f3cf7c966da6f87d15a7895a391cccc1881b018c29f775af0cff86eaf16ff00d1b57c4dff00c0783ff8bab5093d5221ce31766cfae28af91ffe1babc5bff46d5f137ff01e0ffe2e8ff86eaf16ff00d1b57c4dff00c0783ff8ba7ece7d89f6b0fe647d71457c8fff000dd5e2dffa36af89bff80f07ff001747fc37578b7fe8dabe26ff00e03c1ffc5d1ece7d83dac3f991f5c515f23ffc37578b7fe8dabe26ff00e03c1ffc5d1ff0dd5e2dff00a36af89bff0080f07ff1747b39f60f6b0fe647d71457c8ff00f0dd5e2dff00a36af89bff0080f07ff1747fc37578b7fe8dabe26ffe03c1ff00c5d1ece7d83dac3f991f5c515f23ff00c37578b7fe8dabe26ffe03c1ff00c5d1ff000dd5e2dffa36af89bff80f07ff001747b39f60f6b0fe647d71457c8fff000dd5e2dffa36af89bff80f07ff001747fc37578b7fe8dabe26ff00e03c1ffc5d1ece7d83dac3f991f5c515f23ffc37578b7fe8dabe26ff00e03c1ffc5d1ff0dd5e2dff00a36af89bff0080f07ff1747b39f60f6b0fe647d71457c8ff00f0dd5e2dff00a36af89bff0080f07ff1747fc37578b7fe8dabe26ffe03c1ff00c5d1ece7d83dac3f991f5c515f23ff00c37578b7fe8dabe26ffe03c1ff00c5d1ff000dd5e2dffa36af89bff80f07ff001747b39f60f6b0fe647d71457c8fff000dd5e2dffa36af89bff80f07ff001747fc37578b7fe8dabe26ff00e03c1ffc5d1ece7d83dac3f991f5c515f23ffc37578b7fe8dabe26ff00e03c1ffc5d1ff0dd5e2dff00a36af89bff0080f07ff1747b39f60f6b0fe647d71457c8ff00f0dd5e2dff00a36af89bff0080f07ff1747fc37578b7fe8dabe26ffe03c1ff00c5d1ece7d83dac3f991f5c515f23ff00c37578b7fe8dabe26ffe03c1ff00c5d1ff000dd5e2dffa36af89bff80f07ff001747b39f60f6b0fe647d71457c8fff000dd5e2dffa36af89bff80f07ff001747fc37578b7fe8dabe26ff00e03c1ffc5d1ece7d83dac3f991f5c515f23ffc37578b7fe8dabe26ff00e03c1ffc5d1ff0dd5e2dff00a36af89bff0080f07ff1747b39f60f6b0fe647d71457c8ff00f0dd5e2dff00a36af89bff0080f07ff1747fc37578b7fe8dabe26ffe03c1ff00c5d1ece7d83dac3f991f5c515f23ff00c37578b7fe8dabe26ffe03c1ff00c5d1ff000dd5e2dffa36af89bff80f07ff001747b39f60f6b0fe647d71457c8fff000dd5e2dffa36af89bff80f07ff001747fc37578b7fe8dabe26ff00e03c1ffc5d1ece7d83dac3f991f5c515f23ffc37578b7fe8dabe26ff00e03c1ffc5d1ff0dd5e2dff00a36af89bff0080f07ff1747b39f60f6b0fe647d71457c8ff00f0dd5e2dff00a36af89bff0080f07ff175dbfc20fdaa35af89be2efec6d5be0e78d7c0b69f6779ff00b5b5d8635b7dca4623f9589dc73c7d0d1ece7d83dad3fe647d03457cfdf17ff6a8d6be1978bbfb1b49f839e35f1d5a7d9d27fed6d0a18dadf731398fe660770c73f515c41fdba7c5c3fe6da7e26ffe03c1ff00c5d1ece7d83dad3fe647d71457c8ff00f0dd5e2dff00a36af89bff0080f07ff1747fc37578b7fe8dabe26ffe03c1ff00c5d1ece7d83dac3f991f5c515f23ff00c37578b7fe8dabe26ffe03c1ff00c5d1ff000dd5e2dffa36af89bff80f07ff001747b39f60f6b0fe647d71457c8fff000dd5e2dffa36af89bff80f07ff001747fc37578b7fe8dabe26ff00e03c1ffc5d1ece7d83dac3f991f5c515f23ffc37578b7fe8dabe26ff00e03c1ffc5d1ff0dd5e2dff00a36af89bff0080f07ff1747b39f60f6b0fe647d71457c8ff00f0dd5e2dff00a36af89bff0080f07ff175d37c35fdaefc41e3cf1be99a16a5f037c79e11b2bc67126b3abc110b5b6db1b302e5589e4a8518eec28f673ec1ed69ff00323e92a2b2ff00e124b1fefb7fdf06b2fc57e3c87c3be17d6356b5d3ef35abab0b39aea2d32c9333ddba2165863cf1bdc80a33dc8a7ecaa7f2b27dbd2fe64751457c8fff000dd5e2dffa36af89bff80f07ff001747fc37578b7fe8dabe26ff00e03c1ffc5d2f673ec57b587f323eb8a2be47ff0086eaf16ffd1b57c4dffc0783ff008ba3fe1babc5bff46d5f137ff01e0ffe2e8f673ec1ed61fcc8fae28af91ffe1babc5bff46d5f137ff01e0ffe2e8ff86eaf16ff00d1b57c4dff00c0783ff8ba3d9cfb07b587f323eb8a2be47ff86eaf16ff00d1b57c4dff00c0783ff8ba3fe1babc5bff0046d5f137ff0001e0ff00e2e8f673ec1ed61fcc8fae28af91ff00e1babc5bff0046d5f137ff0001e0ff00e2e8ff0086eaf16ffd1b57c4dffc0783ff008ba3d9cfb07b587f323eb8a2be47ff0086eaf16ffd1b57c4dffc0783ff008baf6ef843f1966f899e11fed9d5fc1fadf812efed0f0ff656bb1a8b8dab8c49f292369c9c7d0d0a9cdf407569ade48f4aa2b3edf5cb4ba99628dd8bb1c0054d6854ca328e92562a338cd5e2ee1451454961451450014514500145145001451450014514500145145001451450014514500145145001451450014514500145145001451450014514500145145001451450014514500145145006378abfe41f1ffd751fc8d72b5d578abfe41f1ffd751fc8d72b5ed617f867cf637f8c145145759c014514500145145001451450014514500145145001451450014514500145145001451450014514500145145001451450014514500145145001451450014514500145145001451450014e5fbaff004fea29b4e5fbaff4fea286340df753e9fd4d127de1f41fca86fba9f4fea6893ef0fa0fe54806d14514c41451450014514500145145001451450014514500145145001451450014514500145145001451450014e6fba9f4fea69b4e6fba9f4fea68197344ff0090adbffbdfd2bb5ae2b44ff90adbff00bdfd2bb5af2719f1af43dcc07f0dfa8514515c07a614514500145145001451450014514500145145001451450014514500145145001451450014514500145145001451450014514500145145001451450014514500145145001451450057bdb18afe211cc0950db860e39ff26a97fc23765fdd7ffbeab568ad235271564cca54a9cdde51b995ff0008dd97f75ffefaa3fe11bb2feebffdf55ab4557b6a9fccc9f614bf95195ff08dd97f75ff00efaa3fe11bb2feebff00df55ab451edaa7f330f614bf95195ff08dd97f75ff00efaa3fe11bb2feebff00df55ab451edaa7f330f614bf95195ff08dd97f75ff00efaa3fe11bb2feebff00df55ab451edaa7f330f614bf95195ff08dd97f75ff00efaa3fe11bb2feebff00df55ab451edaa7f330f614bf95195ff08dd97f75ff00efaa3fe11bb2feebff00df55ab451edaa7f330f614bf95195ff08dd97f75ff00efaa3fe11bb2feebff00df55ab451edaa7f330f614bf95195ff08dd97f75ff00efaa3fe11bb2feebff00df55ab451edaa7f330f614bf95195ff08dd97f75ff00efaa3fe11bb2feebff00df55ab451edaa7f330f614bf95195ff08dd97f75ff00efaa3fe11bb2feebff00df55ab451edaa7f330f614bf95195ff08dd97f75ff00efaa3fe11bb2feebff00df55ab451edaa7f330f614bf95195ff08dd97f75ff00efaa3fe11bb2feebff00df55ab451edaa7f330f614bf95195ff08dd97f75ff00efaa3fe11bb2feebff00df55ab451edaa7f330f614bf95195ff08dd97f75ff00efaa3fe11bb2feebff00df55ab451edaa7f330f614bf95195ff08dd97f75ff00efaa3fe11bb2feebff00df55ab451edaa7f330f614bf95195ff08dd97f75ff00efaa3fe11bb2feebff00df55ab451edaa7f330f614bf95195ff08dd97f75ff00efaa3fe11bb2feebff00df55ab451edaa7f330f614bf95195ff08dd97f75ff00efaa3fe11bb2feebff00df55ab451edaa7f330f614bf95195ff08dd97f75ff00efaa3fe11bb2feebff00df55ab451edaa7f330f614bf95195ff08dd97f75ff00efaa51e1cb219f95f9ff006ab528a3db54fe661ec297f2a32cf872c8e3e57e3fdaa0f872c8f557ff00beab528a3db54fe661ec297f2a32bfe11bb2feebff00df547fc23765fdd7ff00beab568a3db54fe661ec297f2a32bfe11bb2feebff00df547fc23765fdd7ff00beab568a3db54fe661ec297f2a32bfe11bb2feebff00df547fc23765fdd7ff00beab568a3db54fe661ec297f2a32bfe11bb2feebff00df547fc23765fdd7ff00beab568a3db54fe661ec297f2a32bfe11bb2feebff00df547fc23765fdd7ff00beab568a3db54fe661ec297f2a32bfe11bb2feebff00df547fc23765fdd7ff00beab568a3db54fe661ec297f2a32bfe11bb2feebff00df547fc23765fdd7ff00beab568a3db54fe661ec297f2a32bfe11bb2feebff00df547fc23765fdd7ff00beab568a3db54fe661ec297f2a32bfe11bb2feebff00df547fc23765fdd7ff00beab568a3db54fe661ec297f2a32bfe11bb2feebff00df547fc23765fdd7ff00beab568a3db54fe661ec297f2a32bfe11bb2feebff00df547fc23765fdd7ff00beab568a3db54fe661ec297f2a32bfe11bb2feebff00df54a7c396471f2bf1fed56a5147b6a9fccc3d852fe54675be85696b324b1ab07539196ad1a28ace5294b593b9a461182b455828a28a92c28a28a0028a28a0028a28a0028a28a0028a28a0028a28a0028a28a0028a28a0028a28a0028a28a0028a28a0028a28a0028a28a0028a28a0028a28a0028a28a0028a28a0028a28a008a7b98ad5034aeb1a938cb1ef507f6bd97fcfcc7f9d52f157fc83e3ff00aea3f91ae56bbe8e1e3521ccd9e6623172a33e548edffb5ecbfe7e63fce8fed7b2ff009f98ff003ae228adfea71ee737d7e7d91dbff6bd97fcfcc7f9d1fdaf65ff003f31fe75c45147d4e3dc3ebf3ec8edff00b5ecbfe7e63fce8fed7b2ff9f98ff3ae228a3ea71ee1f5f9f6476ffdaf65ff003f31fe747f6bd97fcfcc7f9d711451f538f70fafcfb23b7fed7b2ff9f98ff3a3fb5ecbfe7e63fceb88a28fa9c7b87d7e7d91dbff006bd97fcfcc7f9d1fdaf65ff3f31fe75c45147d4e3dc3ebf3ec8edffb5ecbfe7e63fce8fed7b2ff009f98ff003ae228a3ea71ee1f5f9f6476ff00daf65ff3f31fe747f6bd97fcfcc7f9d711451f538f70fafcfb23b7fed7b2ff009f98ff003a3fb5ecbfe7e63fceb88a28fa9c7b87d7e7d91dbff6bd97fcfcc7f9d1fdaf65ff003f31fe75c45147d4e3dc3ebf3ec8edff00b5ecbfe7e63fce8fed7b2ff9f98ff3ae228a3ea71ee1f5f9f6476ffdaf65ff003f31fe747f6bd97fcfcc7f9d711451f538f70fafcfb23b7fed7b2ff9f98ff3a3fb5ecbfe7e63fceb88a28fa9c7b87d7e7d91dbff006bd97fcfcc7f9d1fdaf65ff3f31fe75c45147d4e3dc3ebf3ec8edffb5ecbfe7e63fce8fed7b2ff009f98ff003ae228a3ea71ee1f5f9f6476ff00daf65ff3f31fe747f6bd97fcfcc7f9d711451f538f70fafcfb23b7fed7b2ff009f98ff003a3fb5ecbfe7e63fceb88a28fa9c7b87d7e7d91dbff6bd97fcfcc7f9d1fdaf65ff003f31fe75c45147d4e3dc3ebf3ec8edff00b5ecbfe7e63fce8fed7b2ff9f98ff3ae228a3ea71ee1f5f9f6476ffdaf65ff003f31fe74bfdad67ff3f31fe75c3d397eebfd3fa8a3ea71ee1f5f9f6476dfdad67ff3f31fe747f6b598ff009798ff003ae25beea7d3fa9a24fbc3e83f952fa9c7b8febf3ec8ed7fb5ecbfe7e63fce8fed7b2ff9f98ff3ae228a7f538f717d7e7d91dbff006bd97fcfcc7f9d1fdaf65ff3f31fe75c45147d4e3dc3ebf3ec8edffb5ecbfe7e63fce8fed7b2ff009f98ff003ae228a3ea71ee1f5f9f6476ff00daf65ff3f31fe747f6bd97fcfcc7f9d711451f538f70fafcfb23b7fed7b2ff009f98ff003a3fb5ecbfe7e63fceb88a28fa9c7b87d7e7d91dbff6bd97fcfcc7f9d1fdaf65ff003f31fe75c45147d4e1dc3ebf3ec8edff00b5ecbfe7e63fce8fed7b2ff9f98ff3ae228a3ea70ee1f5f9f6476ffdaf65ff003f31fe747f6bd97fcfcc7f9d711451f538f70fafcfb23b7fed7b2ff9f98ff3a3fb5ecbfe7e63fceb88a28fa9c7b87d7e7d91dbff006bd97fcfcc7f9d1fdaf65ff3f31fe75c45147d4e3dc3ebf3ec8edffb5ecbfe7e63fce8fed7b2ff009f98ff003ae228a3ea71ee1f5f9f6476ff00daf65ff3f31fe74bfdad67ff003f31fe75c3d39beea7d3fa9a3ea71ee1f5f9f6477116a56b34811274673d003d6acd715a27fc856dff00defe95dad7157a4a949247a386acebc5c9a0a28a2b98eb0a28a2800a28a2800a28a2800a28a2800a28a2800a28a2800a28a2800a28a2800a28a2800a28a2800a28a2800a28a2800a28a2800a28a2800a28a2800a28a2800a28a2800a28a28031bc55ff0020f8ff00eba8fe46b95aeeef6c62bf88473025436e1838e7fc9aa5ff0008dd97f75ffefaaf46862214e1cacf271385a956a7344e468aebbfe11bb2feebff00df547fc23765fdd7ff00beab7fadd3f339bea357c8e468aebbfe11bb2feebffdf547fc23765fdd7ffbea8fadd3f30fa8d5f2391a2baeff00846ecbfbafff007d51ff000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75ffefaa3eb74fcc3ea357c8e468aebbfe11bb2feebff00df547fc23765fdd7ff00bea8fadd3f30fa8d5f2391a2baeff846ecbfbaff00f7d51ff08dd97f75ff00efaa3eb74fcc3ea357c8e468aebbfe11bb2feebffdf547fc23765fdd7ffbea8fadd3f30fa8d5f2391a2baeff00846ecbfbafff007d51ff0008dd97f75ffefaa3eb74fcc3ea357c8e468aebbfe11bb2feebff00df547fc23765fdd7ff00bea8fadd3f30fa8d5f2391a2baeff846ecbfbaff00f7d51ff08dd97f75ff00efaa3eb74fcc3ea357c8e468aebbfe11bb2feebffdf547fc23765fdd7ffbea8fadd3f30fa8d5f2391a2baeff00846ecbfbafff007d51ff0008dd97f75ffefaa3eb74fcc3ea357c8e468aebbfe11bb2feebff00df547fc23765fdd7ff00bea8fadd3f30fa8d5f2391a2baeff846ecbfbaff00f7d51ff08dd97f75ff00efaa3eb74fcc3ea357c8e468aebbfe11bb2feebffdf547fc23765fdd7ffbea8fadd3f30fa8d5f2391a2baeff00846ecbfbafff007d51ff0008dd97f75ffefaa3eb74fcc3ea357c8e468aebbfe11bb2feebff00df547fc23765fdd7ff00bea8fadd3f30fa8d5f2391a2baeff846ecbfbaff00f7d51ff08dd97f75ff00efaa3eb74fcc3ea357c8e468aebbfe11bb2feebffdf547fc23765fdd7ffbea8fadd3f30fa8d5f2391a2baeff00846ecbfbafff007d51ff0008dd97f75ffefaa3eb74fcc3ea357c8e469cbf75fe9fd45759ff0008dd97f75ffefaa51e1cb219f95f9ff6a8fadd3f30fa8d5f23926fba9f4fea6893ef0fa0fe55d69f0e591c7cafc7fb541f0e591eaaff00f7d51f5ba7e61f51abe47214575dff0008dd97f75ffefaa3fe11bb2feebffdf547d6e9f987d46af91c8d15d77fc23765fdd7ff00bea8ff00846ecbfbafff007d51f5ba7e61f51abe47234575dff08dd97f75ff00efaa3fe11bb2feebff00df547d6e9f987d46af91c8d15d77fc23765fdd7ffbea8ff846ecbfbaff00f7d51f5ba7e61f51abe47234575dff0008dd97f75ffefaa3fe11bb2feebffdf547d6e9f987d46af91c8d15d77fc23765fdd7ff00bea8ff00846ecbfbafff007d51f5ba7e61f51abe47234575dff08dd97f75ff00efaa3fe11bb2feebff00df547d6e9f987d46af91c8d15d77fc23765fdd7ffbea8ff846ecbfbaff00f7d51f5ba7e61f51abe47234575dff0008dd97f75ffefaa3fe11bb2feebffdf547d6e9f987d46af91c8d15d77fc23765fdd7ff00bea8ff00846ecbfbafff007d51f5ba7e61f51abe47234575dff08dd97f75ff00efaa3fe11bb2feebff00df547d6e9f987d46af91c8d39beea7d3fa9aeb3fe11bb2feebff00df54a7c396471f2bf1fed51f5ba7e61f51abe473da27fc856dff00defe95dad675be85696b324b1ab07539196ad1ae1c4548d592713d3c2d1951838c828a28ae53b028a28a0028a28a0028a28a0028a28a0028a28a0028a28a0028a28a0028a28a0028a28a0028a28a0028a28a0028a28a0028a28a0028a28a0028a28a0028a28a0028a28a0028a28a0028a8a7b98ad5034aeb1a938cb1ef507f6bd97fcfcc7f9d528c9ea910e718bb365ca2a9ff006bd97fcfcc7f9d1fdaf65ff3f31fe74f925d85ed21fcc8b94553fed7b2ff009f98ff003a3fb5ecbfe7e63fce8e49760f690fe645ca2a9ff6bd97fcfcc7f9d1fdaf65ff003f31fe74724bb07b487f322e5154ff00b5ecbfe7e63fce8fed7b2ff9f98ff3a3925d83da43f991728aa7fdaf65ff003f31fe747f6bd97fcfcc7f9d1c92ec1ed21fcc8b94553fed7b2ff9f98ff3a3fb5ecbfe7e63fce8e49760f690fe645ca2a9ff006bd97fcfcc7f9d1fdaf65ff3f31fe74724bb07b487f322e5154ffb5ecbfe7e63fce8fed7b2ff009f98ff003a3925d83da43f991728aa7fdaf65ff3f31fe747f6bd97fcfcc7f9d1c92ec1ed21fcc8b94553fed7b2ff009f98ff003a3fb5ecbfe7e63fce8e49760f690fe645ca2a9ff6bd97fcfcc7f9d1fdaf65ff003f31fe74724bb07b487f322e5154ff00b5ecbfe7e63fce8fed7b2ff9f98ff3a3925d83da43f991728aa7fdaf65ff003f31fe747f6bd97fcfcc7f9d1c92ec1ed21fcc8b94553fed7b2ff9f98ff3a3fb5ecbfe7e63fce8e49760f690fe645ca2a9ff006bd97fcfcc7f9d1fdaf65ff3f31fe74724bb07b487f322e5154ffb5ecbfe7e63fce8fed7b2ff009f98ff003a3925d83da43f991728aa7fdaf65ff3f31fe747f6bd97fcfcc7f9d1c92ec1ed21fcc8b94553fed7b2ff009f98ff003a3fb5ecbfe7e63fce8e49760f690fe645ca2a9ff6bd97fcfcc7f9d1fdaf65ff003f31fe74724bb07b487f322e5154ff00b5ecbfe7e63fce97fb5acffe7e63fce8e49760f690fe645ba2aa7f6b59ff00cfcc7f9d1fdad663fe5e63fce8e49760f690fe645ba2a9ff006bd97fcfcc7f9d1fdaf65ff3f31fe74724bb07b487f322e5154ffb5ecbfe7e63fce8fed7b2ff009f98ff003a3925d83da43f991728aa7fdaf65ff3f31fe747f6bd97fcfcc7f9d1c92ec1ed21fcc8b94553fed7b2ff009f98ff003a3fb5ecbfe7e63fce8e49760f690fe645ca2a9ff6bd97fcfcc7f9d1fdaf65ff003f31fe74724bb07b487f322e5154ff00b5ecbfe7e63fce8fed7b2ff9f98ff3a3927d83da43f991728aa7fdaf65ff003f31fe747f6bd97fcfcc7f9d1c93ec1ed21fcc8b94553fed7b2ff9f98ff3a3fb5ecbfe7e63fce8e49760f690fe645ca2a9ff006bd97fcfcc7f9d1fdaf65ff3f31fe74724bb07b487f322e5154ffb5ecbfe7e63fce8fed7b2ff009f98ff003a3925d83da43f991728aa7fdaf65ff3f31fe747f6bd97fcfcc7f9d1c92ec1ed21fcc8b94553fed7b2ff009f98ff003a5fed6b3ff9f98ff3a3925d83da43f9916e8aad16a56b34811274673d003d6acd4b4d6e529296cc28a28a4505145140051451400514514005145140051451400514514005145140051451400514514005145140051451400514514005145140051451400514514005145140051451400514514018de2aff00907c7ff5d47f235cad755e2aff00907c7ff5d47f235cad7b585fe19f3d8dfe30514515d67005145140051451400514514005145140051451400514514005145140051451400514514005145140051451400514514005145140051451400514514005145140051451400514514005397eebfd3fa8a6d397eebfd3fa8a18d037dd4fa7f53449f787d07f2a1beea7d3fa9a24fbc3e83f95201b4514531051451400514514005145140051451400514514005145140051451400514514005145140051451400539beea7d3fa9a6d39beea7d3fa9a065cd13fe42b6ff00ef7f4aed6b8ad13fe42b6ffef7f4aed6bc9c67c6bd0f7301fc37ea145145701e985145140051451400514514005145140051451400514514005145140051451400514514005145140051451400514514005145140051451400514514005145140051451400514514015ef6c62bf88473025436e1838e7fc9aa5ff08dd97f75ff00efaad5a2b48d49c559332952a7377946e657fc23765fdd7ffbea8ff846ecbfbaff00f7d56ad155edaa7f3327d852fe54657fc23765fdd7ff00bea8ff00846ecbfbafff007d56ad147b6a9fccc3d852fe54657fc23765fdd7ff00bea8ff00846ecbfbafff007d56ad147b6a9fccc3d852fe54657fc23765fdd7ff00bea8ff00846ecbfbafff007d56ad147b6a9fccc3d852fe54657fc23765fdd7ff00bea8ff00846ecbfbafff007d56ad147b6a9fccc3d852fe54657fc23765fdd7ff00bea8ff00846ecbfbafff007d56ad147b6a9fccc3d852fe54657fc23765fdd7ff00bea8ff00846ecbfbafff007d56ad147b6a9fccc3d852fe54657fc23765fdd7ff00bea8ff00846ecbfbafff007d56ad147b6a9fccc3d852fe54657fc23765fdd7ff00bea8ff00846ecbfbafff007d56ad147b6a9fccc3d852fe54657fc23765fdd7ff00bea8ff00846ecbfbafff007d56ad147b6a9fccc3d852fe54657fc23765fdd7ff00bea8ff00846ecbfbafff007d56ad147b6a9fccc3d852fe54657fc23765fdd7ff00bea8ff00846ecbfbafff007d56ad147b6a9fccc3d852fe54657fc23765fdd7ff00bea8ff00846ecbfbafff007d56ad147b6a9fccc3d852fe54657fc23765fdd7ff00bea8ff00846ecbfbafff007d56ad147b6a9fccc3d852fe54657fc23765fdd7ff00bea8ff00846ecbfbafff007d56ad147b6a9fccc3d852fe54657fc23765fdd7ff00bea8ff00846ecbfbafff007d56ad147b6a9fccc3d852fe54657fc23765fdd7ff00bea8ff00846ecbfbafff007d56ad147b6a9fccc3d852fe54657fc23765fdd7ff00bea8ff00846ecbfbafff007d56ad147b6a9fccc3d852fe54657fc23765fdd7ff00bea8ff00846ecbfbafff007d56ad147b6a9fccc3d852fe54657fc23765fdd7ff00bea947872c867e57e7fdaad4a28f6d53f9987b0a5fca8cb3e1cb238f95f8ff006a83e1cb23d55ffefaad4a28f6d53f9987b0a5fca8caff00846ecbfbafff007d51ff0008dd97f75ffefaad5a28f6d53f9987b0a5fca8caff00846ecbfbafff007d51ff0008dd97f75ffefaad5a28f6d53f9987b0a5fca8caff00846ecbfbafff007d51ff0008dd97f75ffefaad5a28f6d53f9987b0a5fca8caff00846ecbfbafff007d51ff0008dd97f75ffefaad5a28f6d53f9987b0a5fca8caff00846ecbfbafff007d51ff0008dd97f75ffefaad5a28f6d53f9987b0a5fca8caff00846ecbfbafff007d51ff0008dd97f75ffefaad5a28f6d53f9987b0a5fca8caff00846ecbfbafff007d51ff0008dd97f75ffefaad5a28f6d53f9987b0a5fca8caff00846ecbfbafff007d51ff0008dd97f75ffefaad5a28f6d53f9987b0a5fca8caff00846ecbfbafff007d51ff0008dd97f75ffefaad5a28f6d53f9987b0a5fca8caff00846ecbfbafff007d51ff0008dd97f75ffefaad5a28f6d53f9987b0a5fca8caff00846ecbfbafff007d51ff0008dd97f75ffefaad5a28f6d53f9987b0a5fca8caff00846ecbfbafff007d529f0e591c7cafc7fb55a9451edaa7f330f614bf9519d6fa15a5acc92c6ac1d4e465ab468a2b394a52d64ee6918460ad1560a28a2a4b0a28a2800a28a2800a28a2800a28a2800a28a2800a28a2800a28a2800a28a2800a28a2800a28a2800a28a2800a28a2800a28a2800a28a2800a28a2800a28a2800a28a2800a28a280229ee62b540d2bac6a4e32c7bd41fdaf65ff003f31fe754bc55ff20f8ffeba8fe46b95aefa3878d48733679988c5ca8cf9523b7fed7b2ff9f98ff3a3fb5ecbfe7e63fceb88a2b7fa9c7b9cdf5f9f6476ff00daf65ff3f31fe747f6bd97fcfcc7f9d711451f538f70fafcfb23b7fed7b2ff009f98ff003a3fb5ecbfe7e63fceb88a28fa9c7b87d7e7d91dbff6bd97fcfcc7f9d1fdaf65ff003f31fe75c45147d4e3dc3ebf3ec8edff00b5ecbfe7e63fce8fed7b2ff9f98ff3ae228a3ea71ee1f5f9f6476ffdaf65ff003f31fe747f6bd97fcfcc7f9d711451f538f70fafcfb23b7fed7b2ff9f98ff3a3fb5ecbfe7e63fceb88a28fa9c7b87d7e7d91dbff006bd97fcfcc7f9d1fdaf65ff3f31fe75c45147d4e3dc3ebf3ec8edffb5ecbfe7e63fce8fed7b2ff009f98ff003ae228a3ea71ee1f5f9f6476ff00daf65ff3f31fe747f6bd97fcfcc7f9d711451f538f70fafcfb23b7fed7b2ff009f98ff003a3fb5ecbfe7e63fceb88a28fa9c7b87d7e7d91dbff6bd97fcfcc7f9d1fdaf65ff003f31fe75c45147d4e3dc3ebf3ec8edff00b5ecbfe7e63fce8fed7b2ff9f98ff3ae228a3ea71ee1f5f9f6476ffdaf65ff003f31fe747f6bd97fcfcc7f9d711451f538f70fafcfb23b7fed7b2ff9f98ff3a3fb5ecbfe7e63fceb88a28fa9c7b87d7e7d91dbff006bd97fcfcc7f9d1fdaf65ff3f31fe75c45147d4e3dc3ebf3ec8edffb5ecbfe7e63fce8fed7b2ff009f98ff003ae228a3ea71ee1f5f9f6476ff00daf65ff3f31fe747f6bd97fcfcc7f9d711451f538f70fafcfb23b7fed7b2ff009f98ff003a3fb5ecbfe7e63fceb88a28fa9c7b87d7e7d91dbff6bd97fcfcc7f9d2ff006b59ff00cfcc7f9d70f4e5fbaff4fea28fa9c7b87d7e7d91db7f6b59ff00cfcc7f9d1fdad663fe5e63fceb896fba9f4fea6893ef0fa0fe54bea71ee3fafcfb23b5fed7b2ff009f98ff003a3fb5ecbfe7e63fceb88a29fd4e3dc5f5f9f6476ffdaf65ff003f31fe747f6bd97fcfcc7f9d711451f538f70fafcfb23b7fed7b2ff9f98ff3a3fb5ecbfe7e63fceb88a28fa9c7b87d7e7d91dbff006bd97fcfcc7f9d1fdaf65ff3f31fe75c45147d4e3dc3ebf3ec8edffb5ecbfe7e63fce8fed7b2ff009f98ff003ae228a3ea71ee1f5f9f6476ff00daf65ff3f31fe747f6bd97fcfcc7f9d711451f538770fafcfb23b7fed7b2ff009f98ff003a3fb5ecbfe7e63fceb88a28fa9c3b87d7e7d91dbff6bd97fcfcc7f9d1fdaf65ff003f31fe75c45147d4e3dc3ebf3ec8edff00b5ecbfe7e63fce8fed7b2ff9f98ff3ae228a3ea71ee1f5f9f6476ffdaf65ff003f31fe747f6bd97fcfcc7f9d711451f538f70fafcfb23b7fed7b2ff9f98ff3a3fb5ecbfe7e63fceb88a28fa9c7b87d7e7d91dbff006bd97fcfcc7f9d2ff6b59ffcfcc7f9d70f4e6fba9f4fea68fa9c7b87d7e7d91dc45a95acd20449d19cf400f5ab35c5689ff215b7ff007bfa576b5c55e92a52491e8e1ab3af1726828a28ae63ac28a28a0028a28a0028a28a0028a28a0028a28a0028a28a0028a28a0028a28a0028a28a0028a28a0028a28a0028a28a0028a28a0028a28a0028a28a0028a28a0028a28a0028a28a00c6f157fc83e3ff00aea3f91ae56bbabeb18b5088472eeda1b77ca71cff009354bfe119b2ff00a69ff7d57a342bc29c396479389c2d4ab539a27254575bff0008cd97fd34ff00bea8ff008466cbfe9a7fdf55d1f5ba672fd46af91c9515d6ff00c23365ff004d3fefaa3fe119b2ff00a69ff7d51f5ba61f51abe47254575bff0008cd97fd34ff00bea8ff008466cbfe9a7fdf547d6e987d46af91c9515d6ffc23365ff4d3fefaa3fe119b2f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007d51f5ba61f51abe47254575bff08cd97fd34ffbea8ff8466cbfe9a7fdf547d6e987d46af91c9515d6ff00c23365ff004d3fefaa3fe119b2ff00a69ff7d51f5ba61f51abe47254575bff0008cd97fd34ff00bea8ff008466cbfe9a7fdf547d6e987d46af91c9515d6ffc23365ff4d3fefaa3fe119b2ffa69ff007d51f5ba61f51abe47254575bff08cd97fd34ffbea8ff8466cbfe9a7fdf547d6e987d46af91c9515d6ff00c23365ff004d3fefaa3fe119b2ff00a69ff7d51f5ba61f51abe47254575bff0008cd97fd34ff00bea8ff008466cbfe9a7fdf547d6e987d46af91c9515d6ffc23365ff4d3fefaa3fe119b2ffa69ff007d51f5ba61f51abe47254575bff08cd97fd34ffbea8ff8466cbfe9a7fdf547d6e987d46af91c9515d6ff00c23365ff004d3fefaa3fe119b2ff00a69ff7d51f5ba61f51abe47254575bff0008cd97fd34ff00bea8ff008466cbfe9a7fdf547d6e987d46af91c9515d6ffc23365ff4d3fefaa3fe119b2ffa69ff007d51f5ba61f51abe47254575bff08cd97fd34ffbea8ff8466cbfe9a7fdf547d6e987d46af91c9515d6ff00c23365ff004d3fefaa3fe119b2ff00a69ff7d51f5ba61f51abe47254575bff0008cd97fd34ff00bea8ff008466cbfe9a7fdf547d6e987d46af91c95397eebfd3fa8aeaff00e119b2ff00a69ff7d503c356633feb39ff006a97d6e987d46af91ca37dd4fa7f53449f787d07f2aeacf86acce3fd671fed507c35664f3e67fdf547d6e98fea357c8e4a8aeb7fe119b2ff00a69ff7d51ff08cd97fd34ffbea9fd6e98bea357c8e4a8aeb7fe119b2ff00a69ff7d51ff08cd97fd34ffbea8fadd30fa8d5f2392a2badff008466cbfe9a7fdf547fc23365ff004d3fefaa3eb74c3ea357c8e4a8aeb7fe119b2ffa69ff007d51ff0008cd97fd34ff00bea8fadd30fa8d5f2392a2badff8466cbfe9a7fdf547fc23367ff4d3fefaa3eb74c3ea357c8e4a8aeb7fe119b2ff00a69ff7d51ff08c59ff00d34ffbea8fadd30fa8d5f2392a2badff008466cffe9a7fdf547fc23365ff004d3fefaa3eb74c3ea357c8e4a8aeb7fe119b2ffa69ff007d51ff0008cd97fd34ff00bea8fadd30fa8d5f2392a2badff8466cbfe9a7fdf547fc23365ff4d3fefaa3eb74c3ea357c8e4a8aeb7fe119b2ff00a69ff7d51ff08cd97fd34ffbea8fadd30fa8d5f2392a2badff008466cbfe9a7fdf547fc23365ff004d3fefaa3eb74c3ea357c8e4a9cdf753e9fd4d757ff08cd97fd34ffbea83e1ab338ff59c7fb547d6e987d46af9181a27fc856dff00defe95dad66db6816b6b3a4a9bf7a9c8cb569570622a46ac9389e9e168ca8c1c65dc28a28ae53b4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2afda3dbe2b2f81ec7fe14fdff86f4ef12ff68a7da25f14a4ad6c6d3ca977aa88d18efdfe511c6301b9e95f38f99fb72ffd0d1f07bfefc5f7ff0018ad634a73578a309d6a7076933ee3a2be1cf33f6e5ffa1a3e0f7fdf8beffe314799fb72ff00d0d1f07bfefc5f7ff18abf6153b11f59a5fcc7dc7457c39e67edcbff004347c1effbf17dff00c628f33f6e5ffa1a3e0f7fdf8beffe3147b0a9d83eb34bf98fb8e8af873ccfdb97fe868f83dff7e2fbff008c51e67edcbff4347c1eff00bf17dffc628f6153b07d6697f31f71d15f0e799fb72ffd0d1f07bfefc5f7ff0018a3ccfdb97fe868f83dff007e2fbff8c51ec2a760facd2fe63ee3a2be1cf33f6e5ffa1a3e0f7fdf8beffe314799fb72ff00d0d1f07bfefc5f7ff18a3d854ec1f59a5fcc7dc7457c39e67edcbff4347c1eff00bf17dffc628f33f6e5ff00a1a3e0f7fdf8beff00e3147b0a9d83eb34bf98fb8e8af873ccfdb97fe868f83dff007e2fbff8c51e67edcbff004347c1effbf17dff00c628f6153b07d6697f31f71d15f0e799fb72ff00d0d1f07bfefc5f7ff18a3ccfdb97fe868f83dff7e2fbff008c51ec2a760facd2fe63ee3a2be1cf33f6e5ff00a1a3e0f7fdf8beff00e314799fb72ffd0d1f07bfefc5f7ff0018a3d854ec1f59a5fcc7dc7457c39e67edcbff004347c1effbf17dff00c628f33f6e5ffa1a3e0f7fdf8beffe3147b0a9d83eb34bf98fb8e8af873ccfdb97fe868f83dff7e2fbff008c51e67edcbff4347c1eff00bf17dffc628f6153b07d6697f31f71d15f0e799fb72ffd0d1f07bfefc5f7ff0018a3ccfdb97fe868f83dff007e2fbff8c51ec2a760facd2fe63ee3a2be1cf33f6e5ffa1a3e0f7fdf8beffe314799fb72ff00d0d1f07bfefc5f7ff18a3d854ec1f59a5fcc7dc7457c39e67edcbff4347c1eff00bf17dffc628f33f6e5ff00a1a3e0f7fdf8beff00e3147b0a9d83eb34bf98fb8e8af873ccfdb97fe868f83dff007e2fbff8c51e67edcbff004347c1effbf17dff00c628f6153b07d6697f31f71d15f0e799fb72ff00d0d1f07bfefc5f7ff18a3ccfdb97fe868f83dff7e2fbff008c51ec2a760facd2fe63ee3a2be1cf33f6e5ff00a1a3e0f7fdf8beff00e314799fb72ffd0d1f07bfefc5f7ff0018a3d854ec1f59a5fcc7dc7457c39e67edcbff004347c1effbf17dff00c628f33f6e5ffa1a3e0f7fdf8beffe3147b0a9d83eb34bf98fb8e8af873ccfdb97fe868f83dff7e2fbff008c51e67edcbff4347c1eff00bf17dffc628f6153b07d6697f31f71d15f0e799fb72ffd0d1f07bfefc5f7ff0018af40f81fa87ed3561e363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63e1eea7e1416b20f23c351dca5d79f95d873244abb7ef679cf4a3d854ec1f5aa3fcc7d47457cb9f1c350fda6affc6c26f851ac7c3dd33c286d631e478963b97baf3f2dbce6389976fddc739eb5e7e5ff006e507fe468f83debfea2fbff008c51ec2a760facd2fe63ee3a2be1cf33f6e5ff00a1a3e0f7fdf8beff00e314799fb72ffd0d1f07bfefc5f7ff0018a3d854ec1f59a5fcc7dc7457c39e67edcbff004347c1effbf17dff00c628f33f6e5ffa1a3e0f7fdf8beffe3147b0a9d83eb34bf98fb8e8af873ccfdb97fe868f83dff7e2fbff008c51e67edcbff4347c1eff00bf17dffc628f6153b07d6697f31f71d15f0e799fb72ffd0d1f07bfefc5f7ff0018a3ccfdb97fe868f83dff007e2fbff8c51ec2a760facd2fe63ee3a2be1cf33f6e5ffa1a3e0f7fdf8beffe315d6fc28befdabecfe2069137c44d77e1a5ff008315a4fed0b7d0a2bb5bc71e5b04f2cbc417fd66c2727a0347b0a9d83eb547f98fada8ae73fe12d3ff003ea3fefe7ff5ab1fc65e28d7a7f086b91f8623b2b6f12bd8ceba5cda8b31b68eecc6de4b4a1549281f696c02719c557d5aaf627eb947f9bf33bba2be1cf33f6e5ffa1a3e0f7fdf8beffe314799fb72ff00d0d1f07bfefc5f7ff18a9f6153b15f59a5fcc7dc7457c39e67edcbff004347c1effbf17dff00c628f33f6e5ffa1a3e0f7fdf8beffe3147b0a9d83eb34bf98fb8e8af873ccfdb97fe868f83dff7e2fbff008c51e67edcbff4347c1eff00bf17dffc628f6153b07d6697f31f71d15f0e799fb72ffd0d1f07bfefc5f7ff0018a3ccfdb97fe868f83dff007e2fbff8c51ec2a760facd2fe63ee3a2be1cf33f6e5ffa1a3e0f7fdf8beffe314799fb72ff00d0d1f07bfefc5f7ff18a3d854ec1f59a5fcc7dc7457c39e67edcbff4347c1eff00bf17dffc62be81f823af7c4dd3bc1222f8b13f87b54f151b99184fe1af352d7c8e360c488adbb21b3c639142c3d47d01e2a8afb47b15158763e24379771c3f6709bce376fce3f4adcace74e54dda48d69d585557830a28a2b3350a28a2800a28a2800a28a2800a28a2800a28a2800a28a2800a28a2800a28a2800a28a2800a28a2800a28a2800a28a2800a28a2800a28a2800a28a2800a28a2800a28a2800a28a28031bc55ff0020f8ff00eba8fe46b95aeabc55ff0020f8ff00eba8fe46b95af6b0bfc33e7b1bfc60a28a2bace00a28a2800a28a2800a28a2800a28a2800a28a2800a28a2800a28a2800a28a2800a28a2800a28a2800a28a2800a28a2800a28a2800a28a2800a28a2800a28a2800a28a2800a28a2800a72fdd7fa7f514da72fdd7fa7f51431a06fba9f4fea6893ef0fa0fe5437dd4fa7f53449f787d07f2a40368a28a620a28a2800a28a2800a28a2800a28a2800a28a2800a28a2800a28a2800a28a2800a28a2800a28a2800a737dd4fa7f534da737dd4fa7f5340cb9a27fc856dff00defe95dad715a27fc856dffdefe95dad7938cf8d7a1ee603f86fd428a28ae03d30a28a2800a28a2800a28a2800a28a2800a28a2800a28a2800a28a2800a28a2800a28a2800a28a2800a28a2800a28a2800a28a2800a28a2800a28a2800a28a2800a28a2800a28a280192c31ccbb644591739c30c8a8bec16bff3ed0ffdf02ac5154a4d6cc9714f7457fb05affcfb43ff007c0a3ec16bff003ed0ff00df02ac514734bb8b923d8aff0060b5ff009f687fef8147d82d7fe7da1ffbe0558a28e69770e48f62bfd82d7fe7da1ffbe051f60b5ff9f687fef815628a39a5dc3923d8aff60b5ff9f687fef8147d82d7fe7da1ff00be0558a28e69770e48f62bfd82d7fe7da1ff00be051f60b5ff009f687fef815628a39a5dc3923d8aff0060b5ff009f687fef8147d82d7fe7da1ffbe0558a28e69770e48f62bfd82d7fe7da1ffbe051f60b5ff9f687fef815628a39a5dc3923d8aff60b5ff9f687fef8147d82d7fe7da1ff00be0558a28e69770e48f62bfd82d7fe7da1ff00be051f60b5ff009f687fef815628a39a5dc3923d8aff0060b5ff009f687fef8147d82d7fe7da1ffbe0558a28e69770e48f62bfd82d7fe7da1ffbe051f60b5ff9f687fef815628a39a5dc3923d8aff60b5ff9f687fef8147d82d7fe7da1ff00be0558a28e69770e48f62bfd82d7fe7da1ff00be051f60b5ff009f687fef815628a39a5dc3923d8aff0060b5ff009f687fef8147d82d7fe7da1ffbe0558a28e69770e48f62bfd82d7fe7da1ffbe051f60b5ff9f687fef815628a39a5dc3923d8aff60b5ff9f687fef8147d82d7fe7da1ff00be0558a28e69770e48f62bfd82d7fe7da1ff00be051f60b5ff009f687fef815628a39a5dc3923d8aff0060b5ff009f687fef8147d82d7fe7da1ffbe0558a28e69770e48f62bfd82d7fe7da1ffbe051f60b5ff9f687fef815628a39a5dc3923d8aff60b5ff9f687fef814bf60b6ff009f78bfef8153d14734bb87247b107d82dbfe7de2ff00be051f60b6ff009f78bfef8153d14734bb87247b15fec16bff003ed0ff00df028fb05aff00cfb43ff7c0ab1451cd2ee1c91ec57fb05aff00cfb43ff7c0a3ec16bff3ed0ffdf02ac514734bb87247b15fec16bff3ed0ffdf028fb05affcfb43ff007c0ab1451cd2ee1c91ec57fb05affcfb43ff007c0a3ec16bff003ed0ff00df02ac514734bb87247b15fec16bff003ed0ff00df028fb05aff00cfb43ff7c0ab1451cd2ee1c91ec57fb05aff00cfb43ff7c0a3ec16bff3ed0ffdf02ac514734bb87247b15fec16bff3ed0ffdf028fb05affcfb43ff007c0ab1451cd2ee1c91ec57fb05affcfb43ff007c0a3ec16bff003ed0ff00df02ac514734bb87247b15fec16bff003ed0ff00df028fb05aff00cfb43ff7c0ab1451cd2ee1c91ec57fb05aff00cfb43ff7c0a3ec16bff3ed0ffdf02ac514734bb87247b15fec16bff3ed0ffdf028fb05affcfb43ff007c0ab1451cd2ee1c91ec57fb05affcfb43ff007c0a5fb05b7fcfbc5ff7c0a9e8a39a5dc3923d8852cede360c9046ac3a10801153514526dbdca492d828a28a430a28a2800a28a2800a28a2800a28a2800a28a2800a28a2800a28a2800a28a2800a28a2800a28a2800a28a2800a28a2800a28a2800a28a2800a28a2800a28a2800a28a2800a28a2802aea3a8269b0acb22b3296db85ebd0ff0085677fc2556dff003ca5fc87f8d3bc55ff0020f8ff00eba8fe46b95af4a85085487348f231389a94aa72c763a8ff0084aadbfe794bf90ff1a3fe12ab6ff9e52fe43fc6b97a2ba3eab48e5faed6ee751ff0955b7fcf297f21fe347fc2556dff003ca5fc87f8d72f451f55a41f5daddcea3fe12ab6ff009e52fe43fc68ff0084aadbfe794bf90ff1ae5e8a3eab483ebb5bb9d47fc2556dff003ca5fc87f8d1ff000955b7fcf297f21fe35cbd147d56907d76b773a8ff0084aadbfe794bf90ff1a3fe12ab6ff9e52fe43fc6b97a28faad20faed6ee751ff000955b7fcf297f21fe347fc2556dff3ca5fc87f8d72f451f55a41f5daddcea3fe12ab6ff9e52fe43fc68ff84aadbfe794bf90ff001ae5e8a3eab483ebb5bb9d47fc2556dff3ca5fc87f8d1ff0955b7fcf297f21fe35cbd147d56907d76b773a8ff84aadbfe794bf90ff001a3fe12ab6ff009e52fe43fc6b97a28faad20faed6ee751ff0955b7fcf297f21fe347fc2556dff003ca5fc87f8d72f451f55a41f5daddcea3fe12ab6ff009e52fe43fc68ff0084aadbfe794bf90ff1ae5e8a3eab483ebb5bb9d47fc2556dff003ca5fc87f8d1ff000955b7fcf297f21fe35cbd147d56907d76b773a8ff0084aadbfe794bf90ff1a3fe12ab6ff9e52fe43fc6b97a28faad20faed6ee751ff000955b7fcf297f21fe347fc2556dff3ca5fc87f8d72f451f55a41f5daddcea3fe12ab6ff9e52fe43fc68ff84aadbfe794bf90ff001ae5e8a3eab483ebb5bb9d47fc2556dff3ca5fc87f8d1ff0955b7fcf297f21fe35cbd147d56907d76b773a8ff84aadbfe794bf90ff001a3fe12ab6ff009e52fe43fc6b97a28faad20faed6ee751ff0955b7fcf297f21fe347fc2556dff003ca5fc87f8d72f451f55a41f5daddcea3fe12ab6ff009e52fe43fc68ff0084aadbfe794bf90ff1ae5e8a3eab483ebb5bb9d47fc2556dff003ca5fc87f8d28f14db107f752f1cf41fe35cb5397eebfd3fa8a3eab4c3ebb5bb9d39f14db003f752f3cf41fe341f14db29ff00552faf41fe35cc37dd4fa7f53449f787d07f2a5f55a63faed6ee74dff0955b7fcf297f21fe347fc2556dff003ca5fc87f8d72f453faad217d76b773a8ff84aadbfe794bf90ff001a3fe12ab6ff009e52fe43fc6b97a28faad20faed6ee751ff0955b7fcf297f21fe347fc2556dff003ca5fc87f8d72f451f55a41f5daddcea3fe12ab6ff009e52fe43fc68ff0084aadbfe794bf90ff1ae5e8a3eab483ebb5bb9d47fc2556dff003ca5fc87f8d1ff000955b7fcf297f21fe35cbd147d56907d76b773a8ff0084aadbfe794bf90ff1a3fe12ab6ff9e52fe43fc6b97a28faad20faed6ee751ff000955b7fcf297f21fe347fc2556dff3ca5fc87f8d72f451f55a41f5daddcea3fe12ab6ff9e52fe43fc68ff84aadbfe794bf90ff001ae5e8a3eab483ebb5bb9d47fc2556dff3ca5fc87f8d1ff0955b7fcf297f21fe35cbd147d56907d76b773a8ff84aadbfe794bf90ff001a3fe12ab6ff009e52fe43fc6b97a28faad20faed6ee751ff0955b7fcf297f21fe347fc2556dff003ca5fc87f8d72f451f55a41f5daddcea3fe12ab6ff009e52fe43fc694f8a6d801fba979e7a0ff1ae5a9cdf753e9fd4d1f55a61f5daddceb2d3c4505ddc242b1c819ce012063f9d6ad715a27fc856dffdefe95dad79f88a71a724a27a984ab2ad06e5dc28a28ae53b428a28a0028a28a0028a28a0028a28a0028a28a0028a28a0028a28a0028a28a0028a28a0028a28a0028a28a0028a28a0028a28a0028a28a0028a28a0028a28a0028a28a0028a28a00c6f157fc83e3ffaea3f91ae56bd0258639976c88b22e7386191517d82d7fe7da1ff00be057751c42a51e568f36be11d69f3a670945777f60b5ff9f687fef8147d82d7fe7da1ff00be056ff5c8f639bfb3e5fcc70945777f60b5ff009f687fef8147d82d7fe7da1ffbe051f5c8f60fecf97f31c2515ddfd82d7fe7da1ffbe051f60b5ff9f687fef8147d723d83fb3e5fcc70945777f60b5ff9f687fef8147d82d7fe7da1ff00be051f5c8f60fecf97f31c2515ddfd82d7fe7da1ff00be051f60b5ff009f687fef8147d723d83fb3e5fcc70945777f60b5ff009f687fef8147d82d7fe7da1ffbe051f5c8f60fecf97f31c2515ddfd82d7fe7da1ffbe051f60b5ff9f687fef8147d723d83fb3e5fcc70945777f60b5ff9f687fef8147d82d7fe7da1ff00be051f5c8f60fecf97f31c2515ddfd82d7fe7da1ff00be051f60b5ff009f687fef8147d723d83fb3e5fcc70945777f60b5ff009f687fef8147d82d7fe7da1ffbe051f5c8f60fecf97f31c2515ddfd82d7fe7da1ffbe051f60b5ff9f687fef8147d723d83fb3e5fcc70945777f60b5ff9f687fef8147d82d7fe7da1ff00be051f5c8f60fecf97f31c2515ddfd82d7fe7da1ff00be051f60b5ff009f687fef8147d723d83fb3e5fcc70945777f60b5ff009f687fef8147d82d7fe7da1ffbe051f5c8f60fecf97f31c2515ddfd82d7fe7da1ffbe051f60b5ff9f687fef8147d723d83fb3e5fcc70945777f60b5ff9f687fef8147d82d7fe7da1ff00be051f5c8f60fecf97f31c2515ddfd82d7fe7da1ff00be051f60b5ff009f687fef8147d723d83fb3e5fcc70945777f60b5ff009f687fef8147d82d7fe7da1ffbe051f5c8f60fecf97f31c2515ddfd82d7fe7da1ffbe051f60b5ff9f687fef8147d723d83fb3e5fcc7094e5fbaff4fea2bb9fb05aff00cfb43ff7c0a5fb05b7fcfbc5ff007c0a3eb91ec3fecf97f31c2b7dd4fa7f53449f787d07f2aeebec16dff3ef17fdf028fb05b7fcfbc5ff007c0a5f5c8f60fa84bf98e0e8aeefec16bff3ed0ffdf028fb05affcfb43ff007c0a7f5c8f617f67cbf98e128aeefec16bff003ed0ff00df028fb05aff00cfb43ff7c0a3eb91ec1fd9f2fe6384a2bbbfb05aff00cfb43ff7c0a3ec16bff3ed0ffdf028fae47b07f67cbf98e128aeefec16bff3ed0ffdf028fb05affcfb43ff007c0a3eb91ec1fd9f2fe6384a2bbbfb05affcfb43ff007c0a3ec16bff003ed0ff00df028fae47b07f67cbf98e128aeefec16bff003ed0ff00df028fb05aff00cfb43ff7c0a3eb91ec1fd9f2fe6384a2bbbfb05aff00cfb43ff7c0a3ec16bff3ed0ffdf028fae47b07f67cbf98e128aeefec16bff3ed0ffdf028fb05affcfb43ff007c0a3eb91ec1fd9f2fe6384a2bbbfb05affcfb43ff007c0a3ec16bff003ed0ff00df028fae47b07f67cbf98e128aeefec16bff003ed0ff00df028fb05aff00cfb43ff7c0a3eb91ec1fd9f2fe6384a2bbbfb05aff00cfb43ff7c0a3ec16bff3ed0ffdf028fae47b07f67cbf98e129cdf753e9fd4d773f60b5ff009f687fef814bf60b6ff9f78bfef8147d723d87fd9f2fe6391d13fe42b6ff00ef7f4aed6a14b3b78d832411ab0e84200454d5c55eaaab24d23bf0f45d08b8b770a28a2b9ceb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008685f0b7fd02bc73ff008406bdff00c855dd47018bc4c79e8d194977516d7e089728ad1b3d328af33ff8685f0b7fd02bc73ff8406bdffc8547fc342f85bfe815e39ffc2035effe42adff00b2731ffa079ffe032ff227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fd9}}}}}{\pard\plain\posx1381\posy1252\absw2275\absh0\dxfrtext0\dfrmtxtx0\dfrmtxty0\nosnaplinegrid{\b0\i0\strike0\f2\cf0\fs21\expnd0\expndtw0\kerning0 \u83x\u116x\u111x\u99x\u107x \u87x\u97x\u114x\u114x\u97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0\posy1716\absw2456\absh0\dxfrtext0\dfrmtxtx0\dfrmtxty0\nosnaplinegrid{\b0\i0\strike0\f2\cf2\fs21\expnd0\expndtw0\kerning0 \u69x\u113x\u117x\u105x\u116x\u121x \u91x\u65x\u98x\u115x\u116x\u114x\u97x\u99x\u116x\u93x}\par {\b0\i0\strike0\f3\cf2\fs21\expnd0\expndtw0\kerning0 \u83x\u116x\u111x\u99x\u107x \u87x\u97x\u114x\u114x\u97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2024\absw3334\absh0\dxfrtext0\dfrmtxtx0\dfrmtxty0\nosnaplinegrid{\b0\i0\strike0\f2\cf0\fs17\expnd0\expndtw0\kerning0 \u78x\u79x\u84x\u69x \u52x\u46x \u83x\u84x\u79x\u67x\u75x \u87x\u65x\u82x\u82x\u65x\u78x\u84x\u8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651\posy1098\absw2347\absh0\dxfrtext0\dfrmtxtx0\dfrmtxty0\nosnaplinegrid{\b0\i0\strike0\f2\cf0\fs21\expnd0\expndtw0\kerning0 \u57x \u77x\u111x\u110x\u116x\u104x\u115x \u69x\u110x\u100x\u101x\u100x}\par {\b0\i0\strike0\f2\cf0\fs21\expnd0\expndtw0\kerning0   \u83x\u101x\u112x\u46x \u51x\u48x\u44x 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2491\absw8336\absh0\dxfrtext0\dfrmtxtx0\dfrmtxty0\nosnaplinegrid{\b0\i0\strike0\f3\cf0\fs17\expnd0\expndtw0\kerning0 \u79x\u110x \u77x\u97x\u114x\u99x\u104x \u54x\u44x \u50x\u48x\u49x\u52x \u40x\u105x\u110x\u99x\u101x\u112x\u116x\u105x\u111x\u110x\u41x\u44x \u116x\u104x\u101x \u67x\u111x\u109x\u112x\u97x\u110x\u121x \u105x\u115x\u115x\u117x\u101x\u100x \u50x\u44x\u53x\u48x\u48x\u44x\u48x\u48x\u48x \u119x\u97x\u114x\u114x\u97x\u110x\u116x\u115x \u101x\u120x\u101x\u114x\u99x\u105x\u115x\u97x\u98x\u108x\u101x \u105x\u110x\u116x\u111x \u50x\u44x\u53x\u48x\u48x\u44x\u48x\u48x\u48x}\par {\b0\i0\strike0\f3\cf0\fs17\expnd0\expndtw0\kerning0 \u115x\u104x\u97x\u114x\u101x\u115x \u111x\u102x \u116x\u104x\u101x \u67x\u111x\u109x\u112x\u97x\u110x\u121x\u8217x\u115x \u99x\u111x\u109x\u109x\u111x\u110x \u115x\u116x\u111x\u99x\u107x\u46x \u84x\u104x\u101x\u115x\u101x \u119x\u97x\u114x\u114x\u97x\u110x\u116x\u115x \u119x\u101x\u114x\u101x \u105x\u115x\u115x\u117x\u101x\u100x \u112x\u101x\u114x \u111x\u114x\u100x\u101x\u114x \u111x\u102x \u116x\u104x\u101x \u85x\u46x\u83x\u46x}\par {\b0\i0\strike0\f3\cf0\fs17\expnd0\expndtw0\kerning0 \u66x\u97x\u110x\u107x\u114x\u117x\u112x\u116x\u99x\u121x \u67x\u111x\u117x\u114x\u116x \u116x\u111x \u116x\u104x\u101x \u97x\u100x\u109x\u105x\u110x\u105x\u115x\u116x\u114x\u97x\u116x\u105x\u118x\u101x \u99x\u114x\u101x\u100x\u105x\u116x\u111x\u114x\u115x \u111x\u102x \u80x\u83x\u68x\u46x \u84x\u104x\u101x\u115x\u101x \u99x\u114x\u101x\u100x\u105x\u116x\u111x\u114x\u115x \u114x\u101x\u99x\u101x\u105x\u118x\u101x\u100x \u97x\u110x \u97x\u103x\u103x\u114x\u101x\u103x\u97x\u116x\u101x \u111x\u102x}\par {\b0\i0\strike0\f3\cf0\fs17\expnd0\expndtw0\kerning0 \u50x\u44x\u53x\u48x\u48x\u44x\u48x\u48x\u48x \u119x\u97x\u114x\u114x\u97x\u110x\u116x\u115x \u105x\u115x\u115x\u117x\u101x\u100x \u105x\u110x \u116x\u104x\u101x \u115x\u101x\u114x\u105x\u101x\u115x \u97x\u110x\u100x \u101x\u120x\u101x\u114x\u99x\u105x\u115x\u101x \u112x\u114x\u105x\u99x\u101x\u115x \u97x\u115x \u115x\u101x\u116x \u102x\u111x\u114x\u116x\u104x \u98x\u101x\u108x\u111x\u119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039\posy3695\absw1915\absh0\dxfrtext0\dfrmtxtx0\dfrmtxty0\nosnaplinegrid{\b0\i0\strike0\f2\cf0\fs17\expnd0\expndtw0\kerning0 \u87x\u97x\u114x\u114x\u97x\u110x\u116x \u67x\u108x\u97x\u115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577\posy4004\absw840\absh0\dxfrtext0\dfrmtxtx0\dfrmtxty0\nosnaplinegrid{\b0\i0\strike0\f3\cf0\fs17\expnd0\expndtw0\kerning0 \u65x}\par {\b0\i0\strike0\f3\cf0\fs17\expnd0\expndtw0\kerning0 \u66x}\par {\b0\i0\strike0\f3\cf0\fs17\expnd0\expndtw0\kerning0 \u67x}\par {\b0\i0\strike0\f3\cf0\fs17\expnd0\expndtw0\kerning0 \u68x}\par {\b0\i0\strike0\f3\cf0\fs17\expnd0\expndtw0\kerning0 \u6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53\posy3695\absw1969\absh0\dxfrtext0\dfrmtxtx0\dfrmtxty0\nosnaplinegrid{\b0\i0\strike0\f2\cf0\fs17\expnd0\expndtw0\kerning0 \u78x\u117x\u109x\u98x\u101x\u114x \u73x\u115x\u115x\u117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32\posy4004\absw1332\absh0\dxfrtext0\dfrmtxtx0\dfrmtxty0\nosnaplinegrid{\b0\i0\strike0\f3\cf0\fs17\expnd0\expndtw0\kerning0 \u53x\u48x\u48x\u44x\u48x\u48x\u48x}\par {\b0\i0\strike0\f3\cf0\fs17\expnd0\expndtw0\kerning0 \u53x\u48x\u48x\u44x\u48x\u48x\u48x}\par {\b0\i0\strike0\f3\cf0\fs17\expnd0\expndtw0\kerning0 \u53x\u48x\u48x\u44x\u48x\u48x\u48x}\par {\b0\i0\strike0\f3\cf0\fs17\expnd0\expndtw0\kerning0 \u53x\u48x\u48x\u44x\u48x\u48x\u48x}\par {\b0\i0\strike0\f3\cf0\fs17\expnd0\expndtw0\kerning0 \u53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617\posy4004\absw797\absh0\dxfrtext0\dfrmtxtx0\dfrmtxty0\nosnaplinegrid{\b0\i0\strike0\f3\cf0\fs17\expnd0\expndtw0\kerning0 \u36x}\par {\b0\i0\strike0\f3\cf0\fs17\expnd0\expndtw0\kerning0 \u36x}\par {\b0\i0\strike0\f3\cf0\fs17\expnd0\expndtw0\kerning0 \u36x}\par {\b0\i0\strike0\f3\cf0\fs17\expnd0\expndtw0\kerning0 \u36x}\par {\b0\i0\strike0\f3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913\posy3695\absw1878\absh0\dxfrtext0\dfrmtxtx0\dfrmtxty0\nosnaplinegrid{\b0\i0\strike0\f2\cf0\fs17\expnd0\expndtw0\kerning0 \u69x\u120x\u101x\u114x\u99x\u105x\u115x\u101x \u80x\u114x\u105x\u9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49\posy4004\absw1040\absh0\dxfrtext0\dfrmtxtx0\dfrmtxty0\nosnaplinegrid{\b0\i0\strike0\f3\cf0\fs17\expnd0\expndtw0\kerning0 \u52x\u46x\u48x\u48x}\par {\b0\i0\strike0\f3\cf0\fs17\expnd0\expndtw0\kerning0 \u53x\u46x\u48x\u48x}\par {\b0\i0\strike0\f3\cf0\fs17\expnd0\expndtw0\kerning0 \u54x\u44x\u48x\u48x}\par {\b0\i0\strike0\f3\cf0\fs17\expnd0\expndtw0\kerning0 \u55x\u46x\u48x\u48x}\par {\b0\i0\strike0\f3\cf0\fs17\expnd0\expndtw0\kerning0 \u56x\u46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912\posy3695\absw1710\absh0\dxfrtext0\dfrmtxtx0\dfrmtxty0\nosnaplinegrid{\b0\i0\strike0\f2\cf0\fs17\expnd0\expndtw0\kerning0 \u69x\u120x\u112x\u105x\u114x\u121x \u68x\u97x\u116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71\posy4004\absw1991\absh0\dxfrtext0\dfrmtxtx0\dfrmtxty0\nosnaplinegrid{\b0\i0\strike0\f3\cf0\fs17\expnd0\expndtw0\kerning0 \u65x\u117x\u103x\u117x\u115x\u116x \u51x\u48x\u44x \u50x\u48x\u49x\u54x}\par {\b0\i0\strike0\f3\cf0\fs17\expnd0\expndtw0\kerning0 \u65x\u117x\u103x\u117x\u115x\u116x \u51x\u48x\u44x \u50x\u48x\u49x\u54x}\par {\b0\i0\strike0\f3\cf0\fs17\expnd0\expndtw0\kerning0 \u65x\u117x\u103x\u117x\u115x\u116x \u51x\u48x\u44x \u50x\u48x\u49x\u54x}\par {\b0\i0\strike0\f3\cf0\fs17\expnd0\expndtw0\kerning0 \u65x\u117x\u103x\u117x\u115x\u116x \u51x\u48x\u44x \u50x\u48x\u49x\u54x}\par {\b0\i0\strike0\f3\cf0\fs17\expnd0\expndtw0\kerning0 \u65x\u117x\u103x\u117x\u115x\u116x \u51x\u48x\u44x \u50x\u48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5602\absw8335\absh0\dxfrtext0\dfrmtxtx0\dfrmtxty0\nosnaplinegrid{\b0\i0\strike0\f3\cf0\fs17\expnd0\expndtw0\kerning0 \u79x\u110x \u65x\u117x\u103x\u117x\u115x\u116x \u49x\u57x\u44x \u50x\u48x\u49x\u54x\u44x \u116x\u104x\u101x \u67x\u111x\u109x\u112x\u97x\u110x\u121x \u101x\u110x\u116x\u101x\u114x\u101x\u100x \u105x\u110x\u116x\u111x \u97x \u115x\u101x\u114x\u105x\u101x\u115x \u111x\u102x \u119x\u97x\u114x\u114x\u97x\u110x\u116x \u97x\u109x\u101x\u110x\u100x\u109x\u101x\u110x\u116x \u97x\u103x\u114x\u101x\u101x\u109x\u101x\u110x\u116x\u115x}\par {\b0\i0\strike0\f3\cf0\fs17\expnd0\expndtw0\kerning0 \u40x\u99x\u111x\u108x\u108x\u101x\u99x\u116x\u105x\u118x\u101x\u108x\u121x\u44x \u116x\u104x\u101x \u8220x\u87x\u97x\u114x\u114x\u97x\u110x\u116x \u65x\u109x\u101x\u110x\u100x\u109x\u101x\u110x\u116x\u115x\u8221x\u41x \u105x\u110x \u111x\u114x\u100x\u101x\u114x \u116x\u111x \u101x\u120x\u116x\u101x\u110x\u100x \u116x\u104x\u101x \u101x\u120x\u112x\u105x\u114x\u97x\u116x\u105x\u111x\u110x \u100x\u97x\u116x\u101x \u111x\u102x \u99x\u101x\u114x\u116x\u97x\u105x\u110x}\par {\b0\i0\strike0\f3\cf0\fs17\expnd0\expndtw0\kerning0 \u111x\u117x\u116x\u115x\u116x\u97x\u110x\u100x\u105x\u110x\u103x \u119x\u97x\u114x\u114x\u97x\u110x\u116x\u115x \u102x\u114x\u111x\u109x \u65x\u117x\u103x\u117x\u115x\u116x \u51x\u48x\u44x \u50x\u48x\u49x\u54x \u116x\u111x \u65x\u117x\u103x\u117x\u115x\u116x \u51x\u48x\u44x \u50x\u48x\u49x\u55x\u46x \u84x\u104x\u101x \u67x\u111x\u109x\u112x\u97x\u110x\u121x \u97x\u110x\u97x\u108x\u121x\u122x\u101x\u100x \u116x\u104x\u101x}\par {\b0\i0\strike0\f3\cf0\fs17\expnd0\expndtw0\kerning0 \u105x\u110x\u99x\u114x\u101x\u109x\u101x\u110x\u116x\u97x\u108x \u118x\u97x\u108x\u117x\u101x \u111x\u102x \u116x\u104x\u101x \u109x\u111x\u100x\u105x\u102x\u105x\u101x\u100x \u119x\u97x\u114x\u114x\u97x\u110x\u116x\u115x \u97x\u115x \u99x\u111x\u109x\u112x\u97x\u114x\u101x\u100x \u116x\u111x \u116x\u104x\u101x \u111x\u114x\u105x\u103x\u105x\u110x\u97x\u108x \u119x\u97x\u114x\u114x\u97x\u110x\u116x \u118x\u97x\u108x\u117x\u101x\u44x \u98x\u111x\u116x\u104x \u118x\u97x\u108x\u117x\u101x\u100x}\par {\b0\i0\strike0\f3\cf0\fs17\expnd0\expndtw0\kerning0 \u97x\u115x \u111x\u102x \u116x\u104x\u101x \u109x\u111x\u100x\u105x\u102x\u105x\u99x\u97x\u116x\u105x\u111x\u110x \u100x\u97x\u116x\u101x\u44x \u116x\u104x\u101x \u67x\u111x\u109x\u112x\u97x\u110x\u121x \u100x\u101x\u116x\u101x\u114x\u109x\u105x\u110x\u101x\u100x \u116x\u104x\u101x\u114x\u101x \u119x\u97x\u115x \u110x\u111x \u119x\u97x\u114x\u114x\u97x\u110x\u116x \u109x\u111x\u100x\u105x\u102x\u105x\u99x\u97x\u116x\u105x\u111x\u110x \u101x\u120x\u112x\u101x\u110x\u115x\u101x}\par {\b0\i0\strike0\f3\cf0\fs17\expnd0\expndtw0\kerning0 \u97x\u115x \u116x\u104x\u101x \u119x\u97x\u114x\u114x\u97x\u110x\u116x\u115x \u104x\u97x\u100x \u110x\u111x\u109x\u105x\u110x\u97x\u108x \u118x\u97x\u108x\u117x\u101x\u46x \u84x\u104x\u101x \u119x\u97x\u114x\u114x\u97x\u110x\u116x\u115x \u115x\u117x\u98x\u106x\u101x\u99x\u116x \u116x\u111x \u116x\u104x\u101x \u116x\u101x\u114x\u109x \u101x\u120x\u116x\u101x\u110x\u115x\u105x\u111x\u110x \u119x\u101x\u114x\u101x \u118x\u97x\u108x\u117x\u101x\u100x \u117x\u115x\u105x\u110x\u103x}\par {\b0\i0\strike0\f3\cf0\fs17\expnd0\expndtw0\kerning0 \u116x\u104x\u101x \u66x\u108x\u97x\u99x\u107x\u45x\u83x\u99x\u104x\u111x\u108x\u101x\u115x \u79x\u112x\u116x\u105x\u111x\u110x \u80x\u114x\u105x\u99x\u105x\u110x\u103x \u77x\u111x\u100x\u101x\u108x \u97x\u110x\u100x \u116x\u104x\u101x \u102x\u111x\u108x\u108x\u111x\u119x\u105x\u110x\u103x \u119x\u101x\u105x\u103x\u104x\u116x\u101x\u100x \u97x\u118x\u101x\u114x\u97x\u103x\u101x \u97x\u115x\u115x\u117x\u109x\u112x\u116x\u105x\u111x\u110x\u115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7646\absw1694\absh0\dxfrtext0\dfrmtxtx0\dfrmtxty0\nosnaplinegrid{\b0\i0\strike0\f2\cf0\fs17\expnd0\expndtw0\kerning0 \u65x\u115x\u115x\u117x\u109x\u112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8095\absw3527\absh0\dxfrtext0\dfrmtxtx0\dfrmtxty0\nosnaplinegrid{\b0\i0\strike0\f3\cf0\fs17\expnd0\expndtw0\kerning0 \u77x\u97x\u114x\u107x\u101x\u116x \u112x\u114x\u105x\u99x\u101x \u112x\u101x\u114x \u115x\u104x\u97x\u114x\u101x}\par {\b0\i0\strike0\f3\cf0\fs17\expnd0\expndtw0\kerning0 \u65x\u118x\u101x\u114x\u97x\u103x\u101x \u101x\u120x\u101x\u114x\u99x\u105x\u115x\u101x \u112x\u114x\u105x\u99x\u101x \u112x\u101x\u114x \u83x\u104x\u97x\u114x\u101x}\par {\b0\i0\strike0\f3\cf0\fs17\expnd0\expndtw0\kerning0 \u82x\u105x\u115x\u107x\u45x\u102x\u114x\u101x\u101x \u105x\u110x\u116x\u101x\u114x\u101x\u115x\u116x \u114x\u97x\u116x\u101x}\par {\b0\i0\strike0\f3\cf0\fs17\expnd0\expndtw0\kerning0 \u82x\u101x\u109x\u97x\u105x\u110x\u105x\u110x\u103x \u99x\u111x\u110x\u116x\u114x\u97x\u99x\u116x\u117x\u97x\u108x \u116x\u101x\u114x\u109x \u105x\u110x \u121x\u101x\u97x\u114x\u115x}\par {\b0\i0\strike0\f3\cf0\fs17\expnd0\expndtw0\kerning0 \u86x\u111x\u108x\u97x\u116x\u105x\u108x\u105x\u116x\u121x}\par {\b0\i0\strike0\f3\cf0\fs17\expnd0\expndtw0\kerning0 \u68x\u105x\u118x\u105x\u100x\u101x\u110x\u100x \u114x\u97x\u116x\u101x}\par {\b0\i0\strike0\f2\cf0\fs17\expnd0\expndtw0\kerning0 \u70x\u97x\u105x\u114x \u118x\u97x\u108x\u117x\u101x \u112x\u101x\u114x \u115x\u104x\u97x\u114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28\posy8095\absw797\absh0\dxfrtext0\dfrmtxtx0\dfrmtxty0\nosnaplinegrid{\b0\i0\strike0\f3\cf0\fs17\expnd0\expndtw0\kerning0 \u36x}\par {\b0\i0\strike0\f3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34\posy7506\absw1769\absh0\dxfrtext0\dfrmtxtx0\dfrmtxty0\nosnaplinegrid{\b0\i0\strike0\f2\cf0\fs17\expnd0\expndtw0\kerning0    \u80x\u114x\u101x\u45x}\par {\b0\i0\strike0\f2\cf0\fs17\expnd0\expndtw0\kerning0 \u77x\u111x\u100x\u105x\u102x\u105x\u99x\u97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73\posy8095\absw1471\absh0\dxfrtext0\dfrmtxtx0\dfrmtxty0\nosnaplinegrid{\b0\i0\strike0\f3\cf0\fs17\expnd0\expndtw0\kerning0  \u48x\u46x\u48x\u49x \u36x}\par {\b0\i0\strike0\f3\cf0\fs17\expnd0\expndtw0\kerning0  \u54x\u46x\u48x\u48x \u36x}\par {\b0\i0\strike0\f3\cf0\fs17\expnd0\expndtw0\kerning0  \u48x\u46x\u50x\u48x\u37x}\par {\b0\i0\strike0\f3\cf0\fs17\expnd0\expndtw0\kerning0  \u48x\u46x\u48x\u51x}\par {\b0\i0\strike0\f3\cf0\fs17\expnd0\expndtw0\kerning0 \u49x\u48x\u48x\u46x\u48x\u37x}\par {\b0\i0\strike0\f3\cf0\fs17\expnd0\expndtw0\kerning0   \u48x\u46x\u48x\u37x}\par {\b0\i0\strike0\f3\cf0\fs17\expnd0\expndtw0\kerning0  }{\b0\i0\strike0\f2\cf0\fs17\expnd0\expndtw0\kerning0 \u48x\u46x\u48x\u48x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954\posy7506\absw1769\absh0\dxfrtext0\dfrmtxtx0\dfrmtxty0\nosnaplinegrid{\b0\i0\strike0\f2\cf0\fs17\expnd0\expndtw0\kerning0   \u80x\u111x\u115x\u116x\u45x}\par {\b0\i0\strike0\f2\cf0\fs17\expnd0\expndtw0\kerning0 \u77x\u111x\u100x\u105x\u102x\u105x\u99x\u97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93\posy8095\absw1300\absh0\dxfrtext0\dfrmtxtx0\dfrmtxty0\nosnaplinegrid{\b0\i0\strike0\f3\cf0\fs17\expnd0\expndtw0\kerning0  \u48x\u46x\u48x\u49x}\par {\b0\i0\strike0\f3\cf0\fs17\expnd0\expndtw0\kerning0  \u54x\u46x\u48x\u48x}\par {\b0\i0\strike0\f3\cf0\fs17\expnd0\expndtw0\kerning0  \u48x\u46x\u53x\u57x\u37x}\par {\b0\i0\strike0\f3\cf0\fs17\expnd0\expndtw0\kerning0  \u49x\u46x\u48x\u51x}\par {\b0\i0\strike0\f3\cf0\fs17\expnd0\expndtw0\kerning0 \u49x\u48x\u48x\u46x\u48x\u37x}\par {\b0\i0\strike0\f3\cf0\fs17\expnd0\expndtw0\kerning0   \u48x\u46x\u48x\u37x}\par {\b0\i0\strike0\f3\cf0\fs17\expnd0\expndtw0\kerning0  }{\b0\i0\strike0\f2\cf0\fs17\expnd0\expndtw0\kerning0 \u48x\u46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28\posy9776\absw797\absh0\dxfrtext0\dfrmtxtx0\dfrmtxty0\nosnaplinegrid{\b0\i0\strike0\f2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10253\absw8336\absh0\dxfrtext0\dfrmtxtx0\dfrmtxty0\nosnaplinegrid{\b0\i0\strike0\f3\cf0\fs17\expnd0\expndtw0\kerning0 \u79x\u110x \u83x\u101x\u112x\u116x\u101x\u109x\u98x\u101x\u114x \u49x\u50x\u44x \u50x\u48x\u49x\u54x\u44x \u116x\u104x\u101x \u67x\u111x\u109x\u112x\u97x\u110x\u121x \u105x\u115x\u115x\u117x\u101x\u100x \u52x\u44x\u49x\u54x\u53x \u115x\u104x\u97x\u114x\u101x\u115x \u111x\u102x \u105x\u116x\u115x \u99x\u111x\u109x\u109x\u111x\u110x \u115x\u116x\u111x\u99x\u107x \u117x\u112x\u111x\u110x \u101x\u120x\u101x\u114x\u99x\u105x\u115x\u101x \u111x\u102x}\par {\b0\i0\strike0\f3\cf0\fs17\expnd0\expndtw0\kerning0 \u52x\u44x\u49x\u54x\u53x \u99x\u108x\u97x\u115x\u115x \u67x \u119x\u97x\u114x\u114x\u97x\u110x\u116x\u115x \u102x\u111x\u114x \u99x\u97x\u115x\u104x \u112x\u114x\u111x\u99x\u101x\u101x\u100x\u115x \u111x\u102x \u36x\u50x\u52x\u44x\u57x\u57x\u48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10953\absw8335\absh0\dxfrtext0\dfrmtxtx0\dfrmtxty0\nosnaplinegrid{\b0\i0\strike0\f3\cf0\fs17\expnd0\expndtw0\kerning0 \u79x\u110x \u65x\u117x\u103x\u117x\u115x\u116x \u50x\u57x\u44x \u50x\u48x\u49x\u55x\u44x \u116x\u104x\u101x \u67x\u111x\u109x\u112x\u97x\u110x\u121x \u101x\u110x\u116x\u101x\u114x\u101x\u100x \u105x\u110x\u116x\u111x \u97x \u115x\u101x\u114x\u105x\u101x\u115x \u111x\u102x \u119x\u97x\u114x\u114x\u97x\u110x\u116x \u97x\u109x\u101x\u110x\u100x\u109x\u101x\u110x\u116x \u97x\u103x\u114x\u101x\u101x\u109x\u101x\u110x\u116x\u115x}\par {\b0\i0\strike0\f3\cf0\fs17\expnd0\expndtw0\kerning0 \u40x\u99x\u111x\u108x\u108x\u101x\u99x\u116x\u105x\u118x\u101x\u108x\u121x\u44x \u116x\u104x\u101x \u8220x\u87x\u97x\u114x\u114x\u97x\u110x\u116x \u65x\u109x\u101x\u110x\u100x\u109x\u101x\u110x\u116x\u115x\u8221x\u41x \u105x\u110x \u111x\u114x\u100x\u101x\u114x \u116x\u111x \u101x\u120x\u116x\u101x\u110x\u100x \u116x\u104x\u101x \u101x\u120x\u112x\u105x\u114x\u97x\u116x\u105x\u111x\u110x \u100x\u97x\u116x\u101x \u111x\u102x \u99x\u101x\u114x\u116x\u97x\u105x\u110x}\par {\b0\i0\strike0\f3\cf0\fs17\expnd0\expndtw0\kerning0 \u111x\u117x\u116x\u115x\u116x\u97x\u110x\u100x\u105x\u110x\u103x \u119x\u97x\u114x\u114x\u97x\u110x\u116x\u115x \u40x\u99x\u111x\u108x\u108x\u101x\u99x\u116x\u105x\u118x\u101x\u108x\u121x\u44x \u116x\u104x\u101x \u8220x\u87x\u97x\u114x\u114x\u97x\u110x\u116x\u115x\u8221x\u41x \u102x\u114x\u111x\u109x \u65x\u117x\u103x\u117x\u115x\u116x \u51x\u48x\u44x \u50x\u48x\u49x\u55x \u116x\u111x \u65x\u117x\u103x\u117x\u115x\u116x \u51x\u48x\u44x \u50x\u48x\u50x\u48x\u46x \u84x\u104x\u101x}\par {\b0\i0\strike0\f3\cf0\fs17\expnd0\expndtw0\kerning0 \u67x\u111x\u109x\u112x\u97x\u110x\u121x \u97x\u110x\u97x\u108x\u121x\u122x\u101x\u100x \u116x\u104x\u101x \u105x\u110x\u99x\u114x\u101x\u109x\u101x\u110x\u116x\u97x\u108x \u118x\u97x\u108x\u117x\u101x \u111x\u102x \u116x\u104x\u101x \u109x\u111x\u100x\u105x\u102x\u105x\u101x\u100x \u119x\u97x\u114x\u114x\u97x\u110x\u116x\u115x \u97x\u115x \u99x\u111x\u109x\u112x\u97x\u114x\u101x\u100x \u116x\u111x \u116x\u104x\u101x \u111x\u114x\u105x\u103x\u105x\u110x\u97x\u108x}\par {\b0\i0\strike0\f3\cf0\fs17\expnd0\expndtw0\kerning0 \u119x\u97x\u114x\u114x\u97x\u110x\u116x \u118x\u97x\u108x\u117x\u101x\u44x \u98x\u111x\u116x\u104x \u118x\u97x\u108x\u117x\u101x\u100x \u97x\u115x \u111x\u102x \u116x\u104x\u101x \u109x\u111x\u100x\u105x\u102x\u105x\u99x\u97x\u116x\u105x\u111x\u110x \u100x\u97x\u116x\u101x\u44x \u116x\u104x\u101x \u67x\u111x\u109x\u112x\u97x\u110x\u121x \u100x\u101x\u116x\u101x\u114x\u109x\u105x\u110x\u101x\u100x \u116x\u104x\u101x \u102x\u111x\u108x\u108x\u111x\u119x\u105x\u110x\u103x}\par {\b0\i0\strike0\f3\cf0\fs17\expnd0\expndtw0\kerning0 \u119x\u97x\u114x\u114x\u97x\u110x\u116x \u109x\u111x\u100x\u105x\u102x\u105x\u99x\u97x\u116x\u105x\u111x\u110x \u101x\u120x\u112x\u101x\u110x\u115x\u101x \u117x\u115x\u105x\u110x\u103x \u116x\u104x\u101x \u66x\u108x\u97x\u99x\u107x\u45x\u83x\u99x\u104x\u111x\u108x\u101x\u115x \u79x\u112x\u116x\u105x\u111x\u110x \u80x\u114x\u105x\u99x\u105x\u110x\u103x \u77x\u111x\u100x\u101x\u108x \u97x\u110x\u100x \u116x\u104x\u101x \u102x\u111x\u108x\u108x\u111x\u119x\u105x\u110x\u103x}\par {\b0\i0\strike0\f3\cf0\fs17\expnd0\expndtw0\kerning0 \u119x\u101x\u105x\u103x\u104x\u116x\u101x\u100x \u97x\u118x\u101x\u114x\u97x\u103x\u101x \u97x\u115x\u115x\u117x\u109x\u112x\u116x\u105x\u111x\u110x\u115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12998\absw1694\absh0\dxfrtext0\dfrmtxtx0\dfrmtxty0\nosnaplinegrid{\b0\i0\strike0\f2\cf0\fs17\expnd0\expndtw0\kerning0 \u65x\u115x\u115x\u117x\u109x\u112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13447\absw3527\absh0\dxfrtext0\dfrmtxtx0\dfrmtxty0\nosnaplinegrid{\b0\i0\strike0\f3\cf0\fs17\expnd0\expndtw0\kerning0 \u77x\u97x\u114x\u107x\u101x\u116x \u112x\u114x\u105x\u99x\u101x \u112x\u101x\u114x \u115x\u104x\u97x\u114x\u101x}\par {\b0\i0\strike0\f3\cf0\fs17\expnd0\expndtw0\kerning0 \u65x\u118x\u101x\u114x\u97x\u103x\u101x \u101x\u120x\u101x\u114x\u99x\u105x\u115x\u101x \u112x\u114x\u105x\u99x\u101x \u112x\u101x\u114x \u83x\u104x\u97x\u114x\u101x}\par {\b0\i0\strike0\f3\cf0\fs17\expnd0\expndtw0\kerning0 \u82x\u105x\u115x\u107x\u45x\u102x\u114x\u101x\u101x \u105x\u110x\u116x\u101x\u114x\u101x\u115x\u116x \u114x\u97x\u116x\u101x}\par {\b0\i0\strike0\f3\cf0\fs17\expnd0\expndtw0\kerning0 \u82x\u101x\u109x\u97x\u105x\u110x\u105x\u110x\u103x \u99x\u111x\u110x\u116x\u114x\u97x\u99x\u116x\u117x\u97x\u108x \u116x\u101x\u114x\u109x \u105x\u110x \u121x\u101x\u97x\u114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34\posy12868\absw1769\absh0\dxfrtext0\dfrmtxtx0\dfrmtxty0\nosnaplinegrid{\b0\i0\strike0\f2\cf0\fs17\expnd0\expndtw0\kerning0    \u80x\u114x\u101x\u45x}\par {\b0\i0\strike0\f2\cf0\fs17\expnd0\expndtw0\kerning0 \u77x\u111x\u100x\u105x\u102x\u105x\u99x\u97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28\posy13447\absw797\absh0\dxfrtext0\dfrmtxtx0\dfrmtxty0\nosnaplinegrid{\b0\i0\strike0\f3\cf0\fs17\expnd0\expndtw0\kerning0 \u36x}\par {\b0\i0\strike0\f3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71\posy13447\absw1374\absh0\dxfrtext0\dfrmtxtx0\dfrmtxty0\nosnaplinegrid{\b0\i0\strike0\f3\cf0\fs17\expnd0\expndtw0\kerning0 \u54x\u46x\u48x\u48x \u36x}\par {\b0\i0\strike0\f3\cf0\fs17\expnd0\expndtw0\kerning0 \u54x\u46x\u48x\u48x \u36x}\par {\b0\i0\strike0\f3\cf0\fs17\expnd0\expndtw0\kerning0 \u50x\u46x\u49x\u54x\u37x}\par {\b0\i0\strike0\f3\cf0\fs17\expnd0\expndtw0\kerning0 \u48x\u46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954\posy12858\absw1769\absh0\dxfrtext0\dfrmtxtx0\dfrmtxty0\nosnaplinegrid{\b0\i0\strike0\f2\cf0\fs17\expnd0\expndtw0\kerning0   \u80x\u111x\u115x\u116x\u45x}\par {\b0\i0\strike0\f2\cf0\fs17\expnd0\expndtw0\kerning0 \u77x\u111x\u100x\u105x\u102x\u105x\u99x\u97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90\posy13447\absw1202\absh0\dxfrtext0\dfrmtxtx0\dfrmtxty0\nosnaplinegrid{\b0\i0\strike0\f3\cf0\fs17\expnd0\expndtw0\kerning0 \u54x\u46x\u48x\u48x}\par {\b0\i0\strike0\f3\cf0\fs17\expnd0\expndtw0\kerning0 \u54x\u46x\u48x\u48x}\par {\b0\i0\strike0\f3\cf0\fs17\expnd0\expndtw0\kerning0 \u50x\u46x\u49x\u54x\u37x}\par {\b0\i0\strike0\f3\cf0\fs17\expnd0\expndtw0\kerning0 \u51x\u46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2fc43752da5923c2e636320048f4c1ae7bfb6efbfe7e1bf215d54f0f2a91e64ce2ab8b851972b4ced68ae2bfb6efbfe7e1bf2147f6ddf7fcfc37e42b5fa9cfba31fafd3ecced68ae2bfb6efbfe7e1bf2147f6ddf7fcfc37e428fa9cfba0fafd3ecced68ae2bfb6efbfe7e1bf2147f6ddf7fcfc37e428fa9cfba0fafd3ecced68ae2bfb6efbfe7e1bf2147f6ddf7fcfc37e428fa9cfba0fafd3ecced68ae2bfb6efbfe7e1bf2147f6ddf7fcfc37e428fa9cfba0fafd3ecced68ae2bfb6efbfe7e1bf2147f6ddf7fcfc37e428fa9cfba0fafd3ecced68ae2bfb6efbfe7e1bf2147f6ddf7fcfc37e428fa9cfba0fafd3ecced68ae2bfb6efbfe7e1bf2147f6ddf7fcfc37e428fa9cfba0fafd3ecced68ae2bfb6efbfe7e1bf2147f6ddf7fcfc37e428fa9cfba0fafd3ecced68ae2bfb6efbfe7e1bf2147f6ddf7fcfc37e428fa9cfba0fafd3ecced68ae2bfb6efbfe7e1bf2147f6ddf7fcfc37e428fa9cfba0fafd3ecced68ae2bfb6efbfe7e1bf2147f6ddf7fcfc37e428fa9cfba0fafd3ecced68ae2bfb6efbfe7e1bf2147f6ddf7fcfc37e428fa9cfba0fafd3ecced68ae2bfb6efbfe7e1bf2147f6ddf7fcfc37e428fa9cfba0fafd3ecced68ae2bfb6efbfe7e1bf2147f6ddf7fcfc37e428fa9cfba0fafd3ecced68ae2bfb6efbfe7e1bf2147f6ddf7fcfc37e428fa9cfba0fafd3ecced68ae2bfb6efbfe7e1bf2147f6ddf7fcfc37e428fa9cfba0fafd3ecced68ae2bfb6efbfe7e1bf2147f6ddf7fcfc37e428fa9cfba0fafd3ecced68ae2bfb6efbfe7e1bf2147f6ddf7fcfc37e428fa9cfba0fafd3ecced68ae2bfb6efbfe7e1bf214abad5e90dfe90dc0f6f5a3ea73ee83ebf4fb33b4a2b8b6d6af405ff00486e47b7ad0fad5e83c5c3741e9e94bea73ee83ebf4fb33b4a2b8afedbbeff009f86fc851fdb77dff3f0df90a7f539f741f5fa7d99dad15c57f6ddf7fcfc37e428fedbbeff009f86fc851f539f741f5fa7d99dad15c57f6ddf7fcfc37e428fedbbeff9f86fc851f539f741f5fa7d99dad15c57f6ddf7fcfc37e428fedbbeff009f86fc851f539f741f5fa7d99dad15c57f6ddf7fcfc37e428fedbbeff9f86fc851f539f741f5fa7d99dad15c57f6ddf7fcfc37e428fedbbeff009f86fc851f539f741f5fa7d99dad15c57f6ddf7fcfc37e428fedbbeff9f86fc851f539f741f5fa7d99dad15c57f6ddf7fcfc37e428fedbbeff009f86fc851f539f741f5fa7d99dad15c57f6ddf7fcfc37e428fedbbeff9f86fc851f539f741f5fa7d99dad15c57f6ddf7fcfc37e428fedbbeff009f86fc851f539f741f5fa7d99dad15c57f6ddf7fcfc37e428fedbbeff9f86fc851f539f741f5fa7d99dad15c57f6ddf7fcfc37e4295b5abd017fd21b91edeb47d4e7dd07d7e9f667694572ba56ab773ea104724ecc8c7041c73c57555cd5693a4ecceba35a35a3cd10a28a2b13a028a28a0028a28a0028a28a0028a28a0028a28a0028a28a0028a28a0028a28a0028a28a0028a28a0028a28a0028a28a0028a28a0028a28a0028a28a0028a28a0028a28a0028a28a00c6f157fc83e3ff00aea3f91ae56bb2d76c65d42d1238b1b8386e4e38c1ff001ac2ff008466f7d23ffbeabd6c3548469da4cf0f174aa4eade31b995456aff00c2337be91ffdf547fc2337be91ff00df55d3eda9ff003238feaf57f95995456aff00c2337be91ffdf547fc2337be91ff00df547b6a7fcc83eaf57f95995456affc2337be91ff00df547fc2337be91ffdf547b6a7fcc83eaf57f95995456aff00c2337be91ffdf547fc2337be91ff00df547b6a7fcc83eaf57f95995456affc2337be91ff00df547fc2337be91ffdf547b6a7fcc83eaf57f95995456aff00c2337be91ffdf547fc2337be91ff00df547b6a7fcc83eaf57f95995456affc2337be91ff00df547fc2337be91ffdf547b6a7fcc83eaf57f95995456aff00c2337be91ffdf547fc2337be91ff00df547b6a7fcc83eaf57f95995456affc2337be91ff00df547fc2337be91ffdf547b6a7fcc83eaf57f95995456aff00c2337be91ffdf547fc2337be91ff00df547b6a7fcc83eaf57f95995456affc2337be91ff00df547fc2337be91ffdf547b6a7fcc83eaf57f95995456aff00c2337be91ffdf547fc2337be91ff00df547b6a7fcc83eaf57f95995456affc2337be91ff00df547fc2337be91ffdf547b6a7fcc83eaf57f95995456aff00c2337be91ffdf547fc2337be91ff00df547b6a7fcc83eaf57f95995456affc2337be91ff00df547fc2337be91ffdf547b6a7fcc83eaf57f95995456aff00c2337be91ffdf547fc2337be91ff00df547b6a7fcc83eaf57f95995456affc2337be91ff00df547fc2337be91ffdf547b6a7fcc83eaf57f95995456aff00c2337be91ffdf547fc2337be91ff00df547b6a7fcc83eaf57f95995456affc2337be91ff00df547fc2337be91ffdf547b6a7fcc83eaf57f959954e5fbaff004fea2b4ffe119bdf48ff00efaa72f86ef406e1391fdef7a3db53fe60fabd5fe566537dd4fa7f53449f787d07f2ad56f0dde90bc2703fbdef43786ef49e89d07f17b51eda9ff30fd855fe5664515abff08cdefa47ff007d51ff0008cdefa47ff7d51eda9ff3217d5eaff2b32a8ad5ff008466f7d23ffbea8ff8466f7d23ff00bea8f6d4ff009907d5eaff002b32a8ad5ff8466f7d23ff00bea8ff008466f7d23ffbea8f6d4ff9907d5eaff2b32a8ad5ff008466f7d23ffbea8ff8466f7d23ff00bea8f6d4ff009907d5eaff002b32a8ad5ff8466f7d23ff00bea8ff008466f7d23ffbea8f6d4ff9907d5eaff2b32a8ad5ff008466f7d23ffbea8ff8466f7d23ff00bea8f6d4ff009907d5eaff002b32a8ad5ff8466f7d23ff00bea8ff008466f7d23ffbea8f6d4ff9907d5eaff2b32a8ad5ff008466f7d23ffbea8ff8466f7d23ff00bea8f6d4ff009907d5eaff002b32a8ad5ff8466f7d23ff00bea8ff008466f7d23ffbea8f6d4ff9907d5eaff2b32a8ad5ff008466f7d23ffbea8ff8466f7d23ff00bea8f6d4ff009907d5eaff002b32a8ad5ff8466f7d23ff00bea8ff008466f7d23ffbea8f6d4ff9907d5eaff2b32a9cdf753e9fd4d69ffc2337be91ff00df54e6f0dde90bc2703fbdef47b6a7fcc1f57abfcacada27fc856dff00defe95dad737a6e83756b7d0cae13629c9c357495e6e2a519c938bb9ec60a12841a92b6a145145711e8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97e21ba96d2c91e1731b1900247a60d73dfdb77dff003f0df90adcf157fc83e3ff00aea3f91ae56bd7c3422e9dda3c1c64e71ab64d97bfb6efbfe7e1bf2147f6ddf7fcfc37e42a8d15d7ece1fca8e2f6b53f99fde5efedbbeff9f86fc851fdb77dff003f0df90aa3451ece1fca83dad4fe67f797bfb6efbfe7e1bf2147f6ddf7fcfc37e42a8d147b387f2a0f6b53f99fde5efedbbeff009f86fc851fdb77dff3f0df90aa3451ece1fca83dad4fe67f797bfb6efbfe7e1bf2147f6ddf7fcfc37e42a8d147b387f2a0f6b53f99fde5efedbbeff9f86fc851fdb77dff003f0df90aa3451ece1fca83dad4fe67f797bfb6efbfe7e1bf2147f6ddf7fcfc37e42a8d147b387f2a0f6b53f99fde5efedbbeff009f86fc851fdb77dff3f0df90aa3451ece1fca83dad4fe67f797bfb6efbfe7e1bf2147f6ddf7fcfc37e42a8d147b387f2a0f6b53f99fde5efedbbeff9f86fc851fdb77dff003f0df90aa3451ece1fca83dad4fe67f797bfb6efbfe7e1bf2147f6ddf7fcfc37e42a8d147b387f2a0f6b53f99fde5efedbbeff009f86fc851fdb77dff3f0df90aa3451ece1fca83dad4fe67f797bfb6efbfe7e1bf2147f6ddf7fcfc37e42a8d147b387f2a0f6b53f99fde5efedbbeff9f86fc851fdb77dff003f0df90aa3451ece1fca83dad4fe67f797bfb6efbfe7e1bf2147f6ddf7fcfc37e42a8d147b387f2a0f6b53f99fde5efedbbeff009f86fc851fdb77dff3f0df90aa3451ece1fca83dad4fe67f797bfb6efbfe7e1bf2147f6ddf7fcfc37e42a8d147b387f2a0f6b53f99fde5efedbbeff9f86fc851fdb77dff003f0df90aa3451ece1fca83dad4fe67f797bfb6efbfe7e1bf2147f6ddf7fcfc37e42a8d147b387f2a0f6b53f99fde5efedbbeff009f86fc852aeb57a437fa43703dbd6a85397eebfd3fa8a5ece1d902ab53f99fde5d6d6af405ff00486e47b7ad0fad5e83c5c3741e9e9549beea7d3fa9a24fbc3e83f951ece1d90fdad4fe67f7973fb6efbfe7e1bf2147f6ddf7fcfc37e42a8d14fd9c3f950bdad4fe67f797bfb6efbfe7e1bf2147f6ddf7fcfc37e42a8d147b387f2a0f6b53f99fde5efedbbeff009f86fc851fdb77dff3f0df90aa3451ece1fca83dad4fe67f797bfb6efbfe7e1bf2147f6ddf7fcfc37e42a8d147b387f2a0f6b53f99fde5efedbbeff9f86fc851fdb77dff003f0dfa551a28f670fe541ed6a7f33fbcbdfdb77dff003f0df90a3fb6efbfe7e1bf4aa3451ece1d907b5a9fccfef2f7f6ddf7fcfc37e947f6ddf7fcfc37e42a8d147b387641ed6a7f33fbcbdfdb77dff3f0df90a3fb6efbfe7e1bf215468a3d9c3f9507b5a9fccfef2f7f6ddf7fcfc37e428fedbbeff9f86fc8551a28f670fe541ed6a7f33fbcbdfdb77dff003f0df90a3fb6efbfe7e1bf215468a3d9c3f9507b5a9fccfef2f7f6ddf7fcfc37e428fedbbeff009f86fc8551a28f670fe541ed6a7f33fbcbdfdb77dff3f0df90a56d6af405ff00486e47b7ad50a737dd4fa7f534bd9c3b20f6b53f99fde6be95aaddcfa8411c93b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cf15d55715a27fc856dffdefe95dad7978b8a8cd591ed6064e54db93bea145145711e885145140051451400514514005145140051451400514514005145140051451400514514005145140051451400514514005145140051451400514514005145140051451400514514019baf594b7f6691c201612063938e307fc6b0bfe11bbefee2ffdf62bafa2ba69e2274e3ca8e3ab858559734ae721ff0008ddf7f717fefb147fc2377dfdc5ff00bec575f4569f5ba9e465f51a5dd9c87fc2377dfdc5ff00bec51ff08ddf7f717fefb15d7d147d6ea7907d469776721ff08ddf7f717fefb147fc2377dfdc5ffbec575f451f5ba9e41f51a5dd9c87fc2377dfdc5ffbec51ff0008ddf7f717fefb15d7d147d6ea7907d469776721ff0008ddf7f717fefb147fc2377dfdc5ff00bec575f451f5ba9e41f51a5dd9c87fc2377dfdc5ff00bec51ff08ddf7f717fefb15d7d147d6ea7907d469776721ff08ddf7f717fefb147fc2377dfdc5ffbec575f451f5ba9e41f51a5dd9c87fc2377dfdc5ffbec51ff0008ddf7f717fefb15d7d147d6ea7907d469776721ff0008ddf7f717fefb147fc2377dfdc5ff00bec575f451f5ba9e41f51a5dd9c87fc2377dfdc5ff00bec51ff08ddf7f717fefb15d7d147d6ea7907d469776721ff08ddf7f717fefb147fc2377dfdc5ffbec575f451f5ba9e41f51a5dd9c87fc2377dfdc5ffbec51ff0008ddf7f717fefb15d7d147d6ea7907d469776721ff0008ddf7f717fefb147fc2377dfdc5ff00bec575f451f5ba9e41f51a5dd9c87fc2377dfdc5ff00bec51ff08ddf7f717fefb15d7d147d6ea7907d469776721ff08ddf7f717fefb147fc2377dfdc5ffbec575f451f5ba9e41f51a5dd9c87fc2377dfdc5ffbec51ff0008ddf7f717fefb15d7d147d6ea7907d469776721ff0008ddf7f717fefb147fc2377dfdc5ff00bec575f451f5ba9e41f51a5dd9c87fc2377dfdc5ff00bec51ff08ddf7f717fefb15d7d147d6ea7907d469776721ff08ddf7f717fefb147fc2377dfdc5ffbec575f451f5ba9e41f51a5dd9c87fc2377dfdc5ffbec52af876f406f91791fde1eb5d75147d6ea7907d469776722de1dbd217e45e07f787ad0de1dbd27ee2f41fc43d2baea28fadd4f20fa8d2eece43fe11bbefee2ff00df628ff846efbfb8bff7d8aebe8a3eb753c83ea34bbb390ff846efbfb8bff7d8a3fe11bbefee2ffdf62bafa28fadd4f20fa8d2eece43fe11bbefee2ffdf628ff00846efbfb8bff007d8aebe8a3eb753c83ea34bbb390ff00846efbfb8bff007d8a3fe11bbefee2ff00df62bafa28fadd4f20fa8d2eece43fe11bbefee2ff00df628ff846efbfb8bff7d8aebe8a3eb753c83ea34bbb390ff846efbfb8bff7d8a3fe11cbeff9e6bff7d8aebe8a3eb753c83ea34bbb390ff846efbfb8bff7d8a3fe11bbefee2ffdf62bafa28fadd4f20fa8d2eece43fe11bbefee2ffdf628ff00846efbfb8bff007d8aebe8a3eb753c83ea34bbb390ff00846efbfb8bff007d8a3fe11bbefee2ff00df62bafa28fadd4f20fa8d2eece43fe11bbefee2ff00df628ff846efbfb8bff7d8aebe8a3eb753c83ea34bbb390ff846efbfb8bff7d8a3fe11bbefee2ffdf62bafa28fadd4f20fa8d2eece43fe11bbefee2ffdf6295bc3b7a42fc8bc0fef0f5aeba8a3eb753c83ea34bbb399d3343bbb5bf8659114229c92187a574d4515cf52acaabbc8eaa54634572c428a28ac8d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a5aaea3fd996eb2f97e665c2e3763b13fd2b2bfe12dff00a74ffc89ff00d6ab3e2aff00907c7ff5d47f235cad7a787a34e70bc91e362b11569d4e58bd0e87fe12dffa74ff00c89ffd6a3fe12dff00a74ffc89ff00d6ae7a8ae9fab52edf99c9f5caff00cdf823a1ff0084b7fe9d3ff227ff005a8ff84b7fe9d3ff00227ff5ab9ea28fab52edf987d72bff0037e08e87fe12dffa74ff00c89ffd6a3fe12dff00a74ffc89ff00d6ae7a8a3ead4bb7e61f5caffcdf823a1ff84b7fe9d3ff00227ff5a8ff0084b7fe9d3ff227ff005ab9ea28fab52edf987d72bff37e08e87fe12dff00a74ffc89ff00d6a3fe12dffa74ff00c89ffd6ae7a8a3ead4bb7e61f5caff00cdf823a1ff0084b7fe9d3ff227ff005a8ff84b7fe9d3ff00227ff5ab9ea28fab52edf987d72bff0037e08e87fe12dffa74ff00c89ffd6a3fe12dff00a74ffc89ff00d6ae7a8a3ead4bb7e61f5caffcdf823a1ff84b7fe9d3ff00227ff5a8ff0084b7fe9d3ff227ff005ab9ea28fab52edf987d72bff37e08e87fe12dff00a74ffc89ff00d6a3fe12dffa74ff00c89ffd6ae7a8a3ead4bb7e61f5caff00cdf823a1ff0084b7fe9d3ff227ff005a8ff84b7fe9d3ff00227ff5ab9ea28fab52edf987d72bff0037e08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2dffa74ff00c89ffd6a3fe12dff00a74ffc89ff00d6ae7a8a3ead4bb7e61f5caffcdf823a1ff84b7fe9d3ff00227ff5a8ff0084b7fe9d3ff227ff005ab9ea28fab52edf987d72bff37e08e87fe12dff00a74ffc89ff00d6a3fe12dffa74ff00c89ffd6ae7a8a3ead4bb7e61f5caff00cdf823cdbe3b78a7f6826d734d6f83f178063d1becc45e0f169ba69fcfdc7fd5f9381b36edebce735e65ff000947edbfe9f05bfef9d4bfc6be983fead7ea7fa536a7eab4fb17f5dacba9f34ffc251fb6ff00a7c16ffbe752ff001a3fe128fdb7fd3e0b7fdf3a97f8d7d2d451f55a61f5daa7cd3ff0947edbfe9f05bfef9d4bfc68ff0084a3f6dff4f82dff007cea5fe35f4b5147d56987d76a9f34ff00c251fb6ffa7c16ff00be752ff1a3fe128fdb7fd3e0b7fdf3a97f8d7d2d451f55a61f5daa7cd3ff000947edbfe9f05bfef9d4bfc6be8bf84be2bf1c7fc205a4afc47b7d15fc679945fb7875e4163feb5fcaf2c4837ffaaf2f39fe2dd8e3156e9d1ffac5fa8a3eab497417d72b3ea725f1dbc55f179f41d38fc1f87c271eae2e4fdb7fe12d370d098361c797e4e0eedd8ebc6335e2bff0937edbf8071f05bfef9d4bfc6be971feadbea3fad07fd5afd4ff004a3eab4efb0d632b25b9f33ffc251fb6ff00a7c16ffbe752ff001a3fe128fdb7fd3e0b7fdf3a97f8d7d2d451f55a61f5daa7cd3ff0947edbfe9f05bfef9d4bfc68ff0084a3f6dff4f82dff007cea5fe35f4b5147d56987d76a9f34ff00c251fb6ffa7c16ff00be752ff1a3fe128fdb7fd3e0b7fdf3a97f8d7d2d451f55a61f5daa7cd3ff000947edbfe9f05bfef9d4bfc6bd37e04f8a7f6825d73526f8c1178064d1becc0598f091ba59fcfdc3fd679d91b36eee9ce715e934e1feadbea3fad1f55a6ba07d76b3ea6c6a1e2cba6b0b91636b10be31b080cf21f2fccc1dbbb0338ce338ed5f27ff00c251fb6ffa7c16ff00be752ff1afa623ff0058bf514da6f0b49f412c6565bb3e69ff0084a3f6dff4f82dff007cea5fe347fc251fb6ff00a7c16ffbe752ff001afa5a8a5f55a63faed53e69ff0084a3f6dff4f82dff007cea5fe347fc251fb6ff00a7c16ffbe752ff001afa5a8a3eab4c3ebb54f9a7fe128fdb7fd3e0b7fdf3a97f8d1ff0947edbfe9f05bfef9d4bfc6be96a28faad30faed53e69ff84a3f6dff004f82dff7cea5fe35d77c27f14fed4ebe3fd28fc478fe183f833f7bf6f5f0efdb45f1fdd3f95e5993e4ff005be5e73fc3bb1ce2bda28a3eab4c3ebb58e8bfe12cf941fb2f538ff59ffd6af96fc53e28fdb1cf89f573e1d5f8423c3ff6c9bfb386a03503722db79f2bcdda76efd9b77638ce715f421ff56bf53fd29b4fead49f412c6565d4f9a7fe128fdb7fd3e0b7fdf3a97f8d1ff0947edbfe9f05bfef9d4bfc6be96a297d5698febb54f9a7fe128fdb7fd3e0b7fdf3a97f8d1ff0947edbfe9f05bfef9d4bfc6be96a28faad30faed53e69ff84a3f6dff004f82dff7cea5fe347fc251fb6ffa7c16ff00be752ff1afa5a8a3eab4c3ebb54f9a7fe128fdb7fd3e0b7fdf3a97f8d1ff000947edbfe9f05bfef9d4bfc6be96a28faad30faed5347c05e23d72efc39a041e2782c87891aca01aa3e9aedf65fb57963cef2430dde5efddb77738c679aecab8ad13fe42b6ff00ef7f4aed6b83134e34e4944f4f09567560dcdf50a28a2b90ee0a28a2800a28a2800a28a2800a28a2800a28a2800a28a2800a28a2800a28a2800a28a2800a28a2800a28a2800a28a2800a28a2800a28a2800a28a2800a28a2800a28a2800a28a28031bc55ff0020f8ff00eba8fe46b95aeabc55ff0020f8ff00eba8fe46b95af6b0bfc33e7b1bfc60a28a2bace00a28a2800a28a2800a28a2800a28a2800a28a2800a28a2800a28a2800a28a2800a28a2800a28a2800a28a2800a28a2801c7fd5afd4ff004a6d38ff00ab5fa9fe94da06c28a28a04145145001451450014e8ffd62fd45369d1ffac5fa8a06b701feadbea3fad07fd5afd4ff004a07fab6fa8feb41ff0056bf53fd2900da28a298828a28a0028a28a0029c3fd5b7d47f5a6d387fab6fa8feb431a08ffd62fd45369d1ffac5fa8a6d01d028a28a0414514500145145001451450038ff00ab5fa9fe94da71ff0056bf53fd29b40d85145140828a28a0028a28a0028a28a00bda27fc856dff00defe95dad715a27fc856dffdefe95dad7938cf8d7a1eee03f86fd428a28ae03d30a28a2800a28a2800a28a2800a28a2800a28a2800a28a2800a28a2800a28a2800a28a2800a28a2800a28a2800a28a2800a28a2800a28a2800a28a2800a28a2800a28a2800a28a28031bc55ff20f8ffeba8fe46b95aedb55d3bfb4edd62f33cbc386cedcf623fad657fc225ff4f7ff0090ff00faf5e9e1eb53842d2678d8ac3d5a9539a2b439ea2ba1ff00844bfe9eff00f21fff005e8ff844bfe9efff0021ff00f5eba7eb34bbfe6727d4ebff002fe28e7a8ae87fe112ff00a7bffc87ff00d7a3fe112ffa7bff00c87ffd7a3eb34bbfe61f53affcbf8a39ea2ba1ff00844bfe9eff00f21fff005e8ff844bfe9efff0021ff00f5e8facd2eff00987d4ebff2fe28e7a8ae87fe112ffa7bff00c87ffd7a3fe112ff00a7bffc87ff00d7a3eb34bbfe61f53aff00cbf8a39ea2ba1ff844bfe9efff0021ff00f5e8ff00844bfe9eff00f21fff005e8facd2eff987d4ebff002fe28e7a8ae87fe112ff00a7bffc87ff00d7a3fe112ffa7bff00c87ffd7a3eb34bbfe61f53affcbf8a39ea2ba1ff00844bfe9eff00f21fff005e8ff844bfe9efff0021ff00f5e8facd2eff00987d4ebff2fe28e7a8ae87fe112ffa7bff00c87ffd7a3fe112ff00a7bffc87ff00d7a3eb34bbfe61f53aff00cbf8a39ea2ba1ff844bfe9efff0021ff00f5e8ff00844bfe9eff00f21fff005e8facd2eff987d4ebff002fe28e7a8ae87fe112ff00a7bffc87ff00d7a3fe112ffa7bff00c87ffd7a3eb34bbfe61f53affcbf8a39ea2ba1ff00844bfe9eff00f21fff005e8ff844bfe9efff0021ff00f5e8facd2eff00987d4ebff2fe28e7a8ae87fe112ffa7bff00c87ffd7a3fe112ff00a7bffc87ff00d7a3eb34bbfe61f53aff00cbf8a39ea2ba1ff844bfe9efff0021ff00f5e8ff00844bfe9eff00f21fff005e8facd2eff987d4ebff002fe28c03fead7ea7fa536ba2ff00844fe503ed5d0e7fd5ff00f5e93fe112ff00a7bffc87ff00d7a3eb34bbfe61f54aff00cbf8a39ea2ba1ff844bfe9efff0021ff00f5e8ff00844bfe9eff00f21fff005e8facd2eff987d4ebff002fe28e7a8ae87fe112ff00a7bffc87ff00d7a3fe112ffa7bff00c87ffd7a3eb34bbfe61f53affcbf8a39ea2ba1ff00844bfe9eff00f21fff005e8ff844bfe9efff0021ff00f5e8facd2eff00987d4ebff2fe28e7a9d1ff00ac5fa8adff00f844bfe9efff0021ff00f5e957c27b581fb567073feaff00faf47d66977fcc1612bff2fe28e7c7fab6fa8feb41ff0056bf53fd2ba0ff00844fe523ed5d4e7fd5ff00f5e8ff00844fe503ed5d0e7fd5ff00f5e97d66977fcc7f54adfcbf8a39da2ba1ff00844bfe9eff00f21fff005e8ff844bfe9efff0021ff00f5e9fd66977fcc5f53affcbf8a39ea2ba1ff00844bfe9eff00f21fff005e8ff844bfe9efff0021ff00f5e8facd2eff00987d4ebff2fe28e7a8ae87fe112ffa7bff00c87ffd7a3fe112ff00a7bffc87ff00d7a3eb34bbfe61f53aff00cbf8a39ea70ff56df51fd6b7ff00e112ff00a7bffc87ff00d7a5ff00844fe523ed5d4e7fd5ff00f5e8facd2eff00987d52bff2fe28e7e3ff0058bf514dae897c27b581fb567073feafff00af49ff000897fd3dff00e43ffebd1f59a5dff30faa57fe5fc51cf515d0ff00c225ff004f7ff90fff00af47fc225ff4f7ff0090ff00faf47d66977fcc3ea75ff97f1473d45743ff000897fd3dff00e43ffebd1ff0897fd3dffe43ff00ebd1f59a5dff0030fa9d7fe5fc51cf515d0ffc225ff4f7ff0090ff00faf47fc225ff004f7ff90fff00af47d66977fcc3ea75ff0097f1473d45743ff0897fd3dffe43ff00ebd1ff000897fd3dff00e43ffebd1f59a5dff30fa9d7fe5fc51807fd5afd4ff4a6d745ff00089fca07daba1cff00abff00ebd27fc225ff004f7ff90fff00af47d66977fcc3ea95ff0097f1473d45743ff0897fd3dffe43ff00ebd1ff000897fd3dff00e43ffebd1f59a5dff30fa9d7fe5fc51cf515d0ff00c225ff004f7ff90fff00af47fc225ff4f7ff0090ff00faf47d66977fcc3ea75ff97f1473d45743ff000897fd3dff00e43ffebd1ff0897fd3dffe43ff00ebd1f59a5dff0030fa9d7fe5fc51cf515d0ffc225ff4f7ff0090ff00faf47fc225ff004f7ff90fff00af47d66977fcc3ea75ff0097f1466689ff00215b7ff7bfa576b58965e1bfb1dd4737da37ec39dbb319fd6b6ebcec4d48d4927167ad84a53a506a6ada8514515c877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8de2aff907c7ff005d47f235cad755e2aff907c7ff005d47f235cad7b585fe19f3d8dfe30514515d6700514514005145140051451400514514005145140051451400514514005145140051451400514514005145140051451400e3fead7ea7fa5369c7fd5afd4ff4a6d036145145020a28a2800a28a2800a747feb17ea29b4e8ff00d62fd45035b80ff56df51fd683fead7ea7fa503fd5b7d47f5a0ffab5fa9fe94806d14514c4145145001451450014e1feadbea3fad369c3fd5b7d47f5a18d047feb17ea29b4e8ff00d62fd453680e8145145020a28a2800a28a2800a28a2801c7fd5afd4ff4a6d38ffab5fa9fe94da06c28a28a041451450014514500145145005ed13fe42b6ffef7f4aed6b8ad13fe42b6ff00ef7f4aed6bc9c67c6bd0f7701fc37ea145145701e985145140051451400514514005145140051451400514514005145140051451400514514005145140051451400514514005145140051451400514514005145140051451400514514014b55d3bfb4edd62f33cbc386cedcf623fad657fc225ff004f7ff90fff00af5d1515b42b5482b459cf3c3d2a8f9a4b539dff00844bfe9eff00f21fff005e8ff844bfe9efff0021ff00f5eba2a2afeb357bfe467f53a1fcbf8b39dff844bfe9efff0021ff00f5e8ff00844bfe9eff00f21fff005eba2a28facd5eff00907d4e87f2fe2ce77fe112ff00a7bffc87ff00d7a3fe112ffa7bff00c87ffd7ae8a8a3eb357bfe41f53a1fcbf8b39dff00844bfe9eff00f21fff005e8ff844bfe9efff0021ff00f5eba2a28facd5eff907d4e87f2fe2ce77fe112ffa7bff00c87ffd7a3fe112ff00a7bffc87ff00d7ae8a8a3eb357bfe41f53a1fcbf8b39dff844bfe9efff0021ff00f5e8ff00844bfe9eff00f21fff005eba2a28facd5eff00907d4e87f2fe2ce77fe112ff00a7bffc87ff00d7a3fe112ffa7bff00c87ffd7ae8a8a3eb357bfe41f53a1fcbf8b39dff00844bfe9eff00f21fff005e8ff844bfe9efff0021ff00f5eba2a28facd5eff907d4e87f2fe2ce77fe112ffa7bff00c87ffd7a3fe112ff00a7bffc87ff00d7ae8a8a3eb357bfe41f53a1fcbf8b39dff844bfe9efff0021ff00f5e8ff00844bfe9eff00f21fff005eba2a28facd5eff00907d4e87f2fe2ce77fe112ff00a7bffc87ff00d7a3fe112ffa7bff00c87ffd7ae8a8a3eb357bfe41f53a1fcbf8b39dff00844bfe9eff00f21fff005e8ff844bfe9efff0021ff00f5eba2a28facd5eff907d4e87f2fe2ce77fe112ffa7bff00c87ffd7a3fe112ff00a7bffc87ff00d7ae8a8a3eb357bfe41f53a1fcbf8b39eff844fe503ed5d0e7fd5fff005e93fe112ffa7bff00c87ffd7ae8a8a3eb357bfe41f54a1fcbf8b39dff00844bfe9eff00f21fff005e8ff844bfe9efff0021ff00f5eba2a28facd5eff907d4e87f2fe2ce77fe112ffa7bff00c87ffd7a3fe112ff00a7bffc87ff00d7ae8a8a3eb357bfe41f53a1fcbf8b39dff844bfe9efff0021ff00f5e8ff00844bfe9eff00f21fff005eba2a28facd5eff00907d4e87f2fe2ce77fe112ff00a7bffc87ff00d7a55f09ed607ed59c1cff00abff00ebd743451f59abdff20faa50fe5fc59cf7fc227f291f6aea73feafff00af47fc227f281f6ae873feafff00af5d0d147d66af7fc83ea947f97f1673bff0897fd3dffe43ff00ebd1ff000897fd3dff00e43ffebd745451f59abdff0020fa9d0fe5fc59ceff00c225ff004f7ff90fff00af47fc225ff4f7ff0090ff00faf5d15147d66af7fc83ea743f97f1673bff000897fd3dff00e43ffebd1ff0897fd3dffe43ff00ebd745451f59abdff20fa9d0fe5fc59ceffc225ff4f7ff0090ff00faf4bff089fca47daba9cffabffebd743451f59abdff0020faa50fe5fc59cf2f84f6b03f6ace0e7fd5ff00f5e93fe112ff00a7bffc87ff00d7ae8a8a3eb357bfe41f54a1fcbf8b39dff844bfe9efff0021ff00f5e8ff00844bfe9eff00f21fff005eba2a28facd5eff00907d4e87f2fe2ce77fe112ff00a7bffc87ff00d7a3fe112ffa7bff00c87ffd7ae8a8a3eb357bfe41f53a1fcbf8b39dff00844bfe9eff00f21fff005e8ff844bfe9efff0021ff00f5eba2a28facd5eff907d4e87f2fe2ce77fe112ffa7bff00c87ffd7a3fe112ff00a7bffc87ff00d7ae8a8a3eb357bfe41f53a1fcbf8b39eff8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3ed5d0e7fd5fff005e93fe112ffa7bff00c87ffd7ae8a8a3eb357bfe41f54a1fcbf8b39dff00844bfe9eff00f21fff005e8ff844bfe9efff0021ff00f5eba2a28facd5eff907d4e87f2fe2ce77fe112ffa7bff00c87ffd7a3fe112ff00a7bffc87ff00d7ae8a8a3eb357bfe41f53a1fcbf8b39dff844bfe9efff0021ff00f5e8ff00844bfe9eff00f21fff005eba2a28facd5eff00907d4e87f2fe2ce77fe112ff00a7bffc87ff00d7a3fe112ffa7bff00c87ffd7ae8a8a3eb357bfe41f53a1fcbf8b312cbc37f63ba8e6fb46fd873b76633fad6dd145653a92a8ef266f4e94292b415828a28accd428a28a0028a28a0028a28a0028a28a0028a28a0028a28a0028a28a0028a28a0028a28a0028a28a0028a28a0028a28a0028a28a0028a28a0028a28a0028a28a0028a28a0028a28a0028ac9f12cf241631b452346c6403284838c1ae6bfb46eff00e7ea6ffbf86bae961dd58f32670d6c5c68cf95a3bba2b84fed1bbff9fa9bfefe1a3fb46eff00e7ea6ffbf86b5fa9cbb987f6847f94eee8ae13fb46effe7ea6ff00bf868fed1bbff9fa9bfefe1a3ea72ee1fda11fe53bba2b84fed1bbff009fa9bfefe1a3fb46effe7ea6ff00bf868fa9cbb87f6847f94eee8ae13fb46eff00e7ea6ffbf868fed1bbff009fa9bfefe1a3ea72ee1fda11fe53bba2b84fed1bbff9fa9bfefe1a3fb46eff00e7ea6ffbf868fa9cbb87f6847f94eee8ae13fb46effe7ea6ff00bf868fed1bbff9fa9bfefe1a3ea72ee1fda11fe53bba2b84fed1bbff009fa9bfefe1a3fb46effe7ea6ff00bf868fa9cbb87f6847f94eee8ae13fb46eff00e7ea6ffbf868fed1bbff009fa9bfefe1a3ea72ee1fda11fe53bba2b84fed1bbff9fa9bfefe1a3fb46eff00e7ea6ffbf868fa9cbb87f6847f94eee8ae13fb46effe7ea6ff00bf868fed1bbff9fa9bfefe1a3ea72ee1fda11fe53bba2b84fed1bbff009fa9bfefe1a3fb46effe7ea6ff00bf868fa9cbb87f6847f94eee8ae13fb46eff00e7ea6ffbf868fed1bbff009fa9bfefe1a3ea72ee1fda11fe53bba2b84fed1bbff9fa9bfefe1a3fb46eff00e7ea6ffbf868fa9cbb87f6847f94eee8af98be37feca7f0d3f68bd674ed63c7fa14fae6a3616e6d2de6fed1b983645b8bedc472283cb1393eb5e6dff000ecdfd9dff00e8479fff000757dffc7aa7ea73e8d16b1f4faa67dcd457c33ff0ecdfd9dffe8479ff00f0757dff00c7a8ff008766feceff00f423cfff0083abeffe3d47d4ea7741f5fa5d9ff5f33ee6a2be19ff008766feceff00f423cfff0083abeffe3d47fc3b37f677ff00a11e7ffc1d5f7ff1ea3ea753ba0fafd2ecff00af99f73515f0cffc3b37f677ff00a11e7ffc1d5f7ff1ea3fe1d9bfb3bffd08f3ff00e0eafbff008f51f53a9dd07d7e9767fd7ccfb9a8af867fe1d9bfb3bffd08f3ff00e0eafbff008f57d05f0a7e1fe8bf063c0fa57837c2104da578734d327d96ccdcc92f97e64af2bfccec58e5e473c9efe94d60e7d5a13c7d3e899ec9457cfdf1bbe03f82ff0068cd06c349f881a6cdae5869f73f6ab68bedb3c1b242a549cc6ea4f04f078af1b3ff0004ccfd9db603ff00083cf9c9ff0098d5f7ff001ea4f093e8d0d63e9db54cfb968af867fe1d9bfb3bff00d08f3ffe0eafbff8f51ff0ecdfd9dffe8479ff00f0757dff00c7a8fa9d4ee83ebf4bb3febe67dcd457c33ff0ecdfd9dffe8479ff00f0757dff00c7a8ff008766feceff00f423cfff0083abeffe3d47d4ea7741f5fa5d9ff5f33ee6a2be19ff008766feceff00f423cfff0083abeffe3d47fc3b37f677ff00a11e7ffc1d5f7ff1ea3ea753ba0fafd2ecff00af99f73515f0cffc3b37f677ff00a11e7ffc1d5f7ff1eaf49f821fb29fc34fd9d359d4758f006853e87a8dfdb8b4b898ea3733ef8b707db8924603950723d28fa9cfab40f1f4fa267d3b4579f5eb49ab59cf637534d2dadcc6d0ca9e6b0dc8c30c320fa135f2d7fc3b37f677ff00a11e7ffc1d5f7ff1ea6f073e8d0963e9f54cfb9a8af867fe1d9bfb3bff00d08f3ffe0eafbff8f51ff0ecdfd9dffe8479ff00f0757dff00c7a97d4ea7743fafd2ecff00af99f73515f0cffc3b37f677ff00a11e7ffc1d5f7ff1ea3fe1d9bfb3bffd08f3ff00e0eafbff008f51f53a9dd07d7e9767fd7ccfb9a8af867fe1d9bfb3bffd08f3ff00e0eafbff008f51ff000ecdfd9dff00e8479fff000757dffc7a8fa9d4ee83ebf4bb3febe67dcd457c33ff000ecdfd9dff00e8479fff000757dffc7ababf85bfb0f7c1bf82fe3bd33c65e10f0c4fa5788b4df37ecb77fdab772f97e644f13fcaf29539491c723bd1f539f741f5fa5d99f5dd15c31d46ef603f6a9ba9ff009687dabe65f13ffc13c3e0378c7c49ab6bdab783a7bad5755bb96faee7fed8bc5f32695cbbb604a00cb3138000a6f073e8c4b1f0ea99f69d15f0cffc3b37f677ff00a11e7ffc1d5f7ff1ea3fe1d9bfb3bffd08f3ff00e0eafbff008f52fa9d4ee87f5fa5d9ff005f33ee6a2be19ff8766fecefff00423cff00f83abeff00e3d47fc3b37f677ffa11e7ff00c1d5f7ff001ea3ea753ba0fafd2ecffaf99f73515f0cff00c3b37f677ffa11e7ff00c1d5f7ff001ea3fe1d9bfb3bff00d08f3ffe0eafbff8f51f53a9dd07d7e9767fd7ccfb9a8af867fe1d9bfb3bff00d08f3ffe0eafbff8f51ff0ecdfd9dffe8479ff00f0757dff00c7a8fa9d4ee83ebf4bb3febe67dcd4579dfc3bd12d7c19a3f87fc33a479b6da2e91690e9f676ad33b88e08a311c6996249c2a81924938e6bd12b9ead2749a4d9d542b2af1724828a28ac4e80a28a2800a28a2800a28a2800a28a2800a28a2800a28a2800a28a2800a28a2800a28a2800a28a2800a28a2800a28a2800a28a2800a28a2800a28a2800a28a2800a28a2800a28a28031bc55ff20f8ffeba8fe46b95aeabc55ff20f8ffeba8fe46b95af6b0bfc33e7b1bfc60a28a2bace00a28a2800a28a2800a28a2800a28a2800a28a2800a28a2800a28a2800a28a2800a28a2800a28a2800a28a2800a28a2801c7fd5afd4ff4a6d38ffab5fa9fe94da06c28a28a04145145001451450014e8ff00d62fd45369d1ff00ac5fa8a06b701feadbea3fad07fd5afd4ff4a07fab6fa8feb41ff56bf53fd2900da28a298828a28a0028a28a0029c3fd5b7d47f5a6d387fab6fa8feb431a08ff00d62fd45369d1ff00ac5fa8a6d01d028a28a0414514500145145001451450038ffab5fa9fe94da71ff56bf53fd29b40d85145140828a28a0028a28a0028a28a00bda27fc856dffdefe95dad715a27fc856dff00defe95dad7938cf8d7a1eee03f86fd428a28ae03d30a28a2800a28a2800a28a2800a28a2800a28a2800a28a2800a28a2800a28a2800a28a2800a28a2800a28a2800a28a2800a28a2800a28a2800a28a2800a28a2800a28a2800a28a28031bc55ff0020f8ff00eba8fe46b95aeabc55ff0020f8ff00eba8fe46b95af6b0bfc33e7b1bfc60a28a2bace00a28a2800a28a2800a28a2800a28a2800a28a2800a28a2800a28a2800a28a2800a28a2800a28a2800a28a2800a28a2801c7fd5afd4ff004a6d38ff00ab5fa9fe94da06c28a28a04145145001451450014e8ffd62fd45369d1ffac5fa8a06b701feadbea3fad07fd5afd4ff004a07fab6fa8feb41ff0056bf53fd2900da28a298828a28a0028a28a0029c3fd5b7d47f5a6d387fab6fa8feb431a08ffd62fd45369d1ffac5fa8a6d01d028a28a0414514500145145001451450038ff00ab5fa9fe94da71ff0056bf53fd29b40d85145140828a28a0028a28a0028a28a00bda27fc856dff00defe95dad715a27fc856dffdefe95dad7938cf8d7a1eee03f86fd428a28ae03d30a28a2800a28a2800a28a2800a28a2800a28a2800a28a2800a28a2800a28a2800a28a2800a28a2800a28a2800a28a2800a28a2800a28a2800a28a2800a28a2800a28a2800a28a280192c11cea1658d64507387008cd43fd9d69ff003eb0ff00dfb15668aa526b664b8c5ead15bfb3ad3fe7d61ffbf628feceb4ff009f587fefd8ab3451cd2ee2e48f62b7f675a7fcfac3ff007ec51fd9d69ff3eb0ffdfb15668a39a5dc3923d8adfd9d69ff003eb0ff00dfb147f675a7fcfac3ff007ec559a28e69770e48f62b7f675a7fcfac3ff7ec51fd9d69ff003eb0ff00dfb15668a39a5dc3923d8adfd9d69ff3eb0ffdfb147f675a7fcfac3ff7ec559a28e69770e48f62b7f675a7fcfac3ff007ec51fd9d69ff3eb0ffdfb15668a39a5dc3923d8adfd9d69ff003eb0ff00dfb147f675a7fcfac3ff007ec559a28e69770e48f62b7f675a7fcfac3ff7ec51fd9d69ff003eb0ff00dfb15668a39a5dc3923d8adfd9d69ff3eb0ffdfb147f675a7fcfac3ff7ec559a28e69770e48f62b7f675a7fcfac3ff007ec51fd9d69ff3eb0ffdfb15668a39a5dc3923d8adfd9d69ff003eb0ff00dfb147f675a7fcfac3ff007ec559a28e69770e48f62b7f675a7fcfac3ff7ec51fd9d69ff003eb0ff00dfb15668a39a5dc3923d8adfd9d69ff3eb0ffdfb147f675a7fcfac3ff7ec559a28e69770e48f62bff675a7fcfac3ff007ec527f675a7fcfac3ff007ec559a28e69770e48f62b7f675a7fcfac3ff7ec51fd9d69ff003eb0ff00dfb15668a39a5dc3923d8adfd9d69ff3eb0ffdfb147f675a7fcfac3ff7ec559a28e69770e48f62b7f675a7fcfac3ff007ec51fd9d69ff3eb0ffdfb15668a39a5dc3923d8adfd9d69ff003eb0ff00dfb14bfd9d683fe5d61ffbf62ac514734bb87247b15ffb3ad3fe7d61ff00bf628feceb4ff9f587fefd8ab1451cd2ee1c91ec56feceb4ff009f587fefd8a3fb3ad3fe7d61ff00bf62acd14734bb87247b15bfb3ad3fe7d61ffbf628feceb4ff009f587fefd8ab3451cd2ee1c91ec56feceb4ff9f587fefd8a3fb3ad3fe7d61ffbf62acd14734bb87247b15bfb3ad3fe7d61ff00bf6297fb3ad3fe7d61ff00bf62ac514734bb87247b15ff00b3ad07fcbac3ff007ec527f675a7fcfac3ff007ec559a28e69770e48f62b7f675a7fcfac3ff7ec51fd9d69ff003eb0ff00dfb15668a39a5dc3923d8adfd9d69ff3eb0ffdfb147f675a7fcfac3ff7ec559a28e69770e48f62b7f675a7fcfac3ff007ec51fd9d69ff3eb0ffdfb15668a39a5dc3923d8adfd9d69ff003eb0ff00dfb147f675a7fcfac3ff007ec559a28e69770e48f62bff00675a7fcfac3ff7ec527f675a7fcfac3ff7ec559a28e69770e48f62b7f675a7fcfac3ff007ec51fd9d69ff3eb0ffdfb15668a39a5dc3923d8adfd9d69ff003eb0ff00dfb147f675a7fcfac3ff007ec559a28e69770e48f62b7f675a7fcfac3ff7ec51fd9d69ff003eb0ff00dfb15668a39a5dc3923d8adfd9d69ff3eb0ffdfb147f675a7fcfac3ff7ec559a28e69770e48f6204b1b689c325bc48c3a32a00454f45149b6f72924b60a28a290c28a28a0028a28a0028a28a0028a28a0028a28a0028a28a0028a28a0028a28a0028a28a0028a28a0028a28a0028a28a0028a28a0028a28a0028a28a0028a28a0028a28a0028a28a00aba86a11e9b0acb2ab3296db840339c1ff000aa1ff000955a7fcf39bfef91fe3478abfe41f1ffd751fc8d72b5e950a10a90e691e46271352954e58ec755ff0955a7fcf39bfef91fe347fc25569ff003ce6ff00be47f8d72b45747d5699cbf5dac755ff000955a7fcf39bfef91fe347fc25569ff3ce6ffbe47f8d72b451f55a61f5dac755ff000955a7fcf39bfef91fe347fc25569ff3ce6ffbe47f8d72b451f55a61f5dac755ff000955a7fcf39bfef91fe347fc25569ff3ce6ffbe47f8d72b451f55a61f5dac755ff000955a7fcf39bfef91fe347fc25569ff3ce6ffbe47f8d72b451f55a61f5dac755ff000955a7fcf39bfef91fe347fc25569ff3ce6ffbe47f8d72b451f55a61f5dac755ff000955a7fcf39bfef91fe347fc25569ff3ce6ffbe47f8d72b451f55a61f5dac755ff000955a7fcf39bfef91fe347fc25569ff3ce6ffbe47f8d72b451f55a61f5dac755ff000955a7fcf39bfef91fe347fc25569ff3ce6ffbe47f8d72b451f55a61f5dac755ff000955a7fcf39bfef91fe347fc25569ff3ce6ffbe47f8d72b451f55a61f5dac755ff000955a7fcf39bfef91fe347fc25569ff3ce6ffbe47f8d72b451f55a61f5dac755ff000955a7fcf39bfef91fe347fc25569ff3ce6ffbe47f8d72b451f55a61f5dac755ff000955a7fcf39bfef91fe347fc25569ff3ce6ffbe47f8d72b451f55a61f5dac755ff00094da601f2e6ff00be47f8d1ff000955a7fcf39bfef91fe35cb9ff0056bf53fd29b4beab4c3ebb58eabfe12ab4ff009e737fdf23fc68ff0084aad3fe79cdff007c8ff1ae568a7f55a61f5dac755ff0955a7fcf39bfef91fe347fc25569ff003ce6ff00be47f8d72b451f55a61f5dac755ff0955a7fcf39bfef91fe347fc25569ff003ce6ff00be47f8d72b451f55a61f5dac755ff0955a7fcf39bfef91fe340f14da3103cb9b9ff647f8d72b4e8ffd62fd452faad30faed63a8ff84a6d304f9737fdf23fc68ff84a6d300f9737fdf23fc6b971feadbea3fad07fd5afd4ff004a3eab4c7f5dac751ff0955a7fcf39bfef91fe347fc25569ff003ce6ff00be47f8d72b453faad317d76b1d57fc25569ff3ce6ffbe47f8d1ff0955a7fcf39bfef91fe35cad147d56987d76b1d57fc25569ff3ce6ffbe47f8d1ff0955a7fcf39bfef91fe35cad147d56987d76b1d57fc25569ff3ce6ffbe47f8d1ff094da609f2e6ffbe47f8d72b4e1feadbea3fad2faad30faed63a81e29b4620797373fec8ff1a3fe12ab4ff9e737fdf23fc6b978ff00d62fd45368faad30faed63aaff0084aad3fe79cdff007c8ff1a3fe12ab4ff9e737fdf23fc6b95a29fd56987d76b1d57fc25569ff003ce6ff00be47f8d1ff000955a7fcf39bfef91fe35cad147d56987d76b1d57fc25569ff003ce6ff00be47f8d1ff000955a7fcf39bfef91fe35cad147d56987d76b1d57fc25569ff003ce6ff00be47f8d1ff000955a7fcf39bfef91fe35cad147d56987d76b1d57fc25369807cb9bfef9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fc25569ff003ce6ff00be47f8d72e7fd5afd4ff004a6d2faad30faed63aaff84aad3fe79cdff7c8ff001a3fe12ab4ff009e737fdf23fc6b95a29fd56987d76b1d57fc25569ff3ce6ffbe47f8d1ff0955a7fcf39bfef91fe35cad147d56987d76b1d57fc25569ff3ce6ffbe47f8d1ff0955a7fcf39bfef91fe35cad147d56987d76b1d57fc25569ff3ce6ffbe47f8d1ff0955a7fcf39bfef91fe35cad147d56987d76b1d7daf886daeee1214494339c02c063f9d6a5715a27fc856dffdefe95dad79f88a71a724a27a985ab2ad06e5dc28a28ae53b428a28a0028a28a0028a28a0028a28a0028a28a0028a28a0028a28a0028a28a0028a28a0028a28a0028a28a0028a28a0028a28a0028a28a0028a28a0028a28a0028a28a0028a28a00c6f157fc83e3ffaea3f91ae56bd0258239d42cb1ac8a0e70e0119a87fb3ad3fe7d61ffbf62bba8e21528f2b47995f092ad3e64ce168aeebfb3ad3fe7d61ff00bf628feceb4ff9f587fefd8adfeb91ec73ff0067cbf98e168aeebfb3ad3fe7d61ffbf628feceb4ff009f587fefd8a3eb91ec1fd9f2fe6385a2bbafeceb4ff9f587fefd8a3fb3ad3fe7d61ffbf628fae47b07f67cbf98e168aeebfb3ad3fe7d61ff00bf628feceb4ff9f587fefd8a3eb91ec1fd9f2fe6385a2bbafeceb4ff009f587fefd8a3fb3ad3fe7d61ff00bf628fae47b07f67cbf98e168aeebfb3ad3fe7d61ffbf628feceb4ff009f587fefd8a3eb91ec1fd9f2fe6385a2bbafeceb4ff9f587fefd8a3fb3ad3fe7d61ffbf628fae47b07f67cbf98e168aeebfb3ad3fe7d61ff00bf628feceb4ff9f587fefd8a3eb91ec1fd9f2fe6385a2bbafeceb4ff009f587fefd8a3fb3ad3fe7d61ff00bf628fae47b07f67cbf98e168aeebfb3ad3fe7d61ffbf628feceb4ff009f587fefd8a3eb91ec1fd9f2fe6385a2bbafeceb4ff9f587fefd8a3fb3ad3fe7d61ffbf628fae47b07f67cbf98e168aeebfb3ad3fe7d61ff00bf628feceb4ff9f587fefd8a3eb91ec1fd9f2fe6385a2bbafeceb4ff009f587fefd8a3fb3ad3fe7d61ff00bf628fae47b07f67cbf98e1cff00ab5fa9fe94daeeff00b3ad3fe7d61ffbf6293fb3ad3fe7d61ffbf628fae47b07d425fcc70b45775fd9d69ff3eb0ffdfb147f675a7fcfac3ff7ec51f5c8f60fecf97f31c2d15dd7f675a7fcfac3ff007ec51fd9d69ff3eb0ffdfb147d723d83fb3e5fcc70b45775fd9d69ff003eb0ff00dfb147f675a7fcfac3ff007ec51f5c8f60fecf97f31c2d3a3ff58bf515dc7f675a7fcfac3ff7ec52ff00675a0ff97587fefd8a3eb91ec1f5097f31c30ff56df51fd683fead7ea7fa5773fd9d69ff003eb0ff00dfb147f675a7fcfac3ff007ec52fae47b0fea12fe6384a2bbafeceb4ff009f587fefd8a3fb3ad3fe7d61ff00bf629fd723d85fd9f2fe6385a2bbafeceb4ff9f587fefd8a3fb3ad3fe7d61ffbf628fae47b07f67cbf98e168aeebfb3ad3fe7d61ff00bf628feceb4ff9f587fefd8a3eb91ec1fd9f2fe6385a70ff0056df51fd6bb8feceb4ff009f587fefd8a5feceb4ff009f587fefd8a3eb91ec1f5097f31c347feb17ea29b5ddff00675a0ff97587fefd8a4feceb4ff9f587fefd8a3eb91ec1f5097f31c2d15dd7f675a7fcfac3ff007ec51fd9d69ff3eb0ffdfb147d723d83fb3e5fcc70b45775fd9d69ff003eb0ff00dfb147f675a7fcfac3ff007ec51f5c8f60fecf97f31c2d15dd7f675a7fcfac3ff7ec51fd9d69ff003eb0ff00dfb147d723d83fb3e5fcc70b45775fd9d69ff3eb0ffdfb147f675a7fcfac3ff7ec51f5c8f60fecf97f31c39ff56bf53fd29b5ddff675a7fcfac3ff007ec527f675a7fcfac3ff007ec51f5c8f60fa84bf98e168aeebfb3ad3fe7d61ff00bf628feceb4ff9f587fefd8a3eb91ec1fd9f2fe6385a2bbafeceb4ff009f587fefd8a3fb3ad3fe7d61ff00bf628fae47b07f67cbf98e168aeebfb3ad3fe7d61ffbf628feceb4ff009f587fefd8a3eb91ec1fd9f2fe6385a2bbafeceb4ff9f587fefd8a3fb3ad3fe7d61ffbf628fae47b07f67cbf98e4f44ff90adbff00bdfd2bb5a812c6da270c96f1230e8ca801153d7157aaaac9348f430d45d08b8b770a28a2b9ceb0a28a2800a28a2800a28a2800a28a2800a28a2800a28a2800a28a2800a28a2800a28a2800a28a2800a28a2800a28a2800a28a2800a28a2800a28a2800a28a2800a28a2800a28a2800a2a0bbbc86ca3124cfb109da0e09e7f0aabff090587fcfc7fe38dfe156a1392ba4672a908bb4a491a345677fc24161ff003f1ff8e37f851ff090587fcfc7fe38dfe155ecaa7f2bfb89f6d4bf997de68d159dff00090587fcfc7fe38dfe147fc24161ff003f1ff8e37f851ecaa7f2bfb83db52fe65f79a345677fc24161ff003f1ff8e37f851ff090587fcfc7fe38dfe147b2a9fcafee0f6d4bf997de68d159dff090587fcfc7fe38dfe147fc24161ff3f1ff008e37f851ecaa7f2bfb83db52fe65f79a345677fc24161ff3f1ff008e37f851ff00090587fcfc7fe38dfe147b2a9fcafee0f6d4bf997de68d159dff00090587fcfc7fe38dfe147fc24161ff003f1ff8e37f851ecaa7f2bfb83db52fe65f79a345677fc24161ff003f1ff8e37f851ff090587fcfc7fe38dfe147b2a9fcafee0f6d4bf997de68d159dff090587fcfc7fe38dfe147fc24161ff3f1ff008e37f851ecaa7f2bfb83db52fe65f79a345677fc24161ff3f1ff008e37f851ff00090587fcfc7fe38dfe147b2a9fcafee0f6d4bf997de68d159dff00090587fcfc7fe38dfe147fc24161ff003f1ff8e37f851ecaa7f2bfb83db52fe65f79a345677fc24161ff003f1ff8e37f851ff090587fcfc7fe38dfe147b2a9fcafee0f6d4bf997de68d159dff090587fcfc7fe38dfe147fc24161ff3f1ff008e37f851ecaa7f2bfb83db52fe65f79a345677fc24161ff3f1ff008e37f851ff00090587fcfc7fe38dfe147b2a9fcafee0f6d4bf997de68d15e15f1bff006b4d2fe08eb7a7e9b27c3cf887e37fb65b9b8177e0ed085f410e18aec919a44dafc67183c11cd79c7fc3c8347ffa20ff001cbff08f4ffe48a97092dd16a707aa67d79457c87ff0f20d1ffe883fc72ffc23d3ff009228ff00879068ff00f441fe397fe11e9ffc914b965d839e3dcfaf28af90ff00e1e41a3ffd107f8e5ff847a7ff002451ff000f20d1ff00e883fc72ff00c23d3ff9228e59760e78f73ebca2be43ff00879068ff00f441fe397fe11e9ffc9147fc3c8347ff00a20ff1cbff0008f4ff00e48a3965d839e3dcfaf28af90ffe1e41a3ff00d107f8e5ff00847a7ff2457d03f0b3e2fe9df14fc0ba5f89d346d77c2c2ffcdc693e24b136b7f06c95e3fdec40b05ddb372fcc72aca7be29a849ec84ea416f24777457937c6ffda2f4df823a269fa93f843c61e375bcb836ff0065f07693f6e9e1f94b6f9159d36a718ce4f38af1cff878fe91ff00441fe397fe11e9ff00c91438496e815483d5347d79457c87ff000f20d1ff00e883fc72ff00c23d3ff9228ff879068fff00441fe397fe11e9ff00c914b965d87cf1ee7d79457c87ff000f20d1ff00e883fc72ff00c23d3ff9228ff879068fff00441fe397fe11e9ff00c91472cbb073c7b9f5e515f21ffc3c8347ff00a20ff1cbff0008f4ff00e48a3fe1e41a3ffd107f8e5ff847a7ff002451cb2ec1cf1ee7d79457c87ff0f20d1ffe883fc72ffc23d3ff00922bd1fe087ed69a5fc6ed6f50d363f879f10fc11f63b71706efc63a10b1826cb05d91b2c8fb9f9ce3038079a6a127b207520b56cf75a2b1b50f15d858585cdd665b9f262693c982266924c0276a8e32c71803d6be5cff00879068ff00f441fe397fe11e9ffc9143a735ba12a9096d247d79457c87ff000f20d1ff00e883fc72ff00c23d3ff9228ff879068fff00441fe397fe11e9ff00c914b965d87cf1ee7d79457c87ff000f20d1ff00e883fc72ff00c23d3ff9228ff879068fff00441fe397fe11e9ff00c91472cbb073c7b9f5e515f21ffc3c8347ff00a20ff1cbff0008f4ff00e48a3fe1e41a3ffd107f8e5ff847a7ff002451cb2ec1cf1ee7d79457c87ff0f20d1ffe883fc72ffc23d3ff00922babf85bfb70693f14bc77a678613e13fc56f0b35f79b8d5bc4be1a5b5b083644f27ef6513315ddb36afca72cca3be68e49760e78aea7d2345677f6fd8633e7f1fee37f857ccde27ff008282691e19f126ada39f82bf19b533a7ddcb686f74ef0a2cb6d71e5b94f3227f3c6e8db1956c0c820e0553a735ba64aab4ded25f79f55515f21ffc3c8347ff00a20ff1cbff0008f4ff00e48a3fe1e41a3ffd107f8e5ff847a7ff002454f2cbb15cf1ee7d79457c87ff000f20d1ff00e883fc72ff00c23d3ff9228ff879068fff00441fe397fe11e9ff00c91472cbb073c7b9f5e515f21ffc3c8347ff00a20ff1cbff0008f4ff00e48a3fe1e41a3ffd107f8e5ff847a7ff002451cb2ec1cf1ee7d79457c87ff0f20d1ffe883fc72ffc23d3ff009228ff00879068ff00f441fe397fe11e9ffc91472cbb073c7b9f5e515ce7833c7365e35f0d689abc36b7da5b6ab670de2e9daa5b986eedbcc8c3f9532721245ced65c9c10464d747438b8ee8719465f0bb85145152505145140051451400514514005145140051451400514514005145140051451400514514005145140051451400514514005145140051451400514514005145140051451400514514018de2aff907c7ff005d47f235cad755e2aff907c7ff005d47f235cad7b585fe19f3d8dfe30514515d6700514514005145140051451400514514005145140051451400514514005145140051451400514514005145140051451400e3fead7ea7fa5369c7fd5afd4ff4a6d036145145020a28a2800a28a2800a747feb17ea29b4e8ff00d62fd45035b80ff56df51fd683fead7ea7fa503fd5b7d47f5a0ffab5fa9fe94806d14514c4145145001451450014e1feadbea3fad369c3fd5b7d47f5a18d047feb17ea29b4e8ff00d62fd453680e8145145020a28a2800a28a2800a28a2801c7fd5afd4ff4a6d38ffab5fa9fe94da06c28a28a041451450014514500145145005ed13fe42b6ffef7f4aed6b8ad13fe42b6ff00ef7f4aed6bc9c67c6bd0f7701fc37ea145145701e985145140051451400514514005145140051451400514514005145140051451400514514005145140051451400514514005145140051451400514514005145140051451400514514015750d3e3d4a158a566550dbb28467383fe3543fe115b4ff009e937fdf43fc2b668ad635670568b319d1a737792bb31bfe115b4ff9e937fdf43fc28ff8456d3fe7a4dff7d0ff000ad9a2abdbd4fe623ead47f94c6ff8456d3fe7a4dff7d0ff000a3fe115b4ff009e937fdf43fc2b668a3dbd4fe60fab51fe531bfe115b4ff9e937fdf43fc28ff8456d3fe7a4dff7d0ff000ad9a28f6f53f983ead47f94c6ff008456d3fe7a4dff007d0ff0a3fe115b4ff9e937fdf43fc2b668a3dbd4fe60fab51fe531bfe115b4ff009e937fdf43fc28ff008456d3fe7a4dff007d0ff0ad9a28f6f53f983ead47f94c6ff8456d3fe7a4dff7d0ff000a3fe115b4ff009e937fdf43fc2b668a3dbd4fe60fab51fe531bfe115b4ff9e937fdf43fc28ff8456d3fe7a4dff7d0ff000ad9a28f6f53f983ead47f94c6ff008456d3fe7a4dff007d0ff0a3fe115b4ff9e937fdf43fc2b668a3dbd4fe60fab51fe531bfe115b4ff009e937fdf43fc28ff008456d3fe7a4dff007d0ff0ad9a28f6f53f983ead47f94c6ff8456d3fe7a4dff7d0ff000a3fe115b4ff009e937fdf43fc2b668a3dbd4fe60fab51fe531bfe115b4ff9e937fdf43fc28ff8456d3fe7a4dff7d0ff000ad9a28f6f53f983ead47f94c6ff008456d3fe7a4dff007d0ff0a3fe115b4ff9e937fdf43fc2b668a3dbd4fe60fab51fe531bfe115b4ff009e937fdf43fc28ff008456d3fe7a4dff007d0ff0ad9a28f6f53f983ead47f94c6ff845ad30079936073f787f851ff08ada7fcf49bfefa1fe15b3451edea7f307d5a8ff00298dff0008ada7fcf49bfefa1fe147fc22b69ff3d26ffbe87f856cd147b7a9fcc1f56a3fca637fc22b69ff003d26ff00be87f851ff0008ada7fcf49bfefa1fe15b3451edea7f307d5a8ff298dff08ada7fcf49bfefa1fe147fc22b69ff003d26ff00be87f856cd147b7a9fcc1f56a3fca637fc22b69ff3d26ffbe87f8503c2d68a41124d91cfde1fe15b3451edea7f307d5a8ff298dff08b5ae08f326c75fbc3fc28ff00845ad700799363afde1fe15b3451edea7f307d5a8ff298dff08ada7fcf49bfefa1fe147fc22b69ff003d26ff00be87f856cd147b7a9fcc1f56a3fca637fc22b69ff3d26ffbe87f851ff08ada7fcf49bfefa1fe15b3451edea7f307d5a8ff00298dff0008ada7fcf49bfefa1fe147fc22b69ff3d26ffbe87f856cd147b7a9fcc1f56a3fca637fc22b69ff003d26ff00be87f851ff0008b5ae08f326c75fbc3fc2b668a3dbd4fe60fab51fe5318785ad5482249b239fbc3fc28ff8456d3fe7a4dff7d0ff000ad9a28f6f53f983ead47f94c6ff008456d3fe7a4dff007d0ff0a3fe115b4ff9e937fdf43fc2b668a3dbd4fe60fab51fe531bfe115b4ff009e937fdf43fc28ff008456d3fe7a4dff007d0ff0ad9a28f6f53f983ead47f94c6ff8456d3fe7a4dff7d0ff000a3fe115b4ff009e937fdf43fc2b668a3dbd4fe60fab51fe531bfe115b4ff9e937fdf43fc28ff8456d3fe7a4dff7d0ff000ad9a28f6f53f983ead47f94c6ff00845ad30079936073f787f851ff0008ada7fcf49bfefa1fe15b3451edea7f307d5a8ff298dff08ada7fcf49bfefa1fe147fc22b69ff003d26ff00be87f856cd147b7a9fcc1f56a3fca637fc22b69ff3d26ffbe87f851ff08ada7fcf49bfefa1fe15b3451edea7f307d5a8ff00298dff0008ada7fcf49bfefa1fe147fc22b69ff3d26ffbe87f856cd147b7a9fcc1f56a3fca637fc22b69ff003d26ff00be87f851ff0008ada7fcf49bfefa1fe15b3451edea7f307d5a8ff29976be1eb6b4b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2c87203118fe55a945159ca729bbc99ac29c69ab455828a28a834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3f5ad424d36d525895598b85c3838c60ff8562ffc25577ff3ce1ffbe4ff008d744284ea2e689cb53134e94b965b9d5515caff00c25577ff003ce1ff00be4ff8d1ff000955dffcf387fef93fe35a7d56a197d7689d5515caff00c25577ff003ce1ff00be4ff8d1ff000955dffcf387fef93fe347d56a07d7689d5515caff00c25577ff003ce1ff00be4ff8d1ff000955dffcf387fef93fe347d56a07d7689d5515caff00c25577ff003ce1ff00be4ff8d1ff000955dffcf387fef93fe347d56a07d7689d5515caff00c25577ff003ce1ff00be4ff8d1ff000955dffcf387fef93fe347d56a07d7689d5515caff00c25577ff003ce1ff00be4ff8d1ff000955dffcf387fef93fe347d56a07d7689d5515caff00c25577ff003ce1ff00be4ff8d1ff000955dffcf387fef93fe347d56a07d7689d5515caff00c25577ff003ce1ff00be4ff8d1ff000955dffcf387fef93fe347d56a07d7689d5515caff00c25577ff003ce1ff00be4ff8d1ff000955dffcf387fef93fe347d56a07d7689d5515caff00c25577ff003ce1ff00be4ff8d1ff000955dffcf387fef93fe347d56a07d7689d5515caff00c25577ff003ce1ff00be4ff8d1ff000955dffcf387fef93fe347d56a07d7689d5515caff00c25577ff003ce1ff00be4ff8d1ff000955dffcf387fef93fe347d56a07d7689d5515caff00c25577ff003ce1ff00be4ff8d1ff000955dffcf387fef93fe347d56a07d7689d5515f3a7c6cd13e2778c759d3aebc1de26fec0b38adcc73c31ea4f6a1e4dc4eeda2de5cf040ce474e9debce7fe15afc7effa28927fe14127ff002052fab541fd7291f68d15f177fc2b5f8fdff45124ff00c2824ffe40a3fe15afc7effa28927fe14127ff002051f56a81f5ca47da3457c5dff0ad7e3f7fd14493ff000a093ff9028ff856bf1fbfe8a249ff0085049ffc8147d5aa07d7291f68d15f177fc2b5f8fdff0045124ffc2824ff00e40a3fe15afc7eff00a28927fe14127ff2051f56a81f5ca47da3457c5dff000ad7e3f7fd14493ff0a093ff00902bdfbe165e789fc39e07d2f4cf12df47abeb509905c5ebced7064dd2bb2fce523ce14a8fb8318c738c93ead503eb948f53a2bc43e365bf8efc65a1d841e0dd69740bc86e77cf2c778d6be6215236ee10cb9e707181f5af1eff008569f1fb683ff0b124e4e3fe46093ff9028fab540fae5267da1457c5dff0ad7e3f7fd14493ff000a093ff9028ff856bf1fbfe8a249ff0085049ffc8147d5aa07d7291f68d15f177fc2b5f8fdff0045124ffc2824ff00e40a3fe15afc7eff00a28927fe14127ff2051f56a81f5ca47da3457c5dff000ad7e3f7fd14493ff0a093ff009028ff00856bf1fbfe8a249ff85049ff00c8147d5aa07d7291f68d15f177fc2b5f8fdff45124ff00c2824ffe40af46f827a27c4ef076b3a8dd78c7c4dfdbf672db88e0864d49ee8249b81ddb4dbc58e0119c9ebd3bd1f56a81f5ca47d174571d7de23d42e6cae2183c98a7923648e41952ac4601cf38c1f63f4af97ffe15afc7effa28927fe14127ff002051f55a883eb949ec7da3457c5dff000ad7e3f7fd14493ff0a093ff009028ff00856bf1fbfe8a249ff85049ff00c8147d5aa07d7291f68d15f177fc2b5f8fdff45124ff00c2824ffe40a3fe15afc7effa28927fe14127ff002051f56a81f5ca47da3457c5dff0ad7e3f7fd14493ff000a093ff9028ff856bf1fbfe8a249ff0085049ffc8147d5aa07d7291f68d15f177fc2b5f8fdff0045124ffc2824ff00e40aeabe17f84be30f86bc75a66a5e25f191d5f4483cdfb459beaef7024cc4eabf21b48f3862a7ef8c633ce304fab540fae523ea7a2b963e29bbda0f970f248fba7fc6be69f13780be38ea3e23d56ef4ef1e3da69f3ddcb2db4035c78c45133928bb7ec4db700818dc718ea7ad1f55a81f5ca4cfafe8af8bbfe15afc7eff00a28927fe14127ff2051ff0ad7e3f7fd14493ff000a093ff9028fab540fae523ed1a2be2eff00856bf1fbfe8a249ff85049ff00c8147fc2b5f8fdff0045124ffc2824ff00e40a3ead503eb948fb468af8bbfe15afc7effa28927fe14127ff002051ff000ad7e3f7fd14493ff0a093ff009028fab540fae523ed1a2be2eff856bf1fbfe8a249ff0085049ffc8147fc2b5f8fdff45124ff00c2824ffe40a3ead503eb948fb468ae27c07a9eaf6da1e83a6eaf34777a8c3690c17773bcc8d2cab180efbc85dd9604e76ae73d074aedab1a94e54dda47452ab1acaf10a28a2b2360a28a2800a28a2800a28a2800a28a2800a28a2800a28a2800a28a2800a28a2800a28a2800a28a2800a28a2800a28a2800a28a2800a28a2800a28a2800a28a2800a28a2800a28a28031bc55ff20f8ffeba8fe46b95aeabc55ff20f8ffeba8fe46b95af6b0bfc33e7b1bfc60a28a2bace00a28a2800a28a2800a28a2800a28a2800a28a2800a28a2800a28a2800a28a2800a28a2800a28a2800a28a2800a28a2801c7fd5afd4ff4a6d38ffab5fa9fe94da06c28a28a04145145001451450014e8ff00d62fd45369d1ff00ac5fa8a06b701feadbea3fad07fd5afd4ff4a07fab6fa8feb41ff56bf53fd2900da28a298828a28a0028a28a0029c3fd5b7d47f5a6d387fab6fa8feb431a08ff00d62fd45369d1ff00ac5fa8a6d01d028a28a0414514500145145001451450038ffab5fa9fe94da71ff56bf53fd29b40d85145140828a28a0028a28a0028a28a00bda27fc856dffdefe95dad715a27fc856dff00defe95dad7938cf8d7a1eee03f86fd428a28ae03d30a28a2800a28a2800a28a2800a28a2800a28a2800a28a2800a28a2800a28a2800a28a2800a28a2800a28a2800a28a2800a28a2800a28a2800a28a2800a28a2800a28a2800a28a2801ac8ae30ca187a119a6fd9e2ff009e69ff007c8a928a7762b2647f678bfe79a7fdf228fb3c5ff3cd3fef91525145d8597623fb3c5ff3cd3fef9147d9e2ff009e69ff007c8a928a2ec2cbb11fd9e2ff009e69ff007c8a3ecf17fcf34ffbe454945176165d88fecf17fcf34ffbe451f678bfe79a7fdf22a4a28bb0b2ec47f678bfe79a7fdf228fb3c5ff003cd3fef91525145d8597623fb3c5ff003cd3fef9147d9e2ff9e69ff7c8a928a2ec2cbb11fd9e2ff9e69ff7c8a3ecf17fcf34ff00be454945176165d88fecf17fcf34ff00be451f678bfe79a7fdf22a4a28bb0b2ec47f678bfe79a7fdf228fb3c5ff3cd3fef91525145d8597623fb3c5ff3cd3fef9147d9e2ff009e69ff007c8a928a2ec2cbb11fd9e2ff009e69ff007c8a3ecf17fcf34ffbe454945176165d88fecf17fcf34ffbe451f678bfe79a7fdf22a4a28bb0b2ec47f678bfe79a7fdf228fb3c5ff003cd3fef91525145d8597623fb3c5ff003cd3fef9147d9e2ff9e69ff7c8a928a2ec2cbb11fd9e2ff9e69ff7c8a3ecf17fcf34ff00be454945176165d88fecf17fcf34ff00be451f678bfe79a7fdf22a4a28bb0b2ec47f678bfe79a7fdf228fb3c5ff3cd3fef91525145d8597623fb3c5ff3cd3fef9147d9e2ff009e69ff007c8a928a2ec2cbb11fd9e2ff009e69ff007c8a3ecf17fcf34ffbe454945176165d88fecf17fcf34ffbe451f678bfe79a7fdf22a4a28bb0b2ec47f678bfe79a7fdf228fb3c5ff003cd3fef91525145d8597623fb3c5ff003cd3fef9147d9e2ff9e69ff7c8a928a2ec2cbb11fd9e2ff9e69ff7c8a3ecf17fcf34ff00be454945176165d88fecf17fcf34ff00be451f678bfe79a7fdf22a4a28bb0b2ec47f678bfe79a7fdf228fb3c5ff3cd3fef91525145d8597623fb3c5ff3cd3fef9147d9e2ff009e69ff007c8a928a2ec2cbb11fd9e2ff009e69ff007c8a3ecf17fcf34ffbe454945176165d88fecf17fcf34ffbe451f678bfe79a7fdf22a4a28bb0b2ec47f678bfe79a7fdf228fb3c5ff003cd3fef91525145d8597623fb3c5ff003cd3fef9147d9e2ff9e69ff7c8a928a2ec2cbb11fd9e2ff9e69ff7c8a3ecf17fcf34ff00be454945176165d88fecf17fcf34ff00be451f678bfe79a7fdf22a4a28bb0b2ec47f678bfe79a7fdf228fb3c5ff3cd3fef91525145d8597618218d4e446a08ee053e8a2905ac145145030a28a2800a28a2800a28a2800a28a2800a28a2800a28a2800a28a2800a28a2800a28a2800a28a2800a28a2800a28a2800a28a2800a28a2800a28a2800a28a2800a28a2800a28a2800a28a2800a28a2800a28a2800a28a2800a28a2800a28a2800a28a2800a28a2800a28a2800a28a2800a28a2800a28a2800a28a2800a28a2803c57e3afed3fa1fc09d774ed2f555d28cb7b6c6e53fb43c4961a6363715e12e654661c7de008ed5e69ff000f11f07ff73c35ff0085f68bff00c915f5ad1401f257fc3c47c1ff00dcf0d7fe17da2fff002451ff000f11f07ff73c35ff0085f68bff00c915f5ad1401f257fc3c47c1ff00dcf0d7fe17da2fff002451ff000f11f07ff73c35ff0085f68bff00c915f5ad1401f257fc3c47c1ff00dcf0d7fe17da2fff002451ff000f11f07ff73c35ff0085f68bff00c915f5ad1401f257fc3c47c1ff00dcf0d7fe17da2fff002457d0ff000a3e2259fc58f00697e2ab016c2d2ffcdd82cefe0be8be495e33b66819a37e50e769383907904575d4500799fc75f8e7a5fc09d0b4ed4f5516062bdb936c9fda1ad5a698b90a5b87b974563c7dd049ef5e2dff000f11f07ff73c35ff0085f68bff00c915f5ad1401f257fc3c47c1ff00dcf0d7fe17da2fff002451ff000f11f07ff73c35ff0085f68bff00c915f5ad1401f257fc3c47c1ff00dcf0d7fe17da2fff002451ff000f11f07ff73c35ff0085f68bff00c915f5ad1401f257fc3c47c1ff00dcf0d7fe17da2fff002451ff000f11f07ff73c35ff0085f68bff00c915f5ad1401f257fc3c47c1ff00dcf0d7fe17da2fff002457a5fc0afda7f43f8edaeea3a5e94ba5096cad85cbff0067f892c3536c6e0bca5b4aeca39fbc401dabdaa8a00afa8de2e9da7dcddbedd9044d2b6e70830a09e58f03a753c0af94bfe1e23e0ffee786bff0bed17ff922beb5a2803e4aff008788f83ffb9e1aff00c2fb45ff00e48a3fe1e23e0ffee786bff0bed17ff922beb5a2803e4aff008788f83ffb9e1aff00c2fb45ff00e48a3fe1e23e0ffee786bff0bed17ff922beb5a2803e4aff008788f83ffb9e1aff00c2fb45ff00e48a3fe1e23e0ffee786bff0bed17ff922beb5a2803e4aff008788f83ffb9e1aff00c2fb45ff00e48aeb7e147ed9be1bf8b1e3fd2fc2b60ba18bbbff003761b3f176977d2fc913c876c304cd23f0873b41c0c93c026be88a2800af977c53fb79f853c2de27d5f459d3c3c67d36f26b393cef1be8f03ee8dca1dd1bce190e57956008e846457d4545007c95ff000f11f07ff73c35ff0085f68bff00c9147fc3c47c1ffdcf0d7fe17da2ff00f2457d6b45007c95ff000f11f07ff73c35ff0085f68bff00c9147fc3c47c1ffdcf0d7fe17da2ff00f2457d6b45007c95ff000f11f07ff73c35ff0085f68bff00c9147fc3c47c1ffdcf0d7fe17da2ff00f2457d6b45007c95ff000f11f07ff73c35ff0085f68bff00c9147fc3c47c1ffdcf0d7fe17da2ff00f2457d6b4500647843c450f8bfc27a26bd6fe50b7d52c60be8fc9b84b84db246ae36cb1928e30dc3292a7a8241ad7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c6f15f8b2c7c19a57f68ea106a7716fe608f6693a55d6a3364e707cab68e47c71cb6dc0ee79ae33fe1a17c2dff0040af1cff00e101af7ff2157751c062f131e7a346525dd45b5f8225ca2b46cf4ca2bccffe1a17c2dff40af1cffe101af7ff002151ff000d0be16ffa0578e7ff00080d7bff0090ab7fec9cc7fe81e7ff0080cbfc89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8ef08fc55d17c6da9bd869d65e24b79d223317d5fc2fa9e9b0ed040204b736f1a16f987ca1b711920601c7635c35a855c3cb92b41c5f669a7f8969a7aa0a28a2b0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}}}}}{\pard\plain\posx3657\posy852\absw2376\absh0\dxfrtext0\dfrmtxtx0\dfrmtxty0\nosnaplinegrid{\b0\i0\strike0\f3\cf0\fs17\expnd0\expndtw0\kerning0 \u86x\u111x\u108x\u97x\u116x\u105x\u108x\u105x\u116x\u121x}\par {\b0\i0\strike0\f3\cf0\fs17\expnd0\expndtw0\kerning0 \u68x\u105x\u118x\u105x\u100x\u101x\u110x\u100x \u114x\u97x\u116x\u101x}\par {\b0\i0\strike0\f2\cf0\fs17\expnd0\expndtw0\kerning0 \u70x\u97x\u105x\u114x \u118x\u97x\u108x\u117x\u101x \u112x\u101x\u114x \u115x\u104x\u97x\u114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28\posy1413\absw797\absh0\dxfrtext0\dfrmtxtx0\dfrmtxty0\nosnaplinegrid{\b0\i0\strike0\f2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71\posy852\absw1374\absh0\dxfrtext0\dfrmtxtx0\dfrmtxty0\nosnaplinegrid{\b0\i0\strike0\f3\cf0\fs17\expnd0\expndtw0\kerning0 \u50x\u51x\u46x\u52x\u37x}\par {\b0\i0\strike0\f3\cf0\fs17\expnd0\expndtw0\kerning0  \u48x\u46x\u48x\u37x}\par {\b0\i0\strike0\f2\cf0\fs17\expnd0\expndtw0\kerning0 \u48x\u46x\u54x\u49x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90\posy852\absw1202\absh0\dxfrtext0\dfrmtxtx0\dfrmtxty0\nosnaplinegrid{\b0\i0\strike0\f3\cf0\fs17\expnd0\expndtw0\kerning0 \u50x\u51x\u46x\u52x\u37x}\par {\b0\i0\strike0\f3\cf0\fs17\expnd0\expndtw0\kerning0  \u48x\u46x\u48x\u37x}\par {\b0\i0\strike0\f2\cf0\fs17\expnd0\expndtw0\kerning0 \u49x\u46x\u50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1890\absw8336\absh0\dxfrtext0\dfrmtxtx0\dfrmtxty0\nosnaplinegrid{\b0\i0\strike0\f3\cf0\fs17\expnd0\expndtw0\kerning0 \u84x\u104x\u101x \u116x\u111x\u116x\u97x\u108x \u105x\u110x\u99x\u114x\u101x\u109x\u101x\u110x\u116x\u97x\u108x \u118x\u97x\u108x\u117x\u101x \u111x\u102x \u116x\u104x\u101x \u109x\u111x\u100x\u105x\u102x\u105x\u101x\u100x \u119x\u97x\u114x\u114x\u97x\u110x\u116x\u115x \u114x\u101x\u115x\u117x\u108x\u116x\u101x\u100x \u105x\u110x \u97x \u119x\u97x\u114x\u114x\u97x\u110x\u116x \u109x\u111x\u100x\u105x\u102x\u105x\u99x\u97x\u116x\u105x\u111x\u110x \u101x\u120x\u112x\u101x\u110x\u115x\u101x}\par {\b0\i0\strike0\f3\cf0\fs17\expnd0\expndtw0\kerning0 \u111x\u102x \u36x\u49x\u44x\u54x\u57x\u48x\u44x\u56x\u57x\u53x \u99x\u104x\u97x\u114x\u103x\u101x\u100x \u116x\u111x \u116x\u104x\u101x \u67x\u111x\u109x\u112x\u97x\u110x\u121x\u8217x\u115x \u73x\u110x\u99x\u111x\u109x\u101x \u83x\u116x\u97x\u116x\u101x\u109x\u101x\u110x\u116x \u102x\u111x\u114x \u116x\u104x\u101x \u112x\u101x\u114x\u105x\u111x\u100x \u101x\u110x\u100x\u105x\u110x\u103x \u83x\u101x\u112x\u116x\u101x\u109x\u98x\u101x\u114x \u51x\u48x\u44x}\par {\b0\i0\strike0\f3\cf0\fs17\expnd0\expndtw0\kerning0 \u50x\u48x\u49x\u5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2824\absw8336\absh0\dxfrtext0\dfrmtxtx0\dfrmtxty0\nosnaplinegrid{\b0\i0\strike0\f3\cf0\fs17\expnd0\expndtw0\kerning0 \u84x\u104x\u101x \u102x\u111x\u108x\u108x\u111x\u119x\u105x\u110x\u103x \u116x\u97x\u98x\u108x\u101x \u115x\u117x\u109x\u109x\u97x\u114x\u105x\u122x\u101x\u115x \u116x\u104x\u101x \u119x\u97x\u114x\u114x\u97x\u110x\u116x\u115x \u111x\u117x\u116x\u115x\u116x\u97x\u110x\u100x\u105x\u110x\u103x \u97x\u110x\u100x \u116x\u104x\u101x \u114x\u101x\u108x\u97x\u116x\u101x\u100x \u112x\u114x\u105x\u99x\u101x\u115x \u102x\u111x\u114x \u116x\u104x\u101x \u115x\u104x\u97x\u114x\u101x\u115x \u111x\u102x}\par {\b0\i0\strike0\f3\cf0\fs17\expnd0\expndtw0\kerning0 \u116x\u104x\u101x \u67x\u111x\u109x\u112x\u97x\u110x\u121x\u8217x\u115x \u99x\u111x\u109x\u109x\u111x\u110x \u115x\u116x\u111x\u99x\u107x \u97x\u116x \u83x\u101x\u112x\u116x\u101x\u109x\u98x\u101x\u114x \u51x\u48x\u44x \u50x\u48x\u49x\u55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09\posy3560\absw1606\absh0\dxfrtext0\dfrmtxtx0\dfrmtxty0\nosnaplinegrid{\b0\i0\strike0\f3\cf0\fs17\expnd0\expndtw0\kerning0  \u87x\u101x\u105x\u103x\u104x\u116x\u101x\u100x}\par {\b0\i0\strike0\f3\cf0\fs17\expnd0\expndtw0\kerning0  \u65x\u118x\u101x\u114x\u97x\u103x\u101x}\par {\b0\i0\strike0\f3\cf0\fs17\expnd0\expndtw0\kerning0 \u82x\u101x\u109x\u97x\u105x\u110x\u105x\u110x\u103x}\par {\b0\i0\strike0\f3\cf0\fs17\expnd0\expndtw0\kerning0 \u67x\u111x\u110x\u116x\u114x\u97x\u99x\u116x\u117x\u97x\u108x}\par {\b0\i0\strike0\f3\cf0\fs17\expnd0\expndtw0\kerning0    \u84x\u101x\u114x\u109x}\par {\b0\i0\strike0\f3\cf0\fs17\expnd0\expndtw0\kerning0   \u40x\u89x\u101x\u97x\u114x\u11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16\posy5403\absw1289\absh0\dxfrtext0\dfrmtxtx0\dfrmtxty0\nosnaplinegrid{\b0\i0\strike0\f3\cf0\fs17\expnd0\expndtw0\kerning0 \u48x\u46x\u54x\u54x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16\posy5816\absw1040\absh0\dxfrtext0\dfrmtxtx0\dfrmtxty0\nosnaplinegrid{\b0\i0\strike0\f3\cf0\fs17\expnd0\expndtw0\kerning0    \u45x}\par {\b0\i0\strike0\f3\cf0\fs17\expnd0\expndtw0\kerning0 \u48x\u46x\u54x\u51x}\par {\b0\i0\strike0\f3\cf0\fs17\expnd0\expndtw0\kerning0   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16\posy6818\absw1289\absh0\dxfrtext0\dfrmtxtx0\dfrmtxty0\nosnaplinegrid{\b0\i0\strike0\f3\cf0\fs17\expnd0\expndtw0\kerning0 \u48x\u46x\u54x\u54x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992\posy7231\absw765\absh0\dxfrtext0\dfrmtxtx0\dfrmtxty0\nosnaplinegrid{\b0\i0\strike0\f3\cf0\fs17\expnd0\expndtw0\kerning0 \u45x}\par {\b0\i0\strike0\f3\cf0\fs17\expnd0\expndtw0\kerning0 \u45x}\par 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40\posy4121\absw1548\absh0\dxfrtext0\dfrmtxtx0\dfrmtxty0\nosnaplinegrid{\b0\i0\strike0\f3\cf0\fs17\expnd0\expndtw0\kerning0 \u78x\u117x\u109x\u98x\u101x\u114x \u111x\u102x}\par {\b0\i0\strike0\f3\cf0\fs17\expnd0\expndtw0\kerning0  \u87x\u97x\u114x\u114x\u97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043\posy3841\absw1440\absh0\dxfrtext0\dfrmtxtx0\dfrmtxty0\nosnaplinegrid{\b0\i0\strike0\f3\cf0\fs17\expnd0\expndtw0\kerning0 \u87x\u101x\u105x\u103x\u104x\u116x\u101x\u100x}\par {\b0\i0\strike0\f3\cf0\fs17\expnd0\expndtw0\kerning0 \u65x\u118x\u101x\u114x\u97x\u103x\u101x}\par {\b0\i0\strike0\f3\cf0\fs17\expnd0\expndtw0\kerning0 \u69x\u120x\u101x\u114x\u99x\u105x\u115x\u101x}\par {\b0\i0\strike0\f3\cf0\fs17\expnd0\expndtw0\kerning0  \u80x\u114x\u105x\u9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07\posy3981\absw1509\absh0\dxfrtext0\dfrmtxtx0\dfrmtxty0\nosnaplinegrid{\b0\i0\strike0\f3\cf0\fs17\expnd0\expndtw0\kerning0 \u65x\u103x\u103x\u114x\u101x\u103x\u97x\u116x\u101x}\par {\b0\i0\strike0\f3\cf0\fs17\expnd0\expndtw0\kerning0  \u73x\u110x\u116x\u114x\u105x\u110x\u115x\u105x\u99x}\par {\b0\i0\strike0\f3\cf0\fs17\expnd0\expndtw0\kerning0   \u86x\u97x\u108x\u117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5256\absw3420\absh0\dxfrtext0\dfrmtxtx0\dfrmtxty0\nosnaplinegrid{\b0\i0\strike0\f3\cf0\fs17\expnd0\expndtw0\kerning0 \u66x\u97x\u108x\u97x\u110x\u99x\u101x \u111x\u117x\u116x\u115x\u116x\u97x\u110x\u100x\u105x\u110x\u103x \u68x\u101x\u99x\u101x\u109x\u98x\u101x\u114x \u51x\u49x\u44x}\par {\b0\i0\strike0\f3\cf0\fs17\expnd0\expndtw0\kerning0 \u50x\u48x\u49x\u53x}\par {\b0\i0\strike0\f3\cf0\fs17\expnd0\expndtw0\kerning0 \u71x\u114x\u97x\u110x\u116x\u101x\u100x}\par {\b0\i0\strike0\f3\cf0\fs17\expnd0\expndtw0\kerning0 \u69x\u120x\u101x\u114x\u99x\u105x\u115x\u101x\u100x}\par {\b0\i0\strike0\f3\cf0\fs17\expnd0\expndtw0\kerning0 \u67x\u97x\u110x\u99x\u101x\u108x\u108x\u101x\u100x}\par {\b0\i0\strike0\f3\cf0\fs17\expnd0\expndtw0\kerning0 \u66x\u97x\u108x\u97x\u110x\u99x\u101x \u111x\u117x\u116x\u115x\u116x\u97x\u110x\u100x\u105x\u110x\u103x \u68x\u101x\u99x\u101x\u109x\u98x\u101x\u114x \u51x\u49x\u44x}\par {\b0\i0\strike0\f3\cf0\fs17\expnd0\expndtw0\kerning0 \u50x\u48x\u49x\u54x}\par {\b0\i0\strike0\f3\cf0\fs17\expnd0\expndtw0\kerning0 \u71x\u114x\u97x\u110x\u116x\u101x\u100x}\par {\b0\i0\strike0\f3\cf0\fs17\expnd0\expndtw0\kerning0 \u69x\u120x\u101x\u114x\u99x\u105x\u115x\u101x\u100x}\par {\b0\i0\strike0\f3\cf0\fs17\expnd0\expndtw0\kerning0 \u67x\u97x\u110x\u99x\u101x\u108x\u10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8381\absw3453\absh0\dxfrtext0\dfrmtxtx0\dfrmtxty0\nosnaplinegrid{\b0\i0\strike0\f3\cf0\fs17\expnd0\expndtw0\kerning0 \u66x\u97x\u108x\u97x\u110x\u99x\u101x \u111x\u117x\u116x\u115x\u116x\u97x\u110x\u100x\u105x\u110x\u103x \u83x\u101x\u112x\u116x\u101x\u109x\u98x\u101x\u114x \u51x\u48x\u44x}\par {\b0\i0\strike0\f3\cf0\fs17\expnd0\expndtw0\kerning0 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9254\absw3264\absh0\dxfrtext0\dfrmtxtx0\dfrmtxty0\nosnaplinegrid{\b0\i0\strike0\f3\cf0\fs17\expnd0\expndtw0\kerning0 \u69x\u120x\u101x\u114x\u99x\u105x\u115x\u97x\u98x\u108x\u101x\u44x \u83x\u101x\u112x\u116x\u101x\u109x\u98x\u101x\u114x \u51x\u48x\u44x 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979\posy5403\absw1727\absh0\dxfrtext0\dfrmtxtx0\dfrmtxty0\nosnaplinegrid{\b0\i0\strike0\f3\cf0\fs17\expnd0\expndtw0\kerning0 \u50x\u44x\u53x\u48x\u48x\u44x\u48x\u48x\u48x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55\posy5816\absw1267\absh0\dxfrtext0\dfrmtxtx0\dfrmtxty0\nosnaplinegrid{\b0\i0\strike0\f3\cf0\fs17\expnd0\expndtw0\kerning0      \u45x}\par {\b0\i0\strike0\f3\cf0\fs17\expnd0\expndtw0\kerning0 \u40x\u52x\u44x\u49x\u54x\u53x\u41x}\par {\b0\i0\strike0\f3\cf0\fs17\expnd0\expndtw0\kerning0     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979\posy6818\absw1727\absh0\dxfrtext0\dfrmtxtx0\dfrmtxty0\nosnaplinegrid{\b0\i0\strike0\f3\cf0\fs17\expnd0\expndtw0\kerning0 \u50x\u44x\u52x\u57x\u53x\u44x\u56x\u51x\u53x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692\posy7231\absw765\absh0\dxfrtext0\dfrmtxtx0\dfrmtxty0\nosnaplinegrid{\b0\i0\strike0\f3\cf0\fs17\expnd0\expndtw0\kerning0 \u45x}\par {\b0\i0\strike0\f3\cf0\fs17\expnd0\expndtw0\kerning0 \u45x}\par 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77\posy5403\absw1040\absh0\dxfrtext0\dfrmtxtx0\dfrmtxty0\nosnaplinegrid{\b0\i0\strike0\f3\cf0\fs17\expnd0\expndtw0\kerning0 \u54x\u46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77\posy5816\absw1040\absh0\dxfrtext0\dfrmtxtx0\dfrmtxty0\nosnaplinegrid{\b0\i0\strike0\f3\cf0\fs17\expnd0\expndtw0\kerning0    \u45x}\par {\b0\i0\strike0\f3\cf0\fs17\expnd0\expndtw0\kerning0 \u54x\u46x\u48x\u48x}\par {\b0\i0\strike0\f3\cf0\fs17\expnd0\expndtw0\kerning0   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77\posy6818\absw1040\absh0\dxfrtext0\dfrmtxtx0\dfrmtxty0\nosnaplinegrid{\b0\i0\strike0\f3\cf0\fs17\expnd0\expndtw0\kerning0 \u54x\u46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853\posy7231\absw765\absh0\dxfrtext0\dfrmtxtx0\dfrmtxty0\nosnaplinegrid{\b0\i0\strike0\f3\cf0\fs17\expnd0\expndtw0\kerning0 \u45x}\par {\b0\i0\strike0\f3\cf0\fs17\expnd0\expndtw0\kerning0 \u45x}\par 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152\posy5403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152\posy5816\absw765\absh0\dxfrtext0\dfrmtxtx0\dfrmtxty0\nosnaplinegrid{\b0\i0\strike0\f3\cf0\fs17\expnd0\expndtw0\kerning0 \u45x}\par {\b0\i0\strike0\f3\cf0\fs17\expnd0\expndtw0\kerning0 \u45x}\par 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152\posy6818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152\posy7231\absw765\absh0\dxfrtext0\dfrmtxtx0\dfrmtxty0\nosnaplinegrid{\b0\i0\strike0\f3\cf0\fs17\expnd0\expndtw0\kerning0 \u45x}\par {\b0\i0\strike0\f3\cf0\fs17\expnd0\expndtw0\kerning0 \u45x}\par 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979\posy8510\absw1727\absh0\dxfrtext0\dfrmtxtx0\dfrmtxty0\nosnaplinegrid{\b0\i0\strike0\f3\cf0\fs17\expnd0\expndtw0\kerning0 \u50x\u44x\u52x\u57x\u53x\u44x\u56x\u51x\u53x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77\posy8510\absw1040\absh0\dxfrtext0\dfrmtxtx0\dfrmtxty0\nosnaplinegrid{\b0\i0\strike0\f3\cf0\fs17\expnd0\expndtw0\kerning0 \u54x\u46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16\posy8510\absw1289\absh0\dxfrtext0\dfrmtxtx0\dfrmtxty0\nosnaplinegrid{\b0\i0\strike0\f3\cf0\fs17\expnd0\expndtw0\kerning0 \u50x\u46x\u57x\u50x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152\posy8510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979\posy9243\absw1727\absh0\dxfrtext0\dfrmtxtx0\dfrmtxty0\nosnaplinegrid{\b0\i0\strike0\f3\cf0\fs17\expnd0\expndtw0\kerning0 \u50x\u44x\u52x\u57x\u53x\u44x\u56x\u51x\u53x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77\posy9243\absw1040\absh0\dxfrtext0\dfrmtxtx0\dfrmtxty0\nosnaplinegrid{\b0\i0\strike0\f3\cf0\fs17\expnd0\expndtw0\kerning0 \u54x\u46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16\posy9243\absw1289\absh0\dxfrtext0\dfrmtxtx0\dfrmtxty0\nosnaplinegrid{\b0\i0\strike0\f3\cf0\fs17\expnd0\expndtw0\kerning0 \u50x\u46x\u57x\u50x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152\posy9243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e95f10af355f33c33e28f0ce91a6f9607d9f56f0ddc5fcdbf9c9f363bf8060f181b38f5358dfd81f18bfe87bf037fe11579ffcb6af4a9e168ce2a52c4422df46a775f741afb9b21c9f6fcbfccf4ca2bccffb03e317fd0f7e06ff00c22af3ff0096d47f607c62ff00a1efc0dff8455e7ff2daafea743fe82a1f754ffe562e67fcaff0ff0033d328af33fec0f8c5ff0043df81bff08abcff00e5b51fd81f18bfe87bf037fe11579ffcb6a3ea743fe82a1f754ffe561ccff95fe1fe67a6515e67fd81f18bfe87bf037fe11579ff00cb6a3fb03e317fd0f7e06ffc22af3ff96d47d4e87fd0543eea9ffcac399ff2bfc3fccf4ca2bccffb03e317fd0f7e06ff00c22af3ff0096d47f607c62ff00a1efc0dff8455e7ff2da8fa9d0ff00a0a87dd53ff958733fe57f87f99e9945799ff607c62ffa1efc0dff008455e7ff002da8fec0f8c5ff0043df81bff08abcff00e5b51f53a1ff004150fbaa7ff2b0e67fcaff000ff33d328af33fec0f8c5ff43df81bff0008abcffe5b51fd81f18bfe87bf037fe11579ff00cb6a3ea743fe82a1f754ff00e561ccff0095fe1fe67a6515e67fd81f18bfe87bf037fe11579ffcb6a3fb03e317fd0f7e06ff00c22af3ff0096d47d4e87fd0543eea9ff00cac399ff002bfc3fccf4ca29143051b882d8e481804d2d79468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19e2bf84da278cf55fed1d42fbc4d6f71e588f6693e2ad534e8703383e55b5c4699e796db93dcf158dff000cf5e16ffa0af8e7ff000bfd7bff00936bd328af4a9e658ea5150a75e692d9293497e243845ead1e67ff000cf5e16ffa0af8e7ff000bfd7bff009368ff00867af0b7fd057c73ff0085febdff00c9b5e99455ff006b663ff4113ffc0a5fe62f670ec8f33ff867af0b7fd057c73ff85febdffc9b47fc33d785bfe82be39ffc2ff5effe4daf4ca28fed6cc7fe8227ff00814bfcc3d9c3b23ccffe19ebc2dff415f1cffe17faf7ff0026d1ff000cf5e16ffa0af8e7ff000bfd7bff00936bd328a3fb5b31ff00a089ff00e052ff0030f670ec8f33ff00867af0b7fd057c73ff0085febdff00c9b47fc33d785bfe82be39ff00c2ff005eff00e4daf4ca28fed6cc7fe8227ff814bfcc3d9c3b23ccff00e19ebc2dff00415f1cff00e17faf7ff26d1ff0cf5e16ff00a0af8e7ff0bfd7bff936bd328a3fb5b31ffa089ffe052ff30f670ec8f33ff867af0b7fd057c73ff85febdffc9b47fc33d785bfe82be39ffc2ff5effe4daf4ca28fed6cc7fe8227ff00814bfcc3d9c3b23ccffe19ebc2dff415f1cffe17faf7ff0026d1ff000cf5e16ffa0af8e7ff000bfd7bff00936bd328a3fb5b31ff00a089ff00e052ff0030f670ec8f33ff00867af0b7fd057c73ff0085febdff00c9b47fc33d785bfe82be39ff00c2ff005eff00e4daf4ca28fed6cc7fe8227ff814bfcc3d9c3b23ccff00e19ebc2dff00415f1cff00e17faf7ff26d1ff0cf5e16ff00a0af8e7ff0bfd7bff936bd328a3fb5b31ffa089ffe052ff30f670ec8f33ff867af0b7fd057c73ff85febdffc9b47fc33d785bfe82be39ffc2ff5effe4daf4ca28fed6cc7fe8227ff00814bfcc3d9c3b23ccffe19ebc2dff415f1cffe17faf7ff0026d1ff000cf5e16ffa0af8e7ff000bfd7bff00936bd328a3fb5b31ff00a089ff00e052ff0030f670ec8f33ff00867af0b7fd057c73ff0085febdff00c9b5dfe8da441a0e956ba75b49752dbdb462347bdbb96ea62077796566773fed33127d6aed15cd5f1b8ac4a51af56524bbb6ff0036528c63b20a28a2b8ca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cf15f8ef5bf0eeabf64d3fe1cf89bc516fe587fb7e9371a5a43939ca62e6f617c8c73f2639e09ac6ff0085b3e29ffa22de39ff00c0cd07ff009675e99457a54f15461151961e126bab73bbfba697dc910e2fbfe5fe4799ff00c2d9f14ffd116f1cff00e06683ff00cb3a3fe16cf8a7fe88b78e7ff03341ff00e59d7a65157f5ca1ff0040b0fbea7ff2c172bfe67f87f91e67ff000b67c53ff445bc73ff00819a0fff002cebd1aca77bab382696da5b39248d5dade62a5e22464a314665c8e8769238e091cd4d4572d7af4eb24a14a30f4e6d7ff0294bf02926b7770a28a2b90a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008685f0b7fd02bc73ff008406bdff00c855dd47018bc4c79e8d194977516d7e089728ad1b3d328af33ff8685f0b7fd02bc73ff8406bdffc8547fc342f85bfe815e39ffc2035effe42adff00b2731ffa079ffe032ff227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fd9}}}}}{\pard\plain\posx710\posy1098\absw8552\absh0\dxfrtext0\dfrmtxtx0\dfrmtxty0\nosnaplinegrid{\b0\i0\strike0\f2\cf0\fs21\expnd0\expndtw0\kerning0                                                     \u57x \u77x\u111x\u110x\u116x\u104x\u115x \u69x\u110x\u100x\u101x\u100x\u67x\u111x\u109x\u109x\u111x\u110x \u83x\u116x\u111x\u99x\u107x \u97x\u110x\u100x}\par {\b0\i0\strike0\f2\cf0\fs21\expnd0\expndtw0\kerning0       \u80x\u114x\u101x\u102x\u101x\u114x\u114x\u101x\u100x \u83x\u116x\u111x\u99x\u107x\u83x\u101x\u112x\u46x \u51x\u48x\u44x \u50x\u48x\u49x\u55x}\par {\b0\i0\strike0\f2\cf2\fs21\expnd0\expndtw0\kerning0 \u69x\u113x\u117x\u105x\u116x\u121x \u91x\u65x\u98x\u115x\u116x\u114x\u97x\u99x\u116x\u93x}\par {\b0\i0\strike0\f3\cf2\fs21\expnd0\expndtw0\kerning0 \u67x\u111x\u109x\u109x\u111x\u110x \u83x\u116x\u111x\u99x\u107x \u97x\u110x\u100x \u80x\u114x\u101x\u102x\u101x\u114x\u114x\u101x\u100x }{\b0\i0\strike0\f2\cf0\fs17\expnd0\expndtw0\kerning0 \u78x\u79x\u84x\u69x \u53x\u46x \u67x\u79x\u77x\u77x\u79x\u78x \u83x\u84x\u79x\u67x\u75x \u65x\u78x\u68x \u80x\u82x\u69x\u70x\u69x\u82x\u82x\u69x\u68x \u83x\u84x\u79x\u67x\u75x}\par {\b0\i0\strike0\f3\cf2\fs21\expnd0\expndtw0\kerning0 \u83x\u116x\u111x\u99x\u10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2491\absw8336\absh0\dxfrtext0\dfrmtxtx0\dfrmtxty0\nosnaplinegrid{\b0\i0\strike0\f3\cf0\fs17\expnd0\expndtw0\kerning0 \u65x\u115x \u111x\u102x \u83x\u101x\u112x\u116x\u101x\u109x\u98x\u101x\u114x \u51x\u48x\u44x \u50x\u48x\u49x\u55x \u116x\u104x\u101x \u97x\u117x\u116x\u104x\u111x\u114x\u105x\u122x\u101x\u100x \u115x\u104x\u97x\u114x\u101x \u99x\u97x\u112x\u105x\u116x\u97x\u108x \u111x\u102x \u116x\u104x\u101x \u67x\u111x\u109x\u112x\u97x\u110x\u121x \u99x\u111x\u110x\u115x\u105x\u115x\u116x\u101x\u100x \u111x\u102x \u49x\u48x\u48x\u44x\u48x\u48x\u48x\u44x\u48x\u48x\u48x}\par {\b0\i0\strike0\f3\cf0\fs17\expnd0\expndtw0\kerning0 \u115x\u104x\u97x\u114x\u101x\u115x \u111x\u102x \u99x\u111x\u109x\u109x\u111x\u110x \u115x\u116x\u111x\u99x\u107x \u119x\u105x\u116x\u104x \u36x\u48x\u46x\u48x\u48x\u48x\u49x \u112x\u97x\u114x \u118x\u97x\u108x\u117x\u101x \u97x\u110x\u100x \u50x\u48x\u44x\u48x\u48x\u48x\u44x\u48x\u48x\u48x \u115x\u104x\u97x\u114x\u101x\u115x \u111x\u102x \u112x\u114x\u101x\u102x\u101x\u114x\u114x\u101x\u100x \u115x\u116x\u111x\u99x\u107x \u97x\u108x\u115x\u111x \u119x\u105x\u116x\u104x}\par {\b0\i0\strike0\f3\cf0\fs17\expnd0\expndtw0\kerning0 \u36x\u48x\u46x\u48x\u48x\u48x\u49x \u112x\u97x\u114x \u118x\u97x\u108x\u117x\u101x\u46x \u78x\u111x \u111x\u116x\u104x\u101x\u114x \u99x\u108x\u97x\u115x\u115x\u101x\u115x \u111x\u102x \u115x\u116x\u111x\u99x\u107x \u97x\u114x\u101x \u97x\u117x\u116x\u104x\u111x\u114x\u105x\u122x\u101x\u100x\u46x \u79x\u110x \u102x\u105x\u110x\u97x\u108x \u97x\u112x\u112x\u114x\u111x\u118x\u97x\u108x \u98x\u121x \u70x\u73x\u78x\u82x\u65x \u111x\u102x \u116x\u104x\u101x}\par {\b0\i0\strike0\f3\cf0\fs17\expnd0\expndtw0\kerning0 \u99x\u111x\u110x\u118x\u101x\u114x\u115x\u105x\u111x\u110x \u111x\u102x \u66x\u73x\u77x \u72x\u111x\u109x\u101x\u115x\u44x \u73x\u110x\u99x\u46x \u116x\u111x \u65x\u114x\u109x\u97x\u100x\u97x \u69x\u110x\u116x\u101x\u114x\u112x\u114x\u105x\u115x\u101x\u115x\u44x \u76x\u80x\u44x \u116x\u104x\u101x \u112x\u114x\u101x\u102x\u101x\u114x\u114x\u101x\u100x \u115x\u116x\u111x\u99x\u107x \u119x\u105x\u108x\u108x \u98x\u101x \u99x\u97x\u110x\u99x\u101x\u108x\u101x\u100x}\par {\b0\i0\strike0\f3\cf0\fs17\expnd0\expndtw0\kerning0 \u97x\u110x\u100x \u97x\u108x\u108x \u115x\u104x\u97x\u114x\u101x\u115x \u111x\u102x \u99x\u111x\u109x\u109x\u111x\u110x \u115x\u116x\u111x\u99x\u107x \u119x\u105x\u108x\u108x \u99x\u111x\u110x\u118x\u101x\u114x\u116x \u105x\u110x\u116x\u111x \u76x\u80x \u85x\u110x\u105x\u116x\u115x \u111x\u110x \u97x \u49x\u58x\u49x \u98x\u97x\u115x\u105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3892\absw1980\absh0\dxfrtext0\dfrmtxtx0\dfrmtxty0\nosnaplinegrid{\b0\i0\strike0\f2\cf0\fs17\expnd0\expndtw0\kerning0 \u67x\u111x\u109x\u109x\u111x\u110x \u83x\u116x\u111x\u99x\u10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4358\absw8335\absh0\dxfrtext0\dfrmtxtx0\dfrmtxty0\nosnaplinegrid{\b0\i0\strike0\f3\cf0\fs17\expnd0\expndtw0\kerning0 \u65x\u115x \u111x\u102x \u83x\u101x\u112x\u116x\u101x\u109x\u98x\u101x\u114x \u51x\u48x\u44x \u50x\u48x\u49x\u55x \u97x\u110x\u100x \u68x\u101x\u99x\u101x\u109x\u98x\u101x\u114x \u51x\u49x\u44x \u50x\u48x\u49x\u54x \u116x\u104x\u101x\u114x\u101x \u119x\u101x\u114x\u101x \u97x \u116x\u111x\u116x\u97x\u108x \u111x\u102x \u50x\u44x\u54x\u51x\u52x\u44x\u49x\u54x\u53x \u99x\u111x\u109x\u109x\u111x\u110x \u115x\u104x\u97x\u114x\u101x\u115x}\par {\b0\i0\strike0\f3\cf0\fs17\expnd0\expndtw0\kerning0 \u105x\u115x\u115x\u117x\u101x\u100x \u97x\u110x\u100x \u111x\u117x\u116x\u115x\u116x\u97x\u110x\u100x\u105x\u110x\u103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5059\absw8336\absh0\dxfrtext0\dfrmtxtx0\dfrmtxty0\nosnaplinegrid{\b0\i0\strike0\f3\cf0\fs17\expnd0\expndtw0\kerning0 \u79x\u110x \u70x\u101x\u98x\u114x\u117x\u97x\u114x\u121x \u49x\u49x\u44x \u50x\u48x\u49x\u54x \u116x\u104x\u101x \u67x\u111x\u109x\u112x\u97x\u110x\u121x \u105x\u115x\u115x\u117x\u101x\u100x \u97x \u116x\u111x\u116x\u97x\u108x \u111x\u102x \u52x\u48x\u44x\u48x\u48x\u48x \u114x\u101x\u115x\u116x\u114x\u105x\u99x\u116x\u101x\u100x \u115x\u104x\u97x\u114x\u101x\u115x \u111x\u102x \u105x\u116x\u115x \u99x\u111x\u109x\u109x\u111x\u110x \u115x\u116x\u111x\u99x\u107x}\par {\b0\i0\strike0\f3\cf0\fs17\expnd0\expndtw0\kerning0 \u116x\u111x \u102x\u105x\u118x\u101x \u105x\u110x\u100x\u105x\u118x\u105x\u100x\u117x\u97x\u108x\u115x\u58x \u50x\u48x\u44x\u48x\u48x\u48x \u114x\u101x\u115x\u116x\u114x\u105x\u99x\u116x\u101x\u100x \u115x\u104x\u97x\u114x\u101x\u115x \u111x\u102x \u105x\u116x\u115x \u99x\u111x\u109x\u109x\u111x\u110x \u115x\u116x\u111x\u99x\u107x \u116x\u111x \u75x\u111x\u110x\u115x\u116x\u97x\u110x\u116x\u105x\u110x \u90x\u101x\u99x\u101x\u118x\u105x\u99x\u59x \u53x\u44x\u48x\u48x\u48x}\par {\b0\i0\strike0\f3\cf0\fs17\expnd0\expndtw0\kerning0 \u114x\u101x\u115x\u116x\u114x\u105x\u99x\u116x\u101x\u100x \u115x\u104x\u97x\u114x\u101x\u115x \u111x\u102x \u105x\u116x\u115x \u99x\u111x\u109x\u109x\u111x\u110x \u115x\u116x\u111x\u99x\u107x \u116x\u111x \u70x\u114x\u97x\u110x\u99x\u101x\u115x \u77x\u117x\u110x\u114x\u111x\u59x \u53x\u44x\u48x\u48x\u48x \u114x\u101x\u115x\u116x\u114x\u105x\u99x\u116x\u101x\u100x \u115x\u104x\u97x\u114x\u101x\u115x \u111x\u102x \u105x\u116x\u115x \u99x\u111x\u109x\u109x\u111x\u110x}\par {\b0\i0\strike0\f3\cf0\fs17\expnd0\expndtw0\kerning0 \u115x\u116x\u111x\u99x\u107x \u116x\u111x \u74x\u111x\u115x\u101x\u112x\u104x \u76x\u101x\u66x\u108x\u97x\u110x\u99x\u59x \u53x\u44x\u48x\u48x\u48x \u114x\u101x\u115x\u116x\u114x\u105x\u99x\u116x\u101x\u100x \u115x\u104x\u97x\u114x\u101x\u115x \u111x\u102x \u105x\u116x\u115x \u99x\u111x\u109x\u109x\u111x\u110x \u115x\u116x\u111x\u99x\u107x \u116x\u111x \u71x\u117x\u108x\u116x\u101x\u110x \u66x\u97x\u108x\u97x\u98x\u97x\u110x \u85x\u109x\u97x\u110x\u99x\u97x\u110x\u59x}\par {\b0\i0\strike0\f3\cf0\fs17\expnd0\expndtw0\kerning0 \u97x\u110x\u100x \u53x\u44x\u48x\u48x\u48x \u114x\u101x\u115x\u116x\u114x\u105x\u99x\u116x\u101x\u100x \u115x\u104x\u97x\u114x\u101x\u115x \u111x\u102x \u105x\u116x\u115x \u99x\u111x\u109x\u109x\u111x\u110x \u115x\u116x\u111x\u99x\u107x \u116x\u111x \u77x\u117x\u122x\u101x\u121x\u121x\u101x\u110x \u66x\u97x\u108x\u97x\u98x\u97x\u110x\u46x \u65x\u108x\u108x \u111x\u102x \u116x\u104x\u101x\u115x\u101x \u105x\u115x\u115x\u117x\u97x\u110x\u99x\u101x\u115x \u119x\u101x\u114x\u101x}\par {\b0\i0\strike0\f3\cf0\fs17\expnd0\expndtw0\kerning0 \u102x\u111x\u114x \u115x\u101x\u114x\u118x\u105x\u99x\u101x\u115x \u97x\u116x \u112x\u97x\u114x \u118x\u97x\u108x\u117x\u101x \u111x\u102x \u36x\u48x\u46x\u48x\u48x\u48x\u49x \u112x\u101x\u114x \u115x\u104x\u97x\u114x\u101x\u46x \u87x\u101x \u114x\u101x\u108x\u105x\u101x\u100x \u117x\u112x\u111x\u110x \u83x\u101x\u99x\u116x\u105x\u111x\u110x \u52x\u40x\u50x\u41x \u111x\u102x \u116x\u104x\u101x \u83x\u101x\u99x\u117x\u114x\u105x\u116x\u105x\u101x\u115x \u65x\u99x\u116x \u111x\u102x}\par {\b0\i0\strike0\f3\cf0\fs17\expnd0\expndtw0\kerning0 \u49x\u57x\u51x\u51x\u44x \u97x\u115x \u97x\u109x\u101x\u110x\u100x\u101x\u100x \u102x\u111x\u114x \u116x\u104x\u101x \u97x\u98x\u111x\u118x\u101x \u105x\u115x\u115x\u117x\u97x\u110x\u99x\u101x\u115x\u46x \u87x\u101x \u98x\u101x\u108x\u105x\u101x\u118x\u101x\u100x \u116x\u104x\u97x\u116x \u83x\u101x\u99x\u116x\u105x\u111x\u110x \u52x\u40x\u50x\u41x \u119x\u97x\u115x \u97x\u118x\u97x\u105x\u108x\u97x\u98x\u108x\u101x \u98x\u101x\u99x\u97x\u117x\u115x\u101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6926\absw6957\absh0\dxfrtext0\dfrmtxtx0\dfrmtxty0\nosnaplinegrid{\b0\i0\strike0\f3\cf0\fs17\expnd0\expndtw0\kerning0 \u45x \u84x\u104x\u101x \u105x\u115x\u115x\u117x\u97x\u110x\u99x\u101x \u105x\u110x\u118x\u111x\u108x\u118x\u101x\u100x \u110x\u111x \u117x\u110x\u100x\u101x\u114x\u119x\u114x\u105x\u116x\u101x\u114x\u44x \u117x\u110x\u100x\u101x\u114x\u119x\u114x\u105x\u116x\u105x\u110x\u103x \u100x\u105x\u115x\u99x\u111x\u117x\u110x\u116x\u115x \u111x\u114x \u99x\u111x\u109x\u109x\u105x\u115x\u115x\u105x\u111x\u110x\u115x\u59x}\par {\b0\i0\strike0\f3\cf0\fs17\expnd0\expndtw0\kerning0 \u45x \u87x\u101x \u112x\u108x\u97x\u99x\u101x\u100x \u114x\u101x\u115x\u116x\u114x\u105x\u99x\u116x\u105x\u118x\u101x \u108x\u101x\u103x\u101x\u110x\u100x\u115x \u111x\u110x \u97x\u108x\u108x \u99x\u101x\u114x\u116x\u105x\u102x\u105x\u99x\u97x\u116x\u101x\u115x \u105x\u115x\u115x\u117x\u101x\u100x\u59x}\par {\b0\i0\strike0\f3\cf0\fs17\expnd0\expndtw0\kerning0 \u45x \u78x\u111x \u115x\u97x\u108x\u101x\u115x \u119x\u101x\u114x\u101x \u109x\u97x\u100x\u101x \u98x\u121x \u103x\u101x\u110x\u101x\u114x\u97x\u108x \u115x\u111x\u108x\u105x\u99x\u105x\u116x\u97x\u116x\u105x\u111x\u110x \u111x\u114x \u97x\u100x\u118x\u101x\u114x\u116x\u105x\u115x\u105x\u110x\u103x\u59x}\par {\b0\i0\strike0\f3\cf0\fs17\expnd0\expndtw0\kerning0 \u45x \u83x\u97x\u108x\u101x\u115x \u119x\u101x\u114x\u101x \u109x\u97x\u100x\u101x \u111x\u110x\u108x\u121x \u116x\u111x \u97x\u99x\u99x\u114x\u101x\u100x\u105x\u116x\u101x\u100x \u105x\u110x\u118x\u101x\u115x\u116x\u111x\u114x\u115x \u119x\u104x\u111x \u97x\u114x\u101x \u67x\u111x\u109x\u112x\u97x\u110x\u121x \u111x\u102x\u102x\u105x\u99x\u101x\u114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8094\absw7302\absh0\dxfrtext0\dfrmtxtx0\dfrmtxty0\nosnaplinegrid{\b0\i0\strike0\f3\cf0\fs17\expnd0\expndtw0\kerning0 \u73x\u110x \u99x\u111x\u110x\u110x\u101x\u99x\u116x\u105x\u111x\u110x \u119x\u105x\u116x\u104x \u116x\u104x\u101x \u97x\u98x\u111x\u118x\u101x \u116x\u114x\u97x\u110x\u115x\u97x\u99x\u116x\u105x\u111x\u110x\u115x\u44x \u119x\u101x \u112x\u114x\u111x\u118x\u105x\u100x\u101x\u100x \u116x\u104x\u101x \u102x\u111x\u108x\u108x\u111x\u119x\u105x\u110x\u103x \u116x\u111x \u116x\u104x\u101x \u105x\u110x\u118x\u101x\u115x\u116x\u111x\u114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8561\absw8335\absh0\dxfrtext0\dfrmtxtx0\dfrmtxty0\nosnaplinegrid{\b0\i0\strike0\f3\cf0\fs17\expnd0\expndtw0\kerning0 \u45x \u65x\u99x\u99x\u101x\u115x\u115x \u116x\u111x \u97x\u108x\u108x \u111x\u117x\u114x \u98x\u111x\u111x\u107x\u115x \u97x\u110x\u100x \u114x\u101x\u99x\u111x\u114x\u100x\u115x\u46x}\par {\b0\i0\strike0\f3\cf0\fs17\expnd0\expndtw0\kerning0 \u45x \u65x\u99x\u99x\u101x\u115x\u115x \u116x\u111x \u97x\u108x\u108x \u109x\u97x\u116x\u101x\u114x\u105x\u97x\u108x \u99x\u111x\u110x\u116x\u114x\u97x\u99x\u116x\u115x \u97x\u110x\u100x \u100x\u111x\u99x\u117x\u109x\u101x\u110x\u116x\u115x \u114x\u101x\u108x\u97x\u116x\u105x\u110x\u103x \u116x\u111x \u111x\u117x\u114x \u111x\u112x\u101x\u114x\u97x\u116x\u105x\u111x\u110x\u115x\u46x}\par {\b0\i0\strike0\f3\cf0\fs17\expnd0\expndtw0\kerning0 \u45x \u84x\u104x\u101x \u111x\u112x\u112x\u111x\u114x\u116x\u117x\u110x\u105x\u116x\u121x \u116x\u111x \u111x\u98x\u116x\u97x\u105x\u110x \u97x\u110x\u121x \u97x\u100x\u100x\u105x\u116x\u105x\u111x\u110x\u97x\u108x \u105x\u110x\u102x\u111x\u114x\u109x\u97x\u116x\u105x\u111x\u110x\u44x \u116x\u111x \u116x\u104x\u101x \u101x\u120x\u116x\u101x\u110x\u116x \u119x\u101x \u112x\u111x\u115x\u115x\u101x\u115x\u115x\u101x\u100x \u115x\u117x\u99x\u104x}\par {\b0\i0\strike0\f3\cf0\fs17\expnd0\expndtw0\kerning0 \u105x\u110x\u102x\u111x\u114x\u109x\u97x\u116x\u105x\u111x\u110x\u44x \u110x\u101x\u99x\u101x\u115x\u115x\u97x\u114x\u121x \u116x\u111x \u118x\u101x\u114x\u105x\u102x\u121x \u116x\u104x\u101x \u97x\u99x\u99x\u117x\u114x\u97x\u99x\u121x \u111x\u102x \u116x\u104x\u101x \u105x\u110x\u102x\u111x\u114x\u109x\u97x\u116x\u105x\u111x\u110x \u116x\u111x \u119x\u104x\u105x\u99x\u104x \u116x\u104x\u101x \u105x\u110x\u118x\u101x\u115x\u116x\u111x\u114x\u115x \u119x\u101x\u114x\u101x \u103x\u105x\u118x\u101x\u110x}\par {\b0\i0\strike0\f3\cf0\fs17\expnd0\expndtw0\kerning0 \u97x\u99x\u99x\u101x\u115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9961\absw8336\absh0\dxfrtext0\dfrmtxtx0\dfrmtxty0\nosnaplinegrid{\b0\i0\strike0\f3\cf0\fs17\expnd0\expndtw0\kerning0 \u79x\u110x \u83x\u101x\u112x\u116x\u101x\u109x\u98x\u101x\u114x \u49x\u50x\u44x \u50x\u48x\u49x\u54x\u44x \u116x\u104x\u101x \u67x\u111x\u109x\u112x\u97x\u110x\u121x \u105x\u115x\u115x\u117x\u101x\u100x \u52x\u44x\u49x\u54x\u53x \u115x\u104x\u97x\u114x\u101x\u115x \u111x\u102x \u105x\u116x\u115x \u99x\u111x\u109x\u109x\u111x\u110x \u115x\u116x\u111x\u99x\u107x \u117x\u112x\u111x\u110x \u101x\u120x\u101x\u114x\u99x\u105x\u115x\u101x \u111x\u102x}\par {\b0\i0\strike0\f3\cf0\fs17\expnd0\expndtw0\kerning0 \u52x\u44x\u49x\u54x\u53x \u119x\u97x\u114x\u114x\u97x\u110x\u116x\u115x \u102x\u111x\u114x \u99x\u97x\u115x\u104x \u112x\u114x\u111x\u99x\u101x\u101x\u100x\u115x \u111x\u102x \u36x\u50x\u52x\u44x\u57x\u57x\u48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10662\absw8335\absh0\dxfrtext0\dfrmtxtx0\dfrmtxty0\nosnaplinegrid{\b0\i0\strike0\f3\cf0\fs17\expnd0\expndtw0\kerning0 \u65x\u115x \u97x \u114x\u101x\u115x\u117x\u108x\u116x \u111x\u102x \u116x\u104x\u101x\u115x\u101x \u105x\u115x\u115x\u117x\u97x\u110x\u99x\u101x\u115x \u116x\u104x\u101x\u114x\u101x \u119x\u101x\u114x\u101x \u97x \u116x\u111x\u116x\u97x\u108x \u50x\u44x\u54x\u51x\u52x\u44x\u49x\u54x\u53x \u99x\u111x\u109x\u109x\u111x\u110x \u115x\u104x\u97x\u114x\u101x\u115x \u105x\u115x\u115x\u117x\u101x\u100x \u97x\u110x\u100x \u111x\u117x\u116x\u115x\u116x\u97x\u110x\u100x\u105x\u110x\u103x\u44x}\par {\b0\i0\strike0\f3\cf0\fs17\expnd0\expndtw0\kerning0 \u97x\u110x\u100x \u97x \u116x\u111x\u116x\u97x\u108x \u111x\u102x \u50x\u44x\u52x\u57x\u53x\u44x\u56x\u51x\u53x \u119x\u97x\u114x\u114x\u97x\u110x\u116x\u115x \u116x\u111x \u97x\u99x\u113x\u117x\u105x\u114x\u101x \u99x\u111x\u109x\u109x\u111x\u110x \u115x\u104x\u97x\u114x\u101x\u115x \u105x\u115x\u115x\u117x\u101x\u100x \u97x\u110x\u100x \u111x\u117x\u116x\u115x\u116x\u97x\u110x\u100x\u105x\u110x\u103x\u44x \u97x\u115x \u97x\u116x}\par {\b0\i0\strike0\f3\cf0\fs17\expnd0\expndtw0\kerning0 \u83x\u101x\u112x\u116x\u101x\u109x\u98x\u101x\u114x \u51x\u48x\u44x \u50x\u48x\u49x\u55x \u97x\u110x\u100x \u68x\u101x\u99x\u101x\u109x\u98x\u101x\u114x \u51x\u49x\u44x \u50x\u48x\u49x\u54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11595\absw2016\absh0\dxfrtext0\dfrmtxtx0\dfrmtxty0\nosnaplinegrid{\b0\i0\strike0\f2\cf0\fs17\expnd0\expndtw0\kerning0 \u80x\u114x\u101x\u102x\u101x\u114x\u114x\u101x\u100x \u83x\u116x\u111x\u99x\u10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12062\absw8335\absh0\dxfrtext0\dfrmtxtx0\dfrmtxty0\nosnaplinegrid{\b0\i0\strike0\f3\cf0\fs17\expnd0\expndtw0\kerning0 \u84x\u104x\u101x \u97x\u117x\u116x\u104x\u111x\u114x\u105x\u122x\u101x\u100x \u115x\u104x\u97x\u114x\u101x \u99x\u97x\u112x\u105x\u116x\u97x\u108x \u111x\u102x \u116x\u104x\u101x \u67x\u111x\u109x\u112x\u97x\u110x\u121x \u105x\u110x\u99x\u108x\u117x\u100x\u101x\u115x \u50x\u48x\u44x\u48x\u48x\u48x\u44x\u48x\u48x\u48x \u115x\u104x\u97x\u114x\u101x\u115x \u111x\u102x \u112x\u114x\u101x\u102x\u101x\u114x\u114x\u101x\u100x \u115x\u116x\u111x\u99x\u107x \u119x\u105x\u116x\u104x}\par {\b0\i0\strike0\f3\cf0\fs17\expnd0\expndtw0\kerning0 \u36x\u48x\u46x\u48x\u48x\u48x\u49x \u112x\u97x\u114x \u118x\u97x\u108x\u117x\u101x\u46x \u65x\u115x \u111x\u102x \u83x\u101x\u112x\u116x\u101x\u109x\u98x\u101x\u114x \u51x\u48x\u44x \u50x\u48x\u49x\u55x \u97x\u110x\u100x \u68x\u101x\u99x\u101x\u109x\u98x\u101x\u114x \u51x\u49x\u44x \u50x\u48x\u49x\u54x \u110x\u111x \u115x\u104x\u97x\u114x\u101x\u115x \u111x\u102x \u112x\u114x\u101x\u102x\u101x\u114x\u114x\u101x\u100x \u115x\u116x\u111x\u99x\u107x}\par {\b0\i0\strike0\f3\cf0\fs17\expnd0\expndtw0\kerning0 \u104x\u97x\u100x \u98x\u101x\u101x\u110x \u105x\u115x\u115x\u117x\u101x\u100x \u111x\u114x \u111x\u117x\u116x\u115x\u116x\u97x\u110x\u100x\u105x\u110x\u103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e95f10af355f33c33e28f0ce91a6f9607d9f56f0ddc5fcdbf9c9f363bf8060f181b38f5358dfd81f18bfe87bf037fe11579ffcb6af4a9e168ce2a52c4422df46a775f741afb9b21c9f6fcbfccf4ca2bccffb03e317fd0f7e06ff00c22af3ff0096d47f607c62ff00a1efc0dff8455e7ff2daafea743fe82a1f754ffe562e67fcaff0ff0033d328af33fec0f8c5ff0043df81bff08abcff00e5b51fd81f18bfe87bf037fe11579ffcb6a3ea743fe82a1f754ffe561ccff95fe1fe67a6515e67fd81f18bfe87bf037fe11579ff00cb6a3fb03e317fd0f7e06ffc22af3ff96d47d4e87fd0543eea9ffcac399ff2bfc3fccf4ca2bccffb03e317fd0f7e06ff00c22af3ff0096d47f607c62ff00a1efc0dff8455e7ff2da8fa9d0ff00a0a87dd53ff958733fe57f87f99e9945799ff607c62ffa1efc0dff008455e7ff002da8fec0f8c5ff0043df81bff08abcff00e5b51f53a1ff004150fbaa7ff2b0e67fcaff000ff33d328af33fec0f8c5ff43df81bff0008abcffe5b51fd81f18bfe87bf037fe11579ff00cb6a3ea743fe82a1f754ff00e561ccff0095fe1fe67a6515e67fd81f18bfe87bf037fe11579ffcb6a3fb03e317fd0f7e06ff00c22af3ff0096d47d4e87fd0543eea9ff00cac399ff002bfc3fccf4ca2bccff00b03e317fd0f7e06ffc22af3ff96d47f607c62ffa1efc0dff008455e7ff002da8fa9d0ffa0a87dd53ff00958733fe57f87f99e9945799ff00607c62ff00a1efc0dff8455e7ff2da8fec0f8c5ff43df81bff0008abcffe5b51f53a1ff4150fbaa7ff002b0e67fcaff0ff0033d328af33fec0f8c5ff0043df81bff08abcff00e5b51fd81f18bfe87bf037fe11579ffcb6a3ea743fe82a1f754ffe561ccff95fe1fe67a6515e67fd81f18bfe87bf037fe11579ff00cb6a3fb03e317fd0f7e06ffc22af3ff96d47d4e87fd0543eea9ffcac399ff2bfc3fccf4ca29143051b882d8e481804d2d79468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19e2bf84da278cf55fed1d42fbc4d6f71e588f6693e2ad534e8703383e55b5c4699e796db93dcf158dff0cf5e16ff00a0af8e7ff0bfd7bff936bd328af4a9e658ea5150a75e692d9293497e243845ead1e67ff0cf5e16ff00a0af8e7ff0bfd7bff9368ff867af0b7fd057c73ff85febdffc9b5e99455ff6b663ff004113ff00c0a5fe62f670ec8f33ff00867af0b7fd057c73ff0085febdff00c9b47fc33d785bfe82be39ff00c2ff005eff00e4daf4ca28fed6cc7fe8227ff814bfcc3d9c3b23ccff00e19ebc2dff00415f1cff00e17faf7ff26d1ff0cf5e16ff00a0af8e7ff0bfd7bff936bd328a3fb5b31ffa089ffe052ff30f670ec8f33ff867af0b7fd057c73ff85febdffc9b47fc33d785bfe82be39ffc2ff5effe4daf4ca28fed6cc7fe8227ff00814bfcc3d9c3b23ccffe19ebc2dff415f1cffe17faf7ff0026d1ff000cf5e16ffa0af8e7ff000bfd7bff00936bd328a3fb5b31ff00a089ff00e052ff0030f670ec8f33ff00867af0b7fd057c73ff0085febdff00c9b47fc33d785bfe82be39ff00c2ff005eff00e4daf4ca28fed6cc7fe8227ff814bfcc3d9c3b23ccff00e19ebc2dff00415f1cff00e17faf7ff26d1ff0cf5e16ff00a0af8e7ff0bfd7bff936bd328a3fb5b31ffa089ffe052ff30f670ec8f33ff867af0b7fd057c73ff85febdffc9b47fc33d785bfe82be39ffc2ff5effe4daf4ca28fed6cc7fe8227ff00814bfcc3d9c3b23ccffe19ebc2dff415f1cffe17faf7ff0026d1ff000cf5e16ffa0af8e7ff000bfd7bff00936bd328a3fb5b31ff00a089ff00e052ff0030f670ec8f33ff00867af0b7fd057c73ff0085febdff00c9b47fc33d785bfe82be39ff00c2ff005eff00e4daf4ca28fed6cc7fe8227ff814bfcc3d9c3b23ccff00e19ebc2dff00415f1cff00e17faf7ff26d1ff0cf5e16ff00a0af8e7ff0bfd7bff936bd328a3fb5b31ffa089ffe052ff30f670ec8e27c2ff08742f086af1ea5637fe289ee1159426a9e2cd5750808230730dc5cc9193e84ae47518aeda8a2b86b622b6265cf5e6e4fbb6dbfc4b492d10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33c57e3bd6fc3baafd934ff00873e26f145bf961fedfa4dc69690e4e7298b9bd85f231cfc98e7826b1bfe16cf8a7fe88b78e7ff0003341ffe59d7a6515e953c55184546587849aeadceefee9a5f724438beff0097f91e67ff000b67c53ff445bc73ff00819a0fff002ce8ff0085b3e29ffa22de39ff00c0cd07ff009675e99455fd7287fd02c3efa9ff00cb05caff0099fe1fe4799ffc2d9f14ff00d116f1cffe06683ffcb3a3fe16cf8a7fe88b78e7ff0003341ffe59d7a65147d7287fd02c3efa9ffcb0395ff33fc3fc8f39b2f8a5e25babc82197e0ff008d2ce3924546b89aef4429102705d826a2cd81d4ed04f1c0278af46a28ae4af5a159a70a6a1e9cdaff00e05297e0524d6eee1451457294145145001451450014514500145145001451450014514500145145001451450014573fe35f885e15f86ba545a9f8bfc4da3f8574d96616d1de6b77f159c2f2956611879194162a8e76e738527b1ae2bfe1ac7e087fd164f87fff0085458fff001da00f55a2bcabfe1ac7e087fd164f87ff00f85458ff00f1da3fe1ac7e087fd164f87fff0085458fff001da00f55a2bcabfe1ac7e087fd164f87ff00f85458ff00f1da3fe1ac7e087fd164f87fff0085458fff001da00f55a2bcabfe1ac7e087fd164f87ff00f85458ff00f1da3fe1ac7e087fd164f87fff0085458fff001da00f55a2bcabfe1ac7e087fd164f87ff00f85458ff00f1da9ec7f6a3f833aa5f5bd9d9fc5cf025dde5c48b0c36f07896c9e495d8e155544b924920003924d007a75145140051451400514514005145140051451400514514005145140051451400514514005145140051451400514514005145140051451400514514005145140051451400514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cff008d7c0fa778ff004a8b4fd4ee758b5b78a6170afa26b77ba54c582b28065b4962765c31f90b1527048ca8238aff008669f08ffd05fe207fe1c7f10fff00275007aad15e55ff000cd3e11ffa0bfc40ff00c38fe21ffe4ea3fe19a7c23ff417f881ff00871fc43ffc9d401eab457957fc334f847fe82ff103ff000e3f887ff93a8ff8669f08ff00d05fe207fe1c7f10ff00f275007aad15e55ff0cd3e11ff00a0bfc40ffc38fe21ff00e4ea3fe19a7c23ff00417f881ff871fc43ff00c9d401eab457957fc334f847fe82ff00103ff0e3f887ff0093a8ff008669f08ffd05fe207fe1c7f10fff00275007aad15e55ff000cd3e11ffa0bfc40ff00c38fe21ffe4ea3fe19a7c23ff417f881ff00871fc43ffc9d401eab457957fc334f847fe82ff103ff000e3f887ff93a8ff8669f08ff00d05fe207fe1c7f10ff00f275007aad15e55ff0cd3e11ff00a0bfc40ffc38fe21ff00e4ea3fe19a7c23ff00417f881ff871fc43ff00c9d401eab457957fc334f847fe82ff00103ff0e3f887ff0093a8ff008669f08ffd05fe207fe1c7f10fff00275007aad15c3783be0de81e05d63fb4f4dd43c577373e5b45b358f17eada9c1838c9f26eaea48f3c70db7239c11935dc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378afc5963e0cd2bfb47508353b8b7f3047b349d2aeb519b27383e55b4723e38e5b6e0773cd719ff000d0be16ffa0578e7ff00080d7bff0090abba8e0317898f3d1a3292eea2dafc112e515a367a6515e67ff0d0be16ff00a0578e7ff080d7bff90a8ff8685f0b7fd02bc73ff8406bdffc855bff0064e63ff40f3ffc065fe44f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c77847e2ae8be36d4dec34eb2f125bce91198beafe17d4f4d8768201025b9b78d0b7cc3e50db88c90300e3b1ae1ad42ae1e5c95a0e2fb34d3fc4b4d3d50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}}}}}{\pard\plain\posx710\posy1098\absw8697\absh0\dxfrtext0\dfrmtxtx0\dfrmtxty0\nosnaplinegrid{\b0\i0\strike0\f2\cf0\fs21\expnd0\expndtw0\kerning0                                                       \u57x \u77x\u111x\u110x\u116x\u104x\u115x \u69x\u110x\u100x\u101x\u100x\u76x\u111x\u97x\u110x\u115x \u97x\u110x\u100x \u67x\u111x\u110x\u118x\u101x\u114x\u116x\u105x\u98x\u108x\u101x \u78x\u111x\u116x\u101x\u115x}\par {\b0\i0\strike0\f2\cf0\fs21\expnd0\expndtw0\kerning0           \u80x\u97x\u121x\u97x\u98x\u108x\u101x\u83x\u101x\u112x\u46x \u51x\u48x\u44x \u50x\u48x\u49x\u55x}\par {\b0\i0\strike0\f2\cf2\fs21\expnd0\expndtw0\kerning0 \u68x\u101x\u98x\u116x \u68x\u105x\u115x\u99x\u108x\u111x\u115x\u117x\u114x\u101x \u91x\u65x\u98x\u115x\u116x\u114x\u97x\u99x\u116x\u93x}\par {\b0\i0\strike0\f3\cf2\fs21\expnd0\expndtw0\kerning0 \u76x\u111x\u97x\u110x\u115x \u97x\u110x\u100x \u67x\u111x\u110x\u118x\u101x\u114x\u116x\u105x\u98x\u108x\u101x \u78x\u111x\u116x\u101x\u115x }{\b0\i0\strike0\f2\cf0\fs17\expnd0\expndtw0\kerning0 \u78x\u79x\u84x\u69x \u54x\u46x \u76x\u79x\u65x\u78x\u83x \u65x\u78x\u68x \u67x\u79x\u78x\u86x\u69x\u82x\u84x\u73x\u66x\u76x\u69x \u78x\u79x\u84x\u69x\u83x \u80x\u65x\u89x\u65x\u66x\u76x\u69x}\par {\b0\i0\strike0\f3\cf2\fs21\expnd0\expndtw0\kerning0 \u80x\u97x\u121x\u97x\u98x\u108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2491\absw1740\absh0\dxfrtext0\dfrmtxtx0\dfrmtxty0\nosnaplinegrid{\b0\i0\strike0\f7\cf0\fs17\expnd0\expndtw0\kerning0 \u76x\u105x\u110x\u101x \u111x\u102x \u99x\u114x\u101x\u100x\u105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2958\absw8336\absh0\dxfrtext0\dfrmtxtx0\dfrmtxty0\nosnaplinegrid{\b0\i0\strike0\f3\cf0\fs17\expnd0\expndtw0\kerning0 \u79x\u110x \u79x\u99x\u116x\u111x\u98x\u101x\u114x \u49x\u44x \u50x\u48x\u49x\u54x\u44x \u116x\u104x\u101x \u67x\u111x\u109x\u112x\u97x\u110x\u121x \u101x\u110x\u116x\u101x\u114x\u101x\u100x \u105x\u110x\u116x\u111x \u97x \u114x\u101x\u118x\u111x\u108x\u118x\u105x\u110x\u103x \u108x\u105x\u110x\u101x \u111x\u102x \u99x\u114x\u101x\u100x\u105x\u116x \u97x\u103x\u114x\u101x\u101x\u109x\u101x\u110x\u116x \u40x\u116x\u104x\u101x \u8220x\u76x\u105x\u110x\u101x}\par {\b0\i0\strike0\f3\cf0\fs17\expnd0\expndtw0\kerning0 \u111x\u102x \u67x\u114x\u101x\u100x\u105x\u116x\u8221x\u41x \u119x\u105x\u116x\u104x \u68x\u101x\u111x\u110x\u97x\u114x\u97x\u121x\u97x\u110x \u80x\u46x \u83x\u97x\u104x\u97x\u44x \u116x\u104x\u101x \u102x\u97x\u116x\u104x\u101x\u114x \u111x\u102x \u116x\u104x\u101x \u67x\u111x\u109x\u112x\u97x\u110x\u121x\u8217x\u115x \u99x\u104x\u105x\u101x\u102x \u101x\u120x\u101x\u99x\u117x\u116x\u105x\u118x\u101x \u111x\u102x\u102x\u105x\u99x\u101x\u114x \u40x\u116x\u104x\u101x}\par {\b0\i0\strike0\f3\cf0\fs17\expnd0\expndtw0\kerning0 \u8220x\u76x\u101x\u110x\u100x\u101x\u114x\u8221x\u41x\u46x \u84x\u104x\u101x \u76x\u101x\u110x\u100x\u101x\u114x \u101x\u115x\u116x\u97x\u98x\u108x\u105x\u115x\u104x\u101x\u100x \u97x \u114x\u101x\u118x\u111x\u108x\u118x\u105x\u110x\u103x \u108x\u105x\u110x\u101x \u111x\u102x \u99x\u114x\u101x\u100x\u105x\u116x \u105x\u110x \u116x\u104x\u101x \u67x\u111x\u109x\u112x\u97x\u110x\u121x\u8217x\u115x \u102x\u97x\u118x\u111x\u114x \u105x\u110x \u116x\u104x\u101x \u97x\u109x\u111x\u117x\u110x\u116x}\par {\b0\i0\strike0\f3\cf0\fs17\expnd0\expndtw0\kerning0 \u111x\u102x \u84x\u119x\u101x\u110x\u116x\u121x \u84x\u104x\u111x\u117x\u115x\u97x\u110x\u100x \u68x\u111x\u108x\u108x\u97x\u114x\u115x \u40x\u36x\u50x\u48x\u44x\u48x\u48x\u48x\u41x\u44x \u105x\u110x \u116x\u104x\u101x \u102x\u111x\u114x\u109x \u111x\u102x \u97x\u112x\u112x\u114x\u111x\u118x\u101x\u100x \u99x\u104x\u97x\u114x\u103x\u101x\u115x \u111x\u110x \u116x\u119x\u111x \u111x\u102x \u116x\u104x\u101x \u76x\u101x\u110x\u100x\u101x\u114x\u8217x\u115x}\par {\b0\i0\strike0\f3\cf0\fs17\expnd0\expndtw0\kerning0 \u99x\u114x\u101x\u100x\u105x\u116x \u99x\u97x\u114x\u100x\u115x\u46x \u84x\u104x\u101x \u76x\u101x\u110x\u100x\u101x\u114x \u109x\u97x\u121x \u99x\u97x\u110x\u99x\u101x\u108x \u101x\u105x\u116x\u104x\u101x\u114x \u111x\u114x \u98x\u111x\u116x\u104x \u111x\u102x \u116x\u104x\u101x\u115x\u101x \u99x\u114x\u101x\u100x\u105x\u116x \u99x\u97x\u114x\u100x\u115x \u97x\u116x \u97x\u110x\u121x \u116x\u105x\u109x\u101x\u46x \u65x\u116x \u97x\u110x\u121x \u116x\u105x\u109x\u101x}\par {\b0\i0\strike0\f3\cf0\fs17\expnd0\expndtw0\kerning0 \u116x\u104x\u97x\u116x \u116x\u104x\u101x \u67x\u111x\u109x\u112x\u97x\u110x\u121x \u100x\u101x\u115x\u105x\u114x\u101x\u115x \u116x\u104x\u101x \u76x\u101x\u110x\u100x\u101x\u114x \u109x\u97x\u107x\u101x \u97x \u99x\u104x\u97x\u114x\u103x\u101x \u97x\u103x\u97x\u105x\u110x\u115x\u116x \u97x \u99x\u114x\u101x\u100x\u105x\u116x \u99x\u97x\u114x\u100x\u44x \u116x\u104x\u101x \u67x\u111x\u109x\u112x\u97x\u110x\u121x \u109x\u97x\u121x}\par {\b0\i0\strike0\f3\cf0\fs17\expnd0\expndtw0\kerning0 \u114x\u101x\u113x\u117x\u101x\u115x\u116x \u116x\u104x\u101x \u115x\u97x\u109x\u101x\u44x \u97x\u110x\u100x \u116x\u104x\u101x \u76x\u101x\u110x\u100x\u101x\u114x \u102x\u111x\u114x \u97x\u110x\u121x \u111x\u114x \u110x\u111x \u114x\u101x\u97x\u115x\u111x\u110x \u109x\u97x\u121x \u100x\u101x\u110x\u121x \u115x\u117x\u99x\u104x \u114x\u101x\u113x\u117x\u101x\u115x\u116x\u46x \u84x\u104x\u101x \u108x\u105x\u110x\u101x \u111x\u102x \u99x\u114x\u101x\u100x\u105x\u116x}\par {\b0\i0\strike0\f3\cf0\fs17\expnd0\expndtw0\kerning0 \u97x\u100x\u118x\u97x\u110x\u99x\u101x\u115x \u109x\u97x\u100x\u101x \u119x\u105x\u108x\u108x \u110x\u111x\u116x \u98x\u101x\u97x\u114x \u105x\u110x\u116x\u101x\u114x\u101x\u115x\u116x \u105x\u102x \u116x\u104x\u101x \u67x\u111x\u109x\u112x\u97x\u110x\u121x \u112x\u97x\u121x\u115x \u111x\u102x\u102x \u116x\u104x\u101x \u98x\u97x\u108x\u97x\u110x\u99x\u101x \u111x\u110x \u116x\u104x\u101x \u99x\u114x\u101x\u100x\u105x\u116x \u99x\u97x\u114x\u100x\u115x \u119x\u104x\u101x\u110x}\par {\b0\i0\strike0\f3\cf0\fs17\expnd0\expndtw0\kerning0 \u97x \u109x\u111x\u110x\u116x\u104x\u108x\u121x \u112x\u97x\u121x\u109x\u101x\u110x\u116x \u105x\u115x \u100x\u117x\u101x\u44x \u97x\u110x\u100x \u116x\u104x\u101x \u67x\u111x\u109x\u112x\u97x\u110x\u121x \u119x\u105x\u108x\u108x \u112x\u97x\u121x \u116x\u104x\u101x \u105x\u110x\u116x\u101x\u114x\u101x\u115x\u116x \u111x\u110x \u116x\u104x\u101x \u99x\u114x\u101x\u100x\u105x\u116x \u99x\u97x\u114x\u100x\u115x \u111x\u110x \u116x\u104x\u101x \u97x\u109x\u111x\u117x\u110x\u116x}\par {\b0\i0\strike0\f3\cf0\fs17\expnd0\expndtw0\kerning0 \u111x\u102x \u97x\u110x\u121x \u117x\u110x\u112x\u97x\u105x\u100x \u98x\u97x\u108x\u97x\u110x\u99x\u101x \u111x\u110x \u116x\u104x\u101x \u99x\u114x\u101x\u100x\u105x\u116x \u99x\u97x\u114x\u100x\u115x \u102x\u111x\u114x \u116x\u104x\u101x \u67x\u111x\u109x\u112x\u97x\u110x\u121x\u8217x\u115x \u99x\u104x\u97x\u114x\u103x\u101x\u115x \u97x\u103x\u97x\u105x\u110x\u115x\u116x \u116x\u104x\u101x \u99x\u114x\u101x\u100x\u105x\u116x \u99x\u97x\u114x\u100x\u115x\u46x \u65x\u108x\u108x}\par {\b0\i0\strike0\f3\cf0\fs17\expnd0\expndtw0\kerning0 \u109x\u111x\u110x\u105x\u101x\u115x \u98x\u111x\u114x\u114x\u111x\u119x\u101x\u100x \u116x\u104x\u114x\u111x\u117x\u103x\u104x \u116x\u104x\u105x\u115x \u102x\u97x\u99x\u105x\u108x\u105x\u116x\u121x \u119x\u101x\u114x\u101x \u114x\u101x\u112x\u97x\u105x\u100x \u98x\u121x \u116x\u104x\u101x \u121x\u101x\u97x\u114x \u101x\u110x\u10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5759\absw2718\absh0\dxfrtext0\dfrmtxtx0\dfrmtxty0\nosnaplinegrid{\b0\i0\strike0\f7\cf0\fs17\expnd0\expndtw0\kerning0 \u67x\u111x\u110x\u118x\u101x\u114x\u116x\u105x\u98x\u108x\u101x \u78x\u111x\u116x\u101x \u80x\u97x\u121x\u97x\u98x\u108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6226\absw8336\absh0\dxfrtext0\dfrmtxtx0\dfrmtxty0\nosnaplinegrid{\b0\i0\strike0\f3\cf0\fs17\expnd0\expndtw0\kerning0 \u68x\u117x\u114x\u105x\u110x\u103x \u116x\u104x\u101x \u121x\u101x\u97x\u114x \u101x\u110x\u100x\u101x\u100x \u68x\u101x\u99x\u101x\u109x\u98x\u101x\u114x \u51x\u49x\u44x \u50x\u48x\u49x\u53x \u116x\u104x\u101x \u116x\u104x\u101x\u110x \u80x\u114x\u101x\u115x\u105x\u100x\u101x\u110x\u116x \u97x\u100x\u118x\u97x\u110x\u99x\u101x\u100x \u97x \u116x\u111x\u116x\u97x\u108x \u111x\u102x \u36x\u49x\u51x\u44x\u49x\u52x\u48x \u116x\u111x \u116x\u104x\u101x}\par {\b0\i0\strike0\f3\cf0\fs17\expnd0\expndtw0\kerning0 \u67x\u111x\u109x\u112x\u97x\u110x\u121x \u116x\u111x \u99x\u111x\u118x\u101x\u114x \u101x\u120x\u112x\u101x\u110x\u115x\u101x\u115x \u97x\u110x\u100x \u116x\u104x\u101x \u67x\u111x\u109x\u112x\u97x\u110x\u121x \u105x\u115x\u115x\u117x\u101x\u100x \u116x\u104x\u101x \u80x\u114x\u101x\u115x\u105x\u100x\u101x\u110x\u116x \u116x\u104x\u114x\u101x\u101x \u99x\u111x\u110x\u118x\u101x\u114x\u116x\u105x\u98x\u108x\u101x \u110x\u111x\u116x\u101x\u115x\u46x \u68x\u117x\u114x\u105x\u110x\u103x}\par {\b0\i0\strike0\f3\cf0\fs17\expnd0\expndtw0\kerning0 \u116x\u104x\u101x \u121x\u101x\u97x\u114x \u101x\u110x\u100x\u101x\u100x \u68x\u101x\u99x\u101x\u109x\u98x\u101x\u114x \u51x\u49x\u44x \u50x\u48x\u49x\u54x\u44x \u116x\u104x\u101x \u80x\u114x\u101x\u115x\u105x\u100x\u101x\u110x\u116x \u97x\u100x\u118x\u97x\u110x\u99x\u101x\u100x \u97x \u102x\u117x\u114x\u116x\u104x\u101x\u114x \u36x\u49x\u55x\u44x\u51x\u51x\u53x \u116x\u111x \u116x\u104x\u101x \u67x\u111x\u109x\u112x\u97x\u110x\u121x}\par {\b0\i0\strike0\f3\cf0\fs17\expnd0\expndtw0\kerning0 \u116x\u111x \u99x\u111x\u118x\u101x\u114x \u101x\u120x\u112x\u101x\u110x\u115x\u101x\u115x \u97x\u110x\u100x \u116x\u104x\u101x \u67x\u111x\u109x\u112x\u97x\u110x\u121x \u105x\u115x\u115x\u117x\u101x\u100x \u116x\u104x\u101x \u80x\u114x\u101x\u115x\u105x\u100x\u101x\u110x\u116x \u97x \u102x\u117x\u114x\u116x\u104x\u101x\u114x \u99x\u111x\u110x\u118x\u101x\u114x\u116x\u105x\u98x\u108x\u101x \u110x\u111x\u116x\u101x\u46x \u65x\u108x\u108x \u102x\u111x\u117x\u114x}\par {\b0\i0\strike0\f3\cf0\fs17\expnd0\expndtw0\kerning0 \u99x\u111x\u110x\u118x\u101x\u114x\u116x\u105x\u98x\u108x\u101x \u110x\u111x\u116x\u101x\u115x \u119x\u101x\u114x\u101x \u99x\u97x\u110x\u99x\u101x\u108x\u101x\u100x \u98x\u121x \u116x\u104x\u101x \u67x\u111x\u109x\u112x\u97x\u110x\u121x \u111x\u110x \u77x\u97x\u121x \u49x\u51x\u44x \u50x\u48x\u49x\u54x\u44x \u114x\u101x\u115x\u117x\u108x\u116x\u105x\u110x\u103x \u105x\u110x \u97x\u110x \u105x\u110x\u99x\u114x\u101x\u97x\u115x\u101x \u105x\u110x}\par {\b0\i0\strike0\f3\cf0\fs17\expnd0\expndtw0\kerning0 \u65x\u100x\u100x\u105x\u116x\u105x\u111x\u110x\u97x\u108x \u112x\u97x\u105x\u100x\u45x\u105x\u110x \u99x\u97x\u112x\u105x\u116x\u97x\u108x \u111x\u102x \u36x\u51x\u48x\u44x\u52x\u55x\u53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7860\absw8336\absh0\dxfrtext0\dfrmtxtx0\dfrmtxty0\nosnaplinegrid{\b0\i0\strike0\f3\cf0\fs17\expnd0\expndtw0\kerning0 \u65x\u115x \u97x\u116x \u83x\u101x\u112x\u116x\u101x\u109x\u98x\u101x\u114x \u51x\u48x\u44x \u50x\u48x\u49x\u55x\u44x \u116x\u104x\u101x \u67x\u111x\u109x\u112x\u97x\u110x\u121x \u104x\u97x\u100x \u111x\u110x\u101x \u99x\u111x\u110x\u118x\u101x\u114x\u116x\u105x\u98x\u108x\u101x \u108x\u111x\u97x\u110x \u110x\u111x\u116x\u101x \u111x\u117x\u116x\u115x\u116x\u97x\u110x\u100x\u105x\u110x\u103x \u119x\u105x\u116x\u104x \u97x}\par {\b0\i0\strike0\f3\cf0\fs17\expnd0\expndtw0\kerning0 \u114x\u101x\u112x\u97x\u121x\u109x\u101x\u110x\u116x \u100x\u97x\u116x\u101x \u111x\u102x \u78x\u111x\u118x\u101x\u109x\u98x\u101x\u114x \u52x\u44x \u50x\u48x\u49x\u55x\u46x \u84x\u104x\u101x \u112x\u114x\u105x\u110x\u99x\u105x\u112x\u97x\u108x \u97x\u109x\u111x\u117x\u110x\u116x \u111x\u102x \u116x\u104x\u101x \u108x\u111x\u97x\u110x \u110x\u111x\u116x\u101x \u119x\u97x\u115x \u36x\u49x\u48x\u48x\u44x\u48x\u48x\u48x\u44x}\par {\b0\i0\strike0\f3\cf0\fs17\expnd0\expndtw0\kerning0 \u114x\u101x\u99x\u101x\u105x\u118x\u101x\u100x \u111x\u110x \u78x\u111x\u118x\u101x\u109x\u98x\u101x\u114x \u52x\u44x \u50x\u48x\u49x\u54x\u44x \u97x\u110x\u100x \u116x\u104x\u101x \u110x\u111x\u116x\u101x \u104x\u97x\u115x \u97x\u110x \u97x\u110x\u110x\u117x\u97x\u108x \u105x\u110x\u116x\u101x\u114x\u101x\u115x\u116x \u114x\u97x\u116x\u101x \u111x\u102x \u49x\u50x\u37x\u44x \u116x\u111x \u98x\u101x \u97x\u112x\u112x\u108x\u105x\u101x\u100x}\par {\b0\i0\strike0\f3\cf0\fs17\expnd0\expndtw0\kerning0 \u116x\u111x \u116x\u104x\u101x \u111x\u117x\u116x\u115x\u116x\u97x\u110x\u100x\u105x\u110x\u103x \u112x\u114x\u105x\u110x\u99x\u105x\u112x\u97x\u108x \u115x\u117x\u109x\u46x \u73x\u110x\u99x\u108x\u117x\u100x\u105x\u110x\u103x \u97x\u99x\u99x\u114x\u117x\u101x\u100x \u105x\u110x\u116x\u101x\u114x\u101x\u115x\u116x \u111x\u102x \u36x\u49x\u48x\u44x\u56x\u54x\u55x\u44x \u116x\u104x\u101x \u97x\u109x\u111x\u117x\u110x\u116x \u111x\u117x\u116x\u115x\u116x\u97x\u110x\u100x\u105x\u110x\u103x}\par {\b0\i0\strike0\f3\cf0\fs17\expnd0\expndtw0\kerning0 \u97x\u115x \u97x\u116x \u83x\u101x\u112x\u116x\u101x\u109x\u98x\u101x\u114x \u51x\u48x\u44x \u50x\u48x\u49x\u55x \u119x\u97x\u115x \u36x\u49x\u49x\u48x\u44x\u56x\u54x\u55x\u46x \u84x\u104x\u101x \u110x\u111x\u116x\u101x \u105x\u115x \u99x\u111x\u110x\u118x\u101x\u114x\u116x\u105x\u98x\u108x\u101x \u97x\u116x \u116x\u104x\u101x \u104x\u111x\u108x\u100x\u101x\u114x\u115x\u8217x \u101x\u108x\u101x\u99x\u116x\u105x\u111x\u110x\u44x \u105x\u110x\u116x\u111x}\par {\b0\i0\strike0\f3\cf0\fs17\expnd0\expndtw0\kerning0 \u115x\u104x\u97x\u114x\u101x\u115x \u111x\u102x \u67x\u111x\u109x\u109x\u111x\u110x \u83x\u116x\u111x\u99x\u107x \u97x\u116x \u97x \u55x\u53x\u37x \u100x\u105x\u115x\u99x\u111x\u117x\u110x\u116x \u116x\u111x \u116x\u104x\u101x \u77x\u97x\u114x\u107x\u101x\u116x \u80x\u114x\u105x\u99x\u101x\u44x \u119x\u104x\u101x\u114x\u101x \u77x\u97x\u114x\u107x\u101x\u116x \u80x\u114x\u105x\u99x\u101x \u105x\u115x \u100x\u101x\u102x\u105x\u110x\u101x\u100x}\par {\b0\i0\strike0\f3\cf0\fs17\expnd0\expndtw0\kerning0 \u97x\u115x \u116x\u104x\u101x \u97x\u118x\u101x\u114x\u97x\u103x\u101x \u111x\u102x \u116x\u104x\u101x \u108x\u111x\u119x\u101x\u115x\u116x \u116x\u104x\u114x\u101x\u101x \u40x\u51x\u41x \u100x\u97x\u121x\u115x\u8217x \u116x\u114x\u97x\u100x\u105x\u110x\u103x \u112x\u114x\u105x\u99x\u101x\u115x \u102x\u111x\u114x \u116x\u104x\u101x \u67x\u111x\u109x\u109x\u111x\u110x \u83x\u116x\u111x\u99x\u107x \u100x\u117x\u114x\u105x\u110x\u103x \u116x\u104x\u101x \u116x\u101x\u110x}\par {\b0\i0\strike0\f3\cf0\fs17\expnd0\expndtw0\kerning0 \u40x\u49x\u48x\u41x \u84x\u114x\u97x\u100x\u105x\u110x\u103x \u68x\u97x\u121x \u112x\u101x\u114x\u105x\u111x\u100x \u101x\u110x\u100x\u105x\u110x\u103x \u111x\u110x\u101x \u84x\u114x\u97x\u100x\u105x\u110x\u103x \u68x\u97x\u121x \u112x\u114x\u105x\u111x\u114x \u116x\u111x \u116x\u104x\u101x \u67x\u111x\u110x\u118x\u101x\u114x\u115x\u105x\u111x\u110x \u68x\u97x\u116x\u101x\u46x \u84x\u104x\u105x\u115x \u99x\u111x\u110x\u118x\u101x\u114x\u115x\u105x\u111x\u110x}\par {\b0\i0\strike0\f3\cf0\fs17\expnd0\expndtw0\kerning0 \u114x\u105x\u103x\u104x\u116x \u101x\u120x\u105x\u115x\u116x\u115x \u102x\u114x\u111x\u109x \u116x\u104x\u101x \u105x\u115x\u115x\u117x\u101x \u100x\u97x\u116x\u101x \u111x\u102x \u78x\u111x\u118x\u101x\u109x\u98x\u101x\u114x \u52x\u44x \u50x\u48x\u49x\u54x \u117x\u110x\u116x\u105x\u108x \u116x\u104x\u101x \u108x\u97x\u116x\u101x\u114x \u111x\u102x \u40x\u105x\u41x \u116x\u104x\u101x \u77x\u97x\u116x\u117x\u114x\u105x\u116x\u121x \u68x\u97x\u116x\u101x \u111x\u102x}\par {\b0\i0\strike0\f3\cf0\fs17\expnd0\expndtw0\kerning0 \u78x\u111x\u118x\u101x\u109x\u98x\u101x\u114x \u52x\u44x \u50x\u48x\u49x\u55x\u44x \u97x\u110x\u100x \u40x\u105x\u105x\u41x \u116x\u104x\u101x \u100x\u97x\u116x\u101x \u111x\u102x \u112x\u97x\u121x\u109x\u101x\u110x\u116x \u111x\u102x \u116x\u104x\u101x \u111x\u117x\u116x\u115x\u116x\u97x\u110x\u100x\u105x\u110x\u103x \u112x\u114x\u105x\u110x\u99x\u105x\u112x\u97x\u108x \u97x\u110x\u100x \u97x\u108x\u108x \u97x\u99x\u99x\u114x\u117x\u101x\u100x \u97x\u110x\u100x}\par {\b0\i0\strike0\f3\cf0\fs17\expnd0\expndtw0\kerning0 \u117x\u110x\u112x\u97x\u105x\u100x \u105x\u110x\u116x\u101x\u114x\u101x\u115x\u116x\u44x \u97x\u110x\u100x \u99x\u97x\u110x \u98x\u101x \u97x\u112x\u112x\u108x\u105x\u101x\u100x \u105x\u110x \u119x\u104x\u111x\u108x\u101x \u111x\u114x \u105x\u110x \u112x\u97x\u114x\u116x \u116x\u111x \u116x\u104x\u101x \u97x\u109x\u111x\u117x\u110x\u116x \u111x\u117x\u116x\u115x\u116x\u97x\u110x\u100x\u105x\u110x\u103x \u97x\u116x \u116x\u104x\u101x \u112x\u111x\u105x\u110x\u116x \u111x\u102x}\par {\b0\i0\strike0\f3\cf0\fs17\expnd0\expndtw0\kerning0 \u99x\u111x\u110x\u118x\u101x\u114x\u115x\u105x\u111x\u110x\u46x \u84x\u104x\u101x \u78x\u111x\u116x\u101x \u97x\u108x\u115x\u111x \u112x\u114x\u111x\u118x\u105x\u100x\u101x\u115x \u102x\u111x\u114x \u97x\u110x \u101x\u113x\u117x\u105x\u116x\u121x \u107x\u105x\u99x\u107x\u101x\u114x \u97x\u108x\u108x\u111x\u119x\u105x\u110x\u103x \u99x\u111x\u110x\u118x\u101x\u114x\u115x\u105x\u111x\u110x \u111x\u102x \u117x\u112x \u116x\u111x \u97x\u110x \u97x\u100x\u100x\u105x\u116x\u105x\u111x\u110x\u97x\u108x}\par {\b0\i0\strike0\f3\cf0\fs17\expnd0\expndtw0\kerning0 \u49x\u48x\u37x \u111x\u102x \u116x\u104x\u101x \u112x\u114x\u105x\u110x\u99x\u105x\u112x\u97x\u108x \u97x\u109x\u111x\u117x\u110x\u116x \u97x\u116x \u116x\u104x\u101x \u104x\u105x\u103x\u104x\u101x\u114x \u111x\u102x \u40x\u105x\u41x \u116x\u104x\u101x \u115x\u97x\u109x\u101x \u99x\u111x\u110x\u118x\u101x\u114x\u115x\u105x\u111x\u110x \u112x\u114x\u105x\u99x\u101x \u97x\u110x\u100x \u40x\u105x\u105x\u41x \u36x\u49x\u46x\u48x\u48x \u112x\u101x\u114x}\par {\b0\i0\strike0\f3\cf0\fs17\expnd0\expndtw0\kerning0 \u115x\u104x\u97x\u114x\u101x\u44x \u119x\u105x\u116x\u104x \u116x\u104x\u101x \u115x\u97x\u109x\u101x \u99x\u97x\u108x\u99x\u117x\u108x\u97x\u116x\u105x\u111x\u110x \u117x\u115x\u101x\u100x \u116x\u111x \u100x\u101x\u116x\u101x\u114x\u109x\u105x\u110x\u101x \u77x\u97x\u114x\u107x\u101x\u116x \u80x\u114x\u105x\u99x\u101x \u97x\u115x \u100x\u101x\u115x\u99x\u114x\u105x\u98x\u101x\u100x \u97x\u98x\u111x\u118x\u101x\u46x \u84x\u104x\u101x \u105x\u110x\u105x\u116x\u105x\u97x\u108x}\par {\b0\i0\strike0\f3\cf0\fs17\expnd0\expndtw0\kerning0 \u102x\u97x\u105x\u114x \u118x\u97x\u108x\u117x\u101x \u111x\u102x \u116x\u104x\u101x \u98x\u101x\u110x\u101x\u102x\u105x\u99x\u105x\u97x\u108x \u99x\u111x\u110x\u118x\u101x\u114x\u115x\u105x\u111x\u110x \u102x\u101x\u97x\u116x\u117x\u114x\u101x \u114x\u101x\u108x\u97x\u116x\u105x\u110x\u103x \u116x\u111x \u116x\u104x\u105x\u115x \u99x\u111x\u110x\u118x\u101x\u114x\u116x\u105x\u98x\u108x\u101x \u108x\u111x\u97x\u110x \u119x\u97x\u115x \u36x\u51x\u51x\u49x\u44x\u57x\u55x\u51x \u117x\u115x\u105x\u110x\u103x}\par {\b0\i0\strike0\f3\cf0\fs17\expnd0\expndtw0\kerning0 \u116x\u104x\u101x \u66x\u108x\u97x\u99x\u107x \u83x\u99x\u104x\u111x\u108x\u101x\u115x \u109x\u101x\u116x\u104x\u111x\u100x \u97x\u116x \u116x\u104x\u101x \u100x\u97x\u116x\u101x \u111x\u102x \u116x\u104x\u101x \u103x\u114x\u97x\u110x\u116x \u111x\u102x \u99x\u111x\u110x\u118x\u101x\u114x\u115x\u105x\u111x\u110x \u114x\u105x\u103x\u104x\u116x\u115x \u97x\u110x\u100x \u98x\u97x\u115x\u101x\u100x \u111x\u110x \u116x\u104x\u101x \u102x\u111x\u108x\u108x\u111x\u119x\u105x\u110x\u103x}\par {\b0\i0\strike0\f3\cf0\fs17\expnd0\expndtw0\kerning0 \u97x\u115x\u115x\u117x\u109x\u112x\u116x\u105x\u111x\u110x\u115x\u58x \u40x\u49x\u41x \u114x\u105x\u115x\u107x\u45x\u102x\u114x\u101x\u101x \u105x\u110x\u116x\u101x\u114x\u101x\u115x\u116x \u114x\u97x\u116x\u101x \u111x\u102x \u49x\u46x\u56x\u49x\u37x\u59x \u40x\u50x\u41x \u100x\u105x\u118x\u105x\u100x\u101x\u110x\u100x \u121x\u105x\u101x\u108x\u100x \u111x\u102x \u48x\u37x\u59x \u40x\u51x\u41x \u118x\u111x\u108x\u97x\u116x\u105x\u108x\u105x\u116x\u121x \u102x\u97x\u99x\u116x\u111x\u114x \u111x\u102x}\par {\b0\i0\strike0\f3\cf0\fs17\expnd0\expndtw0\kerning0 \u116x\u104x\u101x \u101x\u120x\u112x\u101x\u99x\u116x\u101x\u100x \u109x\u97x\u114x\u107x\u101x\u116x \u112x\u114x\u105x\u99x\u101x \u111x\u102x \u111x\u117x\u114x \u67x\u111x\u109x\u109x\u111x\u110x \u83x\u116x\u111x\u99x\u107x \u111x\u102x \u51x\u49x\u46x\u57x\u49x\u37x\u59x \u40x\u52x\u41x \u97x\u110x \u101x\u120x\u112x\u101x\u99x\u116x\u101x\u100x \u108x\u105x\u102x\u101x \u111x\u102x \u116x\u104x\u101x \u98x\u101x\u110x\u101x\u102x\u105x\u99x\u105x\u97x\u108x}\par {\b0\i0\strike0\f3\cf0\fs17\expnd0\expndtw0\kerning0 \u99x\u111x\u110x\u118x\u101x\u114x\u115x\u105x\u111x\u110x \u102x\u101x\u97x\u116x\u117x\u114x\u101x \u111x\u102x \u49x \u121x\u101x\u97x\u114x \u97x\u110x\u100x \u40x\u53x\u41x \u105x\u110x \u116x\u104x\u101x \u97x\u98x\u115x\u101x\u110x\u99x\u10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111x\u102x \u97x\u110x \u97x\u99x\u116x\u105x\u118x\u101x \u109x\u97x\u114x\u107x\u101x\u116x \u102x\u111x\u114x \u116x\u104x\u101x \u67x\u111x\u109x\u112x\u97x\u110x\u121x\u8217x\u115x \u67x\u111x\u109x\u109x\u111x\u110x}\par {\b0\i0\strike0\f3\cf0\fs17\expnd0\expndtw0\kerning0 \u83x\u116x\u111x\u99x\u107x\u44x \u97x \u115x\u116x\u111x\u99x\u107x \u112x\u114x\u105x\u99x\u101x \u111x\u102x \u36x\u54x\u46x\u48x\u48x \u112x\u101x\u114x \u115x\u104x\u97x\u114x\u101x \u98x\u97x\u115x\u101x\u100x \u111x\u110x \u116x\u104x\u101x \u112x\u114x\u105x\u99x\u101x \u111x\u102x \u116x\u104x\u101x \u119x\u97x\u114x\u114x\u97x\u110x\u116x\u115x \u101x\u120x\u101x\u114x\u99x\u105x\u115x\u101x\u100x \u111x\u110x \u83x\u101x\u112x\u116x\u101x\u109x\u98x\u101x\u114x}\par {\b0\i0\strike0\f3\cf0\fs17\expnd0\expndtw0\kerning0 \u49x\u50x\u44x \u50x\u48x\u49x\u54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12996\absw8335\absh0\dxfrtext0\dfrmtxtx0\dfrmtxty0\nosnaplinegrid{\b0\i0\strike0\f3\cf0\fs17\expnd0\expndtw0\kerning0 \u68x\u117x\u114x\u105x\u110x\u103x \u116x\u104x\u101x \u110x\u105x\u110x\u101x \u109x\u111x\u110x\u116x\u104x\u115x \u101x\u110x\u100x\u101x\u100x \u83x\u101x\u112x\u116x\u101x\u109x\u98x\u101x\u114x \u51x\u48x\u44x \u50x\u48x\u49x\u55x \u97x\u110x\u100x \u50x\u48x\u49x\u54x\u44x \u116x\u104x\u101x \u67x\u111x\u109x\u112x\u97x\u110x\u121x \u97x\u109x\u111x\u114x\u116x\u105x\u122x\u101x\u100x \u116x\u104x\u101x \u100x\u101x\u98x\u116x}\par {\b0\i0\strike0\f3\cf0\fs17\expnd0\expndtw0\kerning0 \u100x\u105x\u115x\u99x\u111x\u117x\u110x\u116x \u111x\u102x \u36x\u55x\u52x\u44x\u55x\u53x\u51x \u97x\u110x\u100x \u36x\u48x \u116x\u111x \u111x\u112x\u101x\u114x\u97x\u116x\u105x\u111x\u110x\u115x \u97x\u115x \u105x\u110x\u116x\u101x\u114x\u101x\u115x\u116x \u101x\u120x\u112x\u101x\u110x\u115x\u101x\u44x \u114x\u101x\u115x\u112x\u101x\u99x\u116x\u105x\u118x\u101x\u108x\u12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13697\absw8335\absh0\dxfrtext0\dfrmtxtx0\dfrmtxty0\nosnaplinegrid{\b0\i0\strike0\f3\cf0\fs17\expnd0\expndtw0\kerning0 \u68x\u117x\u114x\u105x\u110x\u103x \u116x\u104x\u101x \u116x\u104x\u114x\u101x\u101x \u109x\u111x\u110x\u116x\u104x\u115x \u101x\u110x\u100x\u101x\u100x \u83x\u101x\u112x\u116x\u101x\u109x\u98x\u101x\u114x \u51x\u48x\u44x \u50x\u48x\u49x\u55x \u97x\u110x\u100x \u50x\u48x\u49x\u54x\u44x \u116x\u104x\u101x \u67x\u111x\u109x\u112x\u97x\u110x\u121x \u97x\u109x\u111x\u114x\u116x\u105x\u122x\u101x\u100x \u116x\u104x\u101x \u100x\u101x\u98x\u116x}\par {\b0\i0\strike0\f3\cf0\fs17\expnd0\expndtw0\kerning0 \u100x\u105x\u115x\u99x\u111x\u117x\u110x\u116x \u111x\u102x \u36x\u50x\u53x\u44x\u50x\u48x\u53x \u97x\u110x\u100x \u36x\u48x \u116x\u111x \u111x\u112x\u101x\u114x\u97x\u116x\u105x\u111x\u110x\u115x \u97x\u115x \u105x\u110x\u116x\u101x\u114x\u101x\u115x\u116x \u101x\u120x\u112x\u101x\u110x\u115x\u101x\u44x \u114x\u101x\u115x\u112x\u101x\u99x\u116x\u105x\u118x\u101x\u108x\u12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e95f10af355f33c33e28f0ce91a6f9607d9f56f0ddc5fcdbf9c9f363bf8060f181b38f5358dfd81f18bfe87bf037fe11579ffcb6af4a9e168ce2a52c4422df46a775f741afb9b21c9f6fcbfccf4ca2bccffb03e317fd0f7e06ff00c22af3ff0096d47f607c62ff00a1efc0dff8455e7ff2daafea743fe82a1f754ffe562e67fcaff0ff0033d328af33fec0f8c5ff0043df81bff08abcff00e5b51fd81f18bfe87bf037fe11579ffcb6a3ea743fe82a1f754ffe561ccff95fe1fe67a6515e67fd81f18bfe87bf037fe11579ff00cb6a3fb03e317fd0f7e06ffc22af3ff96d47d4e87fd0543eea9ffcac399ff2bfc3fccf4ca2bccffb03e317fd0f7e06ff00c22af3ff0096d47f607c62ff00a1efc0dff8455e7ff2da8fa9d0ff00a0a87dd53ff958733fe57f87f99e9945799ff607c62ffa1efc0dff008455e7ff002da8fec0f8c5ff0043df81bff08abcff00e5b51f53a1ff004150fbaa7ff2b0e67fcaff000ff33d328af33fec0f8c5ff43df81bff0008abcffe5b51fd81f18bfe87bf037fe11579ff00cb6a3ea743fe82a1f754ff00e561ccff0095fe1fe67a6515e67fd81f18bfe87bf037fe11579ffcb6a3fb03e317fd0f7e06ff00c22af3ff0096d47d4e87fd0543eea9ff00cac399ff002bfc3fccf4ca2bccff00b03e317fd0f7e06ffc22af3ff96d47f607c62ffa1efc0dff008455e7ff002da8fa9d0ffa0a87dd53ff00958733fe57f87f99e9945799ff00607c62ff00a1efc0dff8455e7ff2da8fec0f8c5ff43df81bff0008abcffe5b51f53a1ff4150fbaa7ff002b0e67fcaff0ff0033d328af33fec0f8c5ff0043df81bff08abcff00e5b51fd81f18bfe87bf037fe11579ffcb6a3ea743fe82a1f754ffe561ccff95fe1fe67a6515e67fd81f18bfe87bf037fe11579ff00cb6a3fb03e317fd0f7e06ffc22af3ff96d47d4e87fd0543eea9ffcac399ff2bfc3fccf4ca2bcf74bd13e2b45a95a3ea3e34f075d69eb3235cc16be10bb8259220c37aa48daa38462320314600904ab6307d0ab8ebd28526942a29fa737fedd18949b7ba0a28a2b98a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fc69f87be03d57fb2fc4de3bf0cf87752f2c4bf63d5b58b7b59b61ce1b648e0e0e0e0e3b5637fc34efc1dffa2b3e06ff00c292cfff008e57a54f2dc7558a9d3a1369ecd45b4ff021ce2b46cf4ca2bccffe1a77e0effd159f037fe14967ff00c728ff00869df83bff004567c0dff85259ff00f1cabfec9cc7fe81e7ff0080cbfc85ed21dd1e9945799ffc34efc1dffa2b3e06ff00c292cfff008e51ff000d3bf077fe8acf81bff0a4b3ff00e3947f64e63ff40f3ffc065fe41ed21dd1e9945799ff00c34efc1dff00a2b3e06ffc292cff00f8e51ff0d3bf077fe8acf81bff000a4b3ffe3947f64e63ff0040f3ff00c065fe41ed21dd1e9945799ffc34efc1dffa2b3e06ff00c292cfff008e51ff000d3bf077fe8acf81bff0a4b3ff00e3947f64e63ff40f3ffc065fe41ed21dd1e9945799ff00c34efc1dff00a2b3e06ffc292cff00f8e51ff0d3bf077fe8acf81bff000a4b3ffe3947f64e63ff0040f3ff00c065fe41ed21dd1e9945799ffc34efc1dffa2b3e06ff00c292cfff008e51ff000d3bf077fe8acf81bff0a4b3ff00e3947f64e63ff40f3ffc065fe41ed21dd1e9945799ff00c34efc1dff00a2b3e06ffc292cff00f8e51ff0d3bf077fe8acf81bff000a4b3ffe3947f64e63ff0040f3ff00c065fe41ed21dd1e9945713e17f8dff0e7c71abc7a4f873c7fe17d7f549159d2c74bd66dae676551962111cb1007278e2bb6ae1ad87ad8697257838becd34ff12d34f541451456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cf15e95f10af355f33c33e28f0ce91a6f9607d9f56f0ddc5fcdbf9c9f363bf8060f181b38f5358dfd81f18bfe87bf037fe11579ffcb6af4ca2bd2a79856a71508c6165de9c1bfbdc5b7f321c13ff00876799ff00607c62ff00a1efc0dff8455e7ff2da8fec0f8c5ff43df81bff0008abcffe5b57a65157fda75ff961ff0082e9ff00f222e45e7f7b3ccffb03e317fd0f7e06ff00c22af3ff0096d47f607c62ff00a1efc0dff8455e7ff2dabd328a3fb4ebff002c3ff05d3ffe4439179fdecf33fec0f8c5ff0043df81bff08abcff00e5b51fd81f18bfe87bf037fe11579ffcb6af4ca28fed3aff00cb0ffc174fff00910e45e7f7b3ccff00b03e317fd0f7e06ffc22af3ff96d47f607c62ffa1efc0dff008455e7ff002dabd328a3fb4ebff2c3ff0005d3ff00e4439179fdecf33fec0f8c5ff43df81bff0008abcffe5b51fd81f18bfe87bf037fe11579ff00cb6af4ca28fed3affcb0ff00c174ff00f910e45e7f7b3ccffb03e317fd0f7e06ff00c22af3ff0096d47f607c62ff00a1efc0dff8455e7ff2dabd328a3fb4ebff002c3ff05d3ffe4439179fdecf33fec0f8c5ff0043df81bff08abcff00e5b51fd81f18bfe87bf037fe11579ffcb6af4ca28fed3aff00cb0ffc174fff00910e45e7f7b3ccff00b03e317fd0f7e06ffc22af3ff96d47f607c62ffa1efc0dff008455e7ff002dabd328a3fb4ebff2c3ff0005d3ff00e4439179fdecf33fec0f8c5ff43df81bff0008abcffe5b5779a0c3aa5be916d1eb57967a86a8ab89ee6c2d1ed6091b279489e59590631c176faf6ad0a2b9ebe2ea6222a33515e90847f18c53294520a28a2b88a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fc26d13c67aaff0068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26b7b8f2c47b349f156a9a743819c1f2adae234cf3cb6dc9ee78ac6ff867af0b7fd057c73ff85febdffc9b5e953a781714ea559a7d6d04d7dfed15fee44372e8bf1ff807a6515e67ff000cf5e16ffa0af8e7ff000bfd7bff009368ff00867af0b7fd057c73ff0085febdff00c9b57ecf2eff009fd3ff00c171ff00e582bcfb2fbffe01e9945799ff00c33d785bfe82be39ff00c2ff005eff00e4da3fe19ebc2dff00415f1cff00e17faf7ff26d1ecf2eff009fd3ff00c171ff00e58179f65f7ffc03d328af33ff00867af0b7fd057c73ff0085febdff00c9b47fc33d785bfe82be39ff00c2ff005eff00e4da3d9e5dff003fa7ff0082e3ff00cb02f3ecbeff00f807a6515e67ff000cf5e16ffa0af8e7ff000bfd7bff009368ff00867af0b7fd057c73ff0085febdff00c9b47b3cbbfe7f4fff0005c7ff009605e7d97dff00f00f4ca2bccffe19ebc2dff415f1cffe17faf7ff0026d1ff000cf5e16ffa0af8e7ff000bfd7bff009368f67977fcfe9ffe0b8fff002c0bcfb2fbff00e01e9945799ffc33d785bfe82be39ffc2ff5effe4da3fe19ebc2dff415f1cffe17faf7ff0026d1ecf2eff9fd3ffc171ffe58179f65f7ff00c03d328af33ff867af0b7fd057c73ff85febdffc9b47fc33d785bfe82be39ffc2ff5effe4da3d9e5dff3fa7ff82e3ffcb02f3ecbefff00807a6515e67ff0cf5e16ff00a0af8e7ff0bfd7bff9368ff867af0b7fd057c73ff85febdffc9b47b3cbbfe7f4ff00f05c7ff9605e7d97dfff0000f4ca2aae97a745a469b696303cf2416b0a411bdd5c49712b2aa8505e59199e46c0e59d8b139249249ab55e5bb5ddb6340a28a29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5352d4134d8165756705b6e17e87fc2b3bfe12b83fe78c9f98a7f8abfe41f1ffd751fc8d72b5e950a10a90e6923c8c4e26a52a9cb17a1d3ff00c25707fcf193f3147fc25707fcf193f315cc515d3f55a5d8e4faed6ee74fff00095c1ff3c64fcc51ff00095c1ff3c64fcc5731451f55a5d83ebb5bb9d3ff00c25707fcf193f3147fc25707fcf193f315cc5147d569760faed6ee74ff00f095c1ff003c64fcc51ff095c1ff003c64fcc5731451f55a5d83ebb5bb9d3ffc25707fcf193f3147fc25707fcf193f315cc5147d569760faed6ee74fff00095c1ff3c64fcc51ff00095c1ff3c64fcc5731451f55a5d83ebb5bb9d3ff00c25707fcf193f3147fc25707fcf193f315cc5147d569760faed6ee74ff00f095c1ff003c64fcc51ff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f003c64fcc5731451f55a5d83ebb5bb9d3ffc25707fcf193f3147fc25707fcf193f315cc5147d569760faed6ee74fff00095c1ff3c64fcc51ff00095c1ff3c64fcc5731451f55a5d83ebb5bb9d3ff00c25707fcf193f3147fc25707fcf193f315cc5147d569760faed6ee74ff00f095c1ff003c64fcc51ff095c1ff003c64fcc5731451f55a5d83ebb5bb9d3ffc25707fcf193f3147fc25707fcf193f315cc5147d569760faed6ee74fff00095c1ff3c64fcc51ff00095c1ff3c64fcc5731451f55a5d83ebb5bb9d3ff00c25707fcf193f3147fc25707fcf193f315cc5147d569760faed6ee74ff00f095c1ff003c64fcc51ff095c1ff003c64fcc5731451f55a5d83ebb5bb9d3ffc25707fcf193f3147fc25707fcf193f315cc5147d569760faed6ee74fff00095c1ff3c64fcc51ff00095c1ff3c64fcc5731451f55a5d83ebb5bb9d3ff00c25707fcf193f3147fc25707fcf193f315cc5147d569760faed6ee74ff00f095c1ff003c64fcc51ff095c1ff003c64fcc5731451f55a5d83ebb5bb9d3ffc25707fcf193f3147fc25707fcf193f315cc5147d569760faed6ee74fff00095c1ff3c64fcc51ff00095c1ff3c64fcc5731451f55a5d83ebb5bb9d3ff00c25707fcf193f3147fc25707fcf193f315cc5147d569760faed6ee74ff00f095c1ff003c64fcc51ff095c1ff003c64fcc5731451f55a5d83ebb5bb9d3ffc25707fcf193f3147fc25707fcf193f315cc5147d569760faed6ee74fff00095c1ff3c64fcc51ff00095c1ff3c64fcc5731451f55a5d83ebb5bb9d3ff00c2550609f264e38ea283e2a801ff005327af515cd0ff0056df51fd6893ef0fa0fe54bead4bb0feb95adb9d2ffc25707fcf193f3147fc25707fcf193f315cc514feab4bb0bebb5bb9d3ff00c25707fcf193f3147fc25707fcf193f315cc5147d569760faed6ee74ff00f095c1ff003c64fcc51ff095c1ff003c64fcc5731451f55a5d83ebb5bb9d3ffc25707fcf193f3147fc25707fcf193f315cc5147d569760faed6ee74fff00095c1ff3c64fcc51ff00095c1ff3c64fcc5731451f55a5d83ebb5bb9d3ff00c25707fcf193f3141f154000fdcc9cf3d457314e6fba9f4fea697d569760faed6ee75569e2286f2e638562752e7009c56bd715a27fc856dffdefe95dad706229c69c9289eae12acaac1b9f70a28a2b90ed0a28a2800a28a2800a28a2800a28a2800a28a2800a28a2800a28a2800a28a2800a28a2800a28a2800a28a2800a28a2800a28a2800a28a2800a28a2800a28a2800a28a2800a28a28032fc456b2ddd922428646120240f4c1ae77fb16f7fe7d9ebb6a2baa9e2254e3ca91c557090ad2e66ce27fb16f7fe7d9e8fec5bdff9f67aeda8ad7eb93ec8c7ea14fbb389fec5bdff009f67a3fb16f7fe7d9ebb6a28fae4fb20fa853eece27fb16f7fe7d9e8fec5bdff009f67aeda8a3eb93ec83ea14fbb389fec5bdff9f67a3fb16f7fe7d9ebb6a28fae4fb20fa853eece27fb16f7fe7d9e8fec5bdff9f67aeda8a3eb93ec83ea14fbb389fec5bdff009f67a3fb16f7fe7d9ebb6a28fae4fb20fa853eece27fb16f7fe7d9e8fec5bdff009f67aeda8a3eb93ec83ea14fbb389fec5bdff9f67a3fb16f7fe7d9ebb6a28fae4fb20fa853eece27fb16f7fe7d9e8fec5bdff9f67aeda8a3eb93ec83ea14fbb389fec5bdff009f67a3fb16f7fe7d9ebb6a28fae4fb20fa853eece27fb16f7fe7d9e8fec5bdff009f67aeda8a3eb93ec83ea14fbb389fec5bdff9f67a3fb16f7fe7d9ebb6a28fae4fb20fa853eece27fb16f7fe7d9e8fec5bdff9f67aeda8a3eb93ec83ea14fbb389fec5bdff009f67a3fb16f7fe7d9ebb6a28fae4fb20fa853eece27fb16f7fe7d9e8fec5bdff009f67aeda8a3eb93ec83ea14fbb389fec5bdff9f67a3fb16f7fe7d9ebb6a28fae4fb20fa853eece27fb16f7fe7d9e8fec5bdff9f67aeda8a3eb93ec83ea14fbb389fec5bdff009f67a3fb16f7fe7d9ebb6a28fae4fb20fa853eece27fb16f7fe7d9e8fec5bdff009f67aeda8a3eb93ec83ea14fbb389fec5bdff9f67a3fb16f7fe7d9ebb6a28fae4fb20fa853eece27fb16f7fe7d9e8fec5bdff9f67aeda8a3eb93ec83ea14fbb389fec5bdff009f67a3fb16f7fe7d9ebb6a28fae4fb20fa853eece27fb16f7fe7d9e8fec5bdff009f67aeda8a3eb93ec83ea14fbb389fec5bdff9f67a3fb16f7fe7d9ebb6a28fae4fb20fa853eece27fb16f7fe7d9e8fec5bdff9f67aeda8a3eb93ec83ea14fbb389fec5bdff009f67a3fb16f7fe7d9ebb6a28fae4fb20fa853eece2c68d7bb08fb3be723fad0fa35e93c5bbf41fcabb4a28fae4fb20fa853eece27fb16f7fe7d9e8fec5bdff009f67aeda8a3eb93ec83ea14fbb389fec5bdff9f67a3fb16f7fe7d9ebb6a28fae4fb20fa853eece27fb16f7fe7d9e8fec5bdff9f67aeda8a3eb93ec83ea14fbb389fec5bdff009f67a3fb16f7fe7d9ebb6a28fae4fb20fa853eece27fb16f7fe7d9e8fec5bdff009f67aeda8a3eb93ec83ea14fbb389fec5bdff9f67a7368d7a42ffa3bf03fad769451f5c9f641f50a7dd9ca695a5ddc1a8c1249032a2b724f6e2baba28ae6ab55d577675d1a2a845c62c28a28ac4e80a28a2800a28a2800a28a2800a28a2800a28a2800a28a2800a28a2800a28a2800a28a2800a28a2800a28a2800a28a2800a28a2800a28a2800a28a2800a28a2800a28a2800a28a2800a2b23c4f23c5611946643e6819538ec6b98fb5cfff003da4ff00becd7652c33ab1e6b9c15b16a8cf91ab9df515c0fdae7ff9ed27fdf668fb5cff00f3da4ffbecd6bf537fcc61fda0bf94efa8ae07ed73ff00cf693fefb347dae7ff009ed27fdf668fa9bfe60fed05fca77d45703f6b9ffe7b49ff007d9a3ed73ffcf693fefb347d4dff00307f682fe53bea2b81fb5cff00f3da4ffbecd1f6b9ff00e7b49ff7d9a3ea6ff983fb417f29df515c0fdae7ff009ed27fdf668fb5cfff003da4ff00becd1f537fcc1fda0bf94efa8ae07ed73ffcf693fefb347dae7ff9ed27fdf668fa9bfe60fed05fca77d45703f6b9ff00e7b49ff7d9a3ed73ff00cf693fefb347d4dff307f682fe53bea2b81fb5cfff003da4ff00becd1f6b9ffe7b49ff007d9a3ea6ff00983fb417f29df515c0fdae7ff9ed27fdf668fb5cff00f3da4ffbecd1f537fcc1fda0bf94efa8ae07ed73ff00cf693fefb347dae7ff009ed27fdf668fa9bfe60fed05fca77d45703f6b9ffe7b49ff007d9a3ed73ffcf693fefb347d4dff00307f682fe53bea2b81fb5cff00f3da4ffbecd1f6b9ff00e7b49ff7d9a3ea6ff983fb417f29df515c0fdae7ff009ed27fdf668fb5cfff003da4ff00becd1f537fcc1fda0bf94efa8ae07ed73ffcf693fefb347dae7ff9ed27fdf668fa9bfe60fed05fca77d45703f6b9ff00e7b49ff7d9a3ed73ff00cf693fefb347d4dff307f682fe53bea2b81fb5cfff003da4ff00becd1f6b9ffe7b49ff007d9a3ea6ff00983fb417f29df515c0fdae7ff9ed27fdf668fb5cff00f3da4ffbecd1f537fcc1fda0bf94efa8ae07ed73ff00cf693fefb347dae7ff009ed27fdf668fa9bfe60fed05fca77d45703f6b9ffe7b49ff007d9a3ed73ffcf693fefb347d4dff00307f682fe53bea2b81fb5cff00f3da4ffbecd1f6b9ff00e7b49ff7d9a3ea6ff983fb417f29df515c0fdae7ff009ed27fdf668fb5cfff003da4ff00becd1f537fcc1fda0bf94efa8ae07ed73ffcf693fefb347dae7ff9ed27fdf668fa9bfe60fed05fca77d45703f6b9ff00e7b49ff7d9a3ed73ff00cf693fefb347d4dff307f682fe53bea2b81fb5cfff003da4ff00becd1f6b9ffe7b49ff007d9a3ea6ff00983fb417f29df515c0fdae7ff9ed27fdf668fb5cff00f3da4ffbecd1f537fcc1fda0bf94efa8ae07ed73ff00cf693fefb347dae7ff009ed27fdf668fa9bfe60fed05fca77d457062ee7d87f7d2751fc47de87bb9c11fbe93a0fe23e947d4dff307d7d7f29de515c0fdae7ff9ed27fdf668fb5cff00f3da4ffbecd1f537fcc1fda0bf94efa8ae07ed73ff00cf693fefb347dae7ff009ed27fdf668fa9bfe60fed05fca77d45703f6b9ffe7b49ff007d9a3ed73ffcf693fefb347d4dff00307f682fe53bea2b81fb5cff00f3da4ffbecd1f6b9ff00e7b49ff7d9a3ea6ff983fb417f29df515c0fdae7ff009ed27fdf668fb5cfff003da4ff00becd1f537fcc1fda0bf94efa8ae07ed73ffcf693fefb34e6bb9f0bfbe93a7f78fa9a3ea6ff00983fb417f29de515c768d7333ea76ead2bb02dc82c7d2bb1ae5ab49d2766ceda159578b92560a28a2b03a428a28a0028a28a0028a28a0028a28a0028a28a0028a28a0028a28a0028a28a0028a28a0028a28a0028a28a0028a28a0028a28a0028a28a0028a28a0028a28a0028a28a0028a28a00c6f157fc83e3ff00aea3f91ae56bbabeb18b5088472eeda1b77ca71cff009354bfe119b2ff00a69ff7d57a342bc29c396479389c2d4ab539a27254575bff0008cd97fd34ff00bea8ff008466cbfe9a7fdf55d1f5ba672fd46af91c9515d6ff00c23365ff004d3fefaa3fe119b2ff00a69ff7d51f5ba61f51abe47254575bff0008cd97fd34ff00bea8ff008466cbfe9a7fdf547d6e987d46af91c9515d6ffc23365ff4d3fefaa3fe119b2ffa69ff007d51f5ba61f51abe47254575bff08cd97fd34ffbea8ff8466cbfe9a7fdf547d6e987d46af91c9515d6ff00c23365ff004d3fefaa3fe119b2ff00a69ff7d51f5ba61f51abe47254575bff0008cd97fd34ff00bea8ff008466cbfe9a7fdf547d6e987d46af91c9515d6ffc23365ff4d3fefaa3fe119b2ffa69ff007d51f5ba61f51abe47254575bff08cd97fd34ffbea8ff8466cbfe9a7fdf547d6e987d46af91c9515d6ff00c23365ff004d3fefaa3fe119b2ff00a69ff7d51f5ba61f51abe47254575bff0008cd97fd34ff00bea8ff008466cbfe9a7fdf547d6e987d46af91c9515d6ffc23365ff4d3fefaa3fe119b2ffa69ff007d51f5ba61f51abe47254575bff08cd97fd34ffbea8ff8466cbfe9a7fdf547d6e987d46af91c9515d6ff00c23365ff004d3fefaa3fe119b2ff00a69ff7d51f5ba61f51abe47254575bff0008cd97fd34ff00bea8ff008466cbfe9a7fdf547d6e987d46af91c9515d6ffc23365ff4d3fefaa3fe119b2ffa69ff007d51f5ba61f51abe47254575bff08cd97fd34ffbea8ff8466cbfe9a7fdf547d6e987d46af91c9515d6ff00c23365ff004d3fefaa3fe119b2ff00a69ff7d51f5ba61f51abe47254575bff0008cd97fd34ff00bea8ff008466cbfe9a7fdf547d6e987d46af91c9515d6ffc23365ff4d3fefaa3fe119b2ffa69ff007d51f5ba61f51abe47254575bff08cd97fd34ffbea8ff8466cbfe9a7fdf547d6e987d46af91c9515d6ff00c23365ff004d3fefaa3fe119b2ff00a69ff7d51f5ba61f51abe47254575bff0008cd97fd34ff00bea8ff008466cbfe9a7fdf547d6e987d46af91c9515d6ffc23365ff4d3fefaa3fe119b2ffa69ff007d51f5ba61f51abe47254575bff08cd97fd34ffbea8ff8466cbfe9a7fdf547d6e987d46af91c9515d6ff00c23365ff004d3fefaa3fe119b3ff00a69ff7d51f5ba61f51abe47283fd5b7d47f5a24fbc3e83f95757ff0008d59e31fbcc7fbd41f0d5993cf99ff7d52fad531fd4aaf91c9515d6ff00c23365ff004d3fefaa3fe119b2ff00a69ff7d53fadd317d46af91c9515d6ff00c23365ff004d3fefaa3fe119b2ff00a69ff7d51f5ba61f51abe47254575bff0008cd97fd34ff00bea8ff008466cbfe9a7fdf547d6e987d46af91c9515d6ffc23365ff4d3fefaa3fe119b2ffa69ff007d51f5ba61f51abe47254575bff08cd97fd34ffbea8ff8466cbfe9a7fdf547d6e987d46af91c9539beea7d3fa9aeaffe119b2ffa69ff007d507c356671feb38ff6a8fadd30fa8d5f230344ff0090adbffbdfd2bb5acdb6d02d6d6749537ef539196ad2ae0c4548d592713d3c2d1951838cbb8514515ca76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5750d423d361596456652db70bd7a1ff000acfff0084aad7fe794df90ff1a5f157fc83e3ff00aea3f91ae56bd2a1421521cd23c8c4e26a52a9cb1d8ea7fe12ab5ff9e537e43fc68ff84aad7fe794df90ff001ae5a8ae8faad2397ebb5bb9d4ff00c2556bff003ca6fc87f8d1ff000955affcf29bf21fe35cb5147d56907d76b773a9ff0084aad7fe794df90ff1a3fe12ab5ff9e537e43fc6b96a28faad20faed6ee753ff000955affcf29bf21fe347fc2556bff3ca6fc87f8d72d451f55a41f5daddcea7fe12ab5ff9e537e43fc68ff84aad7fe794df90ff001ae5a8a3eab483ebb5bb9d4ffc2556bff3ca6fc87f8d1ff0955aff00cf29bf21fe35cb5147d56907d76b773a9ff84aad7fe794df90ff001a3fe12ab5ff009e537e43fc6b96a28faad20faed6ee753ff0955aff00cf29bf21fe347fc2556bff003ca6fc87f8d72d451f55a41f5daddcea7fe12ab5ff009e537e43fc68ff0084aad7fe794df90ff1ae5a8a3eab483ebb5bb9d4ff00c2556bff003ca6fc87f8d1ff000955affcf29bf21fe35cb5147d56907d76b773a9ff0084aad7fe794df90ff1a3fe12ab5ff9e537e43fc6b96a28faad20faed6ee753ff000955affcf29bf21fe347fc2556bff3ca6fc87f8d72d451f55a41f5daddcea7fe12ab5ff9e537e43fc68ff84aad7fe794df90ff001ae5a8a3eab483ebb5bb9d4ffc2556bff3ca6fc87f8d1ff0955aff00cf29bf21fe35cb5147d56907d76b773a9ff84aad7fe794df90ff001a3fe12ab5ff009e537e43fc6b96a28faad20faed6ee753ff0955aff00cf29bf21fe347fc2556bff003ca6fc87f8d72d451f55a41f5daddcea7fe12ab5ff009e537e43fc68ff0084aad7fe794df90ff1ae5a8a3eab483ebb5bb9d4ff00c2556bff003ca6fc87f8d1ff000955affcf29bf21fe35cb5147d56907d76b773a9ff0084aad7fe794df90ff1a3fe12ab5ff9e537e43fc6b96a28faad20faed6ee753ff000955affcf29bf21fe347fc2556bff3ca6fc87f8d72d451f55a41f5daddcea7fe12ab5ff9e537e43fc6bc33e327c7af8cde10f180b0f007c0d8fc7de1f36c920d5e5f155a69cde6927747e5480b7cb81f37439af4aa737dd4fa7f5349e1698d636aadec7cf47f6a2fda7475fd95edbff0bfd3ff00c293fe1a8ff69dff00a357b6ff00c2ff004fff000afa1a4fbc3e83f9536a7ea90eeffaf915f5fabd97e3fe67cf7ff0d47fb4effd1abdb7fe17fa7ff851ff000d47fb4eff00d1abdb7fe17fa7ff00857d09453faa53eeff00af907d7eaf65f8ff0099f3dffc351fed3bff0046af6dff0085fe9ffe147fc351fed3bff46af6dff85fe9ff00e15f425147d529f77fd7c83ebf57b2fc7fccf9effe1a8ff69dff00a357b6ff00c2ff004fff000a3fe1a8ff0069dffa357b6ffc2ff4ff00f0afa128a3ea94fbbfebe41f5fabd97e3fe67cf7ff000d47fb4eff00d1abdb7fe17fa7ff00851ff0d47fb4effd1abdb7fe17fa7ff857d09451f54a7ddff5f20fafd5ecbf1ff33e7bff0086a3fda77fe8d5edbff0bfd3ff00c2bea6d3fc5a27b0824bbb392d6e9a2569a00cae237206e5dc0e0e0f19ef8ae76a46fbd2ff009ef47d569a13c7557d8f38f8d9f1d7e2f7837c556965f0e7e0a27c44d124b249a6d526f13dae9862b832481a1f2a5c9202ac6db87077e3b1af3eff0086a3fda77fe8d5edbff0bfd3ff00c2be84a28faa53eec163aaf65fd7ccf9effe1a8ff69dff00a357b6ff00c2ff004fff000a3fe1a8ff0069dffa357b6ffc2ff4ff00f0afa128a3ea94fbbfebe43fafd5ecbf1ff33e7bff0086a3fda77fe8d5edbff0bfd3ff00c28ff86a3fda77fe8d5edbff000bfd3ffc2be84a28faa53eeffaf907d7eaf65f8ff99f3dff00c351fed3bff46af6dff85fe9ff00e147fc351fed3bff0046af6dff0085fe9ffe15f425147d529f77fd7c83ebf57b2fc7fccf9eff00e1a8ff0069dffa357b6ffc2ff4ff00f0a3fe1a8ff69dff00a357b6ff00c2ff004fff000afa128a3ea94fbbfebe41f5fabd97e3fe67cf7ff0d47fb4effd1abdb7fe17fa7ff851ff000d47fb4eff00d1abdb7fe17fa7ff00857d09451f54a7ddff005f20fafd5ecbf1ff003363c11e31bdf107877429f5ad1df41d76eece196fb4c13a5c2d9dc3461a4844abc48118b2ef1c1c6475aeaeb8ad13fe42b6ff00ef7f4aed6b87114e34e4944f470b5655a0e52ee145145729da1451450014514500145145001451450014514500145145001451450014514500145145001451450014514500145145001451450014514500145145001451450014514500145145006378a413a7c78e7f7a3f91ae5b69f435e854576d2c4fb28f2dae79f5f09eda7cfcd63cf769f4346d3e86bd0a8adbebbfddfc4e7fecff00ef7e1ff04f3dda7d0d1b4fa1af42a28faeff0077f10fecff00ef7e1ff04f3dda7d0d1b4fa1af42a28faeff0077f10fecff00ef7e1ff04f3dda7d0d1b4fa1af42a28faeff0077f10fecff00ef7e1ff04f3dda7d0d1b4fa1af42a28faeff0077f10fecff00ef7e1ff04f3dda7d0d1b4fa1af42a28faeff0077f10fecff00ef7e1ff04f3dda7d0d1b4fa1af42a28faeff0077f10fecff00ef7e1ff04f3dda7d0d1b4fa1af42a28faeff0077f10fecff00ef7e1ff04f3dda7d0d1b4fa1af42a28faeff0077f10fecff00ef7e1ff04f3dda7d0d1b4fa1af42a28faeff0077f10fecff00ef7e1ff04f3dda7d0d1b4fa1af42a28faeff0077f10fecff00ef7e1ff04f3dda7d0d1b4fa1af42a28faeff0077f10fecff00ef7e1ff04f3dda7d0d1b4fa1af42a28faeff0077f10fecff00ef7e1ff04f3dda7d0d1b4fa1af42a28faeff0077f10fecff00ef7e1ff04f3dda7d0d1b4fa1af42a28faeff0077f10fecff00ef7e1ff04f3dda7d0d1b4fa1af42a28faeff0077f10fecff00ef7e1ff04f3dda7d0d1b4fa1af42a28faeff0077f10fecff00ef7e1ff04f3dda7d0d1b4fa1af42a28faeff0077f10fecff00ef7e1ff04f3dda7d0d1b4fa1af42a28faeff0077f10fecff00ef7e1ff04f3dda7d0d1b4fa1af42a28faeff0077f10fecff00ef7e1ff04f3dda7d0d3994ed4e0f4fea6bd028a5f5dfeefe23fecffef7e1ff0004f3f753b8707a0fe54dda7d0d7a15147d73fbbf887f67ff007bf0ff008279eed3e868da7d0d7a1514febbfddfc45fd9ff00defc3fe09e7bb4fa1a369f435e85451f5dfeefe21fd9ff00defc3fe09e7bb4fa1a369f435e85451f5dfeefe21fd9ff00defc3fe09e7bb4fa1a369f435e85451f5dfeefe21fd9ff00defc3fe09e7bb4fa1a9194ee9783fe4d77d452fae7f77f11ff0067ff007bf0ff008279eed3e868da7d0d7a1514febbfddfc45fd9ff00defc3fe09e7bb4fa1a369f435e85451f5dfeefe21fd9ff00defc3fe09e7bb4fa1a369f435e85451f5dfeefe21fd9ff00defc3fe09e7bb4fa1a369f435e85451f5dfeefe21fd9ff00defc3fe09e7bb4fa1a369f435e85451f5dfeefe21fd9ff00defc3fe09e7bb4fa1a369f435e85451f5dfeefe21fd9ff00defc3fe09c568aa46a96fc1fbdfd2bb5a28ae3ad57dab4ed63bf0f47d845c6f70a28a2b03a428a28a0028a28a0028a28a0028a28a0028a28a0028a28a0028a28a0028a28a0028a28a0028a28a0028a28a0028a28a0028a28a0028a28a0028a28a0028a28a0028a28a0028a28a0028acbf105dcd67648f0bec632004e01e306b9ff00edebff00f9f83ff7c8ff000aeaa7879548f3267155c5428cb96499da515c5ff6f5ff00fcfc1ffbe47f851fdbd7ff00f3f07fef91fe15a7d4e7dd197d7e9f67fd7cced28ae2ff00b7afff00e7e0ff00df23fc28fedebfff009f83ff007c8ff0a3ea73ee83ebf4fb3febe676945717fdbd7fff003f07fef91fe147f6f5ff00fcfc1ffbe47f851f539f741f5fa7d9ff005f33b4a2b8bfedebff00f9f83ff7c8ff000a3fb7afff00e7e0ff00df23fc28fa9cfba0fafd3ecffaf99da515c5ff006f5fff00cfc1ff00be47f851fdbd7fff003f07fef91fe147d4e7dd07d7e9f67fd7cced28ae2ffb7aff00fe7e0ffdf23fc28fedebff00f9f83ff7c8ff000a3ea73ee83ebf4fb3febe676945717fdbd7ff00f3f07fef91fe147f6f5fff00cfc1ff00be47f851f539f741f5fa7d9ff5f33b4a2b8bfedebfff009f83ff007c8ff0a3fb7aff00fe7e0ffdf23fc28fa9cfba0fafd3ecff00af99da515c5ff6f5ff00fcfc1ffbe47f851fdbd7ff00f3f07fef91fe147d4e7dd07d7e9f67fd7cced28ae2ff00b7afff00e7e0ff00df23fc28fedebfff009f83ff007c8ff0a3ea73ee83ebf4fb3febe676945717fdbd7fff003f07fef91fe147f6f5ff00fcfc1ffbe47f851f539f741f5fa7d9ff005f33b4a2b8bfedebff00f9f83ff7c8ff000a3fb7afff00e7e0ff00df23fc28fa9cfba0fafd3ecffaf99da515c5ff006f5fff00cfc1ff00be47f851fdbd7fff003f07fef91fe147d4e7dd07d7e9f67fd7cced28ae2ffb7aff00fe7e0ffdf23fc28fedebff00f9f83ff7c8ff000a3ea73ee83ebf4fb3febe676945717fdbd7ff00f3f07fef91fe147f6f5fff00cfc1ff00be47f851f539f741f5fa7d9ff5f33b4a2b8bfedebfff009f83ff007c8ff0a3fb7aff00fe7e0ffdf23fc28fa9cfba0fafd3ecff00af99da515c5ff6f5ff00fcfc1ffbe47f851fdbd7ff00f3f07fef91fe147d4e7dd07d7e9f67fd7cced28ae2ff00b7afff00e7e0ff00df23fc28fedebfff009f83ff007c8ff0a3ea73ee83ebf4fb3febe676945717fdbd7fff003f07fef91fe147f6f5ff00fcfc1ffbe47f851f539f741f5fa7d9ff005f33b4a2b8bfedebff00f9f83ff7c8ff000a3fb7afff00e7e0ff00df23fc28fa9cfba0fafd3ecffaf99da515c5ff006f5fff00cfc1ff00be47f8539b5dbe017fd20f23fba3d7e947d4e7dd07d7e9f67fd7cceca8ae35f5dbe078b83d07f08f4fa537fb7aff00fe7e0ffdf23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9cfba0fafd3ecff00af99da515c5ff6f5ff00fcfc1ffbe47f851fdbd7ff00f3f07fef91fe147d4e7dd07d7e9f67fd7cced28ae2ff00b7afff00e7e0ff00df23fc28fedebfff009f83ff007c8ff0a3ea73ee83ebf4fb3febe676945717fdbd7fff003f07fef91fe147f6f5ff00fcfc1ffbe47f851f539f741f5fa7d9ff005f33b4a2b8bfedebff00f9f83ff7c8ff000a3fb7afff00e7e0ff00df23fc28fa9cfba0fafd3ecffaf99da515c5ff006f5fff00cfc1ff00be47f853ceb97c1a4fdf9e3a7ca3d7e947d527dd07d7e9f67fd7ccec68ae2ffb7aff00fe7e0ffdf23fc28fedebff00f9f83ff7c8ff000a3ea73ee83ebf4fb3febe676945717fdbd7ff00f3f07fef91fe147f6f5fff00cfc1ff00be47f851f539f741f5fa7d9ff5f33b4a2b8bfedebfff009f83ff007c8ff0a3fb7aff00fe7e0ffdf23fc28fa9cfba0fafd3ecff00af99da515c5ff6f5ff00fcfc1ffbe47f851fdbd7ff00f3f07fef91fe147d4e7dd07d7e9f67fd7cced28ae2ff00b7afff00e7e0ff00df23fc28fedebfff009f83ff007c8ff0a3ea73ee83ebf4fb3febe676945717fdbd7fff003f07fef91fe147f6f5ff00fcfc1ffbe47f851f539f741f5fa7d9ff005f33b4a2b96d2b58bcb8d4218e498b231c11b473c7d2ba9ae7ab49d276675d1ad1ad1e68851451589b85145140051451400514514005145140051451400514514005145140051451400514514005145140051451400514514005145140051451400514514005145140051451400514514018de2aff00907c7ff5d47f235cad76faa69c353b7588c9e5e1836719ec47f5acaff84487fcfd1ffbf7ff00d7af4f0f5a9c216933c6c561ead4a9cd15a1ced15d17fc2243fe7e8ffdfbff00ebd1ff000890ff009fa3ff007eff00faf5d3f59a5dff003393ea75ff0097f1473b45745ff0890ff9fa3ff7efff00af47fc2243fe7e8ffdfbff00ebd1f59a5dff0030fa9d7fe5fc51ced15d17fc2243fe7e8ffdfbff00ebd1ff000890ff009fa3ff007eff00faf47d66977fcc3ea75ff97f1473b45745ff000890ff009fa3ff007eff00faf47fc2243fe7e8ff00dfbffebd1f59a5dff30fa9d7fe5fc51ced15d17fc2243fe7e8ff00dfbffebd1ff0890ff9fa3ff7efff00af47d66977fcc3ea75ff0097f1473b45745ff0890ff9fa3ff7efff00af47fc2243fe7e8ffdfbff00ebd1f59a5dff0030fa9d7fe5fc51ced15d17fc2243fe7e8ffdfbff00ebd1ff000890ff009fa3ff007eff00faf47d66977fcc3ea75ff97f1473b45745ff000890ff009fa3ff007eff00faf47fc2243fe7e8ff00dfbffebd1f59a5dff30fa9d7fe5fc51ced15d17fc2243fe7e8ff00dfbffebd1ff0890ff9fa3ff7efff00af47d66977fcc3ea75ff0097f1473b45745ff0890ff9fa3ff7efff00af47fc2243fe7e8ffdfbff00ebd1f59a5dff0030fa9d7fe5fc51ced15d17fc2243fe7e8ffdfbff00ebd1ff000890ff009fa3ff007eff00faf47d66977fcc3ea75ff97f1473b45745ff000890ff009fa3ff007eff00faf47fc2243fe7e8ff00dfbffebd1f59a5dff30fa9d7fe5fc51ced15d17fc2243fe7e8ff00dfbffebd1ff0890ff9fa3ff7efff00af47d66977fcc3ea75ff0097f1473b45745ff0890ff9fa3ff7efff00af47fc2243fe7e8ffdfbff00ebd1f59a5dff0030fa9d7fe5fc51ced15d17fc2243fe7e8ffdfbff00ebd1ff000890ff009fa3ff007eff00faf47d66977fcc3ea75ff97f1473b45745ff000890ff009fa3ff007eff00faf47fc2243fe7e8ff00dfbffebd1f59a5dff30fa9d7fe5fc51ced15d17fc2243fe7e8ff00dfbffebd1ff0890ff9fa3ff7efff00af47d66977fcc3ea75ff0097f1473b45745ff0890ff9fa3ff7efff00af47fc2243fe7e8ffdfbff00ebd1f59a5dff0030fa9d7fe5fc51ced15d17fc2243fe7e8ffdfbff00ebd1ff000890ff009fa3ff007eff00faf47d66977fcc3ea75ff97f1473b45745ff000890ff009fa3ff007eff00faf47fc2243fe7e8ff00dfbffebd1f59a5dff30fa9d7fe5fc51ced39beea7d3fa9ae83fe1121ff003f47fefdff00f5e94f84c1007da8f031f73ffaf47d669771fd4eb7f2fe28e7a4fbc3e83f9536ba36f098639fb51e98fb9ffd7a4ff84487fcfd1ffbf7ff00d7a4b134bbfe60f075bf97f1473b45745ff0890ff9fa3ff7efff00af47fc2243fe7e8ffdfbff00ebd3facd2eff0098bea75ff97f1473b45745ff000890ff009fa3ff007eff00faf47fc2243fe7e8ff00dfbffebd1f59a5dff30fa9d7fe5fc51ced15d17fc2243fe7e8ff00dfbffebd1ff0890ff9fa3ff7efff00af47d66977fcc3ea75ff0097f1473b45745ff0890ff9fa3ff7efff00af47fc2243fe7e8ffdfbff00ebd1f59a5dff0030fa9d7fe5fc51ced48df7a5ff003deb7bfe1121ff003f47fefdff00f5e9c7c2a0963f693f37fb1eff005a4f134bbfe63584adfcbf8a39ba2ba2ff0084487fcfd1ff00bf7ffd7a3fe1121ff3f47fefdfff005e9fd66977fcc5f53aff00cbf8a39da2ba2ff84487fcfd1ffbf7ff00d7a3fe1121ff003f47fefdff00f5e8facd2eff00987d4ebff2fe28e768ae8bfe1121ff003f47fefdff00f5e8ff0084487fcfd1ff00bf7ffd7a3eb34bbfe61f53affcbf8a39da2ba2ff0084487fcfd1ff00bf7ffd7a3fe1121ff3f47fefdfff005e8facd2eff987d4ebff002fe28e768ae8bfe1121ff3f47fefdfff005e8ff84487fcfd1ffbf7ff00d7a3eb34bbfe61f53aff00cbf8a39da2ba2ff84487fcfd1ffbf7ff00d7a3fe1121ff003f47fefdff00f5e8facd2eff00987d4ebff2fe28cbd13fe42b6ffef7f4aed6b16cbc362ceea39bed05f61cedd98cfeb5b55e7626a46a4938b3d6c2529d283535d428a28ae43b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4240ea7149bd7fbc3f3a007514ddebfde1f9d1bd7fbc3f3a007514ddebfde1f9d1bd7fbc3f3a007514ddebfde1f9d1bd7fbc3f3a007514ddebfde1f9d1bd7fbc3f3a007514ddebfde1f9d1bd7fbc3f3a007514ddebfde1f9d1bd7fbc3f3a007514ddebfde1f9d1bd7fbc3f3a007514ddebfde1f9d1bd7fbc3f3a007514ddebfde1f9d1bd7fbc3f3a007514ddebfde1f9d1bd7fbc3f3a007514ddebfde1f9d1bd7fbc3f3a007514ddebfde1f9d1bd7fbc3f3a007514ddebfde1f9d1bd7fbc3f3a007514ddebfde1f9d1bd7fbc3f3a007514ddebfde1f9d1bd7fbc3f3a007514ddebfde1f9d1bd7fbc3f3a007514ddebfde1f9d1bd7fbc3f3a007514ddebfde1f9d1bd7fbc3f3a007514ddebfde1f9d1bd7fbc3f3a007514ddebfde1f9d1bd7fbc3f3a007514ddebfde1f9d79ff8dff686f85ff0d35bfec6f167c41f0d786f56f2966fb16abaa436f36c6ced6d8ec0e0e0e0fb5007a1515e3dff000d8df027fe8b0f823ff07d6dff00c5d1ff000d8df027fe8b0f823ff07d6dff00c5d007b0d15e3dff000d8df027fe8b0f823ff07d6dff00c5d1ff000d8df027fe8b0f823ff07d6dff00c5d007b0d15e3dff000d8df027fe8b0f823ff07d6dff00c5d1ff000d8df027fe8b0f823ff07d6dff00c5d007b0d15e3dff000d8df027fe8b0f823ff07d6dff00c5d1ff000d8df027fe8b0f823ff07d6dff00c5d007b0d15e3dff000d8df027fe8b0f823ff07d6dff00c5d1ff000d8df027fe8b0f823ff07d6dff00c5d007b0d15e3dff000d8df027fe8b0f823ff07d6dff00c5d7addb5e417b6d15c5bcd1cd04a8248e48d81575232083dc114013515c178f3e3efc35f85babc3a578c3c7be1cf0bea73402ea3b3d5f5386da5788b328902bb0254b238cf4ca9f4ae6ff00e1b1be04ff00d161f047fe0fadbff8ba00f61a2bc7bfe1b1be04ff00d161f047fe0fadbff8ba3fe1b1be04ff00d161f047fe0fadbff8ba00f61a2bc7bfe1b1be04ff00d161f047fe0fadbff8ba3fe1b1be04ff00d161f047fe0fadbff8ba00f61a2bc7bfe1b1be04ff00d161f047fe0fadbff8ba3fe1b1be04ff00d161f047fe0fadbff8ba00f61a2bc7bfe1b1be04ff00d161f047fe0fadbff8ba3fe1b1be04ff00d161f047fe0fadbff8ba00f61a2bc7bfe1b1be04ff00d161f047fe0fadbff8ba3fe1b1be04ff00d161f047fe0fadbff8ba00f61a2a968dade9fe23d22c755d2af6df51d32fe08eead6eed6412453c4ea1924461c32b290411c106aed00145145001451450014514500145145001451450014514500145145001451450014514500145145001451450014514500145145001451450014514500145145001451450014514500145145006378abfe41f1ff00d751fc8d72b5d578abfe41f1ff00d751fc8d72b5ed617f867cf637f8c145145759c01451450014514500145145001451450014514500145145001451450014514500145145001451450014514500145145001451450014514500145145001451450014514500145145001451450015c778bbe0a7c3cf1eea89aa789bc07e18f11ea7e508bedbab68f6f7536c04e177c884e064e067bd7634e6fba9f4fea69349ee526d6c7993fecbff0006811ff1697c0bd07fccb767e9ff005ca9bff0cbff0006ff00e892f817ff0009bb3ffe355e9f27de1f41fca9b52a31ec539cbb9e65ff000cbff06ffe892f817ff09bb3ff00e3547fc32ffc1bff00a24be05ffc26ecff00f8d57a6d14f963d85cf2ee7997fc32ff00c1bffa24be05ff00c26ecfff008d51ff000cbff06ffe892f817ff09bb3ff00e355e9b451cb1ec1cf2ee7997fc32ffc1bff00a24be05ffc26ecff00f8d51ff0cbff0006ff00e892f817ff0009bb3ffe355e9b451cb1ec1cf2ee7997fc32ff00c1bffa24be05ff00c26ecfff008d51ff000cbff06ffe892f817ff09bb3ff00e355e9b451cb1ec1cf2ee7997fc32ffc1bff00a24be05ffc26ecff00f8d57a6c30456b118618d2186350891c6a15554100000740076a2a46fbd2ff009ef4592d8399bdd9c5f8c3e0df803e21ea716a3e2af03f86fc4da84508b78eef58d22deee5488333040f22121416638ce32c4f73585ff0cbff0006ff00e892f817ff0009bb3ffe355e9b451ca9f4129c96ccf32ff865ff00837ff4497c0bff0084dd9fff001aa3fe197fe0dffd125f02ff00e13767ff00c6abd368a3963d87cf2ee7997fc32ffc1bff00a24be05ffc26ecff00f8d51ff0cbff0006ff00e892f817ff0009bb3ffe355e9b451cb1ec1cf2ee7997fc32ff00c1bffa24be05ff00c26ecfff008d51ff000cbff06ffe892f817ff09bb3ff00e355e9b451cb1ec1cf2ee7997fc32ffc1bff00a24be05ffc26ecff00f8d51ff0cbff0006ff00e892f817ff0009bb3ffe355e9b451cb1ec1cf2ee7997fc32ff00c1bffa24be05ff00c26ecfff008d51ff000cbff06ffe892f817ff09bb3ff00e355e9b451cb1ec1cf2ee49e10d2ecb436d2f4ed3ad20d3f4fb38d2dedad2d6258e282245da8888a00555000000c000015dfd715a27fc856dffdefe95dad7978cf8d7a1ed603f86fd428a28ae03d30a28a2800a28a2800a28a2800a28a2800a28a2800a28a2800a28a2800a28a2800a28a2800a28a2800a28a2800a28a2800a28a2800a28a2800a28a2800a28a2800a28a2800a28a28029ea9a70d4edd6232797860d9c67b11fd6b2bfe1121ff003f47fefdff00f5eba1a2b6856a90568b39e787a551f3496a73dff0890ff9fa3ff7efff00af47fc2243fe7e8ffdfbff00ebd743455fd66af7fc8cfea943f97f339eff0084487fcfd1ff00bf7ffd7a3fe1121ff3f47fefdfff005eba1a28facd5eff00907d5287f2fe673dff000890ff009fa3ff007eff00faf47fc2243fe7e8ff00dfbffebd743451f59abdff0020faa50fe5fcce7bfe1121ff003f47fefdff00f5e8ff0084487fcfd1ff00bf7ffd7ae868a3eb357bfe41f54a1fcbf99cf7fc2243fe7e8ffdfbff00ebd1ff000890ff009fa3ff007eff00faf5d0d147d66af7fc83ea943f97f339eff84487fcfd1ffbf7ff00d7a3fe1121ff003f47fefdff00f5eba1a28facd5eff907d5287f2fe673dff0890ff9fa3ff7efff00af47fc2243fe7e8ffdfbff00ebd743451f59abdff20faa50fe5fcce7bfe1121ff3f47fefdfff005e8ff84487fcfd1ffbf7ff00d7ae868a3eb357bfe41f54a1fcbf99cf7fc2243fe7e8ff00dfbffebd1ff0890ff9fa3ff7efff00af5d0d147d66af7fc83ea943f97f339eff0084487fcfd1ff00bf7ffd7a3fe1121ff3f47fefdfff005eba1a28facd5eff00907d5287f2fe673dff000890ff009fa3ff007eff00faf47fc2243fe7e8ff00dfbffebd743451f59abdff0020faa50fe5fcce7bfe1121ff003f47fefdff00f5e8ff0084487fcfd1ff00bf7ffd7ae868a3eb357bfe41f54a1fcbf99cf7fc2243fe7e8ffdfbff00ebd1ff000890ff009fa3ff007eff00faf5d0d147d66af7fc83ea943f97f339eff84487fcfd1ffbf7ff00d7a3fe1121ff003f47fefdff00f5eba1a28facd5eff907d5287f2fe673dff0890ff9fa3ff7efff00af47fc2243fe7e8ffdfbff00ebd743451f59abdff20faa50fe5fcce7bfe1121ff3f47fefdfff005e8ff84487fcfd1ffbf7ff00d7ae868a3eb357bfe41f54a1fcbf99cf7fc2243fe7e8ff00dfbffebd1ff0890ff9fa3ff7efff00af5d0d147d66af7fc83ea943f97f339eff0084487fcfd1ff00bf7ffd7a3fe1121ff3f47fefdfff005eba1a28facd5eff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5287f2fe673dff000890ff009fa3ff007eff00faf47fc2243fe7e8ff00dfbffebd743451f59abdff0020faa50fe5fcce7bfe1121ff003f47fefdff00f5e8ff0084487fcfd1ff00bf7ffd7ae868a3eb357bfe41f54a1fcbf99cf7fc2243fe7e8ffdfbff00ebd786fc64f077ed21278c07fc2acbef8669e1616c831e2c17e2f3cfcb6fff0050a5367ddc739eb9afa4e8a4f1155f5296168ada27c667c19fb6c13ff211f819ff00957ffe228ff842ff006d8ffa08fc0cff00cabfff00115f665153edaa7f315f57a5fca8f8cffe10bfdb63fe823f033ff2afff00c451ff00085fedb1ff00411f819ff957ff00e22becca29fb6a9fcc1f57a5fca8f8cffe10bfdb63fe823f033ff2afff00c451ff00085fedb1ff00411f819ff957ff00e22becca28f6d53f983eaf4bf951f19ffc217fb6c7fd047e067fe55fff0088a3fe10bfdb63fe823f033ff2afff00c457d99451edaa7f307d5e97f2a3e33ff842ff006d8ffa08fc0cff00cabfff001147fc217fb6c7fd047e067fe55fff0088afb328a3db54fe60fabd2fe547c67ff085fedb1ff411f819ff00957ffe22bea6b0f0a5cfd860fb6dd47f6d6897cff210f97e6606edb939c6738cf6ae9a8a6abd55d49786a2fec9f39fc6cf06fed0efe2ab53f092fbe1c2786fec49f681e3017c2efed5be4ddb3c852be5ecf2b1939cefed8af3ff00f842ff006d8ffa08fc0cff00cabfff00115f66514bdbd47f686b0d457d93e33ff842ff006d8ffa08fc0cff00cabfff001147fc217fb6c7fd047e067fe55fff0088afb328a3db54fe61fd5e97f2a3e33ff842ff006d8ffa08fc0cff00cabfff001147fc217fb6c7fd047e067fe55fff0088afb328a3db54fe60fabd2fe547c67ff085fedb1ff411f819ff00957ffe228ff842ff006d8ffa08fc0cff00cabfff00115f665147b6a9fcc1f57a5fca8f8cff00e10bfdb63fe823f033ff002aff00fc451ff085fedb1ff411f819ff00957ffe22becca28f6d53f983eaf4bf951f19ff00c217fb6c7fd047e067fe55ff00f88a3fe10bfdb63fe823f033ff002aff00fc457d99451edaa7f307d5e97f2a38ff0002f86b5ab2f0fe852f896e6c64f12259c3fda634b57fb21baf2c79de497f9bcbdfbb6ee19c633cd7614515139caa3bc99a53a70a4ad0560a28a2b334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008685f0b7fd02bc73ff008406bdff00c855dd47018bc4c79e8d194977516d7e089728ad1b3d328af33ff8685f0b7fd02bc73ff8406bdffc8547fc342f85bfe815e39ffc2035effe42adff00b2731ffa079ffe032ff227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fd9}}}}}{\pard\plain\posx1122\posy1252\absw2792\absh0\dxfrtext0\dfrmtxtx0\dfrmtxty0\nosnaplinegrid{\b0\i0\strike0\f2\cf0\fs21\expnd0\expndtw0\kerning0 \u68x\u101x\u114x\u105x\u118x\u97x\u116x\u105x\u118x\u101x \u76x\u105x\u97x\u98x\u105x\u108x\u105x\u116x\u105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651\posy1098\absw2347\absh0\dxfrtext0\dfrmtxtx0\dfrmtxty0\nosnaplinegrid{\b0\i0\strike0\f2\cf0\fs21\expnd0\expndtw0\kerning0 \u57x \u77x\u111x\u110x\u116x\u104x\u115x \u69x\u110x\u100x\u101x\u100x}\par {\b0\i0\strike0\f2\cf0\fs21\expnd0\expndtw0\kerning0   \u83x\u101x\u112x\u46x \u51x\u48x\u44x 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0\posy1716\absw6893\absh0\dxfrtext0\dfrmtxtx0\dfrmtxty0\nosnaplinegrid{\b0\i0\strike0\f2\cf2\fs21\expnd0\expndtw0\kerning0 \u68x\u101x\u114x\u105x\u118x\u97x\u116x\u105x\u118x\u101x \u73x\u110x\u115x\u116x\u114x\u117x\u109x\u101x\u110x\u116x\u115x \u97x\u110x\u100x}\par {\b0\i0\strike0\f2\cf2\fs21\expnd0\expndtw0\kerning0 \u72x\u101x\u100x\u103x\u105x\u110x\u103x \u65x\u99x\u116x\u105x\u118x\u105x\u116x\u105x\u101x\u115x}\par {\b0\i0\strike0\f2\cf2\fs21\expnd0\expndtw0\kerning0 \u68x\u105x\u115x\u99x\u108x\u111x\u115x\u117x\u114x\u101x \u91x\u65x\u98x\u115x\u116x\u114x\u97x\u99x\u116x\u93x}\par {\b0\i0\strike0\f2\cf2\fs21\expnd0\expndtw0\kerning0                            }{\b0\i0\strike0\f2\cf0\fs17\expnd0\expndtw0\kerning0 \u78x\u79x\u84x\u69x \u55x\u46x \u68x\u69x\u82x\u73x\u86x\u65x\u84x\u73x\u86x\u69x \u76x\u73x\u65x\u66x\u73x\u76x\u73x\u84x\u73x\u69x\u83x}{\b0\i0\strike0\f3\cf2\fs21\expnd0\expndtw0\kerning0 \u68x\u101x\u114x\u105x\u118x\u97x\u116x\u105x\u118x\u101x \u76x\u105x\u97x\u98x\u105x\u108x\u105x\u116x\u105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3051\absw8336\absh0\dxfrtext0\dfrmtxtx0\dfrmtxty0\nosnaplinegrid{\b0\i0\strike0\f3\cf0\fs17\expnd0\expndtw0\kerning0 \u84x\u104x\u101x \u67x\u111x\u109x\u112x\u97x\u110x\u121x \u97x\u112x\u112x\u108x\u105x\u101x\u115x \u116x\u104x\u101x \u112x\u114x\u111x\u118x\u105x\u115x\u105x\u111x\u110x\u115x \u111x\u102x \u65x\u83x\u67x \u84x\u111x\u112x\u105x\u99x \u56x\u49x\u53x\u45x\u52x\u48x\u44x \u67x\u111x\u110x\u116x\u114x\u97x\u99x\u116x\u115x \u105x\u110x \u69x\u110x\u116x\u105x\u116x\u121x\u8217x\u115x \u79x\u119x\u110x \u69x\u113x\u117x\u105x\u116x\u121x}\par {\b0\i0\strike0\f3\cf0\fs17\expnd0\expndtw0\kerning0 \u40x\u8220x\u65x\u83x\u67x \u84x\u111x\u112x\u105x\u99x \u56x\u49x\u53x\u45x\u52x\u48x\u8221x\u41x\u44x \u117x\u110x\u100x\u101x\u114x \u119x\u104x\u105x\u99x\u104x \u99x\u111x\u110x\u118x\u101x\u114x\u116x\u105x\u98x\u108x\u101x \u105x\u110x\u115x\u116x\u114x\u117x\u109x\u101x\u110x\u116x\u115x\u44x \u119x\u104x\u105x\u99x\u104x \u99x\u111x\u110x\u116x\u97x\u105x\u110x \u116x\u101x\u114x\u109x\u115x \u116x\u104x\u97x\u116x \u112x\u114x\u111x\u116x\u101x\u99x\u116x}\par {\b0\i0\strike0\f3\cf0\fs17\expnd0\expndtw0\kerning0 \u104x\u111x\u108x\u100x\u101x\u114x\u115x \u102x\u114x\u111x\u109x \u100x\u101x\u99x\u108x\u105x\u110x\u101x\u115x \u105x\u110x \u116x\u104x\u101x \u115x\u116x\u111x\u99x\u107x \u112x\u114x\u105x\u99x\u101x \u40x\u114x\u101x\u115x\u101x\u116x \u112x\u114x\u111x\u118x\u105x\u115x\u105x\u111x\u110x\u115x\u41x\u44x \u109x\u97x\u121x \u110x\u111x\u116x \u98x\u101x \u101x\u120x\u101x\u109x\u112x\u116x \u102x\u114x\u111x\u109x \u100x\u101x\u114x\u105x\u118x\u97x\u116x\u105x\u118x\u101x}\par {\b0\i0\strike0\f3\cf0\fs17\expnd0\expndtw0\kerning0 \u97x\u99x\u99x\u111x\u117x\u110x\u116x\u105x\u110x\u103x \u116x\u114x\u101x\u97x\u116x\u109x\u101x\u110x\u116x\u46x \u65x\u115x \u97x \u114x\u101x\u115x\u117x\u108x\u116x\u44x \u101x\u109x\u98x\u101x\u100x\u100x\u101x\u100x \u99x\u111x\u110x\u118x\u101x\u114x\u115x\u105x\u111x\u110x \u111x\u112x\u116x\u105x\u111x\u110x\u115x \u105x\u110x \u99x\u111x\u110x\u118x\u101x\u114x\u116x\u105x\u98x\u108x\u101x \u100x\u101x\u98x\u116x \u97x\u114x\u101x \u114x\u101x\u99x\u111x\u114x\u100x\u101x\u100x \u97x\u115x}\par {\b0\i0\strike0\f3\cf0\fs17\expnd0\expndtw0\kerning0 \u97x \u108x\u105x\u97x\u98x\u105x\u108x\u105x\u116x\u121x \u97x\u110x\u100x \u97x\u114x\u101x \u114x\u101x\u118x\u97x\u108x\u117x\u101x\u100x \u97x\u116x \u102x\u97x\u105x\u114x \u118x\u97x\u108x\u117x\u101x \u97x\u116x \u101x\u97x\u99x\u104x \u114x\u101x\u112x\u111x\u114x\u116x\u105x\u110x\u103x \u100x\u97x\u116x\u101x\u46x \u73x\u102x \u116x\u104x\u101x \u102x\u97x\u105x\u114x \u118x\u97x\u108x\u117x\u101x \u111x\u102x \u116x\u104x\u101x \u110x\u111x\u116x\u101x \u101x\u120x\u99x\u101x\u101x\u100x\u115x}\par {\b0\i0\strike0\f3\cf0\fs17\expnd0\expndtw0\kerning0 \u116x\u104x\u101x \u102x\u97x\u99x\u101x \u118x\u97x\u108x\u117x\u101x \u111x\u102x \u116x\u104x\u101x \u114x\u101x\u108x\u97x\u116x\u101x\u100x \u100x\u101x\u98x\u116x\u44x \u116x\u104x\u101x \u101x\u120x\u99x\u101x\u115x\u115x \u105x\u115x \u114x\u101x\u99x\u111x\u114x\u100x\u101x\u100x \u97x\u115x \u99x\u104x\u97x\u110x\u103x\u101x \u105x\u110x \u102x\u97x\u105x\u114x \u118x\u97x\u108x\u117x\u101x \u105x\u110x \u111x\u112x\u101x\u114x\u97x\u116x\u105x\u111x\u110x\u115x \u111x\u110x}\par {\b0\i0\strike0\f3\cf0\fs17\expnd0\expndtw0\kerning0 \u116x\u104x\u101x \u105x\u115x\u115x\u117x\u97x\u110x\u99x\u101x \u100x\u97x\u116x\u10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4919\absw8335\absh0\dxfrtext0\dfrmtxtx0\dfrmtxty0\nosnaplinegrid{\b0\i0\strike0\f3\cf0\fs17\expnd0\expndtw0\kerning0 \u84x\u104x\u101x \u67x\u111x\u109x\u112x\u97x\u110x\u121x \u105x\u100x\u101x\u110x\u116x\u105x\u102x\u105x\u101x\u100x \u101x\u109x\u98x\u101x\u100x\u100x\u101x\u100x \u100x\u101x\u114x\u105x\u118x\u97x\u116x\u105x\u118x\u101x\u115x \u114x\u101x\u108x\u97x\u116x\u101x\u100x \u116x\u111x \u116x\u104x\u101x \u67x\u111x\u110x\u118x\u101x\u114x\u116x\u105x\u98x\u108x\u101x \u80x\u114x\u111x\u109x\u105x\u115x\u115x\u111x\u114x\u121x \u78x\u111x\u116x\u101x \u105x\u115x\u115x\u117x\u101x\u100x}\par {\b0\i0\strike0\f3\cf0\fs17\expnd0\expndtw0\kerning0 \u105x\u110x \u78x\u111x\u118x\u101x\u109x\u98x\u101x\u114x \u50x\u48x\u49x\u54x\u46x \u84x\u104x\u101x\u115x\u101x \u101x\u109x\u98x\u101x\u100x\u100x\u101x\u100x \u100x\u101x\u114x\u105x\u118x\u97x\u116x\u105x\u118x\u101x\u115x \u105x\u110x\u99x\u108x\u117x\u100x\u101x\u100x \u99x\u101x\u114x\u116x\u97x\u105x\u110x \u99x\u111x\u110x\u118x\u101x\u114x\u115x\u105x\u111x\u110x \u102x\u101x\u97x\u116x\u117x\u114x\u101x\u115x\u46x \u84x\u104x\u101x}\par {\b0\i0\strike0\f3\cf0\fs17\expnd0\expndtw0\kerning0 \u97x\u99x\u99x\u111x\u117x\u110x\u116x\u105x\u110x\u103x \u116x\u114x\u101x\u97x\u116x\u109x\u101x\u110x\u116x \u111x\u102x \u100x\u101x\u114x\u105x\u118x\u97x\u116x\u105x\u118x\u101x \u102x\u105x\u110x\u97x\u110x\u99x\u105x\u97x\u108x \u105x\u110x\u115x\u116x\u114x\u117x\u109x\u101x\u110x\u116x\u115x \u114x\u101x\u113x\u117x\u105x\u114x\u101x\u115x \u116x\u104x\u97x\u116x \u116x\u104x\u101x \u67x\u111x\u109x\u112x\u97x\u110x\u121x \u114x\u101x\u99x\u111x\u114x\u100x \u116x\u104x\u101x}\par {\b0\i0\strike0\f3\cf0\fs17\expnd0\expndtw0\kerning0 \u102x\u97x\u105x\u114x \u118x\u97x\u108x\u117x\u101x \u111x\u102x \u116x\u104x\u101x \u100x\u101x\u114x\u105x\u118x\u97x\u116x\u105x\u118x\u101x\u115x \u97x\u115x \u111x\u102x \u116x\u104x\u101x \u105x\u110x\u99x\u101x\u112x\u116x\u105x\u111x\u110x \u100x\u97x\u116x\u101x \u111x\u102x \u116x\u104x\u101x \u67x\u111x\u110x\u118x\u101x\u114x\u116x\u105x\u98x\u108x\u101x \u80x\u114x\u111x\u109x\u105x\u115x\u115x\u111x\u114x\u121x \u78x\u111x\u116x\u101x \u97x\u110x\u100x \u116x\u111x}\par {\b0\i0\strike0\f3\cf0\fs17\expnd0\expndtw0\kerning0 \u97x\u100x\u106x\u117x\u115x\u116x \u116x\u104x\u101x \u102x\u97x\u105x\u114x \u118x\u97x\u108x\u117x\u101x \u97x\u115x \u111x\u102x \u101x\u97x\u99x\u104x \u115x\u117x\u98x\u115x\u101x\u113x\u117x\u101x\u110x\u116x \u98x\u97x\u108x\u97x\u110x\u99x\u101x \u115x\u104x\u101x\u101x\u116x \u100x\u97x\u116x\u101x\u46x \u65x\u116x \u116x\u104x\u101x \u105x\u110x\u99x\u101x\u112x\u116x\u105x\u111x\u110x \u111x\u102x \u116x\u104x\u101x \u67x\u111x\u110x\u118x\u101x\u114x\u116x\u105x\u98x\u108x\u101x}\par {\b0\i0\strike0\f3\cf0\fs17\expnd0\expndtw0\kerning0 \u80x\u114x\u111x\u109x\u105x\u115x\u115x\u111x\u114x\u121x \u78x\u111x\u116x\u101x\u44x \u116x\u104x\u101x \u67x\u111x\u109x\u112x\u97x\u110x\u121x \u100x\u101x\u116x\u101x\u114x\u109x\u105x\u110x\u101x\u100x \u97x \u102x\u97x\u105x\u114x \u118x\u97x\u108x\u117x\u101x \u111x\u102x \u36x\u51x\u51x\u49x\u44x\u57x\u55x\u51x \u102x\u111x\u114x \u116x\u104x\u101x \u101x\u109x\u98x\u101x\u100x\u100x\u101x\u100x \u100x\u101x\u114x\u105x\u118x\u97x\u116x\u105x\u118x\u101x\u46x}\par {\b0\i0\strike0\f3\cf0\fs17\expnd0\expndtw0\kerning0 \u84x\u104x\u101x \u102x\u97x\u105x\u114x \u118x\u97x\u108x\u117x\u101x \u111x\u102x \u116x\u104x\u101x \u101x\u109x\u98x\u101x\u100x\u100x\u101x\u100x \u100x\u101x\u114x\u105x\u118x\u97x\u116x\u105x\u118x\u101x \u119x\u97x\u115x \u100x\u101x\u116x\u101x\u114x\u109x\u105x\u110x\u101x\u100x \u117x\u115x\u105x\u110x\u103x \u116x\u104x\u101x \u66x\u108x\u97x\u99x\u107x \u83x\u99x\u104x\u111x\u108x\u101x\u115x \u77x\u111x\u100x\u101x\u108x \u98x\u97x\u115x\u101x\u100x}\par {\b0\i0\strike0\f3\cf0\fs17\expnd0\expndtw0\kerning0 \u111x\u110x \u116x\u104x\u101x \u102x\u111x\u108x\u108x\u111x\u119x\u105x\u110x\u103x \u97x\u115x\u115x\u117x\u109x\u112x\u116x\u105x\u111x\u110x\u115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7020\absw1914\absh0\dxfrtext0\dfrmtxtx0\dfrmtxty0\nosnaplinegrid{\b0\i0\strike0\f3\cf0\fs17\expnd0\expndtw0\kerning0 \u68x\u105x\u118x\u105x\u100x\u101x\u110x\u100x \u121x\u105x\u101x\u108x\u100x\u58x}\par {\b0\i0\strike0\f3\cf0\fs17\expnd0\expndtw0\kerning0 \u86x\u111x\u108x\u97x\u116x\u105x\u108x\u105x\u116x\u121x}\par {\b0\i0\strike0\f3\cf0\fs17\expnd0\expndtw0\kerning0 \u82x\u105x\u115x\u107x \u102x\u114x\u101x\u101x \u114x\u97x\u116x\u101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93\posy7020\absw1300\absh0\dxfrtext0\dfrmtxtx0\dfrmtxty0\nosnaplinegrid{\b0\i0\strike0\f3\cf0\fs17\expnd0\expndtw0\kerning0  \u48x\u46x\u48x\u48x\u37x}\par {\b0\i0\strike0\f3\cf0\fs17\expnd0\expndtw0\kerning0 \u51x\u49x\u46x\u57x\u49x\u37x}\par {\b0\i0\strike0\f3\cf0\fs17\expnd0\expndtw0\kerning0  \u49x\u46x\u56x\u49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8009\absw8335\absh0\dxfrtext0\dfrmtxtx0\dfrmtxty0\nosnaplinegrid{\b0\i0\strike0\f3\cf0\fs17\expnd0\expndtw0\kerning0 \u84x\u104x\u101x \u105x\u110x\u105x\u116x\u105x\u97x\u108x \u102x\u97x\u105x\u114x \u118x\u97x\u108x\u117x\u101x\u115x \u111x\u102x \u116x\u104x\u101x \u101x\u109x\u98x\u101x\u100x\u100x\u101x\u100x \u100x\u101x\u98x\u116x \u100x\u101x\u114x\u105x\u118x\u97x\u116x\u105x\u118x\u101x \u36x\u49x\u48x\u48x\u44x\u48x\u48x\u48x \u119x\u97x\u115x \u97x\u108x\u108x\u111x\u99x\u97x\u116x\u101x\u100x \u97x\u115x \u97x \u100x\u101x\u98x\u116x \u100x\u105x\u115x\u99x\u111x\u117x\u110x\u116x}\par {\b0\i0\strike0\f3\cf0\fs17\expnd0\expndtw0\kerning0 \u117x\u112x \u116x\u111x \u116x\u104x\u101x \u112x\u114x\u111x\u99x\u101x\u101x\u100x\u115x \u111x\u102x \u116x\u104x\u101x \u110x\u111x\u116x\u101x \u119x\u105x\u116x\u104x \u116x\u104x\u101x \u114x\u101x\u109x\u97x\u105x\u110x\u100x\u101x\u114x \u36x\u50x\u51x\u49x\u44x\u57x\u55x\u51x \u99x\u104x\u97x\u114x\u103x\u101x\u100x \u116x\u111x \u111x\u112x\u101x\u114x\u97x\u116x\u105x\u111x\u110x\u115x \u102x\u111x\u114x \u116x\u104x\u101x \u121x\u101x\u97x\u114x}\par {\b0\i0\strike0\f3\cf0\fs17\expnd0\expndtw0\kerning0 \u101x\u110x\u100x\u101x\u100x \u68x\u101x\u99x\u101x\u109x\u98x\u101x\u114x \u51x\u49x\u44x \u50x\u48x\u49x\u54x \u97x\u115x \u105x\u110x\u116x\u101x\u114x\u101x\u115x\u116x \u101x\u120x\u112x\u101x\u110x\u115x\u10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8943\absw8336\absh0\dxfrtext0\dfrmtxtx0\dfrmtxty0\nosnaplinegrid{\b0\i0\strike0\f3\cf0\fs17\expnd0\expndtw0\kerning0 \u84x\u104x\u101x \u102x\u111x\u108x\u108x\u111x\u119x\u105x\u110x\u103x \u116x\u97x\u98x\u108x\u101x \u112x\u114x\u111x\u118x\u105x\u100x\u101x\u115x \u97x \u115x\u117x\u109x\u109x\u97x\u114x\u121x \u111x\u102x \u99x\u104x\u97x\u110x\u103x\u101x\u115x \u105x\u110x \u102x\u97x\u105x\u114x \u118x\u97x\u108x\u117x\u101x \u111x\u102x \u116x\u104x\u101x \u67x\u111x\u109x\u112x\u97x\u110x\u121x\u8217x\u115x \u76x\u101x\u118x\u101x\u108x \u51x}\par {\b0\i0\strike0\f3\cf0\fs17\expnd0\expndtw0\kerning0 \u100x\u101x\u114x\u105x\u118x\u97x\u116x\u105x\u118x\u101x \u108x\u105x\u97x\u98x\u105x\u108x\u105x\u116x\u105x\u101x\u115x \u102x\u111x\u114x \u116x\u104x\u101x \u112x\u101x\u114x\u105x\u111x\u100x \u101x\u110x\u100x\u105x\u110x\u103x \u83x\u101x\u112x\u116x\u101x\u109x\u98x\u101x\u114x \u51x\u48x\u44x \u50x\u48x\u49x\u55x \u97x\u110x\u100x \u121x\u101x\u97x\u114x \u101x\u110x\u100x\u101x\u100x \u68x\u101x\u99x\u101x\u109x\u98x\u101x\u114x \u51x\u49x\u44x \u50x\u48x\u49x\u54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41\posy9643\absw3476\absh0\dxfrtext0\dfrmtxtx0\dfrmtxty0\nosnaplinegrid{\b0\i0\strike0\f3\cf0\fs17\expnd0\expndtw0\kerning0  \u83x\u101x\u112x\u116x\u101x\u109x\u98x\u101x\u114x \u51x\u48x\u44x\u68x\u101x\u99x\u101x\u109x\u98x\u101x\u114x \u51x\u49x\u44x}\par {\b0\i0\strike0\f3\cf0\fs17\expnd0\expndtw0\kerning0      \u50x\u48x\u49x\u55x\u50x\u48x\u49x\u54x}\par {\b0\i0\strike0\f3\cf0\fs17\expnd0\expndtw0\kerning0 \u36x\u51x\u51x\u50x\u44x\u50x\u52x\u57x \u36x\u45x}\par {\b0\i0\strike0\f3\cf0\fs17\expnd0\expndtw0\kerning0                \u45x\u51x\u51x\u49x\u44x\u57x\u55x\u51x}\par {\b0\i0\strike0\f3\cf0\fs17\expnd0\expndtw0\kerning0          \u40x\u50x\u44x\u48x\u48x\u53x\u41x\u50x\u55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688\posy11051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20\posy11450\absw1581\absh0\dxfrtext0\dfrmtxtx0\dfrmtxty0\nosnaplinegrid{\b0\i0\strike0\f3\cf0\fs17\expnd0\expndtw0\kerning0 \u51x\u51x\u48x\u44x\u50x\u52x\u52x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15\posy11850\absw1387\absh0\dxfrtext0\dfrmtxtx0\dfrmtxty0\nosnaplinegrid{\b0\i0\strike0\f3\cf0\fs17\expnd0\expndtw0\kerning0 \u50x\u44x\u48x\u48x\u53x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152\posy11051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584\posy11450\absw1332\absh0\dxfrtext0\dfrmtxtx0\dfrmtxty0\nosnaplinegrid{\b0\i0\strike0\f3\cf0\fs17\expnd0\expndtw0\kerning0 \u51x\u51x\u50x\u44x\u50x\u52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60\posy11843\absw1121\absh0\dxfrtext0\dfrmtxtx0\dfrmtxty0\nosnaplinegrid{\b0\i0\strike0\f3\cf0\fs17\expnd0\expndtw0\kerning0 \u40x\u50x\u55x\u54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10169\absw5581\absh0\dxfrtext0\dfrmtxtx0\dfrmtxty0\nosnaplinegrid{\b0\i0\strike0\f3\cf0\fs17\expnd0\expndtw0\kerning0 \u66x\u97x\u108x\u97x\u110x\u99x\u101x\u44x \u98x\u101x\u103x\u105x\u110x\u110x\u105x\u110x\u103x \u111x\u102x \u112x\u101x\u114x\u105x\u111x\u100x}\par {\b0\i0\strike0\f3\cf0\fs17\expnd0\expndtw0\kerning0 \u65x\u100x\u100x\u105x\u116x\u105x\u111x\u110x\u115x}\par {\b0\i0\strike0\f3\cf0\fs17\expnd0\expndtw0\kerning0 \u77x\u97x\u114x\u107x\u45x\u116x\u111x\u45x\u109x\u97x\u114x\u107x\u101x\u116x \u97x\u116x \u109x\u111x\u100x\u105x\u102x\u105x\u99x\u97x\u116x\u105x\u111x\u110x \u100x\u97x\u116x\u101x}\par {\b0\i0\strike0\f3\cf0\fs17\expnd0\expndtw0\kerning0 \u82x\u101x\u99x\u108x\u97x\u115x\u115x\u105x\u102x\u105x\u101x\u100x \u116x\u111x \u97x\u100x\u100x\u105x\u116x\u105x\u111x\u110x\u97x\u108x \u112x\u97x\u105x\u100x \u105x\u110x \u99x\u97x\u112x\u105x\u116x\u97x\u108x \u117x\u112x\u111x\u110x \u109x\u111x\u100x\u105x\u102x\u105x\u99x\u97x\u116x\u105x\u111x\u110x}\par {\b0\i0\strike0\f3\cf0\fs17\expnd0\expndtw0\kerning0 \u111x\u102x \u116x\u101x\u114x\u109x}\par {\b0\i0\strike0\f3\cf0\fs17\expnd0\expndtw0\kerning0 \u66x\u97x\u108x\u97x\u110x\u99x\u101x \u99x\u108x\u111x\u115x\u105x\u110x\u103x\u36x}\par {\b0\i0\strike0\f3\cf0\fs17\expnd0\expndtw0\kerning0 \u78x\u101x\u116x \u103x\u97x\u105x\u110x \u40x\u108x\u111x\u115x\u115x\u41x \u100x\u117x\u101x \u116x\u111x \u99x\u104x\u97x\u110x\u103x\u101x \u105x\u110x \u102x\u97x\u105x\u114x \u118x\u97x\u108x\u117x\u101x \u105x\u110x\u99x\u108x\u117x\u100x\u101x\u100x \u105x\u110x}\par {\b0\i0\strike0\f3\cf0\fs17\expnd0\expndtw0\kerning0                                                              \u36x}\par {\b0\i0\strike0\f3\cf0\fs17\expnd0\expndtw0\kerning0 \u115x\u116x\u97x\u116x\u101x\u109x\u101x\u110x\u116x \u111x\u102x \u111x\u112x\u101x\u114x\u97x\u116x\u105x\u111x\u110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e95f10af355f33c33e28f0ce91a6f9607d9f56f0ddc5fcdbf9c9f363bf8060f181b38f5358dfd81f18bfe87bf037fe11579ffcb6af4a9e168ce2a52c4422df46a775f741afb9b21c9f6fcbfccf4ca2bccffb03e317fd0f7e06ff00c22af3ff0096d47f607c62ff00a1efc0dff8455e7ff2daafea743fe82a1f754ffe562e67fcaff0ff0033d328af33fec0f8c5ff0043df81bff08abcff00e5b51fd81f18bfe87bf037fe11579ffcb6a3ea743fe82a1f754ffe561ccff95fe1fe67a6515e67fd81f18bfe87bf037fe11579ff00cb6a3fb03e317fd0f7e06ffc22af3ff96d47d4e87fd0543eea9ffcac399ff2bfc3fccf4ca2bccffb03e317fd0f7e06ff00c22af3ff0096d47f607c62ff00a1efc0dff8455e7ff2da8fa9d0ff00a0a87dd53ff958733fe57f87f99e9945799ff607c62ffa1efc0dff008455e7ff002da8fec0f8c5ff0043df81bff08abcff00e5b51f53a1ff004150fbaa7ff2b0e67fcaff000ff33d328af33fec0f8c5ff43df81bff0008abcffe5b51fd81f18bfe87bf037fe11579ff00cb6a3ea743fe82a1f754ff00e561ccff0095fe1fe67a6515e67fd81f18bfe87bf037fe11579ffcb6a3fb03e317fd0f7e06ff00c22af3ff0096d47d4e87fd0543eea9ff00cac399ff002bfc3fccf4ca2bccff00b03e317fd0f7e06ffc22af3ff96d47f607c62ffa1efc0dff008455e7ff002da8fa9d0ffa0a87dd53ff00958733fe57f87f99e9945799ff00607c62ff00a1efc0dff8455e7ff2da8fec0f8c5ff43df81bff0008abcffe5b51f53a1ff4150fbaa7ff002b0e67fcaff0ff0033d328af33fec0f8c5ff0043df81bff08abcff00e5b51fd81f18bfe87bf037fe11579ffcb6a3ea743fe82a1f754ffe561ccff95fe1fe67a6515e67fd81f18bfe87bf037fe11579ff00cb6a3fb03e317fd0f7e06ffc22af3ff96d47d4e87fd0543eea9ffcac399ff2bfc3fccf4ca2b90f08697e3eb2d4a57f14f897c39ace9e612b1c1a3f87ae34f9565dcb8632497d382b8dc36ec04920ee1820f5f5c35a9c694f9613535dd5edff009324ff0002d3bf40a28a2b0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c678afe34fc3df01eabfd97e26f1df867c3ba979625fb1eadac5bdacdb0e70db247070707071dab1bfe1a77e0eff00d159f037fe14967ffc72bd2a796e3aac54e9d09b4f66a2da7f810e715a367a6515e67ff0d3bf077fe8acf81bff000a4b3ffe3947fc34efc1dffa2b3e06ff00c292cfff008e55ff0064e63ff40f3ffc065fe42f690ee8f4ca2bccff00e1a77e0eff00d159f037fe14967ffc728ff869df83bff4567c0dff0085259fff001ca3fb2731ff00a079ff00e032ff0020f690ee8f4ca2bccffe1a77e0effd159f037fe14967ff00c728ff00869df83bff004567c0dff85259ff00f1ca3fb2731ffa079ffe032ff20f690ee8f4ca2bccff00e1a77e0eff00d159f037fe14967ffc72ba6f067c4ef077c47fb67fc225e2cd0fc51f63d9f69fec5d4a1bcf237eed9bfcb66dbbb63633d769c7435955cbb19420ea55a328c57571697ded0d4e2f44ce9a8a28af3cb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cf15f8ef5bf0eeabf64d3fe1cf89bc516fe587fb7e9371a5a43939ca62e6f617c8c73f2639e09ac6ff85b3e29ff00a22de39ffc0cd07ff9675e99457a54f15461151961e126bab73bbfba697dc910e2fbfe5fe4799ffc2d9f14ff00d116f1cffe06683ffcb3a3fe16cf8a7fe88b78e7ff0003341ffe59d7a65157f5ca1ff40b0fbea7ff002c172bfe67f87f91e67ff0b67c53ff00445bc73ff819a0ff00f2ce8ff85b3e29ff00a22de39ffc0cd07ff9675e99451f5ca1ff0040b0fbea7ff2c0e57fccff000ff23ccffe16cf8a7fe88b78e7ff0003341ffe59d1ff000b67c53ff445bc73ff00819a0fff002cebd328a3eb943fe8161f7d4ffe581caff99fe1fe4799ff00c2d9f14ffd116f1cff00e06683ff00cb3a3fe16cf8a7fe88b78e7ff03341ff00e59d7a65147d7287fd02c3efa9ff00cb0395ff0033fc3fc8f33ff85b3e29ff00a22de39ffc0cd07ff96747fc2d9f14ff00d116f1cffe06683ffcb3af4ca28fae50ff00a0587df53ff96072bfe67f87f91e67ff000b67c53ff445bc73ff00819a0fff002ce8ff0085b3e29ffa22de39ff00c0cd07ff009675e99451f5ca1ff40b0fbea7ff002c0e57fccff0ff0023ccff00e16cf8a7fe88b78e7ff03341ff00e59d1ff0b67c53ff00445bc73ff819a0ff00f2cebd328a3eb943fe8161f7d4ff00e581caff0099fe1fe4799ffc2d9f14ff00d116f1cffe06683ffcb3a3fe16cf8a7fe88b78e7ff0003341ffe59d7a65147d7287fd02c3efa9ffcb0395ff33fc3fc8f33ff0085b3e29ffa22de39ff00c0cd07ff0096747fc2d9f14ffd116f1cff00e06683ff00cb3af4ca28fae50ffa0587df53ff0096072bfe67f87f91e67ff0b67c53ff00445bc73ff819a0ff00f2ce8ff85b3e29ff00a22de39ffc0cd07ff9675e99451f5ca1ff0040b0fbea7ff2c0e57fccff000ff2389f0bf8ff005df106af1d9df7c35f14786add9598ea1aa5ce94f0210320116f7b2c993d06108f522bb6a28ae1ad523565cd08282ecaf6ff00c99b7f89695ba8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c6f15f8b2c7c19a57f68ea106a7716fe608f6693a55d6a3364e707cab68e47c71cb6dc0ee79ae33fe1a17c2dff0040af1cff00e101af7ff2157751c062f131e7a346525dd45b5f8225ca2b46cf4ca2bccffe1a17c2dff40af1cffe101af7ff002151ff000d0be16ffa0578e7ff00080d7bff0090ab7fec9cc7fe81e7ff0080cbfc89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8ef08fc55d17c6da9bd869d65e24b79d223317d5fc2fa9e9b0ed040204b736f1a16f987ca1b711920601c7635c35a855c3cb92b41c5f669a7f8969a7aa0a28a2b0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}}}}}{\pard\plain\posx809\posy1252\absw3418\absh0\dxfrtext0\dfrmtxtx0\dfrmtxty0\nosnaplinegrid{\b0\i0\strike0\f2\cf0\fs21\expnd0\expndtw0\kerning0 \u82x\u101x\u108x\u97x\u116x\u101x\u100x \u80x\u97x\u114x\u116x\u121x \u84x\u114x\u97x\u110x\u115x\u97x\u99x\u116x\u105x\u111x\u110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651\posy1098\absw2347\absh0\dxfrtext0\dfrmtxtx0\dfrmtxty0\nosnaplinegrid{\b0\i0\strike0\f2\cf0\fs21\expnd0\expndtw0\kerning0 \u57x \u77x\u111x\u110x\u116x\u104x\u115x \u69x\u110x\u100x\u101x\u100x}\par {\b0\i0\strike0\f2\cf0\fs21\expnd0\expndtw0\kerning0   \u83x\u101x\u112x\u46x \u51x\u48x\u44x 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0\posy1716\absw7659\absh0\dxfrtext0\dfrmtxtx0\dfrmtxty0\nosnaplinegrid{\b0\i0\strike0\f2\cf2\fs21\expnd0\expndtw0\kerning0 \u82x\u101x\u108x\u97x\u116x\u101x\u100x \u80x\u97x\u114x\u116x\u121x \u84x\u114x\u97x\u110x\u115x\u97x\u99x\u116x\u105x\u111x\u110x\u115x}\par {\b0\i0\strike0\f2\cf2\fs21\expnd0\expndtw0\kerning0 \u91x\u65x\u98x\u115x\u116x\u114x\u97x\u99x\u116x\u93x}\par {\b0\i0\strike0\f2\cf2\fs21\expnd0\expndtw0\kerning0                            }{\b0\i0\strike0\f2\cf0\fs17\expnd0\expndtw0\kerning0 \u78x\u79x\u84x\u69x \u56x\u46x \u82x\u69x\u76x\u65x\u84x\u69x\u68x \u80x\u65x\u82x\u84x\u89x \u84x\u82x\u65x\u78x\u83x\u65x\u67x\u84x\u73x\u79x\u78x\u83x}{\b0\i0\strike0\f3\cf2\fs21\expnd0\expndtw0\kerning0 \u82x\u101x\u108x\u97x\u116x\u101x\u100x \u80x\u97x\u114x\u116x\u121x \u84x\u114x\u97x\u110x\u115x\u97x\u99x\u116x\u105x\u111x\u110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2771\absw8336\absh0\dxfrtext0\dfrmtxtx0\dfrmtxty0\nosnaplinegrid{\b0\i0\strike0\f3\cf0\fs17\expnd0\expndtw0\kerning0 \u68x\u117x\u114x\u105x\u110x\u103x \u116x\u104x\u101x \u121x\u101x\u97x\u114x \u101x\u110x\u100x\u101x\u100x \u68x\u101x\u99x\u101x\u109x\u98x\u101x\u114x \u51x\u49x\u44x \u50x\u48x\u49x\u53x \u116x\u104x\u101x \u116x\u104x\u101x\u110x \u80x\u114x\u101x\u115x\u105x\u100x\u101x\u110x\u116x \u97x\u100x\u118x\u97x\u110x\u99x\u101x\u100x \u97x \u116x\u111x\u116x\u97x\u108x \u111x\u102x \u36x\u49x\u51x\u44x\u49x\u52x\u48x \u116x\u111x \u116x\u104x\u101x}\par {\b0\i0\strike0\f3\cf0\fs17\expnd0\expndtw0\kerning0 \u67x\u111x\u109x\u112x\u97x\u110x\u121x \u116x\u111x \u99x\u111x\u118x\u101x\u114x \u101x\u120x\u112x\u101x\u110x\u115x\u101x\u115x \u97x\u110x\u100x \u116x\u104x\u101x \u67x\u111x\u109x\u112x\u97x\u110x\u121x \u105x\u115x\u115x\u117x\u101x\u100x \u116x\u104x\u101x \u80x\u114x\u101x\u115x\u105x\u100x\u101x\u110x\u116x \u116x\u104x\u114x\u101x\u101x \u99x\u111x\u110x\u118x\u101x\u114x\u116x\u105x\u98x\u108x\u101x \u110x\u111x\u116x\u101x\u115x\u46x \u68x\u117x\u114x\u105x\u110x\u103x}\par {\b0\i0\strike0\f3\cf0\fs17\expnd0\expndtw0\kerning0 \u116x\u104x\u101x \u121x\u101x\u97x\u114x \u101x\u110x\u100x\u101x\u100x \u68x\u101x\u99x\u101x\u109x\u98x\u101x\u114x \u51x\u49x\u44x \u50x\u48x\u49x\u54x\u44x \u116x\u104x\u101x \u80x\u114x\u101x\u115x\u105x\u100x\u101x\u110x\u116x \u97x\u100x\u118x\u97x\u110x\u99x\u101x\u100x \u97x \u102x\u117x\u114x\u116x\u104x\u101x\u114x \u36x\u49x\u55x\u44x\u51x\u51x\u53x \u116x\u111x \u116x\u104x\u101x \u67x\u111x\u109x\u112x\u97x\u110x\u121x}\par {\b0\i0\strike0\f3\cf0\fs17\expnd0\expndtw0\kerning0 \u116x\u111x \u99x\u111x\u118x\u101x\u114x \u101x\u120x\u112x\u101x\u110x\u115x\u101x\u115x \u97x\u110x\u100x \u116x\u104x\u101x \u67x\u111x\u109x\u112x\u97x\u110x\u121x \u105x\u115x\u115x\u117x\u101x\u100x \u116x\u104x\u101x \u80x\u114x\u101x\u115x\u105x\u100x\u101x\u110x\u116x \u97x \u102x\u117x\u114x\u116x\u104x\u101x\u114x \u99x\u111x\u110x\u118x\u101x\u114x\u116x\u105x\u98x\u108x\u101x \u110x\u111x\u116x\u101x\u46x \u65x\u108x\u108x \u102x\u111x\u117x\u114x}\par {\b0\i0\strike0\f3\cf0\fs17\expnd0\expndtw0\kerning0 \u99x\u111x\u110x\u118x\u101x\u114x\u116x\u105x\u98x\u108x\u101x \u110x\u111x\u116x\u101x\u115x \u119x\u101x\u114x\u101x \u99x\u97x\u110x\u99x\u101x\u108x\u101x\u100x \u98x\u121x \u116x\u104x\u101x \u67x\u111x\u109x\u112x\u97x\u110x\u121x \u111x\u110x \u77x\u97x\u121x \u49x\u51x\u44x \u50x\u48x\u49x\u54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4172\absw8336\absh0\dxfrtext0\dfrmtxtx0\dfrmtxty0\nosnaplinegrid{\b0\i0\strike0\f3\cf0\fs17\expnd0\expndtw0\kerning0 \u69x\u102x\u102x\u101x\u99x\u116x\u105x\u118x\u101x \u74x\u117x\u110x\u101x \u49x\u55x\u44x \u50x\u48x\u49x\u54x\u44x \u99x\u101x\u114x\u116x\u97x\u105x\u110x \u115x\u116x\u111x\u99x\u107x\u104x\u111x\u108x\u100x\u101x\u114x\u115x \u97x\u110x\u100x \u119x\u97x\u114x\u114x\u97x\u110x\u116x \u104x\u111x\u108x\u100x\u101x\u114x\u115x \u111x\u102x \u116x\u104x\u101x \u67x\u111x\u109x\u112x\u97x\u110x\u121x \u115x\u111x\u108x\u100x \u97x\u110x}\par {\b0\i0\strike0\f3\cf0\fs17\expnd0\expndtw0\kerning0 \u97x\u103x\u103x\u114x\u101x\u103x\u97x\u116x\u101x \u111x\u102x \u50x\u44x\u52x\u57x\u53x\u44x\u48x\u48x\u48x \u115x\u104x\u97x\u114x\u101x\u115x \u111x\u102x \u116x\u104x\u101x \u67x\u111x\u109x\u112x\u97x\u110x\u121x\u8217x\u115x \u99x\u111x\u109x\u109x\u111x\u110x \u115x\u116x\u111x\u99x\u107x \u97x\u110x\u100x \u119x\u97x\u114x\u114x\u97x\u110x\u116x\u115x \u116x\u111x \u112x\u117x\u114x\u99x\u104x\u97x\u115x\u101x}\par {\b0\i0\strike0\f3\cf0\fs17\expnd0\expndtw0\kerning0 \u50x\u44x\u53x\u48x\u48x\u44x\u48x\u48x\u48x \u115x\u104x\u97x\u114x\u101x\u115x \u111x\u102x \u116x\u104x\u101x \u67x\u111x\u109x\u112x\u97x\u110x\u121x\u8217x\u115x \u99x\u111x\u109x\u109x\u111x\u110x \u115x\u116x\u111x\u99x\u107x\u44x \u114x\u101x\u115x\u117x\u108x\u116x\u105x\u110x\u103x \u105x\u110x \u97x \u99x\u104x\u97x\u110x\u103x\u101x \u111x\u102x \u99x\u111x\u110x\u116x\u114x\u111x\u108x \u111x\u102x \u116x\u104x\u101x}\par {\b0\i0\strike0\f3\cf0\fs17\expnd0\expndtw0\kerning0 \u67x\u111x\u109x\u112x\u97x\u110x\u121x\u46x \u65x\u114x\u109x\u97x\u100x\u97x \u69x\u110x\u116x\u101x\u114x\u112x\u114x\u105x\u115x\u101x\u115x \u71x\u80x\u44x \u76x\u76x\u67x \u40x\u8220x\u65x\u114x\u109x\u97x\u100x\u97x \u71x\u80x\u8221x\u41x \u112x\u117x\u114x\u99x\u104x\u97x\u115x\u101x\u100x \u50x\u44x\u48x\u48x\u48x\u44x\u48x\u48x\u48x \u115x\u104x\u97x\u114x\u101x\u115x \u111x\u102x \u99x\u111x\u109x\u109x\u111x\u110x}\par {\b0\i0\strike0\f3\cf0\fs17\expnd0\expndtw0\kerning0 \u115x\u116x\u111x\u99x\u107x\u44x \u114x\u101x\u112x\u114x\u101x\u115x\u101x\u110x\u116x\u105x\u110x\u103x \u55x\u54x\u46x\u48x\u37x \u111x\u102x \u116x\u104x\u101x \u67x\u111x\u109x\u112x\u97x\u110x\u121x\u8217x\u115x \u111x\u117x\u116x\u115x\u116x\u97x\u110x\u100x\u105x\u110x\u103x \u99x\u111x\u109x\u109x\u111x\u110x \u115x\u116x\u111x\u99x\u107x\u44x \u97x\u110x\u100x \u50x\u44x\u48x\u48x\u53x\u44x\u48x\u48x\u48x \u119x\u97x\u114x\u114x\u97x\u110x\u116x\u115x}\par {\b0\i0\strike0\f3\cf0\fs17\expnd0\expndtw0\kerning0 \u116x\u111x \u112x\u117x\u114x\u99x\u104x\u97x\u115x\u101x \u115x\u104x\u97x\u114x\u101x\u115x \u111x\u102x \u99x\u111x\u109x\u109x\u111x\u110x \u115x\u116x\u111x\u99x\u107x \u105x\u110x \u116x\u104x\u101x\u115x\u101x \u116x\u114x\u97x\u110x\u115x\u97x\u99x\u116x\u105x\u111x\u110x\u115x\u46x \u84x\u104x\u101x \u67x\u111x\u109x\u112x\u97x\u110x\u121x\u8217x\u115x \u99x\u104x\u105x\u101x\u102x \u101x\u120x\u101x\u99x\u117x\u116x\u105x\u118x\u101x \u111x\u102x\u102x\u105x\u99x\u101x\u114x\u44x}\par {\b0\i0\strike0\f3\cf0\fs17\expnd0\expndtw0\kerning0 \u77x\u105x\u108x\u97x\u110x \u83x\u97x\u104x\u97x\u44x \u97x\u108x\u115x\u111x \u115x\u101x\u114x\u118x\u101x\u115x \u97x\u115x \u65x\u114x\u109x\u97x\u100x\u97x \u71x\u80x\u8217x\u115x \u67x\u104x\u105x\u101x\u102x \u71x\u101x\u110x\u101x\u114x\u97x\u108x \u67x\u111x\u117x\u110x\u115x\u101x\u108x\u46x \u68x\u117x\u114x\u105x\u110x\u103x \u116x\u104x\u101x \u121x\u101x\u97x\u114x \u101x\u110x\u100x\u105x\u110x\u103x \u68x\u101x\u99x\u101x\u109x\u98x\u101x\u114x}\par {\b0\i0\strike0\f3\cf0\fs17\expnd0\expndtw0\kerning0 \u51x\u49x\u44x \u50x\u48x\u49x\u54x\u44x \u65x\u114x\u109x\u97x\u100x\u97x \u71x\u80x \u97x\u100x\u118x\u97x\u110x\u99x\u101x\u100x \u116x\u104x\u101x \u67x\u111x\u109x\u112x\u97x\u110x\u121x \u36x\u49x\u53x\u44x\u50x\u48x\u50x \u102x\u111x\u114x \u119x\u111x\u114x\u107x\u105x\u110x\u103x \u99x\u97x\u112x\u105x\u116x\u97x\u108x \u112x\u117x\u114x\u112x\u111x\u115x\u101x\u115x \u119x\u104x\u105x\u99x\u104x \u119x\u97x\u115x}\par {\b0\i0\strike0\f3\cf0\fs17\expnd0\expndtw0\kerning0 \u114x\u101x\u112x\u97x\u105x\u100x\u46x \u84x\u104x\u101x \u97x\u100x\u118x\u97x\u110x\u99x\u101x\u115x \u98x\u111x\u114x\u101x \u110x\u111x \u105x\u110x\u116x\u101x\u114x\u101x\u115x\u116x\u44x \u119x\u101x\u114x\u101x \u117x\u110x\u115x\u101x\u99x\u117x\u114x\u101x\u100x \u97x\u110x\u100x \u119x\u101x\u114x\u101x \u114x\u101x\u112x\u97x\u121x\u97x\u98x\u108x\u101x \u111x\u110x \u100x\u101x\u109x\u97x\u110x\u10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6506\absw8335\absh0\dxfrtext0\dfrmtxtx0\dfrmtxty0\nosnaplinegrid{\b0\i0\strike0\f3\cf0\fs17\expnd0\expndtw0\kerning0 \u73x\u110x \u70x\u101x\u98x\u114x\u117x\u97x\u114x\u121x \u50x\u48x\u49x\u55x\u44x \u116x\u104x\u101x \u80x\u114x\u101x\u115x\u105x\u100x\u101x\u110x\u116x \u97x\u100x\u118x\u97x\u110x\u99x\u101x\u100x \u97x \u115x\u117x\u109x \u111x\u102x \u36x\u49x\u48x\u54x \u116x\u111x \u116x\u104x\u101x \u67x\u111x\u109x\u112x\u97x\u110x\u121x \u97x\u115x \u97x \u115x\u104x\u111x\u114x\u116x\u45x\u116x\u101x\u114x\u109x \u97x\u100x\u118x\u97x\u110x\u99x\u101x\u46x}\par {\b0\i0\strike0\f3\cf0\fs17\expnd0\expndtw0\kerning0 \u84x\u104x\u105x\u115x \u97x\u109x\u111x\u117x\u110x\u116x \u97x\u116x\u116x\u114x\u97x\u99x\u116x\u115x \u110x\u111x \u105x\u110x\u116x\u101x\u114x\u101x\u115x\u116x \u97x\u110x\u100x \u119x\u105x\u108x\u108x \u98x\u101x \u114x\u101x\u112x\u97x\u105x\u100x \u119x\u104x\u101x\u110x \u116x\u104x\u101x \u67x\u111x\u109x\u112x\u97x\u110x\u121x \u114x\u101x\u99x\u101x\u105x\u118x\u101x\u115x \u97x\u100x\u100x\u105x\u116x\u105x\u111x\u110x\u97x\u108x \u99x\u97x\u115x\u104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7207\absw8335\absh0\dxfrtext0\dfrmtxtx0\dfrmtxty0\nosnaplinegrid{\b0\i0\strike0\f3\cf0\fs17\expnd0\expndtw0\kerning0 \u66x\u101x\u116x\u119x\u101x\u101x\u110x \u65x\u112x\u114x\u105x\u108x \u49x\u44x \u50x\u48x\u49x\u55x \u97x\u110x\u100x \u74x\u117x\u110x\u101x \u51x\u48x\u44x \u50x\u48x\u49x\u55x\u44x \u116x\u104x\u101x \u80x\u114x\u101x\u115x\u105x\u100x\u101x\u110x\u116x \u97x\u100x\u118x\u97x\u110x\u99x\u101x\u100x \u97x \u115x\u117x\u109x \u111x\u102x \u36x\u49x\u57x\u44x\u48x\u55x\u52x \u116x\u111x \u116x\u104x\u101x}\par {\b0\i0\strike0\f3\cf0\fs17\expnd0\expndtw0\kerning0 \u67x\u111x\u109x\u112x\u97x\u110x\u121x \u97x\u115x \u97x \u115x\u104x\u111x\u114x\u116x\u45x\u116x\u101x\u114x\u109x \u99x\u97x\u115x\u104x \u97x\u100x\u118x\u97x\u110x\u99x\u101x\u46x \u84x\u104x\u105x\u115x \u97x\u109x\u111x\u117x\u110x\u116x \u97x\u116x\u116x\u114x\u97x\u99x\u116x\u115x \u110x\u111x \u105x\u110x\u116x\u101x\u114x\u101x\u115x\u116x \u97x\u110x\u100x \u119x\u105x\u108x\u108x \u98x\u101x \u114x\u101x\u112x\u97x\u105x\u100x \u119x\u104x\u101x\u110x}\par {\b0\i0\strike0\f3\cf0\fs17\expnd0\expndtw0\kerning0 \u116x\u104x\u101x \u67x\u111x\u109x\u112x\u97x\u110x\u121x \u114x\u101x\u99x\u101x\u105x\u118x\u101x\u115x \u97x\u100x\u100x\u105x\u116x\u105x\u111x\u110x\u97x\u108x \u99x\u97x\u115x\u104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8140\absw8335\absh0\dxfrtext0\dfrmtxtx0\dfrmtxty0\nosnaplinegrid{\b0\i0\strike0\f3\cf0\fs17\expnd0\expndtw0\kerning0 \u66x\u101x\u116x\u119x\u101x\u101x\u110x \u74x\u117x\u108x\u121x \u49x\u44x \u50x\u48x\u49x\u55x \u97x\u110x\u100x \u83x\u101x\u112x\u116x\u101x\u109x\u98x\u101x\u114x \u51x\u48x\u44x \u50x\u48x\u49x\u55x\u44x \u116x\u104x\u101x \u80x\u114x\u101x\u115x\u105x\u100x\u101x\u110x\u116x \u97x\u100x\u118x\u97x\u110x\u99x\u101x\u100x \u97x \u115x\u117x\u109x \u111x\u102x \u36x\u49x\u44x\u54x\u54x\u53x \u116x\u111x \u116x\u104x\u101x}\par {\b0\i0\strike0\f3\cf0\fs17\expnd0\expndtw0\kerning0 \u67x\u111x\u109x\u112x\u97x\u110x\u121x \u97x\u115x \u97x \u115x\u104x\u111x\u114x\u116x\u45x\u116x\u101x\u114x\u109x \u99x\u97x\u115x\u104x \u97x\u100x\u118x\u97x\u110x\u99x\u101x\u46x \u84x\u104x\u105x\u115x \u97x\u109x\u111x\u117x\u110x\u116x \u97x\u116x\u116x\u114x\u97x\u99x\u116x\u115x \u110x\u111x \u105x\u110x\u116x\u101x\u114x\u101x\u115x\u116x \u97x\u110x\u100x \u119x\u105x\u108x\u108x \u98x\u101x \u114x\u101x\u112x\u97x\u105x\u100x \u119x\u104x\u101x\u110x}\par {\b0\i0\strike0\f3\cf0\fs17\expnd0\expndtw0\kerning0 \u116x\u104x\u101x \u67x\u111x\u109x\u112x\u97x\u110x\u121x \u114x\u101x\u99x\u101x\u105x\u118x\u101x\u115x \u97x\u100x\u100x\u105x\u116x\u105x\u111x\u110x\u97x\u108x \u99x\u97x\u115x\u104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9074\absw8336\absh0\dxfrtext0\dfrmtxtx0\dfrmtxty0\nosnaplinegrid{\b0\i0\strike0\f3\cf0\fs17\expnd0\expndtw0\kerning0 \u68x\u117x\u114x\u105x\u110x\u103x \u116x\u104x\u101x \u112x\u101x\u114x\u105x\u111x\u100x \u101x\u110x\u100x\u105x\u110x\u103x \u83x\u101x\u112x\u116x\u101x\u109x\u98x\u101x\u114x \u51x\u48x\u44x \u50x\u48x\u49x\u55x\u44x \u112x\u114x\u111x\u102x\u101x\u115x\u115x\u105x\u111x\u110x\u97x\u108x \u97x\u110x\u100x \u99x\u111x\u110x\u115x\u117x\u108x\u116x\u105x\u110x\u103x \u102x\u101x\u101x\u115x \u116x\u111x\u116x\u97x\u108x\u105x\u110x\u103x \u36x\u50x\u53x\u48x\u44x\u48x\u48x\u48x}\par {\b0\i0\strike0\f3\cf0\fs17\expnd0\expndtw0\kerning0 \u119x\u101x\u114x\u101x \u97x\u99x\u99x\u114x\u117x\u101x\u100x \u97x\u115x \u97x\u110x \u101x\u120x\u112x\u101x\u110x\u115x\u101x \u105x\u110x \u116x\u104x\u101x \u67x\u111x\u109x\u112x\u97x\u110x\u121x\u8217x\u115x \u73x\u110x\u99x\u111x\u109x\u101x \u83x\u116x\u97x\u116x\u101x\u109x\u101x\u110x\u116x \u102x\u111x\u114x \u115x\u101x\u114x\u118x\u105x\u99x\u101x\u115x \u112x\u114x\u111x\u118x\u105x\u100x\u101x\u100x \u117x\u112x \u116x\u111x \u97x\u110x\u100x}\par {\b0\i0\strike0\f3\cf0\fs17\expnd0\expndtw0\kerning0 \u105x\u110x\u99x\u108x\u117x\u100x\u105x\u110x\u103x \u83x\u101x\u112x\u116x\u101x\u109x\u98x\u101x\u114x \u51x\u48x\u44x \u50x\u48x\u49x\u55x \u98x\u121x \u97x\u102x\u102x\u105x\u108x\u105x\u97x\u116x\u101x\u115x \u111x\u102x \u116x\u104x\u101x \u67x\u111x\u109x\u112x\u97x\u110x\u121x\u46x \u78x\u111x\u110x\u101x \u111x\u102x \u116x\u104x\u101x\u115x\u101x \u97x\u109x\u111x\u117x\u110x\u116x\u115x \u104x\u97x\u115x \u121x\u101x\u116x \u98x\u101x\u101x\u110x}\par {\b0\i0\strike0\f3\cf0\fs17\expnd0\expndtw0\kerning0 \u112x\u97x\u105x\u100x \u97x\u110x\u100x \u116x\u104x\u101x \u67x\u111x\u109x\u112x\u97x\u110x\u121x \u114x\u101x\u115x\u101x\u114x\u118x\u101x\u115x \u116x\u104x\u101x \u114x\u105x\u103x\u104x\u116x \u116x\u111x \u112x\u97x\u121x \u116x\u104x\u101x\u115x\u101x \u105x\u110x \u102x\u117x\u116x\u117x\u114x\u101x \u105x\u110x \u99x\u97x\u115x\u104x \u111x\u114x \u105x\u110x \u115x\u116x\u111x\u99x\u107x\u44x \u97x\u115x \u97x\u103x\u114x\u101x\u101x\u100x \u119x\u105x\u116x\u104x}\par {\b0\i0\strike0\f3\cf0\fs17\expnd0\expndtw0\kerning0 \u101x\u97x\u99x\u104x \u105x\u110x\u100x\u105x\u118x\u105x\u100x\u117x\u97x\u108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e95f10af355f33c33e28f0ce91a6f9607d9f56f0ddc5fcdbf9c9f363bf8060f181b38f5358dfd81f18bfe87bf037fe11579ffcb6af4a9e168ce2a52c4422df46a775f741afb9b21c9f6fcbfccf4ca2bccffb03e317fd0f7e06ff00c22af3ff0096d47f607c62ff00a1efc0dff8455e7ff2daafea743fe82a1f754ffe562e67fcaff0ff0033d328af33fec0f8c5ff0043df81bff08abcff00e5b51fd81f18bfe87bf037fe11579ffcb6a3ea743fe82a1f754ffe561ccff95fe1fe67a6515e67fd81f18bfe87bf037fe11579ff00cb6a3fb03e317fd0f7e06ffc22af3ff96d47d4e87fd0543eea9ffcac399ff2bfc3fccf4ca2bccffb03e317fd0f7e06ff00c22af3ff0096d47f607c62ff00a1efc0dff8455e7ff2da8fa9d0ff00a0a87dd53ff958733fe57f87f99e9945799ff607c62ffa1efc0dff008455e7ff002da8fec0f8c5ff0043df81bff08abcff00e5b51f53a1ff004150fbaa7ff2b0e67fcaff000ff33d328af33fec0f8c5ff43df81bff0008abcffe5b51fd81f18bfe87bf037fe11579ff00cb6a3ea743fe82a1f754ff00e561ccff0095fe1fe67a6515e67fd81f18bfe87bf037fe11579ffcb6a3fb03e317fd0f7e06ff00c22af3ff0096d47d4e87fd0543eea9ff00cac399ff002bfc3fccf4ca2bccff00b03e317fd0f7e06ffc22af3ff96d47f607c62ffa1efc0dff008455e7ff002da8fa9d0ffa0a87dd53ff00958733fe57f87f99e9945799ff00607c62ff00a1efc0dff8455e7ff2da8fec0f8c5ff43df81bff0008abcffe5b51f53a1ff4150fbaa7ff002b0e67fcaff0ff0033d328af33fec0f8c5ff0043df81bff08abcff00e5b51fd81f18bfe87bf037fe11579ffcb6a3ea743fe82a1f754ffe561ccff95fe1fe67a6515e67fd81f18bfe87bf037fe11579ff00cb6a3fb03e317fd0f7e06ffc22af3ff96d47d4e87fd0543eea9ffcac399ff2bfc3fccf4ca2bccffb03e317fd0f7e06ff00c22af3ff0096d47f607c62ff00a1efc0dff8455e7ff2da8fa9d0ff00a0a87dd53ff958733fe57f87f99e9945799ff607c62ffa1efc0dff008455e7ff002da8fec0f8c5ff0043df81bff08abcff00e5b51f53a1ff004150fbaa7ff2b0e67fcaff000ff33d328af33fec0f8c5ff43df81bff0008abcffe5b51fd81f18bfe87bf037fe11579ff00cb6a3ea743fe82a1f754ff00e561ccff0095fe1fe67a6515e67fd81f18bfe87bf037fe11579ffcb6a3fb03e317fd0f7e06ff00c22af3ff0096d47d4e87fd0543eea9ff00cac399ff002bfc3fccf4ca2bccff00b03e317fd0f7e06ffc22af3ff96d47f607c62ffa1efc0dff008455e7ff002da8fa9d0ffa0a87dd53ff00958733fe57f87f99e9945799ff00607c62ff00a1efc0dff8455e7ff2da8fec0f8c5ff43df81bff0008abcffe5b51f53a1ff4150fbaa7ff002b0e67fcaff0ff0033d328af33fec0f8c5ff0043df81bff08abcff00e5b51fd81f18bfe87bf037fe11579ffcb6a3ea743fe82a1f754ffe561ccff95fe1fe67a6515e67fd81f18bfe87bf037fe11579ff00cb6ae83c1da6f8e6caf276f15788bc3dad5a98f10c5a3e813e9ee8f9eacf25edc0618cf0147ae7b567530b4a10728e22127d929ddfdf04bef63526fa7e47594514579c58514514005145140051451400514514005145140051451400514514005145140051451400514514005145140051451400514514005145140051451400514514005145140051451400514514005145140051451400514514005145140051451400514514005145140051451400514514005145140051451400514514005145140051451400515c678afe34fc3df01eabfd97e26f1df867c3ba979625fb1eadac5bdacdb0e70db247070707071dab1bfe1a77e0effd159f037fe14967ff00c72bd2a796e3aac54e9d09b4f66a2da7f810e715a367a6515e67ff000d3bf077fe8acf81bff0a4b3ff00e3947fc34efc1dff00a2b3e06ffc292cff00f8e55ff64e63ff0040f3ff00c065fe42f690ee8f4ca2bccffe1a77e0effd159f037fe14967ff00c728ff00869df83bff004567c0dff85259ff00f1ca3fb2731ffa079ffe032ff20f690ee8f4ca2bccff00e1a77e0eff00d159f037fe14967ffc728ff869df83bff4567c0dff0085259fff001ca3fb2731ff00a079ff00e032ff0020f690ee8f4ca2bccffe1a77e0effd159f037fe14967ff00c72ba6f067c4ef077c47fb67fc225e2cd0fc51f63d9f69fec5d4a1bcf237eed9bfcb66dbbb63633d769c7435955cbb19420ea55a328c57571697ded0d4e2f44ce9a8a28af3cb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cf15f8ef5bf0eeabf64d3fe1cf89bc516fe587fb7e9371a5a43939ca62e6f617c8c73f2639e09ac6ff0085b3e29ffa22de39ff00c0cd07ff009675e99457a54f15461151961e126bab73bbfba697dc910e2fbfe5fe4799ff00c2d9f14ffd116f1cff00e06683ff00cb3a3fe16cf8a7fe88b78e7ff03341ff00e59d7a65157f5ca1ff0040b0fbea7ff2c172bfe67f87f91e67ff000b67c53ff445bc73ff00819a0fff002ce8ff0085b3e29ffa22de39ff00c0cd07ff009675e99451f5ca1ff40b0fbea7ff002c0e57fccff0ff0023ccff00e16cf8a7fe88b78e7ff03341ff00e59d1ff0b67c53ff00445bc73ff819a0ff00f2cebd328a3eb943fe8161f7d4ff00e581caff0099fe1fe4799ffc2d9f14ff00d116f1cffe06683ffcb3a3fe16cf8a7fe88b78e7ff0003341ffe59d7a65147d7287fd02c3efa9ffcb0395ff33fc3fc8f33ff0085b3e29ffa22de39ff00c0cd07ff0096747fc2d9f14ffd116f1cff00e06683ff00cb3af4ca28fae50ffa0587df53ff0096072bfe67f87f91e67ff0b67c53ff00445bc73ff819a0ff00f2ce8ff85b3e29ff00a22de39ffc0cd07ff9675e99451f5ca1ff0040b0fbea7ff2c0e57fccff000ff23ccffe16cf8a7fe88b78e7ff0003341ffe59d1ff000b67c53ff445bc73ff00819a0fff002cebd328a3eb943fe8161f7d4ffe581caff99fe1fe4799ff00c2d9f14ffd116f1cff00e06683ff00cb3a3fe16cf8a7fe88b78e7ff03341ff00e59d7a65147d7287fd02c3efa9ff00cb0395ff0033fc3fc8f33ff85b3e29ff00a22de39ffc0cd07ff96747fc2d9f14ff00d116f1cffe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fcb3af4ca28fae50ff00a0587df53ff96072bfe67f87f91e67ff000b67c53ff445bc73ff00819a0fff002ce8ff0085b3e29ffa22de39ff00c0cd07ff009675e99451f5ca1ff40b0fbea7ff002c0e57fccff0ff0023ccff00e16cf8a7fe88b78e7ff03341ff00e59d1ff0b67c53ff00445bc73ff819a0ff00f2cebd328a3eb943fe8161f7d4ff00e581caff0099fe1fe4799ffc2d9f14ff00d116f1cffe06683ffcb3a3fe16cf8a7fe88b78e7ff0003341ffe59d7a65147d7287fd02c3efa9ffcb0395ff33fc3fc845259412a54919da7a8a5a28af28d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c6f15f8b2c7c19a57f68ea106a7716fe608f6693a55d6a3364e707cab68e47c71cb6dc0ee79ae33fe1a17c2dff0040af1cff00e101af7ff2157751c062f131e7a346525dd45b5f8225ca2b46cf4ca2bccffe1a17c2dff40af1cffe101af7ff002151ff000d0be16ffa0578e7ff00080d7bff0090ab7fec9cc7fe81e7ff0080cbfc89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8ef08fc55d17c6da9bd869d65e24b79d223317d5fc2fa9e9b0ed040204b736f1a16f987ca1b711920601c7635c35a855c3cb92b41c5f669a7f8969a7aa0a28a2b0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}}}}}{\pard\plain\posx710\posy1098\absw9385\absh0\dxfrtext0\dfrmtxtx0\dfrmtxty0\nosnaplinegrid{\b0\i0\strike0\f2\cf0\fs21\expnd0\expndtw0\kerning0                                                            \u57x \u77x\u111x\u110x\u116x\u104x\u115x \u69x\u110x\u100x\u101x\u100x\u67x\u111x\u109x\u109x\u105x\u116x\u109x\u101x\u110x\u116x \u97x\u110x\u100x}\par {\b0\i0\strike0\f2\cf0\fs21\expnd0\expndtw0\kerning0               \u67x\u111x\u110x\u116x\u105x\u110x\u103x\u101x\u110x\u99x\u121x\u83x\u101x\u112x\u46x \u51x\u48x\u44x \u50x\u48x\u49x\u55x}\par {\b0\i0\strike0\f2\cf2\fs21\expnd0\expndtw0\kerning0 \u67x\u111x\u109x\u109x\u105x\u116x\u109x\u101x\u110x\u116x\u115x \u97x\u110x\u100x \u67x\u111x\u110x\u116x\u105x\u110x\u103x\u101x\u110x\u99x\u105x\u101x\u115x \u68x\u105x\u115x\u99x\u108x\u111x\u115x\u117x\u114x\u101x}\par {\b0\i0\strike0\f2\cf2\fs21\expnd0\expndtw0\kerning0 \u91x\u65x\u98x\u115x\u116x\u114x\u97x\u99x\u116x\u93x}\par {\b0\i0\strike0\f2\cf2\fs21\expnd0\expndtw0\kerning0                                          }{\b0\i0\strike0\f2\cf0\fs17\expnd0\expndtw0\kerning0 \u78x\u79x\u84x\u69x \u57x\u46x \u67x\u79x\u77x\u77x\u73x\u84x\u77x\u69x\u78x\u84x \u65x\u78x\u68x \u67x\u79x\u78x\u84x\u73x\u78x\u71x\u69x\u78x\u67x\u89x}{\b0\i0\strike0\f3\cf2\fs21\expnd0\expndtw0\kerning0 \u67x\u111x\u109x\u109x\u105x\u116x\u109x\u101x\u110x\u116x \u97x\u110x\u100x \u67x\u111x\u110x\u116x\u105x\u110x\u103x\u101x\u110x\u99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155\posy2771\absw6837\absh0\dxfrtext0\dfrmtxtx0\dfrmtxty0\nosnaplinegrid{\b0\i0\strike0\f3\cf0\fs17\expnd0\expndtw0\kerning0 \u84x\u104x\u101x\u114x\u101x \u105x\u115x \u110x\u111x \u99x\u111x\u109x\u109x\u105x\u116x\u109x\u101x\u110x\u116x \u111x\u114x \u99x\u111x\u110x\u116x\u105x\u110x\u103x\u101x\u110x\u99x\u121x \u116x\u111x \u100x\u105x\u115x\u99x\u108x\u111x\u115x\u101x \u100x\u117x\u114x\u105x\u110x\u103x \u116x\u104x\u101x \u112x\u101x\u114x\u105x\u111x\u100x \u101x\u110x\u100x\u105x\u110x\u103x}\par {\b0\i0\strike0\f3\cf0\fs17\expnd0\expndtw0\kerning0 \u83x\u101x\u112x\u116x\u101x\u109x\u98x\u101x\u114x \u51x\u48x\u44x \u50x\u48x\u49x\u5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e95f10af355f33c33e28f0ce91a6f9607d9f56f0ddc5fcdbf9c9f363bf8060f181b38f5358dfd81f18bfe87bf037fe11579ffcb6af4a9e168ce2a52c4422df46a775f741afb9b21c9f6fcbfccf4ca2bccffb03e317fd0f7e06ff00c22af3ff0096d47f607c62ff00a1efc0dff8455e7ff2daafea743fe82a1f754ffe562e67fcaff0ff0033d328af33fec0f8c5ff0043df81bff08abcff00e5b51fd81f18bfe87bf037fe11579ffcb6a3ea743fe82a1f754ffe561ccff95fe1fe67a6515e67fd81f18bfe87bf037fe11579ff00cb6a3fb03e317fd0f7e06ffc22af3ff96d47d4e87fd0543eea9ffcac399ff2bfc3fccf4ca2bccffb03e317fd0f7e06ff00c22af3ff0096d47f607c62ff00a1efc0dff8455e7ff2da8fa9d0ff00a0a87dd53ff958733fe57f87f99e9945799ff607c62ffa1efc0dff008455e7ff002da8fec0f8c5ff0043df81bff08abcff00e5b51f53a1ff004150fbaa7ff2b0e67fcaff000ff33d328af33fec0f8c5ff43df81bff0008abcffe5b51fd81f18bfe87bf037fe11579ff00cb6a3ea743fe82a1f754ff00e561ccff0095fe1fe67a6515e67fd81f18bfe87bf037fe11579ffcb6a3fb03e317fd0f7e06ff00c22af3ff0096d47d4e87fd0543eea9ff00cac399ff002bfc3fccf4ca2bccff00b03e317fd0f7e06ffc22af3ff96d5dfe8d16a306956b1ead756b7ba92c605c5c595b35b4323f72913492141ec5dbea6b9abd0a749270ad19fa297fedd18949b7ba2ed14515c65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c678afe34fc3df01eabfd97e26f1df867c3ba979625fb1eadac5bdacdb0e70db247070707071dab1bfe1a77e0effd159f037fe14967ff00c72bd2a796e3aac54e9d09b4f66a2da7f810e715a367a6515e67ff000d3bf077fe8acf81bff0a4b3ff00e3947fc34efc1dff00a2b3e06ffc292cff00f8e55ff64e63ff0040f3ff00c065fe42f690ee8f4ca2bccffe1a77e0effd159f037fe14967ff00c728ff00869df83bff004567c0dff85259ff00f1ca3fb2731ffa079ffe032ff20f690ee8f4ca2bccff00e1a77e0eff00d159f037fe14967ffc728ff869df83bff4567c0dff0085259fff001ca3fb2731ff00a079ff00e032ff0020f690ee8f4ca2bccffe1a77e0effd159f037fe14967ff00c72ba6f067c4ef077c47fb67fc225e2cd0fc51f63d9f69fec5d4a1bcf237eed9bfcb66dbbb63633d769c7435955cbb19420ea55a328c57571697ded0d4e2f44ce9a8a28af3cb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cf15f8ef5bf0eeabf64d3fe1cf89bc516fe587fb7e9371a5a43939ca62e6f617c8c73f2639e09ac6ff0085b3e29ffa22de39ff00c0cd07ff009675e99457a54f15461151961e126bab73bbfba697dc910e2fbfe5fe4799ff00c2d9f14ffd116f1cff00e06683ff00cb3a3fe16cf8a7fe88b78e7ff03341ff00e59d7a65157f5ca1ff0040b0fbea7ff2c172bfe67f87f91e67ff000b67c53ff445bc73ff00819a0fff002ce8ff0085b3e29ffa22de39ff00c0cd07ff009675e99451f5ca1ff40b0fbea7ff002c0e57fccff0ff0023ccff00e16cf8a7fe88b78e7ff03341ff00e59d1ff0b67c53ff00445bc73ff819a0ff00f2cebd328a3eb943fe8161f7d4ff00e581caff0099fe1fe4799ffc2d9f14ff00d116f1cffe06683ffcb3a3fe16cf8a7fe88b78e7ff0003341ffe59d7a65147d7287fd02c3efa9ffcb0395ff33fc3fc8f33ff0085b3e29ffa22de39ff00c0cd07ff0096747fc2d9f14ffd116f1cff00e06683ff00cb3af4ca28fae50ffa0587df53ff0096072bfe67f87f91e67ff0b67c53ff00445bc73ff819a0ff00f2ce8ff85b3e29ff00a22de39ffc0cd07ff9675e99451f5ca1ff0040b0fbea7ff2c0e57fccff000ff23ccffe16cf8a7fe88b78e7ff0003341ffe59d1ff000b67c53ff445bc73ff00819a0fff002cebd328a3eb943fe8161f7d4ffe581caff99fe1fe454d26f66d474cb4bab8b0b8d2e79a25924b2bb68da68188c94731bba161d0ed665c8e091cd5ba28af324eedb4ac6814514548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8de2bf1658f8334afed1d420d4ee2dfcc11ecd274abad466c9ce0f956d1c8f8e396db81dcf35c67fc342f85bfe815e39ff00c2035eff00e42aeea380c5e263cf468ca4bba8b6bf044b94568d9e9945799ffc342f85bfe815e39ffc2035effe42a3fe1a17c2dff40af1cffe101af7ff002156ff00d9398ffd03cfff000197f913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1de11f8aba2f8db537b0d3acbc496f3a44662fabf85f53d361da0804096e6de342df30f9436e23240c038ec6b86b50ab8797256838becd34ff12d34f541451456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}}}}}{\pard\plain\posx1225\posy1252\absw2586\absh0\dxfrtext0\dfrmtxtx0\dfrmtxty0\nosnaplinegrid{\b0\i0\strike0\f2\cf0\fs21\expnd0\expndtw0\kerning0 \u83x\u117x\u98x\u115x\u101x\u113x\u117x\u101x\u110x\u116x \u69x\u118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0\posy1716\absw2586\absh0\dxfrtext0\dfrmtxtx0\dfrmtxty0\nosnaplinegrid{\b0\i0\strike0\f2\cf2\fs21\expnd0\expndtw0\kerning0 \u83x\u117x\u98x\u115x\u101x\u113x\u117x\u101x\u110x\u116x \u69x\u118x\u101x\u110x\u116x\u115x}\par {\b0\i0\strike0\f2\cf2\fs21\expnd0\expndtw0\kerning0 \u91x\u65x\u98x\u115x\u116x\u114x\u97x\u99x\u116x\u93x}\par {\b0\i0\strike0\f3\cf2\fs21\expnd0\expndtw0\kerning0 \u83x\u117x\u98x\u115x\u101x\u113x\u117x\u101x\u110x\u116x \u69x\u118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651\posy1098\absw2347\absh0\dxfrtext0\dfrmtxtx0\dfrmtxty0\nosnaplinegrid{\b0\i0\strike0\f2\cf0\fs21\expnd0\expndtw0\kerning0 \u57x \u77x\u111x\u110x\u116x\u104x\u115x \u69x\u110x\u100x\u101x\u100x}\par {\b0\i0\strike0\f2\cf0\fs21\expnd0\expndtw0\kerning0   \u83x\u101x\u112x\u46x \u51x\u48x\u44x 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2304\absw3725\absh0\dxfrtext0\dfrmtxtx0\dfrmtxty0\nosnaplinegrid{\b0\i0\strike0\f2\cf0\fs17\expnd0\expndtw0\kerning0 \u78x\u79x\u84x\u69x \u49x\u48x\u46x \u83x\u85x\u66x\u83x\u69x\u81x\u85x\u69x\u78x\u84x \u69x\u86x\u69x\u78x\u84x\u8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2771\absw6453\absh0\dxfrtext0\dfrmtxtx0\dfrmtxty0\nosnaplinegrid{\b0\i0\strike0\f3\cf0\fs17\expnd0\expndtw0\kerning0 \u84x\u104x\u101x\u114x\u101x \u119x\u101x\u114x\u101x \u115x\u101x\u118x\u101x\u114x\u97x\u108x \u115x\u105x\u103x\u110x\u105x\u102x\u105x\u99x\u97x\u110x\u116x \u101x\u118x\u101x\u110x\u116x\u115x \u111x\u99x\u99x\u117x\u114x\u114x\u105x\u110x\u103x \u97x\u102x\u116x\u101x\u114x \u83x\u101x\u112x\u116x\u101x\u109x\u98x\u101x\u114x \u51x\u48x\u44x \u50x\u48x\u49x\u55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007\posy3274\absw7985\absh0\dxfrtext0\dfrmtxtx0\dfrmtxty0\nosnaplinegrid{\b0\i0\strike0\f3\cf0\fs17\expnd0\expndtw0\kerning0 \u79x\u110x \u79x\u99x\u116x\u111x\u98x\u101x\u114x \u49x\u49x\u44x \u50x\u48x\u49x\u55x\u44x \u119x\u101x \u114x\u101x\u99x\u101x\u105x\u118x\u101x\u100x \u116x\u104x\u101x \u102x\u105x\u110x\u97x\u108x \u97x\u102x\u102x\u105x\u114x\u109x\u97x\u116x\u105x\u111x\u110x\u115x \u116x\u111x \u99x\u111x\u109x\u112x\u108x\u101x\u116x\u101x \u97x \u49x\u48x\u48x\u37x \u118x\u111x\u116x\u101x \u111x\u102x}\par {\b0\i0\strike0\f3\cf0\fs17\expnd0\expndtw0\kerning0 \u115x\u104x\u97x\u114x\u101x\u104x\u111x\u108x\u100x\u101x\u114x\u115x \u116x\u111x \u101x\u120x\u101x\u99x\u117x\u116x\u101x \u116x\u104x\u101x \u80x\u108x\u97x\u110x \u111x\u102x \u67x\u111x\u110x\u118x\u101x\u114x\u115x\u105x\u111x\u110x \u116x\u111x \u99x\u111x\u110x\u118x\u101x\u114x\u116x \u66x\u73x\u77x \u72x\u111x\u109x\u101x\u115x\u44x \u73x\u110x\u99x\u46x \u102x\u114x\u111x\u109x \u97x \u68x\u101x\u108x\u97x\u119x\u97x\u114x\u101x}\par {\b0\i0\strike0\f3\cf0\fs17\expnd0\expndtw0\kerning0 \u99x\u111x\u114x\u112x\u111x\u114x\u97x\u116x\u105x\u111x\u110x \u116x\u111x \u97x \u68x\u101x\u108x\u97x\u119x\u97x\u114x\u101x \u108x\u105x\u109x\u105x\u116x\u101x\u100x \u112x\u97x\u114x\u116x\u110x\u101x\u114x\u115x\u104x\u105x\u112x \u99x\u97x\u108x\u108x\u101x\u100x \u8220x\u65x\u114x\u109x\u97x\u100x\u97x \u69x\u110x\u116x\u101x\u114x\u112x\u114x\u105x\u115x\u101x\u115x\u44x \u76x\u80x\u46x\u8221x \u84x\u104x\u101x}\par {\b0\i0\strike0\f3\cf0\fs17\expnd0\expndtw0\kerning0 \u67x\u101x\u114x\u116x\u105x\u102x\u105x\u99x\u97x\u116x\u101x \u111x\u102x \u67x\u111x\u110x\u118x\u101x\u114x\u115x\u105x\u111x\u110x \u97x\u110x\u100x \u67x\u101x\u114x\u116x\u105x\u102x\u105x\u99x\u97x\u116x\u101x \u111x\u102x \u76x\u105x\u109x\u105x\u116x\u101x\u100x \u80x\u97x\u114x\u116x\u110x\u101x\u114x\u115x\u104x\u105x\u112x \u102x\u111x\u114x \u65x\u114x\u109x\u97x\u100x\u97x \u69x\u110x\u116x\u101x\u114x\u112x\u114x\u105x\u115x\u101x\u115x\u44x \u76x\u80x}\par {\b0\i0\strike0\f3\cf0\fs17\expnd0\expndtw0\kerning0 \u119x\u101x\u114x\u101x \u102x\u105x\u108x\u101x\u100x \u119x\u105x\u116x\u104x \u116x\u104x\u101x \u68x\u101x\u108x\u97x\u119x\u97x\u114x\u101x \u83x\u101x\u99x\u114x\u101x\u116x\u97x\u114x\u121x \u111x\u102x \u83x\u116x\u97x\u116x\u101x \u68x\u105x\u118x\u105x\u115x\u105x\u111x\u110x \u111x\u102x \u67x\u111x\u114x\u112x\u111x\u114x\u97x\u116x\u105x\u111x\u110x\u115x \u101x\u102x\u102x\u101x\u99x\u116x\u105x\u118x\u101x \u79x\u99x\u116x\u111x\u98x\u101x\u114x}\par {\b0\i0\strike0\f3\cf0\fs17\expnd0\expndtw0\kerning0 \u49x\u54x\u44x \u50x\u48x\u49x\u55x\u46x \u85x\u112x\u111x\u110x \u101x\u102x\u102x\u101x\u99x\u116x\u105x\u118x\u101x\u110x\u101x\u115x\u115x \u111x\u102x \u116x\u104x\u101x\u115x\u101x \u102x\u105x\u108x\u105x\u110x\u103x\u115x\u44x \u116x\u104x\u101x \u82x\u101x\u103x\u105x\u115x\u116x\u114x\u97x\u110x\u116x\u8217x\u115x \u103x\u111x\u118x\u101x\u114x\u110x\u97x\u110x\u99x\u101x \u115x\u116x\u114x\u117x\u99x\u116x\u117x\u114x\u101x \u99x\u104x\u97x\u110x\u103x\u101x\u100x}\par {\b0\i0\strike0\f3\cf0\fs17\expnd0\expndtw0\kerning0 \u115x\u117x\u99x\u104x \u116x\u104x\u97x\u116x \u105x\u116x \u119x\u105x\u108x\u108x \u98x\u101x \u109x\u97x\u110x\u97x\u103x\u101x\u100x \u98x\u121x \u97x \u103x\u101x\u110x\u101x\u114x\u97x\u108x \u112x\u97x\u114x\u116x\u110x\u101x\u114x\u44x \u97x\u110x\u100x \u112x\u117x\u114x\u115x\u117x\u97x\u110x\u116x \u116x\u111x \u116x\u104x\u101x \u80x\u108x\u97x\u110x \u111x\u102x \u67x\u111x\u110x\u118x\u101x\u114x\u115x\u105x\u111x\u110x\u44x \u116x\u104x\u101x}\par {\b0\i0\strike0\f3\cf0\fs17\expnd0\expndtw0\kerning0 \u99x\u111x\u110x\u116x\u114x\u111x\u108x\u108x\u105x\u110x\u103x \u115x\u104x\u97x\u114x\u101x\u104x\u111x\u108x\u100x\u101x\u114x \u105x\u115x \u110x\u111x\u119x \u116x\u104x\u101x \u71x\u101x\u110x\u101x\u114x\u97x\u108x \u80x\u97x\u114x\u116x\u110x\u101x\u114x\u46x \u65x\u115x \u112x\u97x\u114x\u116x \u111x\u102x \u116x\u104x\u105x\u115x \u99x\u111x\u110x\u118x\u101x\u114x\u115x\u105x\u111x\u110x\u44x \u97x\u108x\u108x \u99x\u111x\u109x\u109x\u111x\u110x}\par {\b0\i0\strike0\f3\cf0\fs17\expnd0\expndtw0\kerning0 \u115x\u116x\u111x\u99x\u107x \u105x\u110x \u66x\u73x\u77x \u72x\u111x\u109x\u101x\u115x\u44x \u73x\u110x\u99x\u46x \u119x\u105x\u108x\u108x \u98x\u101x \u99x\u111x\u110x\u118x\u101x\u114x\u116x\u101x\u100x \u105x\u110x\u116x\u111x \u76x\u105x\u109x\u105x\u116x\u101x\u100x \u80x\u97x\u114x\u116x\u110x\u101x\u114x\u115x\u104x\u105x\u112x \u85x\u110x\u105x\u116x\u115x \u40x\u8220x\u76x\u80x \u85x\u110x\u105x\u116x\u115x\u8221x\u41x \u97x\u110x\u100x}\par {\b0\i0\strike0\f3\cf0\fs17\expnd0\expndtw0\kerning0 \u97x\u108x\u108x \u112x\u114x\u101x\u102x\u101x\u114x\u114x\u101x\u100x \u115x\u116x\u111x\u99x\u107x \u105x\u110x \u66x\u73x\u77x \u72x\u111x\u109x\u101x\u115x\u44x \u73x\u110x\u99x\u46x \u119x\u105x\u108x\u108x \u98x\u101x \u99x\u97x\u110x\u99x\u101x\u108x\u101x\u100x \u117x\u112x\u111x\u110x \u102x\u105x\u110x\u97x\u108x \u97x\u112x\u112x\u114x\u111x\u118x\u97x\u108x \u111x\u102x \u116x\u104x\u101x \u99x\u111x\u110x\u118x\u101x\u114x\u115x\u105x\u111x\u110x}\par {\b0\i0\strike0\f3\cf0\fs17\expnd0\expndtw0\kerning0 \u102x\u114x\u111x\u109x \u70x\u73x\u78x\u82x\u6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007\posy6589\absw7985\absh0\dxfrtext0\dfrmtxtx0\dfrmtxty0\nosnaplinegrid{\b0\i0\strike0\f3\cf0\fs17\expnd0\expndtw0\kerning0 \u69x\u102x\u102x\u101x\u99x\u116x\u105x\u118x\u101x \u79x\u99x\u116x\u111x\u98x\u101x\u114x \u49x\u55x\u44x \u50x\u48x\u49x\u55x\u44x \u97x\u110x \u65x\u103x\u114x\u101x\u101x\u109x\u101x\u110x\u116x \u111x\u102x \u76x\u105x\u109x\u105x\u116x\u101x\u100x \u80x\u97x\u114x\u116x\u110x\u101x\u114x\u115x\u104x\u105x\u112x \u119x\u97x\u115x \u101x\u120x\u101x\u99x\u117x\u116x\u101x\u100x \u98x\u101x\u116x\u119x\u101x\u101x\u110x}\par {\b0\i0\strike0\f3\cf0\fs17\expnd0\expndtw0\kerning0 \u116x\u104x\u101x \u82x\u101x\u103x\u105x\u115x\u116x\u114x\u97x\u110x\u116x\u8217x\u115x \u67x\u69x\u79x\u44x \u77x\u105x\u108x\u97x\u110x \u83x\u97x\u104x\u97x\u44x \u111x\u110x \u98x\u101x\u104x\u97x\u108x\u102x \u111x\u102x \u105x\u116x\u115x \u115x\u104x\u97x\u114x\u101x\u104x\u111x\u108x\u100x\u101x\u114x\u115x \u119x\u104x\u111x \u97x\u114x\u101x \u116x\u104x\u101x \u105x\u110x\u105x\u116x\u105x\u97x\u108x \u108x\u105x\u109x\u105x\u116x\u101x\u100x}\par {\b0\i0\strike0\f3\cf0\fs17\expnd0\expndtw0\kerning0 \u112x\u97x\u114x\u116x\u110x\u101x\u114x\u115x \u111x\u102x \u82x\u101x\u103x\u105x\u115x\u116x\u114x\u97x\u110x\u116x \u108x\u105x\u109x\u105x\u116x\u101x\u100x \u112x\u97x\u114x\u116x\u110x\u101x\u114x\u115x\u104x\u105x\u112x \u97x\u110x\u100x \u116x\u104x\u101x \u82x\u101x\u103x\u105x\u115x\u116x\u114x\u97x\u110x\u116x \u108x\u105x\u109x\u105x\u116x\u101x\u100x \u112x\u97x\u114x\u116x\u110x\u101x\u114x\u115x\u104x\u105x\u112x\u8217x\u115x \u110x\u101x\u119x \u103x\u101x\u110x\u101x\u114x\u97x\u108x}\par {\b0\i0\strike0\f3\cf0\fs17\expnd0\expndtw0\kerning0 \u109x\u97x\u110x\u97x\u103x\u101x\u114x\u44x \u65x\u114x\u109x\u97x\u100x\u97x \u69x\u110x\u116x\u101x\u114x\u112x\u114x\u105x\u115x\u101x\u115x \u71x\u80x\u44x \u76x\u76x\u67x\u44x \u119x\u104x\u111x \u105x\u115x \u97x\u108x\u115x\u111x \u116x\u104x\u101x \u82x\u101x\u103x\u105x\u115x\u116x\u114x\u97x\u110x\u116x\u8217x\u115x \u109x\u97x\u106x\u111x\u114x\u105x\u116x\u121x \u115x\u104x\u97x\u114x\u101x\u104x\u111x\u108x\u100x\u101x\u114x\u46x \u84x\u104x\u101x}\par {\b0\i0\strike0\f3\cf0\fs17\expnd0\expndtw0\kerning0 \u65x\u103x\u114x\u101x\u101x\u109x\u101x\u110x\u116x \u111x\u102x \u76x\u105x\u109x\u105x\u116x\u101x\u100x \u80x\u97x\u114x\u116x\u110x\u101x\u114x\u115x\u104x\u105x\u112x \u119x\u97x\u115x \u101x\u120x\u101x\u99x\u117x\u116x\u101x\u100x \u97x\u115x \u100x\u105x\u115x\u99x\u108x\u111x\u115x\u101x\u100x \u105x\u110x \u116x\u104x\u101x \u82x\u101x\u103x\u105x\u115x\u116x\u114x\u97x\u110x\u116x \u115x\u104x\u97x\u114x\u101x\u104x\u111x\u108x\u100x\u101x\u114x}\par {\b0\i0\strike0\f3\cf0\fs17\expnd0\expndtw0\kerning0 \u99x\u111x\u110x\u115x\u101x\u110x\u116x \u115x\u111x\u108x\u105x\u99x\u105x\u116x\u97x\u116x\u105x\u111x\u110x \u102x\u111x\u114x \u116x\u104x\u101x \u80x\u108x\u97x\u110x \u111x\u102x \u67x\u111x\u110x\u118x\u101x\u114x\u115x\u105x\u111x\u11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007\posy8550\absw7985\absh0\dxfrtext0\dfrmtxtx0\dfrmtxty0\nosnaplinegrid{\b0\i0\strike0\f3\cf0\fs17\expnd0\expndtw0\kerning0 \u69x\u120x\u101x\u99x\u117x\u116x\u105x\u111x\u110x \u111x\u102x \u116x\u104x\u101x \u65x\u103x\u114x\u101x\u101x\u109x\u101x\u110x\u116x \u111x\u102x \u76x\u105x\u109x\u105x\u116x\u101x\u100x \u80x\u97x\u114x\u116x\u110x\u101x\u114x\u115x\u104x\u105x\u112x \u119x\u97x\u115x \u116x\u104x\u101x \u108x\u97x\u115x\u116x \u97x\u99x\u116x \u111x\u102x \u116x\u104x\u101x \u82x\u101x\u103x\u105x\u115x\u116x\u114x\u97x\u110x\u116x\u8217x\u115x \u67x\u69x\u79x}\par {\b0\i0\strike0\f3\cf0\fs17\expnd0\expndtw0\kerning0 \u112x\u117x\u114x\u115x\u117x\u97x\u110x\u116x \u116x\u111x \u104x\u105x\u115x \u114x\u101x\u115x\u105x\u103x\u110x\u97x\u116x\u105x\u111x\u110x \u102x\u114x\u111x\u109x \u98x\u101x\u105x\u110x\u103x \u116x\u104x\u101x \u82x\u101x\u103x\u105x\u115x\u116x\u114x\u97x\u110x\u116x\u8217x\u115x \u83x\u111x\u108x\u101x \u68x\u105x\u114x\u101x\u99x\u116x\u111x\u114x\u44x \u80x\u114x\u101x\u115x\u105x\u100x\u101x\u110x\u116x\u44x \u97x\u110x\u100x \u67x\u69x\u79x\u46x \u84x\u104x\u101x}\par {\b0\i0\strike0\f3\cf0\fs17\expnd0\expndtw0\kerning0 \u82x\u101x\u103x\u105x\u115x\u116x\u114x\u97x\u110x\u116x \u108x\u105x\u109x\u105x\u116x\u101x\u100x \u112x\u97x\u114x\u116x\u110x\u101x\u114x\u115x\u104x\u105x\u112x \u101x\u120x\u101x\u99x\u117x\u116x\u101x\u100x \u97x \u115x\u101x\u112x\u97x\u114x\u97x\u116x\u105x\u111x\u110x \u97x\u103x\u114x\u101x\u101x\u109x\u101x\u110x\u116x \u119x\u105x\u116x\u104x \u77x\u114x\u46x \u83x\u97x\u104x\u97x \u102x\u111x\u114x \u104x\u105x\u115x \u115x\u101x\u114x\u118x\u105x\u99x\u101x}\par {\b0\i0\strike0\f3\cf0\fs17\expnd0\expndtw0\kerning0 \u105x\u110x \u101x\u102x\u102x\u101x\u99x\u116x\u105x\u110x\u103x \u116x\u104x\u101x \u99x\u111x\u110x\u118x\u101x\u114x\u115x\u105x\u111x\u110x\u46x \u77x\u114x\u46x \u83x\u97x\u104x\u97x \u119x\u105x\u108x\u108x \u99x\u111x\u110x\u116x\u105x\u110x\u117x\u101x \u116x\u111x \u115x\u101x\u114x\u118x\u101x \u97x\u115x \u71x\u101x\u110x\u101x\u114x\u97x\u108x \u67x\u111x\u117x\u110x\u115x\u101x\u108x \u102x\u111x\u114x \u65x\u114x\u109x\u97x\u100x\u97x}\par {\b0\i0\strike0\f3\cf0\fs17\expnd0\expndtw0\kerning0 \u69x\u110x\u116x\u101x\u114x\u112x\u114x\u105x\u115x\u101x\u115x \u71x\u80x\u44x \u76x\u76x\u67x\u44x \u40x\u8220x\u71x\u101x\u110x\u101x\u114x\u97x\u108x \u80x\u97x\u114x\u116x\u110x\u101x\u114x\u8221x \u111x\u114x \u8220x\u71x\u80x\u8221x\u4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007\posy10231\absw7985\absh0\dxfrtext0\dfrmtxtx0\dfrmtxty0\nosnaplinegrid{\b0\i0\strike0\f3\cf0\fs17\expnd0\expndtw0\kerning0 \u69x\u102x\u102x\u101x\u99x\u116x\u105x\u118x\u101x \u79x\u99x\u116x\u111x\u98x\u101x\u114x \u49x\u56x\u44x \u50x\u48x\u49x\u55x\u44x \u119x\u101x \u101x\u120x\u101x\u99x\u117x\u116x\u101x\u100x \u97x \u115x\u101x\u114x\u118x\u105x\u99x\u101x\u115x \u97x\u103x\u114x\u101x\u101x\u109x\u101x\u110x\u116x \u119x\u105x\u116x\u104x \u116x\u104x\u101x \u71x\u101x\u110x\u101x\u114x\u97x\u108x \u80x\u97x\u114x\u116x\u110x\u101x\u114x\u44x}\par {\b0\i0\strike0\f3\cf0\fs17\expnd0\expndtw0\kerning0 \u112x\u117x\u114x\u115x\u117x\u97x\u110x\u116x \u116x\u111x \u119x\u104x\u105x\u99x\u104x \u116x\u104x\u101x \u71x\u80x \u119x\u105x\u108x\u108x \u112x\u114x\u111x\u118x\u105x\u100x\u101x \u99x\u101x\u114x\u116x\u97x\u105x\u110x \u115x\u101x\u114x\u118x\u105x\u99x\u101x\u115x \u116x\u111x \u116x\u104x\u101x \u108x\u105x\u109x\u105x\u116x\u101x\u100x \u112x\u97x\u114x\u116x\u110x\u101x\u114x\u115x\u104x\u105x\u112x\u44x \u105x\u110x\u99x\u108x\u117x\u100x\u105x\u110x\u103x}\par {\b0\i0\strike0\f3\cf0\fs17\expnd0\expndtw0\kerning0 \u99x\u101x\u114x\u116x\u97x\u105x\u110x \u101x\u120x\u101x\u99x\u117x\u116x\u105x\u118x\u101x\u44x \u103x\u101x\u110x\u101x\u114x\u97x\u108x \u97x\u110x\u100x \u97x\u100x\u109x\u105x\u110x\u105x\u115x\u116x\u114x\u97x\u116x\u105x\u118x\u101x \u115x\u101x\u114x\u118x\u105x\u99x\u101x\u115x\u44x \u105x\u110x\u99x\u108x\u117x\u100x\u105x\u110x\u103x \u98x\u117x\u116x \u110x\u111x\u116x \u108x\u105x\u109x\u105x\u116x\u101x\u100x \u116x\u111x \u108x\u101x\u103x\u97x\u108x\u44x}\par {\b0\i0\strike0\f3\cf0\fs17\expnd0\expndtw0\kerning0 \u97x\u99x\u99x\u111x\u117x\u110x\u116x\u105x\u110x\u103x\u44x \u116x\u114x\u101x\u97x\u115x\u117x\u114x\u121x\u44x \u105x\u110x\u115x\u117x\u114x\u97x\u110x\u99x\u101x \u97x\u100x\u109x\u105x\u110x\u105x\u115x\u116x\u114x\u97x\u116x\u105x\u111x\u110x \u97x\u110x\u100x \u99x\u108x\u97x\u105x\u109x\u115x \u112x\u114x\u111x\u99x\u101x\u115x\u115x\u105x\u110x\u103x\u44x \u114x\u105x\u115x\u107x \u109x\u97x\u110x\u97x\u103x\u101x\u109x\u101x\u110x\u116x\u44x}\par {\b0\i0\strike0\f3\cf0\fs17\expnd0\expndtw0\kerning0 \u104x\u101x\u97x\u108x\u116x\u104x\u44x \u115x\u97x\u102x\u101x\u116x\u121x \u97x\u110x\u100x \u101x\u110x\u118x\u105x\u114x\u111x\u110x\u109x\u101x\u110x\u116x\u97x\u108x\u44x \u105x\u110x\u102x\u111x\u114x\u109x\u97x\u116x\u105x\u111x\u110x \u116x\u101x\u99x\u104x\u110x\u111x\u108x\u111x\u103x\u121x\u44x \u104x\u117x\u109x\u97x\u110x \u114x\u101x\u115x\u111x\u117x\u114x\u99x\u101x\u115x\u44x \u99x\u114x\u101x\u100x\u105x\u116x\u44x \u112x\u97x\u121x\u114x\u111x\u108x\u108x\u44x}\par {\b0\i0\strike0\f3\cf0\fs17\expnd0\expndtw0\kerning0 \u105x\u110x\u116x\u101x\u114x\u110x\u97x\u108x \u97x\u117x\u100x\u105x\u116x\u44x \u116x\u97x\u120x\u101x\u115x \u97x\u110x\u100x \u101x\u110x\u103x\u105x\u110x\u101x\u101x\u114x\u105x\u110x\u103x\u46x \u65x\u115x \u99x\u111x\u110x\u115x\u105x\u100x\u101x\u114x\u97x\u116x\u105x\u111x\u110x \u102x\u111x\u114x \u116x\u104x\u101x \u115x\u101x\u114x\u118x\u105x\u99x\u101x\u115x \u112x\u114x\u111x\u118x\u105x\u100x\u101x\u100x \u117x\u110x\u100x\u101x\u114x \u116x\u104x\u101x}\par {\b0\i0\strike0\f3\cf0\fs17\expnd0\expndtw0\kerning0 \u83x\u101x\u114x\u118x\u105x\u99x\u101x\u115x \u65x\u103x\u114x\u101x\u101x\u109x\u101x\u110x\u116x\u44x \u116x\u104x\u101x \u108x\u105x\u109x\u105x\u116x\u101x\u100x \u112x\u97x\u114x\u116x\u110x\u101x\u114x\u115x\u104x\u105x\u112x \u104x\u97x\u115x \u97x\u103x\u114x\u101x\u101x\u100x \u116x\u111x \u112x\u97x\u121x \u116x\u111x \u116x\u104x\u101x \u71x\u101x\u110x\u101x\u114x\u97x\u108x \u80x\u97x\u114x\u116x\u110x\u101x\u114x \u97x \u102x\u101x\u101x \u111x\u102x}\par {\b0\i0\strike0\f3\cf0\fs17\expnd0\expndtw0\kerning0 \u50x\u37x \u111x\u102x \u116x\u104x\u101x \u112x\u97x\u114x\u116x\u110x\u101x\u114x\u115x\u104x\u105x\u112x\u8217x\u115x \u111x\u112x\u101x\u114x\u97x\u116x\u105x\u110x\u103x \u115x\u117x\u114x\u112x\u108x\u117x\u115x\u46x \u73x\u110x \u97x\u100x\u100x\u105x\u116x\u105x\u111x\u110x\u44x \u116x\u104x\u101x \u108x\u105x\u109x\u105x\u116x\u101x\u100x \u112x\u97x\u114x\u116x\u110x\u101x\u114x\u115x\u104x\u105x\u112x \u119x\u105x\u108x\u108x \u114x\u101x\u105x\u109x\u98x\u117x\u114x\u115x\u101x}\par {\b0\i0\strike0\f3\cf0\fs17\expnd0\expndtw0\kerning0 \u116x\u104x\u101x \u71x\u101x\u110x\u101x\u114x\u97x\u108x \u80x\u97x\u114x\u116x\u110x\u101x\u114x\u115x \u102x\u111x\u114x \u105x\u116x\u115x \u101x\u120x\u112x\u101x\u110x\u115x\u101x\u115x \u105x\u110x \u99x\u111x\u110x\u110x\u101x\u99x\u116x\u105x\u111x\u110x \u119x\u105x\u116x\u104x \u116x\u104x\u101x \u115x\u101x\u114x\u118x\u105x\u99x\u101x\u115x \u112x\u114x\u111x\u118x\u105x\u100x\u101x\u100x \u117x\u110x\u100x\u101x\u114x \u116x\u104x\u101x}\par {\b0\i0\strike0\f3\cf0\fs17\expnd0\expndtw0\kerning0 \u83x\u101x\u114x\u118x\u105x\u99x\u101x\u115x \u65x\u103x\u114x\u101x\u101x\u109x\u101x\u110x\u116x\u46x \u84x\u104x\u101x \u83x\u101x\u114x\u118x\u105x\u99x\u101x\u115x \u65x\u103x\u114x\u101x\u101x\u109x\u101x\u110x\u116x \u119x\u97x\u115x \u101x\u120x\u101x\u99x\u117x\u116x\u101x\u100x \u97x\u115x \u100x\u105x\u115x\u99x\u108x\u111x\u115x\u101x\u100x \u105x\u110x \u116x\u104x\u101x \u82x\u101x\u103x\u105x\u115x\u116x\u114x\u97x\u110x\u116x\u8217x\u115x}\par {\b0\i0\strike0\f3\cf0\fs17\expnd0\expndtw0\kerning0 \u115x\u104x\u97x\u114x\u101x\u104x\u111x\u108x\u100x\u101x\u114x \u99x\u111x\u110x\u115x\u101x\u110x\u116x \u115x\u111x\u108x\u105x\u99x\u105x\u116x\u97x\u116x\u105x\u111x\u11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007\posy13593\absw7985\absh0\dxfrtext0\dfrmtxtx0\dfrmtxty0\nosnaplinegrid{\b0\i0\strike0\f3\cf0\fs17\expnd0\expndtw0\kerning0 \u79x\u110x \u78x\u111x\u118x\u101x\u109x\u98x\u101x\u114x \u52x\u44x \u50x\u48x\u49x\u55x\u44x \u116x\u104x\u101x \u104x\u111x\u108x\u100x\u101x\u114x\u115x \u111x\u102x \u116x\u104x\u101x \u99x\u111x\u110x\u118x\u101x\u114x\u116x\u105x\u98x\u108x\u101x \u108x\u111x\u97x\u110x \u110x\u111x\u116x\u101x \u40x\u116x\u104x\u101x \u8220x\u78x\u111x\u116x\u101x\u8221x\u41x\u44x \u74x\u97x\u110x\u101x\u116x \u97x\u110x\u100x \u83x\u116x\u101x\u112x\u104x\u101x\u110x}\par {\b0\i0\strike0\f3\cf0\fs17\expnd0\expndtw0\kerning0 \u83x\u105x\u108x\u118x\u101x\u114x\u109x\u97x\u110x\u44x \u97x\u103x\u114x\u101x\u101x\u100x \u116x\u111x \u40x\u105x\u41x \u101x\u120x\u116x\u101x\u110x\u100x \u116x\u104x\u101x \u109x\u97x\u116x\u117x\u114x\u105x\u116x\u121x \u100x\u97x\u116x\u101x \u111x\u102x \u116x\u104x\u101x \u78x\u111x\u116x\u101x \u102x\u114x\u111x\u109x \u78x\u111x\u118x\u101x\u109x\u98x\u101x\u114x \u52x\u44x \u50x\u48x\u49x\u55x \u116x\u111x \u77x\u97x\u114x\u99x\u104x}\par {\b0\i0\strike0\f3\cf0\fs17\expnd0\expndtw0\kerning0 \u51x\u49x\u44x \u50x\u48x\u49x\u56x\u59x \u40x\u105x\u105x\u41x \u97x\u109x\u101x\u110x\u100x \u116x\u104x\u101x \u105x\u110x\u116x\u101x\u114x\u101x\u115x\u116x \u114x\u97x\u116x\u101x \u102x\u114x\u111x\u109x \u49x\u50x\u37x \u116x\u111x \u49x\u56x\u37x \u119x\u104x\u105x\u108x\u101x \u116x\u104x\u101x \u78x\u111x\u116x\u101x \u114x\u101x\u109x\u97x\u105x\u110x\u115x \u111x\u117x\u116x\u115x\u116x\u97x\u110x\u100x\u105x\u110x\u103x\u5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4675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7290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11632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13873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c1f2ada391f1c72db703b9e6b8cff8685f0b7fd02bc73ff8406bdffc855dd47018bc4c79e8d194977516d7e089728ad1b3d328af33ff008685f0b7fd02bc73ff008406bdff00c8547fc342f85bfe815e39ff00c2035eff00e42adffb2731ff00a079ff00e032ff00227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}}}}}{\pard\plain\posx4007\posy852\absw7985\absh0\dxfrtext0\dfrmtxtx0\dfrmtxty0\nosnaplinegrid{\b0\i0\strike0\f3\cf0\fs17\expnd0\expndtw0\kerning0 \u97x\u110x\u100x \u40x\u105x\u105x\u105x\u41x \u115x\u101x\u116x \u116x\u104x\u101x \u99x\u111x\u110x\u118x\u101x\u114x\u115x\u105x\u111x\u110x \u112x\u114x\u105x\u99x\u101x \u97x\u116x \u36x\u50x\u46x\u53x\u48x \u112x\u101x\u114x \u115x\u104x\u97x\u114x\u101x\u44x \u119x\u104x\u105x\u99x\u104x \u105x\u115x \u97x \u55x\u53x\u37x \u100x\u105x\u115x\u99x\u111x\u117x\u110x\u116x \u102x\u114x\u111x\u109x \u116x\u104x\u101x}\par {\b0\i0\strike0\f3\cf0\fs17\expnd0\expndtw0\kerning0 \u67x\u111x\u109x\u112x\u97x\u110x\u121x\u8217x\u115x \u112x\u114x\u111x\u112x\u111x\u115x\u101x\u100x \u83x\u45x\u49x \u114x\u101x\u103x\u105x\u115x\u116x\u101x\u114x\u101x\u100x \u111x\u102x\u102x\u101x\u114x\u105x\u110x\u103x \u112x\u114x\u105x\u99x\u10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007\posy1693\absw7985\absh0\dxfrtext0\dfrmtxtx0\dfrmtxty0\nosnaplinegrid{\b0\i0\strike0\f3\cf0\fs17\expnd0\expndtw0\kerning0 \u79x\u110x \u78x\u111x\u118x\u101x\u109x\u98x\u101x\u114x \u54x\u44x \u50x\u48x\u49x\u55x\u44x \u116x\u104x\u101x \u82x\u101x\u103x\u105x\u115x\u116x\u114x\u97x\u110x\u116x\u44x \u97x\u115x \u116x\u104x\u101x \u102x\u105x\u110x\u97x\u108x \u115x\u116x\u101x\u112x \u111x\u102x \u105x\u116x\u115x \u80x\u108x\u97x\u110x \u111x\u102x \u67x\u111x\u110x\u118x\u101x\u114x\u115x\u105x\u111x\u110x\u44x \u97x\u112x\u112x\u114x\u111x\u118x\u101x\u100x \u98x\u121x}\par {\b0\i0\strike0\f3\cf0\fs17\expnd0\expndtw0\kerning0 \u49x\u48x\u48x\u37x \u111x\u102x \u105x\u116x\u115x \u115x\u104x\u97x\u114x\u101x\u104x\u111x\u108x\u100x\u101x\u114x\u115x\u44x \u101x\u120x\u101x\u99x\u117x\u116x\u101x\u100x \u97x \u67x\u111x\u110x\u116x\u114x\u105x\u98x\u117x\u116x\u105x\u111x\u110x\u44x \u67x\u111x\u110x\u118x\u101x\u121x\u97x\u110x\u99x\u101x\u44x \u65x\u115x\u115x\u117x\u109x\u112x\u116x\u105x\u111x\u110x \u65x\u103x\u114x\u101x\u101x\u109x\u101x\u110x\u116x \u40x\u116x\u104x\u101x}\par {\b0\i0\strike0\f3\cf0\fs17\expnd0\expndtw0\kerning0 \u8220x\u67x\u111x\u110x\u116x\u114x\u105x\u98x\u117x\u116x\u105x\u111x\u110x \u65x\u103x\u114x\u101x\u101x\u109x\u101x\u110x\u116x\u8221x\u41x \u119x\u105x\u116x\u104x \u105x\u116x\u115x \u103x\u101x\u110x\u101x\u114x\u97x\u108x \u112x\u97x\u114x\u116x\u110x\u101x\u114x\u44x \u65x\u114x\u109x\u97x\u100x\u97x \u69x\u110x\u116x\u101x\u114x\u112x\u114x\u105x\u115x\u101x\u115x \u71x\u80x\u44x \u76x\u76x\u67x \u40x\u8220x\u65x\u114x\u109x\u97x\u100x\u97x}\par {\b0\i0\strike0\f3\cf0\fs17\expnd0\expndtw0\kerning0 \u71x\u80x\u8221x\u41x\u44x \u97x\u110x\u100x \u116x\u104x\u101x \u109x\u101x\u109x\u98x\u101x\u114x\u115x \u111x\u102x \u87x\u105x\u103x\u104x\u116x\u104x\u97x\u108x\u108x \u72x\u111x\u116x\u101x\u108x\u115x \u38x \u82x\u101x\u115x\u111x\u114x\u116x\u115x\u44x \u76x\u76x\u67x\u44x \u97x \u68x\u101x\u108x\u97x\u119x\u97x\u114x\u101x \u108x\u105x\u109x\u105x\u116x\u101x\u100x \u108x\u105x\u97x\u98x\u105x\u108x\u105x\u116x\u121x}\par {\b0\i0\strike0\f3\cf0\fs17\expnd0\expndtw0\kerning0 \u99x\u111x\u109x\u112x\u97x\u110x\u121x\u59x \u87x\u105x\u103x\u104x\u116x \u73x\u110x\u116x\u101x\u114x\u110x\u97x\u116x\u105x\u111x\u110x\u97x\u108x \u67x\u111x\u110x\u115x\u116x\u114x\u117x\u99x\u116x\u105x\u111x\u110x\u44x \u76x\u76x\u67x\u44x \u97x \u68x\u101x\u108x\u97x\u119x\u97x\u114x\u101x \u108x\u105x\u109x\u105x\u116x\u101x\u100x \u108x\u105x\u97x\u98x\u105x\u108x\u105x\u116x\u121x \u99x\u111x\u109x\u112x\u97x\u110x\u121x\u59x \u69x\u108x\u105x\u116x\u101x}\par {\b0\i0\strike0\f3\cf0\fs17\expnd0\expndtw0\kerning0 \u77x\u101x\u100x\u105x\u97x \u72x\u111x\u108x\u100x\u105x\u110x\u103x\u115x\u44x \u76x\u76x\u67x\u44x \u97x \u87x\u121x\u111x\u109x\u105x\u110x\u103x \u108x\u105x\u109x\u105x\u116x\u101x\u100x \u108x\u105x\u97x\u98x\u105x\u108x\u105x\u116x\u121x \u99x\u111x\u109x\u112x\u97x\u110x\u121x\u59x \u68x\u105x\u97x\u109x\u111x\u110x\u100x \u83x\u116x\u97x\u114x \u65x\u101x\u114x\u111x\u115x\u112x\u97x\u99x\u101x\u44x \u76x\u76x\u67x\u44x}\par {\b0\i0\strike0\f3\cf0\fs17\expnd0\expndtw0\kerning0 \u97x \u68x\u101x\u108x\u97x\u119x\u97x\u114x\u101x \u108x\u105x\u109x\u105x\u116x\u101x\u100x \u108x\u105x\u97x\u98x\u105x\u108x\u105x\u116x\u121x \u99x\u111x\u109x\u112x\u97x\u110x\u121x\u59x \u97x\u110x\u100x \u65x\u114x\u109x\u97x\u100x\u97x \u77x\u97x\u114x\u105x\u110x\u101x \u72x\u111x\u108x\u100x\u105x\u110x\u103x\u115x\u44x \u76x\u76x\u67x\u44x \u97x \u68x\u101x\u108x\u97x\u119x\u97x\u114x\u101x \u108x\u105x\u109x\u105x\u116x\u101x\u100x}\par {\b0\i0\strike0\f3\cf0\fs17\expnd0\expndtw0\kerning0 \u108x\u105x\u97x\u98x\u105x\u108x\u105x\u116x\u121x \u99x\u111x\u109x\u112x\u97x\u110x\u121x \u40x\u116x\u104x\u101x \u8220x\u83x\u101x\u99x\u116x\u111x\u114x \u83x\u117x\u98x\u115x\u105x\u100x\u105x\u97x\u114x\u105x\u101x\u115x\u8221x\u41x\u46x \u80x\u117x\u114x\u115x\u117x\u97x\u110x\u116x \u116x\u111x \u116x\u104x\u101x \u67x\u111x\u110x\u116x\u114x\u105x\u98x\u117x\u116x\u105x\u111x\u110x \u65x\u103x\u114x\u101x\u101x\u109x\u101x\u110x\u116x\u44x \u97x\u108x\u108x}\par {\b0\i0\strike0\f3\cf0\fs17\expnd0\expndtw0\kerning0 \u116x\u104x\u101x \u109x\u101x\u109x\u98x\u101x\u114x\u115x \u111x\u102x \u101x\u97x\u99x\u104x \u111x\u102x \u116x\u104x\u101x \u83x\u101x\u99x\u116x\u111x\u114x \u83x\u117x\u98x\u115x\u105x\u100x\u105x\u97x\u114x\u105x\u101x\u115x \u115x\u104x\u97x\u108x\u108x \u99x\u111x\u110x\u116x\u114x\u105x\u98x\u117x\u116x\u101x \u49x\u48x\u48x\u37x \u111x\u102x \u116x\u104x\u101x \u111x\u117x\u116x\u115x\u116x\u97x\u110x\u100x\u105x\u110x\u103x}\par {\b0\i0\strike0\f3\cf0\fs17\expnd0\expndtw0\kerning0 \u101x\u113x\u117x\u105x\u116x\u121x \u105x\u110x\u116x\u101x\u114x\u101x\u115x\u116x\u115x \u105x\u110x \u116x\u104x\u101x \u83x\u101x\u99x\u116x\u111x\u114x \u83x\u117x\u98x\u115x\u105x\u100x\u105x\u97x\u114x\u105x\u101x\u115x \u116x\u111x \u116x\u104x\u101x \u82x\u101x\u103x\u105x\u115x\u116x\u114x\u97x\u110x\u116x \u115x\u111x \u116x\u104x\u97x\u116x \u101x\u97x\u99x\u104x \u79x\u112x\u101x\u114x\u97x\u116x\u105x\u110x\u103x \u69x\u110x\u116x\u105x\u116x\u121x}\par {\b0\i0\strike0\f3\cf0\fs17\expnd0\expndtw0\kerning0 \u98x\u101x\u99x\u111x\u109x\u101x\u115x \u97x \u119x\u104x\u111x\u108x\u108x\u121x\u45x\u111x\u119x\u110x\u101x\u100x \u115x\u117x\u98x\u115x\u105x\u100x\u105x\u97x\u114x\u121x \u111x\u102x \u116x\u104x\u101x \u82x\u101x\u103x\u105x\u115x\u116x\u114x\u97x\u110x\u116x\u46x \u73x\u110x \u101x\u120x\u99x\u104x\u97x\u110x\u103x\u101x \u102x\u111x\u114x \u115x\u97x\u105x\u100x \u101x\u113x\u117x\u105x\u116x\u121x \u105x\u110x\u116x\u101x\u114x\u101x\u115x\u116x\u115x\u44x}\par {\b0\i0\strike0\f3\cf0\fs17\expnd0\expndtw0\kerning0 \u116x\u104x\u101x \u82x\u101x\u103x\u105x\u115x\u116x\u114x\u97x\u110x\u116x \u119x\u105x\u108x\u108x \u105x\u115x\u115x\u117x\u101x \u97x \u116x\u111x\u116x\u97x\u108x \u111x\u102x \u84x\u119x\u111x \u72x\u117x\u110x\u100x\u114x\u101x\u100x \u84x\u101x\u110x \u77x\u105x\u108x\u108x\u105x\u111x\u110x \u40x\u50x\u49x\u48x\u44x\u48x\u48x\u48x\u44x\u48x\u48x\u48x\u41x \u108x\u105x\u109x\u105x\u116x\u101x\u100x \u112x\u97x\u114x\u116x\u110x\u101x\u114x}\par {\b0\i0\strike0\f3\cf0\fs17\expnd0\expndtw0\kerning0 \u105x\u110x\u116x\u101x\u114x\u101x\u115x\u116x\u115x \u40x\u8220x\u76x\u80x \u85x\u110x\u105x\u116x\u115x\u8221x\u41x \u116x\u111x \u116x\u104x\u101x \u112x\u114x\u101x\u102x\u101x\u114x\u114x\u101x\u100x \u109x\u101x\u109x\u98x\u101x\u114x\u115x \u111x\u102x \u116x\u104x\u101x \u83x\u101x\u99x\u116x\u111x\u114x \u83x\u117x\u98x\u115x\u105x\u100x\u105x\u97x\u114x\u105x\u101x\u115x \u116x\u111x \u98x\u101x \u105x\u115x\u115x\u117x\u101x\u100x \u112x\u97x\u114x\u105x}\par {\b0\i0\strike0\f3\cf0\fs17\expnd0\expndtw0\kerning0 \u112x\u97x\u115x\u115x\u117x\u44x \u97x\u110x\u100x \u99x\u101x\u114x\u116x\u97x\u105x\u110x \u105x\u110x\u99x\u101x\u110x\u116x\u105x\u118x\u101x \u100x\u105x\u115x\u116x\u114x\u105x\u98x\u117x\u116x\u105x\u111x\u110x \u114x\u105x\u103x\u104x\u116x\u115x \u40x\u8220x\u73x\u68x\u82x\u115x\u8221x\u41x \u116x\u111x \u116x\u104x\u101x \u99x\u111x\u109x\u109x\u111x\u110x \u109x\u101x\u109x\u98x\u101x\u114x\u44x \u119x\u104x\u105x\u99x\u104x \u105x\u115x}\par {\b0\i0\strike0\f3\cf0\fs17\expnd0\expndtw0\kerning0 \u65x\u114x\u109x\u97x\u100x\u97x \u71x\u80x \u102x\u111x\u114x \u101x\u97x\u99x\u104x \u111x\u112x\u101x\u114x\u97x\u116x\u105x\u110x\u103x \u101x\u110x\u116x\u105x\u116x\u12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007\posy6092\absw7985\absh0\dxfrtext0\dfrmtxtx0\dfrmtxty0\nosnaplinegrid{\b0\i0\strike0\f3\cf0\fs17\expnd0\expndtw0\kerning0 \u79x\u102x \u116x\u104x\u101x \u50x\u49x\u48x\u44x\u48x\u48x\u48x\u44x\u48x\u48x\u48x \u76x\u80x \u85x\u110x\u105x\u116x\u115x \u116x\u111x \u98x\u101x \u105x\u115x\u115x\u117x\u101x\u100x\u44x \u52x\u50x\u44x\u48x\u48x\u48x\u44x\u48x\u48x\u48x \u119x\u105x\u108x\u108x \u98x\u101x \u67x\u111x\u109x\u109x\u111x\u110x \u76x\u80x \u85x\u110x\u105x\u116x\u115x \u97x\u110x\u100x \u116x\u104x\u101x}\par {\b0\i0\strike0\f3\cf0\fs17\expnd0\expndtw0\kerning0 \u114x\u101x\u109x\u97x\u105x\u110x\u105x\u110x\u103x \u49x\u54x\u56x\u44x\u48x\u48x\u48x\u44x\u48x\u48x\u48x \u119x\u105x\u108x\u108x \u98x\u101x \u83x\u117x\u98x\u111x\u114x\u100x\u105x\u110x\u97x\u116x\u101x\u100x \u76x\u80x \u85x\u110x\u105x\u116x\u115x\u46x \u84x\u104x\u101x \u112x\u114x\u111x\u112x\u101x\u114x\u116x\u105x\u101x\u115x \u102x\u111x\u114x \u116x\u104x\u101x \u67x\u111x\u109x\u109x\u111x\u110x}\par {\b0\i0\strike0\f3\cf0\fs17\expnd0\expndtw0\kerning0 \u76x\u80x \u85x\u110x\u105x\u116x\u115x\u44x \u83x\u117x\u98x\u111x\u114x\u100x\u105x\u110x\u97x\u116x\u101x\u100x \u76x\u80x \u85x\u110x\u105x\u116x\u115x \u97x\u110x\u100x \u116x\u104x\u101x \u73x\u110x\u99x\u101x\u110x\u116x\u105x\u118x\u101x \u68x\u105x\u115x\u116x\u114x\u105x\u98x\u117x\u116x\u105x\u111x\u110x \u82x\u105x\u103x\u104x\u116x\u115x \u97x\u114x\u101x \u100x\u101x\u102x\u105x\u110x\u101x\u100x \u105x\u110x \u116x\u104x\u101x}\par {\b0\i0\strike0\f3\cf0\fs17\expnd0\expndtw0\kerning0 \u82x\u101x\u103x\u105x\u115x\u116x\u114x\u97x\u110x\u116x\u8217x\u115x \u108x\u105x\u109x\u105x\u116x\u101x\u100x \u112x\u97x\u114x\u116x\u110x\u101x\u114x\u115x\u104x\u105x\u112x \u97x\u103x\u114x\u101x\u101x\u109x\u101x\u110x\u116x \u40x\u116x\u104x\u101x \u8220x\u76x\u80x\u65x\u8221x\u41x\u44x \u101x\u120x\u101x\u99x\u117x\u116x\u101x\u100x \u111x\u110x \u79x\u99x\u116x\u111x\u98x\u101x\u114x \u49x\u55x\u44x \u50x\u48x\u49x\u55x \u8211x \u115x\u101x\u101x}\par {\b0\i0\strike0\f3\cf0\fs17\expnd0\expndtw0\kerning0 \u116x\u104x\u101x \u82x\u101x\u103x\u105x\u115x\u116x\u114x\u97x\u110x\u116x\u8217x\u115x \u56x\u45x\u75x \u102x\u105x\u108x\u105x\u110x\u103x \u102x\u111x\u114x \u116x\u104x\u97x\u116x \u112x\u101x\u114x\u105x\u111x\u100x \u102x\u111x\u114x \u97x \u99x\u111x\u112x\u121x \u111x\u102x \u116x\u104x\u101x \u76x\u80x\u65x\u44x \u119x\u104x\u105x\u99x\u104x \u105x\u115x \u97x\u110x \u101x\u120x\u104x\u105x\u98x\u105x\u116x \u116x\u104x\u101x\u114x\u101x\u116x\u111x\u46x}\par {\b0\i0\strike0\f3\cf0\fs17\expnd0\expndtw0\kerning0 \u67x\u111x\u109x\u109x\u111x\u110x \u76x\u80x \u85x\u110x\u105x\u116x\u115x \u104x\u97x\u118x\u101x \u97x \u102x\u105x\u114x\u115x\u116x \u99x\u97x\u108x\u108x \u111x\u110x \u99x\u97x\u115x\u104x \u100x\u105x\u115x\u116x\u114x\u105x\u98x\u117x\u116x\u105x\u111x\u110x\u115x \u116x\u111x \u116x\u104x\u101x \u101x\u120x\u116x\u101x\u110x\u116x \u111x\u102x \u116x\u104x\u101x \u76x\u80x \u85x\u110x\u105x\u116x\u115x\u8217x}\par {\b0\i0\strike0\f3\cf0\fs17\expnd0\expndtw0\kerning0 \u109x\u105x\u110x\u105x\u109x\u117x\u109x \u113x\u117x\u97x\u114x\u116x\u101x\u114x\u108x\u121x \u100x\u105x\u115x\u116x\u114x\u105x\u98x\u117x\u116x\u105x\u111x\u110x \u40x\u8220x\u77x\u81x\u68x\u8221x\u41x\u44x \u119x\u104x\u105x\u99x\u104x \u105x\u115x \u115x\u101x\u116x \u97x\u116x \u36x\u48x\u46x\u49x\u50x\u53x \u112x\u101x\u114x \u113x\u117x\u97x\u114x\u116x\u101x\u114x\u44x \u111x\u114x \u36x\u48x\u46x\u53x\u48x \u112x\u101x\u114x}\par {\b0\i0\strike0\f3\cf0\fs17\expnd0\expndtw0\kerning0 \u97x\u110x\u110x\u117x\u109x\u44x \u105x\u110x \u116x\u104x\u101x \u76x\u80x\u65x\u46x \u73x\u102x \u116x\u104x\u101x\u114x\u101x \u105x\u115x \u97x\u110x\u121x \u115x\u104x\u111x\u114x\u116x\u102x\u97x\u108x\u108x \u105x\u110x \u116x\u104x\u101x \u112x\u97x\u121x\u109x\u101x\u110x\u116x \u111x\u102x \u116x\u104x\u101x \u77x\u81x\u68x \u102x\u114x\u111x\u109x \u112x\u114x\u105x\u111x\u114x \u113x\u117x\u97x\u114x\u116x\u101x\u114x\u115x\u44x \u97x\u108x\u108x}\par {\b0\i0\strike0\f3\cf0\fs17\expnd0\expndtw0\kerning0 \u97x\u114x\u114x\u101x\u97x\u114x\u97x\u103x\u101x\u115x \u111x\u110x \u116x\u104x\u101x \u77x\u81x\u68x \u109x\u117x\u115x\u116x \u98x\u101x \u112x\u97x\u105x\u100x \u116x\u111x \u116x\u104x\u101x \u99x\u111x\u109x\u109x\u111x\u110x \u76x\u80x \u85x\u110x\u105x\u116x\u115x \u98x\u101x\u102x\u111x\u114x\u101x \u97x\u110x\u121x \u100x\u105x\u115x\u116x\u114x\u105x\u98x\u117x\u116x\u105x\u111x\u110x\u115x \u99x\u97x\u110x \u98x\u101x}\par {\b0\i0\strike0\f3\cf0\fs17\expnd0\expndtw0\kerning0 \u109x\u97x\u100x\u101x \u116x\u111x \u116x\u104x\u101x \u115x\u117x\u98x\u111x\u114x\u100x\u105x\u110x\u97x\u116x\u101x\u100x \u76x\u80x \u85x\u110x\u105x\u116x\u115x\u46x \u84x\u104x\u101x \u76x\u80x\u65x \u97x\u108x\u115x\u111x \u115x\u117x\u98x\u111x\u114x\u100x\u105x\u110x\u97x\u116x\u101x\u115x \u76x\u80x \u85x\u110x\u105x\u116x\u115x \u104x\u101x\u108x\u100x \u98x\u121x \u116x\u104x\u101x \u103x\u101x\u110x\u101x\u114x\u97x\u108x}\par {\b0\i0\strike0\f3\cf0\fs17\expnd0\expndtw0\kerning0 \u112x\u97x\u114x\u116x\u110x\u101x\u114x \u97x\u110x\u100x \u105x\u116x\u115x \u97x\u102x\u102x\u105x\u108x\u105x\u97x\u116x\u101x\u115x \u97x\u115x \u97x\u110x \u105x\u110x\u116x\u101x\u114x\u110x\u97x\u108x \u114x\u105x\u115x\u107x \u109x\u105x\u116x\u105x\u103x\u97x\u116x\u105x\u111x\u110x \u99x\u111x\u110x\u116x\u114x\u111x\u108x \u115x\u111x \u116x\u104x\u97x\u116x \u67x\u111x\u109x\u109x\u111x\u110x \u76x\u80x \u85x\u110x\u105x\u116x\u115x \u104x\u101x\u108x\u100x}\par {\b0\i0\strike0\f3\cf0\fs17\expnd0\expndtw0\kerning0 \u98x\u121x \u116x\u104x\u101x \u112x\u117x\u98x\u108x\u105x\u99x \u97x\u114x\u101x \u112x\u114x\u105x\u111x\u114x\u105x\u116x\u105x\u122x\u101x\u100x \u116x\u111x \u114x\u101x\u99x\u101x\u105x\u118x\u101x \u116x\u104x\u101x\u105x\u114x \u77x\u81x\u68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007\posy9127\absw7985\absh0\dxfrtext0\dfrmtxtx0\dfrmtxty0\nosnaplinegrid{\b0\i0\strike0\f3\cf0\fs17\expnd0\expndtw0\kerning0 \u73x\u110x\u99x\u101x\u110x\u116x\u105x\u118x\u101x \u68x\u105x\u115x\u116x\u114x\u105x\u98x\u117x\u116x\u105x\u111x\u110x \u82x\u105x\u103x\u104x\u116x\u115x \u97x\u114x\u101x \u116x\u104x\u101x \u114x\u105x\u103x\u104x\u116x \u116x\u111x \u97x\u110x \u105x\u110x\u99x\u114x\u101x\u97x\u115x\u105x\u110x\u103x \u115x\u104x\u97x\u114x\u101x \u111x\u102x \u99x\u97x\u115x\u104x \u100x\u105x\u115x\u116x\u114x\u105x\u98x\u117x\u116x\u105x\u111x\u110x\u115x \u97x\u115x}\par {\b0\i0\strike0\f3\cf0\fs17\expnd0\expndtw0\kerning0 \u99x\u101x\u114x\u116x\u97x\u105x\u110x \u99x\u97x\u115x\u104x \u100x\u105x\u115x\u116x\u114x\u105x\u98x\u117x\u116x\u105x\u111x\u110x \u98x\u101x\u110x\u99x\u104x\u109x\u97x\u114x\u107x\u115x \u97x\u98x\u111x\u118x\u101x \u97x\u110x\u100x \u98x\u101x\u121x\u111x\u110x\u100x \u116x\u104x\u101x \u77x\u81x\u68x \u97x\u114x\u101x \u97x\u99x\u104x\u105x\u101x\u118x\u101x\u100x \u102x\u111x\u114x \u116x\u104x\u101x \u108x\u105x\u109x\u105x\u116x\u101x\u100x}\par {\b0\i0\strike0\f3\cf0\fs17\expnd0\expndtw0\kerning0 \u112x\u97x\u114x\u116x\u110x\u101x\u114x\u115x\u44x \u119x\u104x\u105x\u99x\u104x \u105x\u115x \u97x\u108x\u108x \u115x\u101x\u116x \u102x\u111x\u114x\u116x\u104x \u116x\u104x\u101x \u76x\u80x\u65x\u46x \u77x\u97x\u110x\u97x\u103x\u101x\u109x\u101x\u110x\u116x\u8217x\u115x \u105x\u110x\u116x\u101x\u110x\u116x \u119x\u97x\u115x \u116x\u111x \u115x\u116x\u114x\u117x\u99x\u116x\u117x\u114x\u101x \u116x\u104x\u101x \u67x\u111x\u110x\u116x\u114x\u105x\u98x\u117x\u116x\u105x\u111x\u110x}\par {\b0\i0\strike0\f3\cf0\fs17\expnd0\expndtw0\kerning0 \u65x\u103x\u114x\u101x\u101x\u109x\u101x\u110x\u116x \u116x\u111x \u105x\u110x\u99x\u101x\u110x\u116x\u105x\u118x\u105x\u122x\u101x \u116x\u104x\u101x \u109x\u97x\u110x\u97x\u103x\u101x\u109x\u101x\u110x\u116x \u116x\u111x \u98x\u111x\u116x\u104x \u112x\u114x\u105x\u111x\u114x\u105x\u116x\u105x\u122x\u101x \u109x\u101x\u101x\u116x\u105x\u110x\u103x \u116x\u104x\u101x \u77x\u81x\u68x \u102x\u111x\u114x \u116x\u104x\u101x \u112x\u117x\u98x\u108x\u105x\u99x\u8217x\u115x}\par {\b0\i0\strike0\f3\cf0\fs17\expnd0\expndtw0\kerning0 \u67x\u111x\u109x\u109x\u111x\u110x \u76x\u80x \u85x\u110x\u105x\u116x\u115x \u97x\u110x\u100x \u116x\u111x \u109x\u97x\u120x\u105x\u109x\u105x\u122x\u101x \u116x\u104x\u101x \u116x\u111x\u116x\u97x\u108x \u118x\u97x\u108x\u117x\u101x \u111x\u102x \u100x\u105x\u115x\u116x\u114x\u105x\u98x\u117x\u116x\u105x\u111x\u110x\u115x \u116x\u111x \u116x\u104x\u101x \u108x\u105x\u109x\u105x\u116x\u101x\u100x \u112x\u97x\u114x\u116x\u110x\u101x\u114x\u115x\u44x \u111x\u114x}\par {\b0\i0\strike0\f3\cf0\fs17\expnd0\expndtw0\kerning0 \u76x\u80x \u85x\u110x\u105x\u116x \u104x\u111x\u108x\u100x\u101x\u114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007\posy10761\absw7985\absh0\dxfrtext0\dfrmtxtx0\dfrmtxty0\nosnaplinegrid{\b0\i0\strike0\f3\cf0\fs17\expnd0\expndtw0\kerning0 \u84x\u104x\u101x \u76x\u80x\u65x \u102x\u105x\u120x\u101x\u100x \u116x\u104x\u101x \u112x\u101x\u114x \u97x\u110x\u110x\u117x\u109x \u109x\u105x\u110x\u105x\u109x\u117x\u109x \u100x\u105x\u115x\u116x\u114x\u105x\u98x\u117x\u116x\u105x\u111x\u110x \u102x\u111x\u114x \u116x\u104x\u101x \u76x\u80x \u85x\u110x\u105x\u116x\u115x \u97x\u116x \u36x\u48x\u46x\u53x\u48x \u98x\u97x\u115x\u101x\u100x \u111x\u110x}\par {\b0\i0\strike0\f3\cf0\fs17\expnd0\expndtw0\kerning0 \u112x\u114x\u111x\u118x\u105x\u100x\u105x\u110x\u103x \u97x \u53x\u37x \u114x\u97x\u116x\u101x \u111x\u102x \u114x\u101x\u116x\u117x\u114x\u110x \u111x\u110x \u101x\u97x\u99x\u104x \u76x\u80x \u85x\u110x\u105x\u116x\u46x \u65x\u99x\u99x\u111x\u114x\u100x\u105x\u110x\u103x\u108x\u121x\u44x \u50x\u49x\u48x\u44x\u48x\u48x\u48x\u44x\u48x\u48x\u48x \u119x\u97x\u115x \u100x\u101x\u116x\u101x\u114x\u109x\u105x\u110x\u101x\u100x}\par {\b0\i0\strike0\f3\cf0\fs17\expnd0\expndtw0\kerning0 \u116x\u111x \u98x\u101x \u116x\u104x\u101x \u110x\u117x\u109x\u98x\u101x\u114x \u111x\u102x \u76x\u80x \u85x\u110x\u105x\u116x\u115x \u116x\u111x \u98x\u101x \u105x\u115x\u115x\u117x\u101x\u100x \u105x\u110x \u101x\u120x\u99x\u104x\u97x\u110x\u103x\u101x \u102x\u111x\u114x \u116x\u104x\u101x \u83x\u101x\u99x\u116x\u111x\u114x \u83x\u117x\u98x\u115x\u105x\u100x\u105x\u97x\u114x\u105x\u101x\u115x \u98x\u97x\u115x\u101x\u100x}\par {\b0\i0\strike0\f3\cf0\fs17\expnd0\expndtw0\kerning0 \u111x\u110x \u116x\u104x\u101x \u112x\u114x\u111x\u45x\u102x\u111x\u114x\u109x\u97x \u99x\u97x\u115x\u104x \u102x\u108x\u111x\u119x \u112x\u114x\u111x\u106x\u101x\u99x\u116x\u105x\u111x\u110x\u115x \u97x\u110x\u100x \u116x\u104x\u101x \u97x\u98x\u105x\u108x\u105x\u116x\u121x \u116x\u111x \u99x\u111x\u118x\u101x\u114x \u116x\u104x\u101x \u36x\u48x\u46x\u53x\u48x \u109x\u105x\u110x\u105x\u109x\u117x\u109x \u97x\u110x\u110x\u117x\u97x\u108x}\par {\b0\i0\strike0\f3\cf0\fs17\expnd0\expndtw0\kerning0 \u100x\u105x\u115x\u116x\u114x\u105x\u98x\u117x\u116x\u105x\u111x\u110x\u44x \u119x\u105x\u116x\u104x \u115x\u117x\u98x\u111x\u114x\u100x\u105x\u110x\u97x\u116x\u105x\u111x\u110x \u111x\u102x \u56x\u48x\u37x \u111x\u102x \u116x\u104x\u101x \u76x\u80x \u85x\u110x\u105x\u116x\u115x \u97x\u99x\u116x\u105x\u110x\u103x \u97x\u115x \u97x\u110x \u105x\u110x\u116x\u101x\u114x\u110x\u97x\u108x \u114x\u105x\u115x\u107x \u109x\u105x\u116x\u105x\u103x\u97x\u116x\u105x\u111x\u110x}\par {\b0\i0\strike0\f3\cf0\fs17\expnd0\expndtw0\kerning0 \u99x\u111x\u110x\u116x\u114x\u111x\u108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007\posy12395\absw7985\absh0\dxfrtext0\dfrmtxtx0\dfrmtxty0\nosnaplinegrid{\b0\i0\strike0\f3\cf0\fs17\expnd0\expndtw0\kerning0 \u84x\u104x\u101x \u83x\u101x\u99x\u116x\u111x\u114x \u83x\u117x\u98x\u115x\u105x\u100x\u105x\u97x\u114x\u105x\u101x\u115x \u109x\u97x\u105x\u110x\u116x\u97x\u105x\u110x \u115x\u101x\u112x\u97x\u114x\u97x\u116x\u101x \u111x\u112x\u101x\u114x\u97x\u116x\u105x\u111x\u110x\u115x \u105x\u110x \u116x\u104x\u101x \u115x\u101x\u99x\u116x\u111x\u114x\u115x \u111x\u102x \u72x\u111x\u116x\u101x\u108x\u115x \u38x \u82x\u101x\u115x\u111x\u114x\u116x\u115x\u44x}\par {\b0\i0\strike0\f3\cf0\fs17\expnd0\expndtw0\kerning0 \u67x\u111x\u110x\u115x\u116x\u114x\u117x\u99x\u116x\u105x\u111x\u110x\u44x \u65x\u118x\u105x\u97x\u116x\u105x\u111x\u110x\u44x \u77x\u97x\u114x\u105x\u116x\u105x\u109x\u101x \u97x\u110x\u100x \u77x\u101x\u100x\u105x\u97x \u38x \u69x\u110x\u116x\u101x\u114x\u116x\u97x\u105x\u110x\u109x\u101x\u110x\u116x\u44x \u97x\u110x\u100x \u104x\u97x\u118x\u101x \u98x\u101x\u101x\u110x \u99x\u111x\u110x\u115x\u111x\u108x\u105x\u100x\u97x\u116x\u101x\u100x}\par {\b0\i0\strike0\f3\cf0\fs17\expnd0\expndtw0\kerning0 \u117x\u110x\u100x\u101x\u114x \u116x\u104x\u101x \u82x\u101x\u103x\u105x\u115x\u116x\u114x\u97x\u110x\u116x \u105x\u110x \u111x\u114x\u100x\u101x\u114x \u116x\u111x \u116x\u114x\u97x\u110x\u115x\u97x\u99x\u116x \u119x\u105x\u116x\u104x \u101x\u97x\u99x\u104x \u111x\u116x\u104x\u101x\u114x \u97x\u110x\u100x \u116x\u104x\u105x\u114x\u100x \u112x\u97x\u114x\u116x\u105x\u101x\u115x \u115x\u111x \u97x\u115x \u116x\u111x \u109x\u97x\u120x\u105x\u109x\u105x\u122x\u101x}\par {\b0\i0\strike0\f3\cf0\fs17\expnd0\expndtw0\kerning0 \u100x\u105x\u115x\u116x\u114x\u105x\u98x\u117x\u116x\u105x\u111x\u110x\u115x \u116x\u111x \u116x\u104x\u101x \u76x\u80x \u85x\u110x\u105x\u116x \u104x\u111x\u108x\u100x\u101x\u114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007\posy13562\absw7985\absh0\dxfrtext0\dfrmtxtx0\dfrmtxty0\nosnaplinegrid{\b0\i0\strike0\f3\cf0\fs17\expnd0\expndtw0\kerning0 \u84x\u104x\u101x \u82x\u101x\u103x\u105x\u115x\u116x\u114x\u97x\u110x\u116x \u104x\u97x\u115x \u99x\u111x\u110x\u115x\u105x\u100x\u101x\u114x\u101x\u100x \u116x\u104x\u101x \u103x\u117x\u105x\u100x\u97x\u110x\u99x\u101x \u112x\u117x\u114x\u115x\u117x\u97x\u110x\u116x \u116x\u111x \u82x\u117x\u108x\u101x \u49x\u49x\u45x\u48x\u49x\u40x\u100x\u41x \u111x\u102x \u82x\u101x\u103x\u117x\u108x\u97x\u116x\u105x\u111x\u110x \u83x\u45x\u88x \u97x\u110x\u100x}\par {\b0\i0\strike0\f3\cf0\fs17\expnd0\expndtw0\kerning0 \u114x\u101x\u108x\u97x\u116x\u101x\u100x \u105x\u110x\u116x\u101x\u114x\u112x\u114x\u101x\u116x\u97x\u116x\u105x\u111x\u110x\u115x \u97x\u110x\u100x \u104x\u97x\u115x \u99x\u111x\u110x\u99x\u108x\u117x\u100x\u101x\u100x \u116x\u104x\u101x \u99x\u111x\u110x\u116x\u114x\u105x\u98x\u117x\u116x\u105x\u111x\u110x\u115x \u111x\u102x \u116x\u104x\u101x \u101x\u110x\u116x\u105x\u116x\u105x\u101x\u115x \u97x\u114x\u101x \u99x\u111x\u110x\u116x\u114x\u105x\u98x\u117x\u116x\u105x\u111x\u110x\u115x \u111x\u102x}\par {\b0\i0\strike0\f3\cf0\fs17\expnd0\expndtw0\kerning0 \u97x\u115x\u115x\u101x\u116x\u115x \u97x\u110x\u100x \u110x\u111x\u116x \u111x\u102x \u98x\u117x\u115x\u105x\u110x\u101x\u115x\u115x\u101x\u115x\u46x \u65x\u99x\u99x\u111x\u114x\u100x\u105x\u110x\u103x\u108x\u121x\u44x \u119x\u101x \u119x\u105x\u108x\u108x \u110x\u111x\u116x \u98x\u101x \u102x\u105x\u108x\u105x\u110x\u103x \u104x\u105x\u115x\u116x\u111x\u114x\u105x\u99x\u97x\u108x \u102x\u105x\u110x\u97x\u110x\u99x\u105x\u97x\u108x \u115x\u116x\u97x\u116x\u101x\u109x\u101x\u110x\u116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3654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c1f2ada391f1c72db703b9e6b8cff8685f0b7fd02bc73ff8406bdffc855dd47018bc4c79e8d194977516d7e089728ad1b3d328af33ff008685f0b7fd02bc73ff008406bdff00c8547fc342f85bfe815e39ff00c2035eff00e42adffb2731ff00a079ff00e032ff00227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}}}}}{\pard\plain\posx4007\posy816\absw7984\absh0\dxfrtext0\dfrmtxtx0\dfrmtxty0\nosnaplinegrid{\b0\i0\strike0\f3\cf0\fs17\expnd0\expndtw0\kerning0 \u87x\u101x \u104x\u97x\u118x\u101x \u105x\u110x\u99x\u108x\u117x\u100x\u101x\u100x \u116x\u104x\u101x \u114x\u101x\u113x\u117x\u105x\u114x\u101x\u100x \u112x\u114x\u111x \u102x\u111x\u114x\u109x\u97x \u102x\u105x\u110x\u97x\u110x\u99x\u105x\u97x\u108x \u105x\u110x\u102x\u111x\u114x\u109x\u97x\u116x\u105x\u111x\u110x \u97x\u115x \u97x \u114x\u101x\u115x\u117x\u108x\u116x \u111x\u102x \u116x\u104x\u101x \u99x\u111x\u109x\u112x\u108x\u101x\u116x\u105x\u111x\u110x}\par {\b0\i0\strike0\f3\cf0\fs17\expnd0\expndtw0\kerning0 \u111x\u102x \u116x\u104x\u101x \u67x\u111x\u110x\u116x\u114x\u105x\u98x\u117x\u116x\u105x\u111x\u11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007\posy1516\absw5919\absh0\dxfrtext0\dfrmtxtx0\dfrmtxty0\nosnaplinegrid{\b0\i0\strike0\f3\cf0\fs17\expnd0\expndtw0\kerning0 \u84x\u104x\u101x \u114x\u101x\u115x\u112x\u101x\u99x\u116x\u105x\u118x\u101x \u111x\u112x\u101x\u114x\u97x\u116x\u105x\u111x\u110x\u115x \u111x\u102x \u116x\u104x\u101x \u83x\u101x\u99x\u116x\u111x\u114x \u83x\u117x\u98x\u115x\u105x\u100x\u105x\u97x\u114x\u105x\u101x\u115x \u97x\u114x\u101x \u97x\u115x \u102x\u111x\u108x\u108x\u111x\u119x\u115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57\posy2020\absw7635\absh0\dxfrtext0\dfrmtxtx0\dfrmtxty0\nosnaplinegrid{\b0\i0\strike0\f3\cf0\fs17\expnd0\expndtw0\kerning0 \u87x\u105x\u103x\u104x\u116x \u73x\u110x\u116x\u101x\u114x\u110x\u97x\u116x\u105x\u111x\u110x\u97x\u108x \u67x\u111x\u110x\u115x\u116x\u114x\u117x\u99x\u116x\u105x\u111x\u110x \u40x\u8220x\u87x\u73x\u67x\u8221x\u41x \u105x\u115x \u116x\u104x\u101x \u99x\u111x\u114x\u101x \u111x\u102x \u116x\u104x\u101x \u112x\u111x\u114x\u116x\u102x\u111x\u108x\u105x\u111x\u44x \u112x\u114x\u111x\u118x\u105x\u100x\u105x\u110x\u103x}\par {\b0\i0\strike0\f3\cf0\fs17\expnd0\expndtw0\kerning0 \u99x\u111x\u110x\u115x\u116x\u114x\u117x\u99x\u116x\u105x\u111x\u110x \u101x\u120x\u112x\u101x\u114x\u116x\u105x\u115x\u101x \u116x\u111x \u116x\u104x\u101x \u77x\u97x\u114x\u105x\u116x\u105x\u109x\u101x \u97x\u110x\u100x \u72x\u111x\u116x\u101x\u108x\u115x \u38x \u82x\u101x\u115x\u111x\u114x\u116x\u115x \u100x\u105x\u118x\u105x\u115x\u105x\u111x\u110x\u115x \u116x\u111x \u101x\u110x\u104x\u97x\u110x\u99x\u101x \u118x\u97x\u108x\u117x\u101x}\par {\b0\i0\strike0\f3\cf0\fs17\expnd0\expndtw0\kerning0 \u97x\u110x\u100x \u99x\u114x\u101x\u97x\u116x\u101x \u97x\u100x\u100x\u105x\u116x\u105x\u111x\u110x\u97x\u108x \u114x\u101x\u118x\u101x\u110x\u117x\u101x \u97x\u110x\u100x \u112x\u114x\u111x\u102x\u105x\u116x \u111x\u112x\u112x\u111x\u114x\u116x\u117x\u110x\u105x\u116x\u105x\u101x\u115x\u46x \u87x\u73x\u67x \u119x\u105x\u108x\u108x \u101x\u97x\u114x\u110x \u114x\u101x\u118x\u101x\u110x\u117x\u101x \u116x\u104x\u114x\u111x\u117x\u103x\u104x}\par {\b0\i0\strike0\f3\cf0\fs17\expnd0\expndtw0\kerning0 \u101x\u120x\u101x\u99x\u117x\u116x\u105x\u111x\u110x \u111x\u102x \u101x\u110x\u103x\u105x\u110x\u101x\u101x\u114x\u105x\u110x\u103x\u44x \u112x\u114x\u111x\u99x\u117x\u114x\u101x\u109x\u101x\u110x\u116x \u97x\u110x\u100x \u99x\u111x\u110x\u115x\u116x\u114x\u117x\u99x\u116x\u105x\u111x\u110x \u99x\u111x\u110x\u116x\u114x\u97x\u99x\u116x\u115x \u110x\u111x\u114x\u109x\u97x\u108x\u108x\u121x \u97x\u116x \u97x \u102x\u105x\u120x\u101x\u100x}\par {\b0\i0\strike0\f3\cf0\fs17\expnd0\expndtw0\kerning0 \u112x\u101x\u114x\u99x\u101x\u110x\u116x\u97x\u103x\u101x \u111x\u102x \u116x\u104x\u101x \u99x\u111x\u110x\u115x\u116x\u114x\u117x\u99x\u116x\u105x\u111x\u110x \u98x\u117x\u100x\u103x\u101x\u116x \u111x\u118x\u101x\u114x \u116x\u104x\u101x \u108x\u105x\u102x\u101x \u111x\u102x \u116x\u104x\u101x \u112x\u114x\u111x\u106x\u101x\u99x\u116x\u46x \u73x\u116x \u109x\u97x\u121x \u97x\u108x\u115x\u111x \u112x\u114x\u111x\u118x\u105x\u100x\u101x \u116x\u104x\u101x}\par {\b0\i0\strike0\f3\cf0\fs17\expnd0\expndtw0\kerning0 \u102x\u105x\u110x\u97x\u110x\u99x\u105x\u110x\u103x \u102x\u111x\u114x \u115x\u117x\u99x\u104x \u112x\u114x\u111x\u106x\u101x\u99x\u116x\u115x\u44x \u97x\u116x \u97x \u103x\u101x\u110x\u101x\u114x\u111x\u117x\u115x \u114x\u97x\u116x\u101x \u111x\u102x \u114x\u101x\u116x\u117x\u114x\u110x\u46x \u73x\u110x\u118x\u101x\u115x\u116x\u109x\u101x\u110x\u116x\u115x \u105x\u110x \u116x\u104x\u105x\u115x \u100x\u105x\u118x\u105x\u115x\u105x\u111x\u110x \u116x\u101x\u110x\u100x}\par {\b0\i0\strike0\f3\cf0\fs17\expnd0\expndtw0\kerning0 \u116x\u111x \u98x\u101x \u99x\u111x\u110x\u116x\u114x\u111x\u108x\u108x\u101x\u100x \u105x\u110x\u118x\u101x\u115x\u116x\u109x\u101x\u110x\u116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57\posy4261\absw7635\absh0\dxfrtext0\dfrmtxtx0\dfrmtxty0\nosnaplinegrid{\b0\i0\strike0\f3\cf0\fs17\expnd0\expndtw0\kerning0 \u65x\u114x\u109x\u97x\u100x\u97x \u77x\u97x\u114x\u105x\u110x\u101x \u72x\u111x\u108x\u100x\u105x\u110x\u103x\u115x \u40x\u8220x\u65x\u77x\u72x\u8221x\u41x \u119x\u105x\u108x\u108x \u102x\u111x\u99x\u117x\u115x \u111x\u110x \u112x\u111x\u114x\u116x \u100x\u101x\u118x\u101x\u108x\u111x\u112x\u109x\u101x\u110x\u116x \u97x\u110x\u100x \u111x\u112x\u101x\u114x\u97x\u116x\u105x\u111x\u110x\u44x \u97x\u115x}\par {\b0\i0\strike0\f3\cf0\fs17\expnd0\expndtw0\kerning0 \u119x\u101x\u108x\u108x \u97x\u115x \u111x\u116x\u104x\u101x\u114x \u109x\u97x\u114x\u105x\u116x\u105x\u109x\u101x \u111x\u112x\u112x\u111x\u114x\u116x\u117x\u110x\u105x\u116x\u105x\u101x\u115x\u44x \u115x\u117x\u99x\u104x \u97x\u115x \u119x\u114x\u101x\u99x\u107x \u114x\u101x\u99x\u111x\u118x\u101x\u114x\u121x\u44x \u115x\u104x\u105x\u112x\u121x\u97x\u114x\u100x\u115x\u44x \u97x\u110x\u100x \u99x\u114x\u117x\u105x\u115x\u101x \u108x\u105x\u110x\u101x}\par {\b0\i0\strike0\f3\cf0\fs17\expnd0\expndtw0\kerning0 \u111x\u112x\u101x\u114x\u97x\u116x\u105x\u111x\u110x\u115x\u46x \u65x\u77x\u72x \u101x\u97x\u114x\u110x\u115x \u105x\u116x\u115x \u114x\u101x\u118x\u101x\u110x\u117x\u101x\u115x \u116x\u104x\u114x\u111x\u117x\u103x\u104x \u111x\u112x\u101x\u114x\u97x\u116x\u105x\u111x\u110x \u111x\u102x \u97x\u115x\u115x\u101x\u116x\u115x \u97x\u110x\u100x \u116x\u104x\u101x \u99x\u114x\u101x\u97x\u116x\u105x\u111x\u110x \u97x\u110x\u100x}\par {\b0\i0\strike0\f3\cf0\fs17\expnd0\expndtw0\kerning0 \u102x\u105x\u110x\u97x\u110x\u99x\u105x\u110x\u103x \u111x\u102x \u97x\u100x\u100x\u105x\u116x\u105x\u111x\u110x\u97x\u108x \u97x\u115x\u115x\u101x\u116x\u115x \u40x\u101x\u103x\u46x \u98x\u121x \u97x\u100x\u100x\u105x\u110x\u103x \u97x\u100x\u100x\u105x\u116x\u105x\u111x\u110x\u97x\u108x \u99x\u114x\u117x\u105x\u115x\u101x \u115x\u104x\u105x\u112x\u115x \u111x\u114x \u110x\u101x\u119x \u112x\u111x\u114x\u116x \u102x\u97x\u99x\u105x\u108x\u105x\u116x\u105x\u101x\u115x\u41x\u46x}\par {\b0\i0\strike0\f3\cf0\fs17\expnd0\expndtw0\kerning0 \u73x\u110x\u118x\u101x\u115x\u116x\u109x\u101x\u110x\u116x\u115x \u105x\u110x \u116x\u104x\u105x\u115x \u100x\u105x\u118x\u105x\u115x\u105x\u111x\u110x \u116x\u101x\u110x\u100x \u116x\u111x \u98x\u101x \u99x\u111x\u110x\u116x\u114x\u111x\u108x \u105x\u110x\u118x\u101x\u115x\u116x\u109x\u101x\u110x\u116x\u115x\u46x \u65x \u115x\u105x\u103x\u110x\u105x\u102x\u105x\u99x\u97x\u110x\u116x \u112x\u111x\u114x\u116x\u105x\u111x\u110x \u111x\u102x \u105x\u116x\u115x}\par {\b0\i0\strike0\f3\cf0\fs17\expnd0\expndtw0\kerning0 \u97x\u99x\u116x\u105x\u118x\u105x\u116x\u105x\u101x\u115x \u119x\u105x\u108x\u108x \u98x\u101x \u98x\u97x\u115x\u101x\u100x \u111x\u117x\u116x \u111x\u102x \u80x\u117x\u101x\u114x\u116x\u111x \u82x\u105x\u99x\u111x\u44x \u105x\u110x\u99x\u108x\u117x\u100x\u105x\u110x\u103x \u97x \u109x\u101x\u103x\u97x\u45x\u121x\u97x\u99x\u104x\u116x \u109x\u97x\u114x\u105x\u110x\u97x\u44x \u121x\u97x\u99x\u104x\u116x \u99x\u108x\u117x\u98x}\par {\b0\i0\strike0\f3\cf0\fs17\expnd0\expndtw0\kerning0 \u97x\u110x\u100x \u104x\u111x\u116x\u101x\u108x \u100x\u101x\u118x\u101x\u108x\u111x\u112x\u109x\u101x\u110x\u116x \u97x\u110x\u100x \u97x \u115x\u104x\u105x\u112x\u121x\u97x\u114x\u100x \u105x\u110x \u80x\u111x\u114x\u116x \u67x\u97x\u114x\u105x\u98x\u101x\u44x \u80x\u117x\u101x\u114x\u116x\u111x \u82x\u105x\u99x\u111x\u46x \u84x\u111x \u97x\u105x\u100x \u80x\u117x\u101x\u114x\u116x\u111x \u82x\u105x\u99x\u111x \u105x\u110x}\par {\b0\i0\strike0\f3\cf0\fs17\expnd0\expndtw0\kerning0 \u105x\u116x\u115x \u114x\u101x\u99x\u111x\u118x\u101x\u114x\u121x \u101x\u102x\u102x\u111x\u114x\u116x\u115x \u102x\u114x\u111x\u109x \u116x\u104x\u101x \u105x\u109x\u112x\u97x\u99x\u116x \u111x\u102x \u72x\u117x\u114x\u114x\u105x\u99x\u97x\u110x\u101x \u77x\u97x\u114x\u105x\u97x\u44x \u65x\u77x\u72x \u105x\u115x \u112x\u105x\u118x\u111x\u116x\u105x\u110x\u103x \u105x\u116x\u115x \u111x\u112x\u101x\u114x\u97x\u116x\u105x\u111x\u110x\u115x}\par {\b0\i0\strike0\f3\cf0\fs17\expnd0\expndtw0\kerning0 \u116x\u104x\u101x\u114x\u101x \u105x\u110x \u116x\u104x\u101x \u110x\u101x\u97x\u114x \u116x\u101x\u114x\u109x \u97x\u119x\u97x\u121x \u102x\u114x\u111x\u109x \u116x\u114x\u97x\u118x\u101x\u108x \u116x\u111x\u117x\u114x\u105x\u115x\u109x \u116x\u111x\u119x\u97x\u114x\u100x\u115x \u115x\u104x\u105x\u112x\u112x\u105x\u110x\u103x\u44x \u112x\u111x\u114x\u116x \u100x\u101x\u118x\u101x\u108x\u111x\u112x\u109x\u101x\u110x\u116x \u97x\u110x\u100x}\par {\b0\i0\strike0\f3\cf0\fs17\expnd0\expndtw0\kerning0 \u105x\u110x\u102x\u114x\u97x\u115x\u116x\u114x\u117x\u99x\u116x\u117x\u114x\u101x\u44x \u98x\u117x\u116x \u106x\u117x\u115x\u116x \u102x\u111x\u114x \u116x\u104x\u101x \u115x\u104x\u111x\u114x\u116x \u116x\u101x\u114x\u109x \u97x\u115x \u109x\u97x\u110x\u97x\u103x\u101x\u109x\u101x\u110x\u116x \u98x\u101x\u108x\u105x\u101x\u118x\u101x\u115x \u116x\u114x\u97x\u118x\u101x\u108x \u97x\u110x\u100x \u116x\u111x\u117x\u114x\u105x\u115x\u109x \u119x\u105x\u108x\u108x}\par {\b0\i0\strike0\f3\cf0\fs17\expnd0\expndtw0\kerning0 \u98x\u101x \u97x\u110x \u105x\u110x\u116x\u101x\u103x\u114x\u97x\u108x \u112x\u97x\u114x\u116x \u111x\u102x \u114x\u101x\u98x\u117x\u105x\u108x\u100x\u105x\u110x\u103x \u116x\u104x\u101x \u101x\u99x\u111x\u110x\u111x\u109x\u121x \u111x\u102x \u80x\u117x\u101x\u114x\u116x\u111x \u82x\u105x\u99x\u11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57\posy7622\absw7635\absh0\dxfrtext0\dfrmtxtx0\dfrmtxty0\nosnaplinegrid{\b0\i0\strike0\f3\cf0\fs17\expnd0\expndtw0\kerning0 \u87x\u105x\u103x\u104x\u116x\u104x\u97x\u108x\u108x \u72x\u111x\u116x\u101x\u108x\u115x \u38x \u82x\u101x\u115x\u111x\u114x\u116x\u115x\u44x \u76x\u76x\u67x \u40x\u8220x\u87x\u72x\u82x\u8221x\u41x \u119x\u105x\u108x\u108x \u100x\u101x\u118x\u101x\u108x\u111x\u112x \u104x\u111x\u116x\u101x\u108x\u115x \u97x\u110x\u100x \u114x\u101x\u115x\u111x\u114x\u116x\u115x \u116x\u104x\u114x\u111x\u117x\u103x\u104x\u111x\u117x\u116x}\par {\b0\i0\strike0\f3\cf0\fs17\expnd0\expndtw0\kerning0 \u116x\u104x\u101x \u119x\u111x\u114x\u108x\u100x\u44x \u116x\u104x\u111x\u117x\u103x\u104x \u119x\u105x\u116x\u104x \u97x \u102x\u111x\u99x\u117x\u115x \u111x\u110x \u116x\u104x\u101x \u85x\u46x\u83x\u46x \u97x\u110x\u100x \u116x\u104x\u101x \u67x\u97x\u114x\u105x\u98x\u98x\u101x\u97x\u110x \u114x\u101x\u103x\u105x\u111x\u110x\u115x\u46x \u73x\u116x \u119x\u105x\u108x\u108x \u101x\u97x\u114x\u110x \u97x}\par {\b0\i0\strike0\f3\cf0\fs17\expnd0\expndtw0\kerning0 \u49x\u48x\u37x \u100x\u101x\u118x\u101x\u108x\u111x\u112x\u109x\u101x\u110x\u116x \u102x\u101x\u101x \u100x\u117x\u114x\u105x\u110x\u103x \u116x\u104x\u101x \u100x\u101x\u118x\u101x\u108x\u111x\u112x\u109x\u101x\u110x\u116x \u112x\u104x\u97x\u115x\u101x\u44x \u112x\u108x\u117x\u115x \u114x\u101x\u118x\u101x\u110x\u117x\u101x\u115x \u102x\u114x\u111x\u109x \u116x\u104x\u101x \u115x\u97x\u108x\u101x \u111x\u102x}\par {\b0\i0\strike0\f3\cf0\fs17\expnd0\expndtw0\kerning0 \u114x\u101x\u115x\u105x\u100x\u101x\u110x\u116x\u105x\u97x\u108x \u117x\u110x\u105x\u116x\u115x \u105x\u110x \u115x\u117x\u98x\u115x\u101x\u113x\u117x\u101x\u110x\u116x \u121x\u101x\u97x\u114x\u115x \u111x\u102x \u116x\u104x\u101x \u100x\u101x\u118x\u101x\u108x\u111x\u112x\u109x\u101x\u110x\u116x \u112x\u104x\u97x\u115x\u101x\u46x \u65x\u102x\u116x\u101x\u114x \u100x\u101x\u118x\u101x\u108x\u111x\u112x\u109x\u101x\u110x\u116x \u105x\u115x}\par {\b0\i0\strike0\f3\cf0\fs17\expnd0\expndtw0\kerning0 \u99x\u111x\u109x\u112x\u108x\u101x\u116x\u101x\u44x \u115x\u116x\u97x\u98x\u105x\u108x\u105x\u122x\u101x\u100x\u44x \u114x\u101x\u99x\u117x\u114x\u114x\u105x\u110x\u103x \u114x\u101x\u118x\u101x\u110x\u117x\u101x \u119x\u105x\u108x\u108x \u98x\u101x \u103x\u101x\u110x\u101x\u114x\u97x\u116x\u101x\u100x \u98x\u121x \u109x\u97x\u110x\u97x\u103x\u101x\u109x\u101x\u110x\u116x \u102x\u101x\u101x\u115x\u44x \u97x\u110x\u100x \u102x\u111x\u111x\u100x\u44x}\par {\b0\i0\strike0\f3\cf0\fs17\expnd0\expndtw0\kerning0 \u98x\u101x\u118x\u101x\u114x\u97x\u103x\u101x \u97x\u110x\u100x \u115x\u112x\u97x \u115x\u97x\u108x\u101x\u115x\u46x \u87x\u72x\u82x \u119x\u105x\u108x\u108x \u117x\u115x\u117x\u97x\u108x\u108x\u121x \u119x\u111x\u114x\u107x \u105x\u110x \u112x\u97x\u114x\u116x\u110x\u101x\u114x\u115x\u104x\u105x\u112x \u119x\u105x\u116x\u104x \u87x\u105x\u103x\u104x\u116x \u73x\u110x\u116x\u101x\u114x\u110x\u97x\u116x\u105x\u111x\u110x\u97x\u108x}\par {\b0\i0\strike0\f3\cf0\fs17\expnd0\expndtw0\kerning0 \u67x\u111x\u110x\u115x\u116x\u114x\u117x\u99x\u116x\u105x\u111x\u110x\u44x \u119x\u104x\u111x \u119x\u105x\u108x\u108x \u111x\u118x\u101x\u114x\u115x\u101x\u101x \u99x\u111x\u110x\u115x\u116x\u114x\u117x\u99x\u116x\u105x\u111x\u110x\u46x \u73x\u110x\u118x\u101x\u115x\u116x\u109x\u101x\u110x\u116x\u115x \u105x\u110x \u116x\u104x\u105x\u115x \u100x\u105x\u118x\u105x\u115x\u105x\u111x\u110x \u116x\u101x\u110x\u100x \u116x\u111x \u98x\u101x}\par {\b0\i0\strike0\f3\cf0\fs17\expnd0\expndtw0\kerning0 \u99x\u111x\u110x\u116x\u114x\u111x\u108x \u105x\u110x\u118x\u101x\u115x\u116x\u109x\u101x\u110x\u116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57\posy10144\absw7635\absh0\dxfrtext0\dfrmtxtx0\dfrmtxty0\nosnaplinegrid{\b0\i0\strike0\f3\cf0\fs17\expnd0\expndtw0\kerning0 \u68x\u105x\u97x\u109x\u111x\u110x\u100x \u83x\u116x\u97x\u114x \u65x\u101x\u114x\u111x\u115x\u112x\u97x\u99x\u101x\u44x \u76x\u76x\u67x \u40x\u8220x\u68x\u83x\u65x\u8221x\u41x \u119x\u105x\u108x\u108x \u99x\u111x\u45x\u111x\u114x\u100x\u105x\u110x\u97x\u116x\u101x \u116x\u104x\u101x \u109x\u97x\u110x\u97x\u103x\u101x\u109x\u101x\u110x\u116x \u99x\u104x\u97x\u114x\u116x\u101x\u114x}\par {\b0\i0\strike0\f3\cf0\fs17\expnd0\expndtw0\kerning0 \u111x\u112x\u101x\u114x\u97x\u116x\u111x\u114x\u115x \u119x\u105x\u116x\u104x \u70x\u65x\u65x \u112x\u97x\u114x\u116x \u49x\u51x\u53x\u44x \u49x\u50x\u53x \u97x\u110x\u100x \u49x\u50x\u49x \u99x\u104x\u97x\u114x\u116x\u101x\u114x \u99x\u101x\u114x\u116x\u105x\u102x\u105x\u99x\u97x\u116x\u101x\u115x\u46x \u84x\u104x\u105x\u115x \u98x\u117x\u115x\u105x\u110x\u101x\u115x\u115x \u119x\u105x\u108x\u108x \u98x\u101x}\par {\b0\i0\strike0\f3\cf0\fs17\expnd0\expndtw0\kerning0 \u99x\u111x\u109x\u112x\u108x\u105x\u109x\u101x\u110x\u116x\u101x\u100x \u98x\u121x \u68x\u83x\u65x\u8217x\u115x \u100x\u101x\u118x\u101x\u108x\u111x\u112x\u109x\u101x\u110x\u116x \u111x\u102x \u97x \u112x\u114x\u105x\u118x\u97x\u116x\u101x \u97x\u105x\u114x\u99x\u114x\u97x\u102x\u116x \u102x\u105x\u110x\u97x\u110x\u99x\u105x\u110x\u103x \u97x\u110x\u100x \u108x\u101x\u97x\u115x\u105x\u110x\u103x \u99x\u111x\u109x\u112x\u97x\u110x\u121x}\par {\b0\i0\strike0\f3\cf0\fs17\expnd0\expndtw0\kerning0 \u119x\u104x\u111x\u115x\u101x \u97x\u105x\u114x\u99x\u114x\u97x\u102x\u116x \u119x\u105x\u108x\u108x \u101x\u110x\u116x\u101x\u114x \u105x\u110x\u116x\u111x \u97x \u99x\u104x\u97x\u114x\u116x\u101x\u114x \u109x\u97x\u110x\u97x\u103x\u101x\u109x\u101x\u110x\u116x \u112x\u114x\u111x\u103x\u114x\u97x\u109x \u119x\u105x\u116x\u104x \u68x\u83x\u65x\u8217x\u115x \u99x\u104x\u97x\u114x\u116x\u101x\u114x}\par {\b0\i0\strike0\f3\cf0\fs17\expnd0\expndtw0\kerning0 \u111x\u112x\u101x\u114x\u97x\u116x\u111x\u114x\u115x\u46x \u82x\u101x\u118x\u101x\u110x\u117x\u101x\u115x \u102x\u114x\u111x\u109x \u116x\u104x\u101x \u97x\u105x\u114x\u99x\u114x\u97x\u102x\u116x \u99x\u104x\u97x\u114x\u116x\u101x\u114x\u115x \u119x\u105x\u108x\u108x \u98x\u101x \u97x\u108x\u108x\u111x\u99x\u97x\u116x\u101x\u100x \u50x\u47x\u51x \u116x\u111x \u116x\u104x\u101x \u97x\u105x\u114x\u99x\u114x\u97x\u102x\u116x \u97x\u110x\u100x}\par {\b0\i0\strike0\f3\cf0\fs17\expnd0\expndtw0\kerning0 \u111x\u119x\u110x\u101x\u114x \u97x\u110x\u100x \u49x\u47x\u51x \u116x\u111x \u116x\u104x\u101x \u99x\u104x\u97x\u114x\u116x\u101x\u114x \u111x\u112x\u101x\u114x\u97x\u116x\u111x\u114x\u115x\u44x \u119x\u104x\u105x\u99x\u104x \u97x\u114x\u101x \u97x\u108x\u115x\u111x \u114x\u101x\u115x\u112x\u111x\u110x\u115x\u105x\u98x\u108x\u101x \u102x\u111x\u114x \u101x\u120x\u112x\u101x\u110x\u115x\u101x\u115x \u98x\u117x\u116x}\par {\b0\i0\strike0\f3\cf0\fs17\expnd0\expndtw0\kerning0 \u103x\u101x\u110x\u101x\u114x\u97x\u108x\u108x\u121x\u44x \u112x\u97x\u115x\u115x \u116x\u104x\u111x\u115x\u101x \u111x\u110x \u116x\u111x \u116x\u104x\u101x \u99x\u104x\u97x\u114x\u116x\u101x\u114x \u99x\u117x\u115x\u116x\u111x\u109x\u101x\u114x\u115x\u46x \u68x\u83x\u65x \u112x\u108x\u97x\u110x\u115x \u116x\u111x \u115x\u112x\u105x\u110x \u111x\u117x\u116x \u116x\u104x\u101x \u97x\u105x\u114x\u99x\u114x\u97x\u102x\u116x}\par {\b0\i0\strike0\f3\cf0\fs17\expnd0\expndtw0\kerning0 \u102x\u105x\u110x\u97x\u110x\u99x\u105x\u110x\u103x \u97x\u110x\u100x \u108x\u101x\u97x\u115x\u105x\u110x\u103x \u99x\u111x\u109x\u112x\u97x\u110x\u121x \u105x\u110x \u116x\u104x\u101x \u102x\u105x\u114x\u115x\u116x \u113x\u117x\u97x\u114x\u116x\u101x\u114x \u111x\u102x \u50x\u48x\u49x\u56x \u99x\u114x\u101x\u97x\u116x\u105x\u110x\u103x \u97x \u119x\u105x\u110x\u100x\u102x\u97x\u108x\u108x \u102x\u111x\u114x}\par {\b0\i0\strike0\f3\cf0\fs17\expnd0\expndtw0\kerning0 \u100x\u105x\u115x\u116x\u114x\u105x\u98x\u117x\u116x\u105x\u111x\u110x\u115x \u116x\u111x \u116x\u104x\u101x \u76x\u80x \u85x\u110x\u105x\u116x \u104x\u111x\u108x\u100x\u101x\u114x\u115x\u46x \u73x\u110x \u97x\u100x\u100x\u105x\u116x\u105x\u111x\u110x\u44x \u68x\u83x\u65x \u105x\u115x \u119x\u111x\u114x\u107x\u105x\u110x\u103x \u111x\u110x \u112x\u114x\u111x\u112x\u111x\u115x\u97x\u108x\u115x \u116x\u111x \u114x\u101x\u113x\u117x\u101x\u115x\u116x\u115x}\par {\b0\i0\strike0\f3\cf0\fs17\expnd0\expndtw0\kerning0 \u102x\u111x\u114x \u112x\u114x\u111x\u112x\u111x\u115x\u97x\u108x\u115x \u40x\u82x\u70x\u80x\u115x\u41x \u111x\u110x \u99x\u101x\u114x\u116x\u97x\u105x\u110x \u97x\u101x\u114x\u111x\u115x\u112x\u97x\u99x\u101x \u112x\u114x\u111x\u106x\u101x\u99x\u116x\u115x \u105x\u110x \u116x\u104x\u101x \u85x\u110x\u105x\u116x\u101x\u100x \u83x\u116x\u97x\u116x\u101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57\posy13225\absw7635\absh0\dxfrtext0\dfrmtxtx0\dfrmtxty0\nosnaplinegrid{\b0\i0\strike0\f3\cf0\fs17\expnd0\expndtw0\kerning0 \u69x\u108x\u105x\u116x\u101x \u77x\u101x\u100x\u105x\u97x \u72x\u111x\u108x\u100x\u105x\u110x\u103x\u115x\u44x \u76x\u76x\u67x \u40x\u8220x\u69x\u77x\u72x\u8221x\u41x \u105x\u115x \u108x\u105x\u110x\u107x\u101x\u100x \u116x\u111x \u116x\u104x\u101x \u114x\u101x\u115x\u116x \u111x\u102x \u116x\u104x\u101x \u112x\u111x\u114x\u116x\u102x\u111x\u108x\u105x\u111x \u116x\u104x\u114x\u111x\u117x\u103x\u104x}\par {\b0\i0\strike0\f3\cf0\fs17\expnd0\expndtw0\kerning0 \u105x\u116x\u115x \u97x\u98x\u105x\u108x\u105x\u116x\u121x \u116x\u111x \u99x\u114x\u101x\u97x\u116x\u101x \u118x\u97x\u108x\u117x\u97x\u98x\u108x\u101x \u101x\u110x\u116x\u101x\u114x\u116x\u97x\u105x\u110x\u109x\u101x\u110x\u116x \u112x\u114x\u111x\u112x\u101x\u114x\u116x\u105x\u101x\u115x \u98x\u97x\u115x\u101x\u100x \u117x\u112x\u111x\u110x \u105x\u116x\u115x \u111x\u116x\u104x\u101x\u114x \u111x\u112x\u101x\u114x\u97x\u116x\u105x\u111x\u110x\u115x\u44x}\par {\b0\i0\strike0\f3\cf0\fs17\expnd0\expndtw0\kerning0 \u114x\u101x\u102x\u101x\u114x\u114x\u101x\u100x \u116x\u111x \u97x\u115x \u8220x\u98x\u114x\u97x\u110x\u100x\u101x\u100x \u110x\u97x\u114x\u114x\u97x\u116x\u105x\u118x\u101x\u115x\u8221x\u46x \u73x\u116x \u104x\u97x\u115x \u99x\u114x\u101x\u97x\u116x\u101x\u100x \u97x \u109x\u101x\u100x\u105x\u97x \u102x\u117x\u110x\u100x \u116x\u104x\u97x\u116x \u119x\u105x\u108x\u108x \u102x\u105x\u110x\u97x\u110x\u99x\u101x \u97x\u110x\u100x}\par {\b0\i0\strike0\f3\cf0\fs17\expnd0\expndtw0\kerning0 \u112x\u114x\u111x\u100x\u117x\u99x\u101x \u97x \u115x\u108x\u97x\u116x\u101x \u111x\u102x \u116x\u101x\u108x\u101x\u118x\u105x\u115x\u105x\u111x\u110x \u115x\u104x\u111x\u119x\u115x \u97x\u110x\u100x \u102x\u101x\u97x\u116x\u117x\u114x\u101x \u102x\u105x\u108x\u109x\u115x \u111x\u118x\u101x\u114x \u116x\u104x\u101x \u110x\u101x\u120x\u116x \u53x \u121x\u101x\u97x\u114x\u115x\u44x \u103x\u101x\u110x\u101x\u114x\u97x\u116x\u105x\u110x\u10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007\posy2860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007\posy5661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007\posy8603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007\posy11404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007\posy13645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c1f2ada391f1c72db703b9e6b8cff8685f0b7fd02bc73ff8406bdffc855dd47018bc4c79e8d194977516d7e089728ad1b3d328af33ff008685f0b7fd02bc73ff008406bdff00c8547fc342f85bfe815e39ff00c2035eff00e42adffb2731ff00a079ff00e032ff00227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}}}}}{\pard\plain\posx4357\posy852\absw7635\absh0\dxfrtext0\dfrmtxtx0\dfrmtxty0\nosnaplinegrid{\b0\i0\strike0\f3\cf0\fs17\expnd0\expndtw0\kerning0 \u109x\u101x\u100x\u105x\u97x \u112x\u114x\u111x\u100x\u117x\u99x\u116x\u105x\u111x\u110x \u116x\u97x\u120x \u99x\u114x\u101x\u100x\u105x\u116x\u115x \u116x\u104x\u97x\u116x \u109x\u97x\u121x \u98x\u101x \u97x\u108x\u108x\u111x\u99x\u97x\u116x\u101x\u100x \u97x\u115x \u100x\u105x\u115x\u116x\u114x\u105x\u98x\u117x\u116x\u97x\u98x\u108x\u101x \u99x\u97x\u115x\u104x \u102x\u108x\u111x\u119x \u102x\u111x\u114x \u116x\u104x\u101x \u76x\u80x}\par {\b0\i0\strike0\f3\cf0\fs17\expnd0\expndtw0\kerning0 \u85x\u110x\u105x\u116x \u104x\u111x\u108x\u100x\u101x\u114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e95f10af355f33c33e28f0ce91a6f9607d9f56f0ddc5fcdbf9c9f363bf8060f181b38f5358dfd81f18bfe87bf037fe11579ffcb6af4a9e168ce2a52c4422df46a775f741afb9b21c9f6fcbfccf4ca2bccffb03e317fd0f7e06ff00c22af3ff0096d47f607c62ff00a1efc0dff8455e7ff2daafea743fe82a1f754ffe562e67fcaff0ff0033d328af33fec0f8c5ff0043df81bff08abcff00e5b51fd81f18bfe87bf037fe11579ffcb6a3ea743fe82a1f754ffe561ccff95fe1fe67a6515e67fd81f18bfe87bf037fe11579ff00cb6a3fb03e317fd0f7e06ffc22af3ff96d47d4e87fd0543eea9ffcac399ff2bfc3fccf4ca2bccffb03e317fd0f7e06ff00c22af3ff0096d47f607c62ff00a1efc0dff8455e7ff2da8fa9d0ff00a0a87dd53ff958733fe57f87f99e9945799ff607c62ffa1efc0dff008455e7ff002da8fec0f8c5ff0043df81bff08abcff00e5b51f53a1ff004150fbaa7ff2b0e67fcaff000ff33d328af33fec0f8c5ff43df81bff0008abcffe5b51fd81f18bfe87bf037fe11579ff00cb6a3ea743fe82a1f754ff00e561ccff0095fe1fe67a6515e67fd81f18bfe87bf037fe11579ffcb6a3fb03e317fd0f7e06ff00c22af3ff0096d47d4e87fd0543eea9ff00cac399ff002bfc3fccf4ca2bccff00b03e317fd0f7e06ffc22af3ff96d5a5e1dd1fe25db6b36d2ebde2df0a6a5a4a96f3ed74ef0b5cda4ee369c6d95f5195570d82731b640238ce44cf0946317258983b744aa6be5ac12fbda1f33edf97f99dd514515e61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19e2bf8d3f0f7c07aaff0065f89bc77e19f0eea5e5897ec7ab6b16f6b36c39c36c91c1c1c1c1c76ac6ff00869df83bff004567c0dff85259ff00f1caf4a9e5b8eab153a7426d3d9a8b69fe0439c568d9e9945799ff00c34efc1dff00a2b3e06ffc292cff00f8e51ff0d3bf077fe8acf81bff000a4b3ffe3957fd9398ff00d03cff00f0197f90bda43ba3d328af33ff00869df83bff004567c0dff85259ff00f1ca3fe1a77e0eff00d159f037fe14967ffc728fec9cc7fe81e7ff0080cbfc83da43ba3d328af33ff869df83bff4567c0dff0085259fff001ca3fe1a77e0effd159f037fe14967ff00c728fec9cc7fe81e7ff80cbfc83da43ba3d328af33ff00869df83bff004567c0dff85259ff00f1cae9bc19f13bc1df11fed9ff0008978b343f147d8f67da7fb175286f3c8dfbb66ff2d9b6eed8d8cf5da71d0d65572ec65083a9568ca315d5c5a5f7b43538bd133a6a28a2bcf2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33c57e3bd6fc3baafd934ff873e26f145bf961fedfa4dc69690e4e7298b9bd85f231cfc98e7826b1bfe16cf8a7fe88b78e7ff03341ff00e59d7a6515e953c55184546587849aeadceefee9a5f724438beff97f91e67ff0b67c53ff00445bc73ff819a0ff00f2ce8ff85b3e29ff00a22de39ffc0cd07ff9675e99455fd7287fd02c3efa9ffcb05caff99fe1fe4799ff00c2d9f14ffd116f1cff00e06683ff00cb3a3fe16cf8a7fe88b78e7ff03341ff00e59d7a65147d7287fd02c3efa9ff00cb0395ff0033fc3fc8f33ff85b3e29ff00a22de39ffc0cd07ff96747fc2d9f14ff00d116f1cffe06683ffcb3af4ca28fae50ff00a0587df53ff96072bfe67f87f91e67ff000b67c53ff445bc73ff00819a0fff002ce8ff0085b3e29ffa22de39ff00c0cd07ff009675e99451f5ca1ff40b0fbea7ff002c0e57fccff0ff0023ccff00e16cf8a7fe88b78e7ff03341ff00e59d1ff0b67c53ff00445bc73ff819a0ff00f2cebd328a3eb943fe8161f7d4ff00e581caff0099fe1fe4799ffc2d9f14ff00d116f1cffe06683ffcb3a3fe16cf8a7fe88b78e7ff0003341ffe59d7a65147d7287fd02c3efa9ffcb0395ff33fc3fc8f33ff0085b3e29ffa22de39ff00c0cd07ff0096747fc2d9f14ffd116f1cff00e06683ff00cb3af4ca28fae50ffa0587df53ff0096072bfe67f87f91e67ff0b67c53ff00445bc73ff819a0ff00f2cea6b2f8a5e25babc82197e0ff008d2ce3924546b89aef4429102705d826a2cd81d4ed04f1c0278af46a293c6506adf5687df53ff960f95ff33fc3fc828a28af2cb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cf15e95f10af355f33c33e28f0ce91a6f9607d9f56f0ddc5fcdbf9c9f363bf8060f181b38f5358dfd81f18bfe87bf037fe11579ff00cb6af4ca2bd2a79856a71508c6165de9c1bfbdc5b7f321c13ff876799ff607c62ffa1efc0dff008455e7ff002da8fec0f8c5ff0043df81bff08abcff00e5b57a65157fda75ff00961ff82e9fff00222e45e7f7b3ccff00b03e317fd0f7e06ffc22af3ff96d47f607c62ffa1efc0dff008455e7ff002dabd328a3fb4ebff2c3ff0005d3ff00e4439179fdecf33fec0f8c5ff43df81bff0008abcffe5b51fd81f18bfe87bf037fe11579ff00cb6af4ca28fed3affcb0ff00c174ff00f910e45e7f7b3ccffb03e317fd0f7e06ff00c22af3ff0096d47f607c62ff00a1efc0dff8455e7ff2dabd328a3fb4ebff002c3ff05d3ffe4439179fdecf33fec0f8c5ff0043df81bff08abcff00e5b51fd81f18bfe87bf037fe11579ffcb6af4ca28fed3aff00cb0ffc174fff00910e45e7f7b3ccff00b03e317fd0f7e06ffc22af3ff96d47f607c62ffa1efc0dff008455e7ff002dabd328a3fb4ebff2c3ff0005d3ff00e4439179fdece73c1b63e2db186e478af5bd175a99994c0fa368f369cb1ae0e43892eae379271820ae3d0d7474515e7d5a92ad37395aefb2497dc924bee2d2b6814514564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f8135bf116abf6bd3fe23789bc2f6fe584fb06936fa5bc3919cbe6e6ca67c9cf3f3e38e00ac6ff854de29ff00a2d3e39ffc03d07ff9595e953c2d19c54a588845be8d4eebee835f7364393edf97f99e9945799ffc2a6f14ff00d169f1cffe01e83ffcaca3fe15378a7fe8b4f8e7ff0000f41ffe5655fd4e87fd0543eea9ff00cac5ccff0095fe1fe67a6515e67ff0a9bc53ff0045a7c73ff807a0ff00f2b28ff854de29ff00a2d3e39ffc03d07ff95947d4e87fd0543eea9ffcac399ff2bfc3fccf4ca2bccffe15378a7fe8b4f8e7ff0000f41ffe5651ff000a9bc53ff45a7c73ff00807a0fff002b28fa9d0ffa0a87dd53ff00958733fe57f87f99e9945799ff00c2a6f14ffd169f1cff00e01e83ff00caca3fe15378a7fe8b4f8e7ff00f41ff00e5651f53a1ff004150fbaa7ff2b0e67fcaff000ff33d328af33ff854de29ff00a2d3e39ffc03d07ff95947fc2a6f14ff00d169f1cffe01e83ffcaca3ea743fe82a1f754ffe561ccff95fe1fe67a6515e67ff000a9bc53ff45a7c73ff00807a0fff002b28ff00854de29ffa2d3e39ff00c03d07ff0095947d4e87fd0543eea9ff00cac399ff002bfc3fccf4ca2bccff00e15378a7fe8b4f8e7ff00f41ff00e5651ff0a9bc53ff0045a7c73ff807a0ff00f2b28fa9d0ff00a0a87dd53ff958733fe57f87f99e9945799ffc2a6f14ff00d169f1cffe01e83ffcaca3fe15378a7fe8b4f8e7ff0000f41ffe5651f53a1ff4150fbaa7ff002b0e67fcaff0ff0033d328af33ff00854de29ffa2d3e39ff00c03d07ff0095947fc2a6f14ffd169f1cff00e01e83ff00caca3ea743fe82a1f754ff00e561ccff0095fe1fe67a6515e67ff0a9bc53ff0045a7c73ff807a0ff00f2b28ff854de29ff00a2d3e39ffc03d07ff95947d4e87fd0543eea9ffcac399ff2bfc3fccf4ca2bccffe15378a7fe8b4f8e7ff0000f41ffe5657a35940f6b670432dccb792471aa35c4c143ca40c17608aab93d4ed0073c0038ae5af429d149c2ac67e9cda7fe0518fe0526deeac4d451457214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19e2bf8d3f0f7c07aaff65f89bc77e19f0eea5e5897ec7ab6b16f6b36c39c36c91c1c1c1c1c76ac6ff869df83bff4567c0dff0085259fff001caf4a9e5b8eab153a7426d3d9a8b69fe0439c568d9e9945799ffc34efc1dffa2b3e06ff00c292cfff008e51ff000d3bf077fe8acf81bff0a4b3ff00e3957fd9398ffd03cfff000197f90bda43ba3d328af33ff869df83bff4567c0dff0085259fff001ca3fe1a77e0effd159f037fe14967ff00c728fec9cc7fe81e7ff80cbfc83da43ba3d328af33ff00869df83bff004567c0dff85259ff00f1ca3fe1a77e0eff00d159f037fe14967ffc728fec9cc7fe81e7ff0080cbfc83da43ba3d328af33ff869df83bff4567c0dff0085259fff001ca3fe1a77e0effd159f037fe14967ff00c728fec9cc7fe81e7ff80cbfc83da43ba3d328af33ff00869df83bff004567c0dff85259ff00f1ca9acbf690f84ba95e416969f147c1775753c8b143043e21b47791d8e1555449924920003ad279566095de1e7ff80cbfc87ed21dd1e8d451457965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c678afe13689e33d57fb4750bef135bdc79623d9a4f8ab54d3a1c0ce0f956d711a679e5b6e4f73c5637fc33d785bfe82be39ff00c2ff005eff00e4daf4a9d3c0b8a752acd3eb6826beff0068aff7221b9745f8ff00c03d328af33ff867af0b7fd057c73ff85febdffc9b47fc33d785bfe82be39ffc2ff5effe4dabf67977fcfe9ffe0b8fff002c15e7d97dff00f00f4ca2bccffe19ebc2dff415f1cffe17faf7ff0026d1ff000cf5e16ffa0af8e7ff000bfd7bff009368f67977fcfe9ffe0b8fff002c0bcfb2fbff00e01e9945799ffc33d785bfe82be39ffc2ff5effe4da3fe19ebc2dff415f1cffe17faf7ff0026d1ecf2eff9fd3ffc171ffe581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e67ff000cf5e16ffa0af8e7ff000bfd7bff009368ff00867af0b7fd057c73ff0085febdff00c9b47b3cbbfe7f4fff0005c7ff009605e7d97dff00f00f4ca2bccffe19ebc2dff415f1cffe17faf7ff0026d1ff000cf5e16ffa0af8e7ff000bfd7bff009368f67977fcfe9ffe0b8fff002c0bcfb2fbff00e01e9945799ffc33d785bfe82be39ffc2ff5effe4daee7c37e1eb5f0a68b6fa5d94b7d3db41bb649a96a13df4e773163ba79dde47e58e3731c0c0180001cf5e1858c6f427293f38a8ab7aa9cbf2f994b9baa34e8a28ae22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e33c57e3bd6fc3baafd934ff873e26f145bf961fedfa4dc69690e4e7298b9bd85f231cfc98e7826b1bfe16cf8a7fe88b78e7ff03341ff00e59d7a54f2fad522a71942cfbd4827f73926be6439a5ff000ccf4ca2bccffe16cf8a7fe88b78e7ff0003341ffe59d1ff000b67c53ff445bc73ff00819a0fff002ceaff00b32bff00343ff0653ffe485cebcfee67a6515e67ff000b67c53ff445bc73ff00819a0fff002ce8ff0085b3e29ffa22de39ff00c0cd07ff0096747f6657fe687fe0ca7ffc9073af3fb99e9945799ffc2d9f14ff00d116f1cffe06683ffcb3a3fe16cf8a7fe88b78e7ff0003341ffe59d1fd995ff9a1ff008329ff00f241cebcfee67a651583e0ff0011ea1e26d3e6b8d47c2dab784e6494c6b69ac4b6724b22e01dea6d679936e491cb06ca9e318277abcea94dd29b84ad75d9a6bef574fe4cb4efa851451598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c6f15f8b2c7c19a57f68ea106a7716fe608f6693a55d6a3364e707cab68e47c71cb6dc0ee79ae33fe1a17c2dff0040af1cff00e101af7ff2157751c062f131e7a346525dd45b5f8225ca2b46cf4ca2bccffe1a17c2dff40af1cffe101af7ff002151ff000d0be16ffa0578e7ff00080d7bff0090ab7fec9cc7fe81e7ff0080cbfc89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8ef08fc55d17c6da9bd869d65e24b79d223317d5fc2fa9e9b0ed040204b736f1a16f987ca1b711920601c7635c35a855c3cb92b41c5f669a7f8969a7aa0a28a2b0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}}}}}{\pard\plain\posx710\posy1112\absw5383\absh0\dxfrtext0\dfrmtxtx0\dfrmtxty0\nosnaplinegrid{\b0\i0\strike0\f2\cf0\fs21\expnd0\expndtw0\kerning0   \u83x\u117x\u109x\u109x\u97x\u114x\u121x \u111x\u102x \u83x\u105x\u103x\u110x\u105x\u102x\u105x\u99x\u97x\u110x\u116x}\par {\b0\i0\strike0\f2\cf0\fs21\expnd0\expndtw0\kerning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65x\u99x\u99x\u111x\u117x\u110x\u116x\u105x\u110x\u103x \u80x\u111x\u108x\u105x\u99x\u105x\u101x\u115x \u40x\u80x\u111x\u108x\u105x\u99x\u105x\u101x\u115x\u41x}\par {\b0\i0\strike0\f2\cf2\fs21\expnd0\expndtw0\kerning0 \u65x\u99x\u99x\u111x\u117x\u110x\u116x\u105x\u110x\u103x \u80x\u111x\u108x\u105x\u99x\u105x\u101x\u115x}\par {\b0\i0\strike0\f2\cf2\fs21\expnd0\expndtw0\kerning0 \u91x\u65x\u98x\u115x\u116x\u114x\u97x\u99x\u116x\u93x}\par {\b0\i0\strike0\f2\cf2\fs21\expnd0\expndtw0\kerning0                                }{\b0\i0\strike0\f2\cf0\fs17\expnd0\expndtw0\kerning0 \u66x\u97x\u115x\u105x\u115x \u111x\u102x \u80x\u114x\u101x\u115x\u101x\u110x\u116x\u97x\u116x\u105x\u111x\u110x}{\b0\i0\strike0\f3\cf2\fs21\expnd0\expndtw0\kerning0 \u66x\u97x\u115x\u105x\u115x \u111x\u102x \u80x\u114x\u101x\u115x\u101x\u110x\u116x\u97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651\posy1098\absw2347\absh0\dxfrtext0\dfrmtxtx0\dfrmtxty0\nosnaplinegrid{\b0\i0\strike0\f2\cf0\fs21\expnd0\expndtw0\kerning0 \u57x \u77x\u111x\u110x\u116x\u104x\u115x \u69x\u110x\u100x\u101x\u100x}\par {\b0\i0\strike0\f2\cf0\fs21\expnd0\expndtw0\kerning0   \u83x\u101x\u112x\u46x \u51x\u48x\u44x 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2771\absw8336\absh0\dxfrtext0\dfrmtxtx0\dfrmtxty0\nosnaplinegrid{\b0\i0\strike0\f3\cf0\fs17\expnd0\expndtw0\kerning0 \u84x\u104x\u101x \u97x\u99x\u99x\u111x\u109x\u112x\u97x\u110x\u121x\u105x\u110x\u103x \u117x\u110x\u97x\u117x\u100x\u105x\u116x\u101x\u100x \u99x\u111x\u110x\u100x\u101x\u110x\u115x\u101x\u100x \u102x\u105x\u110x\u97x\u110x\u99x\u105x\u97x\u108x \u115x\u116x\u97x\u116x\u101x\u109x\u101x\u110x\u116x\u115x \u97x\u115x \u111x\u102x \u83x\u101x\u112x\u116x\u101x\u109x\u98x\u101x\u114x \u51x\u48x\u44x \u50x\u48x\u49x\u55x \u104x\u97x\u118x\u101x \u98x\u101x\u101x\u110x}\par {\b0\i0\strike0\f3\cf0\fs17\expnd0\expndtw0\kerning0 \u112x\u114x\u101x\u112x\u97x\u114x\u101x\u100x \u105x\u110x \u97x\u99x\u99x\u111x\u114x\u100x\u97x\u110x\u99x\u101x \u119x\u105x\u116x\u104x \u116x\u104x\u101x \u85x\u46x\u83x\u46x \u103x\u101x\u110x\u101x\u114x\u97x\u108x\u108x\u121x \u97x\u99x\u99x\u101x\u112x\u116x\u101x\u100x \u97x\u99x\u99x\u111x\u117x\u110x\u116x\u105x\u110x\u103x \u112x\u114x\u105x\u110x\u99x\u105x\u112x\u108x\u101x\u115x \u40x\u8220x\u85x\u46x\u83x\u46x \u71x\u65x\u65x\u80x\u8221x\u41x \u102x\u111x\u114x}\par {\b0\i0\strike0\f3\cf0\fs17\expnd0\expndtw0\kerning0 \u105x\u110x\u116x\u101x\u114x\u105x\u109x \u102x\u105x\u110x\u97x\u110x\u99x\u105x\u97x\u108x \u105x\u110x\u102x\u111x\u114x\u109x\u97x\u116x\u105x\u111x\u110x\u46x \u65x\u99x\u99x\u111x\u114x\u100x\u105x\u110x\u103x\u108x\u121x\u44x \u116x\u104x\u101x\u121x \u100x\u111x \u110x\u111x\u116x \u105x\u110x\u99x\u108x\u117x\u100x\u101x \u97x\u108x\u108x \u116x\u104x\u101x \u105x\u110x\u102x\u111x\u114x\u109x\u97x\u116x\u105x\u111x\u110x \u97x\u110x\u100x \u102x\u111x\u111x\u116x\u110x\u111x\u116x\u101x\u115x}\par {\b0\i0\strike0\f3\cf0\fs17\expnd0\expndtw0\kerning0 \u114x\u101x\u113x\u117x\u105x\u114x\u101x\u100x \u98x\u121x \u85x\u46x\u83x\u46x \u71x\u65x\u65x\u80x \u102x\u111x\u114x \u99x\u111x\u109x\u112x\u108x\u101x\u116x\u101x \u102x\u105x\u110x\u97x\u110x\u99x\u105x\u97x\u108x \u115x\u116x\u97x\u116x\u101x\u109x\u101x\u110x\u116x\u115x\u46x \u73x\u110x \u116x\u104x\u101x \u111x\u112x\u105x\u110x\u105x\u111x\u110x \u111x\u102x \u109x\u97x\u110x\u97x\u103x\u101x\u109x\u101x\u110x\u116x\u44x \u116x\u104x\u101x}\par {\b0\i0\strike0\f3\cf0\fs17\expnd0\expndtw0\kerning0 \u117x\u110x\u97x\u117x\u100x\u105x\u116x\u101x\u100x \u105x\u110x\u116x\u101x\u114x\u105x\u109x \u102x\u105x\u110x\u97x\u110x\u99x\u105x\u97x\u108x \u115x\u116x\u97x\u116x\u101x\u109x\u101x\u110x\u116x\u115x \u105x\u110x\u99x\u108x\u117x\u100x\u101x \u97x\u108x\u108x \u97x\u100x\u106x\u117x\u115x\u116x\u109x\u101x\u110x\u116x\u115x \u111x\u102x \u97x \u110x\u111x\u114x\u109x\u97x\u108x \u114x\u101x\u99x\u117x\u114x\u114x\u105x\u110x\u103x \u110x\u97x\u116x\u117x\u114x\u101x}\par {\b0\i0\strike0\f3\cf0\fs17\expnd0\expndtw0\kerning0 \u110x\u101x\u99x\u101x\u115x\u115x\u97x\u114x\u121x \u102x\u111x\u114x \u97x \u102x\u97x\u105x\u114x \u112x\u114x\u101x\u115x\u101x\u110x\u116x\u97x\u116x\u105x\u111x\u110x \u111x\u102x \u116x\u104x\u101x \u67x\u111x\u109x\u112x\u97x\u110x\u121x\u8217x\u115x \u102x\u105x\u110x\u97x\u110x\u99x\u105x\u97x\u108x \u112x\u111x\u115x\u105x\u116x\u105x\u111x\u110x \u97x\u115x \u111x\u102x \u83x\u101x\u112x\u116x\u101x\u109x\u98x\u101x\u114x \u51x\u48x\u44x \u50x\u48x\u49x\u55x\u44x \u116x\u104x\u101x}\par {\b0\i0\strike0\f3\cf0\fs17\expnd0\expndtw0\kerning0 \u67x\u111x\u109x\u112x\u97x\u110x\u121x\u8217x\u115x \u114x\u101x\u115x\u117x\u108x\u116x\u115x \u111x\u102x \u111x\u112x\u101x\u114x\u97x\u116x\u105x\u111x\u110x \u97x\u110x\u100x \u116x\u104x\u101x \u99x\u97x\u115x\u104x \u102x\u108x\u111x\u119x\u115x \u102x\u111x\u114x \u116x\u104x\u101x \u110x\u105x\u110x\u101x \u109x\u111x\u110x\u116x\u104x\u115x \u101x\u110x\u100x\u101x\u100x \u83x\u101x\u112x\u116x\u101x\u109x\u98x\u101x\u114x \u51x\u48x\u44x \u50x\u48x\u49x\u55x\u46x}\par {\b0\i0\strike0\f3\cf0\fs17\expnd0\expndtw0\kerning0 \u84x\u104x\u101x\u115x\u101x \u99x\u111x\u110x\u100x\u101x\u110x\u115x\u101x\u100x \u102x\u105x\u110x\u97x\u110x\u99x\u105x\u97x\u108x \u115x\u116x\u97x\u116x\u101x\u109x\u101x\u110x\u116x\u115x \u115x\u104x\u111x\u117x\u108x\u100x \u98x\u101x \u114x\u101x\u97x\u100x \u105x\u110x \u99x\u111x\u110x\u106x\u117x\u110x\u99x\u116x\u105x\u111x\u110x \u119x\u105x\u116x\u104x \u116x\u104x\u101x \u97x\u117x\u100x\u105x\u116x\u101x\u100x \u102x\u105x\u110x\u97x\u110x\u99x\u105x\u97x\u108x}\par {\b0\i0\strike0\f3\cf0\fs17\expnd0\expndtw0\kerning0 \u115x\u116x\u97x\u116x\u101x\u109x\u101x\u110x\u116x\u115x \u105x\u110x\u99x\u108x\u117x\u100x\u101x\u100x \u105x\u110x \u116x\u104x\u101x \u67x\u111x\u109x\u112x\u97x\u110x\u121x\u8217x\u115x \u70x\u111x\u114x\u109x \u49x\u48x\u45x\u75x \u102x\u105x\u108x\u101x\u100x \u111x\u110x \u77x\u97x\u121x \u49x\u57x\u44x \u50x\u48x\u49x\u55x\u46x \u84x\u104x\u101x \u68x\u101x\u99x\u101x\u109x\u98x\u101x\u114x \u51x\u49x\u44x \u50x\u48x\u49x\u54x}\par {\b0\i0\strike0\f3\cf0\fs17\expnd0\expndtw0\kerning0 \u99x\u111x\u110x\u100x\u101x\u110x\u115x\u101x\u100x \u98x\u97x\u108x\u97x\u110x\u99x\u101x \u115x\u104x\u101x\u101x\u116x \u100x\u97x\u116x\u97x \u119x\u97x\u115x \u100x\u101x\u114x\u105x\u118x\u101x\u100x \u102x\u114x\u111x\u109x \u116x\u104x\u101x \u97x\u117x\u100x\u105x\u116x\u101x\u100x \u102x\u105x\u110x\u97x\u110x\u99x\u105x\u97x\u108x \u115x\u116x\u97x\u116x\u101x\u109x\u101x\u110x\u116x\u115x \u105x\u110x\u99x\u108x\u117x\u100x\u101x\u100x \u105x\u110x \u116x\u104x\u101x}\par {\b0\i0\strike0\f3\cf0\fs17\expnd0\expndtw0\kerning0 \u70x\u111x\u114x\u109x \u49x\u48x\u45x\u75x \u102x\u105x\u108x\u101x\u100x \u111x\u110x \u77x\u97x\u121x \u49x\u57x\u44x \u50x\u48x\u49x\u55x\u46x \u84x\u104x\u101x \u102x\u105x\u110x\u97x\u110x\u99x\u105x\u97x\u108x \u115x\u116x\u97x\u116x\u101x\u109x\u101x\u110x\u116x\u115x \u97x\u110x\u100x \u110x\u111x\u116x\u101x\u115x \u97x\u114x\u101x \u114x\u101x\u112x\u114x\u101x\u115x\u101x\u110x\u116x\u97x\u116x\u105x\u111x\u110x\u115x \u111x\u102x \u116x\u104x\u101x}\par {\b0\i0\strike0\f3\cf0\fs17\expnd0\expndtw0\kerning0 \u67x\u111x\u109x\u112x\u97x\u110x\u121x\u8217x\u115x \u109x\u97x\u110x\u97x\u103x\u101x\u109x\u101x\u110x\u116x \u40x\u8220x\u77x\u97x\u110x\u97x\u103x\u101x\u109x\u101x\u110x\u116x\u8221x\u41x \u97x\u110x\u100x \u105x\u116x\u115x \u98x\u111x\u97x\u114x\u100x \u111x\u102x \u100x\u105x\u114x\u101x\u99x\u116x\u111x\u114x\u115x \u40x\u116x\u104x\u101x \u8220x\u66x\u111x\u97x\u114x\u100x \u111x\u102x \u68x\u105x\u114x\u101x\u99x\u116x\u111x\u114x\u115x\u8221x\u41x\u44x}\par {\b0\i0\strike0\f3\cf0\fs17\expnd0\expndtw0\kerning0 \u119x\u104x\u111x \u97x\u114x\u101x \u114x\u101x\u115x\u112x\u111x\u110x\u115x\u105x\u98x\u108x\u101x \u102x\u111x\u114x \u116x\u104x\u101x\u105x\u114x \u105x\u110x\u116x\u101x\u103x\u114x\u105x\u116x\u121x \u97x\u110x\u100x \u111x\u98x\u106x\u101x\u99x\u116x\u105x\u118x\u105x\u116x\u12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6039\absw8335\absh0\dxfrtext0\dfrmtxtx0\dfrmtxty0\nosnaplinegrid{\b0\i0\strike0\f3\cf0\fs17\expnd0\expndtw0\kerning0 \u82x\u101x\u115x\u117x\u108x\u116x\u115x \u102x\u111x\u114x \u116x\u104x\u101x \u110x\u105x\u110x\u101x \u109x\u111x\u110x\u116x\u104x\u115x \u101x\u110x\u100x\u101x\u100x \u83x\u101x\u112x\u116x\u101x\u109x\u98x\u101x\u114x \u51x\u48x\u44x \u50x\u48x\u49x\u55x \u97x\u114x\u101x \u110x\u111x\u116x \u110x\u101x\u99x\u101x\u115x\u115x\u97x\u114x\u105x\u108x\u121x \u105x\u110x\u100x\u105x\u99x\u97x\u116x\u105x\u118x\u101x \u111x\u102x \u116x\u104x\u101x \u114x\u101x\u115x\u117x\u108x\u116x\u115x}\par {\b0\i0\strike0\f3\cf0\fs17\expnd0\expndtw0\kerning0 \u116x\u104x\u97x\u116x \u109x\u97x\u121x \u98x\u101x \u101x\u120x\u112x\u101x\u99x\u116x\u101x\u100x \u102x\u111x\u114x \u116x\u104x\u101x \u121x\u101x\u97x\u114x \u101x\u110x\u100x\u101x\u100x \u68x\u101x\u99x\u101x\u109x\u98x\u101x\u114x \u51x\u49x\u44x \u50x\u48x\u49x\u55x \u111x\u114x \u97x\u110x\u121x \u111x\u116x\u104x\u101x\u114x \u102x\u117x\u116x\u117x\u114x\u101x \u112x\u101x\u114x\u105x\u111x\u100x\u46x}\par {\b0\i0\strike0\f2\cf0\fs17\expnd0\expndtw0\kerning0 \u85x\u115x\u101x \u111x\u102x \u69x\u115x\u116x\u105x\u109x\u97x\u116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7002\absw8336\absh0\dxfrtext0\dfrmtxtx0\dfrmtxty0\nosnaplinegrid{\b0\i0\strike0\f3\cf0\fs17\expnd0\expndtw0\kerning0 \u84x\u104x\u101x \u112x\u114x\u101x\u112x\u97x\u114x\u97x\u116x\u105x\u111x\u110x \u111x\u102x \u102x\u105x\u110x\u97x\u110x\u99x\u105x\u97x\u108x \u115x\u116x\u97x\u116x\u101x\u109x\u101x\u110x\u116x\u115x \u105x\u110x \u99x\u111x\u110x\u102x\u111x\u114x\u109x\u105x\u116x\u121x \u119x\u105x\u116x\u104x \u103x\u101x\u110x\u101x\u114x\u97x\u108x\u108x\u121x \u97x\u99x\u99x\u101x\u112x\u116x\u101x\u100x \u97x\u99x\u99x\u111x\u117x\u110x\u116x\u105x\u110x\u103x}\par {\b0\i0\strike0\f3\cf0\fs17\expnd0\expndtw0\kerning0 \u112x\u114x\u105x\u110x\u99x\u105x\u112x\u108x\u101x\u115x \u114x\u101x\u113x\u117x\u105x\u114x\u101x\u115x \u109x\u97x\u110x\u97x\u103x\u101x\u109x\u101x\u110x\u116x \u116x\u111x \u109x\u97x\u107x\u101x \u101x\u115x\u116x\u105x\u109x\u97x\u116x\u101x\u115x \u97x\u110x\u100x \u97x\u115x\u115x\u117x\u109x\u112x\u116x\u105x\u111x\u110x\u115x \u116x\u104x\u97x\u116x \u97x\u102x\u102x\u101x\u99x\u116x \u116x\u104x\u101x \u114x\u101x\u112x\u111x\u114x\u116x\u101x\u100x}\par {\b0\i0\strike0\f3\cf0\fs17\expnd0\expndtw0\kerning0 \u97x\u109x\u111x\u117x\u110x\u116x\u115x \u111x\u102x \u97x\u115x\u115x\u101x\u116x\u115x \u97x\u110x\u100x \u108x\u105x\u97x\u98x\u105x\u108x\u105x\u116x\u105x\u101x\u115x \u97x\u110x\u100x \u100x\u105x\u115x\u99x\u108x\u111x\u115x\u117x\u114x\u101x \u111x\u102x \u99x\u111x\u110x\u116x\u105x\u110x\u103x\u101x\u110x\u116x \u97x\u115x\u115x\u101x\u116x\u115x \u97x\u110x\u100x \u108x\u105x\u97x\u98x\u105x\u108x\u105x\u116x\u105x\u101x\u115x \u97x\u116x \u116x\u104x\u101x \u100x\u97x\u116x\u101x \u111x\u102x}\par {\b0\i0\strike0\f3\cf0\fs17\expnd0\expndtw0\kerning0 \u116x\u104x\u101x \u102x\u105x\u110x\u97x\u110x\u99x\u105x\u97x\u108x \u115x\u116x\u97x\u116x\u101x\u109x\u101x\u110x\u116x\u115x \u97x\u110x\u100x \u116x\u104x\u101x \u114x\u101x\u112x\u111x\u114x\u116x\u101x\u100x \u97x\u109x\u111x\u117x\u110x\u116x\u115x \u111x\u102x \u114x\u101x\u118x\u101x\u110x\u117x\u101x\u115x \u97x\u110x\u100x \u101x\u120x\u112x\u101x\u110x\u115x\u101x\u115x \u100x\u117x\u114x\u105x\u110x\u103x \u116x\u104x\u101x \u114x\u101x\u112x\u111x\u114x\u116x\u105x\u110x\u103x}\par {\b0\i0\strike0\f3\cf0\fs17\expnd0\expndtw0\kerning0 \u112x\u101x\u114x\u105x\u111x\u100x\u46x \u65x\u99x\u116x\u117x\u97x\u108x \u114x\u101x\u115x\u117x\u108x\u116x\u115x \u99x\u111x\u117x\u108x\u100x \u100x\u105x\u102x\u102x\u101x\u114x \u102x\u114x\u111x\u109x \u116x\u104x\u111x\u115x\u101x \u101x\u115x\u116x\u105x\u109x\u97x\u116x\u101x\u115x\u46x}\par {\b0\i0\strike0\f2\cf0\fs17\expnd0\expndtw0\kerning0 \u67x\u97x\u115x\u104x \u97x\u110x\u100x \u67x\u97x\u115x\u104x \u69x\u113x\u117x\u105x\u118x\u97x\u108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8666\absw8336\absh0\dxfrtext0\dfrmtxtx0\dfrmtxty0\nosnaplinegrid{\b0\i0\strike0\f3\cf0\fs17\expnd0\expndtw0\kerning0 \u70x\u111x\u114x \u116x\u104x\u101x \u66x\u97x\u108x\u97x\u110x\u99x\u101x \u83x\u104x\u101x\u101x\u116x \u97x\u110x\u100x \u83x\u116x\u97x\u116x\u101x\u109x\u101x\u110x\u116x\u115x \u111x\u102x \u67x\u97x\u115x\u104x \u70x\u108x\u111x\u119x\u115x\u44x \u97x\u108x\u108x \u104x\u105x\u103x\u104x\u108x\u121x \u108x\u105x\u113x\u117x\u105x\u100x \u105x\u110x\u118x\u101x\u115x\u116x\u109x\u101x\u110x\u116x\u115x \u119x\u105x\u116x\u104x \u109x\u97x\u116x\u117x\u114x\u105x\u116x\u121x \u111x\u102x}\par {\b0\i0\strike0\f3\cf0\fs17\expnd0\expndtw0\kerning0 \u116x\u104x\u114x\u101x\u101x \u109x\u111x\u110x\u116x\u104x\u115x \u111x\u114x \u108x\u101x\u115x\u115x \u97x\u114x\u101x \u99x\u111x\u110x\u115x\u105x\u100x\u101x\u114x\u101x\u100x \u116x\u111x \u98x\u101x \u99x\u97x\u115x\u104x \u101x\u113x\u117x\u105x\u118x\u97x\u108x\u101x\u110x\u116x\u115x\u46x \u84x\u104x\u101x \u67x\u111x\u109x\u112x\u97x\u110x\u121x \u104x\u97x\u100x \u110x\u111x \u99x\u97x\u115x\u104x \u101x\u113x\u117x\u105x\u118x\u97x\u108x\u101x\u110x\u116x\u115x}\par {\b0\i0\strike0\f3\cf0\fs17\expnd0\expndtw0\kerning0 \u97x\u115x \u111x\u102x \u83x\u101x\u112x\u116x\u101x\u109x\u98x\u101x\u114x \u51x\u48x\u44x \u50x\u48x\u49x\u55x\u46x}\par {\b0\i0\strike0\f2\cf0\fs17\expnd0\expndtw0\kerning0 \u73x\u110x\u99x\u111x\u109x\u101x \u84x\u97x\u120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9862\absw8336\absh0\dxfrtext0\dfrmtxtx0\dfrmtxty0\nosnaplinegrid{\b0\i0\strike0\f3\cf0\fs17\expnd0\expndtw0\kerning0 \u73x\u110x\u99x\u111x\u109x\u101x \u116x\u97x\u120x\u101x\u115x \u97x\u114x\u101x \u112x\u114x\u111x\u118x\u105x\u100x\u101x\u100x \u105x\u110x \u97x\u99x\u99x\u111x\u114x\u100x\u97x\u110x\u99x\u101x \u119x\u105x\u116x\u104x \u116x\u104x\u101x \u70x\u65x\u83x\u66x \u65x\u99x\u99x\u111x\u117x\u110x\u116x\u105x\u110x\u103x \u83x\u116x\u97x\u110x\u100x\u97x\u114x\u100x\u115x \u40x\u65x\u83x\u67x \u55x\u52x\u48x\u41x\u44x}\par {\b0\i0\strike0\f3\cf0\fs17\expnd0\expndtw0\kerning0 \u65x\u99x\u99x\u111x\u117x\u110x\u116x\u105x\u110x\u103x \u102x\u111x\u114x \u73x\u110x\u99x\u111x\u109x\u101x \u84x\u97x\u120x\u46x \u65x \u100x\u101x\u102x\u101x\u114x\u114x\u101x\u100x \u116x\u97x\u120x \u97x\u115x\u115x\u101x\u116x \u111x\u114x \u108x\u105x\u97x\u98x\u105x\u108x\u105x\u116x\u121x \u105x\u115x \u114x\u101x\u99x\u111x\u114x\u100x\u101x\u100x \u102x\u111x\u114x \u97x\u108x\u108x \u116x\u101x\u109x\u112x\u111x\u114x\u97x\u114x\u121x}\par {\b0\i0\strike0\f3\cf0\fs17\expnd0\expndtw0\kerning0 \u100x\u105x\u102x\u102x\u101x\u114x\u101x\u110x\u99x\u101x\u115x \u98x\u101x\u116x\u119x\u101x\u101x\u110x \u102x\u105x\u110x\u97x\u110x\u99x\u105x\u97x\u108x \u97x\u110x\u100x \u116x\u97x\u120x \u114x\u101x\u112x\u111x\u114x\u116x\u105x\u110x\u103x \u97x\u110x\u100x \u110x\u101x\u116x \u111x\u112x\u101x\u114x\u97x\u116x\u105x\u110x\u103x \u108x\u111x\u115x\u115x \u99x\u97x\u114x\u114x\u121x \u102x\u111x\u114x\u119x\u97x\u114x\u100x\u115x\u46x \u68x\u101x\u102x\u101x\u114x\u114x\u101x\u100x \u116x\u97x\u120x}\par {\b0\i0\strike0\f3\cf0\fs17\expnd0\expndtw0\kerning0 \u101x\u120x\u112x\u101x\u110x\u115x\u101x \u40x\u98x\u101x\u110x\u101x\u102x\u105x\u116x\u41x \u114x\u101x\u115x\u117x\u108x\u116x\u115x \u102x\u114x\u111x\u109x \u116x\u104x\u101x \u110x\u101x\u116x \u99x\u104x\u97x\u110x\u103x\u101x \u100x\u117x\u114x\u105x\u110x\u103x \u116x\u104x\u101x \u121x\u101x\u97x\u114x \u111x\u102x \u100x\u101x\u102x\u101x\u114x\u114x\u101x\u100x \u116x\u97x\u120x \u97x\u115x\u115x\u101x\u116x\u115x \u97x\u110x\u100x \u108x\u105x\u97x\u98x\u105x\u108x\u105x\u116x\u105x\u101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11029\absw8336\absh0\dxfrtext0\dfrmtxtx0\dfrmtxty0\nosnaplinegrid{\b0\i0\strike0\f3\cf0\fs17\expnd0\expndtw0\kerning0 \u68x\u101x\u102x\u101x\u114x\u114x\u101x\u100x \u116x\u97x\u120x \u97x\u115x\u115x\u101x\u116x\u115x \u97x\u114x\u101x \u114x\u101x\u100x\u117x\u99x\u101x\u100x \u98x\u121x \u97x \u118x\u97x\u108x\u117x\u97x\u116x\u105x\u111x\u110x \u97x\u108x\u108x\u111x\u119x\u97x\u110x\u99x\u101x \u119x\u104x\u101x\u110x\u44x \u105x\u110x \u116x\u104x\u101x \u111x\u112x\u105x\u110x\u105x\u111x\u110x \u111x\u102x \u109x\u97x\u110x\u97x\u103x\u101x\u109x\u101x\u110x\u116x\u44x \u105x\u116x \u105x\u115x}\par {\b0\i0\strike0\f3\cf0\fs17\expnd0\expndtw0\kerning0 \u109x\u111x\u114x\u101x \u108x\u105x\u107x\u101x\u108x\u121x \u116x\u104x\u97x\u110x \u110x\u111x\u116x \u116x\u104x\u97x\u116x \u115x\u111x\u109x\u101x \u112x\u111x\u114x\u116x\u105x\u111x\u110x \u111x\u114x \u97x\u108x\u108x \u111x\u102x \u116x\u104x\u101x \u100x\u101x\u102x\u101x\u114x\u114x\u101x\u100x \u116x\u97x\u120x \u97x\u115x\u115x\u101x\u116x\u115x \u119x\u105x\u108x\u108x \u110x\u111x\u116x \u98x\u101x \u114x\u101x\u97x\u108x\u105x\u122x\u101x\u100x\u46x \u68x\u101x\u102x\u101x\u114x\u114x\u101x\u100x}\par {\b0\i0\strike0\f3\cf0\fs17\expnd0\expndtw0\kerning0 \u116x\u97x\u120x \u97x\u115x\u115x\u101x\u116x\u115x \u97x\u110x\u100x \u108x\u105x\u97x\u98x\u105x\u108x\u105x\u116x\u105x\u101x\u115x \u97x\u114x\u101x \u97x\u100x\u106x\u117x\u115x\u116x\u101x\u100x \u102x\u111x\u114x \u116x\u104x\u101x \u101x\u102x\u102x\u101x\u99x\u116x\u115x \u111x\u102x \u99x\u104x\u97x\u110x\u103x\u101x\u115x \u105x\u110x \u116x\u97x\u120x \u108x\u97x\u119x\u115x \u97x\u110x\u100x \u114x\u97x\u116x\u101x\u115x \u111x\u110x \u116x\u104x\u101x \u100x\u97x\u116x\u101x \u111x\u102x}\par {\b0\i0\strike0\f3\cf0\fs17\expnd0\expndtw0\kerning0 \u101x\u110x\u97x\u99x\u116x\u109x\u101x\u110x\u116x\u46x}\par {\b0\i0\strike0\f2\cf0\fs17\expnd0\expndtw0\kerning0 \u66x\u97x\u115x\u105x\u99x \u97x\u110x\u100x \u68x\u105x\u108x\u117x\u116x\u101x\u100x \u78x\u101x\u116x \u76x\u111x\u115x\u115x \u112x\u101x\u114x \u83x\u104x\u97x\u114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12459\absw8335\absh0\dxfrtext0\dfrmtxtx0\dfrmtxty0\nosnaplinegrid{\b0\i0\strike0\f3\cf0\fs17\expnd0\expndtw0\kerning0 \u78x\u101x\u116x \u108x\u111x\u115x\u115x \u112x\u101x\u114x \u115x\u104x\u97x\u114x\u101x \u105x\u115x \u99x\u97x\u108x\u99x\u117x\u108x\u97x\u116x\u101x\u100x \u105x\u110x \u97x\u99x\u99x\u111x\u114x\u100x\u97x\u110x\u99x\u101x \u119x\u105x\u116x\u104x \u67x\u111x\u100x\u105x\u102x\u105x\u99x\u97x\u116x\u105x\u111x\u110x \u116x\u111x\u112x\u105x\u99x \u50x\u54x\u48x\u44x \u8220x\u69x\u97x\u114x\u110x\u105x\u110x\u103x\u115x \u112x\u101x\u114x \u83x\u104x\u97x\u114x\u101x\u8221x}\par {\b0\i0\strike0\f3\cf0\fs17\expnd0\expndtw0\kerning0 \u102x\u111x\u114x \u116x\u104x\u101x \u112x\u101x\u114x\u105x\u111x\u100x\u115x \u112x\u114x\u101x\u115x\u101x\u110x\u116x\u101x\u100x\u46x \u66x\u97x\u115x\u105x\u99x \u110x\u101x\u116x \u108x\u111x\u115x\u115x \u112x\u101x\u114x \u115x\u104x\u97x\u114x\u101x \u105x\u115x \u99x\u111x\u109x\u112x\u117x\u116x\u101x\u100x \u117x\u115x\u105x\u110x\u103x \u116x\u104x\u101x \u119x\u101x\u105x\u103x\u104x\u116x\u101x\u100x \u97x\u118x\u101x\u114x\u97x\u103x\u101x \u110x\u117x\u109x\u98x\u101x\u114x}\par {\b0\i0\strike0\f3\cf0\fs17\expnd0\expndtw0\kerning0 \u111x\u102x \u99x\u111x\u109x\u109x\u111x\u110x \u115x\u104x\u97x\u114x\u101x\u115x \u111x\u117x\u116x\u115x\u116x\u97x\u110x\u100x\u105x\u110x\u103x\u46x \u68x\u105x\u108x\u117x\u116x\u101x\u100x \u108x\u111x\u115x\u115x \u112x\u101x\u114x \u115x\u104x\u97x\u114x\u101x \u104x\u97x\u115x \u110x\u111x\u116x \u98x\u101x\u101x\u110x \u112x\u114x\u101x\u115x\u101x\u110x\u116x\u101x\u100x \u98x\u101x\u99x\u97x\u117x\u115x\u101x \u116x\u104x\u101x \u99x\u111x\u109x\u109x\u111x\u110x}\par {\b0\i0\strike0\f3\cf0\fs17\expnd0\expndtw0\kerning0 \u115x\u116x\u111x\u99x\u107x \u101x\u113x\u117x\u105x\u118x\u97x\u108x\u101x\u110x\u116x\u115x \u114x\u101x\u115x\u117x\u108x\u116x\u105x\u110x\u103x \u102x\u114x\u111x\u109x \u116x\u104x\u101x \u105x\u115x\u115x\u117x\u97x\u110x\u99x\u101x \u111x\u102x \u116x\u104x\u101x\u115x\u101x \u99x\u111x\u110x\u118x\u101x\u114x\u116x\u105x\u98x\u108x\u101x \u110x\u111x\u116x\u101x\u115x \u104x\u97x\u118x\u101x \u110x\u111x\u116x \u98x\u101x\u101x\u110x \u105x\u110x\u99x\u108x\u117x\u100x\u101x\u100x}\par {\b0\i0\strike0\f3\cf0\fs17\expnd0\expndtw0\kerning0 \u105x\u110x \u116x\u104x\u101x \u112x\u101x\u114x \u115x\u104x\u97x\u114x\u101x \u99x\u97x\u108x\u99x\u117x\u108x\u97x\u116x\u105x\u111x\u110x\u115x \u98x\u101x\u99x\u97x\u117x\u115x\u101x \u115x\u117x\u99x\u104x \u105x\u110x\u99x\u108x\u117x\u115x\u105x\u111x\u110x \u119x\u111x\u117x\u108x\u100x \u98x\u101x \u97x\u110x\u116x\u105x\u45x\u100x\u105x\u108x\u117x\u116x\u105x\u118x\u101x\u46x \u68x\u105x\u108x\u117x\u116x\u101x\u100x \u101x\u97x\u114x\u110x\u105x\u110x\u103x\u115x \u108x\u111x\u115x\u115x}\par {\b0\i0\strike0\f3\cf0\fs17\expnd0\expndtw0\kerning0 \u112x\u101x\u114x \u115x\u104x\u97x\u114x\u101x \u105x\u115x \u98x\u97x\u115x\u101x\u100x \u111x\u110x \u116x\u104x\u101x \u97x\u115x\u115x\u117x\u109x\u112x\u116x\u105x\u111x\u110x \u116x\u104x\u97x\u116x \u97x\u108x\u108x \u100x\u105x\u108x\u117x\u116x\u105x\u118x\u101x \u115x\u116x\u111x\u99x\u107x \u111x\u112x\u116x\u105x\u111x\u110x\u115x\u44x \u119x\u97x\u114x\u114x\u97x\u110x\u116x\u115x\u44x \u97x\u110x\u100x \u99x\u111x\u110x\u118x\u101x\u114x\u116x\u105x\u98x\u108x\u101x \u100x\u101x\u98x\u116x}\par {\b0\i0\strike0\f3\cf0\fs17\expnd0\expndtw0\kerning0 \u97x\u114x\u101x \u99x\u111x\u110x\u118x\u101x\u114x\u116x\u101x\u100x \u111x\u114x \u101x\u120x\u101x\u114x\u99x\u105x\u115x\u101x\u100x \u97x\u112x\u112x\u108x\u121x\u105x\u110x\u103x \u116x\u104x\u101x \u116x\u114x\u101x\u97x\u115x\u117x\u114x\u121x \u115x\u116x\u111x\u99x\u107x \u109x\u101x\u116x\u104x\u111x\u100x\u46x \u85x\u110x\u100x\u101x\u114x \u116x\u104x\u105x\u115x \u109x\u101x\u116x\u104x\u111x\u100x\u44x \u111x\u112x\u116x\u105x\u111x\u110x\u115x \u97x\u110x\u100x}\par {\b0\i0\strike0\f3\cf0\fs17\expnd0\expndtw0\kerning0 \u119x\u97x\u114x\u114x\u97x\u110x\u116x\u115x \u97x\u114x\u101x \u97x\u115x\u115x\u117x\u109x\u101x\u100x \u101x\u120x\u101x\u114x\u99x\u105x\u115x\u101x\u100x \u97x\u116x \u116x\u104x\u101x \u98x\u101x\u103x\u105x\u110x\u110x\u105x\u110x\u103x \u111x\u102x \u116x\u104x\u101x \u112x\u101x\u114x\u105x\u111x\u100x \u40x\u111x\u114x \u97x\u116x \u116x\u104x\u101x \u116x\u105x\u109x\u101x \u111x\u102x \u105x\u115x\u115x\u117x\u97x\u110x\u99x\u101x\u44x \u105x\u102x \u108x\u97x\u116x\u101x\u114x\u41x\u44x}\par {\b0\i0\strike0\f3\cf0\fs17\expnd0\expndtw0\kerning0 \u97x\u110x\u100x \u97x\u115x \u105x\u102x \u102x\u117x\u110x\u100x\u115x \u111x\u98x\u116x\u97x\u105x\u110x\u101x\u100x \u116x\u104x\u101x\u114x\u101x\u98x\u121x \u119x\u101x\u114x\u101x \u117x\u115x\u101x\u100x \u116x\u111x \u112x\u117x\u114x\u99x\u104x\u97x\u115x\u101x \u99x\u111x\u109x\u109x\u111x\u110x \u115x\u116x\u111x\u99x\u107x \u97x\u116x \u116x\u104x\u101x \u97x\u118x\u101x\u114x\u97x\u103x\u101x \u109x\u97x\u114x\u107x\u101x\u116x \u112x\u114x\u105x\u9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0\posy6537\absw2280\absh0\dxfrtext0\dfrmtxtx0\dfrmtxty0\nosnaplinegrid{\b0\i0\strike0\f3\cf2\fs21\expnd0\expndtw0\kerning0 \u85x\u115x\u101x \u111x\u102x \u69x\u115x\u116x\u105x\u109x\u97x\u116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0\posy8201\absw3246\absh0\dxfrtext0\dfrmtxtx0\dfrmtxty0\nosnaplinegrid{\b0\i0\strike0\f3\cf2\fs21\expnd0\expndtw0\kerning0 \u67x\u97x\u115x\u104x \u97x\u110x\u100x \u67x\u97x\u115x\u104x \u69x\u113x\u117x\u105x\u118x\u97x\u108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0\posy9397\absw1999\absh0\dxfrtext0\dfrmtxtx0\dfrmtxty0\nosnaplinegrid{\b0\i0\strike0\f3\cf2\fs21\expnd0\expndtw0\kerning0 \u73x\u110x\u99x\u111x\u109x\u101x \u84x\u97x\u120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0\posy11994\absw3265\absh0\dxfrtext0\dfrmtxtx0\dfrmtxty0\nosnaplinegrid{\b0\i0\strike0\f3\cf2\fs21\expnd0\expndtw0\kerning0 \u66x\u97x\u115x\u105x\u99x \u97x\u110x\u100x \u68x\u105x\u108x\u117x\u116x\u101x\u100x \u78x\u101x\u116x \u76x\u111x\u115x\u115x}\par {\b0\i0\strike0\f3\cf2\fs21\expnd0\expndtw0\kerning0 \u80x\u101x\u114x \u83x\u104x\u97x\u114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fc69f87be03d57fb2fc4de3bf0cf87752f2c4bf63d5b58b7b59b61ce1b648e0e0e0e0e3b5637fc34efc1dffa2b3e06ff00c292cfff008e57a54f2dc7558a9d3a1369ecd45b4ff021ce2b46cf4ca2bccffe1a77e0effd159f037fe14967ff00c728ff00869df83bff004567c0dff85259ff00f1cabfec9cc7fe81e7ff0080cbfc85ed21dd1e9945799ffc34efc1dffa2b3e06ff00c292cfff008e51ff000d3bf077fe8acf81bff0a4b3ff00e3947f64e63ff40f3ffc065fe41ed21dd1e9945799ff00c34efc1dff00a2b3e06ffc292cff00f8e51ff0d3bf077fe8acf81bff000a4b3ffe3947f64e63ff0040f3ff00c065fe41ed21dd1e9945799ffc34efc1dffa2b3e06ff00c292cfff008e51ff000d3bf077fe8acf81bff0a4b3ff00e3947f64e63ff40f3ffc065fe41ed21dd1e9945799ff00c34efc1dff00a2b3e06ffc292cff00f8e51ff0d3bf077fe8acf81bff000a4b3ffe3947f64e63ff0040f3ff00c065fe41ed21dd1e9945799ffc34efc1dffa2b3e06ff00c292cfff008e51ff000d3bf077fe8acf81bff0a4b3ff00e3947f64e63ff40f3ffc065fe41ed21dd1e9945799ff00c34efc1dff00a2b3e06ffc292cff00f8e51ff0d3bf077fe8acf81bff000a4b3ffe3947f64e63ff0040f3ff00c065fe41ed21dd1e9945799ffc34efc1dffa2b3e06ff00c292cfff008e51ff000d3bf077fe8acf81bff0a4b3ff00e3947f64e63ff40f3ffc065fe41ed21dd1e9945799ff00c34efc1dff00a2b3e06ffc292cff00f8e51ff0d3bf077fe8acf81bff000a4b3ffe3947f64e63ff0040f3ff00c065fe41ed21dd1e9945799ffc34efc1dffa2b3e06ff00c292cfff008e51ff000d3bf077fe8acf81bff0a4b3ff00e3947f64e63ff40f3ffc065fe41ed21dd1e9945799ff00c34efc1dff00a2b3e06ffc292cff00f8e5771e19f1568be34d1a0d5fc3dac586bba4ce58457fa65ca5c4121562adb644254e18107078208ae7af81c561a3cf5e94a2b6bb8b4bf14529465a266a514515c45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c678afe0b7c3df1e6abfda9e26f027867c45a979622fb66ada3dbdd4db0670bbe44270327033deb1bfe198be0effd126f037fe13767ff00c6ebd2a74f02e29d4ab34fada09afbfda2bfdc886e5d17e3ff0000f4ca2bccff00e198be0eff00d126f037fe13767ffc6e8ff8662f83bff449bc0dff0084dd9fff001babf67977fcfe9ffe0b8fff002c15e7d97dff00f00f4ca2bccffe198be0effd126f037fe13767ff00c6e8ff008662f83bff00449bc0dff84dd9ff00f1ba3d9e5dff003fa7ff0082e3ff00cb02f3ecbeff00f807a6515e67ff000cc5f077fe893781bff09bb3ff00e3747fc3317c1dff00a24de06ffc26ecff00f8dd1ecf2eff009fd3ff00c171ff00e58179f65f7ffc03d328af33ff008662f83bff00449bc0dff84dd9ff00f1ba3fe198be0eff00d126f037fe13767ffc6e8f67977fcfe9ff00e0b8ff00f2c0bcfb2fbffe01e9945799ff00c3317c1dff00a24de06ffc26ecff00f8dd1ff0cc5f077fe893781bff0009bb3ffe3747b3cbbfe7f4ff00f05c7ff9605e7d97dfff0000f4ca2bccff00e198be0eff00d126f037fe13767ffc6e8ff8662f83bff449bc0dff0084dd9fff001ba3d9e5dff3fa7ff82e3ffcb02f3ecbefff00807a6515e67ff0cc5f077fe893781bff0009bb3ffe3747fc3317c1dffa24de06ff00c26ecfff008dd1ecf2eff9fd3ffc171ffe58179f65f7ff00c03d328af33ff8662f83bff449bc0dff0084dd9fff001ba3fe198be0effd126f037fe13767ff00c6e8f67977fcfe9ffe0b8fff002c0bcfb2fbff00e01e9945799ffc3317c1dffa24de06ff00c26ecfff008dd1ff000cc5f077fe893781bff09bb3ff00e3747b3cbbfe7f4fff0005c7ff009605e7d97dff00f00f4ca2b98f067c2ef067c396bb6f09f84742f0bb5e05172746d361b43385ceddfe5aaeec6e6c67a6e3eb5d3d79f5553536a936e3ddab3fb937f996afd428a28ac8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19e2bf026b7e22d57ed7a7fc46f13785edfcb09f60d26df4b78723397cdcd94cf939e7e7c71c0158dff0a9bc53ff0045a7c73ff807a0ff00f2b2bd328af4a9e615a9c5423185977a706fef716dfcc8704ffe1d9e67ff000a9bc53ff45a7c73ff00807a0fff002b28ff00854de29ffa2d3e39ff00c03d07ff009595e99455ff0069d7fe587fe0ba7ffc88b9179fdecf33ff00854de29ffa2d3e39ff00c03d07ff0095947fc2a6f14ffd169f1cff00e01e83ff00cacaf4ca28fed3affcb0ff00c174ff00f910e45e7f7b3ccffe15378a7fe8b4f8e7ff0000f41ffe5651ff000a9bc53ff45a7c73ff00807a0fff002b2bd328a3fb4ebff2c3ff0005d3ff00e4439179fdecf33ff854de29ff00a2d3e39ffc03d07ff95947fc2a6f14ff00d169f1cffe01e83ffcacaf4ca28fed3aff00cb0ffc174fff00910e45e7f7b3ccff00e15378a7fe8b4f8e7ff00f41ff00e5651ff0a9bc53ff0045a7c73ff807a0ff00f2b2bd328a3fb4ebff002c3ff05d3ffe4439179fdecf33ff00854de29ffa2d3e39ff00c03d07ff0095947fc2a6f14ffd169f1cff00e01e83ff00cacaf4ca28fed3affcb0ff00c174ff00f910e45e7f7b3ccffe15378a7fe8b4f8e7ff0000f41ffe5651ff000a9bc53ff45a7c73ff00807a0fff002b2bd328a3fb4ebff2c3ff0005d3ff00e4439179fdecf33ff854de29ff00a2d3e39ffc03d07ff95947fc2a6f14ff00d169f1cffe01e83ffcacaf4ca28fed3aff00cb0ffc174fff00910e45e7f7b3ccff00e15378a7fe8b4f8e7ff00f41ff00e56574de0cf09ea9e17fb67f6978d35cf17f9fb3cbfeda86c23fb3eddd9d9f65b6833bb233bf77dd18c739e9a8acaae3aad68384946cfb4209fdea29fe23514b5fd58514515e79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19e2bf8b3a2783355feced42c7c4d7171e58937e93e15d53518707381e6db5bc899e395dd91dc7358dff000d0be16ffa0578e7ff00080d7bff0090abd328af4a9d4c0a8a55294dbeb69a4beef66edf7b21a9747f87fc13ccff00e1a17c2dff0040af1cff00e101af7ff2151ff0d0be16ff00a0578e7ff080d7bff90abd328abf69977fcf99ff00e0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f2b15a7dd7ddff0004f33ff8685f0b7fd02bc73ff8406bdffc8547fc342f85bfe815e39ffc2035effe42af4ca28f69977fcf99ff00e0c8ff00f2b0b4fbafbbfe09e67ff0d0be16ff00a0578e7ff080d7bff90a8ff8685f0b7fd02bc73ff8406bdffc855e99451ed32eff009f33ff00c191ff00e56169f75f77fc13ccff00e1a17c2dff0040af1cff00e101af7ff2151ff0d0be16ff00a0578e7ff080d7bff90abd328a3da65dff003e67ff008323ff00cac2d3eebeeff8252d1b57835ed2ad751b68eea2b7b98c48897b692dacc01ecf14aaae87fd965047a55da28af32566df2edfd7a1a05145152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378afc5963e0cd2bfb47508353b8b7f3047b349d2aeb519b27383e55b4723e38e5b6e0773cd719ff000d0be16ffa0578e7ff00080d7bff0090abba8e0317898f3d1a3292eea2dafc112e515a367a6515e67ff0d0be16ff00a0578e7ff080d7bff90a8ff8685f0b7fd02bc73ff8406bdffc855bff0064e63ff40f3ffc065fe44f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c77847e2ae8be36d4dec34eb2f125bce91198beafe17d4f4d8768201025b9b78d0b7cc3e50db88c90300e3b1ae1ad42ae1e5c95a0e2fb34d3fc4b4d3d50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}}}}}{\pard\plain\posx710\posy1547\absw3265\absh0\dxfrtext0\dfrmtxtx0\dfrmtxty0\nosnaplinegrid{\b0\i0\strike0\f3\cf2\fs21\expnd0\expndtw0\kerning0 \u83x\u116x\u111x\u99x\u107x \u66x\u97x\u115x\u101x\u100x \u67x\u111x\u109x\u112x\u101x\u110x\u115x\u97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816\absw8335\absh0\dxfrtext0\dfrmtxtx0\dfrmtxty0\nosnaplinegrid{\b0\i0\strike0\f3\cf0\fs17\expnd0\expndtw0\kerning0 \u100x\u117x\u114x\u105x\u110x\u103x \u116x\u104x\u101x \u112x\u101x\u114x\u105x\u111x\u100x\u46x \u79x\u112x\u116x\u105x\u111x\u110x\u115x\u44x \u119x\u97x\u114x\u114x\u97x\u110x\u116x\u115x \u97x\u110x\u100x\u47x\u111x\u114x \u99x\u111x\u110x\u118x\u101x\u114x\u116x\u105x\u98x\u108x\u101x \u100x\u101x\u98x\u116x \u119x\u105x\u108x\u108x \u104x\u97x\u118x\u101x \u97x \u100x\u105x\u108x\u117x\u116x\u105x\u118x\u101x \u101x\u102x\u102x\u101x\u99x\u116x\u44x \u100x\u117x\u114x\u105x\u110x\u103x}\par {\b0\i0\strike0\f3\cf0\fs17\expnd0\expndtw0\kerning0 \u112x\u101x\u114x\u105x\u111x\u100x\u115x \u111x\u102x \u110x\u101x\u116x \u112x\u114x\u111x\u102x\u105x\u116x\u44x \u111x\u110x\u108x\u121x \u119x\u104x\u101x\u110x \u116x\u104x\u101x \u97x\u118x\u101x\u114x\u97x\u103x\u101x \u109x\u97x\u114x\u107x\u101x\u116x \u112x\u114x\u105x\u99x\u101x \u111x\u102x \u116x\u104x\u101x \u99x\u111x\u109x\u109x\u111x\u110x \u115x\u116x\u111x\u99x\u107x \u100x\u117x\u114x\u105x\u110x\u103x \u116x\u104x\u101x \u112x\u101x\u114x\u105x\u111x\u100x}\par {\b0\i0\strike0\f3\cf0\fs17\expnd0\expndtw0\kerning0 \u101x\u120x\u99x\u101x\u101x\u100x\u115x \u116x\u104x\u101x \u101x\u120x\u101x\u114x\u99x\u105x\u115x\u101x \u111x\u114x \u99x\u111x\u110x\u118x\u101x\u114x\u115x\u105x\u111x\u110x \u112x\u114x\u105x\u99x\u101x \u111x\u102x \u116x\u104x\u101x \u105x\u116x\u101x\u109x\u115x\u46x}\par {\b0\i0\strike0\f2\cf0\fs17\expnd0\expndtw0\kerning0 \u83x\u116x\u111x\u99x\u107x \u66x\u97x\u115x\u101x\u100x \u67x\u111x\u109x\u112x\u101x\u110x\u115x\u97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2012\absw8335\absh0\dxfrtext0\dfrmtxtx0\dfrmtxty0\nosnaplinegrid{\b0\i0\strike0\f3\cf0\fs17\expnd0\expndtw0\kerning0 \u67x\u111x\u100x\u105x\u102x\u105x\u99x\u97x\u116x\u105x\u111x\u110x \u116x\u111x\u112x\u105x\u99x \u55x\u49x\u56x \u8220x\u83x\u116x\u111x\u99x\u107x \u67x\u111x\u109x\u112x\u101x\u110x\u115x\u97x\u116x\u105x\u111x\u110x\u8221x \u114x\u101x\u113x\u117x\u105x\u114x\u101x\u115x \u116x\u104x\u97x\u116x \u116x\u104x\u101x \u99x\u111x\u115x\u116x \u114x\u101x\u115x\u117x\u108x\u116x\u105x\u110x\u103x \u102x\u114x\u111x\u109x \u97x\u108x\u108x \u115x\u104x\u97x\u114x\u101x\u45x\u98x\u97x\u115x\u101x\u100x}\par {\b0\i0\strike0\f3\cf0\fs17\expnd0\expndtw0\kerning0 \u116x\u114x\u97x\u110x\u115x\u97x\u99x\u116x\u105x\u111x\u110x\u115x \u98x\u101x \u114x\u101x\u99x\u111x\u114x\u100x\u101x\u100x \u105x\u110x \u116x\u104x\u101x \u102x\u105x\u110x\u97x\u110x\u99x\u105x\u97x\u108x \u115x\u116x\u97x\u116x\u101x\u109x\u101x\u110x\u116x\u115x \u97x\u110x\u100x \u101x\u115x\u116x\u97x\u98x\u108x\u105x\u115x\u104x\u101x\u115x \u102x\u97x\u105x\u114x \u118x\u97x\u108x\u117x\u101x \u97x\u115x \u116x\u104x\u101x \u109x\u101x\u97x\u115x\u117x\u114x\u101x\u109x\u101x\u110x\u116x}\par {\b0\i0\strike0\f3\cf0\fs17\expnd0\expndtw0\kerning0 \u111x\u98x\u106x\u101x\u99x\u116x\u105x\u118x\u101x \u102x\u111x\u114x \u115x\u104x\u97x\u114x\u101x\u45x\u98x\u97x\u115x\u101x\u100x \u112x\u97x\u121x\u109x\u101x\u110x\u116x \u116x\u114x\u97x\u110x\u115x\u97x\u99x\u116x\u105x\u111x\u110x\u115x \u119x\u105x\u116x\u104x \u101x\u109x\u112x\u108x\u111x\u121x\u101x\u101x\u115x \u97x\u110x\u100x \u97x\u99x\u113x\u117x\u105x\u114x\u101x\u100x \u103x\u111x\u111x\u100x\u115x \u111x\u114x \u115x\u101x\u114x\u118x\u105x\u99x\u101x\u115x}\par {\b0\i0\strike0\f3\cf0\fs17\expnd0\expndtw0\kerning0 \u102x\u114x\u111x\u109x \u110x\u111x\u110x\u45x\u101x\u109x\u112x\u108x\u111x\u121x\u101x\u101x\u115x\u46x \u84x\u104x\u101x \u99x\u111x\u100x\u105x\u102x\u105x\u99x\u97x\u116x\u105x\u111x\u110x \u97x\u108x\u115x\u111x \u112x\u114x\u111x\u118x\u105x\u100x\u101x\u115x \u103x\u117x\u105x\u100x\u97x\u110x\u99x\u101x \u111x\u110x \u118x\u97x\u108x\u117x\u105x\u110x\u103x \u97x\u110x\u100x \u101x\u120x\u112x\u101x\u110x\u115x\u105x\u110x\u103x \u116x\u104x\u101x\u115x\u101x}\par {\b0\i0\strike0\f3\cf0\fs17\expnd0\expndtw0\kerning0 \u97x\u119x\u97x\u114x\u100x\u115x\u44x \u97x\u115x \u119x\u101x\u108x\u108x \u97x\u115x \u100x\u105x\u115x\u99x\u108x\u111x\u115x\u117x\u114x\u101x \u114x\u101x\u113x\u117x\u105x\u114x\u101x\u109x\u101x\u110x\u116x\u115x \u111x\u102x \u116x\u104x\u101x\u115x\u101x \u101x\u113x\u117x\u105x\u116x\u121x \u97x\u114x\u114x\u97x\u110x\u103x\u101x\u109x\u101x\u110x\u116x\u115x\u46x \u84x\u104x\u101x \u67x\u111x\u109x\u112x\u97x\u110x\u121x \u97x\u100x\u111x\u112x\u116x\u101x\u100x}\par {\b0\i0\strike0\f3\cf0\fs17\expnd0\expndtw0\kerning0 \u116x\u104x\u101x \u99x\u111x\u100x\u105x\u102x\u105x\u99x\u97x\u116x\u105x\u111x\u110x \u117x\u112x\u111x\u110x \u99x\u114x\u101x\u97x\u116x\u105x\u111x\u110x \u111x\u102x \u116x\u104x\u101x \u67x\u111x\u109x\u112x\u97x\u110x\u121x \u97x\u110x\u100x \u119x\u105x\u108x\u108x \u101x\u120x\u112x\u101x\u110x\u115x\u101x \u115x\u104x\u97x\u114x\u101x \u98x\u97x\u115x\u101x\u100x \u99x\u111x\u115x\u116x\u115x \u105x\u110x \u116x\u104x\u101x \u112x\u101x\u114x\u105x\u111x\u100x}\par {\b0\i0\strike0\f3\cf0\fs17\expnd0\expndtw0\kerning0 \u105x\u110x\u99x\u117x\u114x\u114x\u101x\u100x\u46x \u84x\u104x\u101x \u67x\u111x\u109x\u112x\u97x\u110x\u121x \u104x\u97x\u115x \u110x\u111x\u116x \u97x\u100x\u111x\u112x\u116x\u101x\u100x \u97x \u115x\u116x\u111x\u99x\u107x \u111x\u112x\u116x\u105x\u111x\u110x \u112x\u108x\u97x\u110x \u111x\u114x \u99x\u111x\u109x\u112x\u108x\u101x\u116x\u101x\u100x \u97x \u115x\u104x\u97x\u114x\u101x\u45x\u98x\u97x\u115x\u101x\u100x}\par {\b0\i0\strike0\f3\cf0\fs17\expnd0\expndtw0\kerning0 \u116x\u114x\u97x\u110x\u115x\u97x\u99x\u116x\u105x\u111x\u110x\u59x \u97x\u99x\u99x\u111x\u114x\u100x\u105x\u110x\u103x\u108x\u121x \u110x\u111x \u115x\u116x\u111x\u99x\u107x\u45x\u98x\u97x\u115x\u101x\u100x \u99x\u111x\u109x\u112x\u101x\u110x\u115x\u97x\u116x\u105x\u111x\u110x \u104x\u97x\u115x \u98x\u101x\u101x\u110x \u114x\u101x\u99x\u111x\u114x\u100x\u101x\u100x \u116x\u111x \u100x\u97x\u116x\u101x\u46x}\par {\b0\i0\strike0\f2\cf0\fs17\expnd0\expndtw0\kerning0 \u67x\u111x\u110x\u118x\u101x\u114x\u116x\u105x\u98x\u108x\u101x \u73x\u110x\u115x\u116x\u114x\u117x\u109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4376\absw8335\absh0\dxfrtext0\dfrmtxtx0\dfrmtxty0\nosnaplinegrid{\b0\i0\strike0\f3\cf0\fs17\expnd0\expndtw0\kerning0 \u84x\u104x\u101x \u67x\u111x\u109x\u112x\u97x\u110x\u121x \u101x\u118x\u97x\u108x\u117x\u97x\u116x\u101x\u115x \u97x\u110x\u100x \u97x\u99x\u99x\u111x\u117x\u110x\u116x\u115x \u102x\u111x\u114x \u99x\u111x\u110x\u118x\u101x\u114x\u115x\u105x\u111x\u110x \u111x\u112x\u116x\u105x\u111x\u110x\u115x \u101x\u109x\u98x\u101x\u100x\u100x\u101x\u100x \u105x\u110x \u105x\u116x\u115x \u99x\u111x\u110x\u118x\u101x\u114x\u116x\u105x\u98x\u108x\u101x}\par {\b0\i0\strike0\f3\cf0\fs17\expnd0\expndtw0\kerning0 \u105x\u110x\u115x\u116x\u114x\u117x\u109x\u101x\u110x\u116x\u115x \u105x\u110x \u97x\u99x\u99x\u111x\u114x\u100x\u97x\u110x\u99x\u101x \u119x\u105x\u116x\u104x \u112x\u114x\u111x\u102x\u101x\u115x\u115x\u105x\u111x\u110x\u97x\u108x \u115x\u116x\u97x\u110x\u100x\u97x\u114x\u100x\u115x \u102x\u111x\u114x \u8220x\u65x\u99x\u99x\u111x\u117x\u110x\u116x\u105x\u110x\u103x \u102x\u111x\u114x \u68x\u101x\u114x\u105x\u118x\u97x\u116x\u105x\u118x\u101x \u73x\u110x\u115x\u116x\u114x\u117x\u109x\u101x\u110x\u116x\u115x}\par {\b0\i0\strike0\f3\cf0\fs17\expnd0\expndtw0\kerning0 \u97x\u110x\u100x \u72x\u101x\u100x\u103x\u105x\u110x\u103x \u65x\u99x\u116x\u105x\u118x\u105x\u116x\u105x\u101x\u115x\u822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5310\absw8335\absh0\dxfrtext0\dfrmtxtx0\dfrmtxty0\nosnaplinegrid{\b0\i0\strike0\f3\cf0\fs17\expnd0\expndtw0\kerning0 \u80x\u114x\u111x\u102x\u101x\u115x\u115x\u105x\u111x\u110x\u97x\u108x \u115x\u116x\u97x\u110x\u100x\u97x\u114x\u100x\u115x \u103x\u101x\u110x\u101x\u114x\u97x\u108x\u108x\u121x \u112x\u114x\u111x\u118x\u105x\u100x\u101x\u115x \u116x\u104x\u114x\u101x\u101x \u99x\u114x\u105x\u116x\u101x\u114x\u105x\u97x \u116x\u104x\u97x\u116x\u44x \u105x\u102x \u109x\u101x\u116x\u44x \u114x\u101x\u113x\u117x\u105x\u114x\u101x \u99x\u111x\u109x\u112x\u97x\u110x\u105x\u101x\u115x \u116x\u111x \u98x\u105x\u102x\u117x\u114x\u99x\u97x\u116x\u101x}\par {\b0\i0\strike0\f3\cf0\fs17\expnd0\expndtw0\kerning0 \u99x\u111x\u110x\u118x\u101x\u114x\u115x\u105x\u111x\u110x \u111x\u112x\u116x\u105x\u111x\u110x\u115x \u102x\u114x\u111x\u109x \u116x\u104x\u101x\u105x\u114x \u104x\u111x\u115x\u116x \u105x\u110x\u115x\u116x\u114x\u117x\u109x\u101x\u110x\u116x\u115x \u97x\u110x\u100x \u97x\u99x\u99x\u111x\u117x\u110x\u116x \u102x\u111x\u114x \u116x\u104x\u101x\u109x \u97x\u115x \u102x\u114x\u101x\u101x \u115x\u116x\u97x\u110x\u100x\u105x\u110x\u103x \u100x\u101x\u114x\u105x\u118x\u97x\u116x\u105x\u118x\u101x}\par {\b0\i0\strike0\f3\cf0\fs17\expnd0\expndtw0\kerning0 \u102x\u105x\u110x\u97x\u110x\u99x\u105x\u97x\u108x \u105x\u110x\u115x\u116x\u114x\u117x\u109x\u101x\u110x\u116x\u115x\u46x \u84x\u104x\u101x\u115x\u101x \u116x\u104x\u114x\u101x\u101x \u99x\u114x\u105x\u116x\u101x\u114x\u105x\u97x \u105x\u110x\u99x\u108x\u117x\u100x\u101x \u99x\u105x\u114x\u99x\u117x\u109x\u115x\u116x\u97x\u110x\u99x\u101x\u115x \u105x\u110x \u119x\u104x\u105x\u99x\u104x \u40x\u97x\u41x \u116x\u104x\u101x \u101x\u99x\u111x\u110x\u111x\u109x\u105x\u99x}\par {\b0\i0\strike0\f3\cf0\fs17\expnd0\expndtw0\kerning0 \u99x\u104x\u97x\u114x\u97x\u99x\u116x\u101x\u114x\u105x\u115x\u116x\u105x\u99x\u115x \u97x\u110x\u100x \u114x\u105x\u115x\u107x\u115x \u111x\u102x \u116x\u104x\u101x \u101x\u109x\u98x\u101x\u100x\u100x\u101x\u100x \u100x\u101x\u114x\u105x\u118x\u97x\u116x\u105x\u118x\u101x \u105x\u110x\u115x\u116x\u114x\u117x\u109x\u101x\u110x\u116x\u115x \u97x\u114x\u101x \u110x\u111x\u116x \u99x\u108x\u101x\u97x\u114x\u108x\u121x \u97x\u110x\u100x \u99x\u108x\u111x\u115x\u101x\u108x\u121x \u114x\u101x\u108x\u97x\u116x\u101x\u100x}\par {\b0\i0\strike0\f3\cf0\fs17\expnd0\expndtw0\kerning0 \u116x\u111x \u116x\u104x\u101x \u101x\u99x\u111x\u110x\u111x\u109x\u105x\u99x \u99x\u104x\u97x\u114x\u97x\u99x\u116x\u101x\u114x\u105x\u115x\u116x\u105x\u99x\u115x \u97x\u110x\u100x \u114x\u105x\u115x\u107x\u115x \u111x\u102x \u116x\u104x\u101x \u104x\u111x\u115x\u116x \u99x\u111x\u110x\u116x\u114x\u97x\u99x\u116x\u44x \u40x\u98x\u41x \u116x\u104x\u101x \u104x\u121x\u98x\u114x\u105x\u100x \u105x\u110x\u115x\u116x\u114x\u117x\u109x\u101x\u110x\u116x \u116x\u104x\u97x\u116x}\par {\b0\i0\strike0\f3\cf0\fs17\expnd0\expndtw0\kerning0 \u101x\u109x\u98x\u111x\u100x\u105x\u101x\u115x \u98x\u111x\u116x\u104x \u116x\u104x\u101x \u101x\u109x\u98x\u101x\u100x\u100x\u101x\u100x \u100x\u101x\u114x\u105x\u118x\u97x\u116x\u105x\u118x\u101x \u105x\u110x\u115x\u116x\u114x\u117x\u109x\u101x\u110x\u116x \u97x\u110x\u100x \u116x\u104x\u101x \u104x\u111x\u115x\u116x \u99x\u111x\u110x\u116x\u114x\u97x\u99x\u116x \u105x\u115x \u110x\u111x\u116x \u114x\u101x\u45x\u109x\u101x\u97x\u115x\u117x\u114x\u101x\u100x \u97x\u116x}\par {\b0\i0\strike0\f3\cf0\fs17\expnd0\expndtw0\kerning0 \u102x\u97x\u105x\u114x \u118x\u97x\u108x\u117x\u101x \u117x\u110x\u100x\u101x\u114x \u111x\u116x\u104x\u101x\u114x\u119x\u105x\u115x\u101x \u97x\u112x\u112x\u108x\u105x\u99x\u97x\u98x\u108x\u101x \u103x\u101x\u110x\u101x\u114x\u97x\u108x\u108x\u121x \u97x\u99x\u99x\u101x\u112x\u116x\u101x\u100x \u97x\u99x\u99x\u111x\u117x\u110x\u116x\u105x\u110x\u103x \u112x\u114x\u105x\u110x\u99x\u105x\u112x\u108x\u101x\u115x \u119x\u105x\u116x\u104x \u99x\u104x\u97x\u110x\u103x\u101x\u115x \u105x\u110x}\par {\b0\i0\strike0\f3\cf0\fs17\expnd0\expndtw0\kerning0 \u102x\u97x\u105x\u114x \u118x\u97x\u108x\u117x\u101x \u114x\u101x\u112x\u111x\u114x\u116x\u101x\u100x \u105x\u110x \u101x\u97x\u114x\u110x\u105x\u110x\u103x\u115x \u97x\u115x \u116x\u104x\u101x\u121x \u111x\u99x\u99x\u117x\u114x \u97x\u110x\u100x \u40x\u99x\u41x \u97x \u115x\u101x\u112x\u97x\u114x\u97x\u116x\u101x \u105x\u110x\u115x\u116x\u114x\u117x\u109x\u101x\u110x\u116x \u119x\u105x\u116x\u104x \u116x\u104x\u101x \u115x\u97x\u109x\u101x \u116x\u101x\u114x\u109x\u115x}\par {\b0\i0\strike0\f3\cf0\fs17\expnd0\expndtw0\kerning0 \u97x\u115x \u116x\u104x\u101x \u101x\u109x\u98x\u101x\u100x\u100x\u101x\u100x \u100x\u101x\u114x\u105x\u118x\u97x\u116x\u105x\u118x\u101x \u105x\u110x\u115x\u116x\u114x\u117x\u109x\u101x\u110x\u116x \u119x\u111x\u117x\u108x\u100x \u98x\u101x \u99x\u111x\u110x\u115x\u105x\u100x\u101x\u114x\u101x\u100x \u97x \u100x\u101x\u114x\u105x\u118x\u97x\u116x\u105x\u118x\u101x \u105x\u110x\u115x\u116x\u114x\u117x\u109x\u101x\u110x\u116x\u46x \u80x\u114x\u111x\u102x\u101x\u115x\u115x\u105x\u111x\u110x\u97x\u108x}\par {\b0\i0\strike0\f3\cf0\fs17\expnd0\expndtw0\kerning0 \u115x\u116x\u97x\u110x\u100x\u97x\u114x\u100x\u115x \u97x\u108x\u115x\u111x \u112x\u114x\u111x\u118x\u105x\u100x\u101x \u97x\u110x \u101x\u120x\u99x\u101x\u112x\u116x\u105x\u111x\u110x \u116x\u111x \u116x\u104x\u105x\u115x \u114x\u117x\u108x\u101x \u119x\u104x\u101x\u110x \u116x\u104x\u101x \u104x\u111x\u115x\u116x \u105x\u110x\u115x\u116x\u114x\u117x\u109x\u101x\u110x\u116x \u105x\u115x \u100x\u101x\u101x\u109x\u101x\u100x \u116x\u111x \u98x\u101x}\par {\b0\i0\strike0\f3\cf0\fs17\expnd0\expndtw0\kerning0 \u99x\u111x\u110x\u118x\u101x\u110x\u116x\u105x\u111x\u110x\u97x\u108x \u97x\u115x \u100x\u101x\u102x\u105x\u110x\u101x\u100x \u117x\u110x\u100x\u101x\u114x \u112x\u114x\u111x\u102x\u101x\u115x\u115x\u105x\u111x\u110x\u97x\u108x \u115x\u116x\u97x\u110x\u100x\u97x\u114x\u100x\u115x \u97x\u115x \u8220x\u84x\u104x\u101x \u77x\u101x\u97x\u110x\u105x\u110x\u103x \u111x\u102x \u67x\u111x\u110x\u118x\u101x\u110x\u116x\u105x\u111x\u110x\u97x\u108x}\par {\b0\i0\strike0\f3\cf0\fs17\expnd0\expndtw0\kerning0 \u67x\u111x\u110x\u118x\u101x\u114x\u116x\u105x\u98x\u108x\u101x \u68x\u101x\u98x\u116x \u73x\u110x\u115x\u116x\u114x\u117x\u109x\u101x\u110x\u116x\u822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8345\absw8335\absh0\dxfrtext0\dfrmtxtx0\dfrmtxty0\nosnaplinegrid{\b0\i0\strike0\f3\cf0\fs17\expnd0\expndtw0\kerning0 \u84x\u104x\u101x \u67x\u111x\u109x\u112x\u97x\u110x\u121x \u97x\u99x\u99x\u111x\u117x\u110x\u116x\u115x \u102x\u111x\u114x \u99x\u111x\u110x\u118x\u101x\u114x\u116x\u105x\u98x\u108x\u101x \u105x\u110x\u115x\u116x\u114x\u117x\u109x\u101x\u110x\u116x\u115x \u40x\u119x\u104x\u101x\u110x \u105x\u116x \u104x\u97x\u115x \u100x\u101x\u116x\u101x\u114x\u109x\u105x\u110x\u101x\u100x \u116x\u104x\u97x\u116x \u116x\u104x\u101x \u101x\u109x\u98x\u101x\u100x\u100x\u101x\u100x}\par {\b0\i0\strike0\f3\cf0\fs17\expnd0\expndtw0\kerning0 \u99x\u111x\u110x\u118x\u101x\u114x\u115x\u105x\u111x\u110x \u111x\u112x\u116x\u105x\u111x\u110x\u115x \u115x\u104x\u111x\u117x\u108x\u100x \u110x\u111x\u116x \u98x\u101x \u98x\u105x\u102x\u117x\u114x\u99x\u97x\u116x\u101x\u100x \u102x\u114x\u111x\u109x \u116x\u104x\u101x\u105x\u114x \u104x\u111x\u115x\u116x \u105x\u110x\u115x\u116x\u114x\u117x\u109x\u101x\u110x\u116x\u115x\u41x \u105x\u110x \u97x\u99x\u99x\u111x\u114x\u100x\u97x\u110x\u99x\u101x \u119x\u105x\u116x\u104x}\par {\b0\i0\strike0\f3\cf0\fs17\expnd0\expndtw0\kerning0 \u112x\u114x\u111x\u102x\u101x\u115x\u115x\u105x\u111x\u110x\u97x\u108x \u115x\u116x\u97x\u110x\u100x\u97x\u114x\u100x\u115x \u119x\u104x\u101x\u110x \u8220x\u65x\u99x\u99x\u111x\u117x\u110x\u116x\u105x\u110x\u103x \u102x\u111x\u114x \u67x\u111x\u110x\u118x\u101x\u114x\u116x\u105x\u98x\u108x\u101x \u83x\u101x\u99x\u117x\u114x\u105x\u116x\u105x\u101x\u115x \u119x\u105x\u116x\u104x \u66x\u101x\u110x\u101x\u102x\u105x\u99x\u105x\u97x\u108x \u67x\u111x\u110x\u118x\u101x\u114x\u115x\u105x\u111x\u110x}\par {\b0\i0\strike0\f3\cf0\fs17\expnd0\expndtw0\kerning0 \u70x\u101x\u97x\u116x\u117x\u114x\u101x\u115x\u44x\u8221x \u97x\u115x \u116x\u104x\u111x\u115x\u101x \u112x\u114x\u111x\u102x\u101x\u115x\u115x\u105x\u111x\u110x\u97x\u108x \u115x\u116x\u97x\u110x\u100x\u97x\u114x\u100x\u115x \u112x\u101x\u114x\u116x\u97x\u105x\u110x \u116x\u111x \u8220x\u67x\u101x\u114x\u116x\u97x\u105x\u110x \u67x\u111x\u110x\u118x\u101x\u114x\u116x\u105x\u98x\u108x\u101x \u73x\u110x\u115x\u116x\u114x\u117x\u109x\u101x\u110x\u116x\u115x\u46x\u8221x}\par {\b0\i0\strike0\f3\cf0\fs17\expnd0\expndtw0\kerning0 \u65x\u99x\u99x\u111x\u114x\u100x\u105x\u110x\u103x\u108x\u121x\u44x \u116x\u104x\u101x \u67x\u111x\u109x\u112x\u97x\u110x\u121x \u114x\u101x\u99x\u111x\u114x\u100x\u115x\u44x \u119x\u104x\u101x\u110x \u110x\u101x\u99x\u101x\u115x\u115x\u97x\u114x\u121x\u44x \u100x\u105x\u115x\u99x\u111x\u117x\u110x\u116x\u115x \u116x\u111x \u99x\u111x\u110x\u118x\u101x\u114x\u116x\u105x\u98x\u108x\u101x \u110x\u111x\u116x\u101x\u115x \u102x\u111x\u114x \u116x\u104x\u101x \u105x\u110x\u116x\u114x\u105x\u110x\u115x\u105x\u99x}\par {\b0\i0\strike0\f3\cf0\fs17\expnd0\expndtw0\kerning0 \u118x\u97x\u108x\u117x\u101x \u111x\u102x \u99x\u111x\u110x\u118x\u101x\u114x\u115x\u105x\u111x\u110x \u111x\u112x\u116x\u105x\u111x\u110x\u115x \u101x\u109x\u98x\u101x\u100x\u100x\u101x\u100x \u105x\u110x \u100x\u101x\u98x\u116x \u105x\u110x\u115x\u116x\u114x\u117x\u109x\u101x\u110x\u116x\u115x \u98x\u97x\u115x\u101x\u100x \u117x\u112x\u111x\u110x \u116x\u104x\u101x \u100x\u105x\u102x\u102x\u101x\u114x\u101x\u110x\u99x\u101x\u115x \u98x\u101x\u116x\u119x\u101x\u101x\u110x \u116x\u104x\u101x}\par {\b0\i0\strike0\f3\cf0\fs17\expnd0\expndtw0\kerning0 \u102x\u97x\u105x\u114x \u118x\u97x\u108x\u117x\u101x \u111x\u102x \u116x\u104x\u101x \u117x\u110x\u100x\u101x\u114x\u108x\u121x\u105x\u110x\u103x \u99x\u111x\u109x\u109x\u111x\u110x \u115x\u116x\u111x\u99x\u107x \u97x\u116x \u116x\u104x\u101x \u99x\u111x\u109x\u109x\u105x\u116x\u109x\u101x\u110x\u116x \u100x\u97x\u116x\u101x \u111x\u102x \u116x\u104x\u101x \u110x\u111x\u116x\u101x \u116x\u114x\u97x\u110x\u115x\u97x\u99x\u116x\u105x\u111x\u110x \u97x\u110x\u100x}\par {\b0\i0\strike0\f3\cf0\fs17\expnd0\expndtw0\kerning0 \u116x\u104x\u101x \u101x\u102x\u102x\u101x\u99x\u116x\u105x\u118x\u101x \u99x\u111x\u110x\u118x\u101x\u114x\u115x\u105x\u111x\u110x \u112x\u114x\u105x\u99x\u101x \u101x\u109x\u98x\u101x\u100x\u100x\u101x\u100x \u105x\u110x \u116x\u104x\u101x \u110x\u111x\u116x\u101x\u46x \u68x\u101x\u98x\u116x \u100x\u105x\u115x\u99x\u111x\u117x\u110x\u116x\u115x \u117x\u110x\u100x\u101x\u114x \u116x\u104x\u101x\u115x\u101x \u97x\u114x\u114x\u97x\u110x\u103x\u101x\u109x\u101x\u110x\u116x\u115x \u97x\u114x\u101x}\par {\b0\i0\strike0\f3\cf0\fs17\expnd0\expndtw0\kerning0 \u97x\u109x\u111x\u114x\u116x\u105x\u122x\u101x\u100x \u111x\u118x\u101x\u114x \u116x\u104x\u101x \u116x\u101x\u114x\u109x \u111x\u102x \u116x\u104x\u101x \u114x\u101x\u108x\u97x\u116x\u101x\u100x \u100x\u101x\u98x\u116x \u116x\u111x \u116x\u104x\u101x\u105x\u114x \u101x\u97x\u114x\u108x\u105x\u101x\u115x\u116x \u100x\u97x\u116x\u101x \u111x\u102x \u114x\u101x\u100x\u101x\u109x\u112x\u116x\u105x\u111x\u110x\u46x \u84x\u104x\u101x \u67x\u111x\u109x\u112x\u97x\u110x\u121x \u97x\u108x\u115x\u111x}\par {\b0\i0\strike0\f3\cf0\fs17\expnd0\expndtw0\kerning0 \u114x\u101x\u99x\u111x\u114x\u100x\u115x \u119x\u104x\u101x\u110x \u110x\u101x\u99x\u101x\u115x\u115x\u97x\u114x\u121x \u100x\u101x\u101x\u109x\u101x\u100x \u100x\u105x\u118x\u105x\u100x\u101x\u110x\u100x\u115x \u102x\u111x\u114x \u116x\u104x\u101x \u105x\u110x\u116x\u114x\u105x\u110x\u115x\u105x\u99x \u118x\u97x\u108x\u117x\u101x \u111x\u102x \u99x\u111x\u110x\u118x\u101x\u114x\u115x\u105x\u111x\u110x \u111x\u112x\u116x\u105x\u111x\u110x\u115x \u101x\u109x\u98x\u101x\u100x\u100x\u101x\u100x}\par {\b0\i0\strike0\f3\cf0\fs17\expnd0\expndtw0\kerning0 \u105x\u110x \u112x\u114x\u101x\u102x\u101x\u114x\u114x\u101x\u100x \u115x\u104x\u97x\u114x\u101x\u115x \u98x\u97x\u115x\u101x\u100x \u117x\u112x\u111x\u110x \u116x\u104x\u101x \u100x\u105x\u102x\u102x\u101x\u114x\u101x\u110x\u99x\u101x\u115x \u98x\u101x\u116x\u119x\u101x\u101x\u110x \u116x\u104x\u101x \u102x\u97x\u105x\u114x \u118x\u97x\u108x\u117x\u101x \u111x\u102x \u116x\u104x\u101x \u117x\u110x\u100x\u101x\u114x\u108x\u121x\u105x\u110x\u103x \u99x\u111x\u109x\u109x\u111x\u110x}\par {\b0\i0\strike0\f3\cf0\fs17\expnd0\expndtw0\kerning0 \u115x\u116x\u111x\u99x\u107x \u97x\u116x \u116x\u104x\u101x \u99x\u111x\u109x\u109x\u105x\u116x\u109x\u101x\u110x\u116x \u100x\u97x\u116x\u101x \u111x\u102x \u116x\u104x\u101x \u110x\u111x\u116x\u101x \u116x\u114x\u97x\u110x\u115x\u97x\u99x\u116x\u105x\u111x\u110x \u97x\u110x\u100x \u116x\u104x\u101x \u101x\u102x\u102x\u101x\u99x\u116x\u105x\u118x\u101x \u99x\u111x\u110x\u118x\u101x\u114x\u115x\u105x\u111x\u110x \u112x\u114x\u105x\u99x\u101x \u101x\u109x\u98x\u101x\u100x\u100x\u101x\u100x}\par {\b0\i0\strike0\f3\cf0\fs17\expnd0\expndtw0\kerning0 \u105x\u110x \u116x\u104x\u101x \u110x\u111x\u116x\u10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11613\absw8336\absh0\dxfrtext0\dfrmtxtx0\dfrmtxty0\nosnaplinegrid{\b0\i0\strike0\f3\cf0\fs17\expnd0\expndtw0\kerning0 \u65x\u83x\u67x \u56x\u49x\u53x\u45x\u52x\u48x \u112x\u114x\u111x\u118x\u105x\u100x\u101x\u115x \u116x\u104x\u97x\u116x\u44x \u97x\u109x\u111x\u110x\u103x \u111x\u116x\u104x\u101x\u114x \u116x\u104x\u105x\u110x\u103x\u115x\u44x \u103x\u101x\u110x\u101x\u114x\u97x\u108x\u108x\u121x\u44x \u105x\u102x \u97x\u110x \u101x\u118x\u101x\u110x\u116x \u105x\u115x \u110x\u111x\u116x \u119x\u105x\u116x\u104x\u105x\u110x \u116x\u104x\u101x \u101x\u110x\u116x\u105x\u116x\u121x\u8217x\u115x}\par {\b0\i0\strike0\f3\cf0\fs17\expnd0\expndtw0\kerning0 \u99x\u111x\u110x\u116x\u114x\u111x\u108x \u97x\u110x\u100x \u99x\u111x\u117x\u108x\u100x \u114x\u101x\u113x\u117x\u105x\u114x\u101x \u110x\u101x\u116x \u99x\u97x\u115x\u104x \u115x\u101x\u116x\u116x\u108x\u101x\u109x\u101x\u110x\u116x\u44x \u116x\u104x\u101x\u110x \u116x\u104x\u101x \u99x\u111x\u110x\u116x\u114x\u97x\u99x\u116x \u115x\u104x\u97x\u108x\u108x \u98x\u101x \u99x\u108x\u97x\u115x\u115x\u105x\u102x\u105x\u101x\u100x \u97x\u115x \u97x\u110x \u97x\u115x\u115x\u101x\u116x \u111x\u114x \u97x}\par {\b0\i0\strike0\f3\cf0\fs17\expnd0\expndtw0\kerning0 \u108x\u105x\u97x\u98x\u105x\u108x\u105x\u116x\u121x\u46x}\par {\b0\i0\strike0\f2\cf0\fs17\expnd0\expndtw0\kerning0 \u70x\u97x\u105x\u114x \u86x\u97x\u108x\u117x\u101x \u111x\u102x \u70x\u105x\u110x\u97x\u110x\u99x\u105x\u97x\u108x \u73x\u110x\u115x\u116x\u114x\u117x\u109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12809\absw8336\absh0\dxfrtext0\dfrmtxtx0\dfrmtxty0\nosnaplinegrid{\b0\i0\strike0\f3\cf0\fs17\expnd0\expndtw0\kerning0 \u87x\u101x \u97x\u100x\u111x\u112x\u116x\u101x\u100x \u116x\u104x\u101x \u103x\u117x\u105x\u100x\u97x\u110x\u99x\u101x \u111x\u102x \u65x\u83x\u67x\u45x\u56x\u50x\u48x \u102x\u111x\u114x \u102x\u97x\u105x\u114x \u118x\u97x\u108x\u117x\u101x \u105x\u110x\u115x\u116x\u114x\u117x\u109x\u101x\u110x\u116x\u115x\u44x \u119x\u104x\u105x\u99x\u104x \u99x\u108x\u97x\u114x\u105x\u102x\u105x\u101x\u115x \u116x\u104x\u101x \u100x\u101x\u102x\u105x\u110x\u105x\u116x\u105x\u111x\u110x \u111x\u102x}\par {\b0\i0\strike0\f3\cf0\fs17\expnd0\expndtw0\kerning0 \u102x\u97x\u105x\u114x \u118x\u97x\u108x\u117x\u101x\u44x \u112x\u114x\u101x\u115x\u99x\u114x\u105x\u98x\u101x\u115x \u109x\u101x\u116x\u104x\u111x\u100x\u115x \u102x\u111x\u114x \u100x\u101x\u116x\u101x\u114x\u109x\u105x\u110x\u105x\u110x\u103x \u102x\u97x\u105x\u114x \u118x\u97x\u108x\u117x\u101x\u44x \u97x\u110x\u100x \u101x\u115x\u116x\u97x\u98x\u108x\u105x\u115x\u104x\u101x\u115x \u97x \u102x\u97x\u105x\u114x \u118x\u97x\u108x\u117x\u101x \u104x\u105x\u101x\u114x\u97x\u114x\u99x\u104x\u121x \u116x\u111x}\par {\b0\i0\strike0\f3\cf0\fs17\expnd0\expndtw0\kerning0 \u99x\u108x\u97x\u115x\u115x\u105x\u102x\u121x \u116x\u104x\u101x \u105x\u110x\u112x\u117x\u116x\u115x \u117x\u115x\u101x\u100x \u105x\u110x \u109x\u101x\u97x\u115x\u117x\u114x\u105x\u110x\u103x \u102x\u97x\u105x\u114x \u118x\u97x\u108x\u117x\u101x\u44x \u97x\u115x \u102x\u111x\u108x\u108x\u111x\u119x\u115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13869\absw1434\absh0\dxfrtext0\dfrmtxtx0\dfrmtxty0\nosnaplinegrid{\b0\i0\strike0\f3\cf0\fs17\expnd0\expndtw0\kerning0 \u76x\u101x\u118x\u101x\u108x \u49x \u821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503\posy13743\absw7488\absh0\dxfrtext0\dfrmtxtx0\dfrmtxty0\nosnaplinegrid{\b0\i0\strike0\f3\cf0\fs17\expnd0\expndtw0\kerning0 \u73x\u110x\u112x\u117x\u116x\u115x \u97x\u114x\u101x \u117x\u110x\u97x\u100x\u106x\u117x\u115x\u116x\u101x\u100x \u113x\u117x\u111x\u116x\u101x\u100x \u112x\u114x\u105x\u99x\u101x\u115x \u105x\u110x \u97x\u99x\u116x\u105x\u118x\u101x \u109x\u97x\u114x\u107x\u101x\u116x\u115x \u102x\u111x\u114x \u105x\u100x\u101x\u110x\u116x\u105x\u99x\u97x\u108x \u97x\u115x\u115x\u101x\u116x\u115x \u111x\u114x \u108x\u105x\u97x\u98x\u105x\u108x\u105x\u116x\u105x\u101x\u115x}\par {\b0\i0\strike0\f3\cf0\fs17\expnd0\expndtw0\kerning0 \u97x\u118x\u97x\u105x\u108x\u97x\u98x\u108x\u101x \u97x\u116x \u116x\u104x\u101x \u109x\u101x\u97x\u115x\u117x\u114x\u101x\u109x\u101x\u110x\u116x \u100x\u97x\u116x\u10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0\posy3911\absw2961\absh0\dxfrtext0\dfrmtxtx0\dfrmtxty0\nosnaplinegrid{\b0\i0\strike0\f3\cf2\fs21\expnd0\expndtw0\kerning0 \u67x\u111x\u110x\u118x\u101x\u114x\u116x\u105x\u98x\u108x\u101x \u73x\u110x\u115x\u116x\u114x\u117x\u109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0\posy12344\absw2844\absh0\dxfrtext0\dfrmtxtx0\dfrmtxty0\nosnaplinegrid{\b0\i0\strike0\f3\cf2\fs21\expnd0\expndtw0\kerning0 \u70x\u97x\u105x\u114x \u86x\u97x\u108x\u117x\u101x \u111x\u102x \u70x\u105x\u110x\u97x\u110x\u99x\u105x\u97x\u108x}\par {\b0\i0\strike0\f3\cf2\fs21\expnd0\expndtw0\kerning0 \u73x\u110x\u115x\u116x\u114x\u117x\u109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cf15eabf10acf55f2fc33e17f0ceafa6f960fda356f125c584dbf9c8f2a3b09c607183bf9f4158dfdbff18bfe844f037fe16b79ff00ca9af4ca2bd2a78aa308a8cb0f0935d5b9ddfdd34bee488717dff2ff0023ccff00b7fe317fd089e06ffc2d6f3ff95347f6ff00c62ffa113c0dff0085ade7ff002a6bd328abfae50ffa0587df53ff00960b95ff0033fc3fc8f33fedff008c5ff422781bff000b5bcffe54d1fdbff18bfe844f037fe16b79ff00ca9af4ca28fae50ffa0587df53ff0096072bfe67f87f91e67fdbff0018bfe844f037fe16b79ffca9a3fb7fe317fd089e06ff00c2d6f3ff009535e99451f5ca1ff40b0fbea7ff002c0e57fccff0ff0023ccff00b7fe317fd089e06ffc2d6f3ff95347f6ff00c62ffa113c0dff0085ade7ff002a6bd328a3eb943fe8161f7d4ffe581caff99fe1fe4799ff006ffc62ff00a113c0dff85ade7ff2a68fedff008c5ff422781bff000b5bcffe54d7a65147d7287fd02c3efa9ffcb0395ff33fc3fc8f33fedff8c5ff00422781bff0b5bcff00e54d1fdbff0018bfe844f037fe16b79ffca9af4ca28fae50ff00a0587df53ff96072bfe67f87f91e67fdbff18bfe844f037fe16b79ff00ca9a3fb7fe317fd089e06ffc2d6f3ff9535e99451f5ca1ff0040b0fbea7ff2c0e57fccff000ff23ccffb7fe317fd089e06ff00c2d6f3ff0095347f6ffc62ff00a113c0dff85ade7ff2a6bd328a3eb943fe8161f7d4ff00e581caff0099fe1fe455d2e4bc974db47d46082d7506851ae60b59da78a394a8dea923221750720314524004aae702d5145796dddb6958d028a28a4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19e2bf026b7e22d57ed7a7fc46f13785edfcb09f60d26df4b78723397cdcd94cf939e7e7c71c0158dff000a9bc53ff45a7c73ff00807a0fff002b2bd328af4a9e615a9c5423185977a706fef716dfcc8704ff00e1d9e67ff0a9bc53ff0045a7c73ff807a0ff00f2b28ff854de29ff00a2d3e39ffc03d07ff9595e99455ff69d7fe587fe0ba7ff00c88b9179fdecf33ff854de29ff00a2d3e39ffc03d07ff95947fc2a6f14ff00d169f1cffe01e83ffcacaf4ca28fed3aff00cb0ffc174fff00910e45e7f7b3ccff00e15378a7fe8b4f8e7ff00f41ff00e5651ff0a9bc53ff0045a7c73ff807a0ff00f2b2bd328a3fb4ebff002c3ff05d3ffe4439179fdecf33ff00854de29ffa2d3e39ff00c03d07ff0095947fc2a6f14ffd169f1cff00e01e83ff00cacaf4ca28fed3affcb0ff00c174ff00f910e45e7f7b3ccffe15378a7fe8b4f8e7ff0000f41ffe5651ff000a9bc53ff45a7c73ff00807a0fff002b2bd328a3fb4ebff2c3ff0005d3ff00e4439179fdecf33ff854de29ff00a2d3e39ffc03d07ff95947fc2a6f14ff00d169f1cffe01e83ffcacaf4ca28fed3aff00cb0ffc174fff00910e45e7f7b3ccff00e15378a7fe8b4f8e7ff00f41ff00e5651ff0a9bc53ff0045a7c73ff807a0ff00f2b2bd328a3fb4ebff002c3ff05d3ffe4439179fdecf33ff00854de29ffa2d3e39ff00c03d07ff0095947fc2a6f14ffd169f1cff00e01e83ff00cacaf4ca28fed3affcb0ff00c174ff00f910e45e7f7b3ccffe15378a7fe8b4f8e7ff0000f41ffe5651ff000a9bc53ff45a7c73ff00807a0fff002b2bd328a3fb4ebff2c3ff0005d3ff00e4439179fdecf33ff854de29ff00a2d3e39ffc03d07ff95947fc2a6f14ff00d169f1cffe01e83ffcacaf4ca28fed3aff00cb0ffc174fff00910e45e7f7b3ccff00e15378a7fe8b4f8e7ff00f41ff00e5657a35940f6b670432dccb792471aa35c4c143ca40c17608aab93d4ed0073c0038a9a8ae5af8aa988494d455bb4631ff00d252bfcca514b60a28a2b90a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cf15fc59d13c19aaff00676a163e26b8b8f2c49bf49f0aea9a8c3839c0f36dade44cf1caeec8ee39ac6ff8685f0b7fd02bc73ff8406bdffc855e99457a54ea605452a94a6df5b4d25f77b376fbd90d4ba3fc3fe09e67ff000d0be16ffa0578e7ff00080d7bff0090a8ff008685f0b7fd02bc73ff008406bdff00c855e99455fb4cbbfe7ccfff000647ff00958ad3eebeeff82799ff00c342f85bfe815e39ff00c2035eff00e42a3fe1a17c2dff0040af1cff00e101af7ff2157a65147b4cbbfe7ccfff000647ff009585a7dd7ddff04f33ff008685f0b7fd02bc73ff008406bdff00c8547fc342f85bfe815e39ff00c2035eff00e42af4ca28f69977fcf99ffe0c8fff002b0b4fbafbbfe09cb7837e24693e3b9ee62d36d35fb66b755673acf87750d2d482481b1aea08c39e390a491dfad7534515c155d2736e8c5a8f66eefef497e45abf50a28a2b1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8de2bf1658f8334afed1d420d4ee2dfcc11ecd274abad466c9ce0f956d1c8f8e396db81dcf35c67fc342f85bfe815e39ff00c2035eff00e42aeea380c5e263cf468ca4bba8b6bf044b94568d9e9945799ffc342f85bfe815e39ffc2035effe42a3fe1a17c2dff40af1cffe101af7ff002156ff00d9398ffd03cfff000197f913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1de11f8aba2f8db537b0d3acbc496f3a44662fabf85f53d361da0804096e6de342df30f9436e23240c038ec6b86b50ab8797256838becd34ff12d34f541451456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}}}}}{\pard\plain\posx3657\posy816\absw8336\absh0\dxfrtext0\dfrmtxtx0\dfrmtxty0\nosnaplinegrid{\b0\i0\strike0\f3\cf0\fs17\expnd0\expndtw0\kerning0           \u73x\u110x\u112x\u117x\u116x\u115x \u97x\u114x\u101x \u113x\u117x\u111x\u116x\u101x\u100x \u112x\u114x\u105x\u99x\u101x\u115x \u102x\u111x\u114x \u115x\u105x\u109x\u105x\u108x\u97x\u114x \u97x\u115x\u115x\u101x\u116x\u115x \u97x\u110x\u100x \u108x\u105x\u97x\u98x\u105x\u108x\u105x\u116x\u105x\u101x\u115x \u105x\u110x \u97x\u99x\u116x\u105x\u118x\u101x \u109x\u97x\u114x\u107x\u101x\u116x\u115x\u44x \u113x\u117x\u111x\u116x\u101x\u100x \u112x\u114x\u105x\u99x\u101x\u115x}\par {\b0\i0\strike0\f3\cf0\fs17\expnd0\expndtw0\kerning0           \u102x\u111x\u114x \u105x\u100x\u101x\u110x\u116x\u105x\u99x\u97x\u108x \u111x\u114x \u115x\u105x\u109x\u105x\u108x\u97x\u114x \u97x\u115x\u115x\u101x\u116x\u115x \u97x\u110x\u100x \u108x\u105x\u97x\u98x\u105x\u108x\u105x\u116x\u105x\u101x\u115x \u105x\u110x \u109x\u97x\u114x\u107x\u101x\u116x\u115x \u116x\u104x\u97x\u116x \u97x\u114x\u101x \u110x\u111x\u116x \u97x\u99x\u116x\u105x\u118x\u101x\u44x \u105x\u110x\u112x\u117x\u116x\u115x \u111x\u116x\u104x\u101x\u114x}\par {\b0\i0\strike0\f3\cf0\fs17\expnd0\expndtw0\kerning0 \u76x\u101x\u118x\u101x\u108x \u50x \u8211x}\par {\b0\i0\strike0\f3\cf0\fs17\expnd0\expndtw0\kerning0           \u116x\u104x\u97x\u110x \u113x\u117x\u111x\u116x\u101x\u100x \u112x\u114x\u105x\u99x\u101x\u115x \u116x\u104x\u97x\u116x \u97x\u114x\u101x \u111x\u98x\u115x\u101x\u114x\u118x\u97x\u98x\u108x\u101x\u44x \u97x\u110x\u100x \u105x\u110x\u112x\u117x\u116x\u115x \u100x\u101x\u114x\u105x\u118x\u101x\u100x \u102x\u114x\u111x\u109x \u111x\u114x \u99x\u111x\u114x\u114x\u111x\u98x\u111x\u114x\u97x\u116x\u101x\u100x \u98x\u121x}\par {\b0\i0\strike0\f3\cf0\fs17\expnd0\expndtw0\kerning0           \u111x\u98x\u115x\u101x\u114x\u118x\u97x\u98x\u108x\u101x \u109x\u97x\u114x\u107x\u101x\u116x \u100x\u97x\u116x\u97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2070\absw8335\absh0\dxfrtext0\dfrmtxtx0\dfrmtxty0\nosnaplinegrid{\b0\i0\strike0\f3\cf0\fs17\expnd0\expndtw0\kerning0           \u73x\u110x\u112x\u117x\u116x\u115x \u97x\u114x\u101x \u117x\u110x\u111x\u98x\u115x\u101x\u114x\u118x\u97x\u98x\u108x\u101x \u105x\u110x\u112x\u117x\u116x\u115x \u119x\u104x\u105x\u99x\u104x \u114x\u101x\u102x\u108x\u101x\u99x\u116x \u116x\u104x\u101x \u114x\u101x\u112x\u111x\u114x\u116x\u105x\u110x\u103x \u101x\u110x\u116x\u105x\u116x\u121x\u8217x\u115x \u111x\u119x\u110x \u97x\u115x\u115x\u117x\u109x\u112x\u116x\u105x\u111x\u110x\u115x}\par {\b0\i0\strike0\f3\cf0\fs17\expnd0\expndtw0\kerning0 \u76x\u101x\u118x\u101x\u108x \u51x \u8211x \u111x\u110x \u119x\u104x\u97x\u116x \u97x\u115x\u115x\u117x\u109x\u112x\u116x\u105x\u111x\u110x\u115x \u116x\u104x\u101x \u109x\u97x\u114x\u107x\u101x\u116x \u112x\u97x\u114x\u116x\u105x\u99x\u105x\u112x\u97x\u110x\u116x\u115x \u119x\u111x\u117x\u108x\u100x \u117x\u115x\u101x \u105x\u110x \u112x\u114x\u105x\u99x\u105x\u110x\u103x \u116x\u104x\u101x \u97x\u115x\u115x\u101x\u116x \u111x\u114x \u108x\u105x\u97x\u98x\u105x\u108x\u105x\u116x\u121x}\par {\b0\i0\strike0\f3\cf0\fs17\expnd0\expndtw0\kerning0           \u98x\u97x\u115x\u101x\u100x \u111x\u110x \u116x\u104x\u101x \u98x\u101x\u115x\u116x \u97x\u118x\u97x\u105x\u108x\u97x\u98x\u108x\u101x \u105x\u110x\u102x\u111x\u114x\u109x\u97x\u116x\u105x\u111x\u11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3059\absw8335\absh0\dxfrtext0\dfrmtxtx0\dfrmtxty0\nosnaplinegrid{\b0\i0\strike0\f3\cf0\fs17\expnd0\expndtw0\kerning0 \u84x\u104x\u101x \u99x\u97x\u114x\u114x\u121x\u105x\u110x\u103x \u97x\u109x\u111x\u117x\u110x\u116x\u115x \u102x\u111x\u114x \u99x\u97x\u115x\u104x\u44x \u97x\u99x\u99x\u111x\u117x\u110x\u116x\u115x \u114x\u101x\u99x\u101x\u105x\u118x\u97x\u98x\u108x\u101x\u44x \u97x\u99x\u99x\u111x\u117x\u110x\u116x\u115x \u112x\u97x\u121x\u97x\u98x\u108x\u101x \u97x\u110x\u100x \u97x\u99x\u99x\u114x\u117x\u101x\u100x \u101x\u120x\u112x\u101x\u110x\u115x\u101x\u115x\u44x \u97x\u110x\u100x}\par {\b0\i0\strike0\f3\cf0\fs17\expnd0\expndtw0\kerning0 \u108x\u111x\u97x\u110x\u115x \u112x\u97x\u121x\u97x\u98x\u108x\u101x \u97x\u112x\u112x\u114x\u111x\u120x\u105x\u109x\u97x\u116x\u101x \u116x\u104x\u101x\u105x\u114x \u102x\u97x\u105x\u114x \u118x\u97x\u108x\u117x\u101x \u98x\u97x\u115x\u101x\u100x \u111x\u110x \u116x\u104x\u101x \u115x\u104x\u111x\u114x\u116x\u45x\u116x\u101x\u114x\u109x \u109x\u97x\u116x\u117x\u114x\u105x\u116x\u121x \u111x\u102x \u116x\u104x\u101x\u115x\u101x \u105x\u110x\u115x\u116x\u114x\u117x\u109x\u101x\u110x\u116x\u115x\u46x}\par {\b0\i0\strike0\f3\cf0\fs17\expnd0\expndtw0\kerning0 \u87x\u101x \u100x\u105x\u100x \u110x\u111x\u116x \u105x\u100x\u101x\u110x\u116x\u105x\u102x\u121x \u97x\u110x\u121x \u97x\u115x\u115x\u101x\u116x\u115x \u111x\u114x \u108x\u105x\u97x\u98x\u105x\u108x\u105x\u116x\u105x\u101x\u115x \u116x\u104x\u97x\u116x \u97x\u114x\u101x \u114x\u101x\u113x\u117x\u105x\u114x\u101x\u100x \u116x\u111x \u98x\u101x \u112x\u114x\u101x\u115x\u101x\u110x\u116x\u101x\u100x \u111x\u110x \u116x\u104x\u101x \u98x\u97x\u108x\u97x\u110x\u99x\u101x \u115x\u104x\u101x\u101x\u116x \u97x\u116x}\par {\b0\i0\strike0\f3\cf0\fs17\expnd0\expndtw0\kerning0 \u102x\u97x\u105x\u114x \u118x\u97x\u108x\u117x\u101x \u105x\u110x \u97x\u99x\u99x\u111x\u114x\u100x\u97x\u110x\u99x\u101x \u119x\u105x\u116x\u104x \u116x\u104x\u101x \u97x\u99x\u99x\u111x\u117x\u110x\u116x\u105x\u110x\u103x \u103x\u117x\u105x\u100x\u97x\u110x\u99x\u10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4226\absw8335\absh0\dxfrtext0\dfrmtxtx0\dfrmtxty0\nosnaplinegrid{\b0\i0\strike0\f3\cf0\fs17\expnd0\expndtw0\kerning0 \u65x\u83x\u67x \u56x\u50x\u53x\u45x\u49x\u48x \u8220x\u70x\u105x\u110x\u97x\u110x\u99x\u105x\u97x\u108x \u73x\u110x\u115x\u116x\u114x\u117x\u109x\u101x\u110x\u116x\u115x\u8221x \u97x\u108x\u108x\u111x\u119x\u115x \u101x\u110x\u116x\u105x\u116x\u105x\u101x\u115x \u116x\u111x \u118x\u111x\u108x\u117x\u110x\u116x\u97x\u114x\u105x\u108x\u121x \u99x\u104x\u111x\u111x\u115x\u101x \u116x\u111x \u109x\u101x\u97x\u115x\u117x\u114x\u101x \u99x\u101x\u114x\u116x\u97x\u105x\u110x}\par {\b0\i0\strike0\f3\cf0\fs17\expnd0\expndtw0\kerning0 \u102x\u105x\u110x\u97x\u110x\u99x\u105x\u97x\u108x \u97x\u115x\u115x\u101x\u116x\u115x \u97x\u110x\u100x \u108x\u105x\u97x\u98x\u105x\u108x\u105x\u116x\u105x\u101x\u115x \u97x\u116x \u102x\u97x\u105x\u114x \u118x\u97x\u108x\u117x\u101x \u40x\u102x\u97x\u105x\u114x \u118x\u97x\u108x\u117x\u101x \u111x\u112x\u116x\u105x\u111x\u110x\u41x\u46x \u84x\u104x\u101x \u102x\u97x\u105x\u114x \u118x\u97x\u108x\u117x\u101x \u111x\u112x\u116x\u105x\u111x\u110x \u109x\u97x\u121x \u98x\u101x \u101x\u108x\u101x\u99x\u116x\u101x\u100x}\par {\b0\i0\strike0\f3\cf0\fs17\expnd0\expndtw0\kerning0 \u111x\u110x \u97x\u110x \u105x\u110x\u115x\u116x\u114x\u117x\u109x\u101x\u110x\u116x\u45x\u98x\u121x\u45x\u105x\u110x\u115x\u116x\u114x\u117x\u109x\u101x\u110x\u116x \u98x\u97x\u115x\u105x\u115x \u97x\u110x\u100x \u105x\u115x \u105x\u114x\u114x\u101x\u118x\u111x\u99x\u97x\u98x\u108x\u101x\u44x \u117x\u110x\u108x\u101x\u115x\u115x \u97x \u110x\u101x\u119x \u101x\u108x\u101x\u99x\u116x\u105x\u111x\u110x \u100x\u97x\u116x\u101x \u111x\u99x\u99x\u117x\u114x\u115x\u46x \u73x\u102x \u116x\u104x\u101x}\par {\b0\i0\strike0\f3\cf0\fs17\expnd0\expndtw0\kerning0 \u102x\u97x\u105x\u114x \u118x\u97x\u108x\u117x\u101x \u111x\u112x\u116x\u105x\u111x\u110x \u105x\u115x \u101x\u108x\u101x\u99x\u116x\u101x\u100x \u102x\u111x\u114x \u97x\u110x \u105x\u110x\u115x\u116x\u114x\u117x\u109x\u101x\u110x\u116x\u44x \u117x\u110x\u114x\u101x\u97x\u108x\u105x\u122x\u101x\u100x \u103x\u97x\u105x\u110x\u115x \u97x\u110x\u100x \u108x\u111x\u115x\u115x\u101x\u115x \u102x\u111x\u114x \u116x\u104x\u97x\u116x \u105x\u110x\u115x\u116x\u114x\u117x\u109x\u101x\u110x\u116x \u115x\u104x\u111x\u117x\u108x\u100x}\par {\b0\i0\strike0\f3\cf0\fs17\expnd0\expndtw0\kerning0 \u98x\u101x \u114x\u101x\u112x\u111x\u114x\u116x\u101x\u100x \u105x\u110x \u101x\u97x\u114x\u110x\u105x\u110x\u103x\u115x \u97x\u116x \u101x\u97x\u99x\u104x \u115x\u117x\u98x\u115x\u101x\u113x\u117x\u101x\u110x\u116x \u114x\u101x\u112x\u111x\u114x\u116x\u105x\u110x\u103x \u100x\u97x\u116x\u101x\u46x \u87x\u101x \u100x\u105x\u100x \u110x\u111x\u116x \u101x\u108x\u101x\u99x\u116x \u116x\u111x \u97x\u112x\u112x\u108x\u121x \u116x\u104x\u101x \u102x\u97x\u105x\u114x \u118x\u97x\u108x\u117x\u101x}\par {\b0\i0\strike0\f3\cf0\fs17\expnd0\expndtw0\kerning0 \u111x\u112x\u116x\u105x\u111x\u110x \u116x\u111x \u97x\u110x\u121x \u111x\u117x\u116x\u115x\u116x\u97x\u110x\u100x\u105x\u110x\u103x \u105x\u110x\u115x\u116x\u114x\u117x\u109x\u101x\u110x\u116x\u115x\u46x}\par {\b0\i0\strike0\f2\cf0\fs17\expnd0\expndtw0\kerning0 \u68x\u101x\u114x\u105x\u118x\u97x\u116x\u105x\u118x\u101x \u76x\u105x\u97x\u98x\u105x\u108x\u105x\u116x\u105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6123\absw8335\absh0\dxfrtext0\dfrmtxtx0\dfrmtxty0\nosnaplinegrid{\b0\i0\strike0\f3\cf0\fs17\expnd0\expndtw0\kerning0 \u84x\u104x\u101x \u67x\u111x\u109x\u112x\u97x\u110x\u121x \u97x\u115x\u115x\u101x\u115x\u115x\u101x\u100x \u116x\u104x\u101x \u99x\u108x\u97x\u115x\u115x\u105x\u102x\u105x\u99x\u97x\u116x\u105x\u111x\u110x \u111x\u102x \u105x\u116x\u115x \u100x\u101x\u114x\u105x\u118x\u97x\u116x\u105x\u118x\u101x \u102x\u105x\u110x\u97x\u110x\u99x\u105x\u97x\u108x \u105x\u110x\u115x\u116x\u114x\u117x\u109x\u101x\u110x\u116x\u115x \u97x\u115x \u111x\u102x \u83x\u101x\u112x\u116x\u101x\u109x\u98x\u101x\u114x}\par {\b0\i0\strike0\f3\cf0\fs17\expnd0\expndtw0\kerning0 \u51x\u48x\u44x \u50x\u48x\u49x\u55x\u44x \u119x\u104x\u105x\u99x\u104x \u99x\u111x\u110x\u115x\u105x\u115x\u116x \u111x\u102x \u99x\u111x\u110x\u118x\u101x\u114x\u116x\u105x\u98x\u108x\u101x \u105x\u110x\u115x\u116x\u114x\u117x\u109x\u101x\u110x\u116x\u115x \u97x\u110x\u100x \u114x\u105x\u103x\u104x\u116x\u115x \u116x\u111x \u115x\u104x\u97x\u114x\u101x\u115x \u111x\u102x \u116x\u104x\u101x \u67x\u111x\u109x\u112x\u97x\u110x\u121x\u8217x\u115x \u99x\u111x\u109x\u109x\u111x\u110x}\par {\b0\i0\strike0\f3\cf0\fs17\expnd0\expndtw0\kerning0 \u115x\u116x\u111x\u99x\u107x\u44x \u97x\u110x\u100x \u100x\u101x\u116x\u101x\u114x\u109x\u105x\u110x\u101x\u100x \u116x\u104x\u97x\u116x \u115x\u117x\u99x\u104x \u100x\u101x\u114x\u105x\u118x\u97x\u116x\u105x\u118x\u101x\u115x \u109x\u101x\u101x\u116x \u116x\u104x\u101x \u99x\u114x\u105x\u116x\u101x\u114x\u105x\u97x \u102x\u111x\u114x \u108x\u105x\u97x\u98x\u105x\u108x\u105x\u116x\u121x \u99x\u108x\u97x\u115x\u115x\u105x\u102x\u105x\u99x\u97x\u116x\u105x\u111x\u110x \u117x\u110x\u100x\u101x\u114x \u65x\u83x\u67x}\par {\b0\i0\strike0\f3\cf0\fs17\expnd0\expndtw0\kerning0 \u56x\u49x\u53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7290\absw8336\absh0\dxfrtext0\dfrmtxtx0\dfrmtxty0\nosnaplinegrid{\b0\i0\strike0\f3\cf0\fs17\expnd0\expndtw0\kerning0 \u65x\u83x\u67x \u56x\u49x\u53x \u103x\u101x\u110x\u101x\u114x\u97x\u108x\u108x\u121x \u112x\u114x\u111x\u118x\u105x\u100x\u101x\u115x \u116x\u104x\u114x\u101x\u101x \u99x\u114x\u105x\u116x\u101x\u114x\u105x\u97x \u116x\u104x\u97x\u116x\u44x \u105x\u102x \u109x\u101x\u116x\u44x \u114x\u101x\u113x\u117x\u105x\u114x\u101x \u99x\u111x\u109x\u112x\u97x\u110x\u105x\u101x\u115x \u116x\u111x \u98x\u105x\u102x\u117x\u114x\u99x\u97x\u116x\u101x \u99x\u111x\u110x\u118x\u101x\u114x\u115x\u105x\u111x\u110x}\par {\b0\i0\strike0\f3\cf0\fs17\expnd0\expndtw0\kerning0 \u111x\u112x\u116x\u105x\u111x\u110x\u115x \u102x\u114x\u111x\u109x \u116x\u104x\u101x\u105x\u114x \u104x\u111x\u115x\u116x \u105x\u110x\u115x\u116x\u114x\u117x\u109x\u101x\u110x\u116x\u115x \u97x\u110x\u100x \u97x\u99x\u99x\u111x\u117x\u110x\u116x \u102x\u111x\u114x \u116x\u104x\u101x\u109x \u97x\u115x \u102x\u114x\u101x\u101x \u115x\u116x\u97x\u110x\u100x\u105x\u110x\u103x \u100x\u101x\u114x\u105x\u118x\u97x\u116x\u105x\u118x\u101x \u102x\u105x\u110x\u97x\u110x\u99x\u105x\u97x\u108x}\par {\b0\i0\strike0\f3\cf0\fs17\expnd0\expndtw0\kerning0 \u105x\u110x\u115x\u116x\u114x\u117x\u109x\u101x\u110x\u116x\u115x\u46x \u84x\u104x\u101x\u115x\u101x \u116x\u104x\u114x\u101x\u101x \u99x\u114x\u105x\u116x\u101x\u114x\u105x\u97x \u105x\u110x\u99x\u108x\u117x\u100x\u101x \u99x\u105x\u114x\u99x\u117x\u109x\u115x\u116x\u97x\u110x\u99x\u101x\u115x \u105x\u110x \u119x\u104x\u105x\u99x\u104x \u40x\u97x\u41x \u116x\u104x\u101x \u101x\u99x\u111x\u110x\u111x\u109x\u105x\u99x \u99x\u104x\u97x\u114x\u97x\u99x\u116x\u101x\u114x\u105x\u115x\u116x\u105x\u99x\u115x}\par {\b0\i0\strike0\f3\cf0\fs17\expnd0\expndtw0\kerning0 \u97x\u110x\u100x \u114x\u105x\u115x\u107x\u115x \u111x\u102x \u116x\u104x\u101x \u101x\u109x\u98x\u101x\u100x\u100x\u101x\u100x \u100x\u101x\u114x\u105x\u118x\u97x\u116x\u105x\u118x\u101x \u105x\u110x\u115x\u116x\u114x\u117x\u109x\u101x\u110x\u116x \u97x\u114x\u101x \u110x\u111x\u116x \u99x\u108x\u101x\u97x\u114x\u108x\u121x \u97x\u110x\u100x \u99x\u108x\u111x\u115x\u101x\u108x\u121x \u114x\u101x\u108x\u97x\u116x\u101x\u100x \u116x\u111x \u116x\u104x\u101x \u101x\u99x\u111x\u110x\u111x\u109x\u105x\u99x}\par {\b0\i0\strike0\f3\cf0\fs17\expnd0\expndtw0\kerning0 \u99x\u104x\u97x\u114x\u97x\u99x\u116x\u101x\u114x\u105x\u115x\u116x\u105x\u99x\u115x \u97x\u110x\u100x \u114x\u105x\u115x\u107x\u115x \u111x\u102x \u116x\u104x\u101x \u104x\u111x\u115x\u116x \u99x\u111x\u110x\u116x\u114x\u97x\u99x\u116x\u44x \u40x\u98x\u41x \u116x\u104x\u101x \u104x\u121x\u98x\u114x\u105x\u100x \u105x\u110x\u115x\u116x\u114x\u117x\u109x\u101x\u110x\u116x \u116x\u104x\u97x\u116x \u101x\u109x\u98x\u111x\u100x\u105x\u101x\u115x \u98x\u111x\u116x\u104x \u116x\u104x\u101x}\par {\b0\i0\strike0\f3\cf0\fs17\expnd0\expndtw0\kerning0 \u101x\u109x\u98x\u101x\u100x\u100x\u101x\u100x \u100x\u101x\u114x\u105x\u118x\u97x\u116x\u105x\u118x\u101x \u105x\u110x\u115x\u116x\u114x\u117x\u109x\u101x\u110x\u116x \u97x\u110x\u100x \u116x\u104x\u101x \u104x\u111x\u115x\u116x \u99x\u111x\u110x\u116x\u114x\u97x\u99x\u116x \u105x\u115x \u110x\u111x\u116x \u114x\u101x\u45x\u109x\u101x\u97x\u115x\u117x\u114x\u101x\u100x \u97x\u116x \u102x\u97x\u105x\u114x \u118x\u97x\u108x\u117x\u101x \u117x\u110x\u100x\u101x\u114x}\par {\b0\i0\strike0\f3\cf0\fs17\expnd0\expndtw0\kerning0 \u111x\u116x\u104x\u101x\u114x\u119x\u105x\u115x\u101x \u97x\u112x\u112x\u108x\u105x\u99x\u97x\u98x\u108x\u101x \u103x\u101x\u110x\u101x\u114x\u97x\u108x\u108x\u121x \u97x\u99x\u99x\u101x\u112x\u116x\u101x\u100x \u97x\u99x\u99x\u111x\u117x\u110x\u116x\u105x\u110x\u103x \u112x\u114x\u105x\u110x\u99x\u105x\u112x\u108x\u101x\u115x \u119x\u105x\u116x\u104x \u99x\u104x\u97x\u110x\u103x\u101x\u115x \u105x\u110x \u102x\u97x\u105x\u114x \u118x\u97x\u108x\u117x\u101x \u114x\u101x\u112x\u111x\u114x\u116x\u101x\u100x}\par {\b0\i0\strike0\f3\cf0\fs17\expnd0\expndtw0\kerning0 \u105x\u110x \u101x\u97x\u114x\u110x\u105x\u110x\u103x\u115x \u97x\u115x \u116x\u104x\u101x\u121x \u111x\u99x\u99x\u117x\u114x \u97x\u110x\u100x \u40x\u99x\u41x \u97x \u115x\u101x\u112x\u97x\u114x\u97x\u116x\u101x \u105x\u110x\u115x\u116x\u114x\u117x\u109x\u101x\u110x\u116x \u119x\u105x\u116x\u104x \u116x\u104x\u101x \u115x\u97x\u109x\u101x \u116x\u101x\u114x\u109x\u115x \u97x\u115x \u116x\u104x\u101x \u101x\u109x\u98x\u101x\u100x\u100x\u101x\u100x}\par {\b0\i0\strike0\f3\cf0\fs17\expnd0\expndtw0\kerning0 \u100x\u101x\u114x\u105x\u118x\u97x\u116x\u105x\u118x\u101x \u105x\u110x\u115x\u116x\u114x\u117x\u109x\u101x\u110x\u116x \u119x\u111x\u117x\u108x\u100x \u98x\u101x \u99x\u111x\u110x\u115x\u105x\u100x\u101x\u114x\u101x\u100x \u97x \u100x\u101x\u114x\u105x\u118x\u97x\u116x\u105x\u118x\u101x \u105x\u110x\u115x\u116x\u114x\u117x\u109x\u101x\u110x\u116x \u115x\u117x\u98x\u106x\u101x\u99x\u116x \u116x\u111x \u116x\u104x\u101x \u114x\u101x\u113x\u117x\u105x\u114x\u101x\u109x\u101x\u110x\u116x \u111x\u102x}\par {\b0\i0\strike0\f3\cf0\fs17\expnd0\expndtw0\kerning0 \u65x\u83x\u67x \u56x\u49x\u53x\u46x \u65x\u83x\u67x \u56x\u49x\u53x \u97x\u108x\u115x\u111x \u112x\u114x\u111x\u118x\u105x\u100x\u101x\u115x \u97x\u110x \u101x\u120x\u99x\u101x\u112x\u116x\u105x\u111x\u110x \u116x\u111x \u116x\u104x\u105x\u115x \u114x\u117x\u108x\u101x \u119x\u104x\u101x\u110x \u116x\u104x\u101x \u104x\u111x\u115x\u116x \u105x\u110x\u115x\u116x\u114x\u117x\u109x\u101x\u110x\u116x \u105x\u115x \u100x\u101x\u101x\u109x\u101x\u100x \u116x\u111x}\par {\b0\i0\strike0\f3\cf0\fs17\expnd0\expndtw0\kerning0 \u98x\u101x \u99x\u111x\u110x\u118x\u101x\u110x\u116x\u105x\u111x\u110x\u97x\u108x\u44x \u97x\u115x \u100x\u101x\u115x\u99x\u114x\u105x\u98x\u101x\u100x\u46x}\par {\b0\i0\strike0\f2\cf0\fs17\expnd0\expndtw0\kerning0 \u73x\u109x\u112x\u97x\u99x\u116x \u111x\u102x \u78x\u101x\u119x \u65x\u99x\u99x\u111x\u117x\u110x\u116x\u105x\u110x\u103x \u83x\u116x\u97x\u110x\u100x\u97x\u114x\u100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10354\absw8335\absh0\dxfrtext0\dfrmtxtx0\dfrmtxty0\nosnaplinegrid{\b0\i0\strike0\f3\cf0\fs17\expnd0\expndtw0\kerning0 \u84x\u104x\u101x \u67x\u111x\u109x\u112x\u97x\u110x\u121x \u100x\u111x\u101x\u115x \u110x\u111x\u116x \u101x\u120x\u112x\u101x\u99x\u116x \u116x\u104x\u101x \u97x\u100x\u111x\u112x\u116x\u105x\u111x\u110x \u111x\u102x \u114x\u101x\u99x\u101x\u110x\u116x\u108x\u121x \u105x\u115x\u115x\u117x\u101x\u100x \u97x\u99x\u99x\u111x\u117x\u110x\u116x\u105x\u110x\u103x \u112x\u114x\u111x\u110x\u111x\u117x\u110x\u99x\u101x\u109x\u101x\u110x\u116x\u115x \u116x\u111x \u104x\u97x\u118x\u101x}\par {\b0\i0\strike0\f3\cf0\fs17\expnd0\expndtw0\kerning0 \u97x \u115x\u105x\u103x\u110x\u105x\u102x\u105x\u99x\u97x\u110x\u116x \u105x\u109x\u112x\u97x\u99x\u116x \u111x\u110x \u116x\u104x\u101x \u67x\u111x\u109x\u112x\u97x\u110x\u121x\u8217x\u115x \u114x\u101x\u115x\u117x\u108x\u116x\u115x \u111x\u102x \u111x\u112x\u101x\u114x\u97x\u116x\u105x\u111x\u110x\u115x\u44x \u102x\u105x\u110x\u97x\u110x\u99x\u105x\u97x\u108x \u112x\u111x\u115x\u105x\u116x\u105x\u111x\u110x\u44x \u111x\u114x \u99x\u97x\u115x\u104x \u102x\u108x\u111x\u119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0\posy5658\absw2687\absh0\dxfrtext0\dfrmtxtx0\dfrmtxty0\nosnaplinegrid{\b0\i0\strike0\f3\cf2\fs21\expnd0\expndtw0\kerning0 \u68x\u101x\u114x\u105x\u118x\u97x\u116x\u105x\u118x\u101x \u76x\u105x\u97x\u98x\u105x\u108x\u105x\u116x\u105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0\posy9889\absw3246\absh0\dxfrtext0\dfrmtxtx0\dfrmtxty0\nosnaplinegrid{\b0\i0\strike0\f3\cf2\fs21\expnd0\expndtw0\kerning0 \u73x\u109x\u112x\u97x\u99x\u116x \u111x\u102x \u78x\u101x\u119x \u65x\u99x\u99x\u111x\u117x\u110x\u116x\u105x\u110x\u103x}\par {\b0\i0\strike0\f3\cf2\fs21\expnd0\expndtw0\kerning0 \u83x\u116x\u97x\u110x\u100x\u97x\u114x\u100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e95f10af355f33c33e28f0ce91a6f9607d9f56f0ddc5fcdbf9c9f363bf8060f181b38f5358dfd81f18bfe87bf037fe11579ffcb6af4a9e168ce2a52c4422df46a775f741afb9b21c9f6fcbfccf4ca2bccffb03e317fd0f7e06ff00c22af3ff0096d47f607c62ff00a1efc0dff8455e7ff2daafea743fe82a1f754ffe562e67fcaff0ff0033d328af33fec0f8c5ff0043df81bff08abcff00e5b51fd81f18bfe87bf037fe11579ffcb6a3ea743fe82a1f754ffe561ccff95fe1fe67a6515e67fd81f18bfe87bf037fe11579ff00cb6a3fb03e317fd0f7e06ffc22af3ff96d47d4e87fd0543eea9ffcac399ff2bfc3fccf4ca2bccffb03e317fd0f7e06ff00c22af3ff0096d47f607c62ff00a1efc0dff8455e7ff2da8fa9d0ff00a0a87dd53ff958733fe57f87f99e9945799ff607c62ffa1efc0dff008455e7ff002da8fec0f8c5ff0043df81bff08abcff00e5b51f53a1ff004150fbaa7ff2b0e67fcaff000ff33d328af33fec0f8c5ff43df81bff0008abcffe5b51fd81f18bfe87bf037fe11579ff00cb6a3ea743fe82a1f754ff00e561ccff0095fe1fe67a6515e67fd81f18bfe87bf037fe11579ffcb6a3fb03e317fd0f7e06ff00c22af3ff0096d47d4e87fd0543eea9ff00cac399ff002bfc3fccf4ca29143051b882d8e481804d2d79468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19e2bf84da278cf55fed1d42fbc4d6f71e588f6693e2ad534e8703383e55b5c4699e796db93dcf158dff000cf5e16ffa0af8e7ff000bfd7bff00936bd328af4a9e658ea5150a75e692d9293497e243845ead1e67ff000cf5e16ffa0af8e7ff000bfd7bff009368ff00867af0b7fd057c73ff0085febdff00c9b5e99455ff006b663ff4113ffc0a5fe62f670ec8f33ff867af0b7fd057c73ff85febdffc9b47fc33d785bfe82be39ffc2ff5effe4daf4ca28fed6cc7fe8227ff00814bfcc3d9c3b23ccffe19ebc2dff415f1cffe17faf7ff0026d1ff000cf5e16ffa0af8e7ff000bfd7bff00936bd328a3fb5b31ff00a089ff00e052ff0030f670ec8f33ff00867af0b7fd057c73ff0085febdff00c9b47fc33d785bfe82be39ff00c2ff005eff00e4daf4ca28fed6cc7fe8227ff814bfcc3d9c3b23ccff00e19ebc2dff00415f1cff00e17faf7ff26d1ff0cf5e16ff00a0af8e7ff0bfd7bff936bd328a3fb5b31ffa089ffe052ff30f670ec8f33ff867af0b7fd057c73ff85febdffc9b47fc33d785bfe82be39ffc2ff5effe4daf4ca28fed6cc7fe8227ff00814bfcc3d9c3b23ccffe19ebc2dff415f1cffe17faf7ff0026d1ff000cf5e16ffa0af8e7ff000bfd7bff00936bd328a3fb5b31ff00a089ff00e052ff0030f670ec8f33ff00867af0b7fd057c73ff0085febdff00c9b5d6783bc0fa7781ace7b6d36e758b98e693cc66d635abcd4dc1c630af752c8ca38fbaa40ef8cd74145635b30c66221eceb5694a3d9c9b5f7363508ad520a28a2b80b0a28a2800a28a2800a28a2803cbbf687f0af8e7c5de0ab2b3f007c437f86baca6a0934dab47a443a9196011c81a0f2e560a32cc8db81c8f2f1dcd7cf3ff000a43f697ff00a3b1b9ff00c20ec3ff008ed7d7de2aff00907c7ff5d47f235cad7a787a309c2f2478d8ac454a753962f43e6bff008521fb4bff00d1d8dcff00e10761ff00c768ff008521fb4bff00d1d8dcff00e10761ff00c76be94a2ba7ead4bb7e6727d6eb7f37e08f9aff00e1487ed2ff00f476373ff841d87ff1da3fe1487ed2ff00f476373ff841d87ff1dafa528a3ead4bb7e61f5badfcdf823e6bff008521fb4bff00d1d8dcff00e10761ff00c768ff008521fb4bff00d1d8dcff00e10761ff00c76be94a28fab52edf987d6eb7f37e08f9affe1487ed2fff00476373ff00841d87ff001da3fe1487ed2fff00476373ff00841d87ff001dafa528a3ead4bb7e61f5badfcdf823e6bff8521fb4bffd1d8dcffe10761ffc768ff8521fb4bffd1d8dcffe10761ffc76be94a28fab52edf987d6eb7f37e08f9aff00e1487ed2ff00f476373ff841d87ff1da3fe1487ed2ff00f476373ff841d87ff1dafa528a3ead4bb7e61f5badfcdf823e6bff008521fb4bff00d1d8dcff00e10761ff00c768ff008521fb4bff00d1d8dcff00e10761ff00c76be94a28fab52edf987d6eb7f37e08f9affe1487ed2fff00476373ff00841d87ff001da3fe1487ed2fff00476373ff00841d87ff001dafa528a3ead4bb7e61f5badfcdf8230be155bf8dfc17e038348f1778d878f3c401a567d7e5d2e3b1670cc762f931b151b460673ce39af091f03ff697209ff86b2b9e067fe443b0ff00e3b5f4ab7dd4fa7f5342fdd7fa7f5143c3d2ec0b15593f88f9a7fe1487ed2fff00476373ff00841d87ff001da3fe1487ed2fff00476373ff00841d87ff001dafa528a3ead4bb7e61f5badfcdf823e6bff8521fb4bffd1d8dcffe10761ffc768ff8521fb4bffd1d8dcffe10761ffc76be94a28fab52edf987d6eb7f37e08f9aff00e1487ed2ff00f476373ff841d87ff1da3fe1487ed2ff00f476373ff841d87ff1dafa528a3ead4bb7e61f5badfcdf823e6bff008521fb4bff00d1d8dcff00e10761ff00c768ff008521fb4bff00d1d8dcff00e10761ff00c76be94a28fab52edf987d6eb7f37e08f9affe1487ed2fff00476373ff00841d87ff001da3fe1487ed2fff00476373ff00841d87ff001dafa528a3ead4bb7e61f5badfcdf823e6bff8521fb4bffd1d8dcffe10761ffc768ff8521fb4bffd1d8dcffe10761ffc76be94a28fab52edf987d6eb7f37e08f9aff00e1487ed2ff00f476373ff841d87ff1da3fe1487ed2ff00f476373ff841d87ff1dafa528a3ead4bb7e61f5badfcdf823cafe09f827e31f803c5577a878ebe373fc4bd225b27b78b499bc336da708a73246cb3f991396242abaed3c1f333d857b54fe25bd681953ca8dd94e1f613b4f3838cd64d39beea7d3fa9aa5429afb24bc4d67f68f9a97e07fed2ec71ff000d6573d09ff910ec3ff8ed27fc290fda5ffe8ec6e7ff00083b0ffe3b5f4b47f78fd0ff002a6d4fd5a976fccafadd6fe6fc11f35ffc290fda5ffe8ec6e7ff00083b0ffe3b47fc290fda5ffe8ec6e7ff00083b0ffe3b5f4a5147d5a976fcc3eb75bf9bf047cd7ff0a43f697ffa3b1b9ffc20ec3ff8ed1f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697ffa3b1b9ffc20ec3ff8ed7d29451f56a5dbf30fadd6fe6fc11f35ff00c290fda5ff00e8ec6e7ff083b0ff00e3b47fc290fda5ff00e8ec6e7ff083b0ff00e3b5f4a5147d5a976fcc3eb75bf9bf047cd7ff000a43f697ff00a3b1b9ff00c20ec3ff008ed1ff000a43f697ff00a3b1b9ff00c20ec3ff008ed7d29451f56a5dbf30fadd6fe6fc11f35ffc290fda5ffe8ec6e7ff00083b0ffe3b47fc290fda5ffe8ec6e7ff00083b0ffe3b5f4a5147d5a976fcc3eb75bf9bf047cd7ff0a43f697ffa3b1b9ffc20ec3ff8ed1ff0a43f697ffa3b1b9ffc20ec3ff8ed7d29451f56a5dbf30fadd6fe6fc11f35ff00c290fda5ff00e8ec6e7ff083b0ff00e3b5d27c38f85df1ebc31e36d2b54f12fed1b378c342b590bdd6872783eced16ed769010ca92164e483903b57b853a3fbc7e87f951f57a5dbf30fadd67f6bf046b7fc25377fdc87fef93fe35f3478b7e11fed0bad78ab59d4347fda6e7d0348bbbd9ae2cf495f05594e2ca0690b470091a4dce11485dc793b727ad7bfd154f0f49f42562ab2fb47cd7ff000a43f697ff00a3b1b9ff00c20ec3ff008ed1ff000a43f697ff00a3b1b9ff00c20ec3ff008ed7d29454fd5a976fccafadd6fe6fc11f35ff00c290fda5ff00e8ec6e7ff083b0ff00e3b47fc290fda5ff00e8ec6e7ff083b0ff00e3b5f4a5147d5a976fcc3eb75bf9bf047cd7ff000a43f697ff00a3b1b9ff00c20ec3ff008ed1ff000a43f697ff00a3b1b9ff00c20ec3ff008ed7d29451f56a5dbf30fadd6fe6fc11f35ffc290fda5ffe8ec6e7ff00083b0ffe3b47fc290fda5ffe8ec6e7ff00083b0ffe3b5f4a5147d5a976fcc3eb75bf9bf047cd7ff0a43f697ffa3b1b9ffc20ec3ff8ed1ff0a43f697ffa3b1b9ffc20ec3ff8ed7d29451f56a5dbf30fadd6fe6fc11f35ff00c290fda5ff00e8ec6e7ff083b0ff00e3b47fc290fda5ff00e8ec6e7ff083b0ff00e3b5f4a5147d5a976fcc3eb75bf9bf047cd7ff000a43f697ff00a3b1b9ff00c20ec3ff008ed1ff000a43f697ff00a3b1b9ff00c20ec3ff008ed7d29451f56a5dbf30fadd6fe6fc11e2df0a7e13fc78d0be216897fe28fda367f17e8104c5aef446f07d9da0bb4da46cf39242c9c9072076afab2b8ad13fe42b6ffef7f4aed6bcec4c234e49451eb60ea4eac1b9bea145145721dc145145001451450014514500145145001451450014514500145145001451450014514500145145001451450014514500145145001451450014514500145145001451450014514500666bf6735f59a470aef6120623207183fe3583ff0008f5ff00fcf11ff7daff008d763457553c44e9c7951c7570b0ad2e693671dff08f5fff00cf11ff007daff8d1ff0008f5ff00fcf11ff7daff008d7634569f5ca9d918fd429777fd7c8e3bfe11ebff00f9e23fefb5ff001a3fe11ebfff009e23fefb5ff1aec68a3eb953b20fa852eeff00af91c77fc23d7fff003c47fdf6bfe347fc23d7ff00f3c47fdf6bfe35d8d147d72a7641f50a5ddff5f238eff847afff00e788ff00bed7fc68ff00847aff00fe788ffbed7fc6bb1a28fae54ec83ea14bbbfebe471dff0008f5ff00fcf11ff7daff008d1ff08f5fff00cf11ff007daff8d763451f5ca9d907d429777fd7c8e3bfe11ebfff009e23fefb5ff1a3fe11ebff00f9e23fefb5ff001aec68a3eb953b20fa852eeffaf91c77fc23d7ff00f3c47fdf6bfe347fc23d7fff003c47fdf6bfe35d8d147d72a7641f50a5ddff005f238eff00847aff00fe788ffbed7fc68ff847afff00e788ff00bed7fc6bb1a28fae54ec83ea14bbbfebe471ede1fbe217f72381fdf5f5fad0be1fbe01bf72391fdf5f5fad761452fadd4ec87f51a5ddff005f238eff00847aff00fe788ffbed7fc68ff847afff00e788ff00bed7fc6bb1a29fd72a7642fa852eeffaf91c77fc23d7ff00f3c47fdf6bfe347fc23d7fff003c47fdf6bfe35d8d147d72a7641f50a5ddff005f238eff00847aff00fe788ffbed7fc68ff847afff00e788ff00bed7fc6bb1a28fae54ec83ea14bbbfebe471dff08f5fff00cf11ff007daff8d1ff0008f5ff00fcf11ff7daff008d763451f5ca9d907d429777fd7c8e3bfe11ebff00f9e23fefb5ff001a3fe11ebfff009e23fefb5ff1aec68a3eb953b20fa852eeff00af91c77fc23d7fff003c47fdf6bfe347fc23d7ff00f3c47fdf6bfe35d8d147d72a7641f50a5ddff5f238eff847afff00e788ff00bed7fc68ff00847aff00fe788ffbed7fc6bb1a28fae54ec83ea14bbbfebe471dff0008f5ff00fcf11ff7daff008d2b787ef885fdc8e07f7d7d7eb5d85147d72a7643fa852eeffaf91c7a787ef81e611d0ff1afa7d693fe11ebff00f9e23fefb5ff001aec68a3eb953b20fa852eeffaf91c77fc23d7ff00f3c47fdf6bfe347fc23d7fff003c47fdf6bfe35d8d147d72a7642fa852eeff00af91c77fc23d7fff003c47fdf6bfe347fc23d7ff00f3c47fdf6bfe35d8d147d72a7641f50a5ddff5f238eff847afff00e788ff00bed7fc68ff00847aff00fe788ffbed7fc6bb1a28fae54ec83ea14bbbfebe471dff0008f5ff00fcf11ff7daff008d1ff08f5fff00cf11ff007daff8d763451f5ca9d907d429777fd7c8e3bfe11ebfff009e23fefb5ff1a3fe11ebff00f9e23fefb5ff001aec68a3eb953b20fa852eeffaf91c77fc23d7ff00f3c47fdf6bfe347fc23d7fff003c47fdf6bfe35d8d147d72a7641f50a5ddff005f238eff00847aff00fe788ffbed7fc6953c3f7c0f308e87f8d7d3eb5d85147d72a7643fa852eeff00af91c77fc23d7fff003c47fdf6bfe347fc23d7ff00f3c47fdf6bfe35d8d147d72a7642fa852eeffaf91c77fc23d7ff00f3c47fdf6bfe347fc23d7fff003c47fdf6bfe35d8d147d72a7641f50a5ddff005f238eff00847aff00fe788ffbed7fc68ff847afff00e788ff00bed7fc6bb1a28fae54ec83ea14bbbfebe471dff08f5fff00cf11ff007daff8d1ff0008f5ff00fcf11ff7daff008d763451f5ca9d907d429777fd7c8e3bfe11ebff00f9e23fefb5ff001a3fe11ebfff009e23fefb5ff1aec68a3eb953b20fa852eeff00af91c77fc23d7fff003c47fdf6bfe347fc23d7ff00f3c47fdf6bfe35d8d147d72a7641f50a5ddff5f238eff847afff00e788ff00bed7fc68ff00847aff00fe788ffbed7fc6bb1a28fae54ec83ea14bbbfebe471dff0008f5ff00fcf11ff7daff008d1ff08f5fff00cf11ff007daff8d763451f5ca9d907d429777fd7c8e634bd16f2dafe1964882a29c93b81edf5ae9e8a2b9ea559557791d7468c68ae58851451589b85145140051451400514514005145140051451400514514005145140051451400514514005145140051451400514514005145140051451400514514005145140051451400514514008481d4e2937aff787e7591e2aff00907c7ff5d47f235cad76d2c37b58f35cf3abe2fd8cf9396e7a0ef5fef0fce8debfde1f9d79f515b7d4bfbdf8187f687f77f1ff00807a0ef5fef0fce8debfde1f9d79f5147d4bfbdf807f687f77f1ff00807a0ef5fef0fce8debfde1f9d79f5147d4bfbdf807f687f77f1ff00807a0ef5fef0fce8debfde1f9d79f5147d4bfbdf807f687f77f1ff00807a0ef5fef0fce8debfde1f9d79f5147d4bfbdf807f687f77f1ff00807a0ef5fef0fce8debfde1f9d79f5147d4bfbdf807f687f77f1ff00807a0ef5fef0fce8debfde1f9d79f5147d4bfbdf807f687f77f1ff00807a0ef5fef0fce8debfde1f9d79f5147d4bfbdf807f687f77f1ff00807a0ef5fef0fce8debfde1f9d700df753e9fd4d0bf75fe9fd451f53fef7e01fda1fddfc7fe01dfef5fef0fce8debfde1f9d79f5147d4bfbdf807f687f77f1ff00807a0ef5fef0fce8debfde1f9d79f5147d4bfbdf807f687f77f1ff00807a0ef5fef0fce8debfde1f9d79f5147d4bfbdf807f687f77f1ff00807a0ef5fef0fce8debfde1f9d79f5147d4bfbdf807f687f77f1ff00807a0ef5fef0fce8debfde1f9d79f5147d4bfbdf807f687f77f1ff00807a0ef5fef0fce8debfde1f9d79f5147d4bfbdf807f687f77f1ff00807a0ef5fef0fce8debfde1f9d79f5147d4bfbdf807f687f77f1ff00807a0ef5fef0fce8debfde1f9d79f539beea7d3fa9a3ea5fdefc03fb43fbbf8ffc03bfdebfde1f9d1bd7fbc3f3ae023fbc7e87f95368fa97f7bf00fed0feefe3ff0000f41debfde1f9d1bd7fbc3f3af3ea28fa97f7bf00fed0feefe3ff0000f41debfde1f9d1bd7fbc3f3af3ea28fa97f7bf00fed0feefe3ff0000f41debfde1f9d1bd7fbc3f3af3ea28fa97f7bf00fed0feefe3ff0000f41debfde1f9d1bd7fbc3f3af3ea28fa97f7bf00fed0feefe3ff0000f41debfde1f9d1bd7fbc3f3af3ea28fa97f7bf00fed0feefe3ff0000f41debfde1f9d1bd7fbc3f3af3ea28fa97f7bf00fed0feefe3ff0000f41debfde1f9d1bd7fbc3f3af3ea747f78fd0ff2a3ea5fdefc03fb43fbbf8ffc03bfdebfde1f9d1bd7fbc3f3af3ea28fa97f7bf00fed0feefe3ff00f41debfde1f9d1bd7fbc3f3af3ea28fa97f7bf00fed0feefe3ff00f41debfde1f9d1bd7fbc3f3af3ea28fa97f7bf00fed0feefe3ff00f41debfde1f9d1bd7fbc3f3af3ea28fa97f7bf00fed0feefe3ff00f41debfde1f9d1bd7fbc3f3af3ea28fa97f7bf00fed0feefe3ff00f41debfde1f9d1bd7fbc3f3af3ea28fa97f7bf00fed0feefe3ff00f41debfde1f9d1bd7fbc3f3af3ea28fa97f7bf00fed0feefe3ff00f41debfde1f9d1bd7fbc3f3af3ea28fa97f7bf00fed0feefe3ff00f420c0f423f3a5ae2b44ff90adbff00bdfd2bb5ae4ad4bd934af73bb0f5bdbc5cad60a28a2b9cea0a28a2800a28a2800a28a2800a28a2800a28a2800a28a2800a28a2800a28a2800a28a2800a28a2800a28a2800a28a2800a28a2800a28a2800a28a2800a28a2800a28a2800a28a28031bc55ff0020f8ff00eba8fe46b95aef6ead21bd8c24c9bd41dc0648e6aaff0060d87fcfb8ff00be9bfc6bd0a3888d3872b479788c2ceb54e68b471945767fd8361ff3ee3fefa6ff001a3fb06c3fe7dc7fdf4dfe35bfd729f6672fd42a775fd7c8e328aecffb06c3fe7dc7fdf4dfe347f60d87fcfb8ffbe9bfc68fae53ecc3ea153bafebe471945767fd8361ff003ee3fefa6ff1a3fb06c3fe7dc7fdf4dfe347d729f661f50a9dd7f5f238ca2bb3fec1b0ff009f71ff007d37f8d1fd8361ff003ee3fefa6ff1a3eb94fb30fa854eebfaf91c6515d9ff0060d87fcfb8ff00be9bfc68fec1b0ff009f71ff007d37f8d1f5ca7d987d42a775fd7c8e328aecff00b06c3fe7dc7fdf4dfe347f60d87fcfb8ff00be9bfc68fae53ecc3ea153bafebe471945767fd8361ff3ee3fefa6ff001a3fb06c3fe7dc7fdf4dfe347d729f661f50a9dd7f5f238ca2bb3fec1b0ff9f71ff7d37f8d1fd8361ff3ee3fefa6ff001a3eb94fb30fa854eebfaf91c737dd4fa7f5342fdd7fa7f515d89d0ac4e3fd1c71fed37f8d0342b119ff00471cff00b4dfe347d6e1d98fea153bafebe471945767fd8361ff003ee3fefa6ff1a3fb06c3fe7dc7fdf4dfe347d729f662fa854eebfaf91c6515d9ff0060d87fcfb8ff00be9bfc68fec1b0ff009f71ff007d37f8d1f5ca7d987d42a775fd7c8e328aecff00b06c3fe7dc7fdf4dfe347f60d87fcfb8ff00be9bfc68fae53ecc3ea153bafebe471945767fd8361ff3ee3fefa6ff001a3fb06c3fe7dc7fdf4dfe347d729f661f50a9dd7f5f238ca2bb3fec1b0ff9f71ff7d37f8d1fd8361ff3ee3fefa6ff001a3eb94fb30fa854eebfaf91c6515d9ff60d87fcfb8ffbe9bfc68fec1b0ff9f71ff7d37f8d1f5ca7d987d42a775fd7c8e328aecffb06c3fe7dc7fdf4dfe347f60d87fcfb8ffbe9bfc68fae53ecc3ea153bafebe47194e6fba9f4fea6bb1fec1b0ff9f71ff7d37f8d0742b138ff00471c7fb4dfe347d721d98fea153bafebe471d1fde3f43fca9b5d98d0ac474b71ff007d37f8d1fd8361ff003ee3fefa6ff1a3eb90ecc3ea153bafebe471945767fd8361ff003ee3fefa6ff1a3fb06c3fe7dc7fdf4dfe347d729f662fa854eebfaf91c6515d9ff0060d87fcfb8ff00be9bfc68fec1b0ff009f71ff007d37f8d1f5ca7d987d42a775fd7c8e328aecff00b06c3fe7dc7fdf4dfe347f60d87fcfb8ff00be9bfc68fae53ecc3ea153bafebe471945767fd8361ff3ee3fefa6ff001a3fb06c3fe7dc7fdf4dfe347d729f661f50a9dd7f5f238ca2bb3fec1b0ff9f71ff7d37f8d1fd8361ff3ee3fefa6ff001a3eb94fb30fa854eebfaf91c6515d9ff60d87fcfb8ffbe9bfc68fec1b0ff9f71ff7d37f8d1f5ca7d987d42a775fd7c8e329d1fde3f43fcabb1fec1b0ff9f71ff7d37f8d0342b11d2dc7fdf4dfe347d721d98fea153bafebe471945767fd8361ff003ee3fefa6ff1a3fb06c3fe7dc7fdf4dfe347d729f662fa854eebfaf91c6515d9ff0060d87fcfb8ff00be9bfc68fec1b0ff009f71ff007d37f8d1f5ca7d987d42a775fd7c8e328aecff00b06c3fe7dc7fdf4dfe347f60d87fcfb8ff00be9bfc68fae53ecc3ea153bafebe471945767fd8361ff3ee3fefa6ff001a3fb06c3fe7dc7fdf4dfe347d729f661f50a9dd7f5f238ca2bb3fec1b0ff9f71ff7d37f8d1fd8361ff3ee3fefa6ff001a3eb94fb30fa854eebfaf91c6515d9ff60d87fcfb8ffbe9bfc68fec1b0ff9f71ff7d37f8d1f5ca7d987d42a775fd7c8e328aecffb06c3fe7dc7fdf4dfe347f60d87fcfb8ffbe9bfc68fae53ecc3ea153bafebe471945767fd8361ff003ee3fefa6ff1a3fb06c3fe7dc7fdf4dfe347d729f661f50a9dd7f5f239ad13fe42b6ff00ef7f4aed6a943a3d9dbcab24708575e41dc7fc6aed70d7aaaac9347a586a32a317190514515cc7605145140051451400514514005145140051451400514514005145140051451400514514005145140051451400514514005145140051451400514514005145140051451400514514005154b56d44e996cb288fcccb85c671d89fe9593ff096b7fcfa8ffbefff00ad5bc28d49abc51cd3c452a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53a3a2b9cff0084b5bfe7d47fdf7ffd6a3fe12d6ff9f51ff7dfff005aafead57b11f5ca1fcdf833a3a2b9cff84b5bfe7d47fdf7ff00d6a3fe12d6ff009f51ff007dff00f5a8fab55ec1f5ca1fcdf833a3a2b9cff84b5bfe7d47fdf7ff00d6a3fe12d6ff009f51ff007dff00f5a8fab55ec1f5ca1fcdf833a3a2b9cff84b5bfe7d47fdf7ff00d6a3fe12d6ff009f51ff007dff00f5a8fab55ec1f5ca1fcdf833a3a2b9cff84b5bfe7d47fdf7ff00d6a3fe12d6ff009f51ff007dff00f5a8fab55ec1f5ca1fcdf833a3a2b9cff84b5bfe7d47fdf7ff00d6a3fe12d6ff009f51ff007dff00f5a8fab55ec1f5ca1fcdf833a3a2b9cff84b5bfe7d47fdf7ff00d6a3fe12d6ff009f51ff007dff00f5a8fab55ec1f5ca1fcdf833a3a2b9cff84b5bfe7d47fdf7ff00d6a3fe12d6ff009f51ff007dff00f5a8fab55ec1f5ca1fcdf833a3a2b9d3e2b6007fa30e467eff00ff005a81e2b6209fb30e067eff00ff005a97d5aaf60fadd1fe6fc19d1515ce7fc25adff3ea3fefbffeb51ff096b7fcfa8ffbefff00ad4fead57b07d7287f37e0ce8e8ae73fe12d6ff9f51ff7dfff005a8ff84b5bfe7d47fdf7ff00d6a3ead57b07d7287f37e0ce8e8ae73fe12d6ff9f51ff7dfff005a8ff84b5bfe7d47fdf7ff00d6a3ead57b07d7287f37e0ce8e8ae73fe12d6ff9f51ff7dfff005a8ff84b5bfe7d47fdf7ff00d6a3ead57b07d7287f37e0ce8e8ae73fe12d6ff9f51ff7dfff005a8ff84b5bfe7d47fdf7ff00d6a3ead57b07d7287f37e0ce8e8ae73fe12d6ff9f51ff7dfff005a8ff84b5bfe7d47fdf7ff00d6a3ead57b07d7287f37e0ce8e8ae73fe12d6ff9f51ff7dfff005a8ff84b5bfe7d47fdf7ff00d6a3ead57b07d7287f37e0ce8e8ae73fe12d6ff9f51ff7dfff005a94f8ad801fe8c3919fbfff00d6a3ead57b07d728ff0037e0ce8a8ae757c56cc71f661d09fbff00fd6a4ff84b5bfe7d47fdf7ff00d6a3ead57b07d728ff0037e0ce8e8ae73fe12d6ff9f51ff7dfff005a8ff84b5bfe7d47fdf7ff00d6a3ead57b07d7287f37e0ce8e8ae73fe12d6ff9f51ff7dfff005a8ff84b5bfe7d47fdf7ff00d6a3ead57b07d7287f37e0ce8e8ae73fe12d6ff9f51ff7dfff005a8ff84b5bfe7d47fdf7ff00d6a3ead57b07d7287f37e0ce8e8ae73fe12d6ff9f51ff7dfff005a8ff84b5bfe7d47fdf7ff00d6a3ead57b07d7287f37e0ce8e8ae73fe12d6ff9f51ff7dfff005a8ff84b5bfe7d47fdf7ff00d6a3ead57b07d7287f37e0ce8e8ae73fe12d6ff9f51ff7dfff005a8ff84b5bfe7d47fdf7ff00d6a3ead57b07d7287f37e0ce8e8ae73fe12d6ff9f51ff7dfff005a957c56cc71f661d09fbfff00d6a3ead57b07d728ff0037e0ce8a8ae73fe12d6ff9f51ff7dfff005a8ff84b5bfe7d47fdf7ff00d6a3ead57b07d7287f37e0ce8e8ae73fe12d6ff9f51ff7dfff005a8ff84b5bfe7d47fdf7ff00d6a3ead57b07d7287f37e0ce8e8ae73fe12d6ff9f51ff7dfff005a8ff84b5bfe7d47fdf7ff00d6a3ead57b07d7287f37e0ce8e8ae73fe12d6ff9f51ff7dfff005a8ff84b5bfe7d47fdf7ff00d6a3ead57b07d7287f37e0ce8e8ae73fe12d6ff9f51ff7dfff005a8ff84b5bfe7d47fdf7ff00d6a3ead57b07d7287f37e0ce8e8ae73fe12d6ff9f51ff7dfff005a8ff84b5bfe7d47fdf7ff00d6a3ead57b07d7287f37e0ce8e8ae73fe12d6ff9f51ff7dfff005a8ff84b5bfe7d47fdf7ff00d6a3ead57b07d7287f37e0ce8e8ae73fe12d6ff9f51ff7dfff005a8ff84b5bfe7d47fdf7ff00d6a3ead57b07d7287f37e0ce8e8ac3b1f121bcbb8e136e1379c677e71fa56e5633a72a6ed246f4eac2aabc1851451599a85145140051451400514514005145140051451400514514005145140051451400514514005145140051451400514514005145140051451400514514005145140051451400514514018de2aff907c7ff005d47f235cad761afd9cd7b6691c29bdc48188c81c60fad607fc23f7fff003eff00f8faff008d7ad869c234ecd9e16329ce556f18b667515a3ff08fdfff00cfbffe3ebfe347fc23f7ff00f3efff008faff8d75fb5a7fccbef38bd8d5fe57f719d4568ff00c23f7fff003eff00f8faff008d1ff08fdfff00cfbffe3ebfe347b5a7fccbef0f6357f95fdc67515a3ff08fdfff00cfbffe3ebfe347fc23f7ff00f3efff008faff8d1ed69ff0032fbc3d8d5fe57f719d4568ffc23f7ff00f3efff008faff8d1ff0008fdff00fcfbff00e3ebfe347b5a7fccbef0f6357f95fdc67515a3ff0008fdff00fcfbff00e3ebfe347fc23f7fff003eff00f8faff008d1ed69ff32fbc3d8d5fe57f719d4568ff00c23f7fff003eff00f8faff008d1ff08fdfff00cfbffe3ebfe347b5a7fccbef0f6357f95fdc67515a3ff08fdfff00cfbffe3ebfe347fc23f7ff00f3efff008faff8d1ed69ff0032fbc3d8d5fe57f719d4568ffc23f7ff00f3efff008faff8d1ff0008fdff00fcfbff00e3ebfe347b5a7fccbef0f6357f95fdc506fba9f4fea685fbaff4fea2b41b40bf217f71d07f7d7d7eb42e817e037ee3a8fefafafd697b5a7fccbef1fb1abfcafee3368ad1ff00847eff00fe7dff00f1f5ff001a3fe11fbfff009f7ffc7d7fc69fb5a7fccbef17b1abfcafee33a8ad1ff847efff00e7dfff001f5ff1a3fe11fbff00f9f7ff00c7d7fc68f6b4ff00997de1ec6aff002bfb8cea2b47fe11fbff00f9f7ff00c7d7fc68ff00847eff00fe7dff00f1f5ff001a3dad3fe65f787b1abfcafee33a8ad1ff00847eff00fe7dff00f1f5ff001a3fe11fbfff009f7ffc7d7fc68f6b4ff997de1ec6aff2bfb8cea2b47fe11fbfff009f7ffc7d7fc68ff847efff00e7dfff001f5ff1a3dad3fe65f787b1abfcafee33a8ad1ff847efff00e7dfff001f5ff1a3fe11fbff00f9f7ff00c7d7fc68f6b4ff00997de1ec6aff002bfb8cea2b47fe11fbff00f9f7ff00c7d7fc68ff00847eff00fe7dff00f1f5ff001a3dad3fe65f787b1abfcafee33a9cdf753e9fd4d5ff00f847efff00e7dfff001f5ff1a56d02fc85fdc741fdf5f5fad2f6b4ff00997de3f6357f95fdc67c7f78fd0ff2a6d6926817e0f30763fc6be9f5a4ff00847eff00fe7dff00f1f5ff001a3dad3fe65f787b1abfcafee33a8ad1ff00847eff00fe7dff00f1f5ff001a3fe11fbfff009f7ffc7d7fc69fb5a7fccbef17b1abfcafee33a8ad1ff847efff00e7dfff001f5ff1a3fe11fbff00f9f7ff00c7d7fc68f6b4ff00997de1ec6aff002bfb8cea2b47fe11fbff00f9f7ff00c7d7fc68ff00847eff00fe7dff00f1f5ff001a3dad3fe65f787b1abfcafee33a8ad1ff00847eff00fe7dff00f1f5ff001a3fe11fbfff009f7ffc7d7fc68f6b4ff997de1ec6aff2bfb8cea2b47fe11fbfff009f7ffc7d7fc68ff847efff00e7dfff001f5ff1a3dad3fe65f787b1abfcafee33a8ad1ff847efff00e7dfff001f5ff1a3fe11fbff00f9f7ff00c7d7fc68f6b4ff00997de1ec6aff002bfb8cea747f78fd0ff2abff00f08fdfff00cfbffe3ebfe34a9a05f83cc1d8ff001afa7d697b5a7fccbef1aa357f95fdc66d15a3ff0008fdff00fcfbff00e3ebfe347fc23f7fff003eff00f8faff008d3f6b4ff997de2f6357f95fdc67515a3ff08fdfff00cfbffe3ebfe347fc23f7ff00f3efff008faff8d1ed69ff0032fbc3d8d5fe57f719d4568ffc23f7ff00f3efff008faff8d1ff0008fdff00fcfbff00e3ebfe347b5a7fccbef0f6357f95fdc67515a3ff0008fdff00fcfbff00e3ebfe347fc23f7fff003eff00f8faff008d1ed69ff32fbc3d8d5fe57f719d4568ff00c23f7fff003eff00f8faff008d1ff08fdfff00cfbffe3ebfe347b5a7fccbef0f6357f95fdc67515a3ff08fdfff00cfbffe3ebfe347fc23f7ff00f3efff008faff8d1ed69ff0032fbc3d8d5fe57f719d4568ffc23f7ff00f3efff008faff8d1ff0008fdff00fcfbff00e3ebfe347b5a7fccbef0f6357f95fdc67515a3ff0008fdff00fcfbff00e3ebfe347fc23f7fff003eff00f8faff008d1ed69ff32fbc3d8d5fe57f70cd13fe42b6ff00ef7f4aed6b97d2f45bcb6d421924876a29c93b94f6fad7515e5e2a4a534e2ee7b3828ca106a4ada8514515c47a2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19e2bf84da278cf55fed1d42fbc4d6f71e588f6693e2ad534e8703383e55b5c4699e796db93dcf158dff000cf5e16ffa0af8e7ff000bfd7bff00936bd328af4a9e658ea5150a75e692d9293497e243845ead1e67ff000cf5e16ffa0af8e7ff000bfd7bff009368ff00867af0b7fd057c73ff0085febdff00c9b5e99455ff006b663ff4113ffc0a5fe62f670ec8f33ff867af0b7fd057c73ff85febdffc9b47fc33d785bfe82be39ffc2ff5effe4daf4ca28fed6cc7fe8227ff00814bfcc3d9c3b23ccffe19ebc2dff415f1cffe17faf7ff0026d1ff000cf5e16ffa0af8e7ff000bfd7bff00936bd328a3fb5b31ff00a089ff00e052ff0030f670ec8f33ff00867af0b7fd057c73ff0085febdff00c9b47fc33d785bfe82be39ff00c2ff005eff00e4daf4ca28fed6cc7fe8227ff814bfcc3d9c3b23ccff00e19ebc2dff00415f1cff00e17faf7ff26d1ff0cf5e16ff00a0af8e7ff0bfd7bff936bd328a3fb5b31ffa089ffe052ff30f670ec8f33ff867af0b7fd057c73ff85febdffc9b47fc33d785bfe82be39ffc2ff5effe4daf4ca28fed6cc7fe8227ff00814bfcc3d9c3b23ccffe19ebc2dff415f1cffe17faf7ff0026d1ff000cf5e16ffa0af8e7ff000bfd7bff00936bd328a3fb5b31ff00a089ff00e052ff0030f670ec8f33ff00867af0b7fd057c73ff0085febdff00c9b5d6783bc0fa7781ace7b6d36e758b98e693cc66d635abcd4dc1c630af752c8ca38fbaa40ef8cd74145635b30c66221eceb5694a3d9c9b5f7363508ad520a28a2b80b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cf15f8ef5bf0eeabf64d3fe1cf89bc516fe587fb7e9371a5a43939ca62e6f617c8c73f2639e09ac6ff85b3e29ff00a22de39ffc0cd07ff9675e99457a54f15461151961e126bab73bbfba697dc910e2fbfe5fe4799ffc2d9f14ff00d116f1cffe06683ffcb3a3fe16cf8a7fe88b78e7ff0003341ffe59d7a65157f5ca1ff40b0fbea7ff002c172bfe67f87f91e67ff0b67c53ff00445bc73ff819a0ff00f2ce8ff85b3e29ff00a22de39ffc0cd07ff9675e99451f5ca1ff0040b0fbea7ff2c0e57fccff000ff23ccffe16cf8a7fe88b78e7ff0003341ffe59d1ff000b67c53ff445bc73ff00819a0fff002cebd328a3eb943fe8161f7d4ffe581caff99fe1fe4799ff00c2d9f14ffd116f1cff00e06683ff00cb3a3fe16cf8a7fe88b78e7ff03341ff00e59d7a65147d7287fd02c3efa9ff00cb0395ff0033fc3fc8f33ff85b3e29ff00a22de39ffc0cd07ff96747fc2d9f14ff00d116f1cffe06683ffcb3af4ca28fae50ff00a0587df53ff96072bfe67f87f91e67ff000b67c53ff445bc73ff00819a0fff002ce8ff0085b3e29ffa22de39ff00c0cd07ff009675e99451f5ca1ff40b0fbea7ff002c0e57fccff0ff0023ccff00e16cf8a7fe88b78e7ff03341ff00e59d1ff0b67c53ff00445bc73ff819a0ff00f2cebd328a3eb943fe8161f7d4ff00e581caff0099fe1fe42292ca0952a48ced3d452d1457946814514500145145001451450014514500453dcc36a81e6952142701a460a33e9cd41fdb161ff3fd6dff007f97fc6bcd7f690f819e0cfda03c0f63e1ef1ce94fabe936da8c77f1409752db9599629515b746ca4fcb2b8c671cfb0af9bffe1d9bfb3bff00d08f3ffe0eafbff8f57553c3caa47991c757150a52e59267db5fdb161ff3fd6dff007f97fc68fed8b0ff009feb6ffbfcbfe35f12ff00c3b37f677ffa11e7ff00c1d5f7ff001ea3fe1d9bfb3bff00d08f3ffe0eafbff8f569f539f75fd7c8c7ebf4bb3febe67db5fdb161ff003fd6dff7f97fc68fed8b0ff9feb6ff00bfcbfe35f12ffc3b37f677ff00a11e7ffc1d5f7ff1ea3fe1d9bfb3bffd08f3ff00e0eafbff008f51f539f75fd7c83ebf4bb3febe67db5fdb161ff3fd6dff007f97fc68fed8b0ff009feb6ffbfcbfe35f12ff00c3b37f677ffa11e7ff00c1d5f7ff001ea3fe1d9bfb3bff00d08f3ffe0eafbff8f51f539f75fd7c83ebf4bb3febe67db5fdb161ff003fd6dff7f97fc68fed8b0ff9feb6ff00bfcbfe35f12ffc3b37f677ff00a11e7ffc1d5f7ff1ea3fe1d9bfb3bffd08f3ff00e0eafbff008f51f539f75fd7c83ebf4bb3febe67db5fdb161ff3fd6dff007f97fc68fed8b0ff009feb6ffbfcbfe35f12ff00c3b37f677ffa11e7ff00c1d5f7ff001ea3fe1d9bfb3bff00d08f3ffe0eafbff8f51f539f75fd7c83ebf4bb3febe67db5fdb161ff003fd6dff7f97fc68fed8b0ff9feb6ff00bfcbfe35f12ffc3b37f677ff00a11e7ffc1d5f7ff1ea3fe1d9bfb3bffd08f3ff00e0eafbff008f51f539f75fd7c83ebf4bb3febe67db5fdb161ff3fd6dff007f97fc68fe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009feb6ffbfcbfe35f12ff00c3b37f677ffa11e7ff00c1d5f7ff001ea3fe1d9bfb3bff00d08f3ffe0eafbff8f51f539f75fd7c83ebf4bb3febe67db5fdb161ff003fd6dff7f97fc68fed8b0ff9feb6ff00bfcbfe35f12ffc3b37f677ff00a11e7ffc1d5f7ff1ea3fe1d9bfb3bffd08f3ff00e0eafbff008f51f539f75fd7c83ebf4bb3febe67db5fdb161ff3fd6dff007f97fc68fed8b0ff009feb6ffbfcbfe35f12ff00c3b37f677ffa11e7ff00c1d5f7ff001ea3fe1d9bfb3bff00d08f3ffe0eafbff8f51f539f75fd7c83ebf4bb3febe67db5fdb161ff003fd6dff7f97fc68fed8b0ff9feb6ff00bfcbfe35f12ffc3b37f677ff00a11e7ffc1d5f7ff1ea3fe1d9bfb3bffd08f3ff00e0eafbff008f51f539f75fd7c83ebf4bb3febe67db5fdb161ff3fd6dff007f97fc68fed8b0ff009feb6ffbfcbfe35f12ff00c3b37f677ffa11e7ff00c1d5f7ff001ea3fe1d9bfb3bff00d08f3ffe0eafbff8f51f539f75fd7c83ebf4bb3febe67db5fdb161ff003fd6dff7f97fc68fed8b0ff9feb6ff00bfcbfe35f12ffc3b37f677ff00a11e7ffc1d5f7ff1ea3fe1d9bfb3bffd08f3ff00e0eafbff008f51f539f75fd7c83ebf4bb3febe67db5fdb161ff3fd6dff007f97fc68fed8b0ff009feb6ffbfcbfe35f12ff00c3b37f677ffa11e7ff00c1d5f7ff001ea3fe1d9bfb3bff00d08f3ffe0eafbff8f51f539f75fd7c83ebf4bb3febe67db5fdb161ff003fd6dff7f97fc68fed8b0ff9feb6ff00bfcbfe35f12ffc3b37f677ff00a11e7ffc1d5f7ff1ea3fe1d9bfb3bffd08f3ff00e0eafbff008f51f539f75fd7c83ebf4bb3febe67db5fdb161ff3fd6dff007f97fc68fed8b0ff009feb6ffbfcbfe35f12ff00c3b37f677ffa11e7ff00c1d5f7ff001ea3fe1d9bfb3bff00d08f3ffe0eafbff8f51f539f75fd7c83ebf4bb3febe67db5fdb161ff003fd6dff7f97fc68fed8b0ff9feb6ff00bfcbfe35f12ffc3b37f677ff00a11e7ffc1d5f7ff1ea3fe1d9bfb3bffd08f3ff00e0eafbff008f51f539f75fd7c83ebf4bb3febe67db5fdb161ff3fd6dff007f97fc68fed8b0ff009feb6ffbfcbfe35f12ff00c3b37f677ffa11e7ff00c1d5f7ff001ea3fe1d9bfb3bff00d08f3ffe0eafbff8f51f539f75fd7c83ebf4bb3febe67db5fdb161ff003fd6dff7f97fc68fed8b0ff9feb6ff00bfcbfe35f12ffc3b37f677ff00a11e7ffc1d5f7ff1ea3fe1d9bfb3bffd08f3ff00e0eafbff008f51f539f75fd7c83ebf4bb3febe67db5fdb161ff3fd6dff007f97fc68fed8b0ff009feb6ffbfcbfe35f12ff00c3b37f677ffa11e7ff00c1d5f7ff001ea3fe1d9bfb3bff00d08f3ffe0eafbff8f51f539f75fd7c83ebf4bb3febe67db5fdb161ff003fd6dff7f97fc6a48350b5b97d90dcc32be33b5240c7f4af887fe1d9bfb3bffd08f3ff00e0eafbff008f5775f06ff637f84ff013c5ede29f03f8767d1b5c16cf6a2e4ea77537eedcaee1b6491873b4738cd1f549f741f5fa7d133ea49f50b5b67d935cc313e33b5e40a7f5a8ff00b62c3fe7fadbfeff002ff8d7cbff00193f637f84ff001efc5ebe29f1c78767d675c36c96a6e46a7750feed0b6d1b6391471b8f38cd70cfff0004ccfd9d81e3c0f3f41ff31abef4ff00aed47d527dd07d7e9f54cfb67fb62c3fe7fadbfeff002ff8d1fdb161ff003fd6dff7f97fc6be25ff008766feceff00f423cfff0083abeffe3d47fc3b37f677ff00a11e7ffc1d5f7ff1ea3ea73eebfaf907d7e9767fd7ccfb6bfb62c3fe7fadbfeff2ff008d1fdb161ff3fd6dff007f97fc6be25ff8766fecefff00423cff00f83abeff00e3d47fc3b37f677ffa11e7ff00c1d5f7ff001ea3ea73eebfaf907d7e9767fd7ccfb6bfb62c3fe7fadbfeff002ff8d1fdb161ff003fd6dff7f97fc6be25ff008766feceff00f423cfff0083abeffe3d47fc3b37f677ff00a11e7ffc1d5f7ff1ea3ea73eebfaf907d7e9767fd7ccfb6bfb62c3fe7fadbfeff2ff008d1fdb161ff3fd6dff007f97fc6be25ff8766fecefff00423cff00f83abeff00e3d47fc3b37f677ffa11e7ff00c1d5f7ff001ea3ea73eebfaf907d7e9767fd7ccfb6bfb62c3fe7fadbfeff002ff8d3e2d4ece7904715dc1239e8a92024fe19af88bfe1d9bfb3bffd08f3ff00e0eafbff008f5751f0cbf618f833f07bc73a5f8c3c27e179f4bf10e98ced6b77fdab772f965e368dbe5794a9cabb0e477a3ea73ee83ebf4fb3febe67d7d4d7758d19dd82a28c96638007ad70dfda377ff3f537fdfc3595e2dd22dfc71e15d67c39ad34d77a3eb165369f7b6fe7ba79b04a8639177290465588c8208cf155f5397723fb421fca7a27f6c587fcff005b7fdfe5ff001a3fb62c3fe7fadbfeff002ff8d7c4bff0ecdfd9dffe8479ff00f0757dff00c7a8ff008766feceff00f423cfff0083abeffe3d53f539f75fd7c8bfafd2ecff00af99f6d7f6c587fcff005b7fdfe5ff001a3fb62c3fe7fadbfeff002ff8d7c4bff0ecdfd9dffe8479ff00f0757dff00c7a8ff008766feceff00f423cfff0083abeffe3d47d4e7dd7f5f20fafd2ecffaf99f6d7f6c587fcff5b7fdfe5ff1a3fb62c3fe7fadbfeff2ff008d7c4bff000ecdfd9dff00e8479fff000757dffc7a8ff8766fecefff00423cff00f83abeff00e3d47d4e7dd7f5f20fafd2ecff00af99f6d7f6c587fcff005b7fdfe5ff001a3fb62c3fe7fadbfeff002ff8d7c4bff0ecdfd9dffe8479ff00f0757dff00c7a8ff008766feceff00f423cfff0083abeffe3d47d4e7dd7f5f20fafd2ecffaf99f6d7f6c587fcff5b7fdfe5ff1a3fb62c3fe7fadbfeff2ff008d7c4bff000ecdfd9dff00e8479fff000757dffc7a8ff8766fecefff00423cff00f83abeff00e3d47d4e7dd7f5f20fafd2ecff00af99f6d7f6c587fcff005b7fdfe5ff001ab105c45729be195254ce3723061fa57c3bff000ecdfd9dff00e8479fff000757dffc7abdd3e0f7c24f0c7c01f072f85fc0d67368ba21b892ecdb7dae59bf7af80cdba4663c855e33da9ac1cfab4278fa7d133dca8ae4348beb99752815ee25752dcab3920f15d7d73d5a4e93b3675d0acabc5c92b051451581d01451450014514500145145001451450014514500145145001451450014514500145145001451450014514500145145001451450014514500145145001451450014514500145145006378abfe41f1ff00d751fc8d72b5d86bf6735ed9a470a6f7120623207183eb581ff08fdfff00cfbffe3ebfe35eb61a708d3b367858ca73955bc62d99d4568ffc23f7ff00f3efff008faff8d1ff0008fdff00fcfbff00e3ebfe35d7ed69ff0032fbce2f6357f95fdc67515a3ff08fdfff00cfbffe3ebfe347fc23f7ff00f3efff008faff8d1ed69ff0032fbc3d8d5fe57f719d4568ffc23f7ff00f3efff008faff8d1ff0008fdff00fcfbff00e3ebfe347b5a7fccbef0f6357f95fdc67515a3ff0008fdff00fcfbff00e3ebfe347fc23f7fff003eff00f8faff008d1ed69ff32fbc3d8d5fe57f719d4568ff00c23f7fff003eff00f8faff008d1ff08fdfff00cfbffe3ebfe347b5a7fccbef0f6357f95fdc67515a3ff08fdfff00cfbffe3ebfe347fc23f7ff00f3efff008faff8d1ed69ff0032fbc3d8d5fe57f719d4568ffc23f7ff00f3efff008faff8d1ff0008fdff00fcfbff00e3ebfe347b5a7fccbef0f6357f95fdc67515a3ff0008fdff00fcfbff00e3ebfe347fc23f7fff003eff00f8faff008d1ed69ff32fbc3d8d5fe57f719d4568ff00c23f7fff003eff00f8faff008d1ff08fdfff00cfbffe3ebfe347b5a7fccbef0f6357f95fdc67515a3ff08fdfff00cfbffe3ebfe347fc23f7ff00f3efff008faff8d1ed69ff0032fbc3d8d5fe57f719d4568ffc23f7ff00f3efff008faff8d1ff0008fdff00fcfbff00e3ebfe347b5a7fccbef0f6357f95fdc67515a3ff0008fdff00fcfbff00e3ebfe347fc23f7fff003eff00f8faff008d1ed69ff32fbc3d8d5fe57f719d4568ff00c23f7fff003eff00f8faff008d1ff08fdfff00cfbffe3ebfe347b5a7fccbef0f6357f95fdc67515a3ff08fdfff00cfbffe3ebfe347fc23f7ff00f3efff008faff8d1ed69ff0032fbc3d8d5fe57f719d4568ffc23f7ff00f3efff008faff8d1ff0008fdff00fcfbff00e3ebfe347b5a7fccbef0f6357f95fdc67515a3ff0008fdff00fcfbff00e3ebfe347fc23f7fff003eff00f8faff008d1ed69ff32fbc3d8d5fe57f719d4568ff00c23f7fff003eff00f8faff008d1ff08fdfff00cfbffe3ebfe347b5a7fccbef0f6357f95fdc67515a3ff08fdfff00cfbffe3ebfe347fc23f7ff00f3efff008faff8d1ed69ff0032fbc3d8d5fe57f719d4568ffc23f7ff00f3efff008faff8d1ff0008fdff00fcfbff00e3ebfe347b5a7fccbef0f6357f95fdc675397eebfd3fa8abff00f08fdfff00cfbffe3ebfe34aba05f80dfb8ea3fbebebf5a4ead3fe65f78d51abfcafee33dbeea7d3fa9a24fbc3e83f956836817e42fee3a0fefafafd687d02fc9e20ec3f8d7d3eb47b5a7fccbef0f6357f95fdc66d15a3ff0008fdff00fcfbff00e3ebfe347fc23f7fff003eff00f8faff008d3f6b4ff997de2f6357f95fdc67515a3ff08fdfff00cfbffe3ebfe347fc23f7ff00f3efff008faff8d1ed69ff0032fbc3d8d5fe57f719d4568ffc23f7ff00f3efff008faff8d1ff0008fdff00fcfbff00e3ebfe347b5a7fccbef0f6357f95fdc67515a3ff0008fdff00fcfbff00e3ebfe347fc23f7fff003eff00f8faff008d1ed69ff32fbc3d8d5fe57f719d4568ff00c23f7fff003eff00f8faff008d1ff08fdfff00cfbffe3ebfe347b5a7fccbef0f6357f95fdc67515a3ff08fdfff00cfbffe3ebfe347fc23f7ff00f3efff008faff8d1ed69ff0032fbc3d8d5fe57f719d4568ffc23f7ff00f3efff008faff8d1ff0008fdff00fcfbff00e3ebfe347b5a7fccbef0f6357f95fdc67515a3ff0008fdff00fcfbff00e3ebfe347fc23f7fff003eff00f8faff008d1ed69ff32fbc3d8d5fe57f719d4568ff00c23f7fff003eff00f8faff008d1ff08fdfff00cfbffe3ebfe347b5a7fccbef0f6357f95fdc67515a3ff08fdfff00cfbffe3ebfe347fc23f7ff00f3efff008faff8d1ed69ff0032fbc3d8d5fe57f719d4568ffc23f7ff00f3efff008faff8d1ff0008fdff00fcfbff00e3ebfe347b5a7fccbef0f6357f95fdc67539beea7d3fa9abff00f08fdfff00cfbffe3ebfe34ada05f90bfb8e83fbebebf5a5ed69ff0032fbc7ec6aff002bfb88f44ff90adbff00bdfd2bb5ae5f4bd1af2dafe1924876a29c93b94f6fad7515e662a4a534e2ee7b1828ca106a4ada8514515c47a2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666bf7935959a490bec732052700f183eb581ff0905fff00cfc7fe38bfe15b3e2aff00907c7ff5d47f235cad7ad8684254eed1e1632a4e356d193468ff00c2417fff003f1ff8e2ff00851ff0905fff00cfc7fe38bfe159d4575fb2a7fcabee38bdb55fe67f79a3ff000905ff00fcfc7fe38bfe147fc2417fff003f1ff8e2ff0085675147b2a7fcabee0f6d57f99fde68ff00c2417fff003f1ff8e2ff00851ff0905fff00cfc7fe38bfe159d451eca9ff002afb83db55fe67f79a3ff0905fff00cfc7fe38bfe147fc2417ff00f3f1ff008e2ff85675147b2a7fcabee0f6d57f99fde68ffc2417ff00f3f1ff008e2ff851ff000905ff00fcfc7fe38bfe159d451eca9ff2afb83db55fe67f79a3ff000905ff00fcfc7fe38bfe147fc2417fff003f1ff8e2ff0085675147b2a7fcabee0f6d57f99fde68ff00c2417fff003f1ff8e2ff00851ff0905fff00cfc7fe38bfe159d451eca9ff002afb83db55fe67f79a3ff0905fff00cfc7fe38bfe147fc2417ff00f3f1ff008e2ff85675147b2a7fcabee0f6d57f99fde68ffc2417ff00f3f1ff008e2ff851ff000905ff00fcfc7fe38bfe159d451eca9ff2afb83db55fe67f79a3ff000905ff00fcfc7fe38bfe147fc2417fff003f1ff8e2ff0085675147b2a7fcabee0f6d57f99fde68ff00c2417fff003f1ff8e2ff00851ff0905fff00cfc7fe38bfe159d451eca9ff002afb83db55fe67f79a3ff0905fff00cfc7fe38bfe147fc2417ff00f3f1ff008e2ff85675147b2a7fcabee0f6d57f99fde68ffc2417ff00f3f1ff008e2ff851ff000905ff00fcfc7fe38bfe159d451eca9ff2afb83db55fe67f79a3ff000905ff00fcfc7fe38bfe147fc2417fff003f1ff8e2ff0085675147b2a7fcabee0f6d57f99fde68ff00c2417fff003f1ff8e2ff00851ff0905fff00cfc7fe38bfe159d451eca9ff002afb83db55fe67f79a3ff0905fff00cfc7fe38bfe147fc2417ff00f3f1ff008e2ff85675147b2a7fcabee0f6d57f99fde68ffc2417ff00f3f1ff008e2ff851ff000905ff00fcfc7fe38bfe159d451eca9ff2afb83db55fe67f79a3ff000905ff00fcfc7fe38bfe147fc2417fff003f1ff8e2ff0085675147b2a7fcabee0f6d57f99fde68ff00c2417fff003f1ff8e2ff00851ff0905fff00cfc7fe38bfe159d451eca9ff002afb83db55fe67f79a3ff0905fff00cfc7fe38bfe14abafdf90dfbfe83fb8bebf4acda72fdd7fa7f5149d2a7fcabee1aad57f99fde6836bf7e02feff00a8fee2fafd287d7efc1e27ec3f817d3e959edf753e9fd4d127de1f41f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4ff00957dc1edaaff0033fbcbff00f0905fff00cfc7fe38bfe147fc2417ff00f3f1ff008e2ff8567514fd953fe55f70bdb55fe67f79a3ff000905ff00fcfc7fe38bfe147fc2417fff003f1ff8e2ff0085675147b2a7fcabee0f6d57f99fde68ff00c2417fff003f1ff8e2ff00851ff0905fff00cfc7fe38bfe159d451eca9ff002afb83db55fe67f79a3ff0905fff00cfc7fe38bfe147fc2417ff00f3f1ff008e2ff85675147b2a7fcabee0f6d57f99fde68ffc2417ff00f3f1ff008e2ff851ff000905ff00fcfc7fe38bfe159d451eca9ff2afb83db55fe67f79a3ff000905ff00fcfc7fe38bfe147fc2417fff003f1ff8e2ff0085675147b2a7fcabee0f6d57f99fde68ff00c2417fff003f1ff8e2ff00851ff0905fff00cfc7fe38bfe159d451eca9ff002afb83db55fe67f79a3ff0905fff00cfc7fe38bfe147fc2417ff00f3f1ff008e2ff85675147b2a7fcabee0f6d57f99fde68ffc2417ff00f3f1ff008e2ff851ff000905ff00fcfc7fe38bfe159d451eca9ff2afb83db55fe67f79a3ff000905ff00fcfc7fe38bfe147fc2417fff003f1ff8e2ff0085675147b2a7fcabee0f6d57f99fde68ff00c2417fff003f1ff8e2ff00851ff0905fff00cfc7fe38bfe159d451eca9ff002afb83db55fe67f79a3ff0905fff00cfc7fe38bfe14adafdf80bfbfea3fb8bebf4acda737dd4fa7f534bd953fe55f70fdb55fe67f79b3a5eb57973a8431c936e4638236a8edf4aea2b8ad13fe42b6ffef7f4aed6bccc54546694558f6305294e0dc9df50a28a2b88f4428a28a0028a28a0028a28a0028a28a0028a28a0028a28a0028a28a0028a28a0028a28a0028a28a0028a28a0028a28a0028a28a0028a28a0028a28a0028a28a0028a28a0028a28a00ccd7ece6bdb348e14dee240c4640e307d6b03fe11fbff00f9f7ff00c7d7fc6bb2a2baa9e2274e3ca91c7570b0ad2e693671bff08fdfff00cfbffe3ebfe347fc23f7ff00f3efff008faff8d7654569f5ca9d918fd429777fd7c8e37fe11fbfff009f7ffc7d7fc68ff847efff00e7dfff001f5ff1aeca8a3eb953b20fa852eeff00af91c6ff00c23f7fff003eff00f8faff008d1ff08fdfff00cfbffe3ebfe35d95147d72a7641f50a5ddff005f238dff00847eff00fe7dff00f1f5ff001a3fe11fbfff009f7ffc7d7fc6bb2a28fae54ec83ea14bbbfebe471bff0008fdff00fcfbff00e3ebfe347fc23f7fff003eff00f8faff008d765451f5ca9d907d429777fd7c8e37fe11fbff00f9f7ff00c7d7fc68ff00847eff00fe7dff00f1f5ff001aeca8a3eb953b20fa852eeffaf91c6ffc23f7ff00f3efff008faff8d1ff0008fdff00fcfbff00e3ebfe35d95147d72a7641f50a5ddff5f238dff847efff00e7dfff001f5ff1a3fe11fbff00f9f7ff00c7d7fc6bb2a28fae54ec83ea14bbbfebe471bff08fdfff00cfbffe3ebfe347fc23f7ff00f3efff008faff8d765451f5ca9d907d429777fd7c8e37fe11fbfff009f7ffc7d7fc68ff847efff00e7dfff001f5ff1aeca8a3eb953b20fa852eeff00af91c6ff00c23f7fff003eff00f8faff008d1ff08fdfff00cfbffe3ebfe35d95147d72a7641f50a5ddff005f238dff00847eff00fe7dff00f1f5ff001a3fe11fbfff009f7ffc7d7fc6bb2a28fae54ec83ea14bbbfebe471bff0008fdff00fcfbff00e3ebfe347fc23f7fff003eff00f8faff008d765451f5ca9d907d429777fd7c8e37fe11fbff00f9f7ff00c7d7fc68ff00847eff00fe7dff00f1f5ff001aeca8a3eb953b20fa852eeffaf91c6ffc23f7ff00f3efff008faff8d1ff0008fdff00fcfbff00e3ebfe35d95147d72a7641f50a5ddff5f238dff847efff00e7dfff001f5ff1a3fe11fbff00f9f7ff00c7d7fc6bb2a28fae54ec83ea14bbbfebe471bff08fdfff00cfbffe3ebfe347fc23f7ff00f3efff008faff8d765451f5ca9d907d429777fd7c8e37fe11fbfff009f7ffc7d7fc68ff847efff00e7dfff001f5ff1aeca8a3eb953b20fa852eeff00af91c6ff00c23f7fff003eff00f8faff008d1ff08fdfff00cfbffe3ebfe35d95147d72a7641f50a5ddff005f238dff00847eff00fe7dff00f1f5ff001a55d02fc06fdc751fdf5f5fad763451f5ca9d907d429777fd7c8e39b40bf217f71d07f7d7d7eb43e817e4f10761fc6be9f5aec68a3eb753b20fa852eeff00af91c6ff00c23f7fff003eff00f8faff008d1ff08fdfff00cfbffe3ebfe35d95147d72a7641f50a5ddff005f238dff00847eff00fe7dff00f1f5ff001a3fe11fbfff009f7ffc7d7fc6bb2a28fae54ec83ea14bbbfebe471bff0008fdff00fcfbff00e3ebfe347fc23f7fff003eff00f8faff008d765451f5ca9d907d429777fd7c8e37fe11fbff00f9f7ff00c7d7fc68ff00847eff00fe7dff00f1f5ff001aeca8a3eb953b20fa852eeffaf91c6ffc23f7ff00f3efff008faff8d1ff0008fdff00fcfbff00e3ebfe35d95147d72a7641f50a5ddff5f238dff847efff00e7dfff001f5ff1a3fe11fbff00f9f7ff00c7d7fc6bb2a28fae54ec83ea14bbbfebe471bff08fdfff00cfbffe3ebfe347fc23f7ff00f3efff008faff8d765451f5ca9d907d429777fd7c8e37fe11fbfff009f7ffc7d7fc68ff847efff00e7dfff001f5ff1aeca8a3eb953b20fa852eeff00af91c6ff00c23f7fff003eff00f8faff008d1ff08fdfff00cfbffe3ebfe35d95147d72a7641f50a5ddff005f238dff00847eff00fe7dff00f1f5ff001a3fe11fbfff009f7ffc7d7fc6bb2a28fae54ec83ea14bbbfebe471bff0008fdff00fcfbff00e3ebfe347fc23f7fff003eff00f8faff008d765451f5ca9d907d429777fd7c8e37fe11fbff00f9f7ff00c7d7fc695b40bf217f71d07f7d7d7eb5d8d147d72a7641f50a5ddff5f2397d2f46bcb6bf864921da8a724ee53dbeb5d4514573d4aaeabbc8eba34634572c428a28ac4dc28a28a0028a28a0028a28a0028a28a0028a28a0028a28a0028a28a0028a28a0028a28a0028a28a0028a28a0028a28a0028a28a0028a28a0028a28a0028a28a0028a28a0028a28a0028accd7ef26b2b349217d8e640a4e01e307d6b03fe120bfff009f8ffc717fc2baa9e1e7523cc99c757150a32e59267654571bff000905ff00fcfc7fe38bfe147fc2417fff003f1ff8e2ff008569f53a9dd18fd7e9767fd7cceca8ae37fe120bff00f9f8ff00c717fc28ff008482ff00fe7e3ff1c5ff000a3ea753ba0fafd2ecff00af99d9515c6ffc2417ff00f3f1ff008e2ff851ff000905ff00fcfc7fe38bfe147d4ea7741f5fa5d9ff005f33b2a2b8dff8482fff00e7e3ff001c5ff0a3fe120bff00f9f8ff00c717fc28fa9d4ee83ebf4bb3febe67654571bff0905fff00cfc7fe38bfe147fc2417ff00f3f1ff008e2ff851f53a9dd07d7e9767fd7cceca8ae37fe120bfff009f8ffc717fc28ff8482fff00e7e3ff001c5ff0a3ea753ba0fafd2ecffaf99d9515c6ff00c2417fff003f1ff8e2ff00851ff0905fff00cfc7fe38bfe147d4ea7741f5fa5d9ff5f33b2a2b8dff008482ff00fe7e3ff1c5ff000a3fe120bfff009f8ffc717fc28fa9d4ee83ebf4bb3febe67654571bff000905ff00fcfc7fe38bfe147fc2417fff003f1ff8e2ff00851f53a9dd07d7e9767fd7cceca8ae37fe120bff00f9f8ff00c717fc28ff008482ff00fe7e3ff1c5ff000a3ea753ba0fafd2ecff00af99d9515c6ffc2417ff00f3f1ff008e2ff851ff000905ff00fcfc7fe38bfe147d4ea7741f5fa5d9ff005f33b2a2b8dff8482fff00e7e3ff001c5ff0a3fe120bff00f9f8ff00c717fc28fa9d4ee83ebf4bb3febe67654571bff0905fff00cfc7fe38bfe147fc2417ff00f3f1ff008e2ff851f53a9dd07d7e9767fd7cceca8ae37fe120bfff009f8ffc717fc28ff8482fff00e7e3ff001c5ff0a3ea753ba0fafd2ecffaf99d9515c6ff00c2417fff003f1ff8e2ff00851ff0905fff00cfc7fe38bfe147d4ea7741f5fa5d9ff5f33b2a2b8dff008482ff00fe7e3ff1c5ff000a3fe120bfff009f8ffc717fc28fa9d4ee83ebf4bb3febe67654571bff000905ff00fcfc7fe38bfe147fc2417fff003f1ff8e2ff00851f53a9dd07d7e9767fd7cceca8ae37fe120bff00f9f8ff00c717fc28ff008482ff00fe7e3ff1c5ff000a3ea753ba0fafd2ecff00af99d9515c6ffc2417ff00f3f1ff008e2ff851ff000905ff00fcfc7fe38bfe147d4ea7741f5fa5d9ff005f33b2a2b8dff8482fff00e7e3ff001c5ff0a55d7efc86fdff0041fdc5f5fa51f53a9dd07d7e9767fd7ccec68ae39b5fbf017f7fd47f717d7e943ebf7e0f13f61fc0be9f4a3ea953ba0fafd2ecff00af99d8d15c6ffc2417ff00f3f1ff008e2ff851ff000905ff00fcfc7fe38bfe147d4ea7741f5fa5d9ff005f33b2a2b8dff8482fff00e7e3ff001c5ff0a3fe120bff00f9f8ff00c717fc28fa9d4ee83ebf4bb3febe67654571bff0905fff00cfc7fe38bfe147fc2417ff00f3f1ff008e2ff851f53a9dd07d7e9767fd7cceca8ae37fe120bfff009f8ffc717fc28ff8482fff00e7e3ff001c5ff0a3ea753ba0fafd2ecffaf99d9515c6ff00c2417fff003f1ff8e2ff00851ff0905fff00cfc7fe38bfe147d4ea7741f5fa5d9ff5f33b2a2b8dff008482ff00fe7e3ff1c5ff000a3fe120bfff009f8ffc717fc28fa9d4ee83ebf4bb3febe67654571bff000905ff00fcfc7fe38bfe147fc2417fff003f1ff8e2ff00851f53a9dd07d7e9767fd7cceca8ae37fe120bff00f9f8ff00c717fc28ff008482ff00fe7e3ff1c5ff000a3ea753ba0fafd2ecff00af99d9515c6ffc2417ff00f3f1ff008e2ff851ff000905ff00fcfc7fe38bfe147d4ea7741f5fa5d9ff005f33b2a2b8dff8482fff00e7e3ff001c5ff0a3fe120bff00f9f8ff00c717fc28fa9d4ee83ebf4bb3febe67654571bff0905fff00cfc7fe38bfe147fc2417ff00f3f1ff008e2ff851f53a9dd07d7e9767fd7cceca8ae37fe120bfff009f8ffc717fc295b5fbf017f7fd47f717d7e947d4ea7741f5fa5d9ff5f33b1a2b97d2f5abcb9d4218e49b7231c11b5476fa57515cf5293a4ed23ae8d68d65cd10a28a2b1370a28a2800a28a2800a28a2800a28a2800a28a2800a28a2800a28a2800a28a2800a28a2800a28a2800a28a2800a28a2800a28a2800a28a2800a28a2800a28a2800a28a2800a28a28031bc55ff20f8ffeba8fe46b95aec35fb39af6cd238537b8903119038c1f5ac0ff00847eff00fe7dff00f1f5ff001af5b0d38469d9b3c2c6539caade316ccea2b47fe11fbfff009f7ffc7d7fc68ff847efff00e7dfff001f5ff1aebf6b4ff997de717b1abfcafee33a8ad1ff00847eff00fe7dff00f1f5ff001a3fe11fbfff009f7ffc7d7fc68f6b4ff997de1ec6aff2bfb8cea2b47fe11fbfff009f7ffc7d7fc68ff847efff00e7dfff001f5ff1a3dad3fe65f787b1abfcafee33a8ad1ff847efff00e7dfff001f5ff1a3fe11fbff00f9f7ff00c7d7fc68f6b4ff00997de1ec6aff002bfb8cea2b47fe11fbff00f9f7ff00c7d7fc68ff00847eff00fe7dff00f1f5ff001a3dad3fe65f787b1abfcafee33a8ad1ff00847eff00fe7dff00f1f5ff001a3fe11fbfff009f7ffc7d7fc68f6b4ff997de1ec6aff2bfb8cea2b47fe11fbfff009f7ffc7d7fc68ff847efff00e7dfff001f5ff1a3dad3fe65f787b1abfcafee33a8ad1ff847efff00e7dfff001f5ff1a3fe11fbff00f9f7ff00c7d7fc68f6b4ff00997de1ec6aff002bfb8cea2b47fe11fbff00f9f7ff00c7d7fc68ff00847eff00fe7dff00f1f5ff001a3dad3fe65f787b1abfcafee33a8ad1ff00847eff00fe7dff00f1f5ff001a3fe11fbfff009f7ffc7d7fc68f6b4ff997de1ec6aff2bfb8cea2b47fe11fbfff009f7ffc7d7fc68ff847efff00e7dfff001f5ff1a3dad3fe65f787b1abfcafee33a8ad1ff847efff00e7dfff001f5ff1a3fe11fbff00f9f7ff00c7d7fc68f6b4ff00997de1ec6aff002bfb8cea2b47fe11fbff00f9f7ff00c7d7fc68ff00847eff00fe7dff00f1f5ff001a3dad3fe65f787b1abfcafee33a8ad1ff00847eff00fe7dff00f1f5ff001a3fe11fbfff009f7ffc7d7fc68f6b4ff997de1ec6aff2bfb8cea2b47fe11fbfff009f7ffc7d7fc68ff847efff00e7dfff001f5ff1a3dad3fe65f787b1abfcafee33a8ad1ff847efff00e7dfff001f5ff1a3fe11fbff00f9f7ff00c7d7fc68f6b4ff00997de1ec6aff002bfb8cea2b47fe11fbff00f9f7ff00c7d7fc68ff00847eff00fe7dff00f1f5ff001a3dad3fe65f787b1abfcafee33a8ad1ff00847eff00fe7dff00f1f5ff001a3fe11fbfff009f7ffc7d7fc68f6b4ff997de1ec6aff2bfb8cea2b47fe11fbfff009f7ffc7d7fc68ff847efff00e7dfff001f5ff1a3dad3fe65f787b1abfcafee33a9cbf75fe9fd455fff00847eff00fe7dff00f1f5ff001a55d02fc06fdc751fdf5f5fad27569ff32fbc6a8d5fe57f719edf753e9fd4d127de1f41fcab41b40bf217f71d07f7d7d7eb43e817e4f10761fc6be9f5a3dad3fe65f787b1abfcafee3368ad1ff847efff00e7dfff001f5ff1a3fe11fbff00f9f7ff00c7d7fc69fb5a7fccbef17b1abfcafee33a8ad1ff00847eff00fe7dff00f1f5ff001a3fe11fbfff009f7ffc7d7fc68f6b4ff997de1ec6aff2bfb8cea2b47fe11fbfff009f7ffc7d7fc68ff847efff00e7dfff001f5ff1a3dad3fe65f787b1abfcafee33a8ad1ff847efff00e7dfff001f5ff1a3fe11fbff00f9f7ff00c7d7fc68f6b4ff00997de1ec6aff002bfb8cea2b47fe11fbff00f9f7ff00c7d7fc68ff00847eff00fe7dff00f1f5ff001a3dad3fe65f787b1abfcafee33a8ad1ff00847eff00fe7dff00f1f5ff001a3fe11fbfff009f7ffc7d7fc68f6b4ff997de1ec6aff2bfb8cea2b47fe11fbfff009f7ffc7d7fc68ff847efff00e7dfff001f5ff1a3dad3fe65f787b1abfcafee33a8ad1ff847efff00e7dfff001f5ff1a3fe11fbff00f9f7ff00c7d7fc68f6b4ff00997de1ec6aff002bfb8cea2b47fe11fbff00f9f7ff00c7d7fc68ff00847eff00fe7d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f5ff001a3dad3fe65f787b1abfcafee33a8ad1ff00847eff00fe7dff00f1f5ff001a3fe11fbfff009f7ffc7d7fc68f6b4ff997de1ec6aff2bfb8cea2b47fe11fbfff009f7ffc7d7fc68ff847efff00e7dfff001f5ff1a3dad3fe65f787b1abfcafee33a9cdf753e9fd4d5fff00847eff00fe7dff00f1f5ff001a56d02fc85fdc741fdf5f5fad2f6b4ff997de3f6357f95fdc47a27fc856dffdefe95dad72fa5e8d796d7f0c9243b514e49dca7b7d6ba8af33152529a71773d8c14650835256d428a28ae23d1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335fbc9acacd2485f639902938078c1f5ac0ff008482ff00fe7e3ff1c5ff000ad9f157fc83e3ff00aea3f91ae56bd6c34212a7768f0b195271ab68c9a347fe120bff00f9f8ff00c717fc28ff008482ff00fe7e3ff1c5ff000acea2bafd953fe55f71c5edaaff0033fbcd1ff8482fff00e7e3ff001c5ff0a3fe120bff00f9f8ff00c717fc2b3a8a3d953fe55f707b6abfccfef347fe120bff00f9f8ff00c717fc28ff008482ff00fe7e3ff1c5ff000acea28f654ff957dc1edaaff33fbcd1ff008482ff00fe7e3ff1c5ff000a3fe120bfff009f8ffc717fc2b3a8a3d953fe55f707b6abfccfef347fe120bfff009f8ffc717fc28ff8482fff00e7e3ff001c5ff0acea28f654ff00957dc1edaaff0033fbcd1ff8482fff00e7e3ff001c5ff0a3fe120bff00f9f8ff00c717fc2b3a8a3d953fe55f707b6abfccfef347fe120bff00f9f8ff00c717fc28ff008482ff00fe7e3ff1c5ff000acea28f654ff957dc1edaaff33fbcd1ff008482ff00fe7e3ff1c5ff000a3fe120bfff009f8ffc717fc2b3a8a3d953fe55f707b6abfccfef347fe120bfff009f8ffc717fc28ff8482fff00e7e3ff001c5ff0acea28f654ff00957dc1edaaff0033fbcd1ff8482fff00e7e3ff001c5ff0a3fe120bff00f9f8ff00c717fc2b3a8a3d953fe55f707b6abfccfef347fe120bff00f9f8ff00c717fc28ff008482ff00fe7e3ff1c5ff000acea28f654ff957dc1edaaff33fbcd1ff008482ff00fe7e3ff1c5ff000a3fe120bfff009f8ffc717fc2b3a8a3d953fe55f707b6abfccfef347fe120bfff009f8ffc717fc28ff8482fff00e7e3ff001c5ff0acea28f654ff00957dc1edaaff0033fbcd1ff8482fff00e7e3ff001c5ff0a3fe120bff00f9f8ff00c717fc2b3a8a3d953fe55f707b6abfccfef347fe120bff00f9f8ff00c717fc28ff008482ff00fe7e3ff1c5ff000acea28f654ff957dc1edaaff33fbcd1ff008482ff00fe7e3ff1c5ff000a3fe120bfff009f8ffc717fc2b3a8a3d953fe55f707b6abfccfef347fe120bfff009f8ffc717fc28ff8482fff00e7e3ff001c5ff0acea28f654ff00957dc1edaaff0033fbcd1ff8482fff00e7e3ff001c5ff0a3fe120bff00f9f8ff00c717fc2b3a8a3d953fe55f707b6abfccfef347fe120bff00f9f8ff00c717fc28ff008482ff00fe7e3ff1c5ff000acea28f654ff957dc1edaaff33fbcd1ff008482ff00fe7e3ff1c5ff000a55d7efc86fdff41fdc5f5fa566d397eebfd3fa8a4e953fe55f70d56abfccfef341b5fbf017f7fd47f717d7e943ebf7e0f13f61fc0be9f4acf6fba9f4fea6893ef0fa0fe547b2a7fcabee0f6d57f99fde5fff008482ff00fe7e3ff1c5ff000a3fe120bfff009f8ffc717fc2b3a8a7eca9ff002afb85edaaff0033fbcd1ff8482fff00e7e3ff001c5ff0a3fe120bff00f9f8ff00c717fc2b3a8a3d953fe55f707b6abfccfef347fe120bff00f9f8ff00c717fc28ff008482ff00fe7e3ff1c5ff000acea28f654ff957dc1edaaff33fbcd1ff008482ff00fe7e3ff1c5ff000a3fe120bfff009f8ffc717fc2b3a8a3d953fe55f707b6abfccfef347fe120bfff009f8ffc717fc28ff8482fff00e7e3ff001c5ff0acea28f654ff00957dc1edaaff0033fbcd1ff8482fff00e7e3ff001c5ff0a3fe120bff00f9f8ff00c717fc2b3a8a3d953fe55f707b6abfccfef347fe120bff00f9f8ff00c717fc28ff008482ff00fe7e3ff1c5ff000acea28f654ff957dc1edaaff33fbcd1ff008482ff00fe7e3ff1c5ff000a3fe120bfff009f8ffc717fc2b3a8a3d953fe55f707b6abfccfef347fe120bfff009f8ffc717fc28ff8482fff00e7e3ff001c5ff0acea28f654ff00957dc1edaaff0033fbcd1ff8482fff00e7e3ff001c5ff0a3fe120bff00f9f8ff00c717fc2b3a8a3d953fe55f707b6abfccfef347fe120bff00f9f8ff00c717fc28ff008482ff00fe7e3ff1c5ff000acea28f654ff957dc1edaaff33fbcd1ff008482ff00fe7e3ff1c5ff000a56d7efc05fdff51fdc5f5fa566d39beea7d3fa9a5eca9ff2afb87edaaff33fbcd9d2f5abcb9d4218e49b7231c11b5476fa57515c5689ff00215b7ff7bfa576b5e662a2a334a2ac7b18294a706e4efa8514515c47a2145145001451450014514500145145001451450014514500145145001451450014514500145145001451450014514500145145001451450014514500145145001451450014514500667882d26bdb2448537b0903119038c1ae7ffb06ff00fe7dcffdf4bfe35d9d15d54f112a71e548e2ab8585697349b38cfec1bfff009f73ff007d2ff8d1fd837fff003ee7fefa5ff1aece8ad3eb93ec8cbea14fbbfebe4719fd837fff003ee7fefa5ff1a3fb06ff00fe7dcffdf4bfe35d9d147d727d907d429f77fd7c8e33fb06ff00fe7dcffdf4bfe347f60dff00fcfb9ffbe97fc6bb3a28fae4fb20fa853eeffaf91c67f60dff00fcfb9ffbe97fc68fec1bff00f9f73ff7d2ff008d767451f5c9f641f50a7ddff5f238cfec1bff00f9f73ff7d2ff008d1fd837ff00f3ee7fefa5ff001aece8a3eb93ec83ea14fbbfebe4719fd837ff00f3ee7fefa5ff001a3fb06fff00e7dcff00df4bfe35d9d147d727d907d429f77fd7c8e33fb06fff00e7dcff00df4bfe347f60dfff00cfb9ff00be97fc6bb3a28fae4fb20fa853eeff00af91c67f60dfff00cfb9ff00be97fc68fec1bfff009f73ff007d2ff8d767451f5c9f641f50a7ddff005f238cfec1bfff009f73ff007d2ff8d1fd837fff003ee7fefa5ff1aece8a3eb93ec83ea14fbbfebe4719fd837fff003ee7fefa5ff1a3fb06ff00fe7dcffdf4bfe35d9d147d727d907d429f77fd7c8e33fb06ff00fe7dcffdf4bfe347f60dff00fcfb9ffbe97fc6bb3a28fae4fb20fa853eeffaf91c67f60dff00fcfb9ffbe97fc68fec1bff00f9f73ff7d2ff008d767451f5c9f641f50a7ddff5f238cfec1bff00f9f73ff7d2ff008d1fd837ff00f3ee7fefa5ff001aece8a3eb93ec83ea14fbbfebe4719fd837ff00f3ee7fefa5ff001a3fb06fff00e7dcff00df4bfe35d9d147d727d907d429f77fd7c8e33fb06fff00e7dcff00df4bfe347f60dfff00cfb9ff00be97fc6bb3a28fae4fb20fa853eeff00af91c67f60dfff00cfb9ff00be97fc68fec1bfff009f73ff007d2ff8d767451f5c9f641f50a7ddff005f238cfec1bfff009f73ff007d2ff8d1fd837fff003ee7fefa5ff1aece8a3eb93ec83ea14fbbfebe4719fd837fff003ee7fefa5ff1a3fb06ff00fe7dcffdf4bfe35d9d147d727d907d429f77fd7c8e33fb06ff00fe7dcffdf4bfe347f60dff00fcfb9ffbe97fc6bb3a28fae4fb20fa853eeffaf91c67f60dff00fcfb9ffbe97fc695742be01bfd1cf23fbc3d7eb5d95147d727d907d429f77fd7c8e35b42be217fd1cf03fbc3d7eb43e857c4f16e7a0fe21e9f5aeca8a3eb73ec83ea14fbbfebe4719fd837ff00f3ee7fefa5ff001a3fb06fff00e7dcff00df4bfe35d9d147d727d907d429f77fd7c8e33fb06fff00e7dcff00df4bfe347f60dfff00cfb9ff00be97fc6bb3a28fae4fb20fa853eeff00af91c67f60dfff00cfb9ff00be97fc68fec1bfff009f73ff007d2ff8d767451f5c9f641f50a7ddff005f238cfec1bfff009f73ff007d2ff8d1fd837fff003ee7fefa5ff1aece8a3eb93ec83ea14fbbfebe4719fd837fff003ee7fefa5ff1a3fb06ff00fe7dcffdf4bfe35d9d147d727d907d429f77fd7c8e33fb06ff00fe7dcffdf4bfe347f60dff00fcfb9ffbe97fc6bb3a28fae4fb20fa853eeffaf91c67f60dff00fcfb9ffbe97fc68fec1bff00f9f73ff7d2ff008d767451f5c9f641f50a7ddff5f238cfec1bff00f9f73ff7d2ff008d1fd837ff00f3ee7fefa5ff001aece8a3eb93ec83ea14fbbfebe4719fd837ff00f3ee7fefa5ff001a3fb06fff00e7dcff00df4bfe35d9d147d727d907d429f77fd7c8e33fb06fff00e7dcff00df4bfe347f60dfff00cfb9ff00be97fc6bb3a28fae4fb20fa853eeff00af91c67f60dfff00cfb9ff00be97fc68fec1bfff009f73ff007d2ff8d767451f5c9f641f50a7ddff005f238cfec1bfff009f73ff007d2ff8d2b6857c42ff00a39e07f787afd6bb2a28fae4fb20fa853eeffaf91cb697a3de5bea10c92425514e49dc3d3eb5d4d14573d5aaeabbb3ae8d18d18f2c428a28ac4d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2ffda1bc3ff103c49e0bb2b6f871e3e4f873ae26a0924daa3e8f06a625b711c81a1f2a6f94658c6db8723663a135f3d7fc2a9fdaabfe8e9a0ffc2034dafaf3c55ff20f8ffeba8fe46b95af4f0f469ce17923c6c5622ad3a9cb17a1f36ffc2a9fdaabfe8e9a0ffc2034da3fe154fed55ff474d07fe101a6d7d254574fd5a976fcce4fae57fe6fc11f36ff00c2a9fdaabfe8e9a0ff00c2034da3fe154fed55ff00474d07fe101a6d7d25451f56a5dbf30fae57fe6fc11f36ff00c2a9fdaabfe8e9a0ff00c2034da3fe154fed55ff00474d07fe101a6d7d25451f56a5dbf30fae57fe6fc11f36ff00c2a9fdaabfe8e9a0ff00c2034da3fe154fed55ff00474d07fe101a6d7d25451f56a5dbf30fae57fe6fc11f36ff00c2a9fdaabfe8e9a0ff00c2034da3fe154fed55ff00474d07fe101a6d7d25451f56a5dbf30fae57fe6fc11f36ff00c2a9fdaabfe8e9a0ff00c2034da3fe154fed55ff00474d07fe101a6d7d25451f56a5dbf30fae57fe6fc11f36ff00c2a9fdaabfe8e9a0ff00c2034da3fe154fed55ff00474d07fe101a6d7d25451f56a5dbf30fae57fe6fc11f36ff00c2a9fdaabfe8e9a0ff00c2034da3fe154fed55ff00474d07fe101a6d7d25451f56a5dbf30fae57fe6fc11f36ff00c2a9fdaabfe8e9a0ff00c2034da3fe154fed55ff00474d07fe101a6d7d25451f56a5dbf30fae57fe6fc11f36ff00c2a9fdaabfe8e9a0ff00c2034da3fe154fed55ff00474d07fe101a6d7d25451f56a5dbf30fae57fe6fc11f36ff00c2a9fdaabfe8e9a0ff00c2034da3fe154fed55ff00474d07fe101a6d7d25451f56a5dbf30fae57fe6fc11f36ff00c2a9fdaabfe8e9a0ff00c2034da3fe154fed55ff00474d07fe101a6d7d25451f56a5dbf30fae57fe6fc11f36ff00c2a9fdaabfe8e9a0ff00c2034da3fe154fed55ff00474d07fe101a6d7d25451f56a5dbf30fae57fe6fc11f36ff00c2a9fdaabfe8e9a0ff00c2034da3fe154fed55ff00474d07fe101a6d7d25451f56a5dbf30fae57fe6fc11f36ff00c2a9fdaabfe8e9a0ff00c2034da3fe154fed55ff00474d07fe101a6d7d25451f56a5dbf30fae57fe6fc11f36ff00c2a9fdaabfe8e9a0ff00c2034da3fe154fed55ff00474d07fe101a6d7d25451f56a5dbf30fa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fc11f36ff00c2a9fdaabfe8e9a0ff00c2034da3fe154fed55ff00474d07fe101a6d7d25451f56a5dbf30fae57fe6fc11f36ff00c2a9fdaabfe8e9a0ff00c2034da3fe154fed55ff00474d07fe101a6d7d25451f56a5dbf30fae57fe6fc11f36ff00c2a9fdaabfe8e9a0ff00c2034da3fe154fed55ff00474d07fe101a6d7d25451f56a5dbf30fae57fe6fc11f36ff00c2a9fdaabfe8e9a0ff00c2034daee7e0df84be3af83fc5e751f1efc6f83e20e822d9e3fec71e14b3d3bf7a4aed93cd87e6f979f97a1cfb57acd397eebfd3fa8a3ead49740fadd67f6bf23c93e32784be3af8c3c5e351f017c6f83e1f6826d923fec73e14b3d47f7a0b6e93cd9be6f9b8f97a0c7bd70edf0a3f6aa538ff0086a783a03ff22069b5f49b7dd4fa7f53449f787d07f2a3eaf49bd87f5bac97c5f91f35ff00c2a9fdaabfe8e9a0ff00c2034da3fe154fed55ff00474d07fe101a6d7d25451f56a5dbf317d72bff0037e08f9b7fe154fed55ff474d07fe101a6d1ff000aa7f6aaff00a3a683ff00080d36be92a28fab52edf987d72bff0037e08f9b7fe154fed55ff474d07fe101a6d1ff000aa7f6aaff00a3a683ff00080d36be92a28fab52edf987d72bff0037e08f9b7fe154fed55ff474d07fe101a6d1ff000aa7f6aaff00a3a683ff00080d36be92a28fab52edf987d72bff0037e08f9b7fe154fed55ff474d07fe101a6d751f0cbc0ff00b42f867c73a5ea7e30f8ff00078cfc396ece6ef43ff843acacbed40c6caa3ce8fe74dae55b8ebb71d0d7b55147d5a9760fadd67f6bf2367fe12abbff009e70ff00df27fc6b2bc5bad6bfab785759b1d0f518741d6ae6ca686c755fb30b8fb14ec84473794e76bec621b6b707183c1a8e8aaf614ff948facd6fe63e6dff008553fb557fd1d341ff0084069b47fc2a9fdaabfe8e9a0ffc2034dafa4a8a9fab52edf997f5caff00cdf823e6dff8553fb557fd1d341ff84069b47fc2a9fdaabfe8e9a0ff00c2034dafa4a8a3ead4bb7e61f5caff00cdf823e6dff8553fb557fd1d341ff84069b47fc2a9fdaabfe8e9a0ff00c2034dafa4a8a3ead4bb7e61f5caff00cdf823e6dff8553fb557fd1d341ff84069b47fc2a9fdaabfe8e9a0ff00c2034dafa4a8a3ead4bb7e61f5caff00cdf823e6dff8553fb557fd1d341ff84069b47fc2a9fdaabfe8e9a0ff00c2034dafa4a8a3ead4bb7e61f5caff00cdf823e6dff8553fb557fd1d341ff84069b5ee7f0757e207837c1c2c3c7be3587e216bc6e1e5fed8fec98b4efdd1c058fca84edf9707e6ea777b56fd39beea7d3fa9a161e92e80f1759af88e834ef10dcdddec50ba4415ce095073fceba1ae2b44ff0090adbffbdfd2bb5af3f1508c249451eae0ea4aa41b93bea145145719de1451450014514500145145001451450014514500145145001451450014514500145145001451450014514500145145001451450014514500145145001451450014514500145145006378abfe41f1ff00d751fc8d72b5e874576d2c4fb28f2dae79d5f09eda7cfcd6f91e79457a1d15b7d77fbbf8ff00c030fecffeff00e1ff0004f3ca2bd0e8a3ebbfddfc7fe007f67ff7ff000ff8279e515e87451f5dfeefe3ff00003fb3ff00bff87fc13cf28af43a28faeff77f1ff801fd9ffdff00c3fe09e79457a1d147d77fbbf8ff00c00fecff00effe1ff04f3ca2bd0e8a3ebbfddfc7fe007f67ff007ff0ff008279e515e87451f5dfeefe3ff003fb3ffbff0087fc13cf28af43a28faeff0077f1ff00801fd9ff00dffc3fe09e79457a1d147d77fbbf8ffc00fecffeff00e1ff0004f3ca2bd0e8a3ebbfddfc7fe007f67ff7ff000ff8279e515e87451f5dfeefe3ff00003fb3ff00bff87fc13cf28af43a28faeff77f1ff801fd9ffdff00c3fe09e79457a1d147d77fbbf8ff00c00fecff00effe1ff04f3ca2bd0e8a3ebbfddfc7fe007f67ff007ff0ff008279e515e87451f5dfeefe3ff003fb3ffbff0087fc13cf28af43a28faeff0077f1ff00801fd9ff00dffc3fe09e79457a1d147d77fbbf8ffc00fecffeff00e1ff0004f3ca2bd0e8a3ebbfddfc7fe007f67ff7ff000ff8279e515e87451f5dfeefe3ff00003fb3ff00bff87fc13cf29cbf75fe9fd457a0d14beb9fddfc43fb3ffbff0087fc13cf9beea7d3fa9a24fbc3e83f957a0d147d73fbbf88ff00b3ff00bdf87fc13cf28af43a29fd77fbbf8ffc017f67ff007ff0ff008279e515e87451f5dfeefe3ff003fb3ffbff0087fc13cf28af43a28faeff0077f1ff00801fd9ff00dffc3fe09e79457a1d147d77fbbf8ffc00fecffeff00e1ff0004f3ca2bd0e8a3ebbfddfc7fe007f67ff7ff000ff8279e515e87451f5dfeefe3ff00003fb3ff00bff87fc13cf28af43a28faeff77f1ff801fd9ffdff00c3fe09e79457a1d147d77fbbf8ff00c00fecff00effe1ff04f3ca2bd0e8a3ebbfddfc7fe007f67ff007ff0ff008279e515e87451f5dfeefe3ff003fb3ffbff0087fc13cf28af43a28faeff0077f1ff00801fd9ff00dffc3fe09e794e6fba9f4fea6bd068a3ebbfddfc7fe007f67ff7ff000ff82715a27fc856dffdefe95dad1457256abed5a76b1dd87a3ec22e37b8514515ce7505145140051451400514514005145140051451400514514005145140051451400514514005145140051451400514514005145140051451400514514005145140051451400514514005154b55d47fb32dd65f2fcccb85c6ec7627fa5657fc25bff4e9ff00913ffad5b428d49abc51cf3c452a6f964f53a2a2b9dff84b7fe9d3ff00227ff5a8ff0084b7fe9d3ff227ff005aafead57b7e467f5ca1fcdf833a2a2b9dff0084b7fe9d3ff227ff005a8ff84b7fe9d3ff00227ff5a8fab55edf907d7287f37e0ce8a8ae77fe12dffa74ff00c89ffd6a3fe12dff00a74ffc89ff00d6a3ead57b7e41f5ca1fcdf833a2a2b9dff84b7fe9d3ff00227ff5a8ff0084b7fe9d3ff227ff005a8fab55edf907d7287f37e0ce8a8ae77fe12dff00a74ffc89ff00d6a3fe12dffa74ff00c89ffd6a3ead57b7e41f5ca1fcdf833a2a2b9dff0084b7fe9d3ff227ff005a8ff84b7fe9d3ff00227ff5a8fab55edf907d7287f37e0ce8a8ae77fe12dffa74ff00c89ffd6a3fe12dff00a74ffc89ff00d6a3ead57b7e41f5ca1fcdf833a2a2b9dff84b7fe9d3ff00227ff5a8ff0084b7fe9d3ff227ff005a8fab55edf907d7287f37e0ce8a8ae77fe12dff00a74ffc89ff00d6a3fe12dffa74ff00c89ffd6a3ead57b7e41f5ca1fcdf833a2a2b9dff0084b7fe9d3ff227ff005a8ff84b7fe9d3ff00227ff5a8fab55edf907d7287f37e0ce8a8ae77fe12dffa74ff00c89ffd6a3fe12dff00a74ffc89ff00d6a3ead57b7e41f5ca1fcdf833a2a2b9dff84b7fe9d3ff00227ff5a8ff0084b7fe9d3ff227ff005a8fab55edf907d7287f37e0ce8a8ae77fe12dff00a74ffc89ff00d6a3fe12dffa74ff00c89ffd6a3ead57b7e41f5ca1fcdf833a2a2b9dff0084b7fe9d3ff227ff005a8ff84b7fe9d3ff00227ff5a8fab55edf907d7287f37e0ce8a8ae77fe12dffa74ff00c89ffd6a3fe12dff00a74ffc89ff00d6a3ead57b7e41f5ca1fcdf833a2a2b9dff84b7fe9d3ff00227ff5a8ff0084b7fe9d3ff227ff005a8fab55edf907d7287f37e0ce8a8ae77fe12dff00a74ffc89ff00d6a3fe12dffa74ff00c89ffd6a3ead57b7e41f5ca1fcdf833a2a2b9dff0084b7fe9d3ff227ff005a8ff84b7fe9d3ff00227ff5a8fab55edf907d7287f37e0ce8a8ae77fe12dffa74ff00c89ffd6a3fe12dff00a74ffc89ff00d6a3ead57b7e41f5ca1fcdf833a2a2b9dff84b7fe9d3ff00227ff5a9478b3209fb2f419ff59ffd6a3ead57b7e41f5ba1fcdf833a1a2b9e3e2cc007ecbd467fd67ff5a86f166d38fb2f607fd67ff5a8fab55edf907d6e8ff37e0ce868ae77fe12dffa74ff00c89ffd6a3fe12dff00a74ffc89ff00d6a3ead57b7e41f5ca1fcdf833a2a2b9dff84b7fe9d3ff00227ff5a8ff0084b7fe9d3ff227ff005a8fab55edf907d7287f37e0ce8a8ae77fe12dff00a74ffc89ff00d6a3fe12dffa74ff00c89ffd6a3ead57b7e41f5ca1fcdf833a2a2b9dff0084b7fe9d3ff227ff005a8ff84b7fe9d3ff00227ff5a8fab55edf907d7287f37e0ce8a8ae77fe12dffa74ff00c89ffd6a3fe12dff00a74ffc89ff00d6a3ead57b7e41f5ca1fcdf833a2a2b9dff84b7fe9d3ff00227ff5a8ff0084b7fe9d3ff227ff005a8fab55edf907d7287f37e0ce8a8ae77fe12dff00a74ffc89ff00d6a3fe12dffa74ff00c89ffd6a3ead57b7e41f5ca1fcdf833a2a2b9dff0084b7fe9d3ff227ff005a8ff84b7fe9d3ff00227ff5a8fab55edf907d7287f37e0ce8a8ae77fe12dffa74ff00c89ffd6a3fe12dff00a74ffc89ff00d6a3ead57b7e41f5ca1fcdf833a2a2b9dff84b7fe9d3ff00227ff5a8ff0084b7fe9d3ff227ff005a8fab55edf907d7287f37e0ce8a8ae77fe12dff00a74ffc89ff00d6a3fe12dffa74ff00c89ffd6a3ead57b7e41f5ca1fcdf833a2a2b9dff0084b7fe9d3ff227ff005a94f8b3001fb2f519ff0059ff00d6a3ead57b7e41f5ba1fcdf833a1a2b12cbc49f6cba8e1fb3ecde71bb7e71fa56dd653a72a6ed246f4eac2aabc1dc28a28accd428a28a0028a28a0028a28a0028a28a0028a28a0028a28a0028a28a0028a28a0028a28a0028a28a0028a28a0028a28a0028a28a0028a28a0028a28a0028a28a0028a28a0028a28a00c6f157fc83e3ffaea3f91ae56baaf157fc83e3ffaea3f91ae56bdac2ff0cf9ec6ff001828a28aeb38028a28a0028a28a0028a28a0028a28a0028a28a0028a28a0028a28a0028a28a0028a28a0028a28a0028a28a0028a28a0028a28a0028a28a0028a28a0028a28a0028a28a0028a28a0029cbf75fe9fd45369cbf75fe9fd450c681beea7d3fa9a24fbc3e83f950df753e9fd4d127de1f41fca900da28a298828a28a0028a28a0028a28a0028a28a0028a28a0028a28a0028a28a0028a28a0028a28a0028a28a0029cdf753e9fd4d369cdf753e9fd4d032e689ff00215b7ff7bfa576b5c5689ff215b7ff007bfa576b5e4e33e35e87b980fe1bf50a28a2b80f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a5aaea3fd996eb2f97e665c2e3763b13fd2b2bfe12dffa74ff00c89ffd6ab3e2aff907c7ff005d47f235cad7a787a34e70bc91e362b11569d4e58bd0e87fe12dff00a74ffc89ff00d6a3fe12dffa74ff00c89ffd6ae7a8ae9fab52edf99c9f5caffcdf823a1ff84b7fe9d3ff00227ff5a8ff0084b7fe9d3ff227ff005ab9ea28fab52edf987d72bff37e08e87fe12dff00a74ffc89ff00d6a3fe12dffa74ff00c89ffd6ae7a8a3ead4bb7e61f5caff00cdf823a1ff0084b7fe9d3ff227ff005a8ff84b7fe9d3ff00227ff5ab9ea28fab52edf987d72bff0037e08e87fe12dffa74ff00c89ffd6a3fe12dff00a74ffc89ff00d6ae7a8a3ead4bb7e61f5caffcdf823a1ff84b7fe9d3ff00227ff5a8ff0084b7fe9d3ff227ff005ab9ea28fab52edf987d72bff37e08e87fe12dff00a74ffc89ff00d6a3fe12dffa74ff00c89ffd6ae7a8a3ead4bb7e61f5caff00cdf823a1ff0084b7fe9d3ff227ff005a8ff84b7fe9d3ff00227ff5ab9ea28fab52edf987d72bff0037e08e87fe12dffa74ff00c89ffd6a3fe12dff00a74ffc89ff00d6ae7a8a3ead4bb7e61f5caffcdf823a1ff84b7fe9d3ff00227ff5a8ff0084b7fe9d3ff227ff005ab9ea28fab52edf987d72bff37e08e87fe12dff00a74ffc89ff00d6a3fe12dffa74ff00c89ffd6ae7a8a3ead4bb7e61f5caff00cdf823a1ff0084b7fe9d3ff227ff005a8ff84b7fe9d3ff00227ff5ab9ea28fab52edf987d72bff0037e08e87fe12dffa74ff00c89ffd6a3fe12dff00a74ffc89ff00d6ae7a8a3ead4bb7e61f5caffcdf823a1ff84b7fe9d3ff00227ff5a8ff0084b7fe9d3ff227ff005ab9ea28fab52edf987d72bff37e08e87fe12dff00a74ffc89ff00d6a3fe12dffa74ff00c89ffd6ae7a8a3ead4bb7e61f5caff00cdf823a1ff0084b7fe9d3ff227ff005a8ff84b7fe9d3ff00227ff5ab9ea28fab52edf987d72bff0037e08e87fe12dffa74ff00c89ffd6a3fe12dff00a74ffc89ff00d6ae7a8a3ead4bb7e61f5caffcdf823a1ff84b7fe9d3ff00227ff5a8ff0084b7fe9d3ff227ff005ab9ea28fab52edf987d72bff37e08e87fe12dff00a74ffc89ff00d6a3fe12dffa74ff00c89ffd6ae7a8a3ead4bb7e61f5caff00cdf823a1ff0084b7fe9d3ff227ff005a9478b3209fb2f419ff0059ff00d6ae769cbf75fe9fd451f56a5dbf30fadd7fe6fc11d01f166003f65ea33feb3ffad4378b369c7d97b03feb3ffad5cfb7dd4fa7f53449f787d07f2a5f56a5dbf31fd6eb7f37e08dff00f84b7fe9d3ff00227ff5a8ff0084b7fe9d3ff227ff005ab9ea29fd5a976fcc5f5caffcdf823a1ff84b7fe9d3ff00227ff5a8ff0084b7fe9d3ff227ff005ab9ea28fab52edf987d72bff37e08e87fe12dff00a74ffc89ff00d6a3fe12dffa74ff00c89ffd6ae7a8a3ead4bb7e61f5caff00cdf823a1ff0084b7fe9d3ff227ff005a8ff84b7fe9d3ff00227ff5ab9ea28fab52edf987d72bff0037e08e87fe12dffa74ff00c89ffd6a3fe12dff00a74ffc89ff00d6ae7a8a3ead4b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5caffcdf823a1ff84b7fe9d3ff00227ff5a8ff0084b7fe9d3ff227ff005ab9ea28fab52edf987d72bff37e08e87fe12dff00a74ffc89ff00d6a3fe12dffa74ff00c89ffd6ae7a8a3ead4bb7e61f5caff00cdf823a1ff0084b7fe9d3ff227ff005a8ff84b7fe9d3ff00227ff5ab9ea28fab52edf987d72bff0037e08e87fe12dffa74ff00c89ffd6a3fe12dff00a74ffc89ff00d6ae7a8a3ead4bb7e61f5caffcdf823a1ff84b7fe9d3ff00227ff5a8ff0084b7fe9d3ff227ff005ab9ea28fab52edf987d72bff37e08e87fe12dff00a74ffc89ff00d6a3fe12dffa74ff00c89ffd6ae7a8a3ead4bb7e61f5caff00cdf823a1ff0084b7fe9d3ff227ff005a94f8b3001fb2f519ff0059ff00d6ae769cdf753e9fd4d1f56a5dbf30fadd7fe6fc11d3597893ed9751c3f67d9bce376fce3f4adbae2b44ff0090adbffbdfd2bb5af3b134e34e49451eb612aceac1b9bbea145145721dc1451450014514500145145001451450014514500145145001451450014514500145145001451450014514500145145001451450014514500145145001451450014514500145145006378abfe41f1ffd751fc8d72b5e874576d2c4fb28f2dae79d5f09eda7cfcd6f91e79457a1d15b7d77fbbf8ffc030fecff00effe1ff04f3ca2bd0e8a3ebbfddfc7fe007f67ff007ff0ff008279e515e87451f5dfeefe3ff003fb3ffbff0087fc13cf28af43a28faeff0077f1ff00801fd9ff00dffc3fe09e79457a1d147d77fbbf8ffc00fecffeff00e1ff0004f3ca2bd0e8a3ebbfddfc7fe007f67ff7ff000ff8279e515e87451f5dfeefe3ff00003fb3ff00bff87fc13cf28af43a28faeff77f1ff801fd9ffdff00c3fe09e79457a1d147d77fbbf8ff00c00fecff00effe1ff04f3ca2bd0e8a3ebbfddfc7fe007f67ff007ff0ff008279e515e87451f5dfeefe3ff003fb3ffbff0087fc13cf28af43a28faeff0077f1ff00801fd9ff00dffc3fe09e79457a1d147d77fbbf8ffc00fecffeff00e1ff0004f3ca2bd0e8a3ebbfddfc7fe007f67ff7ff000ff8279e515e87451f5dfeefe3ff00003fb3ff00bff87fc13cf28af43a28faeff77f1ff801fd9ffdff00c3fe09e79457a1d147d77fbbf8ff00c00fecff00effe1ff04f3ca2bd0e8a3ebbfddfc7fe007f67ff007ff0ff008279e515e87451f5dfeefe3ff003fb3ffbff0087fc13cf29cbf75fe9fd457a0d14beb9fddfc43fb3ff00bff87fc13cf9beea7d3fa9a24fbc3e83f957a0d147d73fbbf88ffb3ffbdf87fc13cf28af43a29fd77fbbf8ff00c017f67ff7ff000ff8279e515e87451f5dfeefe3ff00003fb3ff00bff87fc13cf28af43a28faeff77f1ff801fd9ffdff00c3fe09e79457a1d147d77fbbf8ff00c00fecff00effe1ff04f3ca2bd0e8a3ebbfddfc7fe007f67ff007ff0ff008279e515e87451f5dfeefe3ff003fb3ffbff0087fc13cf28af43a28faeff0077f1ff00801fd9ff00dffc3fe09e79457a1d147d77fbbf8ffc00fecffeff00e1ff0004f3ca2bd0e8a3ebbfddfc7fe007f67ff7ff000ff8279e515e87451f5dfeefe3ff00003fb3ff00bff87fc13cf28af43a28faeff77f1ff801fd9ffdff00c3fe09e794e6fba9f4fea6bd068a3ebbfddfc7fe007f67ff007ff0ff0082715a27fc856dff00defe95dad1457256abed5a76b1dd87a3ec22e37b8514515ce7505145140051451400514514005145140051451400514514005145140051451400514514005145140051451400514514005145140051451400514514005145140051451400514514005154b55d47fb32dd65f2fcccb85c6ec7627fa5657fc25bff004e9ff913ff00ad5b428d49abc51cf3c452a6f964f53a2a2b9dff0084b7fe9d3ff227ff005a8ff84b7fe9d3ff00227ff5aafead57b7e467f5ca1fcdf833a2a2b9dff84b7fe9d3ff00227ff5a8ff0084b7fe9d3ff227ff005a8fab55edf907d7287f37e0ce8a8ae77fe12dff00a74ffc89ff00d6a3fe12dffa74ff00c89ffd6a3ead57b7e41f5ca1fcdf833a2a2b9dff0084b7fe9d3ff227ff005a8ff84b7fe9d3ff00227ff5a8fab55edf907d7287f37e0ce8a8ae77fe12dffa74ff00c89ffd6a3fe12dff00a74ffc89ff00d6a3ead57b7e41f5ca1fcdf833a2a2b9dff84b7fe9d3ff00227ff5a8ff0084b7fe9d3ff227ff005a8fab55edf907d7287f37e0ce8a8ae77fe12dff00a74ffc89ff00d6a3fe12dffa74ff00c89ffd6a3ead57b7e41f5ca1fcdf833a2a2b9dff0084b7fe9d3ff227ff005a8ff84b7fe9d3ff00227ff5a8fab55edf907d7287f37e0ce8a8ae77fe12dffa74ff00c89ffd6a3fe12dff00a74ffc89ff00d6a3ead57b7e41f5ca1fcdf833a2a2b9dff84b7fe9d3ff00227ff5a8ff0084b7fe9d3ff227ff005a8fab55edf907d7287f37e0ce8a8ae77fe12dff00a74ffc89ff00d6a3fe12dffa74ff00c89ffd6a3ead57b7e41f5ca1fcdf833a2a2b9dff0084b7fe9d3ff227ff005a8ff84b7fe9d3ff00227ff5a8fab55edf907d7287f37e0ce8a8ae77fe12dffa74ff00c89ffd6a3fe12dff00a74ffc89ff00d6a3ead57b7e41f5ca1fcdf833a2a2b9dff84b7fe9d3ff00227ff5a8ff0084b7fe9d3ff227ff005a8fab55edf907d7287f37e0ce8a8ae77fe12dff00a74ffc89ff00d6a3fe12dffa74ff00c89ffd6a3ead57b7e41f5ca1fcdf833a2a2b9dff0084b7fe9d3ff227ff005a8ff84b7fe9d3ff00227ff5a8fab55edf907d7287f37e0ce8a8ae77fe12dffa74ff00c89ffd6a3fe12dff00a74ffc89ff00d6a3ead57b7e41f5ca1fcdf833a2a2b9dff84b7fe9d3ff00227ff5a8ff0084b7fe9d3ff227ff005a8fab55edf907d7287f37e0ce8a8ae77fe12dff00a74ffc89ff00d6a3fe12dffa74ff00c89ffd6a3ead57b7e41f5ca1fcdf833a2a2b9dff0084b7fe9d3ff227ff005a9478b3209fb2f419ff0059ff00d6a3ead57b7e41f5ba1fcdf833a1a2b9e3e2cc007ecbd467fd67ff005a86f166d38fb2f607fd67ff005a8fab55edf907d6e8ff0037e0ce868ae77fe12dff00a74ffc89ff00d6a3fe12dffa74ff00c89ffd6a3ead57b7e41f5ca1fcdf833a2a2b9dff0084b7fe9d3ff227ff005a8ff84b7fe9d3ff00227ff5a8fab55edf907d7287f37e0ce8a8ae77fe12dffa74ff00c89ffd6a3fe12dff00a74ffc89ff00d6a3ead57b7e41f5ca1fcdf833a2a2b9dff84b7fe9d3ff00227ff5a8ff0084b7fe9d3ff227ff005a8fab55edf907d7287f37e0ce8a8ae77fe12dff00a74ffc89ff00d6a3fe12dffa74ff00c89ffd6a3ead57b7e41f5ca1fcdf833a2a2b9dff0084b7fe9d3ff227ff005a8ff84b7fe9d3ff00227ff5a8fab55edf907d7287f37e0ce8a8ae77fe12dffa74ff00c89ffd6a3fe12dff00a74ffc89ff00d6a3ead57b7e41f5ca1fcdf833a2a2b9dff84b7fe9d3ff00227ff5a8ff0084b7fe9d3ff227ff005a8fab55edf907d7287f37e0ce8a8ae77fe12dff00a74ffc89ff00d6a3fe12dffa74ff00c89ffd6a3ead57b7e41f5ca1fcdf833a2a2b9dff0084b7fe9d3ff227ff005a8ff84b7fe9d3ff00227ff5a8fab55edf907d7287f37e0ce8a8ae77fe12dffa74ff00c89ffd6a3fe12dff00a74ffc89ff00d6a3ead57b7e41f5ca1fcdf833a2a2b9dff84b7fe9d3ff00227ff5a94f8b3001fb2f519ff59ffd6a3ead57b7e41f5ba1fcdf833a1a2b12cbc49f6cba8e1fb3ecde71bb7e71fa56dd653a72a6ed246f4eac2aabc1dc28a28accd428a28a0028a28a0028a28a0028a28a0028a28a0028a28a0028a28a0028a28a0028a28a0028a28a0028a28a0028a28a0028a28a0028a28a0028a28a0028a28a0028a28a0028a28a00c6f157fc83e3ff00aea3f91ae56baaf157fc83e3ff00aea3f91ae56bdac2ff000cf9ec6ff1828a28aeb38028a28a0028a28a0028a28a0028a28a0028a28a0028a28a0028a28a0028a28a0028a28a0028a28a0028a28a0028a28a0028a28a0028a28a0028a28a0028a28a0028a28a0028a28a0029cbf75fe9fd45369cbf75fe9fd450c681beea7d3fa9a24fbc3e83f950df753e9fd4d127de1f41fca900da28a298828a28a0028a28a0028a28a0028a28a0028a28a0028a28a0028a28a0028a28a0028a28a0028a28a0029cdf753e9fd4d369cdf753e9fd4d032e689ff215b7ff007bfa576b5c5689ff00215b7ff7bfa576b5e4e33e35e87b980fe1bf50a28a2b80f4c28a28a0028a28a0028a28a0028a28a0028a28a0028a28a0028a28a0028a28a0028a28a0028a28a0028a28a0028a28a0028a28a0028a28a0028a28a0028a28a0028a28a0028a28a004201ebcd1b47a0a5a2801368f4146d1e82968a004da3d051b47a0a5a2801368f4146d1e82968a004da3d051b47a0a5a2801368f4146d1e82968a004da3d051b47a0a5a2801368f4146d1e82968a004da3d051b47a0a5a2801368f4146d1e82968a004da3d051b47a0a5a2801368f4146d1e82968a004da3d051b47a0a5a2801368f4146d1e82968a004da3d051b47a0a5a2801368f4146d1e82968a004da3d051b47a0a5a2801368f4146d1e82968a004da3d051b47a0a5a2801368f4146d1e82968a004da3d051b47a0a5a2801368f4146d1e82968a004da3d051b47a0a5a2801368f4146d1e82968a004da3d051b47a0a5a2801368f4146d1e82968a004da3d051b47a0a5a2801368f4146d1e82968a004da3d051b47a0a5a2801368f4146d1e82968a004da3d051b47a0a5a2801368f4146d1e82968a004da3d051b47a0a5a2801368f4146d1e82968a004da07614b451400514514005145140051451400514514005145140051451401c678af4af88579aaf99e19f14786748d37cb03ecfab786ee2fe6dfce4f9b1dfc03078c0d9c7a9ac6fec0f8c5ff0043df81bff08abcff00e5b57a6515e953cc2b538a84630b2ef4e0dfdee2dbf990e09ffc3b3ccffb03e317fd0f7e06ff00c22af3ff0096d47f607c62ff00a1efc0dff8455e7ff2dabd328abfed3aff00cb0ffc174fff00911722f3fbd9e67fd81f18bfe87bf037fe11579ffcb6a3fb03e317fd0f7e06ff00c22af3ff0096d5e99451fda75ff961ff0082e9ff00f221c8bcfef6799ff607c62ffa1efc0dff008455e7ff002da8fec0f8c5ff0043df81bff08abcff00e5b57a65147f69d7fe587fe0ba7ffc88722f3fbd9e67fd81f18bfe87bf037fe11579ff00cb6a3fb03e317fd0f7e06ffc22af3ff96d5e99451fda75ff00961ff82e9fff00221c8bcfef6799ff00607c62ff00a1efc0dff8455e7ff2da8fec0f8c5ff43df81bff0008abcffe5b57a65147f69d7fe587fe0ba7ff00c88722f3fbd9e67fd81f18bfe87bf037fe11579ffcb6a3fb03e317fd0f7e06ff00c22af3ff0096d5e99451fda75ff961ff0082e9ff00f221c8bcfef6799ff607c62ffa1efc0dff008455e7ff002da8fec0f8c5ff0043df81bff08abcff00e5b57a65147f69d7fe587fe0ba7ffc88722f3fbd9e67fd81f18bfe87bf037fe11579ff00cb6a3fb03e317fd0f7e06ffc22af3ff96d5e99451fda75ff00961ff82e9fff00221c8bcfef6799ff00607c62ff00a1efc0dff8455e7ff2da8fec0f8c5ff43df81bff0008abcffe5b57a65147f69d7fe587fe0ba7ff00c88722f3fbd9e67fd81f18bfe87bf037fe11579ffcb6a3fb03e317fd0f7e06ff00c22af3ff0096d5e99451fda75ff961ff0082e9ff00f221c8bcfef6799ff607c62ffa1efc0dff008455e7ff002da8fec0f8c5ff0043df81bff08abcff00e5b57a65147f69d7fe587fe0ba7ffc88722f3fbd9c2f87747f8976dacdb4baf78b7c29a9692a5bcfb5d3bc2d73693b8da71b657d46555c3609cc6d9008e3391dd51457157af3c44b9a692f48c63f84525f32d2b0514515ce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27c4b3c9058c6d148d1b1900ca120e306b9afed1bbff009fa9bfefe1ae8bc55ff20f8ffeba8fe46b95af630b14e9ea8f0319292aba32c7f68ddffcfd4dff007f0d1fda377ff3f537fdfc355e8aebe58f63879e5dcb1fda377ff3f537fdfc347f68ddff00cfd4dff7f0d57a28e58f60e79772c7f68ddffcfd4dff007f0d1fda377ff3f537fdfc355e8a3963d839e5dcb1fda377ff003f537fdfc347f68ddffcfd4dff007f0d57a28e58f60e79772c7f68ddff00cfd4dff7f0d1fda377ff003f537fdfc355e8a3963d839e5dcb1fda377ff3f537fdfc347f68ddff00cfd4dff7f0d57a28e58f60e79772c7f68ddffcfd4dff007f0d1fda377ff3f537fdfc355e8a3963d839e5dcb1fda377ff003f537fdfc347f68ddffcfd4dff007f0d57a28e58f60e79772c7f68ddff00cfd4dff7f0d1fda377ff003f537fdfc355e8a3963d839e5dcb1fda377ff3f537fdfc347f68ddff00cfd4dff7f0d57a28e58f60e79772c7f68ddffcfd4dff007f0d1fda377ff3f537fdfc355e8a3963d839e5dcb1fda377ff003f537fdfc347f68ddffcfd4dff007f0d57a28e58f60e79772c7f68ddff00cfd4dff7f0d1fda377ff003f537fdfc355e8a3963d839e5dcf25f8dffb29fc33fda2f59d3b58f1fe853eb9a8d85b9b4b79bfb46e60d916e2fb711c8a0f2c4e4fad79b7fc3b37f677ff00a11e7ffc1d5f7ff1eafa94ff00ab5fa9fe94da9f6707bc517edaa2d149fde7cb9ff0ecdfd9dffe8479ff00f0757dff00c7a8ff008766feceff00f423cfff0083abeffe3d5f51d147b2a7fcabee0f6f57f99fde7cb9ff000ecdfd9dff00e8479fff000757dffc7a8ff8766fecefff00423cff00f83abeff00e3d5f51d147b2a7fcabee0f6f57f99fde7cb9ff0ecdfd9dffe8479ff00f0757dff00c7a8ff008766feceff00f423cfff0083abeffe3d5f51d147b2a7fcabee0f6f57f99fde7cb9ff000ecdfd9dff00e8479fff000757dffc7abe82f853f0ff0045f831e07d2bc1be10826d2bc3ba6993ecb666e6497cbf325795fe6762c72f239e4f7f4ae869d1ff00ac5fa8a3d9c16c907b5a92d1c9fde79ffc6ef80fe0bfda3341b0d27e2069b36b961a7dcfdaada2fb6cf06c90a952731ba93c13c1e2bc6cff00c1333f676d80ff00c20f3e727fe6357dedff004dabea41feadbea3fad07fd5afd4ff004a4e9c1bd6286aad44aca4fef3e5aff8766fecefff00423cff00f83abeff00e3d47fc3b37f677ffa11e7ff00c1d5f7ff001eafa8e8a7eca9ff002afb85edeaff0033fbcf973fe1d9bfb3bffd08f3ff00e0eafbff008f51ff000ecdfd9dff00e8479fff000757dffc7abea3a28f654ff957dc1edeaff33fbcf973fe1d9bfb3bff00d08f3ffe0eafbff8f51ff0ecdfd9dffe8479ff00f0757dff00c7abea3a28f654ff00957dc1edeaff0033fbcf973fe1d9bfb3bffd08f3ff00e0eafbff008f57a4fc10fd94fe19fece9acea3ac7803429f43d46fedc5a5c4dfda3733ef8b707db8924603950723d2bd6a9c3fd5b7d47f5a5ece0b68a0f6d51e8e4fef0bd69356b39ec6ea69a5b6b98da1953cd61b918618641f426be5aff8766fecefff00423cff00f83abeff00e3d5f52c7feb17ea29b4dd383dd212ab523b499f2e7fc3b37f677ffa11e7ff00c1d5f7ff001ea3fe1d9bfb3bff00d08f3ffe0eafbff8f57d47451eca9ff2afb87edeaff33fbcf973fe1d9bfb3bff00d08f3ffe0eafbff8f51ff0ecdfd9dffe8479ff00f0757dff00c7abea3a28f654ff00957dc1edeaff0033fbcf973fe1d9bfb3bffd08f3ff00e0eafbff008f51ff000ecdfd9dff00e8479fff000757dffc7abea3a28f654ff957dc1edeaff33fbcf973fe1d9bfb3bff00d08f3ffe0eafbff8f5757f0b7f61ef837f05fc77a678cbc21e189f4af1169be6fd96effb56ee5f2fcc89e27f95e52a729238e477af78a28f650fe541edaabfb4fef2d1d46ef60ff4a9ba9ff9687dabe65f13ff00c13c3e03f8c7c49ab6bfab783a7bad5755bb96faee7fed8bc5f32695cbbb604a00cb3138000afa48ff00ab5fa9fe94da6e9c1ee84aace3b499f2e7fc3b37f677ff00a11e7ffc1d5f7ff1ea3fe1d9bfb3bffd08f3ff00e0eafbff008f57d47452f654ff00957dc3f6f57f99fde7cb9ff0ecdfd9dffe8479ff00f0757dff00c7a8ff008766feceff00f423cfff0083abeffe3d5f51d147b2a7fcabee0f6f57f99fde7cb9ff000ecdfd9dff00e8479fff000757dffc7a8ff8766fecefff00423cff00f83abeff00e3d5f51d147b2a7fcabee0f6f57f99fde7cb9ff0ecdfd9dffe8479ff00f0757dff00c7a8ff008766feceff00f423cfff0083abeffe3d5f51d147b2a7fcabee0f6f57f99fde27c3bd12d7c19a3f87fc33a479b6da2e91690e9f676ad33b88e08a311c6996249c2a81924938e6bd12b8ad13fe42b6ff00ef7f4aed6bccc5a4a6add8f6302dca9b6df50a28a2b84f4828a28a0028a28a0028a28a0028a28a0028a28a0028a28a0028a28a0028a28a0028a28a0028a28a0028a28a0028a28a0028a28a0028a28a0028a28a0028a28a0028a28a0028a28a00c6f157fc83e3ff00aea3f91ae56baaf157fc83e3ff00aea3f91ae56bdac2ff000cf9ec6ff1828a28aeb38028a28a0028a28a0028a28a0028a28a0028a28a0028a28a0028a28a0028a28a0028a28a0028a28a0028a28a0028a28a0071ff0056bf53fd29b4e3fead7ea7fa53681b0a28a2810514514005145140053a3ff58bf514da747feb17ea281adc07fab6fa8feb41ff0056bf53fd281feadbea3fad07fd5afd4ff4a40368a28a620a28a2800a28a2800a70ff0056df51fd69b4e1feadbea3fad0c6823ff58bf514da747feb17ea29b40740a28a2810514514005145140051451400e3fead7ea7fa5369c7fd5afd4ff4a6d036145145020a28a2800a28a2800a28a2802f689ff215b7ff007bfa576b5c5689ff00215b7ff7bfa576b5e4e33e35e87bb80fe1bf50a28a2b80f4c28a28a0028a28a0028a28a0028a28a0028a28a0028a28a0028a28a0028a28a0028a28a0028a28a0028a28a0028a28a0028a28a0028a28a0028a28a0028a28a0028a28a0028a28a00cfd6b4f9352b548a265560e1b2e4e3183fe358bff0008addffcf487fefa3fe15d5515d10af3a6b96272d4c353ab2e696e72bff08addff00cf487fefa3fe147fc22b77ff003d21ff00be8ff857554569f5aa865f52a272bff08addff00cf487fefa3fe147fc22b77ff003d21ff00be8ff85755451f5aa81f52a272bff08addff00cf487fefa3fe147fc22b77ff003d21ff00be8ff85755451f5aa81f52a272bff08addff00cf487fefa3fe147fc22b77ff003d21ff00be8ff85755451f5aa81f52a272bff08addff00cf487fefa3fe147fc22b77ff003d21ff00be8ff85755451f5aa81f52a272bff08addff00cf487fefa3fe147fc22b77ff003d21ff00be8ff85755451f5aa81f52a272bff08addff00cf487fefa3fe147fc22b77ff003d21ff00be8ff85755451f5aa81f52a272bff08addff00cf487fefa3fe147fc22b77ff003d21ff00be8ff85755451f5aa81f52a272bff08addff00cf487fefa3fe147fc22b77ff003d21ff00be8ff85755451f5aa81f52a272bff08addff00cf487fefa3fe147fc22b77ff003d21ff00be8ff85755451f5aa81f52a272bff08addff00cf487fefa3fe147fc22b77ff003d21ff00be8ff85755451f5aa81f52a272bff08addff00cf487fefa3fe147fc22b77ff003d21ff00be8ff85755451f5aa81f52a272bff08addff00cf487fefa3fe147fc22b77ff003d21ff00be8ff85755451f5aa81f52a272c7c2d77b40f321e093f78ff8527fc22b77ff003d21ff00be8ff85755451f5aa81f52a272bff08addff00cf487fefa3fe147fc22b77ff003d21ff00be8ff85755451f5aa81f52a272bff08addff00cf487fefa3fe147fc22b77ff003d21ff00be8ff85755451f5aa81f52a272bff08addff00cf487fefa3fe147fc22b77ff003d21ff00be8ff85755451f5aa81f52a272bff08addff00cf487fefa3fe14a9e16bb5607cc87839fbc7fc2ba9a28fad540fa9513961e16bbda47990f241fbc7fc283e16bbda07990f049fbc7fc2ba9a297d6aa07d4a89caff00c22b77ff003d21ff00be8ff851ff0008addffcf487fefa3fe15d5514feb5503ea544e57fe115bbff009e90ff00df47fc28ff008456effe7a43ff007d1ff0aeaa8a3eb5503ea544e57fe115bbff009e90ff00df47fc28ff008456effe7a43ff007d1ff0aeaa8a3eb5503ea544e57fe115bbff009e90ff00df47fc294785aef691e643c907ef1ff0aea68a5f5aa81f52a272cbe16bb5607cc87839fbc7fc293fe115bbff009e90ff00df47fc2baaa29fd6aa07d4a89caffc22b77ff3d21ffbe8ff00851ff08addff00cf487fefa3fe15d55147d6aa07d4a89caffc22b77ff3d21ffbe8ff00851ff08addff00cf487fefa3fe15d55147d6aa07d4a89caffc22b77ff3d21ffbe8ff00851ff08addff00cf487fefa3fe15d55147d6aa07d4a89caffc22b77ff3d21ffbe8ff00851ff08addff00cf487fefa3fe15d55147d6aa07d4a89cb1f0b5ded03cc87824fde3fe149ff08addff00cf487fefa3fe15d55147d6aa07d4a89caffc22b77ff3d21ffbe8ff00851ff08addff00cf487fefa3fe15d55147d6aa07d4a89caffc22b77ff3d21ffbe8ff00851ff08addff00cf487fefa3fe15d55147d6aa07d4a89caffc22b77ff3d21ffbe8ff00851ff08addff00cf487fefa3fe15d55147d6aa07d4a89caffc22b77ff3d21ffbe8ff00851ff08addff00cf487fefa3fe15d55147d6aa07d4a89cf69de1eb9b4bd8a67788aa1c90a4e7f957434515854a92a8ef23a69528d1568851451591b0514514005145140051451400514514005145140051451400514514005145140051451400514514005145140051451400514514005145140051451400514514005145140051451400c9678e050d2c8b1a938cb90066a1fed1b4ff009fa87fefe0acff00157fc83e3ffaea3f91ae56bba8e1d558f3367995f172a33e548eebfb46d3fe7ea1ff00bf828fed1b4ff9fa87fefe0ae168adfea71ee73ff684bf94eebfb46d3fe7ea1ffbf828fed1b4ff009fa87fefe0ae168a3ea71ee1fda12fe53bafed1b4ff9fa87fefe0a3fb46d3fe7ea1ffbf82b85a28fa9c7b87f684bf94eebfb46d3fe7ea1ff00bf828fed1b4ff9fa87fefe0ae168a3ea71ee1fda12fe53bafed1b4ff009fa87fefe0a3fb46d3fe7ea1ff00bf82b85a28fa9c7b87f684bf94eebfb46d3fe7ea1ffbf828fed1b4ff009fa87fefe0ae168a3ea71ee1fda12fe53bafed1b4ff9fa87fefe0a3fb46d3fe7ea1ffbf82b85a28fa9c7b87f684bf94eebfb46d3fe7ea1ff00bf828fed1b4ff9fa87fefe0ae168a3ea71ee1fda12fe53bafed1b4ff009fa87fefe0a3fb46d3fe7ea1ff00bf82b85a28fa9c7b87f684bf94eebfb46d3fe7ea1ffbf828fed1b4ff009fa87fefe0ae168a3ea71ee1fd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3bafed1b4ff9fa87fefe0a3fb46d3fe7ea1ffbf82b85a28fa9c7b87f684bf94eebfb46d3fe7ea1ff00bf828fed1b4ff9fa87fefe0ae168a3ea71ee1fda12fe53bafed1b4ff009fa87fefe0a3fb46d3fe7ea1ff00bf82b85a28fa9c7b87f684bf94eeff00b46d3fe7ea1ffbf8293fb46d3fe7ea1ffbf82b873fead7ea7fa5368fa9c7b87d7e5fca775fda369ff3f50ffdfc147f68da7fcfd43ff7f0570b451f538f70fed097f29dd7f68da7fcfd43ff007f051fda369ff3f50ffdfc15c2d147d4e3dc3fb425fca775fda369ff003f50ff00dfc147f68da7fcfd43ff007f0570b451f538f70fed097f29dd7f68da7fcfd43ff7f052ff0068da1ff97a87fefe0ae129d1ff00ac5fa8a3ea71ee1f5f97f29dcff68da7fcfd43ff007f051fda369ff3f50ffdfc15c30ff56df51fd683fead7ea7fa52fa9c7b8febf2fe53b8fed1b4ff009fa87fefe0a3fb46d3fe7ea1ff00bf82b85a29fd4e3dc5fda12fe53bafed1b4ff9fa87fefe0a3fb46d3fe7ea1ffbf82b85a28fa9c7b87f684bf94eebfb46d3fe7ea1ff00bf828fed1b4ff9fa87fefe0ae168a3ea71ee1fda12fe53bafed1b4ff009fa87fefe0a5fed1b4ff009fa87fefe0ae129c3fd5b7d47f5a3ea71ee1f5f97f29dcff0068da1ff97a87fefe0a4fed1b4ff9fa87fefe0ae1e3ff0058bf514da3ea71ee1f5f97f29dd7f68da7fcfd43ff007f051fda369ff3f50ffdfc15c2d147d4e3dc3fb425fca775fda369ff003f50ff00dfc147f68da7fcfd43ff007f0570b451f538f70fed097f29dd7f68da7fcfd43ff7f051fda369ff003f50ff00dfc15c2d147d4e3dc3fb425fca775fda369ff3f50ffdfc147f68da7fcfd43ff7f0570b451f538f70fed097f29ddff68da7fcfd43ff007f0527f68da7fcfd43ff007f0570e7fd5afd4ff4a6d1f538f70fafcbf94eebfb46d3fe7ea1ff00bf828fed1b4ff9fa87fefe0ae168a3ea71ee1fda12fe53bafed1b4ff009fa87fefe0a3fb46d3fe7ea1ff00bf82b85a28fa9c7b87f684bf94eebfb46d3fe7ea1ffbf828fed1b4ff009fa87fefe0ae168a3ea71ee1fda12fe53bafed1b4ff9fa87fefe0a3fb46d3fe7ea1ffbf82b85a28fa9c7b87f684bf94ef12fada570a97113b1e8aae09353d715a27fc856dffdefe95dad7157a4a94924cf430d59d78b93560a28a2b9ceb0a28a2800a28a2800a28a2800a28a2800a28a2800a28a2800a28a2800a28a2800a28a2800a28a2800a28a2800a28a2800a28a2800a28a2800a28a2800a28a2800a28a2800a28a28031bc55ff20f8ffeba8fe46b95af409608e750b2c6b22839c380466a1feceb4ff9f587fefd8aeea38854a3cad1e657c24ab4f993385a2bbafeceb4ff009f587fefd8a3fb3ad3fe7d61ff00bf62b7fae47b1cff00d9f2fe6385a2bbafeceb4ff9f587fefd8a3fb3ad3fe7d61ffbf628fae47b07f67cbf98e168aeebfb3ad3fe7d61ff00bf628feceb4ff9f587fefd8a3eb91ec1fd9f2fe6385a2bbafeceb4ff009f587fefd8a3fb3ad3fe7d61ff00bf628fae47b07f67cbf98e168aeebfb3ad3fe7d61ffbf628feceb4ff009f587fefd8a3eb91ec1fd9f2fe6385a2bbafeceb4ff9f587fefd8a3fb3ad3fe7d61ffbf628fae47b07f67cbf98e168aeebfb3ad3fe7d61ff00bf628feceb4ff9f587fefd8a3eb91ec1fd9f2fe6385a2bbafeceb4ff009f587fefd8a3fb3ad3fe7d61ff00bf628fae47b07f67cbf98e168aeebfb3ad3fe7d61ffbf628feceb4ff009f587fefd8a3eb91ec1fd9f2fe6385a2bbafeceb4ff9f587fefd8a3fb3ad3fe7d61ffbf628fae47b07f67cbf98e168aeebfb3ad3fe7d61ff00bf628feceb4ff9f587fefd8a3eb91ec1fd9f2fe6385a2bbafeceb4ff009f587fefd8a3fb3ad3fe7d61ff00bf628fae47b07f67cbf98e168aeebfb3ad3fe7d61ffbf628feceb4ff009f587fefd8a3eb91ec1fd9f2fe63873fead7ea7fa536bbbfeceb4ff9f587fefd8a4feceb4ff9f587fefd8a3eb91ec1f5097f31c2d15dd7f675a7fcfac3ff007ec51fd9d69ff3eb0ffdfb147d723d83fb3e5fcc70b45775fd9d69ff003eb0ff00dfb147f675a7fcfac3ff007ec51f5c8f60fecf97f31c2d15dd7f675a7fcfac3ff7ec51fd9d69ff003eb0ff00dfb147d723d83fb3e5fcc70b4e8ffd62fd45771fd9d69ff3eb0ffdfb14bfd9d683fe5d61ff00bf628fae47b07d425fcc70c3fd5b7d47f5a0ff00ab5fa9fe95dcff00675a7fcfac3ff7ec51fd9d69ff003eb0ff00dfb14beb91ec3fa84bf98e128aeebfb3ad3fe7d61ffbf628feceb4ff009f587fefd8a7f5c8f617f67cbf98e168aeebfb3ad3fe7d61ff00bf628feceb4ff9f587fefd8a3eb91ec1fd9f2fe6385a2bbafeceb4ff009f587fefd8a3fb3ad3fe7d61ff00bf628fae47b07f67cbf98e169c3fd5b7d47f5aee3fb3ad3fe7d61ffbf6297fb3ad3fe7d61ffbf628fae47b07d425fcc70d1ffac5fa8a6d777fd9d683fe5d61ff00bf6293fb3ad3fe7d61ff00bf628fae47b07d425fcc70b45775fd9d69ff003eb0ff00dfb147f675a7fcfac3ff007ec51f5c8f60fecf97f31c2d15dd7f675a7fcfac3ff7ec51fd9d69ff003eb0ff00dfb147d723d83fb3e5fcc70b45775fd9d69ff3eb0ffdfb147f675a7fcfac3ff7ec51f5c8f60fecf97f31c2d15dd7f675a7fcfac3ff007ec51fd9d69ff3eb0ffdfb147d723d83fb3e5fcc70e7fd5afd4ff4a6d777fd9d69ff003eb0ff00dfb149fd9d69ff003eb0ff00dfb147d723d83ea12fe6385a2bbafeceb4ff009f587fefd8a3fb3ad3fe7d61ff00bf628fae47b07f67cbf98e168aeebfb3ad3fe7d61ffbf628feceb4ff009f587fefd8a3eb91ec1fd9f2fe6385a2bbafeceb4ff9f587fefd8a3fb3ad3fe7d61ffbf628fae47b07f67cbf98e168aeebfb3ad3fe7d61ff00bf628feceb4ff9f587fefd8a3eb91ec1fd9f2fe6393d13fe42b6ff00ef7f4aed6a04b1b689c325bc48c3a32a00454f5c55eaaab24d23d0c3517422e2ddc28a28ae73ac28a28a0028a28a0028a28a0028a28a0028a28a0028a28a0028a28a0028a28a0028a28a0028a28a0028a28a0028a28a0028a28a0028a28a0028a28a0028a28a0028a28a0028a28a0028aa5aaea3fd996eb2f97e665c2e3763b13fd2b2bfe12dff00a74ffc89ff00d6ada146a4d5e28e79e229537cb27a9d1515ceff00c25bff004e9ff913ff00ad47fc25bff4e9ff00913ffad57f56abdbf233fae50fe6fc19d1515ceffc25bff4e9ff00913ffad47fc25bff004e9ff913ff00ad47d5aaf6fc83eb943f9bf067454573bff096ff00d3a7fe44ff00eb51ff00096ffd3a7fe44ffeb51f56abdbf20fae50fe6fc19d1515ceff00c25bff004e9ff913ff00ad47fc25bff4e9ff00913ffad47d5aaf6fc83eb943f9bf067454573bff00096ffd3a7fe44ffeb51ff096ff00d3a7fe44ff00eb51f56abdbf20fae50fe6fc19d1515ceffc25bff4e9ff00913ffad47fc25bff004e9ff913ff00ad47d5aaf6fc83eb943f9bf067454573bff096ff00d3a7fe44ff00eb51ff00096ffd3a7fe44ffeb51f56abdbf20fae50fe6fc19d1515ceff00c25bff004e9ff913ff00ad47fc25bff4e9ff00913ffad47d5aaf6fc83eb943f9bf067454573bff00096ffd3a7fe44ffeb51ff096ff00d3a7fe44ff00eb51f56abdbf20fae50fe6fc19d1515ceffc25bff4e9ff00913ffad47fc25bff004e9ff913ff00ad47d5aaf6fc83eb943f9bf067454573bff096ff00d3a7fe44ff00eb51ff00096ffd3a7fe44ffeb51f56abdbf20fae50fe6fc19d1515ceff00c25bff004e9ff913ff00ad47fc25bff4e9ff00913ffad47d5aaf6fc83eb943f9bf067454573bff00096ffd3a7fe44ffeb51ff096ff00d3a7fe44ff00eb51f56abdbf20fae50fe6fc19d1515f3d7c6ff18fc7e8f5ad38fc22b1f878fa39b73f6cff0084c5af4cfe7ee3feafc8655d9b76f5e739af37ff0084d7f6d8ff00a077c0dffcab7ff1ca9f61517d92d6268bfb47d9b457c65ff09afedb1ff40ef81bff00956ffe3947fc26bfb6c7fd03be06ff00e55bff008e51ec2a7f287d668ff323ecda2be32ff84d7f6d8ffa077c0dff00cab7ff001ca3fe135fdb63fe81df037ff2adff00c728f6153f943eb347f991f66d15f197fc26bfb6c7fd03be06ff00e55bff008e51ff0009afedb1ff0040ef81bff956ff00e3947b0a9fca1f59a3fcc8fb368af8cbfe135fdb63fe81df037ff2adff00c72be81f857e2ef1b49e05d2ff00e162d9e849e3226517e3c36f30b01fbd7f2fca1365ff00d5f97bb27ef6ec718a6b0f55fd913c5515f68f4ca2bc5be37f8bfe2da687a7b7c22b2f07beadf6922f478c5ae4c1e4ed38f2fc82a77eec75e319af1cff0084d3f6d9c03fd9df037ff2adff00c7293a1517d91ac4d16afcc7d99457c65ff09afedb1ff40ef81bff00956ffe3947fc26bfb6c7fd03be06ff00e55bff008e51ec2a7f287d668ff323ecda2be32ff84d7f6d8ffa077c0dff00cab7ff001ca3fe135fdb63fe81df037ff2adff00c728f6153f943eb347f991f66d15f197fc26bfb6c7fd03be06ff00e55bff008e51ff0009afedb1ff0040ef81bff956ff00e3947b0a9fca1f59a3fcc8fb368af8cbfe135fdb63fe81df037ff2adff00c72bd23e0878c7e3f49ad6a27e2ed8fc3c4d1c5b8fb1ff00c21cd7a27f3f70ff0059e7b32ecdbbba739c51ec2a3fb20f13457da3e85a2b96bff165d1b1b81636917db4c6de479f21f2fccc7cbbb033b738ce39c57cb7ff0009afedb1ff0040ef81bff956ff00e394de1eaae8258aa2fed1f66d15f197fc26bfb6c7fd03be06ff00e55bff008e51ff0009afedb1ff0040ef81bff956ff00e394bd854fe51fd668ff00323ecda2be32ff0084d7f6d8ff00a077c0dffcab7ff1ca3fe135fdb63fe81df037ff002adffc728f6153f943eb347f991f66d15f197fc26bfb6c7fd03be06ffe55bff8e51ff09afedb1ff40ef81bff00956ffe3947b0a9fca1f59a3fcc8fb368af8cbfe135fdb63fe81df037ff002adffc72babf85be33fda89fc77a60f88ba7fc295f06fef7ede7c3475117ff00ea9fcbf2bce629feb3cbdd91f777639c51ec2a7f287d668afb47d454573dff000967ca0fd97a9c7facff00eb57ccde27f1a7ed823c49ab0f0f69df064e802ee5fece3a8ff6a7da4db6f3e579bb1c2f99b36eedbc6738e29bc3d55d04b1545fda3ebaa2be32ff0084d7f6d8ff00a077c0dffcab7ff1ca3fe135fdb63fe81df037ff002adffc7297b0a9fca3facd1fe647d9b457c65ff09afedb1ff40ef81bff00956ffe3947fc26bfb6c7fd03be06ff00e55bff008e51ec2a7f287d668ff323ecda2be32ff84d7f6d8ffa077c0dff00cab7ff001ca3fe135fdb63fe81df037ff2adff00c728f6153f943eb347f991f66d15f197fc26bfb6c7fd03be06ff00e55bff008e51ff0009afedb1ff0040ef81bff956ff00e3947b0a9fca1f59a3fcc8fb368ae3fc0be25d6efbc3fa145e26b6b18fc46f670ff699d2ddfec82ebcb1e77921fe6f2f7eedbb8e718cf35d8544e12a6ed24694ea42aabc1dc28a28accd428a28a0028a28a0028a28a0028a28a0028a28a0028a28a0028a28a0028a28a0028a28a0028a28a0028a28a0028a28a0028a28a0028a28a0028a28a0028a28a0028a28a0028a28a00c6f157fc83e3ffaea3f91ae56baaf157fc83e3ffaea3f91ae56bdac2ff0cf9ec6ff001828a28aeb38028a28a0028a28a0028a28a0028a28a0028a28a0028a28a0028a28a0028a28a0028a28a0028a28a0028a28a0028a28a0071ff56bf53fd29b4e3fead7ea7fa53681b0a28a2810514514005145140053a3ff0058bf514da747feb17ea281adc07fab6fa8feb41ff56bf53fd281feadbea3fad07fd5afd4ff004a40368a28a620a28a2800a28a2800a70ff56df51fd69b4e1feadbea3fad0c6823ff0058bf514da747feb17ea29b40740a28a2810514514005145140051451400e3fead7ea7fa5369c7fd5afd4ff004a6d036145145020a28a2800a28a2800a28a2802f689ff00215b7ff7bfa576b5c5689ff215b7ff007bfa576b5e4e33e35e87bb80fe1bf50a28a2b80f4c28a28a0028a28a0028a28a0028a28a0028a28a0028a28a0028a28a0028a28a0028a28a0028a28a0028a28a0028a28a0028a28a0028a28a0028a28a0028a28a0028a28a0028a28a00c6f157fc83e3ff00aea3f91ae56baaf157fc83e3ff00aea3f91ae56bdac2ff000cf9ec6ff1828a28aeb38028a28a0028a28a0028a28a0028a28a0028a28a0028a28a0028a28a0028a28a0028a28a0028a28a0028a28a0028a28a0071ff0056bf53fd29b4e3fead7ea7fa53681b0a28a2810514514005145140053a3ff58bf514da747feb17ea281adc07fab6fa8feb41ff0056bf53fd281feadbea3fad07fd5afd4ff4a40368a28a620a28a2800a28a2800a70ff0056df51fd69b4e1feadbea3fad0c6823ff58bf514da747feb17ea29b40740a28a2810514514005145140051451400e3fead7ea7fa5369c7fd5afd4ff4a6d036145145020a28a2800a28a2800a28a2802f689ff215b7ff007bfa576b5c5689ff00215b7ff7bfa576b5e4e33e35e87bb80fe1bf50a28a2b80f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ccd7ef26b2b349217d8e640a4e01e307d6b03fe120bff00f9f8ff00c717fc2b67c55ff20f8ff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46b95af5b0d084a9dda3c2c6549c6ada3268d1ff8482fff00e7e3ff001c5ff0a3fe120bff00f9f8ff00c717fc2b3a8aebf654ff00957dc717b6abfccfef347fe120bfff009f8ffc717fc28ff8482fff00e7e3ff001c5ff0acea28f654ff00957dc1edaaff0033fbcd1ff8482fff00e7e3ff001c5ff0a3fe120bff00f9f8ff00c717fc2b3a8a3d953fe55f707b6abfccfef347fe120bff00f9f8ff00c717fc28ff008482ff00fe7e3ff1c5ff000acea28f654ff957dc1edaaff33fbcd1ff008482ff00fe7e3ff1c5ff000a3fe120bfff009f8ffc717fc2b3a8a3d953fe55f707b6abfccfef347fe120bfff009f8ffc717fc28ff8482fff00e7e3ff001c5ff0acea28f654ff00957dc1edaaff0033fbcd1ff8482fff00e7e3ff001c5ff0a3fe120bff00f9f8ff00c717fc2b3a8a3d953fe55f707b6abfccfef347fe120bff00f9f8ff00c717fc28ff008482ff00fe7e3ff1c5ff000acea28f654ff957dc1edaaff33fbcd1ff008482ff00fe7e3ff1c5ff000a3fe120bfff009f8ffc717fc2b3a8a3d953fe55f707b6abfccfef347fe120bfff009f8ffc717fc28ff8482fff00e7e3ff001c5ff0acea28f654ff00957dc1edaaff0033fbcd1ff8482fff00e7e3ff001c5ff0a3fe120bff00f9f8ff00c717fc2b3a8a3d953fe55f707b6abfccfef347fe120bff00f9f8ff00c717fc28ff008482ff00fe7e3ff1c5ff000acea28f654ff957dc1edaaff33fbcd1ff008482ff00fe7e3ff1c5ff000a3fe120bfff009f8ffc717fc2b3a8a3d953fe55f707b6abfccfef348ebf7fb01f3f9c9fe05f6f6a4ff8482fff00e7e3ff001c5ff0aa07fd5afd4ff4a6d2f654ff00957dc375aaff0033fbcd1ff8482fff00e7e3ff001c5ff0a3fe120bff00f9f8ff00c717fc2b3a8a7eca9ff2afb85edaaff33fbcd1ff008482ff00fe7e3ff1c5ff000a3fe120bfff009f8ffc717fc2b3a8a3d953fe55f707b6abfccfef347fe120bfff009f8ffc717fc28ff8482fff00e7e3ff001c5ff0acea28f654ff00957dc1edaaff0033fbcd1ff8482fff00e7e3ff001c5ff0a54d7efcba833f04ff00717fc2b369d1ff00ac5fa8a5eca9ff002afb86ab55fe67f79a035fbfd84f9fce47f02fbfb5075fbfd80f9fce4ff02fb7b5678ff56df51fd683fead7ea7fa51eca9ff002afb83db55fe67f797ff00e120bfff009f8ffc717fc28ff8482fff00e7e3ff001c5ff0acea29fb2a7fcabee17b6abfccfef347fe120bff00f9f8ff00c717fc28ff008482ff00fe7e3ff1c5ff000acea28f654ff957dc1edaaff33fbcd1ff008482ff00fe7e3ff1c5ff000a3fe120bfff009f8ffc717fc2b3a8a3d953fe55f707b6abfccfef347fe120bfff009f8ffc717fc2946bf7fb09f3f9c8fe05f7f6acda70ff0056df51fd693a54ff00957dc355aaff0033fbcd04d7efcba833f04ff717fc293fe120bfff009f8ffc717fc2a847feb17ea29b47b2a7fcabee0f6d57f99fde68ff00c2417fff003f1ff8e2ff00851ff0905fff00cfc7fe38bfe159d453f654ff00957dc2f6d57f99fde68ffc2417ff00f3f1ff008e2ff851ff000905ff00fcfc7fe38bfe159d451eca9ff2afb83db55fe67f79a3ff000905ff00fcfc7fe38bfe147fc2417fff003f1ff8e2ff0085675147b2a7fcabee0f6d57f99fde68ff00c2417fff003f1ff8e2ff00851ff0905fff00cfc7fe38bfe159d451eca9ff002afb83db55fe67f79a475fbfd80f9fce4ff02fb7b527fc2417ff00f3f1ff008e2ff85503fead7ea7fa53697b2a7fcabee1bad57f99fde68ffc2417ff00f3f1ff008e2ff851ff000905ff00fcfc7fe38bfe159d453f654ff957dc2f6d57f99fde68ff00c2417fff003f1ff8e2ff00851ff0905fff00cfc7fe38bfe159d451eca9ff002afb83db55fe67f79a3ff0905fff00cfc7fe38bfe147fc2417ff00f3f1ff008e2ff85675147b2a7fcabee0f6d57f99fde68ffc2417ff00f3f1ff008e2ff851ff000905ff00fcfc7fe38bfe159d451eca9ff2afb83db55fe67f79b7a5eb57973a8431c936e4638236a8edf4aea2b8ad13fe42b6ff00ef7f4aed6bcbc54546694558f6705294e0dc9df50a28a2b88f4428a28a0028a28a0028a28a0028a28a0028a28a0028a28a0028a28a0028a28a0028a28a0028a28a0028a28a0028a28a0028a28a0028a28a0028a28a0028a28a0028a28a0028a28a00a5aae9dfda76eb1799e5e1c3676e7b11fd6b2bfe112ffa7bff00c87ffd7ae8a8ada15aa415a2ce79e1e9547cd25a9ceffc225ff4f7ff0090ff00faf47fc225ff004f7ff90fff00af5d15157f59abdff233fa9d0fe5fc59ceff00c225ff004f7ff90fff00af47fc225ff4f7ff0090ff00faf5d15147d66af7fc83ea743f97f1673bff000897fd3dff00e43ffebd1ff0897fd3dffe43ff00ebd745451f59abdff20fa9d0fe5fc59ceffc225ff4f7ff0090ff00faf47fc225ff004f7ff90fff00af5d15147d66af7fc83ea743f97f1673bff0897fd3dffe43ff00ebd1ff000897fd3dff00e43ffebd745451f59abdff0020fa9d0fe5fc59ceff00c225ff004f7ff90fff00af47fc225ff4f7ff0090ff00faf5d15147d66af7fc83ea743f97f1673bff000897fd3dff00e43ffebd1ff0897fd3dffe43ff00ebd745451f59abdff20fa9d0fe5fc59ceffc225ff4f7ff0090ff00faf47fc225ff004f7ff90fff00af5d15147d66af7fc83ea743f97f1673bff0897fd3dffe43ff00ebd1ff000897fd3dff00e43ffebd745451f59abdff0020fa9d0fe5fc59ceff00c225ff004f7ff90fff00af47fc225ff4f7ff0090ff00faf5d15147d66af7fc83ea743f97f1673bff000897fd3dff00e43ffebd1ff0897fd3dffe43ff00ebd745451f59abdff20fa9d0fe5fc59ceffc225ff4f7ff0090ff00faf47fc225ff004f7ff90fff00af5d15147d66af7fc83ea743f97f1673bff0897fd3dffe43ff00ebd1ff000897fd3dff00e43ffebd745451f59abdff0020fa9d0fe5fc59cf7fc227f281f6ae873feaff00faf49ff0897fd3dffe43ff00ebd745451f59abdff20faa50fe5fc59ceffc225ff4f7ff0090ff00faf47fc225ff004f7ff90fff00af5d15147d66af7fc83ea743f97f1673bff0897fd3dffe43ff00ebd1ff000897fd3dff00e43ffebd745451f59abdff0020fa9d0fe5fc59ceff00c225ff004f7ff90fff00af47fc225ff4f7ff0090ff00faf5d15147d66af7fc83ea743f97f1673bff000897fd3dff00e43ffebd2af84f6b03f6ace0e7fd5fff005eba1a28facd5eff00907d5287f2fe2ce7bfe113f948fb57539ff57ffd7a3fe113f940fb57439ff57ffd7ae868a3eb357bfe41f54a3fcbf8b39dff00844bfe9eff00f21fff005e8ff844bfe9efff0021ff00f5eba2a28facd5eff907d4e87f2fe2ce77fe112ffa7bff00c87ffd7a3fe112ff00a7bffc87ff00d7ae8a8a3eb357bfe41f53a1fcbf8b39dff844bfe9efff0021ff00f5e8ff00844bfe9eff00f21fff005eba2a28facd5eff00907d4e87f2fe2ce77fe112ff00a7bffc87ff00d7a5ff00844fe523ed5d4e7fd5ff00f5eba1a28facd5eff907d5287f2fe2ce797c27b581fb567073feafff00af49ff000897fd3dff00e43ffebd745451f59abdff0020faa50fe5fc59ceff00c225ff004f7ff90fff00af47fc225ff4f7ff0090ff00faf5d15147d66af7fc83ea743f97f1673bff000897fd3dff00e43ffebd1ff0897fd3dffe43ff00ebd745451f59abdff20fa9d0fe5fc59ceffc225ff4f7ff0090ff00faf47fc225ff004f7ff90fff00af5d15147d66af7fc83ea743f97f1673bff0897fd3dffe43ff00ebd1ff000897fd3dff00e43ffebd745451f59abdff0020fa9d0fe5fc59cf7fc227f281f6ae873feaff00faf49ff0897fd3dffe43ff00ebd745451f59abdff20faa50fe5fc59ceffc225ff4f7ff0090ff00faf47fc225ff004f7ff90fff00af5d15147d66af7fc83ea743f97f1673bff0897fd3dffe43ff00ebd1ff000897fd3dff00e43ffebd745451f59abdff0020fa9d0fe5fc59ceff00c225ff004f7ff90fff00af47fc225ff4f7ff0090ff00faf5d15147d66af7fc83ea743f97f1673bff000897fd3dff00e43ffebd1ff0897fd3dffe43ff00ebd745451f59abdff20fa9d0fe5fc598965e1bfb1dd4737da37ec39dbb319fd6b6e8a2b29d4954779337a74a1495a0ac145145666a1451450014514500145145001451450014514500145145001451450014514500145145001451450014514500145145001451450014514500145145001451450014514500145145003259e381434b22c6a4e32e4019a87fb46d3fe7ea1ffbf82b3fc55ff20f8ffeba8fe46b95aeea3875563ccd9e657c5ca8cf9523bafed1b4ff009fa87fefe0a3fb46d3fe7ea1ff00bf82b85a2b7fa9c7b9cffda12fe53bafed1b4ff9fa87fefe0a3fb46d3fe7ea1ffbf82b85a28fa9c7b87f684bf94eebfb46d3fe7ea1ff00bf828fed1b4ff9fa87fefe0ae168a3ea71ee1fda12fe53bafed1b4ff009fa87fefe0a3fb46d3fe7ea1ff00bf82b85a28fa9c7b87f684bf94eebfb46d3fe7ea1ffbf828fed1b4ff009fa87fefe0ae168a3ea71ee1fda12fe53bafed1b4ff9fa87fefe0a3fb46d3fe7ea1ffbf82b85a28fa9c7b87f684bf94eebfb46d3fe7ea1ff00bf828fed1b4ff9fa87fefe0ae168a3ea71ee1fda12fe53bafed1b4ff009fa87fefe0a3fb46d3fe7ea1ff00bf82b85a28fa9c7b87f684bf94eebfb46d3fe7ea1ffbf828fed1b4ff009fa87fefe0ae168a3ea71ee1fda12fe53bafed1b4ff9fa87fefe0a3fb46d3fe7ea1ffbf82b85a28fa9c7b87f684bf94eebfb46d3fe7ea1ff00bf828fed1b4ff9fa87fefe0ae168a3ea71ee1fda12fe53bafed1b4ff009fa87fefe0a3fb46d3fe7ea1ff00bf82b85a28fa9c7b87f684bf94eebfb46d3fe7ea1ffbf828fed1b4ff009fa87fefe0ae168a3ea71ee1fda12fe539bf8d1fb637c1ff00d9eb5ab0d27c7fe305d0b50bfb73756f1269f77761e30c5776e82270390460907dabcf3fe1e8ff00b317fd14dffca06a9ffc8d5ec73d9c172aad2c11ca4120174071d3d6a1fecbb2ff009f483fefd2ff00854fd4fb48bfed0ef1fc4f22ff0087a3fecc5ff4537ff281aa7ff2351ff0f47fd98bfe8a6ffe50354ffe46af5dfecbb2ff009f483fefd2ff00851fd9765ff3e907fdfa5ff0a3ea5fdefc03fb43fbbf8ffc03c8bfe1e8ff00b317fd14dffca06a9ffc8d47fc3d1ff662ff00a29bff00940d53ff0091abd77fb2ecbfe7d20ffbf4bfe147f65d97fcfa41ff007e97fc28fa97f7bf00fed0feefe3ff0000f22ff87a3fecc5ff004537ff00281aa7ff002351ff000f47fd98bfe8a6ff00e50354ff00e46af5dfecbb2ff9f483fefd2ff851fd9765ff003e907fdfa5ff000a3ea5fdefc03fb43fbbf8ff00c03c8bfe1e8ffb317fd14dff00ca06a9ff00c8d5ef3f0c7e2f7843e32781f4df17f8435a8b56f0f6a5e6fd96eda292dcc9e5caf13feee55571878dc72a338c8c820d61ff0065d97fcfa41ff7e97fc2ad5b44909448d16340785518039a160d75909e60ded1fc4abf1a7f693f86ff00b3d68da7eade3ff132685617f706d6de54b4b8bbdf2052db71046e47009c90057917fc3d1ff662ff00a29bff00940d53ff0091abd965b68ae622258925018101d41c75f5a84e9765e5affa241d4ffcb25f6f6a1e0fb486b3076d63f89e41ff000f47fd98bfe8a6ff00e50354ff00e46a3fe1e8ff00b317fd14dffca06a9ffc8d5ebbfd9765ff003e907fdfa5ff000a3fb2ecbfe7d20ffbf4bfe147d4bfbdf807f687f77f1ff807917fc3d1ff00662ffa29bff940d53ff91a8ff87a3fecc5ff004537ff00281aa7ff002357aeff0065d97fcfa41ff7e97fc28fecbb2ff9f483fefd2ff851f52fef7e01fda1fddfc7fe01e45ff0f47fd98bfe8a6ffe50354ffe46a3fe1e8ffb317fd14dff00ca06a9ff00c8d5ebbfd9765ff3e907fdfa5ff0a3fb2ecbfe7d20ff00bf4bfe147d4bfbdf807f687f77f1ff00807917fc3d1ff662ff00a29bff00940d53ff0091abd0fe0bfed8df07ff00685d6aff0049f0078c175dd42c2dc5d5c44fa7ddda048cb05ddba78901e4818049f6adafecbb2ff9f483fefd2ff854d059c16cacd1411c44900944033d7d28fa9f7907f68768fe276f7fafe9da658dcde5cdec31dbdbc6d34ae1b76d5504938192781d0735f32ffc3d1ff662ff00a29bff00940d53ff0091abda5002ea08c827a553fecbb2ff009f483fefd2ff008537835d2425983eb13c8bfe1e8ffb317fd14dff00ca06a9ff00c8d47fc3d1ff00662ffa29bff940d53ff91abd77fb2ecbfe7d20ff00bf4bfe147f65d97fcfa41ff7e97fc297d4bfbdf80ffb43fbbf8ffc03c8bfe1e8ff00b317fd14dffca06a9ffc8d47fc3d1ff662ff00a29bff00940d53ff0091abd77fb2ecbfe7d20ffbf4bfe147f65d97fcfa41ff007e97fc28fa97f7bf00fed0feefe3ff0000f22ff87a3fecc5ff004537ff00281aa7ff002351ff000f47fd98bfe8a6ff00e50354ff00e46af5dfecbb2ff9f483fefd2ff851fd9765ff003e907fdfa5ff000a3ea5fdefc03fb43fbbf8ff00c03c8bfe1e8ffb317fd14dff00ca06a9ff00c8d5d47c31fdbe7e037c63f1c69be0ff000878f1755f116a3e6fd96cdb49beb71279713caffbc960545c246e79619c6064902bb5fecbb2ff009f483fefd2ff00853e2b0b685c3c76d146e3a32a00451f52fef7e01fda1fddfc7fe01e85fda369ff003f50ff00dfc15f377893fe0a4bfb397843c45aae85ab7c4516baae97772d95dc0344d464f2e68dca3aee5b72ad865232a4838e0915eb07fd5afd4ff4aa8da6da3b166b585989c92631927f2a6f06ba484b306b789e43ff000f47fd98bfe8a6ff00e50354ff00e46a3fe1e8ff00b317fd14dffca06a9ffc8d5ebbfd9765ff003e907fdfa5ff000a3fb2ecbfe7d20ffbf4bfe14bea5fdefc07fda1fddfc7fe01e45ff0f47fd98bfe8a6ffe50354ffe46a3fe1e8ffb317fd14dff00ca06a9ff00c8d5ebbfd9765ff3e907fdfa5ff0a3fb2ecbfe7d20ff00bf4bfe147d4bfbdf80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77f1ff00807917fc3d1ff662ff00a29bff00940d53ff0091a8ff0087a3fecc5ff4537ff281aa7ff2357aeff65d97fcfa41ff007e97fc28fecbb2ff009f483fefd2ff00851f52fef7e01fda1fddfc7fe01e45ff000f47fd98bfe8a6ff00e50354ff00e46a3fe1e8ff00b317fd14dffca06a9ffc8d5ebbfd9765ff003e907fdfa5ff000a3fb2ecbfe7d20ffbf4bfe147d4bfbdf807f687f77f1ff80765e12f1a689e3af0d68dafe87a8477da4eb1670dfd8ce03466682541246db1c065cab0386008cf201adbae2342458f52b55501541c00060018aedeb92bd254a492676e1eb3af1726ac145145739d61451450014514500145145001451450014514500145145001451450014514500145145001451450014514500145145001451450014514500145145001451450014514500145145006378abfe41f1ffd751fc8d72b5df5c5b457481254122839c1f5a83fb1ecbfe7da3fcabbe8e2234e1cad1e5e23092ad3e64ce228aedffb1ecbfe7da3fca8fec7b2ff009f68ff002adfeb90ecce7fa84fba388a2bb7fec7b2ff009f68ff002a3fb1ecbfe7da3fca8fae43b30fa84fba388a2bb7fec7b2ff009f68ff002a3fb1ecbfe7da3fca8fae43b30fa84fba388a2bb7fec7b2ff009f68ff002a3fb1ecbfe7da3fca8fae43b30fa84fba388a2bb7fec7b2ff009f68ff002a3fb1ecbfe7da3fca8fae43b30fa84fba388a2bb7fec7b2ff009f68ff002a3fb1ecbfe7da3fca8fae43b30fa84fba388a2bb7fec7b2ff009f68ff002a3fb1ecbfe7da3fca8fae43b30fa84fba388a2bb7fec7b2ff009f68ff002a3fb1ecbfe7da3fca8fae43b30fa84fba388a2bb7fec7b2ff009f68ff002a3fb1ecbfe7da3fca8fae43b30fa84fba388a2bb7fec7b2ff009f68ff002a3fb1ecbfe7da3fca8fae43b30fa84fba388a2bb7fec7b2ff009f68ff002a3fb1ecbfe7da3fca8fae43b30fa84fba388a2bb7fec7b2ff009f68ff002a3fb1ecbfe7da3fca8fae43b30fa84fba388a2bb7fec7b2ff009f68ff002a3fb1ecbfe7da3fca8fae43b30fa84fba38a3fead7ea7fa536bb7fec8b2c63ecc9f951fd8f65ff3ed1fe547d721d83ea13ee8e228aedffb1ecbfe7da3fca8fec7b2ff009f68ff002a3eb90ecc3ea13ee8e228aedffb1ecbfe7da3fca8fec7b2ff009f68ff002a3eb90ecc3ea13ee8e228aedffb1ecbfe7da3fca8fec7b2ff009f68ff002a3eb90ecc3ea13ee8e229d1ff00ac5fa8aed7fb1ecbfe7da3fca81a45903916c9f951f5c8760fa84fba38a1feadbea3fad07fd5afd4ff004aed7fb22cb18fb327e547f6459631f664fca97d721d83ea13ee8e228aedff00b1ecbfe7da3fca8fec7b2ff9f68ff2a7f5c87661f509f747114576ff00d8f65ff3ed1fe547f63d97fcfb47f951f5c87661f509f747114576ff00d8f65ff3ed1fe547f63d97fcfb47f951f5c87661f509f747114e1feadbea3fad76bfd8f65ff3ed1fe547f6459631f664fca8fae43b07d427dd1c547feb17ea29b5db8d22c81c8b64fca8fec7b2ff009f68ff002a3eb90ec1f509f747114576ff00d8f65ff3ed1fe547f63d97fcfb47f951f5c87661f509f747114576ff00d8f65ff3ed1fe547f63d97fcfb47f951f5c87661f509f747114576ff00d8f65ff3ed1fe547f63d97fcfb47f951f5c87661f509f747114576ff00d8f65ff3ed1fe547f63d97fcfb47f951f5c87661f509f747147fd5afd4ff004a6d76ff00d91658c7d993f2a3fb1ecbfe7da3fca8fae43b07d427dd1c4515dbff0063d97fcfb47f951fd8f65ff3ed1fe547d721d987d427dd1c4515dbff0063d97fcfb47f951fd8f65ff3ed1fe547d721d987d427dd1c4515dbff0063d97fcfb47f951fd8f65ff3ed1fe547d721d987d427dd1c4515dbff0063d97fcfb47f951fd8f65ff3ed1fe547d721d987d427dd1cb689ff00215b7ff7bfa576b5562d32d61915d204575e4103a55aae2af55559268f470d45d08b8b6145145731d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87fc7cfda03c43f0835fd374fd1bc13ff09443756c6779f6eb07cb6de576ff00a0e95789d067e6756e7eee393e5fff000db9e39ffa247ff90fc53ffccdd007d81457c7ff00f0db9e39ff00a247ff0090fc53ff00ccdd1ff0db9e39ff00a247ff0090fc53ff00ccdd007d81457c7fff000db9e39ffa247ff90fc53ffccdd1ff000db9e39ffa247ff90fc53ffccdd007d81457c7ff00f0db9e39ff00a247ff0090fc53ff00ccdd1ff0db9e39ff00a247ff0090fc53ff00ccdd007d81457c7fff000db9e39ffa247ff90fc53ffccdd7d21f08fc6f7df11be1ee93e22d4b48fec1bdbcf37ccd3f1743cad933c63fe3eadada6e4206f9e14ebc6e5c3300761457977c7cf8b9ac7c20d074dbfd1bc31ff0944d7772607836ea27cb5d85b77fa0d85e3f518f99157fdacf07c43fe1b73c73ff00448fff0021f8a7ff0099ba00fb028af8ff00fe1b73c73ff448ff00f21f8a7ff99ba3fe1b73c73ff448ff00f21f8a7ff99ba00fb028af8fff00e1b73c73ff00448fff0021f8a7ff0099ba3fe1b73c73ff00448fff0021f8a7ff0099ba00fb028af8ff00fe1b73c73ff448ff00f21f8a7ff99ba3fe1b73c73ff448ff00f21f8a7ff99ba00fb028af8fff00e1b73c73ff00448fff0021f8a7ff0099baf50f807fb407887e2febfa969facf827fe11786d6d84e93edd60798dbc2edff4ed2acd3a1cfcaecdc7ddc72003dc28aada95d3d8e9d75731c7e73c313c8b1fcdf3100903e5563cfb293e80f4af923fe1b73c73ff00448fff0021f8a7ff0099ba00fb028af8ff00fe1b73c73ff448ff00f21f8a7ff99ba3fe1b73c73ff448ff00f21f8a7ff99ba00fb028af8fff00e1b73c73ff00448fff0021f8a7ff0099ba3fe1b73c73ff00448fff0021f8a7ff0099ba00fb028af8ff00fe1b73c73ff448ff00f21f8a7ff99ba3fe1b73c73ff448ff00f21f8a7ff99ba00fb028af8fff00e1b73c73ff00448fff0021f8a7ff0099baec3e11fed4be2bf88df10b49f0eea5f0ebfb06caf3cdf3350d9af8f2b644f20ff8fad12da1e4a05f9e64ebc6e6c2b007d214515f2a78b3f6c4f19f87bc53ace956df0b7edd6f637b35ac775e5f897f7ca8e543feebc3f247c819f92475e7876182403eaba2be3fff0086dcf1cffd123ffc87e29ffe66e8ff0086dcf1cffd123ffc87e29ffe66e803ec0a2be3ff00f86dcf1cff00d123ff00c87e29ff00e66e8ff86dcf1cff00d123ff00c87e29ff00e66e803ec0a2be3fff0086dcf1cffd123ffc87e29ffe66e8ff0086dcf1cffd123ffc87e29ffe66e803ec0a2be3ff00f86dcf1cff00d123ff00c87e29ff00e66e8ff86dcf1cff00d123ff00c87e29ff00e66e803ec0a2b1fc1bae4fe26f08687ac5d59ff67dcea16305dcb69897f70f246acc9fbd8a293e5248fde471b71f3229ca8d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c6f15f8b2c7c19a57f68ea106a7716fe608f6693a55d6a3364e707cab68e47c71cb6dc0ee79ae33fe1a17c2dff40af1cffe101af7ff002157751c062f131e7a346525dd45b5f8225ca2b46cf4ca2bccff00e1a17c2dff0040af1cff00e101af7ff2151ff0d0be16ff00a0578e7ff080d7bff90ab7fec9cc7fe81e7ff80cbfc89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8ef08fc55d17c6da9bd869d65e24b79d223317d5fc2fa9e9b0ed040204b736f1a16f987ca1b711920601c7635c35a855c3cb92b41c5f669a7f8969a7aa0a28a2b0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d9}}}}}{\pard\plain\posx954\posy1252\absw3129\absh0\dxfrtext0\dfrmtxtx0\dfrmtxty0\nosnaplinegrid{\b0\i0\strike0\f2\cf0\fs21\expnd0\expndtw0\kerning0 \u83x\u116x\u111x\u99x\u107x \u87x\u97x\u114x\u114x\u97x\u110x\u116x\u115x \u40x\u84x\u97x\u98x\u108x\u101x\u11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0\posy1716\absw2612\absh0\dxfrtext0\dfrmtxtx0\dfrmtxty0\nosnaplinegrid{\b0\i0\strike0\f2\cf2\fs21\expnd0\expndtw0\kerning0 \u69x\u113x\u117x\u105x\u116x\u121x \u91x\u65x\u98x\u115x\u116x\u114x\u97x\u99x\u116x\u93x}\par {\b0\i0\strike0\f3\cf2\fs21\expnd0\expndtw0\kerning0 \u83x\u99x\u104x\u101x\u100x\u117x\u108x\u101x \u111x\u102x \u87x\u97x\u114x\u114x\u97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039\posy2024\absw1915\absh0\dxfrtext0\dfrmtxtx0\dfrmtxty0\nosnaplinegrid{\b0\i0\strike0\f2\cf0\fs17\expnd0\expndtw0\kerning0 \u87x\u97x\u114x\u114x\u97x\u110x\u116x \u67x\u108x\u97x\u115x\u115x}\par {\b0\i0\strike0\f2\cf0\fs17\expnd0\expndtw0\kerning0      }{\b0\i0\strike0\f3\cf0\fs17\expnd0\expndtw0\kerning0 \u65x}\par {\b0\i0\strike0\f3\cf0\fs17\expnd0\expndtw0\kerning0      \u66x}\par {\b0\i0\strike0\f3\cf0\fs17\expnd0\expndtw0\kerning0      \u67x}\par {\b0\i0\strike0\f3\cf0\fs17\expnd0\expndtw0\kerning0      \u68x}\par {\b0\i0\strike0\f3\cf0\fs17\expnd0\expndtw0\kerning0      \u6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3770\absw1694\absh0\dxfrtext0\dfrmtxtx0\dfrmtxty0\nosnaplinegrid{\b0\i0\strike0\f2\cf0\fs17\expnd0\expndtw0\kerning0 \u65x\u115x\u115x\u117x\u109x\u112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4220\absw3527\absh0\dxfrtext0\dfrmtxtx0\dfrmtxty0\nosnaplinegrid{\b0\i0\strike0\f3\cf0\fs17\expnd0\expndtw0\kerning0 \u77x\u97x\u114x\u107x\u101x\u116x \u112x\u114x\u105x\u99x\u101x \u112x\u101x\u114x \u115x\u104x\u97x\u114x\u101x}\par {\b0\i0\strike0\f3\cf0\fs17\expnd0\expndtw0\kerning0 \u65x\u118x\u101x\u114x\u97x\u103x\u101x \u101x\u120x\u101x\u114x\u99x\u105x\u115x\u101x \u112x\u114x\u105x\u99x\u101x \u112x\u101x\u114x \u83x\u104x\u97x\u114x\u101x}\par {\b0\i0\strike0\f3\cf0\fs17\expnd0\expndtw0\kerning0 \u82x\u105x\u115x\u107x\u45x\u102x\u114x\u101x\u101x \u105x\u110x\u116x\u101x\u114x\u101x\u115x\u116x \u114x\u97x\u116x\u101x}\par {\b0\i0\strike0\f3\cf0\fs17\expnd0\expndtw0\kerning0 \u82x\u101x\u109x\u97x\u105x\u110x\u105x\u110x\u103x \u99x\u111x\u110x\u116x\u114x\u97x\u99x\u116x\u117x\u97x\u108x \u116x\u101x\u114x\u109x \u105x\u110x \u121x\u101x\u97x\u114x\u115x}\par {\b0\i0\strike0\f3\cf0\fs17\expnd0\expndtw0\kerning0 \u86x\u111x\u108x\u97x\u116x\u105x\u108x\u105x\u116x\u121x}\par {\b0\i0\strike0\f3\cf0\fs17\expnd0\expndtw0\kerning0 \u68x\u105x\u118x\u105x\u100x\u101x\u110x\u100x \u114x\u97x\u116x\u101x}\par {\b0\i0\strike0\f2\cf0\fs17\expnd0\expndtw0\kerning0 \u70x\u97x\u105x\u114x \u118x\u97x\u108x\u117x\u101x \u112x\u101x\u114x \u115x\u104x\u97x\u114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6601\absw1694\absh0\dxfrtext0\dfrmtxtx0\dfrmtxty0\nosnaplinegrid{\b0\i0\strike0\f2\cf0\fs17\expnd0\expndtw0\kerning0 \u65x\u115x\u115x\u117x\u109x\u112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651\posy1098\absw2347\absh0\dxfrtext0\dfrmtxtx0\dfrmtxty0\nosnaplinegrid{\b0\i0\strike0\f2\cf0\fs21\expnd0\expndtw0\kerning0 \u57x \u77x\u111x\u110x\u116x\u104x\u115x \u69x\u110x\u100x\u101x\u100x}\par {\b0\i0\strike0\f2\cf0\fs21\expnd0\expndtw0\kerning0   \u83x\u101x\u112x\u46x \u51x\u48x\u44x 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53\posy2024\absw2211\absh0\dxfrtext0\dfrmtxtx0\dfrmtxty0\nosnaplinegrid{\b0\i0\strike0\f2\cf0\fs17\expnd0\expndtw0\kerning0 \u78x\u117x\u109x\u98x\u101x\u114x \u73x\u115x\u115x\u117x\u101x\u100x}\par {\b0\i0\strike0\f2\cf0\fs17\expnd0\expndtw0\kerning0          }{\b0\i0\strike0\f3\cf0\fs17\expnd0\expndtw0\kerning0 \u53x\u48x\u48x\u44x\u48x\u48x\u48x}\par {\b0\i0\strike0\f3\cf0\fs17\expnd0\expndtw0\kerning0          \u53x\u48x\u48x\u44x\u48x\u48x\u48x}\par {\b0\i0\strike0\f3\cf0\fs17\expnd0\expndtw0\kerning0          \u53x\u48x\u48x\u44x\u48x\u48x\u48x}\par {\b0\i0\strike0\f3\cf0\fs17\expnd0\expndtw0\kerning0          \u53x\u48x\u48x\u44x\u48x\u48x\u48x}\par {\b0\i0\strike0\f3\cf0\fs17\expnd0\expndtw0\kerning0          \u53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913\posy2024\absw2176\absh0\dxfrtext0\dfrmtxtx0\dfrmtxty0\nosnaplinegrid{\b0\i0\strike0\f2\cf0\fs17\expnd0\expndtw0\kerning0 \u69x\u120x\u101x\u114x\u99x\u105x\u115x\u101x \u80x\u114x\u105x\u99x\u101x}\par {\b0\i0\strike0\f2\cf0\fs17\expnd0\expndtw0\kerning0               }{\b0\i0\strike0\f3\cf0\fs17\expnd0\expndtw0\kerning0 \u52x\u46x\u48x\u48x}\par {\b0\i0\strike0\f3\cf0\fs17\expnd0\expndtw0\kerning0               \u53x\u46x\u48x\u48x}\par {\b0\i0\strike0\f3\cf0\fs17\expnd0\expndtw0\kerning0               \u54x\u44x\u48x\u48x}\par {\b0\i0\strike0\f3\cf0\fs17\expnd0\expndtw0\kerning0               \u55x\u46x\u48x\u48x}\par {\b0\i0\strike0\f3\cf0\fs17\expnd0\expndtw0\kerning0               \u56x\u46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34\posy3630\absw1769\absh0\dxfrtext0\dfrmtxtx0\dfrmtxty0\nosnaplinegrid{\b0\i0\strike0\f2\cf0\fs17\expnd0\expndtw0\kerning0    \u80x\u114x\u101x\u45x}\par {\b0\i0\strike0\f2\cf0\fs17\expnd0\expndtw0\kerning0 \u77x\u111x\u100x\u105x\u102x\u105x\u99x\u97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28\posy4220\absw797\absh0\dxfrtext0\dfrmtxtx0\dfrmtxty0\nosnaplinegrid{\b0\i0\strike0\f3\cf0\fs17\expnd0\expndtw0\kerning0 \u36x}\par {\b0\i0\strike0\f3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73\posy4220\absw1471\absh0\dxfrtext0\dfrmtxtx0\dfrmtxty0\nosnaplinegrid{\b0\i0\strike0\f3\cf0\fs17\expnd0\expndtw0\kerning0  \u48x\u46x\u48x\u49x \u36x}\par {\b0\i0\strike0\f3\cf0\fs17\expnd0\expndtw0\kerning0  \u54x\u46x\u48x\u48x \u36x}\par {\b0\i0\strike0\f3\cf0\fs17\expnd0\expndtw0\kerning0  \u48x\u46x\u50x\u48x\u37x}\par {\b0\i0\strike0\f3\cf0\fs17\expnd0\expndtw0\kerning0  \u48x\u46x\u48x\u51x}\par {\b0\i0\strike0\f3\cf0\fs17\expnd0\expndtw0\kerning0 \u49x\u48x\u48x\u46x\u48x\u37x}\par {\b0\i0\strike0\f3\cf0\fs17\expnd0\expndtw0\kerning0   \u48x\u46x\u48x\u37x}\par {\b0\i0\strike0\f3\cf0\fs17\expnd0\expndtw0\kerning0  }{\b0\i0\strike0\f2\cf0\fs17\expnd0\expndtw0\kerning0 \u48x\u46x\u48x\u48x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34\posy6471\absw1769\absh0\dxfrtext0\dfrmtxtx0\dfrmtxty0\nosnaplinegrid{\b0\i0\strike0\f2\cf0\fs17\expnd0\expndtw0\kerning0    \u80x\u114x\u101x\u45x}\par {\b0\i0\strike0\f2\cf0\fs17\expnd0\expndtw0\kerning0 \u77x\u111x\u100x\u105x\u102x\u105x\u99x\u97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28\posy7050\absw797\absh0\dxfrtext0\dfrmtxtx0\dfrmtxty0\nosnaplinegrid{\b0\i0\strike0\f3\cf0\fs17\expnd0\expndtw0\kerning0 \u36x}\par {\b0\i0\strike0\f3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71\posy2024\absw1991\absh0\dxfrtext0\dfrmtxtx0\dfrmtxty0\nosnaplinegrid{\b0\i0\strike0\f2\cf0\fs17\expnd0\expndtw0\kerning0  \u69x\u120x\u112x\u105x\u114x\u121x \u68x\u97x\u116x\u101x}\par {\b0\i0\strike0\f3\cf0\fs17\expnd0\expndtw0\kerning0 \u65x\u117x\u103x\u117x\u115x\u116x \u51x\u48x\u44x \u50x\u48x\u49x\u54x}\par {\b0\i0\strike0\f3\cf0\fs17\expnd0\expndtw0\kerning0 \u65x\u117x\u103x\u117x\u115x\u116x \u51x\u48x\u44x \u50x\u48x\u49x\u54x}\par {\b0\i0\strike0\f3\cf0\fs17\expnd0\expndtw0\kerning0 \u65x\u117x\u103x\u117x\u115x\u116x \u51x\u48x\u44x \u50x\u48x\u49x\u54x}\par {\b0\i0\strike0\f3\cf0\fs17\expnd0\expndtw0\kerning0 \u65x\u117x\u103x\u117x\u115x\u116x \u51x\u48x\u44x \u50x\u48x\u49x\u54x}\par {\b0\i0\strike0\f3\cf0\fs17\expnd0\expndtw0\kerning0 \u65x\u117x\u103x\u117x\u115x\u116x \u51x\u48x\u44x \u50x\u48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954\posy3630\absw1769\absh0\dxfrtext0\dfrmtxtx0\dfrmtxty0\nosnaplinegrid{\b0\i0\strike0\f2\cf0\fs17\expnd0\expndtw0\kerning0   \u80x\u111x\u115x\u116x\u45x}\par {\b0\i0\strike0\f2\cf0\fs17\expnd0\expndtw0\kerning0 \u77x\u111x\u100x\u105x\u102x\u105x\u99x\u97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93\posy4220\absw1300\absh0\dxfrtext0\dfrmtxtx0\dfrmtxty0\nosnaplinegrid{\b0\i0\strike0\f3\cf0\fs17\expnd0\expndtw0\kerning0  \u48x\u46x\u48x\u49x}\par {\b0\i0\strike0\f3\cf0\fs17\expnd0\expndtw0\kerning0  \u54x\u46x\u48x\u48x}\par {\b0\i0\strike0\f3\cf0\fs17\expnd0\expndtw0\kerning0  \u48x\u46x\u53x\u57x\u37x}\par {\b0\i0\strike0\f3\cf0\fs17\expnd0\expndtw0\kerning0  \u49x\u46x\u48x\u51x}\par {\b0\i0\strike0\f3\cf0\fs17\expnd0\expndtw0\kerning0 \u49x\u48x\u48x\u46x\u48x\u37x}\par {\b0\i0\strike0\f3\cf0\fs17\expnd0\expndtw0\kerning0   \u48x\u46x\u48x\u37x}\par {\b0\i0\strike0\f3\cf0\fs17\expnd0\expndtw0\kerning0  }{\b0\i0\strike0\f2\cf0\fs17\expnd0\expndtw0\kerning0 \u48x\u46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954\posy6461\absw1769\absh0\dxfrtext0\dfrmtxtx0\dfrmtxty0\nosnaplinegrid{\b0\i0\strike0\f2\cf0\fs17\expnd0\expndtw0\kerning0   \u80x\u111x\u115x\u116x\u45x}\par {\b0\i0\strike0\f2\cf0\fs17\expnd0\expndtw0\kerning0 \u77x\u111x\u100x\u105x\u102x\u105x\u99x\u97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617\posy2305\absw797\absh0\dxfrtext0\dfrmtxtx0\dfrmtxty0\nosnaplinegrid{\b0\i0\strike0\f3\cf0\fs17\expnd0\expndtw0\kerning0 \u36x}\par {\b0\i0\strike0\f3\cf0\fs17\expnd0\expndtw0\kerning0 \u36x}\par {\b0\i0\strike0\f3\cf0\fs17\expnd0\expndtw0\kerning0 \u36x}\par {\b0\i0\strike0\f3\cf0\fs17\expnd0\expndtw0\kerning0 \u36x}\par {\b0\i0\strike0\f3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0\posy3596\absw2612\absh0\dxfrtext0\dfrmtxtx0\dfrmtxty0\nosnaplinegrid{\b0\i0\strike0\f3\cf2\fs21\expnd0\expndtw0\kerning0 \u83x\u99x\u104x\u101x\u100x\u117x\u108x\u101x \u111x\u102x \u87x\u97x\u114x\u114x\u97x\u110x\u116x}\par {\b0\i0\strike0\f3\cf2\fs21\expnd0\expndtw0\kerning0 \u65x\u115x\u115x\u117x\u109x\u112x\u116x\u105x\u111x\u110x\u115x \u85x\u115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28\posy5901\absw797\absh0\dxfrtext0\dfrmtxtx0\dfrmtxty0\nosnaplinegrid{\b0\i0\strike0\f2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0\posy9006\absw3435\absh0\dxfrtext0\dfrmtxtx0\dfrmtxty0\nosnaplinegrid{\b0\i0\strike0\f3\cf2\fs21\expnd0\expndtw0\kerning0 \u83x\u99x\u104x\u101x\u100x\u117x\u108x\u101x \u111x\u102x \u87x\u97x\u114x\u114x\u97x\u110x\u116x \u65x\u99x\u116x\u105x\u118x\u105x\u116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7050\absw5236\absh0\dxfrtext0\dfrmtxtx0\dfrmtxty0\nosnaplinegrid{\b0\i0\strike0\f3\cf0\fs17\expnd0\expndtw0\kerning0 \u77x\u97x\u114x\u107x\u101x\u116x \u112x\u114x\u105x\u99x\u101x \u112x\u101x\u114x \u115x\u104x\u97x\u114x\u101x}\par {\b0\i0\strike0\f3\cf0\fs17\expnd0\expndtw0\kerning0 \u65x\u118x\u101x\u114x\u97x\u103x\u101x \u101x\u120x\u101x\u114x\u99x\u105x\u115x\u101x \u112x\u114x\u105x\u99x\u101x \u112x\u101x\u114x \u83x\u104x\u97x\u114x\u101x}\par {\b0\i0\strike0\f3\cf0\fs17\expnd0\expndtw0\kerning0 \u82x\u105x\u115x\u107x\u45x\u102x\u114x\u101x\u101x \u105x\u110x\u116x\u101x\u114x\u101x\u115x\u116x \u114x\u97x\u116x\u101x}\par {\b0\i0\strike0\f3\cf0\fs17\expnd0\expndtw0\kerning0 \u82x\u101x\u109x\u97x\u105x\u110x\u105x\u110x\u103x \u99x\u111x\u110x\u116x\u114x\u97x\u99x\u116x\u117x\u97x\u108x \u116x\u101x\u114x\u109x \u105x\u110x \u121x\u101x\u97x\u114x\u115x}\par {\b0\i0\strike0\f3\cf0\fs17\expnd0\expndtw0\kerning0 \u86x\u111x\u108x\u97x\u116x\u105x\u108x\u105x\u116x\u121x}\par {\b0\i0\strike0\f3\cf0\fs17\expnd0\expndtw0\kerning0 \u68x\u105x\u118x\u105x\u100x\u101x\u110x\u100x \u114x\u97x\u116x\u101x}\par {\b0\i0\strike0\f2\cf0\fs17\expnd0\expndtw0\kerning0 \u70x\u97x\u105x\u114x \u118x\u97x\u108x\u117x\u101x \u112x\u101x\u114x \u115x\u104x\u97x\u114x\u101x}\par {\b0\i0\strike0\f3\cf0\fs17\expnd0\expndtw0\kerning0 \u84x\u104x\u101x \u102x\u111x\u108x\u108x\u111x\u119x\u105x\u110x\u103x \u116x\u97x\u98x\u108x\u101x \u115x\u117x\u109x\u109x\u97x\u114x\u105x\u122x\u101x\u115x \u116x\u104x\u101x \u119x\u97x\u114x\u114x\u97x\u110x\u116x\u115x \u111x\u117x\u116x\u115x\u116x\u97x\u110x\u100x\u105x\u110x\u103x}\par {\b0\i0\strike0\f3\cf0\fs17\expnd0\expndtw0\kerning0 \u116x\u104x\u101x \u67x\u111x\u109x\u112x\u97x\u110x\u121x\u8217x\u115x \u99x\u111x\u109x\u109x\u111x\u110x \u115x\u116x\u111x\u99x\u107x \u97x\u116x \u83x\u101x\u112x\u116x\u101x\u109x\u98x\u101x\u114x \u51x\u48x\u44x \u50x\u48x\u49x\u55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253\posy7050\absw3739\absh0\dxfrtext0\dfrmtxtx0\dfrmtxty0\nosnaplinegrid{\b0\i0\strike0\f3\cf0\fs17\expnd0\expndtw0\kerning0              \u54x\u46x\u48x\u48x \u36x\u54x\u46x\u48x\u48x}\par {\b0\i0\strike0\f3\cf0\fs17\expnd0\expndtw0\kerning0              \u54x\u46x\u48x\u48x \u36x\u54x\u46x\u48x\u48x}\par {\b0\i0\strike0\f3\cf0\fs17\expnd0\expndtw0\kerning0              \u50x\u46x\u49x\u54x\u37x\u50x\u46x\u49x\u54x\u37x}\par {\b0\i0\strike0\f3\cf0\fs17\expnd0\expndtw0\kerning0              \u48x\u46x\u48x\u48x\u51x\u46x\u48x\u48x}\par {\b0\i0\strike0\f3\cf0\fs17\expnd0\expndtw0\kerning0              \u50x\u51x\u46x\u52x\u37x\u50x\u51x\u46x\u52x\u37x}\par {\b0\i0\strike0\f3\cf0\fs17\expnd0\expndtw0\kerning0               \u48x\u46x\u48x\u37x\u48x\u46x\u48x\u37x}\par {\b0\i0\strike0\f3\cf0\fs17\expnd0\expndtw0\kerning0  }{\b0\i0\strike0\f2\cf0\fs17\expnd0\expndtw0\kerning0 \u36x\u48x\u46x\u54x\u49x \u36x\u49x\u46x\u50x\u56x}\par {\b0\i0\strike0\f3\cf0\fs17\expnd0\expndtw0\kerning0 \u97x\u110x\u100x \u116x\u104x\u101x \u114x\u101x\u108x\u97x\u116x\u101x\u100x \u112x\u114x\u105x\u99x\u101x\u115x \u102x\u111x\u114x \u116x\u104x\u101x \u115x\u104x\u97x\u114x\u101x\u115x \u111x\u10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09\posy9704\absw1606\absh0\dxfrtext0\dfrmtxtx0\dfrmtxty0\nosnaplinegrid{\b0\i0\strike0\f3\cf0\fs17\expnd0\expndtw0\kerning0  \u87x\u101x\u105x\u103x\u104x\u116x\u101x\u100x}\par {\b0\i0\strike0\f3\cf0\fs17\expnd0\expndtw0\kerning0  \u65x\u118x\u101x\u114x\u97x\u103x\u101x}\par {\b0\i0\strike0\f3\cf0\fs17\expnd0\expndtw0\kerning0 \u82x\u101x\u109x\u97x\u105x\u110x\u105x\u110x\u103x}\par {\b0\i0\strike0\f3\cf0\fs17\expnd0\expndtw0\kerning0 \u67x\u111x\u110x\u116x\u114x\u97x\u99x\u116x\u117x\u97x\u108x}\par {\b0\i0\strike0\f3\cf0\fs17\expnd0\expndtw0\kerning0    \u84x\u101x\u114x\u109x}\par {\b0\i0\strike0\f3\cf0\fs17\expnd0\expndtw0\kerning0   \u40x\u89x\u101x\u97x\u114x\u11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16\posy11364\absw1289\absh0\dxfrtext0\dfrmtxtx0\dfrmtxty0\nosnaplinegrid{\b0\i0\strike0\f3\cf0\fs17\expnd0\expndtw0\kerning0 \u48x\u46x\u54x\u54x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16\posy11734\absw1040\absh0\dxfrtext0\dfrmtxtx0\dfrmtxty0\nosnaplinegrid{\b0\i0\strike0\f3\cf0\fs17\expnd0\expndtw0\kerning0    \u45x}\par {\b0\i0\strike0\f3\cf0\fs17\expnd0\expndtw0\kerning0 \u48x\u46x\u54x\u51x}\par {\b0\i0\strike0\f3\cf0\fs17\expnd0\expndtw0\kerning0   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16\posy12638\absw1289\absh0\dxfrtext0\dfrmtxtx0\dfrmtxty0\nosnaplinegrid{\b0\i0\strike0\f3\cf0\fs17\expnd0\expndtw0\kerning0 \u48x\u46x\u54x\u54x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992\posy13008\absw765\absh0\dxfrtext0\dfrmtxtx0\dfrmtxty0\nosnaplinegrid{\b0\i0\strike0\f3\cf0\fs17\expnd0\expndtw0\kerning0 \u45x}\par {\b0\i0\strike0\f3\cf0\fs17\expnd0\expndtw0\kerning0 \u45x}\par 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16\posy14155\absw1289\absh0\dxfrtext0\dfrmtxtx0\dfrmtxty0\nosnaplinegrid{\b0\i0\strike0\f3\cf0\fs17\expnd0\expndtw0\kerning0 \u50x\u46x\u57x\u50x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40\posy10208\absw1548\absh0\dxfrtext0\dfrmtxtx0\dfrmtxty0\nosnaplinegrid{\b0\i0\strike0\f3\cf0\fs17\expnd0\expndtw0\kerning0 \u78x\u117x\u109x\u98x\u101x\u114x \u111x\u102x}\par {\b0\i0\strike0\f3\cf0\fs17\expnd0\expndtw0\kerning0  \u87x\u97x\u114x\u114x\u97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043\posy9956\absw1440\absh0\dxfrtext0\dfrmtxtx0\dfrmtxty0\nosnaplinegrid{\b0\i0\strike0\f3\cf0\fs17\expnd0\expndtw0\kerning0 \u87x\u101x\u105x\u103x\u104x\u116x\u101x\u100x}\par {\b0\i0\strike0\f3\cf0\fs17\expnd0\expndtw0\kerning0 \u65x\u118x\u101x\u114x\u97x\u103x\u101x}\par {\b0\i0\strike0\f3\cf0\fs17\expnd0\expndtw0\kerning0 \u69x\u120x\u101x\u114x\u99x\u105x\u115x\u101x}\par {\b0\i0\strike0\f3\cf0\fs17\expnd0\expndtw0\kerning0  \u80x\u114x\u105x\u9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77\posy11364\absw1040\absh0\dxfrtext0\dfrmtxtx0\dfrmtxty0\nosnaplinegrid{\b0\i0\strike0\f3\cf0\fs17\expnd0\expndtw0\kerning0 \u54x\u46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77\posy11734\absw1040\absh0\dxfrtext0\dfrmtxtx0\dfrmtxty0\nosnaplinegrid{\b0\i0\strike0\f3\cf0\fs17\expnd0\expndtw0\kerning0    \u45x}\par {\b0\i0\strike0\f3\cf0\fs17\expnd0\expndtw0\kerning0 \u54x\u46x\u48x\u48x}\par {\b0\i0\strike0\f3\cf0\fs17\expnd0\expndtw0\kerning0   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77\posy12638\absw1040\absh0\dxfrtext0\dfrmtxtx0\dfrmtxty0\nosnaplinegrid{\b0\i0\strike0\f3\cf0\fs17\expnd0\expndtw0\kerning0 \u54x\u46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853\posy13008\absw765\absh0\dxfrtext0\dfrmtxtx0\dfrmtxty0\nosnaplinegrid{\b0\i0\strike0\f3\cf0\fs17\expnd0\expndtw0\kerning0 \u45x}\par {\b0\i0\strike0\f3\cf0\fs17\expnd0\expndtw0\kerning0 \u45x}\par 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77\posy14155\absw1040\absh0\dxfrtext0\dfrmtxtx0\dfrmtxty0\nosnaplinegrid{\b0\i0\strike0\f3\cf0\fs17\expnd0\expndtw0\kerning0 \u54x\u46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07\posy10082\absw1509\absh0\dxfrtext0\dfrmtxtx0\dfrmtxty0\nosnaplinegrid{\b0\i0\strike0\f3\cf0\fs17\expnd0\expndtw0\kerning0 \u65x\u103x\u103x\u114x\u101x\u103x\u97x\u116x\u101x}\par {\b0\i0\strike0\f3\cf0\fs17\expnd0\expndtw0\kerning0  \u73x\u110x\u116x\u114x\u105x\u110x\u115x\u105x\u99x}\par {\b0\i0\strike0\f3\cf0\fs17\expnd0\expndtw0\kerning0   \u86x\u97x\u108x\u117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11230\absw3420\absh0\dxfrtext0\dfrmtxtx0\dfrmtxty0\nosnaplinegrid{\b0\i0\strike0\f3\cf0\fs17\expnd0\expndtw0\kerning0 \u66x\u97x\u108x\u97x\u110x\u99x\u101x \u111x\u117x\u116x\u115x\u116x\u97x\u110x\u100x\u105x\u110x\u103x \u68x\u101x\u99x\u101x\u109x\u98x\u101x\u114x \u51x\u49x\u44x}\par {\b0\i0\strike0\f3\cf0\fs17\expnd0\expndtw0\kerning0 \u50x\u48x\u49x\u53x}\par {\b0\i0\strike0\f3\cf0\fs17\expnd0\expndtw0\kerning0 \u71x\u114x\u97x\u110x\u116x\u101x\u100x}\par {\b0\i0\strike0\f3\cf0\fs17\expnd0\expndtw0\kerning0 \u69x\u120x\u101x\u114x\u99x\u105x\u115x\u101x\u100x}\par {\b0\i0\strike0\f3\cf0\fs17\expnd0\expndtw0\kerning0 \u67x\u97x\u110x\u99x\u101x\u108x\u108x\u101x\u100x}\par {\b0\i0\strike0\f3\cf0\fs17\expnd0\expndtw0\kerning0 \u66x\u97x\u108x\u97x\u110x\u99x\u101x \u111x\u117x\u116x\u115x\u116x\u97x\u110x\u100x\u105x\u110x\u103x \u68x\u101x\u99x\u101x\u109x\u98x\u101x\u114x \u51x\u49x\u44x}\par {\b0\i0\strike0\f3\cf0\fs17\expnd0\expndtw0\kerning0 \u50x\u48x\u49x\u54x}\par {\b0\i0\strike0\f3\cf0\fs17\expnd0\expndtw0\kerning0 \u71x\u114x\u97x\u110x\u116x\u101x\u100x}\par {\b0\i0\strike0\f3\cf0\fs17\expnd0\expndtw0\kerning0 \u69x\u120x\u101x\u114x\u99x\u105x\u115x\u101x\u100x}\par {\b0\i0\strike0\f3\cf0\fs17\expnd0\expndtw0\kerning0 \u67x\u97x\u110x\u99x\u101x\u108x\u10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14039\absw3453\absh0\dxfrtext0\dfrmtxtx0\dfrmtxty0\nosnaplinegrid{\b0\i0\strike0\f3\cf0\fs17\expnd0\expndtw0\kerning0 \u66x\u97x\u108x\u97x\u110x\u99x\u101x \u111x\u117x\u116x\u115x\u116x\u97x\u110x\u100x\u105x\u110x\u103x \u83x\u101x\u112x\u116x\u101x\u109x\u98x\u101x\u114x \u51x\u48x\u44x}\par {\b0\i0\strike0\f3\cf0\fs17\expnd0\expndtw0\kerning0 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979\posy11364\absw1727\absh0\dxfrtext0\dfrmtxtx0\dfrmtxty0\nosnaplinegrid{\b0\i0\strike0\f3\cf0\fs17\expnd0\expndtw0\kerning0 \u50x\u44x\u53x\u48x\u48x\u44x\u48x\u48x\u48x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55\posy11734\absw1267\absh0\dxfrtext0\dfrmtxtx0\dfrmtxty0\nosnaplinegrid{\b0\i0\strike0\f3\cf0\fs17\expnd0\expndtw0\kerning0      \u45x}\par {\b0\i0\strike0\f3\cf0\fs17\expnd0\expndtw0\kerning0 \u40x\u52x\u44x\u49x\u54x\u53x\u41x}\par {\b0\i0\strike0\f3\cf0\fs17\expnd0\expndtw0\kerning0     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979\posy12638\absw1727\absh0\dxfrtext0\dfrmtxtx0\dfrmtxty0\nosnaplinegrid{\b0\i0\strike0\f3\cf0\fs17\expnd0\expndtw0\kerning0 \u50x\u44x\u52x\u57x\u53x\u44x\u56x\u51x\u53x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692\posy13008\absw765\absh0\dxfrtext0\dfrmtxtx0\dfrmtxty0\nosnaplinegrid{\b0\i0\strike0\f3\cf0\fs17\expnd0\expndtw0\kerning0 \u45x}\par {\b0\i0\strike0\f3\cf0\fs17\expnd0\expndtw0\kerning0 \u45x}\par 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979\posy14155\absw1727\absh0\dxfrtext0\dfrmtxtx0\dfrmtxty0\nosnaplinegrid{\b0\i0\strike0\f3\cf0\fs17\expnd0\expndtw0\kerning0 \u50x\u44x\u52x\u57x\u53x\u44x\u56x\u51x\u53x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152\posy11364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152\posy11734\absw765\absh0\dxfrtext0\dfrmtxtx0\dfrmtxty0\nosnaplinegrid{\b0\i0\strike0\f3\cf0\fs17\expnd0\expndtw0\kerning0 \u45x}\par {\b0\i0\strike0\f3\cf0\fs17\expnd0\expndtw0\kerning0 \u45x}\par 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152\posy12638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152\posy13008\absw765\absh0\dxfrtext0\dfrmtxtx0\dfrmtxty0\nosnaplinegrid{\b0\i0\strike0\f3\cf0\fs17\expnd0\expndtw0\kerning0 \u45x}\par {\b0\i0\strike0\f3\cf0\fs17\expnd0\expndtw0\kerning0 \u45x}\par 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152\posy14155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2fc43752da5923c2e636320048f4c1ae7bfb6efbfe7e1bf215d54f0f2a91e64ce2ab8b851972b4ced68ae2bfb6efbfe7e1bf2147f6ddf7fcfc37e42b5fa9cfba31fafd3ecced68ae2bfb6efbfe7e1bf2147f6ddf7fcfc37e428fa9cfba0fafd3ecced68ae2bfb6efbfe7e1bf2147f6ddf7fcfc37e428fa9cfba0fafd3ecced68ae2bfb6efbfe7e1bf2147f6ddf7fcfc37e428fa9cfba0fafd3ecced68ae2bfb6efbfe7e1bf2147f6ddf7fcfc37e428fa9cfba0fafd3ecced68ae2bfb6efbfe7e1bf2147f6ddf7fcfc37e428fa9cfba0fafd3ecced68ae2bfb6efbfe7e1bf2147f6ddf7fcfc37e428fa9cfba0fafd3ecced68ae2bfb6efbfe7e1bf2147f6ddf7fcfc37e428fa9cfba0fafd3ecced68ae2bfb6efbfe7e1bf2147f6ddf7fcfc37e428fa9cfba0fafd3ecced68ae2bfb6efbfe7e1bf2147f6ddf7fcfc37e428fa9cfba0fafd3ecced68ae2bfb6efbfe7e1bf2147f6ddf7fcfc37e428fa9cfba0fafd3ecced68ae2bfb6efbfe7e1bf2147f6ddf7fcfc37e428fa9cfba0fafd3ecced68ae2bfb6efbfe7e1bf2147f6ddf7fcfc37e428fa9cfba0fafd3ecced68af97be3cfecd7a37ed01ae699abeb9a99b7b8b1b736a80e87a4df657716fbd7969332f2c785603db3cd7987fc3bc3c19ff41aff00cb3fc35ffcaca5f54995f5ea67de1457c1ff00f0ef0f067fd06bff002cff000d7ff2b28ff87787833fe835ff00967f86bff95947d5261f5ea7fd7fc31f78515f07ff00c3bc3c19ff0041affcb3fc35ff00caca3fe1de1e0cff00a0d7fe59fe1aff00e5651f54987d7a9ff5ff000c7de1457c1fff000ef0f067fd06bff2cff0d7ff002b28ff0087787833fe835ff967f86bff0095947d5261f5ea7fd7fc31f78515f07ffc3bc3c19ff41aff00cb3fc35ffcacafa3be1178393e10f80748f086977ad369fa7997cb71676b699f326794feeada28a25e643f75173d4e49249f5498bebd4fb1ec5457cfbf1e3e0dd8fed03e1fd3b4bd735036f0d85d7da6363a5e9f7f9628571b6f2de655e0f5500fbe38af133ff04eff00066c07fb6fb9ff00993fc35ffcaca3ea931fd7a9b3eeea2be0ff00f87787833fe835ff00967f86bff95947fc3bc3c19ff41aff00cb3fc35ffcaca3ea930faf53febfe18fbc28af83ff00e1de1e0cff00a0d7fe59fe1aff00e5651ff0ef0f067fd06bff002cff000d7ff2b28faa4c3ebd4ffaff00863ef0a2be0fff0087787833fe835ff967f86bff0095947fc3bc3c19ff0041affcb3fc35ff00caca3ea930faf53febfe18fbc28af83ffe1de1e0cffa0d7fe59fe1affe5657a7fc06fd9af46fd9ff005cd4f57d0f53371717d6e2d5c0d0f49b1c2ee0df7aced2166e5470cc47b679a3ea9317d7a99f50d15c1dfde5d6a96371652dcb08ae63685be456e1860f0c083d7a1047a8af92ff00e1de1e0cff00a0d7fe59fe1aff00e5651f549aea0b1d4df43ef0a2be0fff0087787833fe835ff967f86bff0095947fc3bc3c19ff0041affcb3fc35ff00caca3ea931fd7a9ff5ff000c7de1457c1fff000ef0f067fd06bff2cff0d7ff002b28ff0087787833fe835ff967f86bff0095947d5261f5ea7fd7fc31f78515f07ffc3bc3c19ff41aff00cb3fc35ffcaca3fe1de1e0cffa0d7fe59fe1affe5651f54987d7a9ff005ff0c7de1457c1ff00f0ef0f067fd06bff002cff000d7ff2b2baff0084bfb1d7873e107c41d2bc5da56ac66bfd3bcdf2d0786f43b4cf9913c47f7b6d6114abc39fbae33d0e41209f5498bebd4cfb068ae2ceb57bb01fb436727d3dabe58f157ec21e13f16f8a358d72eb58d973a9de4d7b2aff00c229e1e970f2397237c9a733b72c7e676663d4927268faa4fb87d7a9f63edba2be0fff0087787833fe835ff967f86bff0095947fc3bc3c19ff0041affcb3fc35ff00caca3ea931fd7a9ff5ff000c7de1457c1fff000ef0f067fd06bff2cff0d7ff002b28ff0087787833fe835ff967f86bff0095947d5261f5ea7fd7fc31f78515f07ffc3bc3c19ff41aff00cb3fc35ffcaca3fe1de1e0cffa0d7fe59fe1affe5651f54987d7a9ff005ff0c7de1457c1ff00f0ef0f067fd06bff002cff000d7ff2b28ff87787833fe835ff00967f86bff95947d5261f5ea7fd7fc31f78515e7bf0e74f7f09685e1df0ddbdcb4b65a5d9416111f26287724518453b22448d3851f2a2aa8e8001815e855cf5693a4ecceaa35a35a2e510a28a2b1370a28a2800a28a2800a28a2800a28a2800a28a2800a28a2800a28a2800a28a2800a28a2800a28a2800a28a2800a28a2800a28a2800a28a2800a28a2800a28a2800a28a2800a28a28031bc55ff20f8ffeba8fe46b95aecf5ad3e4d4ad5228d9558386cb74e87fc6b1bfe115baff009eb0fe67fc2bd5c3d58429da4cf131746a4eade2ae8c5a2b6bfe115baff9eb0fe67fc28ff8456ebfe7ac3f99ff000ae9f6f4ff0098e3fab56fe53168adaff8456ebfe7ac3f99ff000a3fe115baff009eb0fe67fc28f6f4ff00983ead5bf94c5a2b6bfe115baff9eb0fe67fc28ff8456ebfe7ac3f99ff000a3dbd3fe60fab56fe53168adaff008456ebfe7ac3f99ff0a3fe115baff9eb0fe67fc28f6f4ff983ead5bf94c5a2b6bfe115baff009eb0fe67fc28ff008456ebfe7ac3f99ff0a3dbd3fe60fab56fe53168adaff8456ebfe7ac3f99ff000a3fe115baff009eb0fe67fc28f6f4ff00983ead5bf94c5a2b6bfe115baff9eb0fe67fc28ff8456ebfe7ac3f99ff000a3dbd3fe60fab56fe53168adaff008456ebfe7ac3f99ff0a3fe115baff9eb0fe67fc28f6f4ff983ead5bf94c5a2b6bfe115baff009eb0fe67fc28ff008456ebfe7ac3f99ff0a3dbd3fe60fab56fe53168adaff8456ebfe7ac3f99ff000a3fe115baff009eb0fe67fc28f6f4ff00983ead5bf94c5a2b6bfe115baff9eb0fe67fc28ff8456ebfe7ac3f99ff000a3dbd3fe60fab56fe53168adaff008456ebfe7ac3f99ff0a3fe115baff9eb0fe67fc28f6f4ff983ead5bf94c5a2b6bfe115baff009eb0fe67fc28ff008456ebfe7ac3f99ff0a3dbd3fe60fab56fe531cffab5fa9fe94dadb3e16b9da079b17049ea7fc293fe115baff9eb0fe67fc28f6f4ff987f56adfca62d15b5ff08add7fcf587f33fe147fc22b75ff003d61fccff851ede9ff0030bead5bf94c5a2b6bfe115baff9eb0fe67fc28ff8456ebfe7ac3f99ff000a3dbd3fe60fab56fe53168adaff008456ebfe7ac3f99ff0a3fe115baff9eb0fe67fc28f6f4ff983ead5bf94c5a747feb17ea2b63fe115baff009eb0fe67fc2957c2d72ac0f9b17073d4ff00851ede9ff30d61ab7f298c3fd5b7d47f5a0ffab5fa9fe95b23c2d73b48f362e483d4ff008507c2d73b40f362e093d4ff00852f6f4ff983ead5bf94c4a2b6bfe115baff009eb0fe67fc28ff008456ebfe7ac3f99ff0a7ede9ff0030bead5bf94c5a2b6bfe115baff9eb0fe67fc28ff8456ebfe7ac3f99ff000a3dbd3fe60fab56fe53168adaff008456ebfe7ac3f99ff0a3fe115baff9eb0fe67fc28f6f4ff983ead5bf94c5a70ff56df51fd6b63fe115baff009eb0fe67fc294785ae7691e6c5c907a9ff000a3dbd3fe61fd5ab7f298d1ffac5fa8a6d6daf85ae5581f362e0e7a9ff000a4ff8456ebfe7ac3f99ff000a3dbd3fe60fab56fe53168adaff008456ebfe7ac3f99ff0a3fe115baff9eb0fe67fc28f6f4ff985f56adfca62d15b5ff08add7fcf587f33fe147fc22b75ff003d61fccff851ede9ff00307d5ab7f298b456d7fc22b75ff3d61fccff00851ff08add7fcf587f33fe147b7a7fcc1f56adfca62d15b5ff0008add7fcf587f33fe147fc22b75ff3d61fccff00851ede9ff307d5ab7f298e7fd5afd4ff004a6d6d9f0b5ced03cd8b824f53fe149ff08add7fcf587f33fe147b7a7fcc3fab56fe53168adaff008456ebfe7ac3f99ff0a3fe115baff9eb0fe67fc28f6f4ff985f56adfca62d15b5ff08add7fcf587f33fe147fc22b75ff003d61fccff851ede9ff00307d5ab7f298b456d7fc22b75ff3d61fccff00851ff08add7fcf587f33fe147b7a7fcc1f56adfca62d15b5ff0008add7fcf587f33fe147fc22b75ff3d61fccff00851ede9ff307d5ab7f294f44ff0090adbffbdfd2bb5ae7b4ff000edc5a5ec533c919543920139fe55d0d79b8a9c6724e2cf63074e54e0d495b50a28a2b8cef0a28a2800a28a2800a28a2800a28a2800a28a2800a28a2800a28a2800a28a2800a28a2800a28a2800a28a2800a28a2800a28a2800a28a2800a28a2800a28a2800a28a2800a28a2800a28a2800a28a2800a28a2800a28a2800a28a2800a28a2800a28a2800a28a2800a28a2800a28a2800a28a2800a28a2800a28a2800a28a2800a2b87f1f7c72f877f0aefedac7c65e38f0ff856f6e62f3a0b7d635286d5e58f246e5576048c82323d2b97ff0086c4f815ff004587c0ff00f83fb5ff00e2e803d828af1fff0086c4f815ff004587c0ff00f83fb5ff00e2e8ff0086c4f815ff004587c0ff00f83fb5ff00e2e803d828af1fff0086c4f815ff004587c0ff00f83fb5ff00e2e8ff0086c4f815ff004587c0ff00f83fb5ff00e2e803d828af1fff0086c4f815ff004587c0ff00f83fb5ff00e2e8ff0086c4f815ff004587c0ff00f83fb5ff00e2e803d828af1fff0086c4f815ff004587c0ff00f83fb5ff00e2ebd23c23e31d0bc7fe1eb4d7bc35ac58ebfa25deff00b3ea3a6dc2cf04bb5d91b6ba920e19594e0f0548ed401b14572fe3ef8a5e0ef857616d7de32f14e91e15b3b997c982e358bd8ed5259304ed5672013804e07a570fff000d89f02bfe8b0f81ff00f07f6bff00c5d007b0515e3fff000d89f02bfe8b0f81ff00f07f6bff00c5d1ff000d89f02bfe8b0f81ff00f07f6bff00c5d007b0515e3fff000d89f02bfe8b0f81ff00f07f6bff00c5d1ff000d89f02bfe8b0f81ff00f07f6bff00c5d007b0515e3fff000d89f02bfe8b0f81ff00f07f6bff00c5d1ff000d89f02bfe8b0f81ff00f07f6bff00c5d007b0515e3fff000d89f02bfe8b0f81ff00f07f6bff00c5d751e01f8e5f0efe2a5fdcd8f837c71e1ff155edb45e74f6fa3ea50dd3c51e40dcca8c48192064fad0077145457373159dbcb713c8b0c11217924738545032493d8015e49ff0d89f02bfe8b0f81fff0007f6bffc5d007b0515e3ff00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02bfe8b0f81fff0007f6bffc5d1ff0d89f02bfe8b0f81fff0007f6bffc5d007b0515e3ff00f0d89f02bfe8b0f81fff0007f6bffc5d1ff0d89f02bfe8b0f81fff0007f6bffc5d007b0515e3ff00f0d89f02bfe8b0f81fff0007f6bffc5d1ff0d89f02bfe8b0f81fff0007f6bffc5d007b0515e3ff00f0d89f02bfe8b0f81fff0007f6bffc5d6c7847f693f84fe3ff0010da683e1af893e15d7f5bbbdff67d3b4dd5e09e7976a33b6d45624e15598e070149ed401e914515e53ab7ed5df05f41d56f34cd4be2b7836c351b299edae6d6e35cb649619518aba3a97cab020820f208a00f56a2bc7ffe1b13e057fd161f03ff00e0fed7ff008ba3fe1b13e057fd161f03ff00e0fed7ff008ba00f60a2bc7ffe1b13e057fd161f03ff00e0fed7ff008ba3fe1b13e057fd161f03ff00e0fed7ff008ba00f60a2bc7ffe1b13e057fd161f03ff00e0fed7ff008ba3fe1b13e057fd161f03ff00e0fed7ff008ba00f60a2bc7ffe1b13e057fd161f03ff00e0fed7ff008ba3fe1b13e057fd161f03ff00e0fed7ff008ba00f60a2a9e8dac58788b48b1d574bbc8351d32fa08eead6f2d6412453c4ea1924461c32b290411c10455ca0028a28a0028a28a0028a28a0028a28a0028a28a0028a28a0028a28a0028a28a0028a28a0028a28a0028a28a0028a28a0028a28a0028a28a0028a28a0028a28a0028a28a0028a28a0028a28a0028a28a0028a28a0028a28a0028a28a0028a28a0028a28a0028a28a0028a28a0028a28a0028a28a0028a28a0028a28a0028a28a0028a28a00e1fc7df06fc39f12afedaf35a9bc4114d6f17928347f136a5a5a15c93f325adc44ac727ef3027b6715cbffc329f80ff00e7efc71ff870bc41ff00c9d5ec1450078fff00c329f80ffe7efc71ff00870bc41ffc9d47fc329f80ff00e7efc71ff870bc41ff00c9d5ec1450078fff00c329f80ffe7efc71ff00870bc41ffc9d47fc329f80ff00e7efc71ff870bc41ff00c9d5ec1450078fff00c329f80ffe7efc71ff00870bc41ffc9d47fc329f80ff00e7efc71ff870bc41ff00c9d5ec1450078fff00c329f80ffe7efc71ff00870bc41ffc9d5e91e11f0a587823c3d69a2698f7d258daeff2db52d42e2fe73b9d9cee9ee1de57e58e3731c0c0180001b1450072fe3ef86fa37c4ab0b6b3d6a5d5e286de5f390e8fae5ee96e5b047ccf6b344cc307eeb123be335c3ffc329f80ff00e7efc71ff870bc41ff00c9d5ec1450078fff00c329f80ffe7efc71ff00870bc41ffc9d47fc329f80ff00e7efc71ff870bc41ff00c9d5ec1450078fff00c329f80ffe7efc71ff00870bc41ffc9d47fc329f80ff00e7efc71ff870bc41ff00c9d5ec1450078fff00c329f80ffe7efc71ff00870bc41ffc9d47fc329f80ff00e7efc71ff870bc41ff00c9d5ec1450078fff00c329f80ffe7efc71ff00870bc41ffc9d5d47807e0df873e1adfdcde68b3788259ae22f25c6b1e26d4b5440b907e54bab89554e47de500f6ce2bb8a28022b9b74bbb796090b84950a314728d823070ca4107dc10457927fc329f80ffe7efc71ff00870bc41ffc9d5ec1450078ff00fc329f80ff00e7efc71ff870bc41ff00c9d47fc329f80ffe7efc71ff00870bc41ffc9d5ec1450078ff00fc329f80ff00e7efc71ff870bc41ff00c9d47fc329f80ffe7efc71ff00870bc41ffc9d5ec1450078ff00fc329f80ff00e7efc71ff870bc41ff00c9d47fc329f80ffe7efc71ff00870bc41ffc9d5ec1450078ff00fc329f80ff00e7efc71ff870bc41ff00c9d5b1e11fd9fbc25e08f10da6b7a65c78aa4beb5dfe5aea5e31d62fe03b9190ee82e2e9e27e18e3729c1c1182011e91450015e53ab7eccde0ad6b55bcd42e6ebc64b737733dc4a2dfc77ae41106662c76471de2a22e4f0aa0281c0000c57ab51401e3ff00f0ca7e03ff009fbf1c7fe1c2f107ff002751ff000ca7e03ff9fbf1c7fe1c2f107ff2757b051401e3ff00f0ca7e03ff009fbf1c7fe1c2f107ff002751ff000ca7e03ff9fbf1c7fe1c2f107ff2757b051401e3ff00f0ca7e03ff009fbf1c7fe1c2f107ff002751ff000ca7e03ff9fbf1c7fe1c2f107ff2757b051401e3ff00f0ca7e03ff009fbf1c7fe1c2f107ff002751ff000ca7e03ff9fbf1c7fe1c2f107ff2757b0514014f46d26df41d22c74cb533b5ad9411db446eae24b894a22855df2c8ccf23600cbbb16639249249ab9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8de2bf1658f8334afed1d420d4ee2dfcc11ecd274abad466c9ce0f956d1c8f8e396db81dcf35c67fc342f85bfe815e39ff00c2035eff00e42aeea380c5e263cf468ca4bba8b6bf044b94568d9e9945799ffc342f85bfe815e39ffc2035effe42a3fe1a17c2dff40af1cffe101af7ff002156ff00d9398ffd03cfff000197f913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1de11f8aba2f8db537b0d3acbc496f3a44662fabf85f53d361da0804096e6de342df30f9436e23240c038ec6b86b50ab8797256838becd34ff12d34f541451456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}}}}}{\pard\plain\posx3657\posy1095\absw3264\absh0\dxfrtext0\dfrmtxtx0\dfrmtxty0\nosnaplinegrid{\b0\i0\strike0\f3\cf0\fs17\expnd0\expndtw0\kerning0 \u69x\u120x\u101x\u114x\u99x\u105x\u115x\u97x\u98x\u108x\u101x\u44x \u83x\u101x\u112x\u116x\u101x\u109x\u98x\u101x\u114x \u51x\u48x\u44x 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979\posy1084\absw1727\absh0\dxfrtext0\dfrmtxtx0\dfrmtxty0\nosnaplinegrid{\b0\i0\strike0\f3\cf0\fs17\expnd0\expndtw0\kerning0 \u50x\u44x\u52x\u57x\u53x\u44x\u56x\u51x\u53x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77\posy1084\absw1040\absh0\dxfrtext0\dfrmtxtx0\dfrmtxty0\nosnaplinegrid{\b0\i0\strike0\f3\cf0\fs17\expnd0\expndtw0\kerning0 \u54x\u46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16\posy1084\absw1289\absh0\dxfrtext0\dfrmtxtx0\dfrmtxty0\nosnaplinegrid{\b0\i0\strike0\f3\cf0\fs17\expnd0\expndtw0\kerning0 \u50x\u46x\u57x\u50x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152\posy1084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e95f10af355f33c33e28f0ce91a6f9607d9f56f0ddc5fcdbf9c9f363bf8060f181b38f5358dfd81f18bfe87bf037fe11579ffcb6af4a9e168ce2a52c4422df46a775f741afb9b21c9f6fcbfccf4ca2bccffb03e317fd0f7e06ff00c22af3ff0096d47f607c62ff00a1efc0dff8455e7ff2daafea743fe82a1f754ffe562e67fcaff0ff0033d328af33fec0f8c5ff0043df81bff08abcff00e5b51fd81f18bfe87bf037fe11579ffcb6a3ea743fe82a1f754ffe561ccff95fe1fe67a6515e67fd81f18bfe87bf037fe11579ff00cb6a3fb03e317fd0f7e06ffc22af3ff96d47d4e87fd0543eea9ffcac399ff2bfc3fccf4ca2bccffb03e317fd0f7e06ff00c22af3ff0096d47f607c62ff00a1efc0dff8455e7ff2da8fa9d0ff00a0a87dd53ff958733fe57f87f99e9945799ff607c62ffa1efc0dff008455e7ff002da8fec0f8c5ff0043df81bff08abcff00e5b51f53a1ff004150fbaa7ff2b0e67fcaff000ff33d328af33fec0f8c5ff43df81bff0008abcffe5b51fd81f18bfe87bf037fe11579ff00cb6a3ea743fe82a1f754ff00e561ccff0095fe1fe67a6515e67fd81f18bfe87bf037fe11579ffcb6a3fb03e317fd0f7e06ff00c22af3ff0096d47d4e87fd0543eea9ff00cac399ff002bfc3fccf4ca2bccff00b03e317fd0f7e06ffc22af3ff96d47f607c62ffa1efc0dff008455e7ff002da8fa9d0ffa0a87dd53ff00958733fe57f87f99e9945799ff00607c62ff00a1efc0dff8455e7ff2da8fec0f8c5ff43df81bff0008abcffe5b51f53a1ff4150fbaa7ff002b0e67fcaff0ff0033d328af33fec0f8c5ff0043df81bff08abcff00e5b51fd81f18bfe87bf037fe11579ffcb6a3ea743fe82a1f754ffe561ccff95fe1fe67a6515e67fd81f18bfe87bf037fe11579ff00cb6a3fb03e317fd0f7e06ffc22af3ff96d47d4e87fd0543eea9ffcac399ff2bfc3fccf4ca2bcf74bd13e2b45a95a3ea3e34f075d69eb3235cc16be10bb8259220c37aa48daa38462320314600904ab6307d0ab8ebd28526942a29fa737fedd18949b7ba0a28a2b98a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fc69f87be03d57fb2fc4de3bf0cf87752f2c4bf63d5b58b7b59b61ce1b648e0e0e0e0e3b5637fc34efc1dffa2b3e06ff00c292cfff008e57a54f2dc7558a9d3a1369ecd45b4ff021ce2b46cf4ca2bccffe1a77e0effd159f037fe14967ff00c728ff00869df83bff004567c0dff85259ff00f1cabfec9cc7fe81e7ff0080cbfc85ed21dd1e9945799ffc34efc1dffa2b3e06ff00c292cfff008e51ff000d3bf077fe8acf81bff0a4b3ff00e3947f64e63ff40f3ffc065fe41ed21dd1e9945799ff00c34efc1dff00a2b3e06ffc292cff00f8e51ff0d3bf077fe8acf81bff000a4b3ffe3947f64e63ff0040f3ff00c065fe41ed21dd1e9945799ffc34efc1dffa2b3e06ff00c292cfff008e51ff000d3bf077fe8acf81bff0a4b3ff00e3947f64e63ff40f3ffc065fe41ed21dd1e9945799ff00c34efc1dff00a2b3e06ffc292cff00f8e51ff0d3bf077fe8acf81bff000a4b3ffe3947f64e63ff0040f3ff00c065fe41ed21dd1e9945799ffc34efc1dffa2b3e06ff00c292cfff008e51ff000d3bf077fe8acf81bff0a4b3ff00e3947f64e63ff40f3ffc065fe41ed21dd1e9945799ff00c34efc1dff00a2b3e06ffc292cff00f8e51ff0d3bf077fe8acf81bff000a4b3ffe3947f64e63ff0040f3ff00c065fe41ed21dd1e9945799ffc34efc1dffa2b3e06ff00c292cfff008e51ff000d3bf077fe8acf81bff0a4b3ff00e3947f64e63ff40f3ffc065fe41ed21dd1e9945799ff00c34efc1dff00a2b3e06ffc292cff00f8e51ff0d3bf077fe8acf81bff000a4b3ffe3947f64e63ff0040f3ff00c065fe41ed21dd1e9945799ffc34efc1dffa2b3e06ff00c292cfff008e51ff000d3bf077fe8acf81bff0a4b3ff00e3947f64e63ff40f3ffc065fe41ed21dd1e9945799ff00c34efc1dff00a2b3e06ffc292cff00f8e51ff0d3bf077fe8acf81bff000a4b3ffe3947f64e63ff0040f3ff00c065fe41ed21dd1e9945799ffc34efc1dffa2b3e06ff00c292cfff008e51ff000d3bf077fe8acf81bff0a4b3ff00e3947f64e63ff40f3ffc065fe41ed21dd1e9945739e0df891e12f88b0dccde14f1468be2786d595279346d421bb58588240731b36d24038cfa57475e7d5a55284dd3ab17192e8d59fdccb4d3d505145159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33c57a57c42bcd57ccf0cf8a3c33a469be581f67d5bc37717f36fe727cd8efe0183c606ce3d4d637f607c62ff00a1efc0dff8455e7ff2dabd328af4a9e615a9c5423185977a706fef716dfcc8704ffe1d9e67fd81f18bfe87bf037fe11579ff00cb6a3fb03e317fd0f7e06ffc22af3ff96d5e99455ff69d7fe587fe0ba7ff00c88b9179fdecf33fec0f8c5ff43df81bff0008abcffe5b51fd81f18bfe87bf037fe11579ff00cb6af4ca28fed3affcb0ff00c174ff00f910e45e7f7b3ccffb03e317fd0f7e06ff00c22af3ff0096d47f607c62ff00a1efc0dff8455e7ff2dabd328a3fb4ebff002c3ff05d3ffe4439179fdecf33fec0f8c5ff0043df81bff08abcff00e5b574de0cd3fc6363f6cff84b75ed0f5bddb3ecdfd8ba24da77958ddbf7f997771bf395c636e3073bb231d3515955c755ad070928d9f68413fbd453fc46a296bfab0a28a2bcf2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8ae33c57f09b44f19eabfda3a85f789adee3cb11ecd27c55aa69d0e06707cab6b88d33cf2db727b9e2b1bfe19ebc2dff00415f1cff00e17faf7ff26d7a54e9e05c53a95669f5b4135f7fb457fb910dcba2fc7fe01e9945799ffc33d785bfe82be39ffc2ff5effe4da3fe19ebc2dff415f1cffe17faf7ff0026d5fb3cbbfe7f4fff0005c7ff00960af3ecbeff00f807a6515e67ff000cf5e16ffa0af8e7ff000bfd7bff009368ff00867af0b7fd057c73ff0085febdff00c9b47b3cbbfe7f4fff0005c7ff009605e7d97dff00f00f4ca2bccffe19ebc2dff415f1cffe17faf7ff0026d1ff000cf5e16ffa0af8e7ff000bfd7bff009368f67977fcfe9ffe0b8fff002c0bcfb2fbff00e01e9945799ffc33d785bfe82be39ffc2ff5effe4da3fe19ebc2dff415f1cffe17faf7ff0026d1ecf2eff9fd3ffc171ffe581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e67ff000cf5e16ffa0af8e7ff000bfd7bff00936b6fc23f0ab45f04ea6f7fa75ef892e27788c25357f146a7a943b49049115cdc4881be51f305dc0640382739d4a781516e9d59b7d2f0497dfed1fe4c69cbaafc7fe01d8d14515e71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19e2bf1deb7e1dd57ec9a7fc39f1378a2dfcb0ff6fd26e34b48727394c5cdec2f918e7e4c73c1358dff000b67c53ff445bc73ff00819a0fff002cebd2a797d6a91538ca167dea413fb9c935f321cd2ff8667a6515e67ff0b67c53ff00445bc73ff819a0ff00f2ce8ff85b3e29ff00a22de39ffc0cd07ff96757fd995ff9a1ff008329ff00f242e75e7f733d328af33ff85b3e29ff00a22de39ffc0cd07ff96747fc2d9f14ff00d116f1cffe06683ffcb3a3fb32bff343ff000653ff00e4839d79fdccf4ca2bccff00e16cf8a7fe88b78e7ff03341ff00e59d1ff0b67c53ff00445bc73ff819a0ff00f2ce8feccaff00cd0ffc194fff00920e75e7f733d328af33ff0085b3e29ffa22de39ff00c0cd07ff0096747fc2d9f14ffd116f1cff00e06683ff00cb3a3fb32bff00343ff0653ffe4839d79fdccf4ca2bccffe16cf8a7fe88b78e7ff0003341ffe59d1ff000b67c53ff445bc73ff00819a0fff002ce8feccaffcd0ff00c194ff00f920e75e7f733d328af33ff85b3e29ff00a22de39ffc0cd07ff96747fc2d9f14ff00d116f1cffe06683ffcb3a3fb32bff343ff000653ff00e4839d79fdccf4ca2bccff00e16cf8a7fe88b78e7ff03341ff00e59d779a0ea571ac6916d7977a4de6877132ee7d3efde169e039230e619248c9eff2bb0e7ad73d7c254c3c54a6e2fd27097e119365292668514515c45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cc6afabdddb6a334514c5517181b47a0f6aa7fdbd7fff003f07fef95ff0aed8e167249a68f3e58da71938b4f43b3a2b8cfedebfff009f83ff007caff851fdbd7fff003f07fef95ff0a7f539f744fd7e9f67fd7ccece8ae33fb7afff00e7e0ff00df2bfe147f6f5fff00cfc1ff00be57fc28fa9cfba0fafd3ecffaf99d9d15c67f6f5fff00cfc1ff00be57fc28fedebfff009f83ff007caff851f539f741f5fa7d9ff5f33b3a2b8cfedebfff009f83ff007caff851fdbd7fff003f07fef95ff0a3ea73ee83ebf4fb3febe676745719fdbd7fff003f07fef95ff0a3fb7aff00fe7e0ffdf2bfe147d4e7dd07d7e9f67fd7ccece8ae33fb7aff00fe7e0ffdf2bfe147f6f5ff00fcfc1ffbe57fc28fa9cfba0fafd3ecff00af99d9d15c67f6f5ff00fcfc1ffbe57fc28fedebff00f9f83ff7caff00851f539f741f5fa7d9ff005f33b3a2b8cfedebff00f9f83ff7caff00851fdbd7ff00f3f07fef95ff000a3ea73ee83ebf4fb3febe676745719fdbd7ff00f3f07fef95ff000a3fb7afff00e7e0ff00df2bfe147d4e7dd07d7e9f67fd7ccece8ae33fb7afff00e7e0ff00df2bfe147f6f5fff00cfc1ff00be57fc28fa9cfba0fafd3ecffaf99d9d15c67f6f5fff00cfc1ff00be57fc28fedebfff009f83ff007caff851f539f741f5fa7d9ff5f33b3a2b8cfedebfff009f83ff007caff851fdbd7fff003f07fef95ff0a3ea73ee83ebf4fb3febe676745719fdbd7fff003f07fef95ff0a3fb7aff00fe7e0ffdf2bfe147d4e7dd07d7e9f67fd7ccece8ae33fb7aff00fe7e0ffdf2bfe147f6f5ff00fcfc1ffbe57fc28fa9cfba0fafd3ecff00af99d9d15c67f6f5ff00fcfc1ffbe57fc28fedebff00f9f83ff7caff00851f539f741f5fa7d9ff005f33b3a2b8cfedebff00f9f83ff7caff00851fdbd7ff00f3f07fef95ff000a3ea73ee83ebf4fb3febe676745719fdbd7ff00f3f07fef95ff000a3fb7afff00e7e0ff00df2bfe147d4e7dd07d7e9f67fd7ccece8ae33fb7afff00e7e0ff00df2bfe147f6f5fff00cfc1ff00be57fc28fa9cfba0fafd3ecffaf99d9d15c67f6f5fff00cfc1ff00be57fc28fedebfff009f83ff007caff851f539f741f5fa7d9ff5f33b3a2b8cfedebfff009f83ff007caff851fdbd7fff003f07fef95ff0a3ea73ee83ebf4fb3febe676745719fdbd7fff003f07fef95ff0a3fb7aff00fe7e0ffdf2bfe147d4e7dd07d7e9f67fd7ccece8ae33fb7aff00fe7e0ffdf2bfe147f6f5ff00fcfc1ffbe57fc28fa9cfba0fafd3ecff00af99d9d15c67f6f5ff00fcfc1ffbe57fc28fedebff00f9f83ff7caff00851f539f741f5fa7d9ff005f33b3a2b8cfedebff00f9f83ff7caff00851fdbd7ff00f3f07fef95ff000a3ea73ee83ebf4fb3febe67674571a35dbed84fda0e723f847bfb527f6f5fff00cfc1ff00be57fc28fa9cfba0fafd3ecffaf99d9d15c67f6f5fff00cfc1ff00be57fc28fedebfff009f83ff007caff851f539f741f5fa7d9ff5f33b3a2b8cfedebfff009f83ff007caff851fdbd7fff003f07fef95ff0a3ea73ee83ebf4fb3febe676745719fdbd7fff003f07fef95ff0a3fb7aff00fe7e0ffdf2bfe147d4e7dd07d7e9f67fd7ccece8ae33fb7aff00fe7e0ffdf2bfe147f6f5ff00fcfc1ffbe57fc28fa9cfba0fafd3ecff00af99d9d15c67f6f5ff00fcfc1ffbe57fc28fedebff00f9f83ff7caff00851f539f741f5fa7d9ff005f33b3a2b8cfedebff00f9f83ff7caff00852b6bb7c02ffa41e47f747afd28fa9cfba0fafd3ecffaf99d9515cb697ac5e5c6a10c724c5918e08da3d3e95d4d73d5a4e93b33ae8d68d68f34428a28ac4dc28a28a0028a28a0028a28a0028a28a0028a28a0028a28a0028a28a0028a28a0028a28a0028a28a0028a28a0028a28a0028a28a0028a28a0028a28a0028a28a0028a28a0028a28a0028a28a0028a28a00e335eff0090b5c7d47fe822b3ebaabff0e8bebb927fb414df8f976671c63d6abffc2243fe7e8ffdfbff00ebd7b30c4525049b3c0a985ad29c9a5bbf239da2ba2ff84487fcfd1ffbf7ff00d7a3fe1121ff003f47fefdff00f5eafeb34bbfe665f53aff00cbf8a39da2ba2ff84487fcfd1ffbf7ff00d7a3fe1121ff003f47fefdff00f5e8facd2eff00987d4ebff2fe28e768ae8bfe1121ff003f47fefdff00f5e8ff0084487fcfd1ff00bf7ffd7a3eb34bbfe61f53affcbf8a39da2ba2ff0084487fcfd1ff00bf7ffd7a3fe1121ff3f47fefdfff005e8facd2eff987d4ebff002fe28e768ae8bfe1121ff3f47fefdfff005e8ff84487fcfd1ffbf7ff00d7a3eb34bbfe61f53aff00cbf8a39da2ba2ff84487fcfd1ffbf7ff00d7a3fe1121ff003f47fefdff00f5e8facd2eff00987d4ebff2fe28e768ae8bfe1121ff003f47fefdff00f5e8ff0084487fcfd1ff00bf7ffd7a3eb34bbfe61f53affcbf8a39da2ba2ff0084487fcfd1ff00bf7ffd7a3fe1121ff3f47fefdfff005e8facd2eff987d4ebff002fe28e768ae8bfe1121ff3f47fefdfff005e8ff84487fcfd1ffbf7ff00d7a3eb34bbfe61f53aff00cbf8a39da2ba2ff84487fcfd1ffbf7ff00d7a3fe1121ff003f47fefdff00f5e8facd2eff00987d4ebff2fe28e768ae8bfe1121ff003f47fefdff00f5e8ff0084487fcfd1ff00bf7ffd7a3eb34bbfe61f53affcbf8a39da2ba2ff0084487fcfd1ff00bf7ffd7a3fe1121ff3f47fefdfff005e8facd2eff987d4ebff002fe28e768ae8bfe1121ff3f47fefdfff005e8ff84487fcfd1ffbf7ff00d7a3eb34bbfe61f53aff00cbf8a39da2ba2ff84487fcfd1ffbf7ff00d7a3fe1121ff003f47fefdff00f5e8facd2eff00987d4ebff2fe28e768ae8bfe1121ff003f47fefdff00f5e8ff0084487fcfd1ff00bf7ffd7a3eb34bbfe61f53affcbf8a39da2ba2ff0084487fcfd1ff00bf7ffd7a3fe1121ff3f47fefdfff005e8facd2eff987d4ebff002fe28e768ae8bfe1121ff3f47fefdfff005e8ff84487fcfd1ffbf7ff00d7a3eb34bbfe61f53aff00cbf8a39da2ba2ff84487fcfd1ffbf7ff00d7a3fe1121ff003f47fefdff00f5e8facd2eff00987d4ebff2fe28e768ae8bfe1121ff003f47fefdff00f5e8ff0084487fcfd1ff00bf7ffd7a3eb34bbfe61f53affcbf8a39da2ba2ff0084487fcfd1ff00bf7ffd7a3fe1121ff3f47fefdfff005e8facd2eff987d4ebff002fe28e768ae8bfe1121ff3f47fefdfff005e8ff84487fcfd1ffbf7ff00d7a3eb34bbfe61f53aff00cbf8a39da2ba2ff84487fcfd1ffbf7ff00d7a3fe1121ff003f47fefdff00f5e8facd2eff00987d4ebff2fe28e768ae8bfe1121ff003f47fefdff00f5e8ff0084487fcfd1ff00bf7ffd7a3eb34bbfe61f53affcbf8a39da2ba2ff0084487fcfd1ff00bf7ffd7a3fe1121ff3f47fefdfff005e8facd2eff987d4ebff002fe28e7c7fab6fa8feb4dae8ff00e1131b48fb51e4e7ee7ff5e93fe1121ff3f47fefdfff005e97d66977fcc7f53adfcbf8a39da2ba2ff84487fcfd1ffbf7ff00d7a3fe1121ff003f47fefdff00f5e9fd66977fcc5f53affcbf8a39da2ba2ff0084487fcfd1ff00bf7ffd7a3fe1121ff3f47fefdfff005e8facd2eff987d4ebff002fe28e768ae8bfe1121ff3f47fefdfff005e8ff84487fcfd1ffbf7ff00d7a3eb34bbfe61f53aff00cbf8a39da2ba2ff84487fcfd1ffbf7ff00d7a3fe1121ff003f47fefdff00f5e8facd2eff00987d4ebff2fe28e768ae8bfe1121ff003f47fefdff00f5e8ff0084487fcfd1ff00bf7ffd7a3eb34bbfe61f53affcbf8a39da737dd4fa7f535d07fc2243fe7e8ffdfbff00ebd29f098200fb51e063ee7ff5e8facd2ee3fa9d6fe5fc5195a27fc856dffdefe95dad62d9786c59dd4737da0bec39dbb319fd6b6abcec4d48d4927167ab84a53a506a6ba8514515c8770514514005145140051451400514514005145140051451400514514005145140051451400514514005145140051451400514514005145140051451400514514005145140051451400514514005145140051546e35ab4b599a29242aebd46d26a3ff848ac3fe7b1ff00be0ff8568a94deaa2cc5d6a69d9c97de695159bff091587fcf63ff007c1ff0a3fe122b0ff9ec7fef83fe14fd954fe561ede97f32fbcd2a2b37fe122b0ff9ec7fef83fe147fc24561ff003d8ffdf07fc28f6553f9587b7a5fccbef34a8acdff00848ac3fe7b1ffbe0ff00851ff091587fcf63ff007c1ff0a3d954fe561ede97f32fbcd2a2b37fe122b0ff009ec7fef83fe147fc24561ff3d8ff00df07fc28f6553f9587b7a5fccbef34a8acdff848ac3fe7b1ff00be0ff851ff00091587fcf63ff7c1ff000a3d954fe561ede97f32fbcd2a2b37fe122b0ff9ec7fef83fe147fc24561ff003d8ffdf07fc28f6553f9587b7a5fccbef34a8acdff00848ac3fe7b1ffbe0ff00851ff091587fcf63ff007c1ff0a3d954fe561ede97f32fbcd2a2b37fe122b0ff009ec7fef83fe147fc24561ff3d8ff00df07fc28f6553f9587b7a5fccbef34a8acdff848ac3fe7b1ff00be0ff851ff00091587fcf63ff7c1ff000a3d954fe561ede97f32fbcd2a2b37fe122b0ff9ec7fef83fe147fc24561ff003d8ffdf07fc28f6553f9587b7a5fccbef34a8acdff00848ac3fe7b1ffbe0ff00851ff091587fcf63ff007c1ff0a3d954fe561ede97f32fbcd2a2b37fe122b0ff009ec7fef83fe147fc24561ff3d8ff00df07fc28f6553f9587b7a5fccbef34a8acdff848ac3fe7b1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ff851ff00091587fcf63ff7c1ff000a3d954fe561ede97f32fbcd2a2b37fe122b0ff9ec7fef83fe147fc24561ff003d8ffdf07fc28f6553f9587b7a5fccbef34a8acdff00848ac3fe7b1ffbe0ff00851ff091587fcf63ff007c1ff0a3d954fe561ede97f32fbcd2a2b37fe122b0ff009ec7fef83fe147fc24561ff3d8ff00df07fc28f6553f9587b7a5fccbef34a8acdff848ac3fe7b1ff00be0ff851ff00091587fcf63ff7c1ff000a3d954fe561ede97f32fbcd2a2b37fe122b0ff9ec7fef83fe147fc24561ff003d8ffdf07fc28f6553f9587b7a5fccbef34a8acdff00848ac3fe7b1ffbe0ff00851ff091587fcf63ff007c1ff0a3d954fe561ede97f32fbcd2a2b37fe122b0ff009ec7fef83fe147fc24561ff3d8ff00df07fc28f6553f9587b7a5fccbef34a8acdff848ac3fe7b1ff00be0ff851ff00091587fcf63ff7c1ff000a3d954fe561ede97f32fbcd2a2b37fe122b0ff9ec7fef83fe147fc24561ff003d8ffdf07fc28f6553f9587b7a5fccbef34a8acdff00848ac3fe7b1ffbe0ff00851ff091587fcf63ff007c1ff0a3d954fe561ede97f32fbcd2a2b37fe122b0ff009ec7fef83fe147fc24561ff3d8ff00df07fc28f6553f9587b7a5fccbef34a8acdff8486c719f38e3fdc3fe147fc24561ff003d8ffdf07fc28f6553f9587b6a5fccbef34a8acdff00848ac3fe7b1ffbe0ff00851ff091587fcf63ff007c1ff0a3d954fe561ede97f32fbcd2a2b37fe122b0ff009ec7fef83fe147fc24561ff3d8ff00df07fc28f6553f9587b7a5fccbef34a8acdff848ac3fe7b1ff00be0ff851ff00091587fcf63ff7c1ff000a3d954fe561ede97f32fbcd2a2b37fe122b0ff9ec7fef83fe147fc24561ff003d8ffdf07fc28f6553f9587b7a5fccbef34a8acdff00848ac3fe7b1ffbe0ff00851ff091587fcf63ff007c1ff0a3d954fe561ede97f32fbcd2a2b37fe122b0ff009ec7fef83fe141f10d88c7ef8f3fec1ff0a3d954fe561eda97f32fbcd2a2a841add9dcccb14729676e00da455fa894651d24ac5c6719abc5dc28a28a92c28a28a0028a28a0028a28a0028a28a0028a28a0028a28a0028a28a0028a28a0028a28a0028a28a0028a28a0028a28a0028a28a0028a28a0028a28a0028a28a0028a28a0028a28a0028a28a0028a28a00e335eff0090b5c7d47fe822b3eb435eff0090b5c7d47fe822b3ebe8697c11f447cad6fe24bd58514515a1885145140051451400514514005145140051451400514514005145140051451400514514005145140051451400514514005145140051451400514514005145140051451400514514005145140051451400514514005145140051451400e1feadbea3fad369c3fd5b7d47f5a6d030a28a281051451400514514005145140051451400539beea7d3fa9a6d39beea7d3fa9a065cd13fe42b6ff00ef7f4aed6b8ad13fe42b6ffef7f4aed6bc9c67c6bd0f7301fc37ea14514570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c678af4af88579aaf99e19f14786748d37cb03ecfab786ee2fe6dfce4f9b1dfc03078c0d9c7a9ac6fec0f8c5ff0043df81bff08abcff00e5b57a6515e953cc2b538a84630b2ef4e0dfdee2dbf990e09ffc3b3ccffb03e317fd0f7e06ff00c22af3ff0096d47f607c62ff00a1efc0dff8455e7ff2dabd328abfed3aff00cb0ffc174fff00911722f3fbd9e67fd81f18bfe87bf037fe11579ffcb6a3fb03e317fd0f7e06ff00c22af3ff0096d5e99451fda75ff961ff0082e9ff00f221c8bcfef6799ff607c62ffa1efc0dff008455e7ff002da8fec0f8c5ff0043df81bff08abcff00e5b57a65147f69d7fe587fe0ba7ffc88722f3fbd9e67fd81f18bfe87bf037fe11579ff00cb6a3fb03e317fd0f7e06ffc22af3ff96d5e99451fda75ff00961ff82e9fff00221c8bcfef6799ff00607c62ff00a1efc0dff8455e7ff2da8fec0f8c5ff43df81bff0008abcffe5b57a65147f69d7fe587fe0ba7ff00c88722f3fbd9e67fd81f18bfe87bf037fe11579ffcb6a3fb03e317fd0f7e06ff00c22af3ff0096d5e99451fda75ff961ff0082e9ff00f221c8bcfef6799ff607c62ffa1efc0dff008455e7ff002da8fec0f8c5ff0043df81bff08abcff00e5b57a65147f69d7fe587fe0ba7ffc88722f3fbd9e67fd81f18bfe87bf037fe11579ff00cb6a3fb03e317fd0f7e06ffc22af3ff96d5e99451fda75ff00961ff82e9fff00221c8bcfef6799ff00607c62ff00a1efc0dff8455e7ff2da8fec0f8c5ff43df81bff0008abcffe5b57a65147f69d7fe587fe0ba7ff00c88722f3fbd9e67fd81f18bfe87bf037fe11579ffcb6adbf08e97e3fb2d4de4f14789bc37ac69c62216df48f0edc584c24c8c31924be9c15c6e1b7602490770c60f634567531f5aa45c251859f6a704fef514d7c86a097fc3b0a28a2bce2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33c57f1a7e1ef80f55fecbf1378efc33e1dd4bcb12fd8f56d62ded66d87386d923838383838ed58dff000d3bf077fe8acf81bff0a4b3ff00e395e99457a54ea605452a94a6df5b4d25f77b376fbd90d4ba3fc3fe09e67ff0d3bf077fe8acf81bff000a4b3ffe3947fc34efc1dffa2b3e06ff00c292cfff008e57a65157ed32eff9f33ffc191ffe562b4fbafbbfe09e67ff000d3bf077fe8acf81bff0a4b3ff00e3947fc34efc1dff00a2b3e06ffc292cff00f8e57a65147b4cbbfe7ccfff000647ff009585a7dd7ddff04f33ff00869df83bff004567c0dff85259ff00f1ca3fe1a77e0eff00d159f037fe14967ffc72bd328a3da65dff003e67ff008323ff00cac2d3eebeeff82799ff00c34efc1dff00a2b3e06ffc292cff00f8e51ff0d3bf077fe8acf81bff000a4b3ffe395e99451ed32eff009f33ff00c191ff00e56169f75f77fc13ccff00e1a77e0eff00d159f037fe14967ffc728ff869df83bff4567c0dff0085259fff001caf4ca28f69977fcf99ff00e0c8ff00f2b0b4fbafbbfe09e67ff0d3bf077fe8acf81bff000a4b3ffe3947fc34efc1dffa2b3e06ff00c292cfff008e57a65147b4cbbfe7ccff00f0647ff9585a7dd7ddff0004f33ff869df83bff4567c0dff0085259fff001ca3fe1a77e0effd159f037fe14967ff00c72bd328a3da65dff3e67ff8323ffcac2d3eebeeff0082799ffc34efc1dffa2b3e06ff00c292cfff008e51ff000d3bf077fe8acf81bff0a4b3ff00e395e99451ed32eff9f33ffc191ffe56169f75f77fc12ae97aa59eb7a6da6a3a75dc17fa7de429716d776b22c914f13a86474752432b020820e08208ab54515e5bb5ddb6340a28a29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cb6b1aa5ddbea53471ccc88b8c018f4154ff00b6efbfe7e1bf215db1c24e493bad4f3a58d8424e2d3d0ed68ae2bfb6efbfe7e1bf2147f6ddf7fcfc37e42abea73ee89fafd3ecced68ae2bfb6efbfe7e1bf2147f6ddf7fcfc37e428fa9cfba0fafd3ecced68ae2bfb6efbfe7e1bf2147f6ddf7fcfc37e428fa9cfba0fafd3ecced68ae2bfb6efbfe7e1bf2147f6ddf7fcfc37e428fa9cfba0fafd3ecced68ae2bfb6efbfe7e1bf2147f6ddf7fcfc37e428fa9cfba0fafd3ecced68ae2bfb6efbfe7e1bf2147f6ddf7fcfc37e428fa9cfba0fafd3ecced68ae2bfb6efbfe7e1bf2147f6ddf7fcfc37e428fa9cfba0fafd3ecced68ae2bfb6efbfe7e1bf2147f6ddf7fcfc37e428fa9cfba0fafd3ecced68ae2bfb6efbfe7e1bf2147f6ddf7fcfc37e428fa9cfba0fafd3ecced68ae2bfb6efbfe7e1bf2147f6ddf7fcfc37e428fa9cfba0fafd3ecced68ae2bfb6efbfe7e1bf2147f6ddf7fcfc37e428fa9cfba0fafd3ecced68ae2bfb6efbfe7e1bf2147f6ddf7fcfc37e428fa9cfba0fafd3ecced68ae2bfb6efbfe7e1bf2147f6ddf7fcfc37e428fa9cfba0fafd3ecced68ae2bfb6efbfe7e1bf2147f6ddf7fcfc37e428fa9cfba0fafd3ecced68ae2bfb6efbfe7e1bf2147f6ddf7fcfc37e428fa9cfba0fafd3ecced68ae2bfb6efbfe7e1bf2147f6ddf7fcfc37e428fa9cfba0fafd3ecced68ae2bfb6efbfe7e1bf2147f6ddf7fcfc37e428fa9cfba0fafd3ecced68ae2bfb6efbfe7e1bf2147f6ddf7fcfc37e428fa9cfba0fafd3ecced68ae2bfb6efbfe7e1bf214a9ad5e97506e1b04fb51f539f741f5fa7d99da515e15f1a3e185b7c72f0e59e8bacebde20d22ded6ec5e24de1fd45ac666608c9b59d464ae1c9dbea01ed5e37ff0c19e12ff00a1ff00e26ffe1593ff00852faa542963a97667db3457c4dff0c19e12ff00a1ff00e26ffe1593ff00851ff0c19e12ff00a1ff00e26ffe1593ff00852faa540faf52f33ed9a2be26ff00860cf097fd0fff00137ff0ac9ffc28ff00860cf097fd0fff00137ff0ac9ffc28faa540faf52f33ed9a2be26ff860cf097fd0ff00f137ff000ac9ff00c28ff860cf097fd0ff00f137ff000ac9ff00c28faa540faf52f33ed9a2be26ff00860cf097fd0fff00137ff0ac9ffc28ff00860cf097fd0fff00137ff0ac9ffc28faa540faf52f33ed9a2be26ff860cf097fd0ff00f137ff000ac9ff00c2ba9f861fb27e81f0a3c73a6f8ab4cf18f8ef51beb0f37cbb6d63c432dd5abef89e33be26186c07247a100f6a3ea9503ebd4bccfac28ae2bfb6efbfe7e1bf215f2dff00c306784bfe87ff0089bff8564ffe14de127dc4b1f4df467db3457c4dff000c19e12ffa1ffe26ff00e1593ff851ff000c19e12ffa1ffe26ff00e1593ff852faa541fd7a9799f6cd15f137fc306784bfe87ff89bff008564ff00e147fc306784bfe87ff89bff008564ff00e147d52a07d7a9799f6cd15f137fc306784bfe87ff0089bff8564ffe147fc306784bfe87ff0089bff8564ffe147d52a07d7a9799f6cd15f137fc306784bfe87ff89bff008564ff00e147fc306784bfe87ff89bff008564ff00e147d52a07d7a9799f6cd15f137fc306784bfe87ff0089bff8564ffe147fc306784bfe87ff0089bff8564ffe147d52a07d7a9799f6cd15e7ff000e34d6f09e8da0f8720bebcbdb2d36d63b38e6bf98cd3c8b1a6d0d24879663804b1ea6bd02b0ab49d27667551ad1ad1e68851451589b85145140051451400514514005145140051451400514514005145140051451400514514005145140051451400514514005145140051451400514514005145140051451400514514005145140051451401c66bdff00216b8fa8ff00d04567d74da8f8764bdbc927132a87c7047b62abff00c2272ffcfc27fdf26bdaa75e9a824df43e7aae1aaca726a3d5983456f7fc22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cfc27fdf268ff844e5ff009f84ff00be4d5fd6297733faad6fe53068adeff844e5ff009f84ff00be4d1ff089cbff003f09ff007c9a3eb14bb87d56b7f2983456f7fc2272ff00cfc27fdf268ff844e5ff009f84ff00be4d1f58a5dc3eab5bf94c1a2b7bfe11397fe7e13fef9347fc2272ff00cfc27fdf268fac52ee1f55adfca60d15bdff00089cbff3f09ff7c9a3fe11397fe7e13fef9347d629770faad6fe53068adeff00844e5ff9f84ffbe4d1ff00089cbff3f09ff7c9a3eb14bb87d56b7f2983456f7fc2272ffcfc27fdf268ff00844e5ff9f84ffbe4d1f58a5dc3eab5bf94c1a2b7bfe11397fe7e13fef9347fc2272ffcfc27fdf268fac52ee1f55adfca60d15bdff089cbff003f09ff007c9a3fe11397fe7e13fef9347d629770faad6fe53068adeff844e5ff009f84ff00be4d1ff089cbff003f09ff007c9a3eb14bb87d56b7f2983456f7fc2272ff00cfc27fdf268ff844e5ff009f84ff00be4d1f58a5dc3eab5bf94c1a2b7bfe11397fe7e13fef9347fc2272ff00cfc27fdf268fac52ee1f55adfca60d15bdff00089cbff3f09ff7c9a3fe11397fe7e13fef9347d629770faad6fe53068adeff00844e5ff9f84ffbe4d1ff00089cbff3f09ff7c9a3eb14bb87d56b7f2983456f7fc2272ffcfc27fdf268ff00844e5ff9f84ffbe4d1f58a5dc3eab5bf94c1a2b7bfe11397fe7e13fef9347fc2272ffcfc27fdf268fac52ee1f55adfca60d15bdff089cbff003f09ff007c9a3fe11397fe7e13fef9347d629770faad6fe53068adeff844e5ff009f84ff00be4d1ff089cbff003f09ff007c9a3eb14bb87d56b7f29834e8ff00d62fd456e7fc2272ff00cfc27fdf26957c2b2ab03e7a7073f74d1f58a5dc1616b7f2981456f7fc2272ff00cfc27fdf268ff844e5ff009f84ff00be4d1f58a5dc3eab5bf94c1a2b7bfe11397fe7e13fef9347fc2272ff00cfc27fdf268fac52ee1f55adfca60d15bdff00089cbff3f09ff7c9a3fe11397fe7e13fef9347d629770faad6fe53068adeff00844e5ff9f84ffbe4d1ff00089cbff3f09ff7c9a3eb14bb87d56b7f2983456f7fc2272ffcfc27fdf268ff00844e5ff9f84ffbe4d1f58a5dc3eab5bf94c1a2b7bfe11397fe7e13fef9347fc2272ffcfc27fdf268fac52ee1f55adfca60d15bdff089cbff003f09ff007c9a3fe11397fe7e13fef9347d629770faad6fe53068adeff844e5ff009f84ff00be4d1ff089cbff003f09ff007c9a3eb14bb87d56b7f2983456f7fc2272ff00cfc27fdf268ff844e5ff009f84ff00be4d1f58a5dc3eab5bf94c1a2b7bfe11397fe7e13fef9347fc2272ff00cfc27fdf268fac52ee1f55adfca60d15bdff00089cbff3f09ff7c9a3fe11397fe7e13fef9347d629770faad6fe53068adeff00844e5ff9f84ffbe4d1ff00089cbff3f09ff7c9a3eb14bb87d56b7f294741ff0090b5bfd4ff00e826bb3ac2d3bc3b2595e47399958267803db15bb5e6e26719cd38be87af83a72a706a6ada8514515c877051451400514514005145140051451400514514005145140051451400514514005145140051451400514514005145140051451400514514005145140051451400514514005145140051451400514514005155a5d46d6090a493a238eaa4f2299fdaf65ff3f31fe757c927d0cdd482d1b45ca2a9ff006bd97fcfcc7f9d1fdaf65ff3f31fe74724bb07b487f322e5154ffb5ecbfe7e63fce8fed7b2ff009f98ff003a3925d83da43f991728aa7fdaf65ff3f31fe747f6bd97fcfcc7f9d1c92ec1ed21fcc8b94553fed7b2ff009f98ff003a3fb5ecbfe7e63fce8e49760f690fe645ca2a9ff6bd97fcfcc7f9d1fdaf65ff003f31fe74724bb07b487f322e5154ff00b5ecbfe7e63fce8fed7b2ff9f98ff3a3925d83da43f991728aa7fdaf65ff003f31fe747f6bd97fcfcc7f9d1c92ec1ed21fcc8b94553fed7b2ff9f98ff3a3fb5ecbfe7e63fce8e49760f690fe645ca2a9ff006bd97fcfcc7f9d1fdaf65ff3f31fe74724bb07b487f322e5154ffb5ecbfe7e63fce8fed7b2ff009f98ff003a3925d83da43f991728aa7fdaf65ff3f31fe747f6bd97fcfcc7f9d1c92ec1ed21fcc8b94553fed7b2ff009f98ff003a3fb5ecbfe7e63fce8e49760f690fe645ca2a9ff6bd97fcfcc7f9d1fdaf65ff003f31fe74724bb07b487f322e5154ff00b5ecbfe7e63fce8fed7b2ff9f98ff3a3925d83da43f991728aa7fdaf65ff003f31fe747f6bd97fcfcc7f9d1c92ec1ed21fcc8b94553fed7b2ff9f98ff3a3fb5ecbfe7e63fce8e49760f690fe645ca2a9ff006bd97fcfcc7f9d1fdaf65ff3f31fe74724bb07b487f322e5154ffb5ecbfe7e63fce8fed7b2ff009f98ff003a3925d83da43f991728aa7fdaf65ff3f31fe74a356b327fe3e63fce8e49760f690fe645ba2a9ff6bd97fcfcc7f9d1fdaf65ff003f31fe74724fb07b487f322e5154ff00b5ecbfe7e63fce8fed7b2ff9f98ff3a3925d83da43f991728aa7fdaf65ff003f31fe747f6bd97fcfcc7f9d1c92ec1ed21fcc8b94553fed7b2ff9f98ff3a3fb5ecbfe7e63fce8e49760f690fe645ca2a9ff006bd97fcfcc7f9d1fdaf65ff3f31fe74724bb07b487f322e5154ffb5ecbfe7e63fce8fed7b2ff009f98ff003a3927d83da43f991728aa7fdaf65ff3f31fe747f6bd97fcfcc7f9d1c93ec1ed21fcc8b94553fed7b2ff009f98ff003a3fb5ecbfe7e63fce8e49760f690fe645ca2a9ff6bd97fcfcc7f9d1fdaf65ff003f31fe74724bb07b487f322e5154ff00b5ecbfe7e63fce8fed7b2ff9f98ff3a3925d83da43f991728aa7fdaf65ff003f31fe747f6bd97fcfcc7f9d1c92ec1ed21fcc8b94553fed7b2ff9f98ff3a3fb5ecbfe7e63fce8e49760f690fe645ca2ab45a8dacf2048e74773d141e4d59a969adca5252d530a28a29141451450014514500145145001451450014514500145145001451450014514500145145001451450014514500145145001451450014514500145145001451450014514500145145001451450014514500719af7fc85ae3ea3ff41159f5a1af7fc85ae3ea3ff41159f5f434be08fa23e56b7f125eac28a28ad0c428a28a0028a28a0028a28a0028a28a0028a28a0028a28a0028a28a0028a28a0028a28a0028a28a0028a28a0028a28a0028a28a0028a28a0028a28a0028a28a0028a28a0029d1ff00ac5fa8a6d3a3ff0058bf5140d6e368a28a04145145001451450014514500145145001451450014514500145145001451450014514500145145001451450068683ff216b7fa9ffd04d7675c6683ff00216b7fa9ff00d04d7675e4633e35e87bd80fe1bf5ff20a28a2b84f4828a28a0028a28a0028a28a0028a28a0028a28a0028a28a0028a28a0028a28a0028a28a0028a28a0028a28a0028a28a0028a28a0028a28a0028a28a0028a28a0028a28a0028a28a0028a28a0028a28a0063431b1c94527d48a4fb3c5ff3cd3fef9152514eec56447f678bfe79a7fdf228fb3c5ff3cd3fef91525145d8597623fb3c5ff3cd3fef9147d9e2ff009e69ff007c8a928a2ec2cbb11fd9e2ff009e69ff007c8a3ecf17fcf34ffbe454945176165d88fecf17fcf34ffbe451f678bfe79a7fdf22a4a28bb0b2ec47f678bfe79a7fdf228fb3c5ff003cd3fef91525145d8597623fb3c5ff003cd3fef9147d9e2ff9e69ff7c8a928a2ec2cbb11fd9e2ff9e69ff7c8a3ecf17fcf34ff00be454945176165d88fecf17fcf34ff00be451f678bfe79a7fdf22a4a28bb0b2ec47f678bfe79a7fdf228fb3c5ff3cd3fef91525145d8597623fb3c5ff3cd3fef9147d9e2ff009e69ff007c8a928a2ec2cbb11fd9e2ff009e69ff007c8a3ecf17fcf34ffbe454945176165d88fecf17fcf34ffbe451f678bfe79a7fdf22a4a28bb0b2ec47f678bfe79a7fdf228fb3c5ff003cd3fef91525145d8597623fb3c5ff003cd3fef9147d9e2ff9e69ff7c8a928a2ec2cbb11fd9e2ff9e69ff7c8a3ecf17fcf34ff00be454945176165d88fecf17fcf34ff00be451f678bfe79a7fdf22a4a28bb0b2ec47f678bfe79a7fdf228fb3c5ff3cd3fef91525145d8597623fb3c5ff3cd3fef9147d9e2ff009e69ff007c8a928a2ec2cbb11fd9e2ff009e69ff007c8a3ecf17fcf34ffbe454945176165d88fecf17fcf34ffbe451f678bfe79a7fdf22a4a28bb0b2ec47f678bfe79a7fdf228fb3c5ff003cd3fef91525145d8597623fb3c5ff003cd3fef9147d9e2ff9e69ff7c8a928a2ec2cbb11fd9e2ff9e69ff7c8a3ecf17fcf34ff00be454945176165d88fecf17fcf34ff00be451f678bfe79a7fdf22a4a28bb0b2ec47f678bfe79a7fdf228fb3c5ff3cd3fef91525145d8597623fb3c5ff3cd3fef9147d9e2ff009e69ff007c8a928a2ec2cbb11fd9e2ff009e69ff007c8a3ecf17fcf34ffbe454945176165d88fecf17fcf34ffbe451f678bfe79a7fdf22a4a28bb0b2ec47f678bfe79a7fdf228fb3c5ff003cd3fef91525145d8597623fb3c5ff003cd3fef9147d9e2ff9e69ff7c8a928a2ec2cbb11fd9e2ff9e69ff7c8a3ecf17fcf34ff00be454945176165d862c31a9c84507d40a7d14520b5828a28a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64def8862b2b9785a27664c72318e99a87fe12b83fe78c9f98ac8d7bfe42d71f51ffa08acfaf5e186a728a6d1e0d4c5d58ce514f6674fff00095c1ff3c64fcc51ff00095c1ff3c64fcc57314569f55a5d8cfebb5bb9d3ff00c25707fcf193f3147fc25707fcf193f315cc5147d569760faed6ee74ff00f095c1ff003c64fcc51ff095c1ff003c64fcc5731451f55a5d83ebb5bb9d3ffc25707fcf193f3147fc25707fcf193f315cc5147d569760faed6ee74fff00095c1ff3c64fcc51ff00095c1ff3c64fcc5731451f55a5d83ebb5bb9d3ff00c25707fcf193f3147fc25707fcf193f315cc5147d569760faed6ee74ff00f095c1ff003c64fcc51ff095c1ff003c64fcc5731451f55a5d83ebb5bb9d3ffc25707fcf193f3147fc25707fcf193f315cc5147d569760faed6ee74fff00095c1ff3c64fcc51ff00095c1ff3c64fcc5731451f55a5d83ebb5bb9d3ff00c25707fcf193f3147fc25707fcf193f315cc5147d569760faed6ee74ff00f095c1ff003c64fcc51ff095c1ff003c64fcc5731451f55a5d83ebb5bb9d3ffc25707fcf193f3147fc25707fcf193f315cc5147d569760faed6ee74fff00095c1ff3c64fcc51ff00095c1ff3c64fcc5731451f55a5d83ebb5bb9d3ff00c25707fcf193f3147fc25707fcf193f315cc5147d569760faed6ee74ff00f095c1ff003c64fcc51ff095c1ff003c64fcc5731451f55a5d83ebb5bb9d3ffc25707fcf193f3147fc25707fcf193f315cc5147d569760faed6ee74fff00095c1ff3c64fcc51ff00095c1ff3c64fcc5731451f55a5d83ebb5bb9d3ff00c25707fcf193f3147fc25707fcf193f315cc5147d569760faed6ee74ff00f095c1ff003c64fcc50be2a81881e4c9cf1d457314e8ff00d62fd452faad2ec0b195bb987f1a3e2578fbc3be1cb3b8f869e0eb0f176b2f7612e2cf54d4859471c1b189903e0e4ee0831e8c4f6af1cff85f7fb54ffd10cf09ff00e158bffc4d7bed149e16994b1d57c8f02ff85f7fb54ffd10cf09ff00e158bffc4d1ff0beff006a9ffa219e13ff00c2b17ff89af7da28faa53f30faf55f2febe67817fc2fbfdaa7fe886784ff00f0ac5ffe268ff85f7fb54ffd10cf09ff00e158bffc4d7bed147d529f987d7aaf97f5f33c0bfe17dfed53ff004433c27ff8562fff001347fc2fbfdaa7fe886784ff00f0ac5ffe26bdf68a3ea94fcc3ebd57cbfaf99e05ff000beff6a9ff00a219e13ffc2b17ff0089a3fe17dfed53ff004433c27ff8562fff00135efb451f54a7e61f5eabe5fd7ccf02ff0085f7fb54ff00d10cf09ffe158bff00c4d753f0c3e33fc7dd6bc73a6d9f8e3e13f87fc39e1693cdfb66a761e215ba9a1c44e63db1606ecc8114fa0627b57aa5147d52987d7aaf91d3ff00c25707fcf193f315f2dffc2fbfdaa7fe886784ff00f0ac5ffe26bdf68a6f0b4c4b1b556e7817fc2fbfdaa7fe886784ff00f0ac5ffe268ff85f7fb54ffd10cf09ff00e158bffc4d7bed14bea94fcc7f5eabe5fd7ccf02ff0085f7fb54ff00d10cf09ffe158bff00c4d1ff000beff6a9ff00a219e13ffc2b17ff0089af7da28faa53f30faf55f2febe67817fc2fbfdaa7fe886784fff000ac5ff00e268ff0085f7fb54ff00d10cf09ffe158bff00c4d7bed147d529f987d7aaf97f5f33c0bfe17dfed53ff4433c27ff008562ff00f1347fc2fbfdaa7fe886784fff000ac5ff00e26bdf68a3ea94fcc3ebd57cbfaf99e05ff0beff006a9ffa219e13ff00c2b17ff89a3fe17dfed53ff4433c27ff008562ff00f135efb451f54a7e61f5eabe5fd7ccd6f01f8b354d73c3da23f8834b8f48f105c5ac6f7f656f389a2b79ca03246aff00c4a1b201ef8aeb6b8cd07fe42d6ff53ffa09aeceb83114e34e4944f4f09565560e52ee145145729da1451450014514500145145001451450014514500145145001451450014514500145145001451450014514500145145001451450014514500145145001451450014514500145145001451450014514500719af7fc85ae3ea3ff41159f5e80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25149f52293ecf17fcf34ff00be457a31c5a8c5479763c99e05ce4e5cdb9c0515dffd9e2ff9e69ff7c8a3ecf17fcf34ff00be455fd717f291fd9eff009bf0380a2bbffb3c5ff3cd3fef9147d9e2ff009e69ff007c8a3eb8bf943fb3dff37e07014577ff00678bfe79a7fdf228fb3c5ff3cd3fef9147d717f287f67bfe6fc0e028aeff00ecf17fcf34ff00be451f678bfe79a7fdf228fae2fe50fecf7fcdf81c0515dffd9e2ff9e69ff7c8a3ecf17fcf34ff00be451f5c5fca1fd9eff9bf0380a2bbff00b3c5ff003cd3fef9147d9e2ff9e69ff7c8a3eb8bf943fb3dff0037e07014577ff678bfe79a7fdf228fb3c5ff003cd3fef9147d717f287f67bfe6fc0e028aeffecf17fcf34ffbe451f678bfe79a7fdf228fae2fe50fecf7fcdf81c0515dff00d9e2ff009e69ff007c8a3ecf17fcf34ffbe451f5c5fca1fd9eff009bf0380a2bbffb3c5ff3cd3fef9147d9e2ff009e69ff007c8a3eb8bf943fb3dff37e07014577ff00678bfe79a7fdf228fb3c5ff3cd3fef9147d717f287f67bfe6fc0e028aeff00ecf17fcf34ff00be451f678bfe79a7fdf228fae2fe50fecf7fcdf81c0515dffd9e2ff9e69ff7c8a3ecf17fcf34ff00be451f5c5fca1fd9eff9bf0380a2bbff00b3c5ff003cd3fef9147d9e2ff9e69ff7c8a3eb8bf943fb3dff0037e07014577ff678bfe79a7fdf228fb3c5ff003cd3fef9147d717f287f67bfe6fc0e028aeffecf17fcf34ffbe451f678bfe79a7fdf228fae2fe50fecf7fcdf81c0515dff00d9e2ff009e69ff007c8a3ecf17fcf34ffbe451f5c5fca1fd9eff009bf0380a2bbffb3c5ff3cd3fef9147d9e2ff009e69ff007c8a3eb8bf943fb3dff37e07014e8ffd62fd4577bf678bfe79a7fdf228fb3c5ff3cd3fef9147d717f287f67bfe6fc0f36d4355b2d262596faf20b2899b687b89563527ae0127af06a87fc26be1effa0f699ff8191fff00155d1fc57f81fe05f8e3a15ae8de3af0ddaf88b4bb5b91790db5c17554982b2071b181ced761f8d795ff00c3bb7f672ffa255a4ffdfeb8ff00e3952f18fa44a597aeb23b1ff84d7c3dff0041ed33ff000323ff00e2a8ff0084d7c3dff41ed33ff0323ffe2ab8eff8776fece5ff0044ab49ff00bfd71ffc728ff8776fece5ff0044ab49ff00bfd71ffc7297d71ff28ffb3d7f31d8ff00c26be1effa0f699ff8191fff001547fc26be1eff00a0f699ff008191ff00f155c77fc3bb7f672ffa255a4ffdfeb8ff00e3947fc3bb7f672ffa255a4ffdfeb8ff00e3947d71ff00287f67afe63b1ff84d7c3dff0041ed33ff000323ff00e2a8ff0084d7c3dff41ed33ff0323ffe2ab8eff8776fece5ff0044ab49ff00bfd71ffc728ff8776fece5ff0044ab49ff00bfd71ffc728fae3fe50fecf5fcc763ff0009af87bfe83da67fe0647ffc551ff09af87bfe83da67fe0647ff00c5571dff000eedfd9cbfe895693ff7fae3ff008e51ff000eedfd9cbfe895693ff7fae3ff008e51f5c7fca1fd9ebf98ec7fe135f0f7fd07b4cffc0c8fff008aa9acfc51a36a37296f69ab58dd5c3e76c50dca3bb6064e00393c026b88ff008776fece5ff44ab49ffbfd71ff00c72ba3f87bfb17fc14f853e2fb0f14f84fe1f69da2ebf61e67d9afa1926678b7c6d1be03391ca3b0e477a7f5c7fca2fecf5fcc74f58dff0009af87bfe83da67fe0647ffc557ac7d9e2ff009e69ff007c8af9dbfe1ddbfb397fd12ad27feff5c7ff001ca6f19da22597f797e0763ff09af87bfe83da67fe0647ff00c551ff0009af87bfe83da67fe0647ffc5571dff0eedfd9cbfe895693ff007fae3ff8e51ff0eedfd9cbfe895693ff007fae3ff8e54fd71ff295fd9ebf98ec7fe135f0f7fd07b4cffc0c8fff008aa3fe135f0f7fd07b4cff00c0c8ff00f8aae3bfe1ddbfb397fd12ad27feff005c7ff1ca3fe1ddbfb397fd12ad27feff005c7ff1ca3eb8ff00943fb3d7f31d8ffc26be1eff00a0f699ff008191ff00f1547fc26be1effa0f699ff8191fff00155c77fc3bb7f672ff00a255a4ff00dfeb8ffe3947fc3bb7f672ff00a255a4ff00dfeb8ffe3947d71ff287f67afe63b1ff0084d7c3dff41ed33ff0323ffe2a8ff84d7c3dff0041ed33ff000323ff00e2ab8eff008776fece5ff44ab49ffbfd71ff00c728ff008776fece5ff44ab49ffbfd71ff00c728fae3fe50fecf5fcc763ff09af87bfe83da67fe0647ff00c551ff0009af87bfe83da67fe0647ffc5571dff0eedfd9cbfe895693ff007fae3ff8e51ff0eedfd9cbfe895693ff007fae3ff8e51f5c7fca1fd9ebf98f56f0ccf15d6a169343224d0c80b2491b0656054e0823a8aedeb27c2de14d23c15e1dd2f42d0ec22d3b49d2eda3b3b3b58b256185142a20272700003935ad5cb5aafb59295ac76e1e8fb08b8dee1451456074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8de2bf1658f8334afed1d420d4ee2dfcc11ecd274abad466c9ce0f956d1c8f8e396db81dcf35c67fc342f85bfe815e39ff00c2035eff00e42aeea380c5e263cf468ca4bba8b6bf044b94568d9e9945799ffc342f85bfe815e39ffc2035effe42a3fe1a17c2dff40af1cffe101af7ff002156ff00d9398ffd03cfff000197f913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1de11f8aba2f8db537b0d3acbc496f3a44662fabf85f53d361da0804096e6de342df30f9436e23240c038ec6b86b50ab8797256838becd34ff12d34f541451456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00a28a2800a28a2800a28a2800a28a2800a28a2800a28a2800a28a2800a28a2800a28a2800a28a2800a28a2800a28a2800a28a2800a28a2800a28a2800a28a2800a28a2800a28a2800a28a2800a28a2800a28a2800a28a2800a28a2800a28a2800a28a2803fffd9}}}}}{\pard\plain\posx710\posy1112\absw3626\absh0\dxfrtext0\dfrmtxtx0\dfrmtxty0\nosnaplinegrid{\b0\i0\strike0\f2\cf0\fs21\expnd0\expndtw0\kerning0       \u68x\u101x\u114x\u105x\u118x\u97x\u116x\u105x\u118x\u101x \u76x\u105x\u97x\u98x\u105x\u108x\u105x\u116x\u105x\u101x\u115x}\par {\b0\i0\strike0\f2\cf0\fs21\expnd0\expndtw0\kerning0              \u40x\u84x\u97x\u98x\u108x\u101x\u115x\u41x}\par {\b0\i0\strike0\f2\cf2\fs21\expnd0\expndtw0\kerning0 \u68x\u101x\u114x\u105x\u118x\u97x\u116x\u105x\u118x\u101x \u73x\u110x\u115x\u116x\u114x\u117x\u109x\u101x\u110x\u116x\u115x \u97x\u110x\u100x}\par {\b0\i0\strike0\f2\cf2\fs21\expnd0\expndtw0\kerning0 \u72x\u101x\u100x\u103x\u105x\u110x\u103x \u65x\u99x\u116x\u105x\u118x\u105x\u116x\u105x\u101x\u115x \u68x\u105x\u115x\u99x\u108x\u111x\u115x\u117x\u114x\u101x}\par {\b0\i0\strike0\f2\cf2\fs21\expnd0\expndtw0\kerning0 \u91x\u65x\u98x\u115x\u116x\u114x\u97x\u99x\u116x\u93x}\par {\b0\i0\strike0\f3\cf2\fs21\expnd0\expndtw0\kerning0 \u83x\u99x\u104x\u101x\u100x\u117x\u108x\u101x \u111x\u102x \u70x\u97x\u105x\u114x \u86x\u97x\u108x\u117x\u101x \u111x\u102x}\par {\b0\i0\strike0\f3\cf2\fs21\expnd0\expndtw0\kerning0 \u65x\u115x\u115x\u117x\u109x\u112x\u116x\u105x\u111x\u110x \u85x\u115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52\posy1098\absw2347\absh0\dxfrtext0\dfrmtxtx0\dfrmtxty0\nosnaplinegrid{\b0\i0\strike0\f2\cf0\fs21\expnd0\expndtw0\kerning0 \u57x \u77x\u111x\u110x\u116x\u104x\u115x \u69x\u110x\u100x\u101x\u100x}\par {\b0\i0\strike0\f2\cf0\fs21\expnd0\expndtw0\kerning0   \u83x\u101x\u112x\u46x \u51x\u48x\u44x 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058\posy2584\absw7934\absh0\dxfrtext0\dfrmtxtx0\dfrmtxty0\nosnaplinegrid{\b0\i0\strike0\f3\cf0\fs17\expnd0\expndtw0\kerning0 \u84x\u104x\u101x \u102x\u97x\u105x\u114x \u118x\u97x\u108x\u117x\u101x \u111x\u102x \u116x\u104x\u101x \u101x\u109x\u98x\u101x\u100x\u100x\u101x\u100x \u100x\u101x\u114x\u105x\u118x\u97x\u116x\u105x\u118x\u101x \u119x\u97x\u115x \u100x\u101x\u116x\u101x\u114x\u109x\u105x\u110x\u101x\u100x \u117x\u115x\u105x\u110x\u103x \u116x\u104x\u101x \u66x\u108x\u97x\u99x\u107x \u83x\u99x\u104x\u111x\u108x\u101x\u115x \u77x\u111x\u100x\u101x\u108x}\par {\b0\i0\strike0\f3\cf0\fs17\expnd0\expndtw0\kerning0 \u98x\u97x\u115x\u101x\u100x \u111x\u110x \u116x\u104x\u101x \u102x\u111x\u108x\u108x\u111x\u119x\u105x\u110x\u103x \u97x\u115x\u115x\u117x\u109x\u112x\u116x\u105x\u111x\u110x\u115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058\posy3285\absw7934\absh0\dxfrtext0\dfrmtxtx0\dfrmtxty0\nosnaplinegrid{\b0\i0\strike0\f3\cf0\fs17\expnd0\expndtw0\kerning0 \u68x\u105x\u118x\u105x\u100x\u101x\u110x\u100x \u121x\u105x\u101x\u108x\u100x\u58x\u48x\u46x\u48x\u48x\u37x}\par {\b0\i0\strike0\f3\cf0\fs17\expnd0\expndtw0\kerning0 \u86x\u111x\u108x\u97x\u116x\u105x\u108x\u105x\u116x\u121x\u51x\u49x\u46x\u57x\u49x\u37x}\par {\b0\i0\strike0\f3\cf0\fs17\expnd0\expndtw0\kerning0 \u82x\u105x\u115x\u107x \u102x\u114x\u101x\u101x \u114x\u97x\u116x\u101x\u58x\u49x\u46x\u56x\u49x\u37x}\par {\b0\i0\strike0\f3\cf0\fs17\expnd0\expndtw0\kerning0 \u84x\u104x\u101x \u102x\u111x\u108x\u108x\u111x\u119x\u105x\u110x\u103x \u116x\u97x\u98x\u108x\u101x \u112x\u114x\u111x\u118x\u105x\u100x\u101x\u115x \u97x \u115x\u117x\u109x\u109x\u97x\u114x\u121x \u111x\u102x \u99x\u104x\u97x\u110x\u103x\u101x\u115x \u105x\u110x \u102x\u97x\u105x\u114x \u118x\u97x\u108x\u117x\u101x \u111x\u102x \u116x\u104x\u101x \u67x\u111x\u109x\u112x\u97x\u110x\u121x\u8217x\u115x \u76x\u101x\u118x\u101x\u108x \u51x}\par {\b0\i0\strike0\f3\cf0\fs17\expnd0\expndtw0\kerning0 \u100x\u101x\u114x\u105x\u118x\u97x\u116x\u105x\u118x\u101x \u108x\u105x\u97x\u98x\u105x\u108x\u105x\u116x\u105x\u101x\u115x \u102x\u111x\u114x \u116x\u104x\u101x \u112x\u101x\u114x\u105x\u111x\u100x \u101x\u110x\u100x\u105x\u110x\u103x \u83x\u101x\u112x\u116x\u101x\u109x\u98x\u101x\u114x \u51x\u48x\u44x \u50x\u48x\u49x\u55x \u97x\u110x\u100x \u121x\u101x\u97x\u114x \u101x\u110x\u100x\u101x\u100x \u68x\u101x\u99x\u101x\u109x\u98x\u101x\u114x \u51x\u49x\u44x}\par {\b0\i0\strike0\f3\cf0\fs17\expnd0\expndtw0\kerning0 \u50x\u48x\u49x\u54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84\posy5003\absw3337\absh0\dxfrtext0\dfrmtxtx0\dfrmtxty0\nosnaplinegrid{\b0\i0\strike0\f3\cf0\fs17\expnd0\expndtw0\kerning0  \u83x\u101x\u112x\u116x\u101x\u109x\u98x\u101x\u114x \u51x\u48x\u44x \u68x\u101x\u99x\u101x\u109x\u98x\u101x\u114x \u51x\u49x\u44x}\par {\b0\i0\strike0\f3\cf0\fs17\expnd0\expndtw0\kerning0      \u50x\u48x\u49x\u55x\u50x\u48x\u49x\u54x}\par {\b0\i0\strike0\f3\cf0\fs17\expnd0\expndtw0\kerning0 \u36x\u51x\u51x\u50x\u44x\u50x\u52x\u57x \u36x\u45x}\par {\b0\i0\strike0\f3\cf0\fs17\expnd0\expndtw0\kerning0               \u45x\u51x\u51x\u49x\u44x\u57x\u55x\u51x}\par {\b0\i0\strike0\f3\cf0\fs17\expnd0\expndtw0\kerning0         \u40x\u50x\u44x\u48x\u48x\u53x\u41x\u50x\u55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66\posy6411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84\posy6811\absw797\absh0\dxfrtext0\dfrmtxtx0\dfrmtxty0\nosnaplinegrid{\b0\i0\strike0\f3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84\posy7210\absw797\absh0\dxfrtext0\dfrmtxtx0\dfrmtxty0\nosnaplinegrid{\b0\i0\strike0\f3\cf0\fs17\expnd0\expndtw0\kerning0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98\posy6811\absw1573\absh0\dxfrtext0\dfrmtxtx0\dfrmtxty0\nosnaplinegrid{\b0\i0\strike0\f3\cf0\fs17\expnd0\expndtw0\kerning0 \u51x\u51x\u48x\u44x\u50x\u52x\u52x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93\posy7210\absw1379\absh0\dxfrtext0\dfrmtxtx0\dfrmtxty0\nosnaplinegrid{\b0\i0\strike0\f3\cf0\fs17\expnd0\expndtw0\kerning0 \u50x\u44x\u48x\u48x\u53x \u3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156\posy6411\absw765\absh0\dxfrtext0\dfrmtxtx0\dfrmtxty0\nosnaplinegrid{\b0\i0\strike0\f3\cf0\fs17\expnd0\expndtw0\kerning0 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589\posy6811\absw1332\absh0\dxfrtext0\dfrmtxtx0\dfrmtxty0\nosnaplinegrid{\b0\i0\strike0\f3\cf0\fs17\expnd0\expndtw0\kerning0 \u51x\u51x\u50x\u44x\u50x\u52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64\posy7203\absw1121\absh0\dxfrtext0\dfrmtxtx0\dfrmtxty0\nosnaplinegrid{\b0\i0\strike0\f3\cf0\fs17\expnd0\expndtw0\kerning0 \u40x\u50x\u55x\u54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0\posy4071\absw3085\absh0\dxfrtext0\dfrmtxtx0\dfrmtxty0\nosnaplinegrid{\b0\i0\strike0\f3\cf2\fs21\expnd0\expndtw0\kerning0 \u83x\u99x\u104x\u101x\u100x\u117x\u108x\u101x \u111x\u102x \u70x\u97x\u105x\u114x \u86x\u97x\u108x\u117x\u101x \u111x\u102x}\par {\b0\i0\strike0\f3\cf2\fs21\expnd0\expndtw0\kerning0 \u68x\u101x\u114x\u105x\u118x\u97x\u116x\u105x\u118x\u101x \u76x\u105x\u97x\u98x\u105x\u108x\u105x\u116x\u105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058\posy5529\absw4878\absh0\dxfrtext0\dfrmtxtx0\dfrmtxty0\nosnaplinegrid{\b0\i0\strike0\f3\cf0\fs17\expnd0\expndtw0\kerning0 \u66x\u97x\u108x\u97x\u110x\u99x\u101x\u44x \u98x\u101x\u103x\u105x\u110x\u110x\u105x\u110x\u103x \u111x\u102x \u112x\u101x\u114x\u105x\u111x\u100x}\par {\b0\i0\strike0\f3\cf0\fs17\expnd0\expndtw0\kerning0 \u65x\u100x\u100x\u105x\u116x\u105x\u111x\u110x\u115x}\par {\b0\i0\strike0\f3\cf0\fs17\expnd0\expndtw0\kerning0 \u77x\u97x\u114x\u107x\u45x\u116x\u111x\u45x\u109x\u97x\u114x\u107x\u101x\u116x \u97x\u116x \u109x\u111x\u100x\u105x\u102x\u105x\u99x\u97x\u116x\u105x\u111x\u110x \u100x\u97x\u116x\u101x}\par {\b0\i0\strike0\f3\cf0\fs17\expnd0\expndtw0\kerning0 \u82x\u101x\u99x\u108x\u97x\u115x\u115x\u105x\u102x\u105x\u101x\u100x \u116x\u111x \u97x\u100x\u100x\u105x\u116x\u105x\u111x\u110x\u97x\u108x \u112x\u97x\u105x\u100x \u105x\u110x \u99x\u97x\u112x\u105x\u116x\u97x\u108x \u117x\u112x\u111x\u110x}\par {\b0\i0\strike0\f3\cf0\fs17\expnd0\expndtw0\kerning0 \u109x\u111x\u100x\u105x\u102x\u105x\u99x\u97x\u116x\u105x\u111x\u110x \u111x\u102x \u116x\u101x\u114x\u109x}\par {\b0\i0\strike0\f3\cf0\fs17\expnd0\expndtw0\kerning0 \u66x\u97x\u108x\u97x\u110x\u99x\u101x \u99x\u108x\u111x\u115x\u105x\u110x\u103x}\par {\b0\i0\strike0\f3\cf0\fs17\expnd0\expndtw0\kerning0 \u78x\u101x\u116x \u103x\u97x\u105x\u110x \u40x\u108x\u111x\u115x\u115x\u41x \u100x\u117x\u101x \u116x\u111x \u99x\u104x\u97x\u110x\u103x\u101x \u105x\u110x \u102x\u97x\u105x\u114x \u118x\u97x\u108x\u117x\u101x \u105x\u110x\u99x\u108x\u117x\u100x\u101x\u100x \u105x\u110x}\par {\b0\i0\strike0\f3\cf0\fs17\expnd0\expndtw0\kerning0 \u115x\u116x\u97x\u116x\u101x\u109x\u101x\u110x\u116x \u111x\u102x \u111x\u112x\u101x\u114x\u97x\u116x\u105x\u111x\u110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f8ef5bf0eeabf64d3fe1cf89bc516fe587fb7e9371a5a43939ca62e6f617c8c73f2639e09ac6ff0085b3e29ffa22de39ff00c0cd07ff009675e953cbeb548a9c650b3ef5209fdce49af990e697fc333d328af33ff85b3e29ff00a22de39ffc0cd07ff96747fc2d9f14ff00d116f1cffe06683ffcb3abfeccaffcd0ff00c194ff00f92173af3fb99e9945799ffc2d9f14ff00d116f1cffe06683ffcb3a3fe16cf8a7fe88b78e7ff0003341ffe59d1fd995ff9a1ff008329ff00f241cebcfee67a6515e67ff0b67c53ff00445bc73ff819a0ff00f2ce8ff85b3e29ff00a22de39ffc0cd07ff96747f6657fe687fe0ca7ff00c9073af3fb99e9945799ff00c2d9f14ffd116f1cff00e06683ff00cb3a3fe16cf8a7fe88b78e7ff03341ff00e59d1fd995ff009a1ff8329fff00241cebcfee67a6515e67ff000b67c53ff445bc73ff00819a0fff002ce8ff0085b3e29ffa22de39ff00c0cd07ff0096747f6657fe687fe0ca7ffc9073af3fb99e9945799ffc2d9f14ff00d116f1cffe06683ffcb3a3fe16cf8a7fe88b78e7ff0003341ffe59d1fd995ff9a1ff008329ff00f241cebcfee67a6515e67ff0b67c53ff00445bc73ff819a0ff00f2ce8ff85b3e29ff00a22de39ffc0cd07ff96747f6657fe687fe0ca7ff00c9073af3fb99e9945799ff00c2d9f14ffd116f1cff00e06683ff00cb3a3fe16cf8a7fe88b78e7ff03341ff00e59d1fd995ff009a1ff8329fff00241cebcfee67a6515e67ff000b67c53ff445bc73ff00819a0fff002ce8ff0085b3e29ffa22de39ff00c0cd07ff0096747f6657fe687fe0ca7ffc9073af3fb99e9945799ffc2d9f14ff00d116f1cffe06683ffcb3a3fe16cf8a7fe88b78e7ff0003341ffe59d1fd995ff9a1ff008329ff00f241cebcfee67a6515e67ff0b67c53ff00445bc73ff819a0ff00f2ce8ff85b3e29ff00a22de39ffc0cd07ff96747f6657fe687fe0ca7ff00c9073af3fb99e9945799ff00c2d9f14ffd116f1cff00e06683ff00cb3a3fe16cf8a7fe88b78e7ff03341ff00e59d1fd995ff009a1ff8329fff00241cebcfee67a6515e67ff000b67c53ff445bc73ff00819a0fff002ce8ff0085b3e29ffa22de39ff00c0cd07ff0096747f6657fe687fe0ca7ffc9073af3fb99e9945799ffc2d9f14ff00d116f1cffe06683ffcb3a3fe16cf8a7fe88b78e7ff0003341ffe59d1fd995ff9a1ff008329ff00f241cebcfee67a6515e67ff0b67c53ff00445bc73ff819a0ff00f2ce8ff85b3e29ff00a22de39ffc0cd07ff96747f6657fe687fe0ca7ff00c9073af3fb99e9945799ff00c2d9f14ffd116f1cff00e06683ff00cb3a3fe16cf8a7fe88b78e7ff03341ff00e59d1fd995ff009a1ff8329fff00241cebcfee67a6515e67ff000b67c53ff445bc73ff00819a0fff002ce8ff0085b3e29ffa22de39ff00c0cd07ff0096747f6657fe687fe0ca7ffc9073af3fb99e9945799ffc2d9f14ff00d116f1cffe06683ffcb3a3fe16cf8a7fe88b78e7ff0003341ffe59d1fd995ff9a1ff008329ff00f241cebcfee67a6515e67ff0b67c53ff00445bc73ff819a0ff00f2ce8ff85b3e29ff00a22de39ffc0cd07ff96747f6657fe687fe0ca7ff00c9073af3fb99e994579e69df13fc497da85adbcdf08bc65a7c334ab1bdddcdde8a62814900bb84d459caa8e4ed566c0e013c57a1d71d7c3cf0ed29b4efda5197fe92dd8a4d3d828a28ae62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33c57f09b44f19eabfda3a85f789adee3cb11ecd27c55aa69d0e06707cab6b88d33cf2db727b9e2b1bfe19ebc2dff415f1cffe17faf7ff0026d7a6515e953ccb1d4a2a14ebcd25b252692fc48708bd5a3ccffe19ebc2dff415f1cffe17faf7ff0026d1ff000cf5e16ffa0af8e7ff000bfd7bff00936bd328abfed6cc7fe8227ff814bfcc5ece1d91e67ff0cf5e16ff00a0af8e7ff0bfd7bff936b67c29f09b44f066abfda3a7df789ae2e3cb68f66ade2ad53518707193e55cdc4899e386db91d8f35d9d1515332c7558b854af369ee9c9b4ff0011a8456a90514515e69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19e2bf8d3f0f7c07aaff65f89bc77e19f0eea5e5897ec7ab6b16f6b36c39c36c91c1c1c1c1c76ac6ff869df83bff4567c0dff0085259fff001caf4ca2bd2a75302a2954a536fada692fbbd9bb7dec86a5d1fe1ff04f33ff00869df83bff004567c0dff85259ff00f1ca3fe1a77e0eff00d159f037fe14967ffc72bd328abf69977fcf99ff00e0c8ff00f2b15a7dd7ddff0004f33ff869df83bff4567c0dff0085259fff001ca3fe1a77e0effd159f037fe14967ff00c72bd328a3da65dff3e67ff8323ffcac2d3eebeeff0082799ffc34efc1dffa2b3e06ff00c292cfff008e51ff000d3bf077fe8acf81bff0a4b3ff00e395e99451ed32eff9f33ffc191ffe56169f75f77fc13ccffe1a77e0effd159f037fe14967ff00c728ff00869df83bff004567c0dff85259ff00f1caf4ca28f69977fcf99ffe0c8fff002b0b4fbafbbfe09e67ff000d3bf077fe8acf81bff0a4b3ff00e3947fc34efc1dff00a2b3e06ffc292cff00f8e57a65147b4cbbfe7ccfff000647ff009585a7dd7ddff04f33ff00869df83bff004567c0dff85259ff00f1ca3fe1a77e0eff00d159f037fe14967ffc72bd32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5dff003e67ff008323ff00cac2d3eebeeff82799ff00c34efc1dff00a2b3e06ffc292cff00f8e51ff0d3bf077fe8acf81bff000a4b3ffe395e99451ed32eff009f33ff00c191ff00e56169f75f77fc13ccff00e1a77e0eff00d159f037fe14967ffc728ff869df83bff4567c0dff0085259fff001caf4ca28f69977fcf99ff00e0c8ff00f2b0b4fbafbbfe09e67ff0d3bf077fe8acf81bff000a4b3ffe3947fc34efc1dffa2b3e06ff00c292cfff008e57a65147b4cbbfe7ccff00f0647ff9585a7dd7ddff0004f33ff869df83bff4567c0dff0085259fff001ca3fe1a77e0effd159f037fe14967ff00c72bd328a3da65dff3e67ff8323ffcac2d3eebeeff0082799ffc34efc1dffa2b3e06ff00c292cfff008e51ff000d3bf077fe8acf81bff0a4b3ff00e395e99451ed32eff9f33ffc191ffe56169f75f77fc13ccffe1a77e0effd159f037fe14967ff00c728ff00869df83bff004567c0dff85259ff00f1caf4ca28f69977fcf99ffe0c8fff002b0b4fbafbbfe09e67ff000d3bf077fe8acf81bff0a4b3ff00e3947fc34efc1dff00a2b3e06ffc292cff00f8e57a65147b4cbbfe7ccfff000647ff009585a7dd7ddff04f33ff00869df83bff004567c0dff85259ff00f1ca3fe1a77e0eff00d159f037fe14967ffc72bd328a3da65dff003e67ff008323ff00cac2d3eebeeff82799ff00c34efc1dff00a2b3e06ffc292cff00f8e51ff0d3bf077fe8acf81bff000a4b3ffe395e99451ed32eff009f33ff00c191ff00e56169f75f77fc13ccff00e1a77e0eff00d159f037fe14967ffc728ff869df83bff4567c0dff0085259fff001caf4ca28f69977fcf99ff00e0c8ff00f2b0b4fbafbbfe09e67ff0d3bf077fe8acf81bff000a4b3ffe3947fc34efc1dffa2b3e06ff00c292cfff008e57a65147b4cbbfe7ccff00f0647ff9585a7dd7ddff0004f33ff869df83bff4567c0dff0085259fff001ca3fe1a77e0effd159f037fe14967ff00c72bd328a3da65dff3e67ff8323ffcac2d3eebeeff0082713e17f8dff0e7c71abc7a4f873c7fe17d7f549159d2c74bd66dae676551962111cb1007278e2bb6a28ae1ad2a3295e845c579b4dfdea31fc8b57ea1451456030a28a2800a28a2800a28a2800a28a2800a28a2800a28a2800a28a2800a28a2800a28a2800a28a2800a28a2800a28a2800a28a2800a28a2800a28a2800a28a2800a28a2800a28a2800a28a2800a28a2800a28a2800a28a2800a28a2800a28a2800a28a2800a28a2800a28a2800a28a2800a28a2800a28a2800a28a2800a28a2800a28a2800a2b8cf15f8ef5bf0eeabf64d3fe1cf89bc516fe587fb7e9371a5a43939ca62e6f617c8c73f2639e09ac6ff85b3e29ff00a22de39ffc0cd07ff9675e953cbeb548a9c650b3ef5209fdce49af990e697fc333d328af33ff0085b3e29ffa22de39ff00c0cd07ff0096747fc2d9f14ffd116f1cff00e06683ff00cb3abfeccaff00cd0ffc194fff0092173af3fb99e9945799ff00c2d9f14ffd116f1cff00e06683ff00cb3a3fe16cf8a7fe88b78e7ff03341ff00e59d1fd995ff009a1ff8329fff00241cebcfee67a6515e67ff000b67c53ff445bc73ff00819a0fff002ce8ff0085b3e29ffa22de39ff00c0cd07ff0096747f6657fe687fe0ca7ffc9073af3fb99e9945799ffc2d9f14ff00d116f1cffe06683ffcb3a3fe16cf8a7fe88b78e7ff0003341ffe59d1fd995ff9a1ff008329ff00f241cebcfee67a6515e67ff0b67c53ff00445bc73ff819a0ff00f2ce8ff85b3e29ff00a22de39ffc0cd07ff96747f6657fe687fe0ca7ff00c9073af3fb99e9945799ff00c2d9f14ffd116f1cff00e06683ff00cb3a3fe16cf8a7fe88b78e7ff03341ff00e59d1fd995ff009a1ff8329fff00241cebcfee67a6515e67ff000b67c53ff445bc73ff00819a0fff002ce8ff0085b3e29ffa22de39ff00c0cd07ff0096747f6657fe687fe0ca7ffc9073af3fb99e9945799ffc2d9f14ff00d116f1cffe06683ffcb3a3fe16cf8a7fe88b78e7ff0003341ffe59d1fd995ff9a1ff008329ff00f241cebcfee67a6515e67ff0b67c53ff00445bc73ff819a0ff00f2ce8ff85b3e29ff00a22de39ffc0cd07ff96747f6657fe687fe0ca7ff00c9073af3fb99e9945799ff00c2d9f14ffd116f1cff00e06683ff00cb3a3fe16cf8a7fe88b78e7ff03341ff00e59d1fd995ff009a1ff8329fff00241cebcfee67a6515e67ff000b67c53ff445bc73ff00819a0fff002ce8ff0085b3e29ffa22de39ff00c0cd07ff0096747f6657fe687fe0ca7ffc9073af3fb99e9945799ffc2d9f14ff00d116f1cffe06683ffcb3a3fe16cf8a7fe88b78e7ff0003341ffe59d1fd995ff9a1ff008329ff00f241cebcfee67a6515e67ff0b67c53ff00445bc73ff819a0ff00f2ce8ff85b3e29ff00a22de39ffc0cd07ff96747f6657fe687fe0ca7ff00c9073af3fb99e9945799ff00c2d9f14ffd116f1cff00e06683ff00cb3af4cae5af869e1edcee2efda5197dfcaddbe652927b0514515c85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c678af4af88579aaf99e19f14786748d37cb03ecfab786ee2fe6dfce4f9b1dfc03078c0d9c7a9ac6fec0f8c5ff43df81bff0008abcffe5b57a6515e953cc2b538a84630b2ef4e0dfdee2dbf990e09ff00c3b3ccff00b03e317fd0f7e06ffc22af3ff96d47f607c62ffa1efc0dff008455e7ff002dabd328abfed3affcb0ff00c174ff00f911722f3fbd9e67fd81f18bfe87bf037fe11579ff00cb6a3fb03e317fd0f7e06ffc22af3ff96d5e99451fda75ff00961ff82e9fff00221c8bcfef6799ff00607c62ff00a1efc0dff8455e7ff2da8fec0f8c5ff43df81bff0008abcffe5b57a65147f69d7fe587fe0ba7ff00c88722f3fbd9e67fd81f18bfe87bf037fe11579ffcb6a3fb03e317fd0f7e06ff00c22af3ff0096d5e99451fda75ff961ff0082e9ff00f221c8bcfef6799ff607c62ffa1efc0dff008455e7ff002da8fec0f8c5ff0043df81bff08abcff00e5b57a65147f69d7fe587fe0ba7ffc88722f3fbd9e67fd81f18bfe87bf037fe11579ff00cb6a3fb03e317fd0f7e06ffc22af3ff96d5e99451fda75ff00961ff82e9fff00221c8bcfef6799ff00607c62ff00a1efc0dff8455e7ff2da8fec0f8c5ff43df81bff0008abcffe5b57a65147f69d7fe587fe0ba7ff00c88722f3fbd9e67fd81f18bfe87bf037fe11579ffcb6a3fb03e317fd0f7e06ff00c22af3ff0096d5e99451fda75ff961ff0082e9ff00f221c8bcfef6799ff607c62ffa1efc0dff008455e7ff002da8fec0f8c5ff0043df81bff08abcff00e5b57a65147f69d7fe587fe0ba7ffc88722f3fbd9e67fd81f18bfe87bf037fe11579ff00cb6a3fb03e317fd0f7e06ffc22af3ff96d5e99451fda75ff00961ff82e9fff00221c8bcfef6799ff00607c62ff00a1efc0dff8455e7ff2da8fec0f8c5ff43df81bff0008abcffe5b57a65147f69d7fe587fe0ba7ff00c88722f3fbd9e67fd81f18bfe87bf037fe11579ffcb6a3fb03e317fd0f7e06ff00c22af3ff0096d5e99451fda75ff961ff0082e9ff00f221c8bcfef6799ff607c62ffa1efc0dff008455e7ff002da8fec0f8c5ff0043df81bff08abcff00e5b57a65147f69d7fe587fe0ba7ffc88722f3fbd9e67fd81f18bfe87bf037fe11579ff00cb6a3fb03e317fd0f7e06ffc22af3ff96d5e99451fda75ff00961ff82e9fff00221c8bcfef6799ff00607c62ff00a1efc0dff8455e7ff2da8fec0f8c5ff43df81bff0008abcffe5b57a65147f69d7fe587fe0ba7ff00c88722f3fbd9e67fd81f18bfe87bf037fe11579ffcb6abba368bf14a0d56d64d5bc63e10bdd356406e2decbc27756d3489dc24ada9c810fb946fa1aefe8a996635a49c5c61affd3ba6bff6d1f22fe9b0a28a2bcc2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e33c57f09b44f19eabfda3a85f789adee3cb11ecd27c55aa69d0e06707cab6b88d33cf2db727b9e2b1bfe19ebc2dff415f1cffe17faf7ff0026d7a54e9e05c53a95669f5b4135f7fb457fb910dcba2fc7fe01e9945799ff00c33d785bfe82be39ff00c2ff005eff00e4da3fe19ebc2dff00415f1cff00e17faf7ff26d5fb3cbbfe7f4ff00f05c7ff960a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e67ff000cf5e16ffa0af8e7ff000bfd7bff009368ff00867af0b7fd057c73ff0085febdff00c9b47b3cbbfe7f4fff0005c7ff009605e7d97dff00f00f4ca2bccffe19ebc2dff415f1cffe17faf7ff0026d1ff000cf5e16ffa0af8e7ff000bfd7bff009368f67977fcfe9ffe0b8fff002c0bcfb2fbff00e01e9945799ffc33d785bfe82be39ffc2ff5effe4da3fe19ebc2dff415f1cffe17faf7ff0026d1ecf2eff9fd3ffc171ffe581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e67ff000cf5e16ffa0af8e7ff000bfd7bff009368ff00867af0b7fd057c73ff0085febdff00c9b47b3cbbfe7f4fff0005c7ff009605e7d97dff00f00f4ca2bccffe19ebc2dff415f1cffe17faf7ff0026d1ff000cf5e16ffa0af8e7ff000bfd7bff009368f67977fcfe9ffe0b8fff002c0bcfb2fbff00e01e9945799ffc33d785bfe82be39ffc2ff5effe4da3fe19ebc2dff415f1cffe17faf7ff0026d1ecf2eff9fd3ffc171ffe581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e69df027c37a5ea16b7b0ea7e3279ada559916e7c71ad4f11652080f1bddb23ae472ac0a91c1041c57a1d71d78d08b5ec24e4bce2a3f94a5fa14afd428a28ae62828a28a0028a28a0028a28a0028a28a0028a28a0028a28a0028a28a0028a28a0028a28a0028a28a0028a28a0028a28a0028a28a0028a28a0028a28a0028a28a0028a28a0028a28a0028a28a0028a28a0028a28a0028a28a0028a28a0028a28a0028a28a0028a28a0028a28a0028a28a0028a28a0028a28a0028a28a0028a28a0028ae33c57e3bd6fc3baafd934ff00873e26f145bf961fedfa4dc69690e4e7298b9bd85f231cfc98e7826b1bfe16cf8a7fe88b78e7ff0003341ffe59d7a54f2fad522a71942cfbd4827f73926be6439a5ff0ccf4ca2bccff00e16cf8a7fe88b78e7ff03341ff00e59d1ff0b67c53ff00445bc73ff819a0ff00f2ceaffb32bff343ff000653ff00e485cebcfee67a6515e67ff0b67c53ff00445bc73ff819a0ff00f2ceb67c29e3bd6fc45aafd9350f873e26f0bdbf96cff6fd5ae34b78723184c5b5eccf939e3e4c71c9151532fad4e2e72942cbb54837f72936fe43534ffe199d9d14515e696145145001451450014514500145145001451450014514500145145001451450014514500145145001451450014514500145145001451450014514500145145001451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19e2bd2be215e6abe67867c51e19d234df2c0fb3eade1bb8bf9b7f393e6c77f00c1e303671ea6b1bfb03e317fd0f7e06ff00c22af3ff0096d5e99457a54f30ad4e2a118c2cbbd3837f7b8b6fe643827ff0ecf33fec0f8c5ff43df81bff0008abcffe5b51fd81f18bfe87bf037fe11579ff00cb6af4ca2aff00b4ebff002c3ff05d3ffe445c8bcfef6799ff00607c62ff00a1efc0dff8455e7ff2da8fec0f8c5ff43df81bff0008abcffe5b57a65147f69d7fe587fe0ba7ff00c88722f3fbd9e67fd81f18bfe87bf037fe11579ffcb6a3fb03e317fd0f7e06ff00c22af3ff0096d5e99451fda75ff961ff0082e9ff00f221c8bcfef6799ff607c62ffa1efc0dff008455e7ff002da8fec0f8c5ff0043df81bff08abcff00e5b57a65147f69d7fe587fe0ba7ffc88722f3fbd9e67fd81f18bfe87bf037fe11579ff00cb6a3fb03e317fd0f7e06ffc22af3ff96d5e99451fda75ff00961ff82e9fff00221c8bcfef6799ff00607c62ff00a1efc0dff8455e7ff2da8fec0f8c5ff43df81bff0008abcffe5b57a65147f69d7fe587fe0ba7ff00c88722f3fbd9e67fd81f18bfe87bf037fe11579ffcb6a3fb03e317fd0f7e06ff00c22af3ff0096d5e99451fda75ff961ff0082e9ff00f221c8bcfef6799ff607c62ffa1efc0dff008455e7ff002da8fec0f8c5ff0043df81bff08abcff00e5b57a65147f69d7fe587fe0ba7ffc88722f3fbd9e67fd81f18bfe87bf037fe11579ff00cb6a3fb03e317fd0f7e06ffc22af3ff96d5e99451fda75ff00961ff82e9fff00221c8bcfef6799ff00607c62ff00a1efc0dff8455e7ff2da8fec0f8c5ff43df81bff0008abcffe5b57a65147f69d7fe587fe0ba7ff00c88722f3fbd9e67fd81f18bfe87bf037fe11579ffcb6a3fb03e317fd0f7e06ff00c22af3ff0096d5e99451fda75ff961ff0082e9ff00f221c8bcfef6799ff607c62ffa1efc0dff008455e7ff002da8fec0f8c5ff0043df81bff08abcff00e5b57a65147f69d7fe587fe0ba7ffc88722f3fbd9e67fd81f18bfe87bf037fe11579ff00cb6a3fb03e317fd0f7e06ffc22af3ff96d5e99451fda75ff00961ff82e9fff00221c8bcfef6799ff00607c62ff00a1efc0dff8455e7ff2dabd328a2b96be26788b73a8ab768c63f7f2a57f994a296c1451457214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378afc5963e0cd2bfb47508353b8b7f3047b349d2aeb519b27383e55b4723e38e5b6e0773cd719ff000d0be16ffa0578e7ff00080d7bff0090abba8e0317898f3d1a3292eea2dafc112e515a367a6515e67ff0d0be16ff00a0578e7ff080d7bff90a8ff8685f0b7fd02bc73ff8406bdffc855bff0064e63ff40f3ffc065fe44f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c77847e2ae8be36d4dec34eb2f125bce91198beafe17d4f4d8768201025b9b78d0b7cc3e50db88c90300e3b1ae1ad42ae1e5c95a0e2fb34d3fc4b4d3d50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}}}}}{\pard\plain\posx710\posy1098\absw5242\absh0\dxfrtext0\dfrmtxtx0\dfrmtxty0\nosnaplinegrid{\b0\i0\strike0\f2\cf0\fs21\expnd0\expndtw0\kerning0           \u78x\u97x\u116x\u117x\u114x\u101x \u97x\u110x\u100x \u66x\u97x\u99x\u107x\u103x\u114x\u111x\u117x\u110x\u100x \u111x\u102x}\par {\b0\i0\strike0\f2\cf0\fs21\expnd0\expndtw0\kerning0          \u66x\u117x\u115x\u105x\u110x\u101x\u115x\u115x \u40x\u68x\u101x\u116x\u97x\u105x\u108x\u115x \u78x\u97x\u114x\u114x\u97x\u116x\u105x\u118x\u101x\u41x}\par {\b0\i0\strike0\f2\cf0\fs21\expnd0\expndtw0\kerning0                    \u45x \u115x\u104x\u97x\u114x\u101x\u115x}\par {\b0\i0\strike0\f3\cf2\fs21\expnd0\expndtw0\kerning0 \u78x\u117x\u109x\u98x\u101x\u114x \u111x\u102x \u99x\u111x\u109x\u109x\u111x\u110x \u115x\u116x\u111x\u99x\u107x \u115x\u104x\u97x\u114x\u101x\u115x \u115x\u111x\u108x\u100x \u100x\u117x\u114x\u105x\u110x\u103x \u116x\u104x\u101x}\par {\b0\i0\strike0\f3\cf2\fs21\expnd0\expndtw0\kerning0 \u112x\u101x\u114x\u105x\u111x\u100x}\par {\b0\i0\strike0\f3\cf2\fs21\expnd0\expndtw0\kerning0 \u87x\u97x\u114x\u114x\u97x\u110x\u116x\u115x \u112x\u117x\u114x\u99x\u104x\u97x\u115x\u101x \u111x\u102x \u115x\u104x\u97x\u114x\u101x\u115x \u111x\u102x \u99x\u111x\u109x\u109x\u111x\u110x \u115x\u116x\u111x\u99x\u107x}\par {\b0\i0\strike0\f3\cf2\fs21\expnd0\expndtw0\kerning0 \u67x\u111x\u109x\u109x\u111x\u110x \u115x\u116x\u111x\u99x\u107x \u115x\u104x\u97x\u114x\u101x\u115x \u111x\u117x\u116x\u115x\u116x\u97x\u110x\u100x\u105x\u110x\u103x}\par {\b0\i0\strike0\f3\cf2\fs21\expnd0\expndtw0\kerning0 \u65x\u114x\u109x\u97x\u100x\u97x \u69x\u110x\u116x\u101x\u114x\u112x\u114x\u105x\u115x\u101x\u115x \u71x\u80x\u44x \u76x\u76x\u67x \u91x\u77x\u101x\u109x\u98x\u101x\u114x\u93x}\par {\b0\i0\strike0\f3\cf2\fs21\expnd0\expndtw0\kerning0 \u78x\u117x\u109x\u98x\u101x\u114x \u111x\u102x \u99x\u111x\u109x\u109x\u111x\u110x \u115x\u116x\u111x\u99x\u107x \u115x\u104x\u97x\u114x\u101x\u115x \u115x\u111x\u108x\u100x \u100x\u117x\u114x\u105x\u110x\u103x \u116x\u104x\u101x}\par {\b0\i0\strike0\f3\cf2\fs21\expnd0\expndtw0\kerning0 \u112x\u101x\u114x\u105x\u111x\u100x}\par {\b0\i0\strike0\f3\cf2\fs21\expnd0\expndtw0\kerning0 \u67x\u111x\u109x\u109x\u111x\u110x \u115x\u116x\u111x\u99x\u107x \u115x\u104x\u97x\u114x\u101x\u115x \u111x\u117x\u116x\u115x\u116x\u97x\u110x\u100x\u105x\u110x\u10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540\posy1238\absw1485\absh0\dxfrtext0\dfrmtxtx0\dfrmtxty0\nosnaplinegrid{\b0\i0\strike0\f2\cf0\fs21\expnd0\expndtw0\kerning0 \u74x\u117x\u110x\u46x \u49x\u55x\u44x}\par {\b0\i0\strike0\f2\cf0\fs21\expnd0\expndtw0\kerning0  \u50x\u48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351\posy2108\absw1634\absh0\dxfrtext0\dfrmtxtx0\dfrmtxty0\nosnaplinegrid{\b0\i0\strike0\f3\cf0\fs21\expnd0\expndtw0\kerning0 \u50x\u44x\u52x\u57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351\posy2557\absw1634\absh0\dxfrtext0\dfrmtxtx0\dfrmtxty0\nosnaplinegrid{\b0\i0\strike0\f3\cf0\fs21\expnd0\expndtw0\kerning0 \u50x\u44x\u53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732\posy1238\absw1471\absh0\dxfrtext0\dfrmtxtx0\dfrmtxty0\nosnaplinegrid{\b0\i0\strike0\f2\cf0\fs21\expnd0\expndtw0\kerning0 \u83x\u101x\u112x\u46x \u51x\u48x\u44x}\par {\b0\i0\strike0\f2\cf0\fs21\expnd0\expndtw0\kerning0  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911\posy1238\absw1484\absh0\dxfrtext0\dfrmtxtx0\dfrmtxty0\nosnaplinegrid{\b0\i0\strike0\f2\cf0\fs21\expnd0\expndtw0\kerning0 \u68x\u101x\u99x\u46x \u51x\u49x\u44x}\par {\b0\i0\strike0\f2\cf0\fs21\expnd0\expndtw0\kerning0  \u50x\u48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02\posy1238\absw1471\absh0\dxfrtext0\dfrmtxtx0\dfrmtxty0\nosnaplinegrid{\b0\i0\strike0\f2\cf0\fs21\expnd0\expndtw0\kerning0 \u83x\u101x\u112x\u46x \u49x\u50x\u44x}\par {\b0\i0\strike0\f2\cf0\fs21\expnd0\expndtw0\kerning0  \u50x\u48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79\posy1238\absw1528\absh0\dxfrtext0\dfrmtxtx0\dfrmtxty0\nosnaplinegrid{\b0\i0\strike0\f2\cf0\fs21\expnd0\expndtw0\kerning0 \u77x\u97x\u114x\u46x \u48x\u54x\u44x}\par {\b0\i0\strike0\f2\cf0\fs21\expnd0\expndtw0\kerning0  \u50x\u48x\u49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13\posy2557\absw1225\absh0\dxfrtext0\dfrmtxtx0\dfrmtxty0\nosnaplinegrid{\b0\i0\strike0\f3\cf0\fs21\expnd0\expndtw0\kerning0 \u52x\u44x\u49x\u54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542\posy2866\absw1634\absh0\dxfrtext0\dfrmtxtx0\dfrmtxty0\nosnaplinegrid{\b0\i0\strike0\f3\cf0\fs21\expnd0\expndtw0\kerning0 \u50x\u44x\u54x\u51x\u52x\u44x\u49x\u54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722\posy2866\absw1634\absh0\dxfrtext0\dfrmtxtx0\dfrmtxty0\nosnaplinegrid{\b0\i0\strike0\f3\cf0\fs21\expnd0\expndtw0\kerning0 \u50x\u44x\u54x\u51x\u52x\u44x\u49x\u54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093\posy2557\absw1634\absh0\dxfrtext0\dfrmtxtx0\dfrmtxty0\nosnaplinegrid{\b0\i0\strike0\f3\cf0\fs21\expnd0\expndtw0\kerning0 \u50x\u44x\u53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351\posy3625\absw1634\absh0\dxfrtext0\dfrmtxtx0\dfrmtxty0\nosnaplinegrid{\b0\i0\strike0\f3\cf0\fs21\expnd0\expndtw0\kerning0 \u50x\u44x\u48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351\posy4074\absw1634\absh0\dxfrtext0\dfrmtxtx0\dfrmtxty0\nosnaplinegrid{\b0\i0\strike0\f3\cf0\fs21\expnd0\expndtw0\kerning0 \u50x\u44x\u54x\u51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f8ef5bf0eeabf64d3fe1cf89bc516fe587fb7e9371a5a43939ca62e6f617c8c73f2639e09ac6ff0085b3e29ffa22de39ff00c0cd07ff009675e953cbeb548a9c650b3ef5209fdce49af990e697fc333d328af33ff85b3e29ff00a22de39ffc0cd07ff96747fc2d9f14ff00d116f1cffe06683ffcb3abfeccaffcd0ff00c194ff00f92173af3fb99e9945799ffc2d9f14ff00d116f1cffe06683ffcb3a3fe16cf8a7fe88b78e7ff0003341ffe59d1fd995ff9a1ff008329ff00f241cebcfee67a6515e67ff0b67c53ff00445bc73ff819a0ff00f2ce8ff85b3e29ff00a22de39ffc0cd07ff96747f6657fe687fe0ca7ff00c9073af3fb99e9945799ff00c2d9f14ffd116f1cff00e06683ff00cb3a3fe16cf8a7fe88b78e7ff03341ff00e59d1fd995ff009a1ff8329fff00241cebcfee67a6515e67ff000b67c53ff445bc73ff00819a0fff002ce8ff0085b3e29ffa22de39ff00c0cd07ff0096747f6657fe687fe0ca7ffc9073af3fb99e9945799ffc2d9f14ff00d116f1cffe06683ffcb3a3fe16cf8a7fe88b78e7ff0003341ffe59d1fd995ff9a1ff008329ff00f241cebcfee67a6515e67ff0b67c53ff00445bc73ff819a0ff00f2ce8ff85b3e29ff00a22de39ffc0cd07ff96747f6657fe687fe0ca7ff00c9073af3fb99e9945799ff00c2d9f14ffd116f1cff00e06683ff00cb3a3fe16cf8a7fe88b78e7ff03341ff00e59d1fd995ff009a1ff8329fff00241cebcfee67a6515e67ff000b67c53ff445bc73ff00819a0fff002ce8ff0085b3e29ffa22de39ff00c0cd07ff0096747f6657fe687fe0ca7ffc9073af3fb99e9945799ffc2d9f14ff00d116f1cffe06683ffcb3a3fe16cf8a7fe88b78e7ff0003341ffe59d1fd995ff9a1ff008329ff00f241cebcfee67a6515e67ff0b67c53ff00445bc73ff819a0ff00f2ce8ff85b3e29ff00a22de39ffc0cd07ff96747f6657fe687fe0ca7ff00c9073af3fb99e9945799ff00c2d9f14ffd116f1cff00e06683ff00cb3a3fe16cf8a7fe88b78e7ff03341ff00e59d1fd995ff009a1ff8329fff00241cebcfee67a6515e67ff000b67c53ff445bc73ff00819a0fff002cebacf07789751f1359cf36a5e13d63c2524726c5b7d625b391e518cef536b7132e3b7cc41e3a639ac6b60aad0873c9c6de53849fdca4dfe03524f4fd0e828a28ae02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33c57a57c42bcd57ccf0cf8a3c33a469be581f67d5bc37717f36fe727cd8efe0183c606ce3d4d637f607c62ffa1efc0dff008455e7ff002dabd328af4a9e615a9c5423185977a706fef716dfcc8704ff00e1d9e67fd81f18bfe87bf037fe11579ffcb6a3fb03e317fd0f7e06ff00c22af3ff0096d5e99455ff0069d7fe587fe0ba7ffc88b9179fdecf33fec0f8c5ff0043df81bff08abcff00e5b51fd81f18bfe87bf037fe11579ffcb6af4ca28fed3aff00cb0ffc174fff00910e45e7f7b3ccff00b03e317fd0f7e06ffc22af3ff96d47f607c62ffa1efc0dff008455e7ff002dabd328a3fb4ebff2c3ff0005d3ff00e4439179fdecf33fec0f8c5ff43df81bff0008abcffe5b51fd81f18bfe87bf037fe11579ff00cb6af4ca28fed3affcb0ff00c174ff00f910e45e7f7b3ccffb03e317fd0f7e06ff00c22af3ff0096d47f607c62ff00a1efc0dff8455e7ff2dabd328a3fb4ebff002c3ff05d3ffe4439179fdecf33fec0f8c5ff0043df81bff08abcff00e5b51fd81f18bfe87bf037fe11579ffcb6af4ca28fed3aff00cb0ffc174fff00910e45e7f7b398f0669fe33b16bbff0084b35fd0b5b560bf661a3689369c633ceedfe65e5c6fcfcb8c6dc60f5cf1d3d14579f56acab4dce495df6492fb924bf02d2b6814514564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8685f0b7fd02bc73ff8406bdffc855dd47018bc4c79e8d194977516d7e089728ad1b3d328af33ff008685f0b7fd02bc73ff008406bdff00c8547fc342f85bfe815e39ff00c2035eff00e42adffb2731ff00a079ff00e032ff00227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}}}}}{\pard\plain\posx710\posy1098\absw5060\absh0\dxfrtext0\dfrmtxtx0\dfrmtxty0\nosnaplinegrid{\b0\i0\strike0\f2\cf0\fs21\expnd0\expndtw0\kerning0    \u83x\u117x\u109x\u109x\u97x\u114x\u121x \u111x\u102x \u83x\u105x\u103x\u110x\u105x\u102x\u105x\u99x\u97x\u110x\u116x}\par {\b0\i0\strike0\f2\cf0\fs21\expnd0\expndtw0\kerning0                                \u83x\u101x\u112x\u46x \u51x\u48x\u44x \u50x\u48x\u49x\u55x}\par {\b0\i0\strike0\f2\cf0\fs21\expnd0\expndtw0\kerning0  \u65x\u99x\u99x\u111x\u117x\u110x\u116x\u105x\u110x\u103x \u80x\u111x\u108x\u105x\u99x\u105x\u101x\u115x \u40x\u68x\u101x\u116x\u97x\u105x\u108x\u115x}\par {\b0\i0\strike0\f2\cf0\fs21\expnd0\expndtw0\kerning0                                  \u85x\u83x\u68x \u40x\u36x\u41x}\par {\b0\i0\strike0\f2\cf0\fs21\expnd0\expndtw0\kerning0           \u78x\u97x\u114x\u114x\u97x\u116x\u105x\u118x\u101x\u41x}\par {\b0\i0\strike0\f2\cf2\fs21\expnd0\expndtw0\kerning0 \u65x\u99x\u99x\u111x\u117x\u110x\u116x\u105x\u110x\u103x \u80x\u111x\u108x\u105x\u99x\u105x\u101x\u115x \u91x\u65x\u98x\u115x\u116x\u114x\u97x\u99x\u116x\u93x}\par {\b0\i0\strike0\f3\cf2\fs21\expnd0\expndtw0\kerning0 \u67x\u97x\u115x\u104x \u101x\u113x\u117x\u105x\u118x\u97x\u108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cf15e95f10af355f33c33e28f0ce91a6f9607d9f56f0ddc5fcdbf9c9f363bf8060f181b38f5358dfd81f18bfe87bf037fe11579ff00cb6af4ca2bd2a79856a71508c6165de9c1bfbdc5b7f321c13ff876799ff607c62ffa1efc0dff008455e7ff002da8fec0f8c5ff0043df81bff08abcff00e5b57a65157fda75ff00961ff82e9fff00222e45e7f7b3ccff00b03e317fd0f7e06ffc22af3ff96d47f607c62ffa1efc0dff008455e7ff002dabd328a3fb4ebff2c3ff0005d3ff00e4439179fdecf33fec0f8c5ff43df81bff0008abcffe5b51fd81f18bfe87bf037fe11579ff00cb6af4ca28fed3affcb0ff00c174ff00f910e45e7f7b3ccffb03e317fd0f7e06ff00c22af3ff0096d47f607c62ff00a1efc0dff8455e7ff2dabd328a3fb4ebff002c3ff05d3ffe4439179fdecf33fec0f8c5ff0043df81bff08abcff00e5b51fd81f18bfe87bf037fe11579ffcb6af4ca28fed3aff00cb0ffc174fff00910e45e7f7b3ccff00b03e317fd0f7e06ffc22af3ff96d47f607c62ffa1efc0dff008455e7ff002dabd328a3fb4ebff2c3ff0005d3ff00e4439179fdecf33fec0f8c5ff43df81bff0008abcffe5b51fd81f18bfe87bf037fe11579ff00cb6af4ca28fed3affcb0ff00c174ff00f910e45e7f7b3ccffb03e317fd0f7e06ff00c22af3ff0096d47f607c62ff00a1efc0dff8455e7ff2dabd328a3fb4ebff002c3ff05d3ffe4439179fdecf33fec0f8c5ff0043df81bff08abcff00e5b51fd81f18bfe87bf037fe11579ffcb6af4ca28fed3aff00cb0ffc174fff00910e45e7f7b3ccff00b03e317fd0f7e06ffc22af3ff96d47f607c62ffa1efc0dff008455e7ff002dabd328a3fb4ebff2c3ff0005d3ff00e4439179fdecf33fec0f8c5ff43df81bff0008abcffe5b51fd81f18bfe87bf037fe11579ff00cb6af4ca28fed3affcb0ff00c174ff00f910e45e7f7b3ccffb03e317fd0f7e06ff00c22af3ff0096d47f607c62ff00a1efc0dff8455e7ff2dabd328a3fb4ebff002c3ff05d3ffe4439179fdecf33fec0f8c5ff0043df81bff08abcff00e5b51fd81f18bfe87bf037fe11579ffcb6af4ca28fed3aff00cb0ffc174fff00910e45e7f7b3ccff00b03e317fd0f7e06ffc22af3ff96d47f607c62ffa1efc0dff008455e7ff002dabd328a3fb4ebff2c3ff0005d3ff00e4439179fdecf33fec0f8c5ff43df81bff0008abcffe5b51fd81f18bfe87bf037fe11579ff00cb6af4ca28fed3affcb0ff00c174ff00f910e45e7f7b3ccffb03e317fd0f7e06ff00c22af3ff0096d47f607c62ff00a1efc0dff8455e7ff2dabd328a3fb4ebff002c3ff05d3ffe4439179fdecf33fec0f8c5ff0043df81bff08abcff00e5b51fd81f18bfe87bf037fe11579ffcb6af4ca28fed3aff00cb0ffc174fff00910e45e7f7b3ccff00b03e317fd0f7e06ffc22af3ff96d47f607c62ffa1efc0dff008455e7ff002dabd328a3fb4ebff2c3ff0005d3ff00e4439179fdecf33fec0f8c5ff43df81bff0008abcffe5b51fd81f18bfe87bf037fe11579ff00cb6af4ca28fed3affcb0ff00c174ff00f910e45e7f7b3ccffb03e317fd0f7e06ff00c22af3ff0096d47f607c62ff00a1efc0dff8455e7ff2dabd328a3fb4ebff002c3ff05d3ffe4439179fdecf33fec0f8c5ff0043df81bff08abcff00e5b5759e0eb2f14d959cebe2ad6747d6ae9a4cc32e8fa4cba7a2263a3249737058e73c865f4c77ae828ac6b636ad78724946de50845fdea29fe23514b5fd428a28ae02c28a28a0028a28a0028a28a0028a28a0028a28a0028a28a0028a28a0028a28a0028a28a0028a28a0028a28a0028a28a0028a28a0028a28a0028a28a0028a28a0028a28a0028a28a0028a28a0028a28a0028a28a0028a28a0028a28a0028a28a0028a28a0028a28a0028a28a0028a28a0028a28a0028a28a0028a28a00e33c57f1a7e1ef80f55fecbf1378efc33e1dd4bcb12fd8f56d62ded66d87386d923838383838ed58dff000d3bf077fe8acf81bff0a4b3ff00e395e99457a54ea605452a94a6df5b4d25f77b376fbd90d4ba3fc3fe09e67ff0d3bf077fe8acf81bff000a4b3ffe3947fc34efc1dffa2b3e06ff00c292cfff008e57a65157ed32eff9f33ffc191ffe562b4fbafbbfe09e67ff000d3bf077fe8acf81bff0a4b3ff00e3947fc34efc1dff00a2b3e06ffc292cff00f8e57a65147b4cbbfe7ccfff000647ff009585a7dd7ddff04f33ff00869df83bff004567c0dff85259ff00f1ca3fe1a77e0eff00d159f037fe14967ffc72bd328a3da65dff003e67ff008323ff00cac2d3eebeeff82799ff00c34efc1dff00a2b3e06ffc292cff00f8e51ff0d3bf077fe8acf81bff000a4b3ffe395e99451ed32eff009f33ff00c191ff00e56169f75f77fc13ccff00e1a77e0eff00d159f037fe14967ffc728ff869df83bff4567c0dff0085259fff001caf4ca28f69977fcf99ff00e0c8ff00f2b0b4fbafbbfe09e67ff0d3bf077fe8acf81bff000a4b3ffe3947fc34efc1dffa2b3e06ff00c292cfff008e57a65147b4cbbfe7ccff00f0647ff9585a7dd7ddff0004f33ff869df83bff4567c0dff0085259fff001ca3fe1a77e0effd159f037fe14967ff00c72bd328a3da65dff3e67ff8323ffcac2d3eebeeff0082799ffc34efc1dffa2b3e06ff00c292cfff008e51ff000d3bf077fe8acf81bff0a4b3ff00e395e99451ed32eff9f33ffc191ffe56169f75f77fc13ccffe1a77e0effd159f037fe14967ff00c728ff00869df83bff004567c0dff85259ff00f1caf4ca28f699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9ffe0c8fff002b0b4fbafbbfe09e67ff000d3bf077fe8acf81bff0a4b3ff00e3947fc34efc1dff00a2b3e06ffc292cff00f8e57a65147b4cbbfe7ccfff000647ff009585a7dd7ddff04f33ff00869df83bff004567c0dff85259ff00f1ca3fe1a77e0eff00d159f037fe14967ffc72bd328a3da65dff003e67ff008323ff00cac2d3eebeeff82799ff00c34efc1dff00a2b3e06ffc292cff00f8e51ff0d3bf077fe8acf81bff000a4b3ffe395e99451ed32eff009f33ff00c191ff00e56169f75f77fc13ccff00e1a77e0eff00d159f037fe14967ffc728ff869df83bff4567c0dff0085259fff001caf4ca28f69977fcf99ff00e0c8ff00f2b0b4fbafbbfe09c4f85fe37fc39f1c6af1e93e1cf1ff0085f5fd5245674b1d2f59b6b99d95465884472c401c9e38aeda8a2b86b4a8ca57a11715e6d37f7a8c7f22d5fa8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e33c57e3bd6fc3baafd934ff873e26f145bf961fedfa4dc69690e4e7298b9bd85f231cfc98e7826b1bfe16cf8a7fe88b78e7ff03341ff00e59d7a54f2fad522a71942cfbd4827f73926be6439a5ff000ccf4ca2bccffe16cf8a7fe88b78e7ff0003341ffe59d1ff000b67c53ff445bc73ff00819a0fff002ceaff00b32bff00343ff0653ffe485cebcfee67a6515e67ff000b67c53ff445bc73ff00819a0fff002ce8ff0085b3e29ffa22de39ff00c0cd07ff0096747f6657fe687fe0ca7ffc9073af3fb99e9945799ffc2d9f14ff00d116f1cffe06683ffcb3af42d2eee5bfd36d2ea7b29f4d9e7852492cae9a3696dd8a8263731b3a16527076332e41c311835cd5f09530e939b8bbf69465ff00a4b652927b16a8a28ae32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33c57f1a7e1ef80f55fecbf1378efc33e1dd4bcb12fd8f56d62ded66d87386d923838383838ed58dff0d3bf077fe8acf81bff000a4b3ffe395e99457a54ea605452a94a6df5b4d25f77b376fbd90d4ba3fc3fe09e67ff000d3bf077fe8acf81bff0a4b3ff00e3947fc34efc1dff00a2b3e06ffc292cff00f8e57a65157ed32eff009f33ff00c191ff00e562b4fbafbbfe09e67ff0d3bf077fe8acf81bff000a4b3ffe3947fc34efc1dffa2b3e06ff00c292cfff008e57a65147b4cbbfe7ccff00f0647ff9585a7dd7ddff0004f33ff869df83bff4567c0dff0085259fff001ca3fe1a77e0effd159f037fe14967ff00c72bd328a3da65dff3e67ff8323ffcac2d3eebeeff0082799ffc34efc1dffa2b3e06ff00c292cfff008e51ff000d3bf077fe8acf81bff0a4b3ff00e395e99451ed32eff9f33ffc191ffe56169f75f77fc13ccffe1a77e0effd159f037fe14967ff00c728ff00869df83bff004567c0dff85259ff00f1caf4ca28f69977fcf99ffe0c8fff002b0b4fbafbbfe09e67ff000d3bf077fe8acf81bff0a4b3ff00e3947fc34efc1dff00a2b3e06ffc292cff00f8e57a65147b4cbbfe7ccfff000647ff009585a7dd7ddff04f33ff00869df83bff004567c0dff85259ff00f1ca3fe1a77e0eff00d159f037fe14967ffc72bd328a3da65dff003e67ff008323ff00cac2d3eebeeff82799ff00c34efc1dff00a2b3e06ffc292cff00f8e51ff0d3bf077fe8acf81bff000a4b3ffe395e99451ed32eff009f33ff00c191ff00e56169f75f77fc13ccff00e1a77e0eff00d159f037fe14967ffc72ba6f067c4ef077c47fb67fc225e2cd0fc51f63d9f69fec5d4a1bcf237eed9bfcb66dbbb63633d769c7435d35159559e0dc1aa54e4a5ddcd35f7282fcc694babfebef0a28a2bcf2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c6f15f8b2c7c19a57f68ea106a7716fe608f6693a55d6a3364e707cab68e47c71cb6dc0ee79ae33fe1a17c2dff0040af1cff00e101af7ff2157751c062f131e7a346525dd45b5f8225ca2b46cf4ca2bccffe1a17c2dff40af1cffe101af7ff002151ff000d0be16ffa0578e7ff00080d7bff0090ab7fec9cc7fe81e7ff0080cbfc89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8ef08fc55d17c6da9bd869d65e24b79d223317d5fc2fa9e9b0ed040204b736f1a16f987ca1b711920601c7635c35a855c3cb92b41c5f669a7f8969a7aa0a28a2b0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}}}}}{\pard\plain\posx2219\posy1393\absw3045\absh0\dxfrtext0\dfrmtxtx0\dfrmtxty0\nosnaplinegrid{\b0\i0\strike0\f2\cf0\fs21\expnd0\expndtw0\kerning0 \u71x\u111x\u105x\u110x\u103x \u67x\u111x\u110x\u99x\u101x\u114x\u110x \u40x\u68x\u101x\u116x\u97x\u105x\u108x\u115x}\par {\b0\i0\strike0\f2\cf0\fs21\expnd0\expndtw0\kerning0  \u78x\u97x\u114x\u114x\u97x\u116x\u105x\u118x\u101x\u41x \u45x \u85x\u83x\u68x \u40x\u3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0\posy2277\absw5526\absh0\dxfrtext0\dfrmtxtx0\dfrmtxty0\nosnaplinegrid{\b0\i0\strike0\f2\cf2\fs21\expnd0\expndtw0\kerning0 \u79x\u114x\u103x\u97x\u110x\u105x\u122x\u97x\u116x\u105x\u111x\u110x\u44x \u67x\u111x\u110x\u115x\u111x\u108x\u105x\u100x\u97x\u116x\u105x\u111x\u110x \u97x\u110x\u100x \u80x\u114x\u101x\u115x\u101x\u110x\u116x\u97x\u116x\u105x\u111x\u110x \u111x\u102x}\par {\b0\i0\strike0\f2\cf2\fs21\expnd0\expndtw0\kerning0 \u70x\u105x\u110x\u97x\u110x\u99x\u105x\u97x\u108x \u83x\u116x\u97x\u116x\u101x\u109x\u101x\u110x\u116x\u115x \u91x\u65x\u98x\u115x\u116x\u114x\u97x\u99x\u116x\u93x}\par {\b0\i0\strike0\f3\cf2\fs21\expnd0\expndtw0\kerning0 \u78x\u101x\u116x \u108x\u111x\u115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0\posy3456\absw2844\absh0\dxfrtext0\dfrmtxtx0\dfrmtxty0\nosnaplinegrid{\b0\i0\strike0\f3\cf2\fs21\expnd0\expndtw0\kerning0 \u87x\u111x\u114x\u107x\u105x\u110x\u103x \u99x\u97x\u112x\u105x\u116x\u97x\u108x \u100x\u101x\u102x\u105x\u99x\u105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268\posy1238\absw2347\absh0\dxfrtext0\dfrmtxtx0\dfrmtxty0\nosnaplinegrid{\b0\i0\strike0\f2\cf0\fs21\expnd0\expndtw0\kerning0 \u51x \u77x\u111x\u110x\u116x\u104x\u115x \u69x\u110x\u100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260\posy1687\absw2473\absh0\dxfrtext0\dfrmtxtx0\dfrmtxty0\nosnaplinegrid{\b0\i0\strike0\f2\cf0\fs21\expnd0\expndtw0\kerning0 \u83x\u101x\u112x\u46x \u51x\u48x\u44x \u83x\u101x\u112x\u46x \u51x\u48x\u44x}\par {\b0\i0\strike0\f2\cf0\fs21\expnd0\expndtw0\kerning0  \u50x\u48x\u49x\u55x\u50x\u48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275\posy1238\absw2347\absh0\dxfrtext0\dfrmtxtx0\dfrmtxty0\nosnaplinegrid{\b0\i0\strike0\f2\cf0\fs21\expnd0\expndtw0\kerning0 \u57x \u77x\u111x\u110x\u116x\u104x\u115x \u69x\u110x\u100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266\posy1687\absw1471\absh0\dxfrtext0\dfrmtxtx0\dfrmtxty0\nosnaplinegrid{\b0\i0\strike0\f2\cf0\fs21\expnd0\expndtw0\kerning0 \u83x\u101x\u112x\u46x \u51x\u48x\u44x}\par {\b0\i0\strike0\f2\cf0\fs21\expnd0\expndtw0\kerning0  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72\posy1098\absw2662\absh0\dxfrtext0\dfrmtxtx0\dfrmtxty0\nosnaplinegrid{\b0\i0\strike0\f2\cf0\fs21\expnd0\expndtw0\kerning0         \u52x\u51x \u77x\u111x\u110x\u116x\u104x\u115x}\par {\b0\i0\strike0\f2\cf0\fs21\expnd0\expndtw0\kerning0           \u69x\u110x\u100x\u101x\u100x}\par {\b0\i0\strike0\f2\cf0\fs21\expnd0\expndtw0\kerning0 \u83x\u101x\u112x\u46x \u51x\u48x\u44x \u83x\u101x\u112x\u46x \u51x\u48x\u44x}\par {\b0\i0\strike0\f2\cf0\fs21\expnd0\expndtw0\kerning0  \u50x\u48x\u49x\u54x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105\posy2866\absw5822\absh0\dxfrtext0\dfrmtxtx0\dfrmtxty0\nosnaplinegrid{\b0\i0\strike0\f3\cf0\fs21\expnd0\expndtw0\kerning0 \u36x\u36x\u36x\u36x}\par {\b0\i0\strike0\f3\cf0\fs21\expnd0\expndtw0\kerning0                                           \u36x \u50x\u44x\u52x\u54x\u54x\u44x\u51x\u54x\u51x}\par {\b0\i0\strike0\f3\cf0\fs21\expnd0\expndtw0\kerning0 \u40x\u49x\u44x\u57x\u55x\u50x\u44x\u52x\u49x\u49x\u41x \u40x\u50x\u49x\u44x\u56x\u51x\u56x\u41x \u40x\u50x\u44x\u48x\u51x\u51x\u44x\u56x\u55x\u53x\u41x \u40x\u51x\u56x\u44x\u52x\u50x\u55x\u41x}\par {\b0\i0\strike0\f3\cf0\fs21\expnd0\expndtw0\kerning0 \u36x \u55x\u49x\u57x\u44x\u55x\u52x\u48x\u36x \u55x\u49x\u57x\u44x\u55x\u52x\u48x\u36x \u55x\u49x\u57x\u44x\u55x\u52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fc69f87be03d57fb2fc4de3bf0cf87752f2c4bf63d5b58b7b59b61ce1b648e0e0e0e0e3b5637fc34efc1dffa2b3e06ff00c292cfff008e57a54f2dc7558a9d3a1369ecd45b4ff021ce2b46cf4ca2bccffe1a77e0effd159f037fe14967ff00c728ff00869df83bff004567c0dff85259ff00f1cabfec9cc7fe81e7ff0080cbfc85ed21dd1e9945799ffc34efc1dffa2b3e06ff00c292cfff008e51ff000d3bf077fe8acf81bff0a4b3ff00e3947f64e63ff40f3ffc065fe41ed21dd1e9945799ff00c34efc1dff00a2b3e06ffc292cff00f8e51ff0d3bf077fe8acf81bff000a4b3ffe3947f64e63ff0040f3ff00c065fe41ed21dd1e9945799ffc34efc1dffa2b3e06ff00c292cfff008e51ff000d3bf077fe8acf81bff0a4b3ff00e3947f64e63ff40f3ffc065fe41ed21dd1e9945799ff00c34efc1dff00a2b3e06ffc292cff00f8e51ff0d3bf077fe8acf81bff000a4b3ffe3947f64e63ff0040f3ff00c065fe41ed21dd1e994570de1bf8edf0d7c65ad5be8fe1ff00885e15d7357b9dde45869baddb5c4f2ed52edb63472cd85566381c004f6aee6b8abe1eb61a5c95e0e2f7b34d3b7ccb4d4b66145145738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33c57e3bd6fc3baafd934ff00873e26f145bf961fedfa4dc69690e4e7298b9bd85f231cfc98e7826b1bfe16cf8a7fe88b78e7ff0003341ffe59d7a6515e953c55184546587849aeadceefee9a5f724438beff0097f91e67ff000b67c53ff445bc73ff00819a0fff002ce8ff0085b3e29ffa22de39ff00c0cd07ff009675e99455fd7287fd02c3efa9ff00cb05caff0099fe1fe4799ffc2d9f14ff00d116f1cffe06683ffcb3a3fe16cf8a7fe88b78e7ff0003341ffe59d7a65147d7287fd02c3efa9ffcb0395ff33fc3fc8f33ff0085b3e29ffa22de39ff00c0cd07ff0096747fc2d9f14ffd116f1cff00e06683ff00cb3af4ca28fae50ffa0587df53ff0096072bfe67f87f91e67ff0b67c53ff00445bc73ff819a0ff00f2ce8ff85b3e29ff00a22de39ffc0cd07ff9675e99451f5ca1ff0040b0fbea7ff2c0e57fccff000ff23ccffe16cf8a7fe88b78e7ff0003341ffe59d1ff000b67c53ff445bc73ff00819a0fff002cebd328a3eb943fe8161f7d4ffe581caff99fe1fe4799ff00c2d9f14ffd116f1cff00e06683ff00cb3a3fe16cf8a7fe88b78e7ff03341ff00e59d7a65147d7287fd02c3efa9ff00cb0395ff0033fc3fc8f33ff85b3e29ff00a22de39ffc0cd07ff96747fc2d9f14ff00d116f1cffe06683ffcb3af4ca28fae50ff00a0587df53ff96072bfe67f87f91e67ff000b67c53ff445bc73ff00819a0fff002ce8ff0085b3e29ffa22de39ff00c0cd07ff009675e99451f5ca1ff40b0fbea7ff002c0e57fccff0ff0023ccff00e16cf8a7fe88b78e7ff03341ff00e59d1ff0b67c53ff00445bc73ff819a0ff00f2cebd328a3eb943fe8161f7d4ff00e581caff0099fe1fe4799ffc2d9f14ff00d116f1cffe06683ffcb3a3fe16cf8a7fe88b78e7ff0003341ffe59d7a65147d7287fd02c3efa9ffcb0395ff33fc3fc8f33ff0085b3e29ffa22de39ff00c0cd07ff0096747fc2d9f14ffd116f1cff00e06683ff00cb3af4ca28fae50ffa0587df53ff0096072bfe67f87f91e67ff0b67c53ff00445bc73ff819a0ff00f2cea483e2af89e59a346f837e36855982991ef3432a809ea71a91381ec09f6af48a28fae50ffa0587df53ff00960f95ff0033fc3fc828a28af28b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fc26d13c67aaff68ea17de26b7b8f2c47b349f156a9a743819c1f2adae234cf3cb6dc9ee78ac6ff00867af0b7fd057c73ff0085febdff00c9b5e953a781714ea559a7d6d04d7dfed15fee44372e8bf1ff00807a6515e67ff0cf5e16ff00a0af8e7ff0bfd7bff9368ff867af0b7fd057c73ff85febdffc9b57ecf2eff9fd3ffc171ffe582bcfb2fbff00e01e9945799ffc33d785bfe82be39ffc2ff5effe4da3fe19ebc2dff415f1cffe17faf7ff0026d1ecf2eff9fd3ffc171ffe581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2de0df86fa4f8127b9974dbbd7ee5ae1555c6b3e22d43545001246c5ba9e40879e4a804f7e95d4d70555494daa326e3ddab3fb937f996afd428a28ac4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45719e2bf8d3f0f7c07aaff0065f89bc77e19f0eea5e5897ec7ab6b16f6b36c39c36c91c1c1c1c1c76ac6ff00869df83bff004567c0dff85259ff00f1caf4a9e5b8eab153a7426d3d9a8b69fe0439c568d9e9945799ff00c34efc1dff00a2b3e06ffc292cff00f8e51ff0d3bf077fe8acf81bff000a4b3ffe3957fd9398ff00d03cff00f0197f90bda43ba3d328af33ff00869df83bff004567c0dff85259ff00f1ca3fe1a77e0eff00d159f037fe14967ffc728fec9cc7fe81e7ff0080cbfc83da43ba3d328af33ff869df83bff4567c0dff0085259fff001ca3fe1a77e0effd159f037fe14967ff00c728fec9cc7fe81e7ff80cbfc83da43ba3d328af33ff00869df83bff004567c0dff85259ff00f1ca3fe1a77e0eff00d159f037fe14967ffc728fec9cc7fe81e7ff0080cbfc83da43ba3d328af33ff869df83bff4567c0dff0085259fff001ca3fe1a77e0effd159f037fe14967ff00c728fec9cc7fe81e7ff80cbfc83da43ba3d328af33ff00869df83bff004567c0dff85259ff00f1ca3fe1a77e0eff00d159f037fe14967ffc728fec9cc7fe81e7ff0080cbfc83da43ba3d328af33ff869df83bff4567c0dff0085259fff001ca3fe1a77e0effd159f037fe14967ff00c728fec9cc7fe81e7ff80cbfc83da43ba3d328af33ff00869df83bff004567c0dff85259ff00f1ca3fe1a77e0eff00d159f037fe14967ffc728fec9cc7fe81e7ff0080cbfc83da43ba3d328af33ff869df83bff4567c0dff0085259fff001ca3fe1a77e0effd159f037fe14967ff00c728fec9cc7fe81e7ff80cbfc83da43ba3d328af33ff00869df83bff004567c0dff85259ff00f1ca3fe1a77e0eff00d159f037fe14967ffc728fec9cc7fe81e7ff0080cbfc83da43ba3d328af33ff869df83bff4567c0dff0085259fff001cae9bc19f13bc1df11fed9ff08978b343f147d8f67da7fb175286f3c8dfbb66ff002d9b6eed8d8cf5da71d0d65572ec65083a9568ca315d5c5a5f7b43538bd133a6a28a2bcf2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33c57e3bd6fc3baafd934ff00873e26f145bf961fedfa4dc69690e4e7298b9bd85f231cfc98e7826b1bfe16cf8a7fe88b78e7ff0003341ffe59d7a6515e953c55184546587849aeadceefee9a5f724438beff0097f91e67ff000b67c53ff445bc73ff00819a0fff002ce8ff0085b3e29ffa22de39ff00c0cd07ff009675e99455fd7287fd02c3efa9ff00cb05caff0099fe1fe4799ffc2d9f14ff00d116f1cffe06683ffcb3a3fe16cf8a7fe88b78e7ff0003341ffe59d7a65147d7287fd02c3efa9ffcb0395ff33fc3fc8f33ff0085b3e29ffa22de39ff00c0cd07ff0096747fc2d9f14ffd116f1cff00e06683ff00cb3af4ca28fae50ffa0587df53ff0096072bfe67f87f91e67ff0b67c53ff00445bc73ff819a0ff00f2ce8ff85b3e29ff00a22de39ffc0cd07ff9675e99451f5ca1ff0040b0fbea7ff2c0e57fccff000ff23ccffe16cf8a7fe88b78e7ff0003341ffe59d1ff000b67c53ff445bc73ff00819a0fff002cebd328a3eb943fe8161f7d4ffe581caff99fe1fe4799ff00c2d9f14ffd116f1cff00e06683ff00cb3a3fe16cf8a7fe88b78e7ff03341ff00e59d7a65147d7287fd02c3efa9ff00cb0395ff0033fc3fc8f33ff85b3e29ff00a22de39ffc0cd07ff96747fc2d9f14ff00d116f1cffe06683ffcb3af4ca28fae50ff00a0587df53ff96072bfe67f87f91e67ff000b67c53ff445bc73ff00819a0fff002ce8ff0085b3e29ffa22de39ff00c0cd07ff009675e99451f5ca1ff40b0fbea7ff002c0e57fccff0ff0023ccff00e16cf8a7fe88b78e7ff03341ff00e59d1ff0b67c53ff00445bc73ff819a0ff00f2cebd328a3eb943fe8161f7d4ff00e581caff0099fe1fe4799ffc2d9f14ff00d116f1cffe06683ffcb3a3fe16cf8a7fe88b78e7ff0003341ffe59d7a65147d7287fd02c3efa9ffcb0395ff33fc3fc8f33ff0085b3e29ffa22de39ff00c0cd07ff0096747fc2d9f14ffd116f1cff00e06683ff00cb3af4ca28fae50ffa0587df53ff0096072bfe67f87f91e67ff0b67c53ff00445bc73ff819a0ff00f2ce8ff85b3e29ff00a22de39ffc0cd07ff9675e99451f5ca1ff0040b0fbea7ff2c0e57fccff000ff23ccffe16cf8a7fe88b78e7ff0003341ffe59d753e0df14ea7e2786e5f52f07eb5e1168595523d666b291a7041c94fb2dcce001df7153cf00d747456357134aa41c6342317dd39dff0019b5f80d45aebf90514515c05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c678af4af88579aaf99e19f14786748d37cb03ecfab786ee2fe6dfce4f9b1dfc03078c0d9c7a9ac6fec0f8c5ff43df81bff0008abcffe5b57a54f0b4671529622116fa353bafba0d7dcd90e4fb7e5fe67a6515e67fd81f18bfe87bf037fe11579ff00cb6a3fb03e317fd0f7e06ffc22af3ff96d57f53a1ff4150fbaa7ff002b1733fe57f87f99e9945799ff00607c62ff00a1efc0dff8455e7ff2da8fec0f8c5ff43df81bff0008abcffe5b51f53a1ff4150fbaa7ff002b0e67fcaff0ff0033d328af33fec0f8c5ff0043df81bff08abcff00e5b51fd81f18bfe87bf037fe11579ffcb6a3ea743fe82a1f754ffe561ccff95fe1fe67a6515e67fd81f18bfe87bf037fe11579ff00cb6a3fb03e317fd0f7e06ffc22af3ff96d47d4e87fd0543eea9ffcac399ff2bfc3fccf4ca2bccffb03e317fd0f7e06ff00c22af3ff0096d47f607c62ff00a1efc0dff8455e7ff2da8fa9d0ff00a0a87dd53ff958733fe57f87f99e9945799ff607c62ffa1efc0dff008455e7ff002da8fec0f8c5ff0043df81bff08abcff00e5b51f53a1ff004150fbaa7ff2b0e67fcaff000ff33d328af33fec0f8c5ff43df81bff0008abcffe5b51fd81f18bfe87bf037fe11579ff00cb6a3ea743fe82a1f754ff00e561ccff0095fe1fe67a6515e67fd81f18bfe87bf037fe11579ffcb6a3fb03e317fd0f7e06ff00c22af3ff0096d47d4e87fd0543eea9ff00cac399ff002bfc3fccf4ca2bccff00b03e317fd0f7e06ffc22af3ff96d47f607c62ffa1efc0dff008455e7ff002da8fa9d0ffa0a87dd53ff00958733fe57f87f99e9945799ff00607c62ff00a1efc0dff8455e7ff2da8fec0f8c5ff43df81bff0008abcffe5b51f53a1ff4150fbaa7ff002b0e67fcaff0ff0033d328af33fec0f8c5ff0043df81bff08abcff00e5b51fd81f18bfe87bf037fe11579ffcb6a3ea743fe82a1f754ffe561ccff95fe1fe67a6515e67fd81f18bfe87bf037fe11579ff00cb6a3fb03e317fd0f7e06ffc22af3ff96d47d4e87fd0543eea9ffcac399ff2bfc3fccf4ca2bccffb03e317fd0f7e06ff00c22af3ff0096d47f607c62ff00a1efc0dff8455e7ff2da8fa9d0ff00a0a87dd53ff958733fe57f87f99e994514579468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19e2bf1deb7e1dd57ec9a7fc39f1378a2dfcb0ff6fd26e34b48727394c5cdec2f918e7e4c73c1358dff000b67c53ff445bc73ff00819a0fff002cebd328af4a9e2a8c22a32c3c24d756e777f74d2fb9221c5f7fcbfc8f33ff0085b3e29ffa22de39ff00c0cd07ff0096747fc2d9f14ffd116f1cff00e06683ff00cb3af4ca2afeb943fe8161f7d4ff00e582e57fccff000ff23ccffe16cf8a7fe88b78e7ff0003341ffe59d1ff000b67c53ff445bc73ff00819a0fff002cebd328a3eb943fe8161f7d4ffe581caff99fe1fe4799ff00c2d9f14ffd116f1cff00e06683ff00cb3a3fe16cf8a7fe88b78e7ff03341ff00e59d7a65147d7287fd02c3efa9ff00cb0395ff0033fc3fc8f33ff85b3e29ff00a22de39ffc0cd07ff96747fc2d9f14ff00d116f1cffe06683ffcb3af4ca28fae50ff00a0587df53ff96072bfe67f87f91e67ff000b67c53ff445bc73ff00819a0fff002ce8ff0085b3e29ffa22de39ff00c0cd07ff009675e99451f5ca1ff40b0fbea7ff002c0e57fccff0ff0023ccff00e16cf8a7fe88b78e7ff03341ff00e59d1ff0b67c53ff00445bc73ff819a0ff00f2cebd328a3eb943fe8161f7d4ff00e581caff0099fe1fe4799ffc2d9f14ff00d116f1cffe06683ffcb3a3fe16cf8a7fe88b78e7ff0003341ffe59d7a65147d7287fd02c3efa9ffcb0395ff33fc3fc8f33ff0085b3e29ffa22de39ff00c0cd07ff0096747fc2d9f14ffd116f1cff00e06683ff00cb3af4ca28fae50ffa0587df53ff0096072bfe67f87f91e67ff0b67c53ff00445bc73ff819a0ff00f2ce8ff85b3e29ff00a22de39ffc0cd07ff9675e99451f5ca1ff0040b0fbea7ff2c0e57fccff000ff23ccffe16cf8a7fe88b78e7ff0003341ffe59d1ff000b67c53ff445bc73ff00819a0fff002cebd328a3eb943fe8161f7d4ffe581caff99fe1fe479e69df13fc497da85adbcdf08bc65a7c334ab1bdddcdde8a62814900bb84d459caa8e4ed566c0e013c57a1d14571d7ad0aad385350f4e6d7ff0002948a49adddc28a28ae62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e33c57a57c42bcd57ccf0cf8a3c33a469be581f67d5bc37717f36fe727cd8efe0183c606ce3d4d637f607c62ff00a1efc0dff8455e7ff2dabd2a785a338a94b1108b7d1a9dd7dd06bee6c8727dbf2ff33d328af33fec0f8c5ff43df81bff0008abcffe5b51fd81f18bfe87bf037fe11579ff00cb6abfa9d0ff00a0a87dd53ff958b99ff2bfc3fccf4ca2bccffb03e317fd0f7e06ff00c22af3ff0096d47f607c62ff00a1efc0dff8455e7ff2da8fa9d0ff00a0a87dd53ff958733fe57f87f99e9945799ff607c62ffa1efc0dff008455e7ff002da8fec0f8c5ff0043df81bff08abcff00e5b51f53a1ff004150fbaa7ff2b0e67fcaff000ff33d328af33fec0f8c5ff43df81bff0008abcffe5b51fd81f18bfe87bf037fe11579ff00cb6a3ea743fe82a1f754ff00e561ccff0095fe1fe67a6515e67fd81f18bfe87bf037fe11579ffcb6a3fb03e317fd0f7e06ff00c22af3ff0096d47d4e87fd0543eea9ff00cac399ff002bfc3fccf4ca2bccff00b03e317fd0f7e06ffc22af3ff96d47f607c62ffa1efc0dff008455e7ff002da8fa9d0ffa0a87dd53ff00958733fe57f87f99e9945799ff00607c62ff00a1efc0dff8455e7ff2da8fec0f8c5ff43df81bff0008abcffe5b51f53a1ff4150fbaa7ff002b0e67fcaff0ff0033d328af33fec0f8c5ff0043df81bff08abcff00e5b51fd81f18bfe87bf037fe11579ffcb6a3ea743fe82a1f754ffe561ccff95fe1fe67a6515e67fd81f18bfe87bf037fe11579ff00cb6a3fb03e317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06ffc22af3ff96d47d4e87fd0543eea9ffcac399ff2bfc3fccf4ca2bccffb03e317fd0f7e06ff00c22af3ff0096d47f607c62ff00a1efc0dff8455e7ff2da8fa9d0ff00a0a87dd53ff958733fe57f87f99e9945799ff607c62ffa1efc0dff008455e7ff002da8fec0f8c5ff0043df81bff08abcff00e5b51f53a1ff004150fbaa7ff2b0e67fcaff000ff33d328af33fec0f8c5ff43df81bff0008abcffe5b5490683f179668ccde39f04c908605d13c1978accb9e4027553838ef83f4347d4e87fd0543eea9ff00cac7ccff0095fe1fe67a4514515e51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19e2bf8d3f0f7c07aaff65f89bc77e19f0eea5e5897ec7ab6b16f6b36c39c36c91c1c1c1c1c76ac6ff869df83bff4567c0dff0085259fff001caf4a9e5b8eab153a7426d3d9a8b69fe0439c568d9e9945799ffc34efc1dffa2b3e06ff00c292cfff008e51ff000d3bf077fe8acf81bff0a4b3ff00e3957fd9398ffd03cfff000197f90bda43ba3d328af33ff869df83bff4567c0dff0085259fff001ca3fe1a77e0effd159f037fe14967ff00c728fec9cc7fe81e7ff80cbfc83da43ba3d328af33ff00869df83bff004567c0dff85259ff00f1ca3fe1a77e0eff00d159f037fe14967ffc728fec9cc7fe81e7ff0080cbfc83da43ba3d328af33ff869df83bff4567c0dff0085259fff001ca3fe1a77e0effd159f037fe14967ff00c728fec9cc7fe81e7ff80cbfc83da43ba3d328af33ff00869df83bff004567c0dff85259ff00f1ca3fe1a77e0eff00d159f037fe14967ffc728fec9cc7fe81e7ff0080cbfc83da43ba3d328ae5bc1bf157c13f1167b987c29e30d03c4f35aaabcf1e8da9c176d0a92402e2366da090719f4aea6b82ad1ab426e9d68b8c9746acfee65a69ea828a28ac4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19e2bf1deb7e1dd57ec9a7fc39f1378a2dfcb0ff6fd26e34b48727394c5cdec2f918e7e4c73c1358dff000b67c53ff445bc73ff00819a0fff002cebd328af4a9e2a8c22a32c3c24d756e777f74d2fb9221c5f7fcbfc8f33ff0085b3e29ffa22de39ff00c0cd07ff0096747fc2d9f14ffd116f1cff00e06683ff00cb3af4ca2afeb943fe8161f7d4ff00e582e57fccff000ff23ccffe16cf8a7fe88b78e7ff0003341ffe59d1ff000b67c53ff445bc73ff00819a0fff002cebd328a3eb943fe8161f7d4ffe581caff99fe1fe4799ff00c2d9f14ffd116f1cff00e06683ff00cb3a3fe16cf8a7fe88b78e7ff03341ff00e59d7a65147d7287fd02c3efa9ff00cb0395ff0033fc3fc8f33ff85b3e29ff00a22de39ffc0cd07ff96747fc2d9f14ff00d116f1cffe06683ffcb3af4ca28fae50ff00a0587df53ff96072bfe67f87f91e67ff000b67c53ff445bc73ff00819a0fff002ce8ff0085b3e29ffa22de39ff00c0cd07ff009675e99451f5ca1ff40b0fbea7ff002c0e57fccff0ff0023ccff00e16cf8a7fe88b78e7ff03341ff00e59d1ff0b67c53ff00445bc73ff819a0ff00f2cebd328a3eb943fe8161f7d4ff00e581caff0099fe1fe4799ffc2d9f14ff00d116f1cffe06683ffcb3a3fe16cf8a7fe88b78e7ff0003341ffe59d7a65147d7287fd02c3efa9ffcb0395ff33fc3fc8f33ff0085b3e29ffa22de39ff00c0cd07ff0096747fc2d9f14ffd116f1cff00e06683ff00cb3af4ca28fae50ffa0587df53ff0096072bfe67f87f91e67ff0b67c53ff00445bc73ff819a0ff00f2ce8ff85b3e29ff00a22de39ffc0cd07ff9675e99451f5ca1ff0040b0fbea7ff2c0e57fccff000ff23ccffe16cf8a7fe88b78e7ff0003341ffe59d1ff000b67c53ff445bc73ff00819a0fff002cebd328a3eb943fe8161f7d4ffe581caff99fe1fe4799ff00c2d9f14ffd116f1cff00e06683ff00cb3a3fe16cf8a7fe88b78e7ff03341ff00e59d7a65147d7287fd02c3efa9ff00cb0395ff0033fc3fc8f33ff85b3e29ff00a22de39ffc0cd07ff96747fc2d9f14ff00d116f1cffe06683ffcb3af4ca28fae50ff00a0587df53ff96072bfe67f87f91e67ff000b67c53ff445bc73ff00819a0fff002ceba9f06f8a753f13c372fa9783f5af08b42caa91eb335948d3820e4a7d96e67000efb8a9e7806ba3a2b1ab89a5520e31a118bee9ceff008cdafc06a2d75fc828a28ae02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c6f15f8b2c7c19a57f68ea106a7716fe608f6693a55d6a3364e707cab68e47c71cb6dc0ee79ae33fe1a17c2dff40af1cffe101af7ff002157751c062f131e7a346525dd45b5f8225ca2b46cf4ca2bccff00e1a17c2dff0040af1cff00e101af7ff2151ff0d0be16ff00a0578e7ff080d7bff90ab7fec9cc7fe81e7ff80cbfc89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8ef08fc55d17c6da9bd869d65e24b79d223317d5fc2fa9e9b0ed040204b736f1a16f987ca1b711920601c7635c35a855c3cb92b41c5f669a7f8969a7aa0a28a2b0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d9}}}}}{\pard\plain\posx1169\posy1252\absw3098\absh0\dxfrtext0\dfrmtxtx0\dfrmtxty0\nosnaplinegrid{\b0\i0\strike0\f2\cf0\fs21\expnd0\expndtw0\kerning0 \u83x\u116x\u111x\u99x\u107x \u87x\u97x\u114x\u114x\u97x\u110x\u116x\u115x \u40x\u68x\u101x\u116x\u97x\u105x\u108x\u115x}\par {\b0\i0\strike0\f2\cf0\fs21\expnd0\expndtw0\kerning0   \u78x\u97x\u114x\u114x\u97x\u116x\u105x\u118x\u101x\u41x \u45x \u85x\u83x\u68x \u40x\u3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0\posy1997\absw3797\absh0\dxfrtext0\dfrmtxtx0\dfrmtxty0\nosnaplinegrid{\b0\i0\strike0\f3\cf2\fs21\expnd0\expndtw0\kerning0 \u87x\u97x\u114x\u114x\u97x\u110x\u116x \u105x\u115x\u115x\u117x\u101x\u100x}\par {\b0\i0\strike0\f3\cf2\fs21\expnd0\expndtw0\kerning0 \u87x\u97x\u114x\u114x\u97x\u110x\u116x\u115x \u112x\u117x\u114x\u99x\u104x\u97x\u115x\u101x \u111x\u102x \u115x\u104x\u97x\u114x\u101x\u115x \u111x\u102x}\par {\b0\i0\strike0\f3\cf2\fs21\expnd0\expndtw0\kerning0 \u99x\u111x\u109x\u109x\u111x\u110x \u115x\u116x\u111x\u99x\u107x}\par {\b0\i0\strike0\f3\cf2\fs21\expnd0\expndtw0\kerning0 \u65x\u103x\u103x\u114x\u101x\u103x\u97x\u116x\u101x \u119x\u97x\u114x\u114x\u97x\u110x\u116x \u114x\u101x\u99x\u101x\u105x\u118x\u101x\u100x}\par {\b0\i0\strike0\f3\cf2\fs21\expnd0\expndtw0\kerning0 \u80x\u114x\u111x\u99x\u101x\u101x\u100x\u115x \u102x\u114x\u111x\u109x \u119x\u97x\u114x\u114x\u97x\u110x\u116x\u115x \u101x\u120x\u101x\u114x\u99x\u105x\u115x\u101x}\par {\b0\i0\strike0\f3\cf2\fs21\expnd0\expndtw0\kerning0 \u76x\u111x\u115x\u115x \u111x\u110x \u109x\u111x\u100x\u105x\u102x\u105x\u99x\u97x\u116x\u105x\u111x\u110x \u111x\u102x \u119x\u97x\u114x\u114x\u97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0\posy4104\absw3737\absh0\dxfrtext0\dfrmtxtx0\dfrmtxty0\nosnaplinegrid{\b0\i0\strike0\f3\cf2\fs21\expnd0\expndtw0\kerning0 \u67x\u108x\u97x\u115x\u115x \u67x \u87x\u97x\u114x\u114x\u97x\u110x\u116x \u91x\u77x\u101x\u109x\u98x\u101x\u114x\u93x}\par {\b0\i0\strike0\f3\cf2\fs21\expnd0\expndtw0\kerning0 \u87x\u97x\u114x\u114x\u97x\u110x\u116x\u115x \u112x\u117x\u114x\u99x\u104x\u97x\u115x\u101x \u111x\u102x \u115x\u104x\u97x\u114x\u101x\u115x \u111x\u102x}\par {\b0\i0\strike0\f3\cf2\fs21\expnd0\expndtw0\kerning0 \u99x\u111x\u109x\u109x\u111x\u110x \u115x\u116x\u111x\u99x\u107x}\par {\b0\i0\strike0\f3\cf2\fs21\expnd0\expndtw0\kerning0 \u80x\u114x\u111x\u99x\u101x\u101x\u100x\u115x \u102x\u114x\u111x\u109x \u119x\u97x\u114x\u114x\u97x\u110x\u116x\u115x \u101x\u120x\u101x\u114x\u99x\u105x\u115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71\posy1407\absw1471\absh0\dxfrtext0\dfrmtxtx0\dfrmtxty0\nosnaplinegrid{\b0\i0\strike0\f2\cf0\fs21\expnd0\expndtw0\kerning0 \u83x\u101x\u112x\u46x \u49x\u50x\u44x}\par {\b0\i0\strike0\f2\cf0\fs21\expnd0\expndtw0\kerning0  \u50x\u48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057\posy2446\absw1225\absh0\dxfrtext0\dfrmtxtx0\dfrmtxty0\nosnaplinegrid{\b0\i0\strike0\f3\cf0\fs21\expnd0\expndtw0\kerning0 \u52x\u44x\u49x\u54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201\posy1098\absw2502\absh0\dxfrtext0\dfrmtxtx0\dfrmtxty0\nosnaplinegrid{\b0\i0\strike0\f2\cf0\fs21\expnd0\expndtw0\kerning0  \u51x \u77x\u111x\u110x\u116x\u104x\u115x \u69x\u110x\u100x\u101x\u100x}\par {\b0\i0\strike0\f2\cf0\fs21\expnd0\expndtw0\kerning0 \u83x\u101x\u112x\u46x \u51x\u48x\u44x \u83x\u101x\u112x\u46x \u51x\u48x\u44x}\par {\b0\i0\strike0\f2\cf0\fs21\expnd0\expndtw0\kerning0   \u50x\u48x\u49x\u55x\u50x\u48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62\posy1098\absw2502\absh0\dxfrtext0\dfrmtxtx0\dfrmtxty0\nosnaplinegrid{\b0\i0\strike0\f2\cf0\fs21\expnd0\expndtw0\kerning0  \u57x \u77x\u111x\u110x\u116x\u104x\u115x \u69x\u110x\u100x\u101x\u100x}\par {\b0\i0\strike0\f2\cf0\fs21\expnd0\expndtw0\kerning0 \u83x\u101x\u112x\u46x \u51x\u48x\u44x \u83x\u101x\u112x\u46x \u51x\u48x\u44x}\par {\b0\i0\strike0\f2\cf0\fs21\expnd0\expndtw0\kerning0   \u50x\u48x\u49x\u55x\u50x\u48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1\posy1407\absw1485\absh0\dxfrtext0\dfrmtxtx0\dfrmtxty0\nosnaplinegrid{\b0\i0\strike0\f2\cf0\fs21\expnd0\expndtw0\kerning0 \u74x\u117x\u110x\u46x \u49x\u55x\u44x}\par {\b0\i0\strike0\f2\cf0\fs21\expnd0\expndtw0\kerning0  \u50x\u48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48\posy1407\absw1636\absh0\dxfrtext0\dfrmtxtx0\dfrmtxty0\nosnaplinegrid{\b0\i0\strike0\f2\cf0\fs21\expnd0\expndtw0\kerning0  \u77x\u97x\u114x\u46x \u48x\u54x\u44x}\par {\b0\i0\strike0\f2\cf0\fs21\expnd0\expndtw0\kerning0    \u50x\u48x\u49x\u52x}\par {\b0\i0\strike0\f3\cf0\fs21\expnd0\expndtw0\kerning0 \u50x\u44x\u53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8\posy2446\absw2674\absh0\dxfrtext0\dfrmtxtx0\dfrmtxty0\nosnaplinegrid{\b0\i0\strike0\f3\cf0\fs21\expnd0\expndtw0\kerning0 \u50x\u44x\u53x\u48x\u48x\u44x\u48x\u48x\u48x \u50x\u44x\u53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48\posy2895\absw1634\absh0\dxfrtext0\dfrmtxtx0\dfrmtxty0\nosnaplinegrid{\b0\i0\strike0\f3\cf0\fs21\expnd0\expndtw0\kerning0 \u50x\u44x\u53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178\posy3205\absw1517\absh0\dxfrtext0\dfrmtxtx0\dfrmtxty0\nosnaplinegrid{\b0\i0\strike0\f3\cf0\fs21\expnd0\expndtw0\kerning0 \u36x \u50x\u52x\u44x\u57x\u57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087\posy3514\absw1634\absh0\dxfrtext0\dfrmtxtx0\dfrmtxty0\nosnaplinegrid{\b0\i0\strike0\f3\cf0\fs21\expnd0\expndtw0\kerning0 \u36x}\par {\b0\i0\strike0\f3\cf0\fs21\expnd0\expndtw0\kerning0 \u49x\u44x\u54x\u57x\u48x\u44x\u56x\u57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47\posy3514\absw1634\absh0\dxfrtext0\dfrmtxtx0\dfrmtxty0\nosnaplinegrid{\b0\i0\strike0\f3\cf0\fs21\expnd0\expndtw0\kerning0 \u36x}\par {\b0\i0\strike0\f3\cf0\fs21\expnd0\expndtw0\kerning0 \u49x\u44x\u54x\u57x\u48x\u44x\u56x\u57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057\posy4553\absw1225\absh0\dxfrtext0\dfrmtxtx0\dfrmtxty0\nosnaplinegrid{\b0\i0\strike0\f3\cf0\fs21\expnd0\expndtw0\kerning0 \u52x\u44x\u49x\u54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057\posy5002\absw1517\absh0\dxfrtext0\dfrmtxtx0\dfrmtxty0\nosnaplinegrid{\b0\i0\strike0\f3\cf0\fs21\expnd0\expndtw0\kerning0 \u36x \u50x\u52x\u44x\u57x\u57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cf15e95f10af355f33c33e28f0ce91a6f9607d9f56f0ddc5fcdbf9c9f363bf8060f181b38f5358dfd81f18bfe87bf037fe11579ff00cb6af4ca2bd2a79856a71508c6165de9c1bfbdc5b7f321c13ff876799ff607c62ffa1efc0dff008455e7ff002da8fec0f8c5ff0043df81bff08abcff00e5b57a65157fda75ff00961ff82e9fff00222e45e7f7b3ccff00b03e317fd0f7e06ffc22af3ff96d47f607c62ffa1efc0dff008455e7ff002dabd328a3fb4ebff2c3ff0005d3ff00e4439179fdecf33fec0f8c5ff43df81bff0008abcffe5b51fd81f18bfe87bf037fe11579ff00cb6af4ca28fed3affcb0ff00c174ff00f910e45e7f7b3ccffb03e317fd0f7e06ff00c22af3ff0096d47f607c62ff00a1efc0dff8455e7ff2dabd328a3fb4ebff002c3ff05d3ffe4439179fdecf33fec0f8c5ff0043df81bff08abcff00e5b51fd81f18bfe87bf037fe11579ffcb6af4ca28fed3aff00cb0ffc174fff00910e45e7f7b3ccff00b03e317fd0f7e06ffc22af3ff96d47f607c62ffa1efc0dff008455e7ff002dabd328a3fb4ebff2c3ff0005d3ff00e4439179fdecf33fec0f8c5ff43df81bff0008abcffe5b51fd81f18bfe87bf037fe11579ff00cb6af4ca28fed3affcb0ff00c174ff00f910e45e7f7b3ccffb03e317fd0f7e06ff00c22af3ff0096d47f607c62ff00a1efc0dff8455e7ff2dabd328a3fb4ebff002c3ff05d3ffe4439179fdecf33fec0f8c5ff0043df81bff08abcff00e5b51fd81f18bfe87bf037fe11579ffcb6af4ca28fed3aff00cb0ffc174fff00910e45e7f7b3ccff00b03e317fd0f7e06ffc22af3ff96d47f607c62ffa1efc0dff008455e7ff002dabd328a3fb4ebff2c3ff0005d3ff00e4439179fdecf33fec0f8c5ff43df81bff0008abcffe5b55dd1b45f8a506ab6b26ade31f085ee9ab203716f65e13bab69a44ee1256d4e4087dca37d0d77f454cb31ad24e2e30d7fe9dd35ffb68f917f4d8514515e61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19e2bf84da278cf55fed1d42fbc4d6f71e588f6693e2ad534e8703383e55b5c4699e796db93dcf158dff000cf5e16ffa0af8e7ff000bfd7bff00936bd2a74f02e29d4ab34fada09afbfda2bfdc886e5d17e3ff0000f4ca2bccff00e19ebc2dff00415f1cff00e17faf7ff26d1ff0cf5e16ff00a0af8e7ff0bfd7bff936a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e67ff000cf5e16ffa0af8e7ff000bfd7bff009368ff00867af0b7fd057c73ff0085febdff00c9b47b3cbbfe7f4fff0005c7ff009605e7d97dff00f00f4ca2bccffe19ebc2dff415f1cffe17faf7ff0026d1ff000cf5e16ffa0af8e7ff000bfd7bff009368f67977fcfe9ffe0b8fff002c0bcfb2fbff00e01e9945799ffc33d785bfe82be39ffc2ff5effe4da3fe19ebc2dff415f1cffe17faf7ff0026d1ecf2eff9fd3ffc171ffe581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5e85a5e9d1691a6da58c0f3c905ac29046f757125c4acaaa141796466791b0396762c4e4924926b9abc70d14bd84e527e7151fca5229737545aa28a2b8ca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fc69f87be03d57fb2fc4de3bf0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2f2c4bf63d5b58b7b59b61ce1b648e0e0e0e0e3b5637fc34efc1dffa2b3e06ff00c292cfff008e57a54f2dc7558a9d3a1369ecd45b4ff021ce2b46cf4ca2bccffe1a77e0effd159f037fe14967ff00c728ff00869df83bff004567c0dff85259ff00f1cabfec9cc7fe81e7ff0080cbfc85ed21dd1e9945799ffc34efc1dffa2b3e06ff00c292cfff008e51ff000d3bf077fe8acf81bff0a4b3ff00e3947f64e63ff40f3ffc065fe41ed21dd1e9945799ff00c34efc1dff00a2b3e06ffc292cff00f8e51ff0d3bf077fe8acf81bff000a4b3ffe3947f64e63ff0040f3ff00c065fe41ed21dd1e9945799ffc34efc1dffa2b3e06ff00c292cfff008e51ff000d3bf077fe8acf81bff0a4b3ff00e3947f64e63ff40f3ffc065fe41ed21dd1e9945799ff00c34efc1dff00a2b3e06ffc292cff00f8e51ff0d3bf077fe8acf81bff000a4b3ffe3947f64e63ff0040f3ff00c065fe41ed21dd1e9945799ffc34efc1dffa2b3e06ff00c292cfff008e51ff000d3bf077fe8acf81bff0a4b3ff00e3947f64e63ff40f3ffc065fe41ed21dd1e9945799ff00c34efc1dff00a2b3e06ffc292cff00f8e51ff0d3bf077fe8acf81bff000a4b3ffe3947f64e63ff0040f3ff00c065fe41ed21dd1e9945799ffc34efc1dffa2b3e06ff00c292cfff008e51ff000d3bf077fe8acf81bff0a4b3ff00e3947f64e63ff40f3ffc065fe41ed21dd1e9945799ff00c34efc1dff00a2b3e06ffc292cff00f8e51ff0d3bf077fe8acf81bff000a4b3ffe3947f64e63ff0040f3ff00c065fe41ed21dd1e9945799ffc34efc1dffa2b3e06ff00c292cfff008e51ff000d3bf077fe8acf81bff0a4b3ff00e3947f64e63ff40f3ffc065fe41ed21dd1e9945799ff00c34efc1dff00a2b3e06ffc292cff00f8e51ff0d3bf077fe8acf81bff000a4b3ffe3947f64e63ff0040f3ff00c065fe41ed21dd1e9945799ffc34efc1dffa2b3e06ff00c292cfff008e51ff000d3bf077fe8acf81bff0a4b3ff00e3947f64e63ff40f3ffc065fe41ed21dd1e9945799ff00c34efc1dff00a2b3e06ffc292cff00f8e51ff0d3bf077fe8acf81bff000a4b3ffe3947f64e63ff0040f3ff00c065fe41ed21dd1e9945701a37ed05f0b7c47aadae97a4fc4af086a9a95dc822b7b3b2d7ad669a673d1511642589f402bbfae3af86af866a35e0e2df74d7e65a9296cc28a28ae6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c678afc77adf87755fb269ff000e7c4de28b7f2c3fdbf49b8d2d21c9ce531737b0be4639f931cf04d637fc2d9f14ff00d116f1cffe06683ffcb3af4ca2bd2a78aa308a8cb0f0935d5b9ddfdd34bee488717dff002ff23ccffe16cf8a7fe88b78e7ff0003341ffe59d1ff000b67c53ff445bc73ff00819a0fff002cebd328abfae50ffa0587df53ff00960b95ff0033fc3fc8f33ff85b3e29ff00a22de39ffc0cd07ff96747fc2d9f14ff00d116f1cffe06683ffcb3af4ca28fae50ff00a0587df53ff96072bfe67f87f91e67ff000b67c53ff445bc73ff00819a0fff002ce8ff0085b3e29ffa22de39ff00c0cd07ff009675e99451f5ca1ff40b0fbea7ff002c0e57fccff0ff0023ccff00e16cf8a7fe88b78e7ff03341ff00e59d1ff0b67c53ff00445bc73ff819a0ff00f2cebd328a3eb943fe8161f7d4ff00e581caff0099fe1fe4799ffc2d9f14ff00d116f1cffe06683ffcb3a3fe16cf8a7fe88b78e7ff0003341ffe59d7a65147d7287fd02c3efa9ffcb0395ff33fc3fc8f33ff0085b3e29ffa22de39ff00c0cd07ff0096747fc2d9f14ffd116f1cff00e06683ff00cb3af4ca28fae50ffa0587df53ff0096072bfe67f87f91e67ff0b67c53ff00445bc73ff819a0ff00f2ce8ff85b3e29ff00a22de39ffc0cd07ff9675e99451f5ca1ff0040b0fbea7ff2c0e57fccff000ff23ccffe16cf8a7fe88b78e7ff0003341ffe59d6df847c73ad7893537b5d47e1e7893c2b02c46417babdc699242cc080100b6bc99f71c93ca85c29c90700f63456753154671718e1e116faa73bafbe6d7de86a2d75fcbfc828a28af38b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e95f10af355f33c33e28f0ce91a6f9607d9f56f0ddc5fcdbf9c9f363bf8060f181b38f5358dfd81f18bfe87bf037fe11579ff00cb6af4a9e168ce2a52c4422df46a775f741afb9b21c9f6fcbfccf4ca2bccff00b03e317fd0f7e06ffc22af3ff96d47f607c62ffa1efc0dff008455e7ff002daafea743fe82a1f754ff00e562e67fcaff000ff33d328af33fec0f8c5ff43df81bff0008abcffe5b51fd81f18bfe87bf037fe11579ff00cb6a3ea743fe82a1f754ff00e561ccff0095fe1fe67a6515e67fd81f18bfe87bf037fe11579ffcb6a3fb03e317fd0f7e06ff00c22af3ff0096d47d4e87fd0543eea9ff00cac399ff002bfc3fccf4ca2bccff00b03e317fd0f7e06ffc22af3ff96d47f607c62ffa1efc0dff008455e7ff002da8fa9d0ffa0a87dd53ff00958733fe57f87f99e9945799ff00607c62ff00a1efc0dff8455e7ff2da8fec0f8c5ff43df81bff0008abcffe5b51f53a1ff4150fbaa7ff002b0e67fcaff0ff0033d328af33fec0f8c5ff0043df81bff08abcff00e5b51fd81f18bfe87bf037fe11579ffcb6a3ea743fe82a1f754ffe561ccff95fe1fe67a6515e67fd81f18bfe87bf037fe11579ff00cb6a3fb03e317fd0f7e06ffc22af3ff96d47d4e87fd0543eea9ffcac399ff2bfc3fccf4ca2bccffb03e317fd0f7e06ff00c22af3ff0096d47f607c62ff00a1efc0dff8455e7ff2da8fa9d0ff00a0a87dd53ff958733fe57f87f99e9945799ff607c62ffa1efc0dff008455e7ff002da8fec0f8c5ff0043df81bff08abcff00e5b51f53a1ff004150fbaa7ff2b0e67fcaff000ff33d328af33fec0f8c5ff43df81bff0008abcffe5b51fd81f18bfe87bf037fe11579ff00cb6a3ea743fe82a1f754ff00e561ccff0095fe1fe67a6515e67fd81f18bfe87bf037fe11579ffcb6ad6f0be93f11ad3578e4f11f8abc2faae961583db697e19b9b29d9b1f2912bea132800f51b0e7d475a89e128c62e4b1106d744aa5dfdf04bef686a4fb7e5fe676d4514579a5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c678afe13689e33d57fb4750bef135bdc79623d9a4f8ab54d3a1c0ce0f956d711a679e5b6e4f73c5637fc33d785bfe82be39ff00c2ff005eff00e4daf4ca2bd2a79963a945429d79a4b64a4d25f890e117ab4799ff00c33d785bfe82be39ff00c2ff005eff00e4da3fe19ebc2dff00415f1cff00e17faf7ff26d7a65157fdad98ffd044fff000297f98bd9c3b23ccffe19ebc2dff415f1cffe17faf7ff0026d1ff000cf5e16ffa0af8e7ff000bfd7bff00936bd328a3fb5b31ff00a089ff00e052ff0030f670ec8f33ff00867af0b7fd057c73ff0085febdff00c9b47fc33d785bfe82be39ff00c2ff005eff00e4daf4ca28fed6cc7fe8227ff814bfcc3d9c3b23ccff00e19ebc2dff00415f1cff00e17faf7ff26d1ff0cf5e16ff00a0af8e7ff0bfd7bff936bd328a3fb5b31ffa089ffe052ff30f670ec8f33ff867af0b7fd057c73ff85febdffc9b47fc33d785bfe82be39ffc2ff5effe4daf4ca28fed6cc7fe8227ff00814bfcc3d9c3b23ccffe19ebc2dff415f1cffe17faf7ff0026d1ff000cf5e16ffa0af8e7ff000bfd7bff00936bd328a3fb5b31ff00a089ff00e052ff0030f670ec8f33ff00867af0b7fd057c73ff0085febdff00c9b47fc33d785bfe82be39ff00c2ff005eff00e4daf4ca28fed6cc7fe8227ff814bfcc3d9c3b23ccff00e19ebc2dff00415f1cff00e17faf7ff26d1ff0cf5e16ff00a0af8e7ff0bfd7bff936bd328a3fb5b31ffa089ffe052ff30f670ec8f33ff867af0b7fd057c73ff85febdffc9b47fc33d785bfe82be39ffc2ff5effe4daf4ca28fed6cc7fe8227ff00814bfcc3d9c3b23ccffe19ebc2dff415f1cffe17faf7ff0026d1ff000cf5e16ffa0af8e7ff000bfd7bff00936bd328a3fb5b31ff00a089ff00e052ff0030f670ec8f33ff00867af0b7fd057c73ff0085febdff00c9b47fc33d785bfe82be39ff00c2ff005eff00e4daf4ca28fed6cc7fe8227ff814bfcc3d9c3b23ccff00e19ebc2dff00415f1cff00e17faf7ff26d1ff0cf5e16ff00a0af8e7ff0bfd7bff936bd328a3fb5b31ffa089ffe052ff30f670ec8f33ff867af0b7fd057c73ff85febdffc9b47fc33d785bfe82be39ffc2ff5effe4daf4ca28fed6cc7fe8227ff00814bfcc3d9c3b23ccffe19ebc2dff415f1cffe17faf7ff0026d7a1697a745a469b696303cf2416b0a411bdd5c49712b2aa8505e59199e46c0e59d8b139249249ab5457357c66271492af56534bbb6ff3294631d90514515c65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c678afe34fc3df01eabfd97e26f1df867c3ba979625fb1eadac5bdacdb0e70db247070707071dab1bfe1a77e0effd159f037fe14967ff00c72bd328af4a9d4c0a8a55294dbeb69a4beef66edf7b21a9747f87fc13ccff00e1a77e0eff00d159f037fe14967ffc728ff869df83bff4567c0dff0085259fff001caf4ca2afda65dff3e67ff8323ffcac569f75f77fc13ccffe1a77e0effd159f037fe14967ff00c728ff00869df83bff004567c0dff85259ff00f1caf4ca28f69977fcf99ffe0c8fff002b0b4fbafbbfe09e67ff000d3bf077fe8acf81bff0a4b3ff00e3947fc34efc1dff00a2b3e06ffc292cff00f8e57a65147b4cbbfe7ccfff000647ff009585a7dd7ddff04f33ff00869df83bff004567c0dff85259ff00f1ca3fe1a77e0eff00d159f037fe14967ffc72bd328a3da65dff003e67ff008323ff00cac2d3eebeeff82799ff00c34efc1dff00a2b3e06ffc292cff00f8e51ff0d3bf077fe8acf81bff000a4b3ffe395e99451ed32eff009f33ff00c191ff00e56169f75f77fc13ccff00e1a77e0eff00d159f037fe14967ffc728ff869df83bff4567c0dff0085259fff001caf4ca28f69977fcf99ff00e0c8ff00f2b0b4fbafbbfe09e67ff0d3bf077fe8acf81bff000a4b3ffe3947fc34efc1dffa2b3e06ff00c292cfff008e57a65147b4cbbfe7ccff00f0647ff9585a7dd7ddff0004f33ff869df83bff4567c0dff0085259fff001ca3fe1a77e0effd159f037fe14967ff00c72bd328a3da65dff3e67ff8323ffcac2d3eebeeff0082799ffc34efc1dffa2b3e06ff00c292cfff008e51ff000d3bf077fe8acf81bff0a4b3ff00e395e99451ed32eff9f33ffc191ffe56169f75f77fc13ccffe1a77e0effd159f037fe14967ff00c728ff00869df83bff004567c0dff85259ff00f1caf4ca28f69977fcf99ffe0c8fff002b0b4fbafbbfe09e67ff000d3bf077fe8acf81bff0a4b3ff00e3947fc34efc1dff00a2b3e06ffc292cff00f8e57a65147b4cbbfe7ccfff000647ff009585a7dd7ddff04f33ff00869df83bff004567c0dff85259ff00f1ca3fe1a77e0eff00d159f037fe14967ffc72bd328a3da65dff003e67ff008323ff00cac2d3eebeeff82799ff00c34efc1dff00a2b3e06ffc292cff00f8e51ff0d3bf077fe8acf81bff000a4b3ffe395e99451ed32eff009f33ff00c191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169f75f77fc1380d1bf682f85be23d56d74bd27e25784354d4aee4115bd9d96bd6b34d339e8a88b212c4fa015dfd14571d7950935ec22e2bce4a5f94625abf50a28a2b98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19e2bf1deb7e1dd57ec9a7fc39f1378a2dfcb0ff006fd26e34b48727394c5cdec2f918e7e4c73c1358dff0b67c53ff00445bc73ff819a0ff00f2cebd2a797d6a91538ca167dea413fb9c935f321cd2ff008667a6515e67ff000b67c53ff445bc73ff00819a0fff002ce8ff0085b3e29ffa22de39ff00c0cd07ff0096757fd995ff009a1ff8329fff00242e75e7f733d328af33ff0085b3e29ffa22de39ff00c0cd07ff0096747fc2d9f14ffd116f1cff00e06683ff00cb3a3fb32bff00343ff0653ffe4839d79fdccf4ca2bccffe16cf8a7fe88b78e7ff0003341ffe59d1ff000b67c53ff445bc73ff00819a0fff002ce8feccaffcd0ff00c194ff00f920e75e7f733d328af33ff85b3e29ff00a22de39ffc0cd07ff96747fc2d9f14ff00d116f1cffe06683ffcb3a3fb32bff343ff000653ff00e4839d79fdccf4ca2bccff00e16cf8a7fe88b78e7ff03341ff00e59d1ff0b67c53ff00445bc73ff819a0ff00f2ce8feccaff00cd0ffc194fff00920e75e7f733d328af33ff0085b3e29ffa22de39ff00c0cd07ff0096747fc2d9f14ffd116f1cff00e06683ff00cb3a3fb32bff00343ff0653ffe4839d79fdccf4ca2bccffe16cf8a7fe88b78e7ff0003341ffe59d1ff000b67c53ff445bc73ff00819a0fff002ce8feccaffcd0ff00c194ff00f920e75e7f733d328af33ff85b3e29ff00a22de39ffc0cd07ff9675b7e11f1ceb5e24d4ded751f879e24f0ac0b11905eeaf71a6490b30200402daf267dc724f2a170a7241c039d4c056a717394a165daa41bfb949b7f21a9a7ff000ccec68a28af38b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cf15eabf10acf55f2fc33e17f0ceafa6f960fda356f125c584dbf9c8f2a3b09c607183bf9f4158dfdbff18bfe844f037fe16b79ff00ca9af4ca2bd2a78aa308a8cb0f0935d5b9ddfdd34bee488717dff2ff0023ccff00b7fe317fd089e06ffc2d6f3ff95347f6ff00c62ffa113c0dff0085ade7ff002a6bd328abfae50ffa0587df53ff00960b95ff0033fc3fc8f33fedff008c5ff422781bff000b5bcffe54d1fdbff18bfe844f037fe16b79ff00ca9af4ca28fae50ffa0587df53ff0096072bfe67f87f91e67fdbff0018bfe844f037fe16b79ffca9a3fb7fe317fd089e06ff00c2d6f3ff009535e99451f5ca1ff40b0fbea7ff002c0e57fccff0ff0023ccff00b7fe317fd089e06ffc2d6f3ff95347f6ff00c62ffa113c0dff0085ade7ff002a6bd328a3eb943fe8161f7d4ffe581caff99fe1fe4799ff006ffc62ff00a113c0dff85ade7ff2a68fedff008c5ff422781bff000b5bcffe54d7a65147d7287fd02c3efa9ffcb0395ff33fc3fc8f33fedff8c5ff00422781bff0b5bcff00e54d1fdbff0018bfe844f037fe16b79ffca9af4ca28fae50ff00a0587df53ff96072bfe67f87f91e67fdbff18bfe844f037fe16b79ff00ca9a3fb7fe317fd089e06ffc2d6f3ff9535e99451f5ca1ff0040b0fbea7ff2c0e57fccff000ff23ccffb7fe317fd089e06ff00c2d6f3ff0095347f6ffc62ff00a113c0dff85ade7ff2a6bd328a3eb943fe8161f7d4ff00e581caff0099fe1fe4799ff6ff00c62ffa113c0dff0085ade7ff002a68fedff8c5ff00422781bff0b5bcff00e54d7a65147d7287fd02c3efa9ff00cb0395ff0033fc3fc8f33fedff008c5ff422781bff000b5bcffe54d1fdbff18bfe844f037fe16b79ff00ca9af4ca28fae50ffa0587df53ff0096072bfe67f87f91e67fdbff0018bfe844f037fe16b79ffca9ad6f0beadf11aef578e3f11f857c2fa5696558bdce97e26b9bd9d5b1f28113e9f0a904f53bc63d0f4aeda8a89e2e8ca2e2b0f04df54ea5d7df36bef4c6a2fbfe5fe414514579a5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c678afc09adf88b55fb5e9ff0011bc4de17b7f2c27d8349b7d2de1c8ce5f3736533e4e79f9f1c7005637fc2a6f14ff00d169f1cffe01e83ffcacaf4a9e168ce2a52c4422df46a775f741afb9b21c9f6fcbfccf4ca2bccffe15378a7fe8b4f8e7ff0000f41ffe5651ff000a9bc53ff45a7c73ff00807a0fff002b2afea743fe82a1f754ff00e562e67fcaff000ff33d328af33ff854de29ff00a2d3e39ffc03d07ff95947fc2a6f14ff00d169f1cffe01e83ffcaca3ea743fe82a1f754ffe561ccff95fe1fe67a6515e67ff000a9bc53ff45a7c73ff00807a0fff002b28ff00854de29ffa2d3e39ff00c03d07ff0095947d4e87fd0543eea9ff00cac399ff002bfc3fccf4ca2bccff00e15378a7fe8b4f8e7ff00f41ff00e5651ff0a9bc53ff0045a7c73ff807a0ff00f2b28fa9d0ff00a0a87dd53ff958733fe57f87f99e9945799ffc2a6f14ff00d169f1cffe01e83ffcaca3fe15378a7fe8b4f8e7ff0000f41ffe5651f53a1ff4150fbaa7ff002b0e67fcaff0ff0033d328af33ff00854de29ffa2d3e39ff00c03d07ff0095947fc2a6f14ffd169f1cff00e01e83ff00caca3ea743fe82a1f754ff00e561ccff0095fe1fe67a6515e67ff0a9bc53ff0045a7c73ff807a0ff00f2b28ff854de29ff00a2d3e39ffc03d07ff95947d4e87fd0543eea9ffcac399ff2bfc3fccf4ca2bccffe15378a7fe8b4f8e7ff0000f41ffe5651ff000a9bc53ff45a7c73ff00807a0fff002b28fa9d0ffa0a87dd53ff00958733fe57f87f99e9945799ff00c2a6f14ffd169f1cff00e01e83ff00caca3fe15378a7fe8b4f8e7ff00f41ff00e5651f53a1ff004150fbaa7ff2b0e67fcaff000ff33d328af33ff854de29ff00a2d3e39ffc03d07ff95947fc2a6f14ff00d169f1cffe01e83ffcaca3ea743fe82a1f754ffe561ccff95fe1fe67a6515e67ff000a9bc53ff45a7c73ff00807a0fff002b28ff00854de29ffa2d3e39ff00c03d07ff0095947d4e87fd0543eea9ff00cac399ff002bfc3fccf4ca2bccff00e15378a7fe8b4f8e7ff00f41ff00e5651ff0a9bc53ff0045a7c73ff807a0ff00f2b28fa9d0ff00a0a87dd53ff958733fe57f87f99e9945799ffc2a6f14ff00d169f1cffe01e83ffcaca3fe15378a7fe8b4f8e7ff0000f41ffe5651f53a1ff4150fbaa7ff002b0e67fcaff0ff0033d328af33ff00854de29ffa2d3e39ff00c03d07ff009595e85a5da4b61a6da5acf7b3ea53c10a4725edd2c6b2dc30500c8e235440cc464ec555c93850302b9abd0a749270ad19fa737fedd18949b7ba2d514515c65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c678afe0b7c3df1e6abfda9e26f027867c45a979622fb66ada3dbdd4db0670bbe44270327033deb1bfe198be0eff00d126f037fe13767ffc6ebd328af4a9e658ea5150a75e692d9293497e243845ead1e67ff0cc5f077fe893781bff0009bb3ffe3747fc3317c1dffa24de06ff00c26ecfff008dd7a65157fdad98ff00d044ff00f0297f98bd9c3b23ccff00e198be0eff00d126f037fe13767ffc6e8ff8662f83bff449bc0dff0084dd9fff001baf4ca28fed6cc7fe8227ff00814bfcc3d9c3b23ccffe198be0effd126f037fe13767ff00c6e8ff008662f83bff00449bc0dff84dd9ff00f1baf4ca28fed6cc7fe8227ff814bfcc3d9c3b23ccff00e198be0eff00d126f037fe13767ffc6e8ff8662f83bff449bc0dff0084dd9fff001baf4ca28fed6cc7fe8227ff00814bfcc3d9c3b23ccffe198be0effd126f037fe13767ff00c6e8ff008662f83bff00449bc0dff84dd9ff00f1baf4ca28fed6cc7fe8227ff814bfcc3d9c3b23ccff00e198be0eff00d126f037fe13767ffc6e8ff8662f83bff449bc0dff0084dd9fff001baf4ca28fed6cc7fe8227ff00814bfcc3d9c3b23ccffe198be0effd126f037fe13767ff00c6e8ff008662f83bff00449bc0dff84dd9ff00f1baf4ca28fed6cc7fe8227ff814bfcc3d9c3b23ccff00e198be0eff00d126f037fe13767ffc6e8ff8662f83bff449bc0dff0084dd9fff001baf4ca28fed6cc7fe8227ff00814bfcc3d9c3b23ccffe198be0effd126f037fe13767ff00c6e8ff008662f83bff00449bc0dff84dd9ff00f1baf4ca28fed6cc7fe8227ff814bfcc3d9c3b23ccff00e198be0eff00d126f037fe13767ffc6e8ff8662f83bff449bc0dff0084dd9fff001baf4ca28fed6cc7fe8227ff00814bfcc3d9c3b23ccffe198be0effd126f037fe13767ff00c6e8ff008662f83bff00449bc0dff84dd9ff00f1baf4ca28fed6cc7fe8227ff814bfcc3d9c3b23ccff00e198be0eff00d126f037fe13767ffc6e8ff8662f83bff449bc0dff0084dd9fff001baf4ca28fed6cc7fe8227ff00814bfcc3d9c3b23ccffe198be0effd126f037fe13767ff00c6e8ff008662f83bff00449bc0dff84dd9ff00f1baf4ca28fed6cc7fe8227ff814bfcc3d9c3b2380d1bf67df85be1cd56d754d27e1af8434bd4ad2412dbde596836b0cd0b8e8c8eb182a47a835dfd14571d7c4d7c4b52af3726bbb6ff32d45476414514573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33c57f16744f066abfd9da858f89ae2e3cb126fd27c2baa6a30e0e703cdb6b79133c72bbb23b8e6b1bfe1a17c2dff0040af1cff00e101af7ff2157a6515e953a981514aa529b7d6d3497ddecddbef64352e8ff0ff0082799ffc342f85bfe815e39ffc2035effe42a3fe1a17c2dff40af1cffe101af7ff002157a65157ed32eff9f33ffc191ffe562b4fbafbbfe09e67ff000d0be16ffa0578e7ff00080d7bff0090a8ff008685f0b7fd02bc73ff008406bdff00c855e99451ed32eff9f33ffc191ffe56169f75f77fc13ccffe1a17c2dff40af1cffe101af7ff002151ff000d0be16ffa0578e7ff00080d7bff0090abd328a3da65dff3e67ff8323ffcac2d3eebeeff0082799ffc342f85bfe815e39ffc2035effe42a3fe1a17c2dff40af1cffe101af7ff002157a65147b4cbbfe7ccff00f0647ff9585a7dd7ddff0004f33ff8685f0b7fd02bc73ff8406bdffc8547fc342f85bfe815e39ffc2035effe42af4ca28f69977fcf99ff00e0c8ff00f2b0b4fbafbbfe09e67ff0d0be16ff00a0578e7ff080d7bff90a8ff8685f0b7fd02bc73ff8406bdffc855e99451ed32eff009f33ff00c191ff00e56169f75f77fc13ccff00e1a17c2dff0040af1cff00e101af7ff2151ff0d0be16ff00a0578e7ff080d7bff90abd328a3da65dff003e67ff008323ff00cac2d3eebeeff82799ff00c342f85bfe815e39ff00c2035eff00e42adbf08fc55d17c6da9bd869d65e24b79d223317d5fc2fa9e9b0ed040204b736f1a16f987ca1b711920601c763456752a605c5aa74a69f4bcd35f77b35f9a1a52eaff0ff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4579c5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c678af55f88567aaf97e19f0bf86757d37cb07ed1ab7892e2c26dfce47951d84e3038c1dfcfa0ac6fedff8c5ff00422781bff0b5bcff00e54d7a54f2fad522a71942cfbd4827f73926be6439a5ff000ccf4ca2bccffb7fe317fd089e06ff00c2d6f3ff0095347f6ffc62ff00a113c0dff85ade7ff2a6affb32bff343ff000653ff00e485cebcfee67a6515e67fdbff0018bfe844f037fe16b79ffca9a3fb7fe317fd089e06ff00c2d6f3ff0095347f6657fe687fe0ca7ffc9073af3fb99e9945799ff6ff00c62ffa113c0dff0085ade7ff002a68fedff8c5ff00422781bff0b5bcff00e54d1fd995ff009a1ff8329fff00241cebcfee67a6515e67fdbff18bfe844f037fe16b79ff00ca9a3fb7fe317fd089e06ffc2d6f3ff95347f6657fe687fe0ca7ff00c9073af3fb99e9945799ff006ffc62ff00a113c0dff85ade7ff2a68fedff008c5ff422781bff000b5bcffe54d1fd995ff9a1ff008329ff00f241cebcfee67a6515e67fdbff0018bfe844f037fe16b79ffca9a3fb7fe317fd089e06ff00c2d6f3ff0095347f6657fe687fe0ca7ffc9073af3fb99e9945799ff6ff00c62ffa113c0dff0085ade7ff002a68fedff8c5ff00422781bff0b5bcff00e54d1fd995ff009a1ff8329fff00241cebcfee67a6515e67fdbff18bfe844f037fe16b79ff00ca9a3fb7fe317fd089e06ffc2d6f3ff95347f6657fe687fe0ca7ff00c9073af3fb99e9945799ff006ffc62ff00a113c0dff85ade7ff2a68fedff008c5ff422781bff000b5bcffe54d1fd995ff9a1ff008329ff00f241cebcfee67a6515e67fdbff0018bfe844f037fe16b79ffca9a3fb7fe317fd089e06ff00c2d6f3ff0095347f6657fe687fe0ca7ffc9073af3fb99e9945799ff6ff00c62ffa113c0dff0085ade7ff002a6aee8dad7c529f55b58f56f077842cb4d6900b8b8b2f165d5ccd1a7729136991873ec5d7ea2a6597568a7272869ff4f29bff00db87cebfa4cefe8a28af30b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cf15f8135bf116abf6bd3fe23789bc2f6fe584fb06936fa5bc3919cbe6e6ca67c9cf3f3e38e00ac6ff854de29ff00a2d3e39ffc03d07ff9595e99457a54f30ad4e2a118c2cbbd3837f7b8b6fe643827ff000ecf33ff00854de29ffa2d3e39ff00c03d07ff0095947fc2a6f14ffd169f1cff00e01e83ff00cacaf4ca2aff00b4ebff002c3ff05d3ffe445c8bcfef6799ff00c2a6f14ffd169f1cff00e01e83ff00caca3fe15378a7fe8b4f8e7ff00f41ff00e5657a65147f69d7fe587fe0ba7ffc88722f3fbd9e67ff000a9bc53ff45a7c73ff00807a0fff002b28ff00854de29ffa2d3e39ff00c03d07ff009595e99451fda75ff961ff0082e9ff00f221c8bcfef6799ffc2a6f14ff00d169f1cffe01e83ffcaca3fe15378a7fe8b4f8e7ff0000f41ffe5657a65147f69d7fe587fe0ba7ff00c88722f3fbd9e67ff0a9bc53ff0045a7c73ff807a0ff00f2b28ff854de29ff00a2d3e39ffc03d07ff9595e99451fda75ff00961ff82e9fff00221c8bcfef6799ff00c2a6f14ffd169f1cff00e01e83ff00caca3fe15378a7fe8b4f8e7ff00f41ff00e5657a65147f69d7fe587fe0ba7ffc88722f3fbd9e67ff000a9bc53ff45a7c73ff00807a0fff002b28ff00854de29ffa2d3e39ff00c03d07ff009595e99451fda75ff961ff0082e9ff00f221c8bcfef6799ffc2a6f14ff00d169f1cffe01e83ffcaca3fe15378a7fe8b4f8e7ff0000f41ffe5657a65147f69d7fe587fe0ba7ff00c88722f3fbd9e67ff0a9bc53ff0045a7c73ff807a0ff00f2b28ff854de29ff00a2d3e39ffc03d07ff9595e99451fda75ff00961ff82e9fff00221c8bcfef6799ff00c2a6f14ffd169f1cff00e01e83ff00caca3fe15378a7fe8b4f8e7ff00f41ff00e5657a65147f69d7fe587fe0ba7ffc88722f3fbd9e67ff000a9bc53ff45a7c73ff00807a0fff002b28ff00854de29ffa2d3e39ff00c03d07ff009595e99451fda75ff961ff0082e9ff00f221c8bcfef6799ffc2a6f14ff00d169f1cffe01e83ffcaca3fe15378a7fe8b4f8e7ff0000f41ffe5657a65147f69d7fe587fe0ba7ff00c88722f3fbd9e67ff0a9bc53ff0045a7c73ff807a0ff00f2b28ff854de29ff00a2d3e39ffc03d07ff9595e99451fda75ff00961ff82e9fff00221c8bcfef6799ff00c2a6f14ffd169f1cff00e01e83ff00cacaf42d2ed25b0d36d2d67bd9f529e0852392f6e963596e1828064711aa2066232762aae49c2818156a8ae6af8ba988494d455bb4631ffd25229452d828a28ae32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e33c57f05be1ef8f355fed4f137813c33e22d4bcb117db356d1edeea6d83385df22138193819ef58dff000cc5f077fe893781bff09bb3ff00e375e953a781714ea559a7d6d04d7dfed15fee44372e8bf1ff00807a6515e67ff0cc5f077fe893781bff0009bb3ffe3747fc3317c1dffa24de06ff00c26ecfff008dd5fb3cbbfe7f4fff0005c7ff00960af3ecbeff00f807a6515e67ff000cc5f077fe893781bff09bb3ff00e3747fc3317c1dff00a24de06ffc26ecff00f8dd1ecf2eff009fd3ff00c171ff00e58179f65f7ffc03d328af33ff008662f83bff00449bc0dff84dd9ff00f1ba3fe198be0eff00d126f037fe13767ffc6e8f67977fcfe9ff00e0b8ff00f2c0bcfb2fbffe01e9945799ff00c3317c1dff00a24de06ffc26ecff00f8dd1ff0cc5f077fe893781bff0009bb3ffe3747b3cbbfe7f4ff00f05c7ff9605e7d97dfff0000f4ca2bccff00e198be0eff00d126f037fe13767ffc6e8ff8662f83bff449bc0dff0084dd9fff001ba3d9e5dff3fa7ff82e3ffcb02f3ecbefff00807a6515e67ff0cc5f077fe893781bff0009bb3ffe3747fc3317c1dffa24de06ff00c26ecfff008dd1ecf2eff9fd3ffc171ffe58179f65f7ff00c03d328af33ff8662f83bff449bc0dff0084dd9fff001ba3fe198be0effd126f037fe13767ff00c6e8f67977fcfe9ffe0b8fff002c0bcfb2fbff00e01e9945799ffc3317c1dffa24de06ff00c26ecfff008dd1ff000cc5f077fe893781bff09bb3ff00e3747b3cbbfe7f4fff0005c7ff009605e7d97dff00f00f4ca2bccffe198be0effd126f037fe13767ff00c6e8ff008662f83bff00449bc0dff84dd9ff00f1ba3d9e5dff003fa7ff0082e3ff00cb02f3ecbeff00f807a6515e67ff000cc5f077fe893781bff09bb3ff00e3747fc3317c1dff00a24de06ffc26ecff00f8dd1ecf2eff009fd3ff00c171ff00e58179f65f7ffc03d328af33ff008662f83bff00449bc0dff84dd9ff00f1ba3fe198be0eff00d126f037fe13767ffc6e8f67977fcfe9ff00e0b8ff00f2c0bcfb2fbffe01e9945799ff00c3317c1dff00a24de06ffc26ecff00f8dd1ff0cc5f077fe893781bff0009bb3ffe3747b3cbbfe7f4ff00f05c7ff9605e7d97dfff0000f4ca2bccff00e198be0eff00d126f037fe13767ffc6e8ff8662f83bff449bc0dff0084dd9fff001ba3d9e5dff3fa7ff82e3ffcb02f3ecbefff00807a6515c068dfb3efc2df0e6ab6baa693f0d7c21a5ea5692096def2cb41b586685c7464758c1523d41aefeb8ebc6845af612725e7151fca522d5fa8514515cc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fc59d13c19aaff00676a163e26b8b8f2c49bf49f0aea9a8c3839c0f36dade44cf1caeec8ee39ac6ff8685f0b7fd02bc73ff8406bdffc855e953cb71d562a74e84da7b3516d3fc08738ad1b3d328af33ff8685f0b7fd02bc73ff8406bdffc8547fc342f85bfe815e39ffc2035effe42abfec9cc7fe81e7ff80cbfc85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99ffc342f85bfe815e39ffc2035effe42adbf08fc55d17c6da9bd869d65e24b79d223317d5fc2fa9e9b0ed040204b736f1a16f987ca1b711920601c67532dc7528b9d4a13496edc5a5f90d4e2f44cec68a28af38b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cf15eabf10acf55f2fc33e17f0ceafa6f960fda356f125c584dbf9c8f2a3b09c607183bf9f4158dfdbff0018bfe844f037fe16b79ffca9af4ca2bd2a78aa308a8cb0f0935d5b9ddfdd34bee488717dff002ff23ccffb7fe317fd089e06ff00c2d6f3ff0095347f6ffc62ff00a113c0dff85ade7ff2a6bd328abfae50ff00a0587df53ff960b95ff33fc3fc8f33fedff8c5ff00422781bff0b5bcff00e54d1fdbff0018bfe844f037fe16b79ffca9af4ca28fae50ff00a0587df53ff96072bfe67f87f91e67fdbff18bfe844f037fe16b79ff00ca9a3fb7fe317fd089e06ffc2d6f3ff9535e99451f5ca1ff0040b0fbea7ff2c0e57fccff000ff23ccffb7fe317fd089e06ff00c2d6f3ff0095347f6ffc62ff00a113c0dff85ade7ff2a6bd328a3eb943fe8161f7d4ff00e581caff0099fe1fe4799ff6ff00c62ffa113c0dff0085ade7ff002a68fedff8c5ff00422781bff0b5bcff00e54d7a65147d7287fd02c3efa9ff00cb0395ff0033fc3fc8f33fedff008c5ff422781bff000b5bcffe54d1fdbff18bfe844f037fe16b79ff00ca9af4ca28fae50ffa0587df53ff0096072bfe67f87f91e67fdbff0018bfe844f037fe16b79ffca9a3fb7fe317fd089e06ff00c2d6f3ff009535e99451f5ca1ff40b0fbea7ff002c0e57fccff0ff0023ccff00b7fe317fd089e06ffc2d6f3ff95347f6ff00c62ffa113c0dff0085ade7ff002a6bd328a3eb943fe8161f7d4ffe581caff99fe1fe4799ff006ffc62ff00a113c0dff85ade7ff2a68fedff008c5ff422781bff000b5bcffe54d7a65147d7287fd02c3efa9ffcb0395ff33fc3fc8f33fedff8c5ff00422781bff0b5bcff00e54d1fdbff0018bfe844f037fe16b79ffca9af4ca28fae50ff00a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53ff96072bfe67f87f91e67fdbff18bfe844f037fe16b79ff00ca9addf086a9e3ebdd4a54f14f86bc39a369e212d1cfa3f886e35095a5dcb8531c963000b8dc776f241006d392475f456753154670718e1e116faa73bafbe6d7de86a2d75fcbfc828a28af38b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f8135bf116abf6bd3fe23789bc2f6fe584fb06936fa5bc3919cbe6e6ca67c9cf3f3e38e00ac6ff00854de29ffa2d3e39ff00c03d07ff009595e953c2d19c54a588845be8d4eebee835f7364393edf97f99e9945799ff00c2a6f14ffd169f1cff00e01e83ff00caca3fe15378a7fe8b4f8e7ff00f41ff00e5655fd4e87fd0543eea9ffcac5ccff95fe1fe67a6515e67ff000a9bc53ff45a7c73ff00807a0fff002b28ff00854de29ffa2d3e39ff00c03d07ff0095947d4e87fd0543eea9ff00cac399ff002bfc3fccf4ca2bccff00e15378a7fe8b4f8e7ff00f41ff00e5651ff0a9bc53ff0045a7c73ff807a0ff00f2b28fa9d0ff00a0a87dd53ff958733fe57f87f99e9945799ffc2a6f14ff00d169f1cffe01e83ffcaca3fe15378a7fe8b4f8e7ff0000f41ffe5651f53a1ff4150fbaa7ff002b0e67fcaff0ff0033d328af33ff00854de29ffa2d3e39ff00c03d07ff0095947fc2a6f14ffd169f1cff00e01e83ff00caca3ea743fe82a1f754ff00e561ccff0095fe1fe67a6515e67ff0a9bc53ff0045a7c73ff807a0ff00f2b28ff854de29ff00a2d3e39ffc03d07ff95947d4e87fd0543eea9ffcac399ff2bfc3fccf4ca2bccffe15378a7fe8b4f8e7ff0000f41ffe5651ff000a9bc53ff45a7c73ff00807a0fff002b28fa9d0ffa0a87dd53ff00958733fe57f87f99e9945799ff00c2a6f14ffd169f1cff00e01e83ff00caca3fe15378a7fe8b4f8e7ff00f41ff00e5651f53a1ff004150fbaa7ff2b0e67fcaff000ff33d328af33ff854de29ff00a2d3e39ffc03d07ff95947fc2a6f14ff00d169f1cffe01e83ffcaca3ea743fe82a1f754ffe561ccff95fe1fe67a6515e67ff000a9bc53ff45a7c73ff00807a0fff002b28ff00854de29ffa2d3e39ff00c03d07ff0095947d4e87fd0543eea9ff00cac399ff002bfc3fccf4ca2bccff00e15378a7fe8b4f8e7ff00f41ff00e5651ff0a9bc53ff0045a7c73ff807a0ff00f2b28fa9d0ff00a0a87dd53ff958733fe57f87f99e9945799ffc2a6f14ff00d169f1cffe01e83ffcaca3fe15378a7fe8b4f8e7ff0000f41ffe5651f53a1ff4150fbaa7ff002b0e67fcaff0ff0033d328af33ff00854de29ffa2d3e39ff00c03d07ff0095947fc2a6f14ffd169f1cff00e01e83ff00caca3ea743fe82a1f754ff00e561ccff0095fe1fe67a6515e67ff0a9bc53ff0045a7c73ff807a0ff00f2b2bd0b4bb496c34db4b59ef67d4a782148e4bdba58d65b860a0191c46a881988c9d8aab9270a06057357a14e924e15a33f4e6ffdba312936f745aa28a2b8ca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cf15fc16f87be3cd57fb53c4de04f0cf88b52f2c45f6cd5b47b7ba9b60ce177c884e064e067bd637fc3317c1dffa24de06ff00c26ecfff008dd7a6515e953ccb1d4a2a14ebcd25b252692fc48708bd5a3ccffe198be0effd126f037fe13767ff00c6e8ff008662f83bff00449bc0dff84dd9ff00f1baf4ca2aff00b5b31ffa089ffe052ff317b38764799ffc3317c1dffa24de06ff00c26ecfff008dd1ff000cc5f077fe893781bff09bb3ff00e375e99451fdad98ff00d044ff00f0297f987b38764799ff00c3317c1dff00a24de06ffc26ecff00f8dd1ff0cc5f077fe893781bff0009bb3ffe375e99451fdad98ffd044fff000297f987b38764799ffc3317c1dffa24de06ff00c26ecfff008dd1ff000cc5f077fe893781bff09bb3ff00e375e99451fdad98ff00d044ff00f0297f987b38764799ff00c3317c1dff00a24de06ffc26ecff00f8dd1ff0cc5f077fe893781bff0009bb3ffe375e99451fdad98ffd044fff000297f987b38764799ffc3317c1dffa24de06ff00c26ecfff008dd1ff000cc5f077fe893781bff09bb3ff00e375e99451fdad98ff00d044ff00f0297f987b38764799ff00c3317c1dff00a24de06ffc26ecff00f8dd1ff0cc5f077fe893781bff0009bb3ffe375e99451fdad98ffd044fff000297f987b38764799ffc3317c1dffa24de06ff00c26ecfff008dd1ff000cc5f077fe893781bff09bb3ff00e375e99451fdad98ff00d044ff00f0297f987b38764799ff00c3317c1dff00a24de06ffc26ecff00f8dd1ff0cc5f077fe893781bff0009bb3ffe375e99451fdad98ffd044fff000297f987b38764799ffc3317c1dffa24de06ff00c26ecfff008dd1ff000cc5f077fe893781bff09bb3ff00e375e99451fdad98ff00d044ff00f0297f987b38764799ff00c3317c1dff00a24de06ffc26ecff00f8dd1ff0cc5f077fe893781bff0009bb3ffe375e99451fdad98ffd044fff000297f987b38764799ffc3317c1dffa24de06ff00c26ecfff008dd1ff000cc5f077fe893781bff09bb3ff00e375e99451fdad98ff00d044ff00f0297f987b38764799ff00c3317c1dff00a24de06ffc26ecff00f8dd1ff0cc5f077fe893781bff0009bb3ffe375e99451fdad98ffd044fff000297f987b38764701a37ecfbf0b7c39aadaea9a4fc35f08697a95a4825b7bcb2d06d619a171d191d630548f506bbfa28ae3af89af896a55e6e4d776dfe65a8a8ec828a28ae6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c678afe2ce89e0cd57fb3b50b1f135c5c79624dfa4f85754d461c1ce079b6d6f22678e57764771cd637fc342f85bfe815e39ffc2035effe42af4ca2bd2a75302a2954a536fada692fbbd9bb7dec86a5d1fe1ff04f33ff008685f0b7fd02bc73ff008406bdff00c8547fc342f85bfe815e39ff00c2035eff00e42af4ca2afda65dff003e67ff008323ff00cac569f75f77fc13ccff00e1a17c2dff0040af1cff00e101af7ff2151ff0d0be16ff00a0578e7ff080d7bff90abd328a3da65dff003e67ff008323ff00cac2d3eebeeff82799ff00c342f85bfe815e39ff00c2035eff00e42a3fe1a17c2dff0040af1cff00e101af7ff2157a65147b4cbbfe7ccfff000647ff009585a7dd7ddff04f33ff008685f0b7fd02bc73ff008406bdff00c8547fc342f85bfe815e39ff00c2035eff00e42af4ca28f69977fcf99ffe0c8fff002b0b4fbafbbfe09e67ff000d0be16ffa0578e7ff00080d7bff0090a8ff008685f0b7fd02bc73ff008406bdff00c855e99451ed32eff9f33ffc191ffe56169f75f77fc13ccffe1a17c2dff40af1cffe101af7ff002151ff000d0be16ffa0578e7ff00080d7bff0090abd328a3da65dff3e67ff8323ffcac2d3eebeeff0082799ffc342f85bfe815e39ffc2035effe42a3fe1a17c2dff40af1cffe101af7ff002157a65147b4cbbfe7ccff00f0647ff9585a7dd7ddff0004f33ff8685f0b7fd02bc73ff8406bdffc855b7e11f8aba2f8db537b0d3acbc496f3a44662fabf85f53d361da0804096e6de342df30f9436e23240c038ec68acea54c0b8b54e94d3e979a6beef66bf3434a5d5fe1ff0428a28af38b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8685f0b7fd02bc73ff8406bdffc855dd47018bc4c79e8d194977516d7e089728ad1b3d328af33ff008685f0b7fd02bc73ff008406bdff00c8547fc342f85bfe815e39ff00c2035eff00e42adffb2731ff00a079ff00e032ff00227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}}}}}{\pard\plain\posx710\posy1098\absw5600\absh0\dxfrtext0\dfrmtxtx0\dfrmtxty0\nosnaplinegrid{\b0\i0\strike0\f2\cf0\fs21\expnd0\expndtw0\kerning0                                     \u57x \u77x\u111x\u110x\u116x\u104x\u115x \u69x\u110x\u100x\u101x\u100x}\par {\b0\i0\strike0\f2\cf0\fs21\expnd0\expndtw0\kerning0  \u83x\u116x\u111x\u99x\u107x \u87x\u97x\u114x\u114x\u97x\u110x\u116x\u115x \u45x \u83x\u99x\u104x\u101x\u100x\u117x\u108x\u101x \u111x\u102x\u83x\u101x\u112x\u46x \u51x\u48x\u44x \u50x\u48x\u49x\u55x}\par {\b0\i0\strike0\f2\cf0\fs21\expnd0\expndtw0\kerning0        \u87x\u97x\u114x\u114x\u97x\u110x\u116x \u40x\u68x\u101x\u116x\u97x\u105x\u108x\u115x\u41x\u36x \u47x \u115x\u104x\u97x\u114x\u101x\u115x}\par {\b0\i0\strike0\f2\cf0\fs21\expnd0\expndtw0\kerning0                                           \u115x\u104x\u97x\u114x\u101x\u115x}\par {\b0\i0\strike0\f3\cf2\fs21\expnd0\expndtw0\kerning0 \u67x\u108x\u97x\u115x\u115x \u65x \u87x\u97x\u114x\u114x\u97x\u110x\u116x\u115x \u91x\u77x\u101x\u109x\u98x\u101x\u114x\u93x}\par {\b0\i0\strike0\f3\cf2\fs21\expnd0\expndtw0\kerning0 \u78x\u117x\u109x\u98x\u101x\u114x \u111x\u102x \u87x\u97x\u114x\u114x\u97x\u110x\u116x \u73x\u115x\u115x\u117x\u101x\u100x \u124x \u115x\u104x\u97x\u114x\u101x\u115x }{\b0\i0\strike0\f3\cf0\fs21\expnd0\expndtw0\kerning0 \u53x\u48x\u48x\u44x\u48x\u48x\u48x}\par {\b0\i0\strike0\f3\cf2\fs21\expnd0\expndtw0\kerning0 \u87x\u97x\u114x\u114x\u97x\u110x\u116x \u69x\u120x\u101x\u114x\u99x\u105x\u115x\u101x \u80x\u114x\u105x\u99x\u101x \u124x \u36x \u47x \u115x\u104x\u97x\u114x\u101x\u115x }{\b0\i0\strike0\f3\cf0\fs21\expnd0\expndtw0\kerning0 \u36x \u52x\u46x\u48x\u48x}\par {\b0\i0\strike0\f3\cf2\fs21\expnd0\expndtw0\kerning0 \u87x\u97x\u114x\u114x\u97x\u110x\u116x \u69x\u120x\u112x\u105x\u114x\u121x \u68x\u97x\u116x\u101x}{\b0\i0\strike0\f3\cf0\fs21\expnd0\expndtw0\kerning0 \u65x\u117x\u103x\u46x \u51x\u48x\u44x \u50x\u48x\u49x\u54x}\par {\b0\i0\strike0\f3\cf2\fs21\expnd0\expndtw0\kerning0 \u67x\u108x\u97x\u115x\u115x \u66x \u87x\u97x\u114x\u114x\u97x\u110x\u116x\u115x \u91x\u77x\u101x\u109x\u98x\u101x\u114x\u93x}\par {\b0\i0\strike0\f3\cf2\fs21\expnd0\expndtw0\kerning0 \u78x\u117x\u109x\u98x\u101x\u114x \u111x\u102x \u87x\u97x\u114x\u114x\u97x\u110x\u116x \u73x\u115x\u115x\u117x\u101x\u100x \u124x \u115x\u104x\u97x\u114x\u101x\u115x }{\b0\i0\strike0\f3\cf0\fs21\expnd0\expndtw0\kerning0 \u53x\u48x\u48x\u44x\u48x\u48x\u48x}\par {\b0\i0\strike0\f3\cf2\fs21\expnd0\expndtw0\kerning0 \u87x\u97x\u114x\u114x\u97x\u110x\u116x \u69x\u120x\u101x\u114x\u99x\u105x\u115x\u101x \u80x\u114x\u105x\u99x\u101x \u124x \u36x \u47x \u115x\u104x\u97x\u114x\u101x\u115x }{\b0\i0\strike0\f3\cf0\fs21\expnd0\expndtw0\kerning0 \u36x \u53x\u46x\u48x\u48x}\par {\b0\i0\strike0\f3\cf2\fs21\expnd0\expndtw0\kerning0 \u87x\u97x\u114x\u114x\u97x\u110x\u116x \u69x\u120x\u112x\u105x\u114x\u121x \u68x\u97x\u116x\u101x}{\b0\i0\strike0\f3\cf0\fs21\expnd0\expndtw0\kerning0 \u65x\u117x\u103x\u46x \u51x\u48x\u44x \u50x\u48x\u49x\u54x}\par {\b0\i0\strike0\f3\cf2\fs21\expnd0\expndtw0\kerning0 \u67x\u108x\u97x\u115x\u115x \u67x \u87x\u97x\u114x\u114x\u97x\u110x\u116x\u115x \u91x\u77x\u101x\u109x\u98x\u101x\u114x\u93x}\par {\b0\i0\strike0\f3\cf2\fs21\expnd0\expndtw0\kerning0 \u78x\u117x\u109x\u98x\u101x\u114x \u111x\u102x \u87x\u97x\u114x\u114x\u97x\u110x\u116x \u73x\u115x\u115x\u117x\u101x\u100x \u124x \u115x\u104x\u97x\u114x\u101x\u115x }{\b0\i0\strike0\f3\cf0\fs21\expnd0\expndtw0\kerning0 \u53x\u48x\u48x\u44x\u48x\u48x\u48x}\par {\b0\i0\strike0\f3\cf2\fs21\expnd0\expndtw0\kerning0 \u87x\u97x\u114x\u114x\u97x\u110x\u116x \u69x\u120x\u101x\u114x\u99x\u105x\u115x\u101x \u80x\u114x\u105x\u99x\u101x \u124x \u36x \u47x \u115x\u104x\u97x\u114x\u101x\u115x }{\b0\i0\strike0\f3\cf0\fs21\expnd0\expndtw0\kerning0 \u36x \u54x\u46x\u48x\u48x}\par {\b0\i0\strike0\f3\cf2\fs21\expnd0\expndtw0\kerning0 \u87x\u97x\u114x\u114x\u97x\u110x\u116x \u69x\u120x\u112x\u105x\u114x\u121x \u68x\u97x\u116x\u101x}{\b0\i0\strike0\f3\cf0\fs21\expnd0\expndtw0\kerning0 \u65x\u117x\u103x\u46x \u51x\u48x\u44x \u50x\u48x\u49x\u54x}\par {\b0\i0\strike0\f3\cf2\fs21\expnd0\expndtw0\kerning0 \u67x\u108x\u97x\u115x\u115x \u68x \u87x\u97x\u114x\u114x\u97x\u110x\u116x\u115x \u91x\u77x\u101x\u109x\u98x\u101x\u114x\u93x}\par {\b0\i0\strike0\f3\cf2\fs21\expnd0\expndtw0\kerning0 \u78x\u117x\u109x\u98x\u101x\u114x \u111x\u102x \u87x\u97x\u114x\u114x\u97x\u110x\u116x \u73x\u115x\u115x\u117x\u101x\u100x \u124x \u115x\u104x\u97x\u114x\u101x\u115x }{\b0\i0\strike0\f3\cf0\fs21\expnd0\expndtw0\kerning0 \u53x\u48x\u48x\u44x\u48x\u48x\u48x}\par {\b0\i0\strike0\f3\cf2\fs21\expnd0\expndtw0\kerning0 \u87x\u97x\u114x\u114x\u97x\u110x\u116x \u69x\u120x\u101x\u114x\u99x\u105x\u115x\u101x \u80x\u114x\u105x\u99x\u101x \u124x \u36x \u47x \u115x\u104x\u97x\u114x\u101x\u115x }{\b0\i0\strike0\f3\cf0\fs21\expnd0\expndtw0\kerning0 \u36x \u55x\u46x\u48x\u48x}\par {\b0\i0\strike0\f3\cf2\fs21\expnd0\expndtw0\kerning0 \u87x\u97x\u114x\u114x\u97x\u110x\u116x \u69x\u120x\u112x\u105x\u114x\u121x \u68x\u97x\u116x\u101x}{\b0\i0\strike0\f3\cf0\fs21\expnd0\expndtw0\kerning0 \u65x\u117x\u103x\u46x \u51x\u48x\u44x \u50x\u48x\u49x\u54x}\par {\b0\i0\strike0\f3\cf2\fs21\expnd0\expndtw0\kerning0 \u67x\u108x\u97x\u115x\u115x \u69x \u87x\u97x\u114x\u114x\u97x\u110x\u116x\u115x \u91x\u77x\u101x\u109x\u98x\u101x\u114x\u93x}\par {\b0\i0\strike0\f3\cf2\fs21\expnd0\expndtw0\kerning0 \u78x\u117x\u109x\u98x\u101x\u114x \u111x\u102x \u87x\u97x\u114x\u114x\u97x\u110x\u116x \u73x\u115x\u115x\u117x\u101x\u100x \u124x \u115x\u104x\u97x\u114x\u101x\u115x }{\b0\i0\strike0\f3\cf0\fs21\expnd0\expndtw0\kerning0 \u53x\u48x\u48x\u44x\u48x\u48x\u48x}\par {\b0\i0\strike0\f3\cf2\fs21\expnd0\expndtw0\kerning0 \u87x\u97x\u114x\u114x\u97x\u110x\u116x \u69x\u120x\u101x\u114x\u99x\u105x\u115x\u101x \u80x\u114x\u105x\u99x\u101x \u124x \u36x \u47x \u115x\u104x\u97x\u114x\u101x\u115x }{\b0\i0\strike0\f3\cf0\fs21\expnd0\expndtw0\kerning0 \u36x \u56x\u46x\u48x\u48x}\par {\b0\i0\strike0\f3\cf2\fs21\expnd0\expndtw0\kerning0 \u87x\u97x\u114x\u114x\u97x\u110x\u116x \u69x\u120x\u112x\u105x\u114x\u121x \u68x\u97x\u116x\u101x}{\b0\i0\strike0\f3\cf0\fs21\expnd0\expndtw0\kerning0 \u65x\u117x\u103x\u46x \u51x\u48x\u44x \u50x\u48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f8ef5bf0eeabf64d3fe1cf89bc516fe587fb7e9371a5a43939ca62e6f617c8c73f2639e09ac6ff0085b3e29ffa22de39ff00c0cd07ff009675e953cbeb548a9c650b3ef5209fdce49af990e697fc333d328af33ff85b3e29ff00a22de39ffc0cd07ff96747fc2d9f14ff00d116f1cffe06683ffcb3abfeccaffcd0ff00c194ff00f92173af3fb99e9945799ffc2d9f14ff00d116f1cffe06683ffcb3a3fe16cf8a7fe88b78e7ff0003341ffe59d1fd995ff9a1ff008329ff00f241cebcfee67a6515e67ff0b67c53ff00445bc73ff819a0ff00f2ce8ff85b3e29ff00a22de39ffc0cd07ff96747f6657fe687fe0ca7ff00c9073af3fb99e9945799ff00c2d9f14ffd116f1cff00e06683ff00cb3a3fe16cf8a7fe88b78e7ff03341ff00e59d1fd995ff009a1ff8329fff00241cebcfee67a6515e67ff000b67c53ff445bc73ff00819a0fff002ce8ff0085b3e29ffa22de39ff00c0cd07ff0096747f6657fe687fe0ca7ffc9073af3fb99e9945799ffc2d9f14ff00d116f1cffe06683ffcb3a3fe16cf8a7fe88b78e7ff0003341ffe59d1fd995ff9a1ff008329ff00f241cebcfee67a6515e67ff0b67c53ff00445bc73ff819a0ff00f2ce8ff85b3e29ff00a22de39ffc0cd07ff96747f6657fe687fe0ca7ff00c9073af3fb99e9945799ff00c2d9f14ffd116f1cff00e06683ff00cb3a3fe16cf8a7fe88b78e7ff03341ff00e59d1fd995ff009a1ff8329fff00241cebcfee67a6515e67ff000b67c53ff445bc73ff00819a0fff002cebd0749bd9b51d32d2eae2c2e34b9e6896492caeda369a0623251cc6ee858743b599723824735cd5f09530e939b8bbf69c65ff00a4b652927b16e8a28ae32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33c57a57c42bcd57ccf0cf8a3c33a469be581f67d5bc37717f36fe727cd8efe0183c606ce3d4d637f607c62ff00a1efc0dff8455e7ff2dabd328af4a9e615a9c5423185977a706fef716dfcc8704ffe1d9e67fd81f18bfe87bf037fe11579ff00cb6a3fb03e317fd0f7e06ffc22af3ff96d5e99455ff69d7fe587fe0ba7ff00c88b9179fdecf33fec0f8c5ff43df81bff0008abcffe5b51fd81f18bfe87bf037fe11579ff00cb6af4ca28fed3affcb0ff00c174ff00f910e45e7f7b3ccffb03e317fd0f7e06ff00c22af3ff0096d47f607c62ff00a1efc0dff8455e7ff2dabd328a3fb4ebff002c3ff05d3ffe4439179fdecf33fec0f8c5ff0043df81bff08abcff00e5b51fd81f18bfe87bf037fe11579ffcb6af4ca28fed3aff00cb0ffc174fff00910e45e7f7b3ccff00b03e317fd0f7e06ffc22af3ff96d47f607c62ffa1efc0dff008455e7ff002dabd328a3fb4ebff2c3ff0005d3ff00e4439179fdecf33fec0f8c5ff43df81bff0008abcffe5b51fd81f18bfe87bf037fe11579ff00cb6af4ca28fed3affcb0ff00c174ff00f910e45e7f7b3ccffb03e317fd0f7e06ff00c22af3ff0096d47f607c62ff00a1efc0dff8455e7ff2dabd328a3fb4ebff002c3ff05d3ffe4439179fdecf33fec0f8c5ff0043df81bff08abcff00e5b51fd81f18bfe87bf037fe11579ffcb6af4ca28fed3aff00cb0ffc174fff00910e45e7f7b3ccff00b03e317fd0f7e06ffc22af3ff96d47f607c62ffa1efc0dff008455e7ff002dabd328a3fb4ebff2c3ff0005d3ff00e4439179fdecf33fec0f8c5ff43df81bff0008abcffe5b51fd81f18bfe87bf037fe11579ff00cb6af4ca28fed3affcb0ff00c174ff00f910e45e7f7b3ccffb03e317fd0f7e06ff00c22af3ff0096d47f607c62ff00a1efc0dff8455e7ff2dabd328a3fb4ebff002c3ff05d3ffe4439179fdece27c2fa4fc46b4d5e393c47e2af0beaba58560f6da5f866e6ca766c7ca44afa84ca003d46c39f51d6bb6a28ae1ad5e55e5cf3493f28a8afba2922d2b0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e33c57f09b44f19eabfda3a85f789adee3cb11ecd27c55aa69d0e06707cab6b88d33cf2db727b9e2b1bfe19ebc2dff00415f1cff00e17faf7ff26d7a54e9e05c53a95669f5b4135f7fb457fb910dcba2fc7fe01e9945799ffc33d785bfe82be39ffc2ff5effe4da3fe19ebc2dff415f1cffe17faf7ff0026d5fb3cbbfe7f4fff0005c7ff00960af3ecbeff00f807a6515e67ff000cf5e16ffa0af8e7ff000bfd7bff009368ff00867af0b7fd057c73ff0085febdff00c9b47b3cbbfe7f4fff0005c7ff009605e7d97dff00f00f4ca2bccffe19ebc2dff415f1cffe17faf7ff0026d1ff000cf5e16ffa0af8e7ff000bfd7bff009368f67977fcfe9ffe0b8fff002c0bcfb2fbff00e01e9945799ffc33d785bfe82be39ffc2ff5effe4da3fe19ebc2dff415f1cffe17faf7ff0026d1ecf2eff9fd3ffc171ffe581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ff00c2ff005eff00e4da3fe19ebc2dff00415f1cff00e17faf7ff26d1ecf2eff009fd3ff00c171ff00e58179f65f7ffc03d328af33ff00867af0b7fd057c73ff0085febdff00c9b5e83a4e990e8da65a585bbdc4905b44b0c6f777325ccc554601796466776e396662c4f24935cd5e1868a5ec27293f38a8fe53914b9baa2dd14515c65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c678afe34fc3df01eabfd97e26f1df867c3ba979625fb1eadac5bdacdb0e70db247070707071dab1bfe1a77e0effd159f037fe14967ff00c72bd2a796e3aac54e9d09b4f66a2da7f810e715a367a6515e67ff000d3bf077fe8acf81bff0a4b3ff00e3947fc34efc1dff00a2b3e06ffc292cff00f8e55ff64e63ff0040f3ff00c065fe42f690ee8f4ca2bccffe1a77e0effd159f037fe14967ff00c728ff00869df83bff004567c0dff85259ff00f1ca3fb2731ffa079ffe032ff20f690ee8f4ca2bccff00e1a77e0eff00d159f037fe14967ffc728ff869df83bff4567c0dff0085259fff001ca3fb2731ff00a079ff00e032ff0020f690ee8f4ca2bccffe1a77e0effd159f037fe14967ff00c728ff00869df83bff004567c0dff85259ff00f1ca3fb2731ffa079ffe032ff20f690ee8f4ca2bccff00e1a77e0eff00d159f037fe14967ffc728ff869df83bff4567c0dff0085259fff001ca3fb2731ff00a079ff00e032ff0020f690ee8f4ca2bccffe1a77e0effd159f037fe14967ff00c728ff00869df83bff004567c0dff85259ff00f1ca3fb2731ffa079ffe032ff20f690ee8f4ca2bccff00e1a77e0eff00d159f037fe14967ffc728ff869df83bff4567c0dff0085259fff001ca3fb2731ff00a079ff00e032ff0020f690ee8f4ca2bccffe1a77e0effd159f037fe14967ff00c728ff00869df83bff004567c0dff85259ff00f1ca3fb2731ffa079ffe032ff20f690ee8f4ca2bccff00e1a77e0eff00d159f037fe14967ffc728ff869df83bff4567c0dff0085259fff001ca3fb2731ff00a079ff00e032ff0020f690ee8f4ca2bccffe1a77e0effd159f037fe14967ff00c728ff00869df83bff004567c0dff85259ff00f1ca3fb2731ffa079ffe032ff20f690ee8f4ca2bccff00e1a77e0eff00d159f037fe14967ffc728ff869df83bff4567c0dff0085259fff001ca3fb2731ff00a079ff00e032ff0020f690ee8f4ca2bccffe1a77e0effd159f037fe14967ff00c728ff00869df83bff004567c0dff85259ff00f1ca3fb2731ffa079ffe032ff20f690ee8f4ca2bccff00e1a77e0eff00d159f037fe14967ffc72baff000878efc35f10b4d9751f0b78874af12e9f14c6de4bbd1ef62bb89250aac50bc6c4060194e339c303dc5635b018bc3c39eb519457771697e28a538bd133768a28ae02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33c57e3bd6fc3baafd934ff873e26f145bf961fedfa4dc69690e4e7298b9bd85f231cfc98e7826b1bfe16cf8a7fe88b78e7ff03341ff00e59d7a6515e953c55184546587849aeadceefee9a5f724438beff97f91e67ff0b67c53ff00445bc73ff819a0ff00f2ce8ff85b3e29ff00a22de39ffc0cd07ff9675e99455fd7287fd02c3efa9ffcb05caff99fe1fe4799ff00c2d9f14ffd116f1cff00e06683ff00cb3a3fe16cf8a7fe88b78e7ff03341ff00e59d7a65147d7287fd02c3efa9ff00cb0395ff0033fc3fc8f33ff85b3e29ff00a22de39ffc0cd07ff96747fc2d9f14ff00d116f1cffe06683ffcb3af4ca28fae50ff00a0587df53ff96072bfe67f87f91e67ff000b67c53ff445bc73ff00819a0fff002ce8ff0085b3e29ffa22de39ff00c0cd07ff009675e99451f5ca1ff40b0fbea7ff002c0e57fccff0ff0023ccff00e16cf8a7fe88b78e7ff03341ff00e59d1ff0b67c53ff00445bc73ff819a0ff00f2cebd328a3eb943fe8161f7d4ff00e581caff0099fe1fe4799ffc2d9f14ff00d116f1cffe06683ffcb3a3fe16cf8a7fe88b78e7ff0003341ffe59d7a65147d7287fd02c3efa9ffcb0395ff33fc3fc8f33ff0085b3e29ffa22de39ff00c0cd07ff0096747fc2d9f14ffd116f1cff00e06683ff00cb3af4ca28fae50ffa0587df53ff0096072bfe67f87f91e67ff0b67c53ff00445bc73ff819a0ff00f2ce8ff85b3e29ff00a22de39ffc0cd07ff9675e99451f5ca1ff0040b0fbea7ff2c0e57fccff000ff2307c1fe23d43c4da7cd71a8f85b56f09cc9298d6d35896ce49645c03bd4dacf326dc923960d953c6304ef514579d524a73728c5457657b2fbdb7f7b2d6814514566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e95f10af355f33c33e28f0ce91a6f9607d9f56f0ddc5fcdbf9c9f363bf8060f181b38f5358dfd81f18bfe87bf037fe11579ff00cb6af4a9e168ce2a52c4422df46a775f741afb9b21c9f6fcbfccf4ca2bccff00b03e317fd0f7e06ffc22af3ff96d47f607c62ffa1efc0dff008455e7ff002daafea743fe82a1f754ff00e562e67fcaff000ff33d328af33fec0f8c5ff43df81bff0008abcffe5b51fd81f18bfe87bf037fe11579ff00cb6a3ea743fe82a1f754ff00e561ccff0095fe1fe67a6515e67fd81f18bfe87bf037fe11579ffcb6a3fb03e317fd0f7e06ff00c22af3ff0096d47d4e87fd0543eea9ff00cac399ff002bfc3fccf4ca2bccff00b03e317fd0f7e06ffc22af3ff96d47f607c62ffa1efc0dff008455e7ff002da8fa9d0ffa0a87dd53ff00958733fe57f87f99e9945799ff00607c62ff00a1efc0dff8455e7ff2da8fec0f8c5ff43df81bff0008abcffe5b51f53a1ff4150fbaa7ff002b0e67fcaff0ff0033d328af33fec0f8c5ff0043df81bff08abcff00e5b51fd81f18bfe87bf037fe11579ffcb6a3ea743fe82a1f754ffe561ccff95fe1fe67a6515e67fd81f18bfe87bf037fe11579ff00cb6a3fb03e317fd0f7e06ffc22af3ff96d47d4e87fd0543eea9ffcac399ff2bfc3fccf4ca2bccffb03e317fd0f7e06ff00c22af3ff0096d47f607c62ff00a1efc0dff8455e7ff2da8fa9d0ff00a0a87dd53ff958733fe57f87f99e9945799ff607c62ffa1efc0dff008455e7ff002da8fec0f8c5ff0043df81bff08abcff00e5b51f53a1ff004150fbaa7ff2b0e67fcaff000ff33d328af33fec0f8c5ff43df81bff0008abcffe5b51fd81f18bfe87bf037fe11579ff00cb6a3ea743fe82a1f754ff00e561ccff0095fe1fe67a6515e67fd81f18bfe87bf037fe11579ffcb6a3fb03e317fd0f7e06ff00c22af3ff0096d47d4e87fd0543eea9ff00cac399ff002bfc3fccf4ca2bccff00b03e317fd0f7e06ffc22af3ff96d47f607c62ffa1efc0dff008455e7ff002da8fa9d0ffa0a87dd53ff00958733fe57f87f99e9945799ff00607c62ff00a1efc0dff8455e7ff2da8fec0f8c5ff43df81bff0008abcffe5b51f53a1ff4150fbaa7ff002b0e67fcaff0ff0033d328af33fec0f8c5ff0043df81bff08abcff00e5b51fd81f18bfe87bf037fe11579ffcb6a3ea743fe82a1f754ffe561ccff95fe1fe67a6515c778474bf1fd96a6f278a3c4de1bd634e3110b6fa47876e2c261264618c925f4e0ae370dbb012483b86307b1ae1ad4e34a5cb09a9aeeaf6ff00c9927f8169dfa0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33c57f09b44f19eabfda3a85f789adee3cb11ecd27c55aa69d0e06707cab6b88d33cf2db727b9e2b1bfe19ebc2dff415f1cffe17faf7ff0026d7a6515e953ccb1d4a2a14ebcd25b252692fc48708bd5a3ccffe19ebc2dff415f1cffe17faf7ff0026d1ff000cf5e16ffa0af8e7ff000bfd7bff00936bd328abfed6cc7fe8227ff814bfcc5ece1d91e67ff0cf5e16ff00a0af8e7ff0bfd7bff9368ff867af0b7fd057c73ff85febdffc9b5e99451fdad98ffd044fff000297f987b38764799ffc33d785bfe82be39ffc2ff5effe4da3fe19ebc2dff415f1cffe17faf7ff0026d7a65147f6b663ff004113ff00c0a5fe61ece1d911c10adbc11c485caa28505dcbb100639624927dc9c9a928a2bcadf5668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19e2bf8d3f0f7c07aaff0065f89bc77e19f0eea5e5897ec7ab6b16f6b36c39c36c91c1c1c1c1c76ac6ff00869df83bff004567c0dff85259ff00f1caf4ca2bd2a75302a2954a536fada692fbbd9bb7dec86a5d1fe1ff0004f33ff869df83bff4567c0dff0085259fff001ca3fe1a77e0effd159f037fe14967ff00c72bd328abf69977fcf99ffe0c8fff002b15a7dd7ddff04f33ff00869df83bff004567c0dff85259ff00f1ca3fe1a77e0eff00d159f037fe14967ffc72bd328a3da65dff003e67ff008323ff00cac2d3eebeeff82799ff00c34efc1dff00a2b3e06ffc292cff00f8e51ff0d3bf077fe8acf81bff000a4b3ffe395e99451ed32eff009f33ff00c191ff00e56169f75f77fc13ccff00e1a77e0eff00d159f037fe14967ffc728ff869df83bff4567c0dff0085259fff001caf4ca28f69977fcf99ff00e0c8ff00f2b0b4fbafbbfe09e67ff0d3bf077fe8acf81bff000a4b3ffe395a7e1bf8edf0d7c65ad5be8fe1ff00885e15d7357b9dde45869baddb5c4f2ed52edb63472cd85566381c004f6aee68a99d4c038b50a534fa5e716afe9ecd5fef5ea3b4bbfe1ff0428a28af30b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f8ef5bf0eeabf64d3fe1cf89bc516fe587fb7e9371a5a43939ca62e6f617c8c73f2639e09ac6ff0085b3e29ffa22de39ff00c0cd07ff009675e953cbeb548a9c650b3ef5209fdce49af990e697fc333d328af33ff85b3e29ff00a22de39ffc0cd07ff96747fc2d9f14ff00d116f1cffe06683ffcb3abfeccaffcd0ff00c194ff00f92173af3fb99e9945799ffc2d9f14ff00d116f1cffe06683ffcb3a3fe16cf8a7fe88b78e7ff0003341ffe59d1fd995ff9a1ff008329ff00f241cebcfee67a6515e67ff0b67c53ff00445bc73ff819a0ff00f2ce8ff85b3e29ff00a22de39ffc0cd07ff96747f6657fe687fe0ca7ff00c9073af3fb99e9945799ff00c2d9f14ffd116f1cff00e06683ff00cb3a3fe16cf8a7fe88b78e7ff03341ff00e59d1fd995ff009a1ff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00241cebcfee67a6515e67ff000b67c53ff445bc73ff00819a0fff002ce8ff0085b3e29ffa22de39ff00c0cd07ff0096747f6657fe687fe0ca7ffc9073af3fb99e9945799ffc2d9f14ff00d116f1cffe06683ffcb3a3fe16cf8a7fe88b78e7ff0003341ffe59d1fd995ff9a1ff008329ff00f241cebcfee67a6515e67ff0b67c53ff00445bc73ff819a0ff00f2ce8ff85b3e29ff00a22de39ffc0cd07ff96747f6657fe687fe0ca7ff00c9073af3fb99e9945799ff00c2d9f14ffd116f1cff00e06683ff00cb3af4882469608dde27859943189c82c848e87048c8f6247bd72d7c2d4c3db9dc5dfb4a32ff00d25bb7cca524f624a28a2b90a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cf15eabf10acf55f2fc33e17f0ceafa6f960fda356f125c584dbf9c8f2a3b09c607183bf9f4158dfdbff18bfe844f037fe16b79ff00ca9af4ca2bd2a78aa308a8cb0f0935d5b9ddfdd34bee488717dff2ff0023ccff00b7fe317fd089e06ffc2d6f3ff95347f6ff00c62ffa113c0dff0085ade7ff002a6bd328abfae50ffa0587df53ff00960b95ff0033fc3fc8f33fedff008c5ff422781bff000b5bcffe54d1fdbff18bfe844f037fe16b79ff00ca9af4ca28fae50ffa0587df53ff0096072bfe67f87f91e67fdbff0018bfe844f037fe16b79ffca9a3fb7fe317fd089e06ff00c2d6f3ff009535e99451f5ca1ff40b0fbea7ff002c0e57fccff0ff0023ccff00b7fe317fd089e06ffc2d6f3ff95347f6ff00c62ffa113c0dff0085ade7ff002a6bd328a3eb943fe8161f7d4ffe581caff99fe1fe4799ff006ffc62ff00a113c0dff85ade7ff2a68fedff008c5ff422781bff000b5bcffe54d7a65147d7287fd02c3efa9ffcb0395ff33fc3fc8f33fedff8c5ff00422781bff0b5bcff00e54d1fdbff0018bfe844f037fe16b79ffca9af4ca28fae50ff00a0587df53ff96072bfe67f87f91e67fdbff18bfe844f037fe16b79ff00ca9a3fb7fe317fd089e06ffc2d6f3ff9535e99451f5ca1ff0040b0fbea7ff2c0e57fccff000ff23ccffb7fe317fd089e06ff00c2d6f3ff0095347f6ffc62ff00a113c0dff85ade7ff2a6bd328a3eb943fe8161f7d4ff00e581caff0099fe1fe4799ff6ff00c62ffa113c0dff0085ade7ff002a68fedff8c5ff00422781bff0b5bcff00e54d7a65147d7287fd02c3efa9ff00cb0395ff0033fc3fc8f33fedff008c5ff422781bff000b5bcffe54d1fdbff18bfe844f037fe16b79ff00ca9af4ca28fae50ffa0587df53ff0096072bfe67f87f91e67fdbff0018bfe844f037fe16b79ffca9a3fb7fe317fd089e06ff00c2d6f3ff009535e99451f5ca1ff40b0fbea7ff002c0e57fccff0ff002327c2f73aedde911c9e23d3b4ed2b542cc1edb4bd424bd81573f2912bc10b124751b063d4f5ad6a28af3672529392564fa2bd97dedbfbdb2d0514515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f8135bf116abf6bd3fe23789bc2f6fe584fb06936fa5bc3919cbe6e6ca67c9cf3f3e38e00ac6ff00854de29ffa2d3e39ff00c03d07ff009595e953c2d19c54a588845be8d4eebee835f7364393edf97f99e9945799ff00c2a6f14ffd169f1cff00e01e83ff00caca3fe15378a7fe8b4f8e7ff00f41ff00e5655fd4e87fd0543eea9ffcac5ccff95fe1fe67a6515e67ff000a9bc53ff45a7c73ff00807a0fff002b28ff00854de29ffa2d3e39ff00c03d07ff0095947d4e87fd0543eea9ff00cac399ff002bfc3fccf4ca2bccff00e15378a7fe8b4f8e7ff00f41ff00e5651ff0a9bc53ff0045a7c73ff807a0ff00f2b28fa9d0ff00a0a87dd53ff958733fe57f87f99e9945799ffc2a6f14ff00d169f1cffe01e83ffcaca3fe15378a7fe8b4f8e7ff0000f41ffe5651f53a1ff4150fbaa7ff002b0e67fcaff0ff0033d328af33ff00854de29ffa2d3e39ff00c03d07ff0095947fc2a6f14ffd169f1cff00e01e83ff00caca3ea743fe82a1f754ff00e561ccff0095fe1fe67a6515e67ff0a9bc53ff0045a7c73ff807a0ff00f2b28ff854de29ff00a2d3e39ffc03d07ff95947d4e87fd0543eea9ffcac399ff2bfc3fccf4ca2bccffe15378a7fe8b4f8e7ff0000f41ffe5651ff000a9bc53ff45a7c73ff00807a0fff002b28fa9d0ffa0a87dd53ff00958733fe57f87f99e9945799ff00c2a6f14ffd169f1cff00e01e83ff00caca3fe15378a7fe8b4f8e7ff00f41ff00e5651f53a1ff004150fbaa7ff2b0e67fcaff000ff33d328af33ff854de29ff00a2d3e39ffc03d07ff9595e83a4d94da7699696b717f71aa4f0c4b1c97b76b1acd3b0182ee234440c7a9daaab93c0038ae6af429d249c2b467e8a5ffb7462526dee8b7451457194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19e2bf82df0f7c79aaff6a789bc09e19f116a5e588bed9ab68f6f7536c19c2ef9109c0c9c0cf7ac6ff8662f83bff449bc0dff0084dd9fff001baf4ca2bd2a79963a945429d79a4b64a4d25f890e117ab4799ffc3317c1dffa24de06ff00c26ecfff008dd1ff000cc5f077fe893781bff09bb3ff00e375e99455ff006b663ff4113ffc0a5fe62f670ec8f33ff8662f83bff449bc0dff0084dd9fff001ba3fe198be0effd126f037fe13767ff00c6ebd328a3fb5b31ff00a089ff00e052ff0030f670ec8f33ff008662f83bff00449bc0dff84dd9ff00f1ba3fe198be0eff00d126f037fe13767ffc6ebd328a3fb5b31ffa089ffe052ff30f670ec8f33ff8662f83bff449bc0dff0084dd9fff001ba3fe198be0effd126f037fe13767ff00c6ebd328a3fb5b31ff00a089ff00e052ff0030f670ec8f33ff008662f83bff00449bc0dff84dd9ff00f1ba3fe198be0eff00d126f037fe13767ffc6ebd328a3fb5b31ffa089ffe052ff30f670ec8f33ff8662f83bff449bc0dff0084dd9fff001ba3fe198be0effd126f037fe13767ff00c6ebd328a3fb5b31ff00a089ff00e052ff0030f670ec8f33ff008662f83bff00449bc0dff84dd9ff00f1ba3fe198be0eff00d126f037fe13767ffc6ebd328a3fb5b31ffa089ffe052ff30f670ec8f33ff8662f83bff449bc0dff0084dd9fff001ba3fe198be0effd126f037fe13767ff00c6ebd328a3fb5b31ff00a089ff00e052ff0030f670ec8f33ff008662f83bff00449bc0dff84dd9ff00f1ba3fe198be0eff00d126f037fe13767ffc6ebd328a3fb5b31ffa089ffe052ff30f670ec8f33ff8662f83bff449bc0dff0084dd9fff001ba3fe198be0effd126f037fe13767ff00c6ebd328a3fb5b31ff00a089ff00e052ff0030f670ec8f33ff008662f83bff00449bc0dff84dd9ff00f1ba3fe198be0eff00d126f037fe13767ffc6ebd328a3fb5b31ffa089ffe052ff30f670ec8f33ff8662f83bff449bc0dff0084dd9fff001ba3fe198be0effd126f037fe13767ff00c6ebd328a3fb5b31ff00a089ff00e052ff0030f670ec8f33ff008662f83bff00449bc0dff84dd9ff00f1baebfc21e04f0d7c3dd365d3bc2de1ed2bc35a7cb31b892d347b28ad22794aaa97291a805885519c670a07615bb45635b1f8bc44392b5694976726d7e2ca508ad520a28a2b80a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cf15fc59d13c19aaff676a163e26b8b8f2c49bf49f0aea9a8c3839c0f36dade44cf1caeec8ee39ac6ff008685f0b7fd02bc73ff008406bdff00c855e99457a54ea605452a94a6df5b4d25f77b376fbd90d4ba3fc3fe09e67ff0d0be16ff00a0578e7ff080d7bff90a8ff8685f0b7fd02bc73ff8406bdffc855e99455fb4cbbfe7ccff00f0647ff958ad3eebeeff0082799ffc342f85bfe815e39ffc2035effe42a3fe1a17c2dff40af1cffe101af7ff002157a65147b4cbbfe7ccff00f0647ff9585a7dd7ddff0004f33ff8685f0b7fd02bc73ff8406bdffc8547fc342f85bfe815e39ffc2035effe42af4ca28f69977fcf99ff00e0c8ff00f2b0b4fbafbbfe09e67ff0d0be16ff00a0578e7ff080d7bff90a8ff8685f0b7fd02bc73ff8406bdffc855e99451ed32eff009f33ff00c191ff00e56169f75f77fc13ccff00e1a17c2dff0040af1cff00e101af7ff2151ff0d0be16ff00a0578e7ff080d7bff90abd328a3da65dff003e67ff008323ff00cac2d3eebeeff82799ff00c342f85bfe815e39ff00c2035eff00e42a3fe1a17c2dff0040af1cff00e101af7ff2157a65147b4cbbfe7ccfff000647ff009585a7dd7ddff04f33ff008685f0b7fd02bc73ff008406bdff00c8547fc342f85bfe815e39ff00c2035eff00e42af4ca28f69977fcf99ffe0c8fff002b0b4fbafbbfe09e67ff000d0be16ffa0578e7ff00080d7bff0090a8ff008685f0b7fd02bc73ff008406bdff00c855e99451ed32eff9f33ffc191ffe56169f75f77fc1307c1fe34d3fc71a7cd7ba75bead6d0c529859758d1ef34c94b000e563ba8a3765c11f300573919c8206f514579d51c1cdba69a8f44dddfdf65f922d5fa851451598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e33c57aafc42b3d57cbf0cf85fc33abe9be583f68d5bc49716136fe723ca8ec27181c60efe7d05637f6ffc62ff00a113c0dff85ade7ff2a6bd2a797d6a91538ca167dea413fb9c935f321cd2ff008667a6515e67fdbff18bfe844f037fe16b79ff00ca9a3fb7fe317fd089e06ffc2d6f3ff95357fd995ff9a1ff008329ff00f242e75e7f733d328af33fedff008c5ff422781bff000b5bcffe54d1fdbff18bfe844f037fe16b79ff00ca9a3fb32bff00343ff0653ffe4839d79fdccf4ca2bccffb7fe317fd089e06ff00c2d6f3ff0095347f6ffc62ff00a113c0dff85ade7ff2a68feccaff00cd0ffc194fff00920e75e7f733d328af33fedff8c5ff00422781bff0b5bcff00e54d1fdbff0018bfe844f037fe16b79ffca9a3fb32bff343ff000653ff00e4839d79fdccf4ca2bccff00b7fe317fd089e06ffc2d6f3ff95347f6ff00c62ffa113c0dff0085ade7ff002a68feccaffcd0ff00c194ff00f920e75e7f733d328af33fedff008c5ff422781bff000b5bcffe54d1fdbff18bfe844f037fe16b79ff00ca9a3fb32bff00343ff0653ffe4839d79fdccf4ca2bccffb7fe317fd089e06ff00c2d6f3ff0095347f6ffc62ff00a113c0dff85ade7ff2a68feccaff00cd0ffc194fff00920e75e7f733d328af33fedff8c5ff00422781bff0b5bcff00e54d1fdbff0018bfe844f037fe16b79ffca9a3fb32bff343ff000653ff00e4839d79fdccf4ca2bccff00b7fe317fd089e06ffc2d6f3ff95347f6ff00c62ffa113c0dff0085ade7ff002a68feccaffcd0ff00c194ff00f920e75e7f733d328af33fedff008c5ff422781bff000b5bcffe54d1fdbff18b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037fe16b79ff00ca9a3fb32bff00343ff0653ffe4839d79fdccf4ca2bccffb7fe317fd089e06ff00c2d6f3ff0095347f6ffc62ff00a113c0dff85ade7ff2a68feccaff00cd0ffc194fff00920e75e7f733d328af33fedff8c5ff00422781bff0b5bcff00e54d1fdbff0018bfe844f037fe16b79ffca9a3fb32bff343ff000653ff00e4839d79fdccf4ca2bccff00b7fe317fd089e06ffc2d6f3ff95347f6ff00c62ffa113c0dff0085ade7ff002a68feccaffcd0ff00c194ff00f920e75e7f733d328af33fedff008c5ff422781bff000b5bcffe54d1fdbff18bfe844f037fe16b79ff00ca9a3fb32bff00343ff0653ffe4839d79fdccf4ca2b8ef08ea9e3fbdd4de3f147867c37a3e9c22256e348f115c5fcc64c8c298e4b18005c6e3bb792080369ce47635c35a8ca84b926d37e4d497df16d169dc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19e2bf026b7e22d57ed7a7fc46f13785edfcb09f60d26df4b78723397cdcd94cf939e7e7c71c0158dff0a9bc53ff0045a7c73ff807a0ff00f2b2bd328af4a9e615a9c5423185977a706fef716dfcc8704ffe1d9e67ff000a9bc53ff45a7c73ff00807a0fff002b28ff00854de29ffa2d3e39ff00c03d07ff009595e99455ff0069d7fe587fe0ba7ffc88b9179fdecf33ff00854de29ffa2d3e39ff00c03d07ff0095947fc2a6f14ffd169f1cff00e01e83ff00cacaf4ca28fed3affcb0ff00c174ff00f910e45e7f7b3ccffe15378a7fe8b4f8e7ff0000f41ffe5651ff000a9bc53ff45a7c73ff00807a0fff002b2bd328a3fb4ebff2c3ff0005d3ff00e4439179fdec8e08da28234795e66550a6570033903a9c00327d801ed525145795b9a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c678afe0b7c3df1e6abfda9e26f027867c45a979622fb66ada3dbdd4db0670bbe44270327033deb1bfe198be0effd126f037fe13767ff00c6ebd2a74f02e29d4ab34fada09afbfda2bfdc886e5d17e3ff0000f4ca2bccff00e198be0eff00d126f037fe13767ffc6e8ff8662f83bff449bc0dff0084dd9fff001babf67977fcfe9ffe0b8fff002c15e7d97dff00f00f4ca2bccffe198be0effd126f037fe13767ff00c6e8ff008662f83bff00449bc0dff84dd9ff00f1ba3d9e5dff003fa7ff0082e3ff00cb02f3ecbeff00f807a6515e67ff000cc5f077fe893781bff09bb3ff00e3747fc3317c1dff00a24de06ffc26ecff00f8dd1ecf2eff009fd3ff00c171ff00e58179f65f7ffc03d328af33ff008662f83bff00449bc0dff84dd9ff00f1ba3fe198be0eff00d126f037fe13767ffc6e8f67977fcfe9ff00e0b8ff00f2c0bcfb2fbffe01e9945799ff00c3317c1dff00a24de06ffc26ecff00f8dd69f86fe04fc35f06eb56fac787fe1ef85743d5edb77917fa6e896d6f3c5b94a36d911032e55994e0f2091dea674f00a2dc2acdbe978452bfafb476fb9fa0ef2edf8ffc03b9a28a2bcc2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e33c57f16744f066abfd9da858f89ae2e3cb126fd27c2baa6a30e0e703cdb6b79133c72bbb23b8e6b1bfe1a17c2dff40af1cffe101af7ff002157a54f2dc7558a9d3a1369ecd45b4ff021ce2b46cf4ca2bccffe1a17c2dff40af1cffe101af7ff002151ff000d0be16ffa0578e7ff00080d7bff0090aaff00b2731ffa079ffe032ff217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e67ff000d0be16ffa0578e7ff00080d7bff0090abd220996e208e540e15d4300e85180233ca90083ec464572d7c1e270b675e9ca17dae9abfde529296cc928a28ae42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c6f15f8b2c7c19a57f68ea106a7716fe608f6693a55d6a3364e707cab68e47c71cb6dc0ee79ae33fe1a17c2dff0040af1cff00e101af7ff2157751c062f131e7a346525dd45b5f8225ca2b46cf4ca2bccf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c2dff40af1cffe101af7ff002151ff000d0be16ffa0578e7ff00080d7bff0090ab7fec9cc7fe81e7ff0080cbfc89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8ef08fc55d17c6da9bd869d65e24b79d223317d5fc2fa9e9b0ed040204b736f1a16f987ca1b711920601c7635c35a855c3cb92b41c5f669a7f8969a7aa0a28a2b0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}}}}}{\pard\plain\posx710\posy1098\absw8179\absh0\dxfrtext0\dfrmtxtx0\dfrmtxty0\nosnaplinegrid{\b0\i0\strike0\f2\cf0\fs21\expnd0\expndtw0\kerning0   \u83x\u116x\u111x\u99x\u107x \u87x\u97x\u114x\u114x\u97x\u110x\u116x\u115x \u45x \u83x\u99x\u104x\u101x\u100x\u117x\u108x\u101x \u111x\u102x}\par {\b0\i0\strike0\f2\cf0\fs21\expnd0\expndtw0\kerning0    \u87x\u97x\u114x\u114x\u97x\u110x\u116x \u65x\u115x\u115x\u117x\u109x\u112x\u116x\u105x\u111x\u110x\u115x \u85x\u115x\u101x\u100x \u65x\u117x\u103x\u46x \u50x\u57x\u44x \u50x\u48x\u49x\u55x \u65x\u117x\u103x\u46x \u49x\u57x\u44x \u50x\u48x\u49x\u54x \u83x\u101x\u112x\u46x \u51x\u48x\u44x \u50x\u48x\u49x\u55x}\par {\b0\i0\strike0\f2\cf0\fs21\expnd0\expndtw0\kerning0          \u40x\u68x\u101x\u116x\u97x\u105x\u108x\u115x\u41x \u45x \u36x \u47x \u115x\u104x\u97x\u114x\u101x\u115x}\par {\b0\i0\strike0\f3\cf2\fs21\expnd0\expndtw0\kerning0 \u77x\u97x\u114x\u107x\u101x\u116x \u112x\u114x\u105x\u99x\u101x \u112x\u101x\u114x \u115x\u104x\u97x\u114x\u101x}{\b0\i0\strike0\f3\cf0\fs21\expnd0\expndtw0\kerning0 \u36x \u54x\u46x\u48x\u48x}\par {\b0\i0\strike0\f3\cf2\fs21\expnd0\expndtw0\kerning0 \u80x\u114x\u101x \u45x \u77x\u111x\u100x\u105x\u102x\u105x\u99x\u97x\u116x\u105x\u111x\u110x \u91x\u77x\u101x\u109x\u98x\u101x\u114x\u93x}\par {\b0\i0\strike0\f3\cf2\fs21\expnd0\expndtw0\kerning0 \u77x\u97x\u114x\u107x\u101x\u116x \u112x\u114x\u105x\u99x\u101x \u112x\u101x\u114x \u115x\u104x\u97x\u114x\u101x}{\b0\i0\strike0\f3\cf0\fs21\expnd0\expndtw0\kerning0 \u36x \u54x\u46x\u48x\u48x\u36x \u48x\u46x\u48x\u49x}\par {\b0\i0\strike0\f3\cf2\fs21\expnd0\expndtw0\kerning0 \u65x\u118x\u101x\u114x\u97x\u103x\u101x \u101x\u120x\u101x\u114x\u99x\u105x\u115x\u101x \u112x\u114x\u105x\u99x\u101x \u112x\u101x\u114x \u115x\u104x\u97x\u114x\u101x}{\b0\i0\strike0\f3\cf0\fs21\expnd0\expndtw0\kerning0 \u36x \u54x\u46x\u48x\u48x\u36x \u54x\u46x\u48x\u48x}\par {\b0\i0\strike0\f3\cf2\fs21\expnd0\expndtw0\kerning0 \u82x\u105x\u115x\u107x\u45x\u102x\u114x\u101x\u101x \u105x\u110x\u116x\u101x\u114x\u101x\u115x\u116x \u114x\u97x\u116x\u101x}{\b0\i0\strike0\f3\cf0\fs21\expnd0\expndtw0\kerning0 \u50x\u46x\u49x\u54x\u37x\u48x\u46x\u50x\u48x\u37x}\par {\b0\i0\strike0\f3\cf2\fs21\expnd0\expndtw0\kerning0 \u82x\u101x\u109x\u97x\u105x\u110x\u105x\u110x\u103x \u99x\u111x\u110x\u116x\u114x\u97x\u99x\u116x\u117x\u97x\u108x \u116x\u101x\u114x\u109x \u105x\u110x \u121x\u101x\u97x\u114x\u115x }{\b0\i0\strike0\f3\cf0\fs21\expnd0\expndtw0\kerning0 \u48x \u121x\u101x\u97x\u114x\u115x\u49x\u49x \u100x\u97x\u121x\u115x}\par {\b0\i0\strike0\f3\cf2\fs21\expnd0\expndtw0\kerning0 \u86x\u111x\u108x\u97x\u116x\u105x\u108x\u105x\u116x\u121x}{\b0\i0\strike0\f3\cf0\fs21\expnd0\expndtw0\kerning0 \u50x\u51x\u46x\u52x\u48x\u37x\u49x\u48x\u48x\u46x\u48x\u48x\u37x}\par {\b0\i0\strike0\f3\cf2\fs21\expnd0\expndtw0\kerning0 \u68x\u105x\u118x\u105x\u100x\u101x\u110x\u100x \u114x\u97x\u116x\u101x}{\b0\i0\strike0\f3\cf0\fs21\expnd0\expndtw0\kerning0 \u48x\u46x\u48x\u48x\u37x\u48x\u46x\u48x\u48x\u37x}\par {\b0\i0\strike0\f3\cf2\fs21\expnd0\expndtw0\kerning0 \u70x\u97x\u105x\u114x \u86x\u97x\u108x\u117x\u101x \u112x\u101x\u114x \u115x\u104x\u97x\u114x\u101x}{\b0\i0\strike0\f3\cf0\fs21\expnd0\expndtw0\kerning0 \u36x \u48x\u46x\u54x\u49x\u36x \u48x\u46x\u48x\u48x}\par {\b0\i0\strike0\f3\cf2\fs21\expnd0\expndtw0\kerning0 \u80x\u111x\u115x\u116x \u77x\u111x\u100x\u105x\u102x\u105x\u99x\u97x\u116x\u105x\u111x\u110x \u91x\u77x\u101x\u109x\u98x\u101x\u114x\u93x}\par {\b0\i0\strike0\f3\cf2\fs21\expnd0\expndtw0\kerning0 \u77x\u97x\u114x\u107x\u101x\u116x \u112x\u114x\u105x\u99x\u101x \u112x\u101x\u114x \u115x\u104x\u97x\u114x\u101x}{\b0\i0\strike0\f3\cf0\fs21\expnd0\expndtw0\kerning0 \u54x\u46x\u48x\u48x\u48x\u46x\u48x\u49x}\par {\b0\i0\strike0\f3\cf2\fs21\expnd0\expndtw0\kerning0 \u65x\u118x\u101x\u114x\u97x\u103x\u101x \u101x\u120x\u101x\u114x\u99x\u105x\u115x\u101x \u112x\u114x\u105x\u99x\u101x \u112x\u101x\u114x \u115x\u104x\u97x\u114x\u101x}{\b0\i0\strike0\f3\cf0\fs21\expnd0\expndtw0\kerning0 \u36x \u54x\u46x\u48x\u48x\u36x \u54x\u46x\u48x\u48x}\par {\b0\i0\strike0\f3\cf2\fs21\expnd0\expndtw0\kerning0 \u82x\u105x\u115x\u107x\u45x\u102x\u114x\u101x\u101x \u105x\u110x\u116x\u101x\u114x\u101x\u115x\u116x \u114x\u97x\u116x\u101x}{\b0\i0\strike0\f3\cf0\fs21\expnd0\expndtw0\kerning0 \u50x\u46x\u49x\u54x\u37x\u48x\u46x\u53x\u57x\u37x}\par {\b0\i0\strike0\f3\cf2\fs21\expnd0\expndtw0\kerning0 \u82x\u101x\u109x\u97x\u105x\u110x\u105x\u110x\u103x \u99x\u111x\u110x\u116x\u114x\u97x\u99x\u116x\u117x\u97x\u108x \u116x\u101x\u114x\u109x \u105x\u110x \u121x\u101x\u97x\u114x\u115x }{\b0\i0\strike0\f3\cf0\fs21\expnd0\expndtw0\kerning0 \u51x \u121x\u101x\u97x\u114x\u115x\u49x \u121x\u101x\u97x\u114x \u49x\u49x \u100x\u97x\u121x\u115x}\par {\b0\i0\strike0\f3\cf2\fs21\expnd0\expndtw0\kerning0 \u86x\u111x\u108x\u97x\u116x\u105x\u108x\u105x\u116x\u121x}{\b0\i0\strike0\f3\cf0\fs21\expnd0\expndtw0\kerning0 \u50x\u51x\u46x\u52x\u48x\u37x\u49x\u48x\u48x\u46x\u48x\u48x\u37x}\par {\b0\i0\strike0\f3\cf2\fs21\expnd0\expndtw0\kerning0 \u68x\u105x\u118x\u105x\u100x\u101x\u110x\u100x \u114x\u97x\u116x\u101x}{\b0\i0\strike0\f3\cf0\fs21\expnd0\expndtw0\kerning0 \u48x\u46x\u48x\u48x\u37x\u48x\u46x\u48x\u48x\u37x}\par {\b0\i0\strike0\f3\cf2\fs21\expnd0\expndtw0\kerning0 \u70x\u97x\u105x\u114x \u86x\u97x\u108x\u117x\u101x \u112x\u101x\u114x \u115x\u104x\u97x\u114x\u101x}{\b0\i0\strike0\f3\cf0\fs21\expnd0\expndtw0\kerning0 \u36x \u49x\u46x\u50x\u56x\u36x \u48x\u46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f8ef5bf0eeabf64d3fe1cf89bc516fe587fb7e9371a5a43939ca62e6f617c8c73f2639e09ac6ff0085b3e29ffa22de39ff00c0cd07ff009675e953cbeb548a9c650b3ef5209fdce49af990e697fc333d328af33ff85b3e29ff00a22de39ffc0cd07ff96747fc2d9f14ff00d116f1cffe06683ffcb3abfeccaffcd0ff00c194ff00f92173af3fb99e9945799ffc2d9f14ff00d116f1cffe06683ffcb3a3fe16cf8a7fe88b78e7ff0003341ffe59d1fd995ff9a1ff008329ff00f241cebcfee67a6515e67ff0b67c53ff00445bc73ff819a0ff00f2ce8ff85b3e29ff00a22de39ffc0cd07ff96747f6657fe687fe0ca7ff00c9073af3fb99e9945799ff00c2d9f14ffd116f1cff00e06683ff00cb3a3fe16cf8a7fe88b78e7ff03341ff00e59d1fd995ff009a1ff8329fff00241cebcfee67a6515e67ff000b67c53ff445bc73ff00819a0fff002ce8ff0085b3e29ffa22de39ff00c0cd07ff0096747f6657fe687fe0ca7ffc9073af3fb99e9945799ffc2d9f14ff00d116f1cffe06683ffcb3a3fe16cf8a7fe88b78e7ff0003341ffe59d1fd995ff9a1ff008329ff00f241cebcfee67a6515e67ff0b67c53ff00445bc73ff819a0ff00f2ce8ff85b3e29ff00a22de39ffc0cd07ff96747f6657fe687fe0ca7ff00c9073af3fb99e99452292ca0952a48ced3d452d79468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19e2bd2be215e6abe67867c51e19d234df2c0fb3eade1bb8bf9b7f393e6c77f00c1e303671ea6b1bfb03e317fd0f7e06ffc22af3ff96d5e99457a54f30ad4e2a118c2cbbd3837f7b8b6fe643827ff000ecf33fec0f8c5ff0043df81bff08abcff00e5b51fd81f18bfe87bf037fe11579ffcb6af4ca2affb4ebff2c3ff0005d3ff00e445c8bcfef6799ff607c62ffa1efc0dff008455e7ff002da8fec0f8c5ff0043df81bff08abcff00e5b57a65147f69d7fe587fe0ba7ffc88722f3fbd9e67fd81f18bfe87bf037fe11579ff00cb6a3fb03e317fd0f7e06ffc22af3ff96d5e99451fda75ff00961ff82e9fff00221c8bcfef6799ff00607c62ff00a1efc0dff8455e7ff2da8fec0f8c5ff43df81bff0008abcffe5b57a65147f69d7fe587fe0ba7ff00c88722f3fbd9e67fd81f18bfe87bf037fe11579ffcb6a3fb03e317fd0f7e06ff00c22af3ff0096d5e99451fda75ff961ff0082e9ff00f221c8bcfef6799ff607c62ffa1efc0dff008455e7ff002da8fec0f8c5ff0043df81bff08abcff00e5b57a65147f69d7fe587fe0ba7ffc88722f3fbd9e67fd81f18bfe87bf037fe11579ff00cb6a3fb03e317fd0f7e06ffc22af3ff96d5e99451fda75ff00961ff82e9fff00221c8bcfef6799ff00607c62ff00a1efc0dff8455e7ff2da8fec0f8c5ff43df81bff0008abcffe5b57a65147f69d7fe587fe0ba7ff00c88722f3fbd9e67fd81f18bfe87bf037fe11579ffcb6a3fb03e317fd0f7e06ff00c22af3ff0096d5e99451fda75ff961ff0082e9ff00f221c8bcfef6799ff607c62ffa1efc0dff008455e7ff002da8fec0f8c5ff0043df81bff08abcff00e5b57a65147f69d7fe587fe0ba7ffc88722f3fbd9e67fd81f18bfe87bf037fe11579ff00cb6a3fb03e317fd0f7e06ffc22af3ff96d5e99451fda75ff00961ff82e9fff00221c8bcfef6799ff00607c62ff00a1efc0dff8455e7ff2da8fec0f8c5ff43df81bff0008abcffe5b57a65147f69d7fe587fe0ba7ff00c88722f3fbd9e67fd81f18bfe87bf037fe11579ffcb6a3fb03e317fd0f7e06ff00c22af3ff0096d5e99451fda75ff961ff0082e9ff00f221c8bcfef6799ff607c62ffa1efc0dff008455e7ff002da8fec0f8c5ff0043df81bff08abcff00e5b57a65147f69d7fe587fe0ba7ffc88722f3fbd9e67fd81f18bfe87bf037fe11579ff00cb6a3fb03e317fd0f7e06ffc22af3ff96d5e99451fda75ff00961ff82e9fff00221c8bcfef6799ff00607c62ff00a1efc0dff8455e7ff2da8fec0f8c5ff43df81bff0008abcffe5b57a65147f69d7fe587fe0ba7ff00c88722f3fbd9e67fd81f18bfe87bf037fe11579ffcb6a3fb03e317fd0f7e06ff00c22af3ff0096d5e99451fda75ff961ff0082e9ff00f221c8bcfef6799ff607c62ffa1efc0dff008455e7ff002da8fec0f8c5ff0043df81bff08abcff00e5b57a65147f69d7fe587fe0ba7ffc88722f3fbd9e67fd81f18bfe87bf037fe11579ff00cb6a3fb03e317fd0f7e06ffc22af3ff96d5e99451fda75ff00961ff82e9fff00221c8bcfef6799ff00607c62ff00a1efc0dff8455e7ff2da8fec0f8c5ff43df81bff0008abcffe5b57a65147f69d7fe587fe0ba7ff00c88722f3fbd9e67fd81f18bfe87bf037fe11579ffcb6ab5a5e89f15a2d4ad1f51f1a783aeb4f5991ae60b5f085dc12c91061bd5246d51c23119018a30048255b183e85452799569269c61ff82e9fff00223e45fd361451457965851451400514514005145140051451400514514005145140051451400514514005145140051451400514514005145140051451400514514005145140051451400514514005145140051451400514514005145140051451400514514005145140051451400514514005145140051451400514514005145140051451400515c678afe13689e33d57fb4750bef135bdc79623d9a4f8ab54d3a1c0ce0f956d711a679e5b6e4f73c5637fc33d785bfe82be39ff00c2ff005eff00e4daf4a9d3c0b8a752acd3eb6826beff0068aff7221b9745f8ff00c03d328af33ff867af0b7fd057c73ff85febdffc9b47fc33d785bfe82be39ffc2ff5effe4dabf67977fcfe9ffe0b8fff002c15e7d97dff00f00f4ca2bccffe19ebc2dff415f1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faf7ff0026d1ff000cf5e16ffa0af8e7ff000bfd7bff009368f67977fcfe9ffe0b8fff002c0bcfb2fbff00e01e9945799ffc33d785bfe82be39ffc2ff5effe4da3fe19ebc2dff415f1cffe17faf7ff0026d1ecf2eff9fd3ffc171ffe581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e67ff000cf5e16ffa0af8e7ff000bfd7bff009368ff00867af0b7fd057c73ff0085febdff00c9b47b3cbbfe7f4fff0005c7ff009605e7d97dff00f00f4ca2bccffe19ebc2dff415f1cffe17faf7ff0026d1ff000cf5e16ffa0af8e7ff000bfd7bff009368f67977fcfe9ffe0b8fff002c0bcfb2fbff00e01e9945799ffc33d785bfe82be39ffc2ff5effe4da3fe19ebc2dff415f1cffe17faf7ff0026d1ecf2eff9fd3ffc171ffe58179f65f7ff00c03d328ae3bc23f0ab45f04ea6f7fa75ef892e27788c25357f146a7a943b49049115cdc4881be51f305dc064038273d8d70d654a32b51936bcd24fee4e5f996afd4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19e2bf8d3f0f7c07aaff0065f89bc77e19f0eea5e5897ec7ab6b16f6b36c39c36c91c1c1c1c1c76ac6ff00869df83bff004567c0dff85259ff00f1caf4a9e5b8eab153a7426d3d9a8b69fe0439c568d9e9945799ff00c34efc1dff00a2b3e06ffc292cff00f8e51ff0d3bf077fe8acf81bff000a4b3ffe3957fd9398ff00d03cff00f0197f90bda43ba3d328af33ff00869df83bff004567c0dff85259ff00f1ca3fe1a77e0eff00d159f037fe14967ffc728fec9cc7fe81e7ff0080cbfc83da43ba3d328af33ff869df83bff4567c0dff0085259fff001ca3fe1a77e0effd159f037fe14967ff00c728fec9cc7fe81e7ff80cbfc83da43ba3d328af33ff00869df83bff004567c0dff85259ff00f1ca3fe1a77e0eff00d159f037fe14967ffc728fec9cc7fe81e7ff0080cbfc83da43ba3d328af33ff869df83bff4567c0dff0085259fff001ca3fe1a77e0effd159f037fe14967ff00c728fec9cc7fe81e7ff80cbfc83da43ba3d328af33ff00869df83bff004567c0dff85259ff00f1ca3fe1a77e0eff00d159f037fe14967ffc728fec9cc7fe81e7ff0080cbfc83da43ba3d328af33ff869df83bff4567c0dff0085259fff001ca3fe1a77e0effd159f037fe14967ff00c728fec9cc7fe81e7ff80cbfc83da43ba3d328af33ff00869df83bff004567c0dff85259ff00f1ca3fe1a77e0eff00d159f037fe14967ffc728fec9cc7fe81e7ff0080cbfc83da43ba3d328af33ff869df83bff4567c0dff0085259fff001ca3fe1a77e0effd159f037fe14967ff00c728fec9cc7fe81e7ff80cbfc83da43ba3d328af33ff00869df83bff004567c0dff85259ff00f1ca3fe1a77e0eff00d159f037fe14967ffc728fec9cc7fe81e7ff0080cbfc83da43ba3d328af33ff869df83bff4567c0dff0085259fff001ca3fe1a77e0effd159f037fe14967ff00c728fec9cc7fe81e7ff80cbfc83da43ba3d328af33ff00869df83bff004567c0dff85259ff00f1ca3fe1a77e0eff00d159f037fe14967ffc728fec9cc7fe81e7ff0080cbfc83da43ba3d328aa9a4ead63af69969a9699796fa8e9d7712cf6f77692acb0cd1b0caba3a92194820820e08ab75e64a2e2dc64acd1a05145152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19e2bf1deb7e1dd57ec9a7fc39f1378a2dfcb0ff006fd26e34b48727394c5cdec2f918e7e4c73c1358dff0b67c53ff00445bc73ff819a0ff00f2cebd328af4a9e2a8c22a32c3c24d756e777f74d2fb9221c5f7fcbfc8f33ff85b3e29ff00a22de39ffc0cd07ff96747fc2d9f14ff00d116f1cffe06683ffcb3af4ca2afeb943fe8161f7d4ffe582e57fccff0ff0023ccff00e16cf8a7fe88b78e7ff03341ff00e59d1ff0b67c53ff00445bc73ff819a0ff00f2cebd328a3eb943fe8161f7d4ff00e581caff0099fe1fe4799ffc2d9f14ff00d116f1cffe06683ffcb3a3fe16cf8a7fe88b78e7ff0003341ffe59d7a65147d7287fd02c3efa9ffcb0395ff33fc3fc8f33ff0085b3e29ffa22de39ff00c0cd07ff0096747fc2d9f14ffd116f1cff00e06683ff00cb3af4ca28fae50ffa0587df53ff0096072bfe67f87f91e67ff0b67c53ff00445bc73ff819a0ff00f2ce8ff85b3e29ff00a22de39ffc0cd07ff9675e99451f5ca1ff0040b0fbea7ff2c0e57fccff000ff23ccffe16cf8a7fe88b78e7ff0003341ffe59d1ff000b67c53ff445bc73ff00819a0fff002cebd328a3eb943fe8161f7d4ffe581caff99fe1fe4799ff00c2d9f14ffd116f1cff00e06683ff00cb3a3fe16cf8a7fe88b78e7ff03341ff00e59d7a65147d7287fd02c3efa9ff00cb0395ff0033fc3fc8f33ff85b3e29ff00a22de39ffc0cd07ff96747fc2d9f14ff00d116f1cffe06683ffcb3af4ca28fae50ff00a0587df53ff96072bfe67f87f91e67ff000b67c53ff445bc73ff00819a0fff002ce8ff0085b3e29ffa22de39ff00c0cd07ff009675e99451f5ca1ff40b0fbea7ff002c0e57fccff0ff0023ccff00e16cf8a7fe88b78e7ff03341ff00e59d1ff0b67c53ff00445bc73ff819a0ff00f2cebd328a3eb943fe8161f7d4ff00e581caff0099fe1fe4799ffc2d9f14ff00d116f1cffe06683ffcb3a3fe16cf8a7fe88b78e7ff0003341ffe59d7a65147d7287fd02c3efa9ffcb0395ff33fc3fc8f33ff0085b3e29ffa22de39ff00c0cd07ff0096747fc2d9f14ffd116f1cff00e06683ff00cb3af4ca28fae50ffa0587df53ff0096072bfe67f87f9197e19d62ef5ed1a0bdbed0effc39732160da76a6f6ef3c586206e36f2cb1f200236b9e08ce0e40d4a28af3672529392564fa2bd9796b77f7b65a0a28a2a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19e2bd2be215e6abe67867c51e19d234df2c0fb3eade1bb8bf9b7f393e6c77f00c1e303671ea6b1bfb03e317fd0f7e06ffc22af3ff96d5e953c2d19c54a588845be8d4eebee835f7364393edf97f99e9945799ff607c62ffa1efc0dff008455e7ff002da8fec0f8c5ff0043df81bff08abcff00e5b55fd4e87fd0543eea9ffcac5ccff95fe1fe67a6515e67fd81f18bfe87bf037fe11579ff00cb6a3fb03e317fd0f7e06ffc22af3ff96d47d4e87fd0543eea9ffcac399ff2bfc3fccf4ca2bccffb03e317fd0f7e06ff00c22af3ff0096d47f607c62ff00a1efc0dff8455e7ff2da8fa9d0ff00a0a87dd53ff958733fe57f87f99e9945799ff607c62ffa1efc0dff008455e7ff002da8fec0f8c5ff0043df81bff08abcff00e5b51f53a1ff004150fbaa7ff2b0e67fcaff000ff33d328af33fec0f8c5ff43df81bff0008abcffe5b51fd81f18bfe87bf037fe11579ff00cb6a3ea743fe82a1f754ff00e561ccff0095fe1fe67a6515e67fd81f18bfe87bf037fe11579ffcb6a3fb03e317fd0f7e06ff00c22af3ff0096d47d4e87fd0543eea9ff00cac399ff002bfc3fccf4ca2bccff00b03e317fd0f7e06ffc22af3ff96d47f607c62ffa1efc0dff008455e7ff002da8fa9d0ffa0a87dd53ff00958733fe57f87f99e9945799ff00607c62ff00a1efc0dff8455e7ff2da8fec0f8c5ff43df81bff0008abcffe5b51f53a1ff4150fbaa7ff002b0e67fcaff0ff0033d328af33fec0f8c5ff0043df81bff08abcff00e5b51fd81f18bfe87bf037fe11579ffcb6a3ea743fe82a1f754ffe561ccff95fe1fe67a6515e67fd81f18bfe87bf037fe11579ff00cb6a3fb03e317fd0f7e06ffc22af3ff96d47d4e87fd0543eea9ffcac399ff2bfc3fccf4ca2bccffb03e317fd0f7e06ff00c22af3ff0096d47f607c62ff00a1efc0dff8455e7ff2da8fa9d0ff00a0a87dd53ff958733fe57f87f99e9945799ff607c62ffa1efc0dff008455e7ff002da8fec0f8c5ff0043df81bff08abcff00e5b51f53a1ff004150fbaa7ff2b0e67fcaff000ff33d328af33fec0f8c5ff43df81bff0008abcffe5b51fd81f18bfe87bf037fe11579ff00cb6a3ea743fe82a1f754ff00e561ccff0095fe1fe67a6515e67fd81f18bfe87bf037fe11579ffcb6a3fb03e317fd0f7e06ff00c22af3ff0096d47d4e87fd0543eea9ff00cac399ff002bfc3fccf4ca2bccff00b03e317fd0f7e06ffc22af3ff96d47f607c62ffa1efc0dff008455e7ff002da8fa9d0ffa0a87dd53ff00958733fe57f87f99e9945799ff00607c62ff00a1efc0dff8455e7ff2da8fec0f8c5ff43df81bff0008abcffe5b51f53a1ff4150fbaa7ff002b0e67fcaff0ff0033d328af33fec0f8c5ff0043df81bff08abcff00e5b51fd81f18bfe87bf037fe11579ffcb6a3ea743fe82a1f754ffe561ccff95fe1fe67a6515e67fd81f18bfe87bf037fe11579ff00cb6a3fb03e317fd0f7e06ffc22af3ff96d47d4e87fd0543eea9ffcac399ff2bfc3fccf4ca2bccffb03e317fd0f7e06ff00c22af3ff0096d47f607c62ff00a1efc0dff8455e7ff2da8fa9d0ff00a0a87dd53ff958733fe57f87f99e9945799ff607c62ffa1efc0dff008455e7ff002dabbfd1a2d460d2ad63d5aead6f75258c0b8b8b2b66b68647ee5226924283d8bb7d4d7357a14e924e15a33f452ffdba312936f745da28a2b8ca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cf15fc26d13c67aaff0068ea17de26b7b8f2c47b349f156a9a743819c1f2adae234cf3cb6dc9ee78ac6ff867af0b7fd057c73ff85febdffc9b5e99457a54f32c7528a853af3496c949a4bf121c22f568f33ff867af0b7fd057c73ff85febdffc9b47fc33d785bfe82be39ffc2ff5effe4daf4ca2affb5b31ff00a089ff00e052ff00317b38764799ff00c33d785bfe82be39ff00c2ff005eff00e4da3fe19ebc2dff00415f1cff00e17faf7ff26d7a65147f6b663ff4113ffc0a5fe61ece1d91e67ff0cf5e16ff00a0af8e7ff0bfd7bff9368ff867af0b7fd057c73ff85febdffc9b5e99451fdad98ffd044fff000297f987b38764799ffc33d785bfe82be39ffc2ff5effe4da3fe19ebc2dff415f1cffe17faf7ff0026d7a65147f6b663ff004113ff00c0a5fe61ece1d91e67ff000cf5e16ffa0af8e7ff000bfd7bff009368ff00867af0b7fd057c73ff0085febdff00c9b5e99451fdad98ff00d044ff00f0297f987b38764799ff00c33d785bfe82be39ff00c2ff005eff00e4da3fe19ebc2dff00415f1cff00e17faf7ff26d7a65147f6b663ff4113ffc0a5fe61ece1d91e67ff0cf5e16ff00a0af8e7ff0bfd7bff9368ff867af0b7fd057c73ff85febdffc9b5e994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98ffd044fff000297f987b38764799ffc33d785bfe82be39ffc2ff5effe4da3fe19ebc2dff415f1cffe17faf7ff0026d7a65147f6b663ff004113ff00c0a5fe61ece1d91e67ff000cf5e16ffa0af8e7ff000bfd7bff009368ff00867af0b7fd057c73ff0085febdff00c9b5e99451fdad98ff00d044ff00f0297f987b38764799ff00c33d785bfe82be39ff00c2ff005eff00e4da3fe19ebc2dff00415f1cff00e17faf7ff26d7a65147f6b663ff4113ffc0a5fe61ece1d91e67ff0cf5e16ff00a0af8e7ff0bfd7bff9368ff867af0b7fd057c73ff85febdffc9b5e99451fdad98ffd044fff000297f987b38764799ffc33d785bfe82be39ffc2ff5effe4da3fe19ebc2dff415f1cffe17faf7ff0026d7a65147f6b663ff004113ff00c0a5fe61ece1d91e67ff000cf5e16ffa0af8e7ff000bfd7bff00936b6fc23f0ab45f04ea6f7fa75ef892e27788c25357f146a7a943b49049115cdc4881be51f305dc064038273d8d159d4ccb1d562e152bcda7ba726d7e63508ad520a28a2bce2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33c57f1a7e1ef80f55fecbf1378efc33e1dd4bcb12fd8f56d62ded66d87386d923838383838ed58dff0d3bf077fe8acf81bff000a4b3ffe395e99457a54ea605452a94a6df5b4d25f77b376fbd90d4ba3fc3fe09e67ff000d3bf077fe8acf81bff0a4b3ff00e3947fc34efc1dff00a2b3e06ffc292cff00f8e57a65157ed32eff009f33ff00c191ff00e562b4fbafbbfe09e67ff0d3bf077fe8acf81bff000a4b3ffe3947fc34efc1dffa2b3e06ff00c292cfff008e57a65147b4cbbfe7ccff00f0647ff9585a7dd7ddff0004f33ff869df83bff4567c0dff0085259fff001ca3fe1a77e0effd159f037fe14967ff00c72bd328a3da65dff3e67ff8323ffcac2d3eebeeff0082799ffc34efc1dffa2b3e06ff00c292cfff008e51ff000d3bf077fe8acf81bff0a4b3ff00e395e99451ed32eff9f33ffc191ffe56169f75f77fc13ccffe1a77e0effd159f037fe14967ff00c728ff00869df83bff004567c0dff85259ff00f1caf4ca28f69977fcf99ffe0c8fff002b0b4fbafbbfe09e67ff000d3bf077fe8acf81bff0a4b3ff00e3947fc34efc1dff00a2b3e06ffc292cff00f8e57a65147b4cbbfe7ccfff000647ff009585a7dd7ddff04f33ff00869df83bff004567c0dff85259ff00f1ca3fe1a77e0eff00d159f037fe14967ffc72bd328a3da65dff003e67ff008323ff00cac2d3eebeeff82799ff00c34efc1dff00a2b3e06ffc292cff00f8e51ff0d3bf077fe8acf81bff000a4b3ffe395e99451ed32eff009f33ff00c191ff00e56169f75f77fc13ccff00e1a77e0eff00d159f037fe14967ffc728ff869df83bff4567c0dff0085259fff001caf4ca28f69977fcf99ff00e0c8ff00f2b0b4fbafbbfe09e67ff0d3bf077fe8acf81bff000a4b3ffe3947fc34efc1dffa2b3e06ff00c292cfff008e57a65147b4cbbfe7ccff00f0647ff9585a7dd7ddff0004f33ff869df83bff4567c0dff0085259fff001ca3fe1a77e0effd159f037fe14967ff00c72bd328a3da65dff3e67ff8323ffcac2d3eebeeff0082799ffc34efc1dffa2b3e06ff00c292cfff008e51ff000d3bf077fe8acf81bff0a4b3ff00e395e99451ed32eff9f33ffc191ffe56169f75f77fc13ccffe1a77e0effd159f037fe14967ff00c728ff00869df83bff004567c0dff85259ff00f1caf4ca28f69977fcf99ffe0c8fff002b0b4fbafbbfe09e67ff000d3bf077fe8acf81bff0a4b3ff00e3947fc34efc1dff00a2b3e06ffc292cff00f8e57a65147b4cbbfe7ccfff000647ff009585a7dd7ddff04f33ff00869df83bff004567c0dff85259ff00f1ca3fe1a77e0eff00d159f037fe14967ffc72bd328a3da65dff003e67ff008323ff00cac2d3eebeeff82799ff00c34efc1dff00a2b3e06ffc292cff00f8e51ff0d3bf077fe8acf81bff000a4b3ffe395e99451ed32eff009f33ff00c191ff00e56169f75f77fc13ccff00e1a77e0eff00d159f037fe14967ffc728ff869df83bff4567c0dff0085259fff001caf4ca28f69977fcf99ff00e0c8ff00f2b0b4fbafbbfe09e67ff0d3bf077fe8acf81bff000a4b3ffe3947fc34efc1dffa2b3e06ff00c292cfff008e57a65147b4cbbfe7ccff00f0647ff9585a7dd7ddff0004f33ff869df83bff4567c0dff0085259fff001ca3fe1a77e0effd159f037fe14967ff00c72bd328a3da65dff3e67ff8323ffcac2d3eebeeff0082799ffc34efc1dffa2b3e06ff00c292cfff008e51ff000d3bf077fe8acf81bff0a4b3ff00e395e99451ed32eff9f33ffc191ffe56169f75f77fc13ccffe1a77e0effd159f037fe14967ff00c728ff00869df83bff004567c0dff85259ff00f1caf4ca28f69977fcf99ffe0c8fff002b0b4fbafbbfe09e67ff000d3bf077fe8acf81bff0a4b3ff00e3947fc34efc1dff00a2b3e06ffc292cff00f8e57a65147b4cbbfe7ccfff000647ff009585a7dd7ddff04f33ff00869df83bff004567c0dff85259ff00f1ca3fe1a77e0eff00d159f037fe14967ffc72bd328a3da65dff003e67ff008323ff00cac2d3eebeeff82799ff00c34efc1dff00a2b3e06ffc292cff00f8e51ff0d3bf077fe8acf81bff000a4b3ffe395e99451ed32eff009f33ff00c191ff00e56169f75f77fc13ccff00e1a77e0eff00d159f037fe14967ffc728ff869df83bff4567c0dff0085259fff001caf4ca28f69977fcf99ff00e0c8ff00f2b0b4fbafbbfe09e67ff0d3bf077fe8acf81bff000a4b3ffe3947fc34efc1dffa2b3e06ff00c292cfff008e57a65147b4cbbfe7ccff00f0647ff9585a7dd7ddff0004e43c21f18bc03f10b52974ef0b78dfc39e25d42284dc4969a3ead6f772a441954b948dc90a0b28ce319603b8aebe8a2b86b3a529de8c5a5e6d37f7a51fc8b57ea1451456030a28a2800a28a2800a28a2800a28a2800a28a2800a28a2800a28a2800a28a2800a28a2800a28a2800a28a2800a28a2800a28a2800a28a2800a28a2800a28a2800a28a2800a28a2800a28a2800a28a2800a28a2800a28a2800a28a2800a28a2800a28a2800a2b8cf15f8ef5bf0eeabf64d3fe1cf89bc516fe587fb7e9371a5a43939ca62e6f617c8c73f2639e09ac6ff85b3e29ff00a22de39ffc0cd07ff9675e953cbeb548a9c650b3ef5209fdce49af990e697fc333d328af33ff0085b3e29ffa22de39ff00c0cd07ff0096747fc2d9f14ffd116f1cff00e06683ff00cb3abfeccaff00cd0ffc194fff0092173af3fb99e9945799ff00c2d9f14ffd116f1cff00e06683ff00cb3a3fe16cf8a7fe88b78e7ff03341ff00e59d1fd995ff009a1ff8329fff00241cebcfee67a6515e67ff000b67c53ff445bc73ff00819a0fff002ce8ff0085b3e29ffa22de39ff00c0cd07ff0096747f6657fe687fe0ca7ffc9073af3fb99e9945799ffc2d9f14ff00d116f1cffe06683ffcb3a3fe16cf8a7fe88b78e7ff0003341ffe59d1fd995ff9a1ff008329ff00f241cebcfee67a6515e67ff0b67c53ff00445bc73ff819a0ff00f2ce8ff85b3e29ff00a22de39ffc0cd07ff96747f6657fe687fe0ca7ff00c9073af3fb99e9945799ff00c2d9f14ffd116f1cff00e06683ff00cb3a3fe16cf8a7fe88b78e7ff03341ff00e59d1fd995ff009a1ff8329fff00241cebcfee67a6515e67ff000b67c53ff445bc73ff00819a0fff002ce8ff0085b3e29ffa22de39ff00c0cd07ff0096747f6657fe687fe0ca7ffc9073af3fb99e9945799ffc2d9f14ff00d116f1cffe06683ffcb3a3fe16cf8a7fe88b78e7ff0003341ffe59d1fd995ff9a1ff008329ff00f241cebcfee67a6515e67ff0b67c53ff00445bc73ff819a0ff00f2ce8ff85b3e29ff00a22de39ffc0cd07ff96747f6657fe687fe0ca7ff00c9073af3fb99e9945799ff00c2d9f14ffd116f1cff00e06683ff00cb3a3fe16cf8a7fe88b78e7ff03341ff00e59d1fd995ff009a1ff8329fff00241cebcfee67a6515e67ff000b67c53ff445bc73ff00819a0fff002ce8ff0085b3e29ffa22de39ff00c0cd07ff0096747f6657fe687fe0ca7ffc9073af3fb99e9945799ffc2d9f14ff00d116f1cffe06683ffcb3a3fe16cf8a7fe88b78e7ff0003341ffe59d1fd995ff9a1ff008329ff00f241cebcfee67a6515e67ff0b67c53ff00445bc73ff819a0ff00f2ce8ff85b3e29ff00a22de39ffc0cd07ff96747f6657fe687fe0ca7ff00c9073af3fb99e9945799ff00c2d9f14ffd116f1cff00e06683ff00cb3a3fe16cf8a7fe88b78e7ff03341ff00e59d1fd995ff009a1ff8329fff00241cebcfee67a6515e67ff000b67c53ff445bc73ff00819a0fff002ce8ff0085b3e29ffa22de39ff00c0cd07ff0096747f6657fe687fe0ca7ffc9073af3fb99e9945799ffc2d9f14ff00d116f1cffe06683ffcb3a3fe16cf8a7fe88b78e7ff0003341ffe59d1fd995ff9a1ff008329ff00f241cebcfee67a6515e67ff0b67c53ff00445bc73ff819a0ff00f2cebacf07789751f1359cf36a5e13d63c2524726c5b7d625b391e518cef536b7132e3b7cc41e3a639ac6b60aad0873c9c6de53849fdca4dfe03524f4fd0e828a28ae02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33c57aafc42b3d57cbf0cf85fc33abe9be583f68d5bc49716136fe723ca8ec27181c60efe7d05637f6ffc62ff00a113c0dff85ade7ff2a6bd328af4a9e2a8c22a32c3c24d756e777f74d2fb9221c5f7fcbfc8f33fedff008c5ff422781bff000b5bcffe54d1fdbff18bfe844f037fe16b79ff00ca9af4ca2afeb943fe8161f7d4ff00e582e57fccff000ff23ccffb7fe317fd089e06ff00c2d6f3ff0095347f6ffc62ff00a113c0dff85ade7ff2a6bd328a3eb943fe8161f7d4ff00e581caff0099fe1fe4799ff6ff00c62ffa113c0dff0085ade7ff002a68fedff8c5ff00422781bff0b5bcff00e54d7a65147d7287fd02c3efa9ff00cb0395ff0033fc3fc8f33fedff008c5ff422781bff000b5bcffe54d1fdbff18bfe844f037fe16b79ff00ca9af4ca28fae50ffa0587df53ff0096072bfe67f87f91e67fdbff0018bfe844f037fe16b79ffca9a3fb7fe317fd089e06ff00c2d6f3ff009535e99451f5ca1ff40b0fbea7ff002c0e57fccff0ff0023ccff00b7fe317fd089e06ffc2d6f3ff95347f6ff00c62ffa113c0dff0085ade7ff002a6bd328a3eb943fe8161f7d4ffe581caff99fe1fe4799ff006ffc62ff00a113c0dff85ade7ff2a68fedff008c5ff422781bff000b5bcffe54d7a65147d7287fd02c3efa9ffcb0395ff33fc3fc8f33fedff8c5ff00422781bff0b5bcff00e54d1fdbff0018bfe844f037fe16b79ffca9af4ca28fae50ff00a0587df53ff96072bfe67f87f91e67fdbff18bfe844f037fe16b79ff00ca9a3fb7fe317fd089e06ffc2d6f3ff9535e99451f5ca1ff0040b0fbea7ff2c0e57fccff000ff23ccffb7fe317fd089e06ff00c2d6f3ff0095347f6ffc62ff00a113c0dff85ade7ff2a6bd328a3eb943fe8161f7d4ff00e581caff0099fe1fe4799ff6ff00c62ffa113c0dff0085ade7ff002a68fedff8c5ff00422781bff0b5bcff00e54d7a65147d7287fd02c3efa9ff00cb0395ff0033fc3fc8f33fedff008c5ff422781bff000b5bcffe54d1fdbff18bfe844f037fe16b79ff00ca9af4ca28fae50ffa0587df53ff0096072bfe67f87f91e67fdbff0018bfe844f037fe16b79ffca9a3fb7fe317fd089e06ff00c2d6f3ff009535e99451f5ca1ff40b0fbea7ff002c0e57fccff0ff0023ccff00b7fe317fd089e06ffc2d6f3ff95347f6ff00c62ffa113c0dff0085ade7ff002a6bd328a3eb943fe8161f7d4ffe581caff99fe1fe4799ff006ffc62ff00a113c0dff85ade7ff2a68fedff008c5ff422781bff000b5bcffe54d7a65147d7287fd02c3efa9ffcb0395ff33fc3fc8f33fedff8c5ff00422781bff0b5bcff00e54d1fdbff0018bfe844f037fe16b79ffca9af4ca28fae50ff00a0587df53ff96072bfe67f87f91e67fdbff18bfe844f037fe16b79ff00ca9a3fb7fe317fd089e06ffc2d6f3ff9535e99451f5ca1ff0040b0fbea7ff2c0e57fccff000ff23ce6cb5df8b525e40b77e09f05c16a645134b0f8c6ee4744cfcc550e94a18819c02c33d323ad7a351457257ad0acd385350f4e6d7ff0294bf02926b7770a28a2b94a0a28a2800a28a2800a28a2800a28a2800a28a2800a28a2800a28a2800a28a2800a28a2800a28a2800a28a2800a28a2800a28a2800a28a2800a28a2800a28a2800a28a2800a28a2800a28a2800a28a2800a28a2800a28a2800a28a2800a28a2800a28a2800a28a2800a28a2800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a28a2800a28a2800a28a2800a28a2800a28a2800a28a2800a2b8cf15f8135bf116abf6bd3fe23789bc2f6fe584fb06936fa5bc3919cbe6e6ca67c9cf3f3e38e00ac6ff854de29ff00a2d3e39ffc03d07ff9595e953c2d19c54a588845be8d4eebee835f7364393edf97f99e9945799ffc2a6f14ff00d169f1cffe01e83ffcaca3fe15378a7fe8b4f8e7ff0000f41ffe5655fd4e87fd0543eea9ff00cac5ccff0095fe1fe67a6515e67ff0a9bc53ff0045a7c73ff807a0ff00f2b28ff854de29ff00a2d3e39ffc03d07ff95947d4e87fd0543eea9ffcac399ff2bfc3fccf4ca2bccffe15378a7fe8b4f8e7ff0000f41ffe5651ff000a9bc53ff45a7c73ff00807a0fff002b28fa9d0ffa0a87dd53ff00958733fe57f87f99e9945799ff00c2a6f14ffd169f1cff00e01e83ff00caca3fe15378a7fe8b4f8e7ff00f41ff00e5651f53a1ff004150fbaa7ff2b0e67fcaff000ff33d328af33ff854de29ff00a2d3e39ffc03d07ff95947fc2a6f14ff00d169f1cffe01e83ffcaca3ea743fe82a1f754ffe561ccff95fe1fe67a6515e67ff000a9bc53ff45a7c73ff00807a0fff002b28ff00854de29ffa2d3e39ff00c03d07ff0095947d4e87fd0543eea9ff00cac399ff002bfc3fccf4ca2bccff00e15378a7fe8b4f8e7ff00f41ff00e5651ff0a9bc53ff0045a7c73ff807a0ff00f2b28fa9d0ff00a0a87dd53ff958733fe57f87f99e9945799ffc2a6f14ff00d169f1cffe01e83ffcaca3fe15378a7fe8b4f8e7ff0000f41ffe5651f53a1ff4150fbaa7ff002b0e67fcaff0ff0033d328af33ff00854de29ffa2d3e39ff00c03d07ff0095947fc2a6f14ffd169f1cff00e01e83ff00caca3ea743fe82a1f754ff00e561ccff0095fe1fe67a6515e67ff0a9bc53ff0045a7c73ff807a0ff00f2b28ff854de29ff00a2d3e39ffc03d07ff95947d4e87fd0543eea9ffcac399ff2bfc3fccf4ca2bccffe15378a7fe8b4f8e7ff0000f41ffe5651ff000a9bc53ff45a7c73ff00807a0fff002b28fa9d0ffa0a87dd53ff00958733fe57f87f99e9945799ff00c2a6f14ffd169f1cff00e01e83ff00caca3fe15378a7fe8b4f8e7ff00f41ff00e5651f53a1ff004150fbaa7ff2b0e67fcaff000ff33d328af33ff854de29ff00a2d3e39ffc03d07ff95947fc2a6f14ff00d169f1cffe01e83ffcaca3ea743fe82a1f754ffe561ccff95fe1fe67a6515e67ff000a9bc53ff45a7c73ff00807a0fff002b28ff00854de29ffa2d3e39ff00c03d07ff0095947d4e87fd0543eea9ff00cac399ff002bfc3fccf4ca2bccff00e15378a7fe8b4f8e7ff00f41ff00e5651ff0a9bc53ff0045a7c73ff807a0ff00f2b28fa9d0ff00a0a87dd53ff958733fe57f87f99e9945799ffc2a6f14ff00d169f1cffe01e83ffcaca3fe15378a7fe8b4f8e7ff0000f41ffe5651f53a1ff4150fbaa7ff002b0e67fcaff0ff0033d328af33ff00854de29ffa2d3e39ff00c03d07ff0095947fc2a6f14ffd169f1cff00e01e83ff00caca3ea743fe82a1f754ff00e561ccff0095fe1fe67a6515e67ff0a9bc53ff0045a7c73ff807a0ff00f2b2bd2208da28234795e66550a6570033903a9c00327d801ed5cb5e853a36e4ab19dfb7369ff81463f85ca4dbdd58928a28ae42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33c57f05be1ef8f355fed4f137813c33e22d4bcb117db356d1edeea6d83385df22138193819ef58dff000cc5f077fe893781bff09bb3ff00e375e99457a54f32c7528a853af3496c949a4bf121c22f568f33ff008662f83bff00449bc0dff84dd9ff00f1ba3fe198be0eff00d126f037fe13767ffc6ebd328abfed6cc7fe8227ff00814bfcc5ece1d91e67ff000cc5f077fe893781bff09bb3ff00e3747fc3317c1dff00a24de06ffc26ecff00f8dd7a65147f6b663ff4113ffc0a5fe61ece1d91e67ff0cc5f077fe893781bff0009bb3ffe3747fc3317c1dffa24de06ff00c26ecfff008dd7a65147f6b663ff004113ff00c0a5fe61ece1d91e67ff000cc5f077fe893781bff09bb3ff00e3747fc3317c1dff00a24de06ffc26ecff00f8dd7a65147f6b663ff4113ffc0a5fe61ece1d91e67ff0cc5f077fe893781bff0009bb3ffe3747fc3317c1dffa24de06ff00c26ecfff008dd7a65147f6b663ff004113ff00c0a5fe61ece1d91e67ff000cc5f077fe893781bff09bb3ff00e3747fc3317c1dff00a24de06ffc26ecff00f8dd7a65147f6b663ff4113ffc0a5fe61ece1d91e67ff0cc5f077fe893781bff0009bb3ffe3747fc3317c1dffa24de06ff00c26ecfff008dd7a65147f6b663ff004113ff00c0a5fe61ece1d91e67ff000cc5f077fe893781bff09bb3ff00e3747fc3317c1dff00a24de06ffc26ecff00f8dd7a65147f6b663ff4113ffc0a5fe61ece1d91e67ff0cc5f077fe893781bff0009bb3ffe3747fc3317c1dffa24de06ff00c26ecfff008dd7a65147f6b663ff004113ff00c0a5fe61ece1d91e67ff000cc5f077fe893781bff09bb3ff00e3747fc3317c1dff00a24de06ffc26ecff00f8dd7a65147f6b663ff4113ffc0a5fe61ece1d91e67ff0cc5f077fe893781bff0009bb3ffe3747fc3317c1dffa24de06ff00c26ecfff008dd7a65147f6b663ff004113ff00c0a5fe61ece1d91e67ff000cc5f077fe893781bff09bb3ff00e3747fc3317c1dff00a24de06ffc26ecff00f8dd7a65147f6b663ff4113ffc0a5fe61ece1d91e67ff0cc5f077fe893781bff0009bb3ffe3747fc3317c1dffa24de06ff00c26ecfff008dd7a65147f6b663ff004113ff00c0a5fe61ece1d91e67ff000cc5f077fe893781bff09bb3ff00e3747fc3317c1dff00a24de06ffc26ecff00f8dd7a65147f6b663ff4113ffc0a5fe61ece1d91e67ff0cc5f077fe893781bff0009bb3ffe3747fc3317c1dffa24de06ff00c26ecfff008dd7a65147f6b663ff004113ff00c0a5fe61ece1d91e67ff000cc5f077fe893781bff09bb3ff00e3747fc3317c1dff00a24de06ffc26ecff00f8dd7a65147f6b663ff4113ffc0a5fe61ece1d91e67ff0cc5f077fe893781bff0009bb3ffe3747fc3317c1dffa24de06ff00c26ecfff008dd7a65147f6b663ff004113ff00c0a5fe61ece1d91e67ff000cc5f077fe893781bff09bb3ff00e3747fc3317c1dff00a24de06ffc26ecff00f8dd7a65147f6b663ff4113ffc0a5fe61ece1d91e67ff0cc5f077fe893781bff0009bb3ffe3747fc3317c1dffa24de06ff00c26ecfff008dd7a65147f6b663ff004113ff00c0a5fe61ece1d91e67ff000cc5f077fe893781bff09bb3ff00e3747fc3317c1dff00a24de06ffc26ecff00f8dd7a65147f6b663ff4113ffc0a5fe61ece1d91e67ff0cc5f077fe893781bff0009bb3ffe3747fc3317c1dffa24de06ff00c26ecfff008dd7a65147f6b663ff004113ff00c0a5fe61ece1d91e67ff000cc5f077fe893781bff09bb3ff00e3747fc3317c1dff00a24de06ffc26ecff00f8dd7a65147f6b663ff4113ffc0a5fe61ece1d91e67ff0cc5f077fe893781bff0009bb3ffe3747fc3317c1dffa24de06ff00c26ecfff008dd7a65147f6b663ff004113ff00c0a5fe61ece1d91e67ff000cc5f077fe893781bff09bb3ff00e3747fc3317c1dff00a24de06ffc26ecff00f8dd7a65147f6b663ff4113ffc0a5fe61ece1d91e67ff0cc5f077fe893781bff0009bb3ffe375241fb34fc21b59a39a1f855e098a68d83a489e1db3565607208223e0835e91451fdad983d3eb13ffc0a5fe63f670ec828a28af28b0a28a2800a28a2800a28a2800a28a2800a28a2800a28a2800a28a2800a28a2800a28a2800a28a2800a28a2800a28a2800a28a2800a28a2800a28a2800a28a2800a28a2800a28a2800a28a2800a28a2800a28a2800a28a2800a28a2800a28a2800a28a2800a28a2800a28a28038cf15fc59d13c19aaff00676a163e26b8b8f2c49bf49f0aea9a8c3839c0f36dade44cf1caeec8ee39ac6ff8685f0b7fd02bc73ff8406bdffc855e99457a54ea605452a94a6df5b4d25f77b376fbd90d4ba3fc3fe09e67ff000d0be16ffa0578e7ff00080d7bff0090a8ff008685f0b7fd02bc73ff008406bdff00c855e99455fb4cbbfe7ccfff000647ff00958ad3eebeeff82799ff00c342f85bfe815e39ff00c2035eff00e42a3fe1a17c2dff0040af1cff00e101af7ff2157a65147b4cbbfe7ccfff000647ff009585a7dd7ddff04f33ff008685f0b7fd02bc73ff008406bdff00c8547fc342f85bfe815e39ff00c2035eff00e42af4ca28f69977fcf99ffe0c8fff002b0b4fbafbbfe09e67ff000d0be16ffa0578e7ff00080d7bff0090a8ff008685f0b7fd02bc73ff008406bdff00c855e99451ed32eff9f33ffc191ffe56169f75f77fc13ccffe1a17c2dff40af1cffe101af7ff002151ff000d0be16ffa0578e7ff00080d7bff0090abd328a3da65dff3e67ff8323ffcac2d3eebeeff0082799ffc342f85bfe815e39ffc2035effe42a3fe1a17c2dff40af1cffe101af7ff002157a65147b4cbbfe7ccff00f0647ff9585a7dd7ddff0004f33ff8685f0b7fd02bc73ff8406bdffc8547fc342f85bfe815e39ffc2035effe42af4ca28f69977fcf99ff00e0c8ff00f2b0b4fbafbbfe09e67ff0d0be16ff00a0578e7ff080d7bff90a8ff8685f0b7fd02bc73ff8406bdffc855e99451ed32eff009f33ff00c191ff00e56169f75f77fc13ccff00e1a17c2dff0040af1cff00e101af7ff2151ff0d0be16ff00a0578e7ff080d7bff90abd328a3da65dff003e67ff008323ff00cac2d3eebeeff82799ff00c342f85bfe815e39ff00c2035eff00e42a3fe1a17c2dff0040af1cff00e101af7ff2157a65147b4cbbfe7ccfff000647ff009585a7dd7ddff04f33ff008685f0b7fd02bc73ff008406bdff00c8547fc342f85bfe815e39ff00c2035eff00e42af4ca28f69977fcf99ffe0c8fff002b0b4fbafbbfe09e67ff000d0be16ffa0578e7ff00080d7bff0090a8ff008685f0b7fd02bc73ff008406bdff00c855e99451ed32eff9f33ffc191ffe56169f75f77fc13ccffe1a17c2dff40af1cffe101af7ff002151ff000d0be16ffa0578e7ff00080d7bff0090abd328a3da65dff3e67ff8323ffcac2d3eebeeff0082799ffc342f85bfe815e39ffc2035effe42a3fe1a17c2dff40af1cffe101af7ff002157a65147b4cbbfe7ccff00f0647ff9585a7dd7ddff0004f33ff8685f0b7fd02bc73ff8406bdffc8547fc342f85bfe815e39ffc2035effe42af4ca28f69977fcf99ff00e0c8ff00f2b0b4fbafbbfe09e67ff0d0be16ff00a0578e7ff080d7bff90a8ff8685f0b7fd02bc73ff8406bdffc855e99451ed32eff009f33ff00c191ff00e56169f75f77fc13ccff00e1a17c2dff0040af1cff00e101af7ff2151ff0d0be16ff00a0578e7ff080d7bff90abd328a3da65dff003e67ff008323ff00cac2d3eebeeff82799ff00c342f85bfe815e39ff00c2035eff00e42a3fe1a17c2dff0040af1cff00e101af7ff2157a65147b4cbbfe7ccfff000647ff009585a7dd7ddff04e7fc1de38d3bc73673dce9b6dac5b470c9e5b2eb1a2de698e4e33954ba8a3661cfde50476ce6ba0a28af3aa3839b749351e89bbbfbecbf245abf50a28a2b318514514005145140051451400514514005145140051451400514514005145140051451400514514005145140051451400514514005145140051451400514514005145140051451400514514005145140051451400514514005145140051451400514514005145140051451400514514005145140051451400514514005145140051451400515c678af55f88567aaf97e19f0bf86757d37cb07ed1ab7892e2c26dfce47951d84e3038c1dfcfa0ac6fedff008c5ff422781bff000b5bcffe54d7a54f2fad522a71942cfbd4827f73926be6439a5ff0ccf4ca2bccff00b7fe317fd089e06ffc2d6f3ff95347f6ff00c62ffa113c0dff0085ade7ff002a6aff00b32bff00343ff0653ffe485cebcfee67a6515e67fdbff18bfe844f037fe16b79ff00ca9a3fb7fe317fd089e06ffc2d6f3ff95347f6657fe687fe0ca7ff00c9073af3fb99e9945799ff006ffc62ff00a113c0dff85ade7ff2a68fedff008c5ff422781bff000b5bcffe54d1fd995ff9a1ff008329ff00f241cebcfee67a6515e67fdbff0018bfe844f037fe16b79ffca9a3fb7fe317fd089e06ff00c2d6f3ff0095347f6657fe687fe0ca7ffc9073af3fb99e9945799ff6ff00c62ffa113c0dff0085ade7ff002a68fedff8c5ff00422781bff0b5bcff00e54d1fd995ff009a1ff8329fff00241cebcfee67a6515e67fdbff18bfe844f037fe16b79ff00ca9a3fb7fe317fd089e06ffc2d6f3ff95347f6657fe687fe0ca7ff00c9073af3fb99e9945799ff006ffc62ff00a113c0dff85ade7ff2a68fedff008c5ff422781bff000b5bcffe54d1fd995ff9a1ff008329ff00f241cebcfee67a6515e67fdbff0018bfe844f037fe16b79ffca9a3fb7fe317fd089e06ff00c2d6f3ff0095347f6657fe687fe0ca7ffc9073af3fb99e9945799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c62ffa113c0dff0085ade7ff002a68fedff8c5ff00422781bff0b5bcff00e54d1fd995ff009a1ff8329fff00241cebcfee67a6515e67fdbff18bfe844f037fe16b79ff00ca9a3fb7fe317fd089e06ffc2d6f3ff95347f6657fe687fe0ca7ff00c9073af3fb99e9945799ff006ffc62ff00a113c0dff85ade7ff2a68fedff008c5ff422781bff000b5bcffe54d1fd995ff9a1ff008329ff00f241cebcfee67a6515e67fdbff0018bfe844f037fe16b79ffca9a3fb7fe317fd089e06ff00c2d6f3ff0095347f6657fe687fe0ca7ffc9073af3fb99e9945799ff6ff00c62ffa113c0dff0085ade7ff002a68fedff8c5ff00422781bff0b5bcff00e54d1fd995ff009a1ff8329fff00241cebcfee67a6515e67fdbff18bfe844f037fe16b79ff00ca9a3fb7fe317fd089e06ffc2d6f3ff95347f6657fe687fe0ca7ff00c9073af3fb99e9945799ff006ffc62ff00a113c0dff85ade7ff2a68fedff008c5ff422781bff000b5bcffe54d1fd995ff9a1ff008329ff00f241cebcfee67a6515e67fdbff0018bfe844f037fe16b79ffca9a3fb7fe317fd089e06ff00c2d6f3ff0095347f6657fe687fe0ca7ffc9073af3fb99e9945799ff6ff00c62ffa113c0dff0085ade7ff002a68fedff8c5ff00422781bff0b5bcff00e54d1fd995ff009a1ff8329fff00241cebcfee67a6515e67fdbff18bfe844f037fe16b79ff00ca9a3fb7fe317fd089e06ffc2d6f3ff95347f6657fe687fe0ca7ff00c9073af3fb99e9945799ff006ffc62ff00a113c0dff85ade7ff2a68fedff008c5ff422781bff000b5bcffe54d1fd995ff9a1ff008329ff00f241cebcfee67a6515e67fdbff0018bfe844f037fe16b79ffca9a3fb7fe317fd089e06ff00c2d6f3ff0095347f6657fe687fe0ca7ffc9073af3fb99e9945799ff6ff00c62ffa113c0dff0085ade7ff002a68fedff8c5ff00422781bff0b5bcff00e54d1fd995ff009a1ff8329fff00241cebcfee67a6515e67fdbff18bfe844f037fe16b79ff00ca9a3fb7fe317fd089e06ffc2d6f3ff95347f6657fe687fe0ca7ff00c9073af3fb99e9945799ff006ffc62ff00a113c0dff85ade7ff2a68fedff008c5ff422781bff000b5bcffe54d1fd995ff9a1ff008329ff00f241cebcfee67a6515e67fdbff0018bfe844f037fe16b79ffca9a3fb7fe317fd089e06ff00c2d6f3ff0095347f6657fe687fe0ca7ffc9073af3fb99e9945799ff6ff00c62ffa113c0dff0085ade7ff002a68fedff8c5ff00422781bff0b5bcff00e54d1fd995ff009a1ff8329fff00241cebcfee67a6515e67fdbff18bfe844f037fe16b79ff00ca9a3fb7fe317fd089e06ffc2d6f3ff95347f6657fe687fe0ca7ff00c9073af3fb99e9945799ff006ffc62ff00a113c0dff85ade7ff2a68fedff008c5ff422781bff000b5bcffe54d1fd995ff9a1ff008329ff00f241cebcfee67a6515c2f87758f89773acdb45af784bc29a6e92c5bcfbad3bc5373773a0da71b627d3a256cb601cc8b8049e7183dd57157a13c3cb966d3f49465f8c5b5f22d3b8514515ce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cf15f8135bf116abf6bd3fe23789bc2f6fe584fb06936fa5bc3919cbe6e6ca67c9cf3f3e38e00ac6ff854de29ff00a2d3e39ffc03d07ff9595e99457a54f30ad4e2a118c2cbbd3837f7b8b6fe643827ff000ecf33ff00854de29ffa2d3e39ff00c03d07ff0095947fc2a6f14ffd169f1cff00e01e83ff00cacaf4ca2aff00b4ebff002c3ff05d3ffe445c8bcfef6799ff00c2a6f14ffd169f1cff00e01e83ff00caca3fe15378a7fe8b4f8e7ff00f41ff00e5657a65147f69d7fe587fe0ba7ffc88722f3fbd9e67ff000a9bc53ff45a7c73ff00807a0fff002b28ff00854de29ffa2d3e39ff00c03d07ff009595e99451fda75ff961ff0082e9ff00f221c8bcfef6799ffc2a6f14ff00d169f1cffe01e83ffcaca3fe15378a7fe8b4f8e7ff0000f41ffe5657a65147f69d7fe587fe0ba7ff00c88722f3fbd9e67ff0a9bc53ff0045a7c73ff807a0ff00f2b28ff854de29ff00a2d3e39ffc03d07ff9595e99451fda75ff00961ff82e9fff00221c8bcfef6799ff00c2a6f14ffd169f1cff00e01e83ff00caca3fe15378a7fe8b4f8e7ff00f41ff00e5657a65147f69d7fe587fe0ba7ffc88722f3fbd9e67ff000a9bc53ff45a7c73ff00807a0fff002b28ff00854de29ffa2d3e39ff00c03d07ff009595e99451fda75ff961ff0082e9ff00f221c8bcfef6799ffc2a6f14ff00d169f1cffe01e83ffcaca3fe15378a7fe8b4f8e7ff0000f41ffe5657a65147f69d7fe587fe0ba7ff00c88722f3fbd9e67ff0a9bc53ff0045a7c73ff807a0ff00f2b28ff854de29ff00a2d3e39ffc03d07ff9595e99451fda75ff00961ff82e9fff00221c8bcfef6799ff00c2a6f14ffd169f1cff00e01e83ff00caca3fe15378a7fe8b4f8e7ff00f41ff00e5657a65147f69d7fe587fe0ba7ffc88722f3fbd9e67ff000a9bc53ff45a7c73ff00807a0fff002b28ff00854de29ffa2d3e39ff00c03d07ff009595e99451fda75ff961ff0082e9ff00f221c8bcfef6799ffc2a6f14ff00d169f1cffe01e83ffcaca3fe15378a7fe8b4f8e7ff0000f41ffe5657a65147f69d7fe587fe0ba7ff00c88722f3fbd9e67ff0a9bc53ff0045a7c73ff807a0ff00f2b28ff854de29ff00a2d3e39ffc03d07ff9595e99451fda75ff00961ff82e9fff00221c8bcfef6799ff00c2a6f14ffd169f1cff00e01e83ff00caca3fe15378a7fe8b4f8e7ff00f41ff00e5657a65147f69d7fe587fe0ba7ffc88722f3fbd9e67ff000a9bc53ff45a7c73ff00807a0fff002b28ff00854de29ffa2d3e39ff00c03d07ff009595e99451fda75ff961ff0082e9ff00f221c8bcfef6799ffc2a6f14ff00d169f1cffe01e83ffcaca3fe15378a7fe8b4f8e7ff0000f41ffe5657a65147f69d7fe587fe0ba7ff00c88722f3fbd9e67ff0a9bc53ff0045a7c73ff807a0ff00f2b28ff854de29ff00a2d3e39ffc03d07ff9595e99451fda75ff00961ff82e9fff00221c8bcfef6799ff00c2a6f14ffd169f1cff00e01e83ff00caca3fe15378a7fe8b4f8e7ff00f41ff00e5657a65147f69d7fe587fe0ba7ffc88722f3fbd9e67ff000a9bc53ff45a7c73ff00807a0fff002b28ff00854de29ffa2d3e39ff00c03d07ff009595e99451fda75ff961ff0082e9ff00f221c8bcfef6799ffc2a6f14ff00d169f1cffe01e83ffcaca3fe15378a7fe8b4f8e7ff0000f41ffe5657a65147f69d7fe587fe0ba7ff00c88722f3fbd9e67ff0a9bc53ff0045a7c73ff807a0ff00f2b28ff854de29ff00a2d3e39ffc03d07ff9595e99451fda75ff00961ff82e9fff00221c8bcfef6799ff00c2a6f14ffd169f1cff00e01e83ff00caca3fe15378a7fe8b4f8e7ff00f41ff00e5657a65147f69d7fe587fe0ba7ffc88722f3fbd9e67ff000a9bc53ff45a7c73ff00807a0fff002b28ff00854de29ffa2d3e39ff00c03d07ff009595e99451fda75ff961ff0082e9ff00f221c8bcfef6799ffc2a6f14ff00d169f1cffe01e83ffcaca3fe15378a7fe8b4f8e7ff0000f41ffe5657a65147f69d7fe587fe0ba7ff00c88722f3fbd9e67ff0a9bc53ff0045a7c73ff807a0ff00f2b28ff854de29ff00a2d3e39ffc03d07ff9595e99451fda75ff00961ff82e9fff00221c8bcfef6799ff00c2a6f14ffd169f1cff00e01e83ff00caca3fe15378a7fe8b4f8e7ff00f41ff00e5657a65147f69d7fe587fe0ba7ffc88722f3fbd9e67ff000a9bc53ff45a7c73ff00807a0fff002b28ff00854de29ffa2d3e39ff00c03d07ff009595e99451fda75ff961ff0082e9ff00f221c8bcfef664f85f45bcf0fe911d9df6bfa8f896e15998ea1aa476c93b82720116f0c51e07418407d49ad6a28af36737524e6f77d924bee5a2f916b40a28a2a06145145001451450014514500145145001451450014514500145145001451450014514500145145001451450014514500145145001451450014514500145145001451450014514500145145001451450014514500145145001451450014514500145719e2bf82df0f7c79aaff6a789bc09e19f116a5e588bed9ab68f6f7536c19c2ef9109c0c9c0cf7ac6ff8662f83bff449bc0dff0084dd9fff001baf4a9d3c0b8a752acd3eb6826beff68aff007221b9745f8ffc03d328af33ff008662f83bff00449bc0dff84dd9ff00f1ba3fe198be0eff00d126f037fe13767ffc6eafd9e5dff3fa7ff82e3ffcb0579f65f7ff00c03d328af33ff8662f83bff449bc0dff0084dd9fff001ba3fe198be0effd126f037fe13767ff00c6e8f67977fcfe9ffe0b8fff002c0bcfb2fbff00e01e9945799ffc3317c1dffa24de06ff00c26ecfff008dd1ff000cc5f077fe893781bff09bb3ff00e3747b3cbbfe7f4fff0005c7ff009605e7d97dff00f00f4ca2bccffe198be0effd126f037fe13767ff00c6e8ff008662f83bff00449bc0dff84dd9ff00f1ba3d9e5dff003fa7ff0082e3ff00cb02f3ecbeff00f807a6515e67ff000cc5f077fe893781bff09bb3ff00e3747fc3317c1dff00a24de06ffc26ecff00f8dd1ecf2eff009fd3ff00c171ff00e58179f65f7ffc03d328af33ff008662f83bff00449bc0dff84dd9ff00f1ba3fe198be0eff00d126f037fe13767ffc6e8f67977fcfe9ff00e0b8ff00f2c0bcfb2fbffe01e9945799ff00c3317c1dff00a24de06ffc26ecff00f8dd1ff0cc5f077fe893781bff0009bb3ffe3747b3cbbfe7f4ff00f05c7ff9605e7d97dfff0000f4ca2bccff00e198be0eff00d126f037fe13767ffc6e8ff8662f83bff449bc0dff0084dd9fff001ba3d9e5dff3fa7ff82e3ffcb02f3ecbefff00807a6515e67ff0cc5f077fe893781bff0009bb3ffe3747fc3317c1dffa24de06ff00c26ecfff008dd1ecf2eff9fd3ffc171ffe58179f65f7ff00c03d328af33ff8662f83bff449bc0dff0084dd9fff001ba3fe198be0effd126f037fe13767ff00c6e8f67977fcfe9ffe0b8fff002c0bcfb2fbff00e01e9945799ffc3317c1dffa24de06ff00c26ecfff008dd1ff000cc5f077fe893781bff09bb3ff00e3747b3cbbfe7f4fff0005c7ff009605e7d97dff00f00f4ca2bccffe198be0effd126f037fe13767ff00c6e8ff008662f83bff00449bc0dff84dd9ff00f1ba3d9e5dff003fa7ff0082e3ff00cb02f3ecbeff00f807a6515e67ff000cc5f077fe893781bff09bb3ff00e3747fc3317c1dff00a24de06ffc26ecff00f8dd1ecf2eff009fd3ff00c171ff00e58179f65f7ffc03d328af33ff008662f83bff00449bc0dff84dd9ff00f1ba3fe198be0eff00d126f037fe13767ffc6e8f67977fcfe9ff00e0b8ff00f2c0bcfb2fbffe01e9945799ff00c3317c1dff00a24de06ffc26ecff00f8dd1ff0cc5f077fe893781bff0009bb3ffe3747b3cbbfe7f4ff00f05c7ff9605e7d97dfff0000f4ca2bccff00e198be0eff00d126f037fe13767ffc6e8ff8662f83bff449bc0dff0084dd9fff001ba3d9e5dff3fa7ff82e3ffcb02f3ecbefff00807a6515e67ff0cc5f077fe893781bff0009bb3ffe3747fc3317c1dffa24de06ff00c26ecfff008dd1ecf2eff9fd3ffc171ffe58179f65f7ff00c03d328af33ff8662f83bff449bc0dff0084dd9fff001ba3fe198be0effd126f037fe13767ff00c6e8f67977fcfe9ffe0b8fff002c0bcfb2fbff00e01e9945799ffc3317c1dffa24de06ff00c26ecfff008dd1ff000cc5f077fe893781bff09bb3ff00e3747b3cbbfe7f4fff0005c7ff009605e7d97dff00f00f4ca2bccffe198be0effd126f037fe13767ff00c6e8ff008662f83bff00449bc0dff84dd9ff00f1ba3d9e5dff003fa7ff0082e3ff00cb02f3ecbeff00f807a6515e67ff000cc5f077fe893781bff09bb3ff00e3747fc3317c1dff00a24de06ffc26ecff00f8dd1ecf2eff009fd3ff00c171ff00e58179f65f7ffc03d328af33ff008662f83bff00449bc0dff84dd9ff00f1ba3fe198be0eff00d126f037fe13767ffc6e8f67977fcfe9ff00e0b8ff00f2c0bcfb2fbffe01e9945799ff00c3317c1dff00a24de06ffc26ecff00f8dd1ff0cc5f077fe893781bff0009bb3ffe3747b3cbbfe7f4ff00f05c7ff9605e7d97dfff0000f4ca2bccff00e198be0eff00d126f037fe13767ffc6e8ff8662f83bff449bc0dff0084dd9fff001ba3d9e5dff3fa7ff82e3ffcb02f3ecbefff00807a6515e67ff0cc5f077fe893781bff0009bb3ffe3747fc3317c1dffa24de06ff00c26ecfff008dd1ecf2eff9fd3ffc171ffe58179f65f7ff00c03d328af33ff8662f83bff449bc0dff0084dd9fff001ba3fe198be0effd126f037fe13767ff00c6e8f67977fcfe9ffe0b8fff002c0bcfb2fbff00e01e994555d2f4bb3d134db4d3b4eb482c34fb3852dedad2d6358e2822450a8888a00555000000c0000156abcb76bbb6c68145145200a28a2800a28a2800a28a2800a28a2800a28a2800a28a2800a28a2800a28a2800a28a2800a28a2800a28a2800a28a2800a28a2800a28a2800a28a2800a28a2800a28a2800a28a2800a28a2800a28a2800a28a2800a28a2800a28a2800a28a2800a28a2800a2b8cf15fc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19aaff00676a163e26b8b8f2c49bf49f0aea9a8c3839c0f36dade44cf1caeec8ee39ac6ff8685f0b7fd02bc73ff8406bdffc855e953cb71d562a74e84da7b3516d3fc08738ad1b3d328af33ff8685f0b7fd02bc73ff8406bdffc8547fc342f85bfe815e39ffc2035effe42abfec9cc7fe81e7ff80cbfc85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99ffc342f85bfe815e39ffc2035effe42ad0d07e35787fc49abdb69b69a778b61b8b86da8f7fe0dd5ece00704fcf34d6a91a0e3ab301dbbd4cb2bc7c22e52a13496ef965fe43e78bea779451457985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c678af55f88567aaf97e19f0bf86757d37cb07ed1ab7892e2c26dfce47951d84e3038c1dfcfa0ac6fedff8c5ff00422781bff0b5bcff00e54d7a6515e953c55184546587849aeadceefee9a5f724438beff97f91e67fdbff0018bfe844f037fe16b79ffca9a3fb7fe317fd089e06ff00c2d6f3ff009535e99455fd7287fd02c3efa9ff00cb05caff0099fe1fe4799ff6ff00c62ffa113c0dff0085ade7ff002a68fedff8c5ff00422781bff0b5bcff00e54d7a65147d7287fd02c3efa9ff00cb0395ff0033fc3fc8f33fedff008c5ff422781bff000b5bcffe54d1fdbff18bfe844f037fe16b79ff00ca9af4ca28fae50ffa0587df53ff0096072bfe67f87f91e67fdbff0018bfe844f037fe16b79ffca9a3fb7fe317fd089e06ff00c2d6f3ff009535e99451f5ca1ff40b0fbea7ff002c0e57fccff0ff0023ccff00b7fe317fd089e06ffc2d6f3ff95347f6ff00c62ffa113c0dff0085ade7ff002a6bd328a3eb943fe8161f7d4ffe581caff99fe1fe4799ff006ffc62ff00a113c0dff85ade7ff2a68fedff008c5ff422781bff000b5bcffe54d7a65147d7287fd02c3efa9ffcb0395ff33fc3fc8f33fedff8c5ff00422781bff0b5bcff00e54d1fdbff0018bfe844f037fe16b79ffca9af4ca28fae50ff00a0587df53ff96072bfe67f87f91e67fdbff18bfe844f037fe16b79ff00ca9a3fb7fe317fd089e06ffc2d6f3ff9535e99451f5ca1ff0040b0fbea7ff2c0e57fccff000ff23ccffb7fe317fd089e06ff00c2d6f3ff0095347f6ffc62ff00a113c0dff85ade7ff2a6bd328a3eb943fe8161f7d4ff00e581caff0099fe1fe4799ff6ff00c62ffa113c0dff0085ade7ff002a6b4fc37abfc4abad6ade2f10784fc2ba6690dbbcfbad37c5173793a7ca4aed85f4e855b2db41cc8b8049e7183dcd1533c5d1945c561a09bea9d4baf3d66d7de9a1f2beff0097f90514515e61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19e2bf026b7e22d57ed7a7fc46f13785edfcb09f60d26df4b78723397cdcd94cf939e7e7c71c0158dff000a9bc53ff45a7c73ff00807a0fff002b2bd2a785a338a94b1108b7d1a9dd7dd06bee6c8727dbf2ff0033d328af33ff00854de29ffa2d3e39ff00c03d07ff0095947fc2a6f14ffd169f1cff00e01e83ff00cacabfa9d0ff00a0a87dd53ff958b99ff2bfc3fccf4ca2bccffe15378a7fe8b4f8e7ff0000f41ffe5651ff000a9bc53ff45a7c73ff00807a0fff002b28fa9d0ffa0a87dd53ff00958733fe57f87f99e9945799ff00c2a6f14ffd169f1cff00e01e83ff00caca3fe15378a7fe8b4f8e7ff00f41ff00e5651f53a1ff004150fbaa7ff2b0e67fcaff000ff33d328af33ff854de29ff00a2d3e39ffc03d07ff95947fc2a6f14ff00d169f1cffe01e83ffcaca3ea743fe82a1f754ffe561ccff95fe1fe67a6515e67ff000a9bc53ff45a7c73ff00807a0fff002b28ff00854de29ffa2d3e39ff00c03d07ff0095947d4e87fd0543eea9ff00cac399ff002bfc3fccf4ca2bccff00e15378a7fe8b4f8e7ff00f41ff00e5651ff0a9bc53ff0045a7c73ff807a0ff00f2b28fa9d0ff00a0a87dd53ff958733fe57f87f99e9945799ffc2a6f14ff00d169f1cffe01e83ffcaca3fe15378a7fe8b4f8e7ff0000f41ffe5651f53a1ff4150fbaa7ff002b0e67fcaff0ff0033d328af33ff00854de29ffa2d3e39ff00c03d07ff0095947fc2a6f14ffd169f1cff00e01e83ff00caca3ea743fe82a1f754ff00e561ccff0095fe1fe67a6515e67ff0a9bc53ff0045a7c73ff807a0ff00f2b28ff854de29ff00a2d3e39ffc03d07ff95947d4e87fd0543eea9ffcac399ff2bfc3fccf4ca2bccffe15378a7fe8b4f8e7ff0000f41ffe5651ff000a9bc53ff45a7c73ff00807a0fff002b28fa9d0ffa0a87dd53ff00958733fe57f87f99e9945799ff00c2a6f14ffd169f1cff00e01e83ff00caca3fe15378a7fe8b4f8e7ff00f41ff00e5651f53a1ff004150fbaa7ff2b0e67fcaff000ff33d328af33ff854de29ff00a2d3e39ffc03d07ff95947fc2a6f14ff00d169f1cffe01e83ffcaca3ea743fe82a1f754ffe561ccff95fe1fe67a6515e67ff000a9bc53ff45a7c73ff00807a0fff002b28ff00854de29ffa2d3e39ff00c03d07ff0095947d4e87fd0543eea9ff00cac399ff002bfc3fccf4ca2bccff00e15378a7fe8b4f8e7ff00f41ff00e5651ff0a9bc53ff0045a7c73ff807a0ff00f2b28fa9d0ff00a0a87dd53ff958733fe57f87f99e9945799ffc2a6f14ff00d169f1cffe01e83ffcaca3fe15378a7fe8b4f8e7ff0000f41ffe5651f53a1ff4150fbaa7ff002b0e67fcaff0ff0033d328a28af28d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c6f15f8b2c7c19a57f68ea106a7716fe608f6693a55d6a3364e707cab68e47c71cb6dc0ee79ae33fe1a17c2dff0040af1cff00e101af7ff2157751c062f131e7a346525dd45b5f8225ca2b46cf4ca2bccffe1a17c2dff40af1cffe101af7ff002151ff000d0be16ffa0578e7ff00080d7bff0090ab7fec9cc7fe81e7ff0080cbfc89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8ef08fc55d17c6da9bd869d65e24b79d223317d5fc2fa9e9b0ed040204b736f1a16f987ca1b711920601c7635c35a855c3cb92b41c5f669a7f8969a7aa0a28a2b0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}}}}}{\pard\plain\posx2470\posy1098\absw3617\absh0\dxfrtext0\dfrmtxtx0\dfrmtxty0\nosnaplinegrid{\b0\i0\strike0\f2\cf0\fs21\expnd0\expndtw0\kerning0 \u83x\u116x\u111x\u99x\u107x \u87x\u97x\u114x\u114x\u97x\u110x\u116x\u115x \u45x \u83x\u99x\u104x\u101x\u100x\u117x\u108x\u101x \u111x\u102x}\par {\b0\i0\strike0\f2\cf0\fs21\expnd0\expndtw0\kerning0  \u87x\u97x\u114x\u114x\u97x\u110x\u116x \u65x\u99x\u116x\u105x\u118x\u105x\u116x\u121x \u40x\u68x\u101x\u116x\u97x\u105x\u108x\u115x\u41x \u45x}\par {\b0\i0\strike0\f2\cf0\fs21\expnd0\expndtw0\kerning0          \u85x\u83x\u68x \u40x\u3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487\posy1098\absw2347\absh0\dxfrtext0\dfrmtxtx0\dfrmtxty0\nosnaplinegrid{\b0\i0\strike0\f2\cf0\fs21\expnd0\expndtw0\kerning0 \u57x \u77x\u111x\u110x\u116x\u104x\u115x \u69x\u110x\u100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662\posy1533\absw1997\absh0\dxfrtext0\dfrmtxtx0\dfrmtxty0\nosnaplinegrid{\b0\i0\strike0\f2\cf0\fs21\expnd0\expndtw0\kerning0 \u83x\u101x\u112x\u46x \u51x\u48x\u44x 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74\posy1098\absw2463\absh0\dxfrtext0\dfrmtxtx0\dfrmtxty0\nosnaplinegrid{\b0\i0\strike0\f2\cf0\fs21\expnd0\expndtw0\kerning0 \u49x\u50x \u77x\u111x\u110x\u116x\u104x\u115x \u69x\u110x\u100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01\posy1533\absw2009\absh0\dxfrtext0\dfrmtxtx0\dfrmtxty0\nosnaplinegrid{\b0\i0\strike0\f2\cf0\fs21\expnd0\expndtw0\kerning0 \u68x\u101x\u99x\u46x \u51x\u49x\u44x \u50x\u48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0\posy1967\absw11104\absh0\dxfrtext0\dfrmtxtx0\dfrmtxty0\nosnaplinegrid{\b0\i0\strike0\f2\cf2\fs21\expnd0\expndtw0\kerning0 \u69x\u113x\u117x\u105x\u116x\u121x \u91x\u65x\u98x\u115x\u116x\u114x\u97x\u99x\u116x\u93x}\par {\b0\i0\strike0\f3\cf2\fs21\expnd0\expndtw0\kerning0 \u78x\u117x\u109x\u98x\u101x\u114x \u111x\u102x \u87x\u97x\u114x\u114x\u97x\u110x\u116x\u115x \u79x\u117x\u116x\u115x\u116x\u97x\u110x\u100x\u105x\u110x\u103x \u98x\u97x\u108x\u97x\u110x\u99x\u101x \u98x\u101x\u103x\u105x\u110x\u110x\u105x\u110x\u103x}{\b0\i0\strike0\f3\cf0\fs21\expnd0\expndtw0\kerning0 \u50x\u44x\u52x\u57x\u53x\u44x\u56x\u51x\u53x\u50x\u44x\u53x\u48x\u48x\u44x\u48x\u48x\u48x}\par {\b0\i0\strike0\f3\cf2\fs21\expnd0\expndtw0\kerning0 \u78x\u117x\u109x\u98x\u101x\u114x \u111x\u102x \u87x\u97x\u114x\u114x\u97x\u110x\u116x\u115x \u71x\u114x\u97x\u110x\u116x\u101x\u100x}\par {\b0\i0\strike0\f3\cf2\fs21\expnd0\expndtw0\kerning0 \u78x\u117x\u109x\u98x\u101x\u114x \u111x\u102x \u87x\u97x\u114x\u114x\u97x\u110x\u116x\u115x \u69x\u120x\u101x\u114x\u99x\u105x\u115x\u101x\u100x}{\b0\i0\strike0\f3\cf0\fs21\expnd0\expndtw0\kerning0 \u40x\u52x\u44x\u49x\u54x\u53x\u41x}\par {\b0\i0\strike0\f3\cf2\fs21\expnd0\expndtw0\kerning0 \u78x\u117x\u109x\u98x\u101x\u114x \u111x\u102x \u87x\u97x\u114x\u114x\u97x\u110x\u116x\u115x \u67x\u97x\u110x\u99x\u101x\u108x\u108x\u101x\u100x}\par {\b0\i0\strike0\f3\cf2\fs21\expnd0\expndtw0\kerning0 \u78x\u117x\u109x\u98x\u101x\u114x \u111x\u102x \u87x\u97x\u114x\u114x\u97x\u110x\u116x\u115x \u79x\u117x\u116x\u115x\u116x\u97x\u110x\u100x\u105x\u110x\u103x \u98x\u97x\u108x\u97x\u110x\u99x\u101x \u101x\u110x\u100x\u105x\u110x\u103x}{\b0\i0\strike0\f3\cf0\fs21\expnd0\expndtw0\kerning0 \u50x\u44x\u52x\u57x\u53x\u44x\u56x\u51x\u53x\u50x\u44x\u52x\u57x\u53x\u44x\u56x\u51x\u53x}\par {\b0\i0\strike0\f3\cf2\fs21\expnd0\expndtw0\kerning0 \u78x\u117x\u109x\u98x\u101x\u114x \u111x\u102x \u87x\u97x\u114x\u114x\u97x\u110x\u116x\u115x \u69x\u120x\u101x\u114x\u99x\u105x\u115x\u97x\u98x\u108x\u101x}{\b0\i0\strike0\f3\cf0\fs21\expnd0\expndtw0\kerning0 \u50x\u44x\u52x\u57x\u53x\u44x\u56x\u51x\u53x}\par {\b0\i0\strike0\f3\cf2\fs21\expnd0\expndtw0\kerning0 \u87x\u101x\u105x\u103x\u104x\u116x\u101x\u100x \u65x\u118x\u101x\u114x\u97x\u103x\u101x \u69x\u120x\u101x\u114x\u99x\u105x\u115x\u101x \u80x\u114x\u105x\u99x\u101x \u79x\u117x\u116x\u115x\u116x\u97x\u110x\u100x\u105x\u110x\u103x \u98x\u97x\u108x\u97x\u110x\u99x\u101x \u98x\u101x\u103x\u105x\u110x\u110x\u105x\u110x\u103x}{\b0\i0\strike0\f3\cf0\fs21\expnd0\expndtw0\kerning0 \u36x \u54x\u46x\u48x\u48x\u36x \u54x\u46x\u48x\u48x}\par {\b0\i0\strike0\f3\cf2\fs21\expnd0\expndtw0\kerning0 \u87x\u101x\u105x\u103x\u104x\u116x\u101x\u100x \u65x\u118x\u101x\u114x\u97x\u103x\u101x \u69x\u120x\u101x\u114x\u99x\u105x\u115x\u101x \u80x\u114x\u105x\u99x\u101x \u71x\u114x\u97x\u110x\u116x\u101x\u100x}\par {\b0\i0\strike0\f3\cf2\fs21\expnd0\expndtw0\kerning0 \u87x\u101x\u105x\u103x\u104x\u116x\u101x\u100x \u65x\u118x\u101x\u114x\u97x\u103x\u101x \u69x\u120x\u101x\u114x\u99x\u105x\u115x\u101x \u80x\u114x\u105x\u99x\u101x \u69x\u120x\u101x\u114x\u99x\u105x\u115x\u101x\u100x}{\b0\i0\strike0\f3\cf0\fs21\expnd0\expndtw0\kerning0 \u54x\u46x\u48x\u48x}\par {\b0\i0\strike0\f3\cf2\fs21\expnd0\expndtw0\kerning0 \u87x\u101x\u105x\u103x\u104x\u116x\u101x\u100x \u65x\u118x\u101x\u114x\u97x\u103x\u101x \u69x\u120x\u101x\u114x\u99x\u105x\u115x\u101x \u80x\u114x\u105x\u99x\u101x \u67x\u97x\u110x\u99x\u101x\u108x\u108x\u101x\u100x}\par {\b0\i0\strike0\f3\cf2\fs21\expnd0\expndtw0\kerning0 \u87x\u101x\u105x\u103x\u104x\u116x\u101x\u100x \u65x\u118x\u101x\u114x\u97x\u103x\u101x \u69x\u120x\u101x\u114x\u99x\u105x\u115x\u101x \u80x\u114x\u105x\u99x\u101x \u79x\u117x\u116x\u115x\u116x\u97x\u110x\u100x\u105x\u110x\u103x \u98x\u97x\u108x\u97x\u110x\u99x\u101x \u101x\u110x\u100x\u105x\u110x\u103x}{\b0\i0\strike0\f3\cf0\fs21\expnd0\expndtw0\kerning0 \u54x\u46x\u48x\u48x\u36x \u54x\u46x\u48x\u48x}\par {\b0\i0\strike0\f3\cf2\fs21\expnd0\expndtw0\kerning0 \u87x\u101x\u105x\u103x\u104x\u116x\u101x\u100x \u65x\u118x\u101x\u114x\u97x\u103x\u101x \u69x\u120x\u101x\u114x\u99x\u105x\u115x\u101x \u80x\u114x\u105x\u99x\u101x \u69x\u120x\u101x\u114x\u99x\u105x\u115x\u97x\u98x\u108x\u101x}{\b0\i0\strike0\f3\cf0\fs21\expnd0\expndtw0\kerning0 \u36x \u54x\u46x\u48x\u48x}\par {\b0\i0\strike0\f3\cf2\fs21\expnd0\expndtw0\kerning0 \u87x\u101x\u105x\u103x\u104x\u116x\u101x\u100x \u65x\u118x\u101x\u114x\u97x\u103x\u101x \u82x\u101x\u109x\u97x\u105x\u110x\u105x\u110x\u103x \u67x\u111x\u110x\u116x\u114x\u97x\u99x\u116x\u117x\u97x\u108x \u84x\u101x\u114x\u109x \u40x\u89x\u101x\u97x\u114x\u115x\u41x\u44x \u66x\u101x\u103x\u105x\u110x\u110x\u105x\u110x\u103x }{\b0\i0\strike0\f3\cf0\fs21\expnd0\expndtw0\kerning0 \u55x \u109x\u111x\u110x\u116x\u104x\u115x \u50x\u56x \u100x\u97x\u121x\u115x\u55x \u109x\u111x\u110x\u116x\u104x\u115x \u50x\u56x \u100x\u97x\u121x\u115x}\par {\b0\i0\strike0\f3\cf2\fs21\expnd0\expndtw0\kerning0 \u87x\u101x\u105x\u103x\u104x\u116x\u101x\u100x \u65x\u118x\u101x\u114x\u97x\u103x\u101x \u82x\u101x\u109x\u97x\u105x\u110x\u105x\u110x\u103x \u67x\u111x\u110x\u116x\u114x\u97x\u99x\u116x\u117x\u97x\u108x \u84x\u101x\u114x\u109x \u40x\u89x\u101x\u97x\u114x\u115x\u41x\u44x \u69x\u120x\u101x\u114x\u99x\u105x\u115x\u101x\u100x }{\b0\i0\strike0\f3\cf0\fs21\expnd0\expndtw0\kerning0 \u48x \u121x\u101x\u97x\u114x\u115x\u55x \u109x\u111x\u110x\u116x\u104x\u115x \u49x\u55x \u100x\u97x\u121x\u115x}\par {\b0\i0\strike0\f3\cf2\fs21\expnd0\expndtw0\kerning0 \u87x\u101x\u105x\u103x\u104x\u116x\u101x\u100x \u65x\u118x\u101x\u114x\u97x\u103x\u101x \u82x\u101x\u109x\u97x\u105x\u110x\u105x\u110x\u103x \u67x\u111x\u110x\u116x\u114x\u97x\u99x\u116x\u117x\u97x\u108x \u84x\u101x\u114x\u109x \u40x\u89x\u101x\u97x\u114x\u115x\u41x\u44x \u69x\u110x\u100x\u105x\u110x\u103x}{\b0\i0\strike0\f3\cf0\fs21\expnd0\expndtw0\kerning0 \u50x \u121x\u101x\u97x\u114x\u115x \u49x\u49x \u109x\u111x\u110x\u116x\u104x\u115x \u49x \u100x\u97x\u121x \u55x \u109x\u111x\u110x\u116x\u104x\u115x \u50x\u56x \u100x\u97x\u121x\u115x}\par {\b0\i0\strike0\f3\cf2\fs21\expnd0\expndtw0\kerning0 \u87x\u101x\u105x\u103x\u104x\u116x\u101x\u100x \u65x\u118x\u101x\u114x\u97x\u103x\u101x \u82x\u101x\u109x\u97x\u105x\u110x\u105x\u110x\u103x \u67x\u111x\u110x\u116x\u114x\u97x\u99x\u116x\u117x\u97x\u108x \u84x\u101x\u114x\u109x \u40x\u89x\u101x\u97x\u114x\u115x\u41x\u44x \u69x\u120x\u101x\u114x\u99x\u105x\u115x\u97x\u98x\u108x\u101x }{\b0\i0\strike0\f3\cf0\fs21\expnd0\expndtw0\kerning0 \u50x \u121x\u101x\u97x\u114x\u115x \u49x\u49x \u109x\u111x\u110x\u116x\u104x\u115x \u49x \u100x\u97x\u121x}\par {\b0\i0\strike0\f3\cf2\fs21\expnd0\expndtw0\kerning0 \u65x\u103x\u103x\u114x\u101x\u103x\u97x\u116x\u101x \u73x\u110x\u116x\u114x\u105x\u110x\u115x\u105x\u99x \u86x\u97x\u108x\u117x\u101x}\par {\b0\i0\strike0\f3\cf2\fs21\expnd0\expndtw0\kerning0 \u65x\u103x\u103x\u114x\u101x\u103x\u97x\u116x\u101x \u73x\u110x\u116x\u114x\u105x\u110x\u115x\u105x\u99x \u86x\u97x\u108x\u117x\u101x \u69x\u120x\u101x\u114x\u99x\u105x\u115x\u97x\u98x\u108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f8ef5bf0eeabf64d3fe1cf89bc516fe587fb7e9371a5a43939ca62e6f617c8c73f2639e09ac6ff0085b3e29ffa22de39ff00c0cd07ff009675e953cbeb548a9c650b3ef5209fdce49af990e697fc333d328af33ff85b3e29ff00a22de39ffc0cd07ff96747fc2d9f14ff00d116f1cffe06683ffcb3abfeccaffcd0ff00c194ff00f92173af3fb99e9945799ffc2d9f14ff00d116f1cffe06683ffcb3a3fe16cf8a7fe88b78e7ff0003341ffe59d1fd995ff9a1ff008329ff00f241cebcfee67a6515e67ff0b67c53ff00445bc73ff819a0ff00f2ce8ff85b3e29ff00a22de39ffc0cd07ff96747f6657fe687fe0ca7ff00c9073af3fb99e9945799ff00c2d9f14ffd116f1cff00e06683ff00cb3a3fe16cf8a7fe88b78e7ff03341ff00e59d1fd995ff009a1ff8329fff00241cebcfee67a6515e67ff000b67c53ff445bc73ff00819a0fff002ce8ff0085b3e29ffa22de39ff00c0cd07ff0096747f6657fe687fe0ca7ffc9073af3fb99e9945799ffc2d9f14ff00d116f1cffe06683ffcb3a3fe16cf8a7fe88b78e7ff0003341ffe59d1fd995ff9a1ff008329ff00f241cebcfee67a6515e67ff0b67c53ff00445bc73ff819a0ff00f2ce8ff85b3e29ff00a22de39ffc0cd07ff96747f6657fe687fe0ca7ff00c9073af3fb99e9945799ff00c2d9f14ffd116f1cff00e06683ff00cb3a3fe16cf8a7fe88b78e7ff03341ff00e59d1fd995ff009a1ff8329fff00241cebcfee67a6515e67ff000b67c53ff445bc73ff00819a0fff002ce8ff0085b3e29ffa22de39ff00c0cd07ff0096747f6657fe687fe0ca7ffc9073af3fb99e9945799ffc2d9f14ff00d116f1cffe06683ffcb3a3fe16cf8a7fe88b78e7ff0003341ffe59d1fd995ff9a1ff008329ff00f241cebcfee67a6515e67ff0b67c53ff00445bc73ff819a0ff00f2ce8ff85b3e29ff00a22de39ffc0cd07ff96747f6657fe687fe0ca7ff00c9073af3fb99e9945799ff00c2d9f14ffd116f1cff00e06683ff00cb3a3fe16cf8a7fe88b78e7ff03341ff00e59d1fd995ff009a1ff8329fff00241cebcfee67a6515e67ff000b67c53ff445bc73ff00819a0fff002ce8ff0085b3e29ffa22de39ff00c0cd07ff0096747f6657fe687fe0ca7ffc9073af3fb99e9945727e0ef1a6b1e26bc9e1d4bc05e21f09471c7bd6e3589f4e912539c6c516b773367bfcc00e3ae78aeb2b82b529509f249abf93525f7a6d7e25a77d428a28ac4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19e2bd2be215e6abe67867c51e19d234df2c0fb3eade1bb8bf9b7f393e6c77f00c1e303671ea6b1bfb03e317fd0f7e06ffc22af3ff96d5e99457a54f30ad4e2a118c2cbbd3837f7b8b6fe643827ff000ecf33fec0f8c5ff0043df81bff08abcff00e5b51fd81f18bfe87bf037fe11579ffcb6af4ca2affb4ebff2c3ff0005d3ff00e445c8bcfef6799ff607c62ffa1efc0dff008455e7ff002da8fec0f8c5ff0043df81bff08abcff00e5b57a65147f69d7fe587fe0ba7ffc88722f3fbd9e67fd81f18bfe87bf037fe11579ff00cb6a3fb03e317fd0f7e06ffc22af3ff96d5e99451fda75ff00961ff82e9fff00221c8bcfef6799ff00607c62ff00a1efc0dff8455e7ff2da8fec0f8c5ff43df81bff0008abcffe5b57a65147f69d7fe587fe0ba7ff00c88722f3fbd9e67fd81f18bfe87bf037fe11579ffcb6a3fb03e317fd0f7e06ff00c22af3ff0096d5e99451fda75ff961ff0082e9ff00f221c8bcfef6799ff607c62ffa1efc0dff008455e7ff002da8fec0f8c5ff0043df81bff08abcff00e5b57a65147f69d7fe587fe0ba7ffc88722f3fbd9e67fd81f18bfe87bf037fe11579ff00cb6a3fb03e317fd0f7e06ffc22af3ff96d5e99451fda75ff00961ff82e9fff00221c8bcfef6799ff00607c62ff00a1efc0dff8455e7ff2da8fec0f8c5ff43df81bff0008abcffe5b57a65147f69d7fe587fe0ba7ff00c88722f3fbd9e67fd81f18bfe87bf037fe11579ffcb6a3fb03e317fd0f7e06ff00c22af3ff0096d5e99451fda75ff961ff0082e9ff00f221c8bcfef6799ff607c62ffa1efc0dff008455e7ff002dab4fc37a47c4ab5d6ade5f1078b3c2ba9e90bbbcfb5d37c2f73673bfca42ed99f5199570db49cc6d9008e3391dcd1533cc2b4e2e2e30b3ed4e9a7f7a8dd7aad47c897fc3b0a28a2bcc2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e33c57f09b44f19eabfda3a85f789adee3cb11ecd27c55aa69d0e06707cab6b88d33cf2db727b9e2b1bfe19ebc2dff415f1cffe17faf7ff0026d7a54e9e05c53a95669f5b4135f7fb457fb910dcba2fc7fe01e9945799ff00c33d785bfe82be39ff00c2ff005eff00e4da3fe19ebc2dff00415f1cff00e17faf7ff26d5fb3cbbfe7f4ff00f05c7ff960a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057c73ff0085febdff00c9b47fc33d785bfe82be39ff00c2ff005eff00e4da3d9e5dff003fa7ff0082e3ff00cb02f3ecbeff00f807a6515e67ff000cf5e16ffa0af8e7ff000bfd7bff009368ff00867af0b7fd057c73ff0085febdff00c9b47b3cbbfe7f4fff0005c7ff009605e7d97dff00f00f4ca2bccffe19ebc2dff415f1cffe17faf7ff0026d1ff000cf5e16ffa0af8e7ff000bfd7bff009368f67977fcfe9ffe0b8fff002c0bcfb2fbff00e01e9945799ffc33d785bfe82be39ffc2ff5effe4da3fe19ebc2dff415f1cffe17faf7ff0026d1ecf2eff9fd3ffc171ffe581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c9f83be1968fe06bc9ee74dbcf10dcc9347e5b2eb1e24d475340339caa5d4f22a9e3ef2807b6715d65705654a33b519371eed24fee4e5f996afd428a28ac4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19e2bf8d3f0f7c07aaff65f89bc77e19f0eea5e5897ec7ab6b16f6b36c39c36c91c1c1c1c1c76ac6ff869df83bff4567c0dff0085259fff001caf4a9e5b8eab153a7426d3d9a8b69fe0439c568d9e9945799ffc34efc1dffa2b3e06ff00c292cfff008e51ff000d3bf077fe8acf81bff0a4b3ff00e3957fd9398ffd03cfff000197f90bda43ba3d328af33ff869df83bff4567c0dff0085259fff001ca3fe1a77e0effd159f037fe14967ff00c728fec9cc7fe81e7ff80cbfc83da43ba3d328af33ff00869df83bff004567c0dff85259ff00f1ca3fe1a77e0eff00d159f037fe14967ffc728fec9cc7fe81e7ff0080cbfc83da43ba3d328af33ff869df83bff4567c0dff0085259fff001ca3fe1a77e0effd159f037fe14967ff00c728fec9cc7fe81e7ff80cbfc83da43ba3d328af33ff00869df83bff004567c0dff85259ff00f1ca3fe1a77e0eff00d159f037fe14967ffc728fec9cc7fe81e7ff0080cbfc83da43ba3d328af33ff869df83bff4567c0dff0085259fff001ca3fe1a77e0effd159f037fe14967ff00c728fec9cc7fe81e7ff80cbfc83da43ba3d328af33ff00869df83bff004567c0dff85259ff00f1ca3fe1a77e0eff00d159f037fe14967ffc728fec9cc7fe81e7ff0080cbfc83da43ba3d328af33ff869df83bff4567c0dff0085259fff001ca3fe1a77e0effd159f037fe14967ff00c728fec9cc7fe81e7ff80cbfc83da43ba3d328af33ff00869df83bff004567c0dff85259ff00f1ca3fe1a77e0eff00d159f037fe14967ffc728fec9cc7fe81e7ff0080cbfc83da43ba3d328af33ff869df83bff4567c0dff0085259fff001cad3f0dfc76f86be32d6adf47f0ff00c42f0aeb9abdceef22c34dd6edae27976a976db1a3966c2ab31c0e0027b54cf2cc7d38b9ce84d25ab6e32b25f70f9e2fa9dcd14515e61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19e2bf1deb7e1dd57ec9a7fc39f1378a2dfcb0ff6fd26e34b48727394c5cdec2f918e7e4c73c1358dff000b67c53ff445bc73ff00819a0fff002cebd328af4a9e2a8c22a32c3c24d756e777f74d2fb9221c5f7fcbfc8f33ff0085b3e29ffa22de39ff00c0cd07ff0096747fc2d9f14ffd116f1cff00e06683ff00cb3af4ca2afeb943fe8161f7d4ff00e582e57fccff000ff23ccffe16cf8a7fe88b78e7ff0003341ffe59d1ff000b67c53ff445bc73ff00819a0fff002cebd328a3eb943fe8161f7d4ffe581caff99fe1fe4799ff00c2d9f14ffd116f1cff00e06683ff00cb3a3fe16cf8a7fe88b78e7ff03341ff00e59d7a65147d7287fd02c3efa9ff00cb0395ff0033fc3fc8f33ff85b3e29ff00a22de39ffc0cd07ff96747fc2d9f14ff00d116f1cffe06683ffcb3af4ca28fae50ff00a0587df53ff96072bfe67f87f91e67ff000b67c53ff445bc73ff00819a0fff002ce8ff0085b3e29ffa22de39ff00c0cd07ff009675e99451f5ca1ff40b0fbea7ff002c0e57fccff0ff0023ccff00e16cf8a7fe88b78e7ff03341ff00e59d1ff0b67c53ff00445bc73ff819a0ff00f2cebd328a3eb943fe8161f7d4ff00e581caff0099fe1fe4799ffc2d9f14ff00d116f1cffe06683ffcb3a3fe16cf8a7fe88b78e7ff0003341ffe59d7a65147d7287fd02c3efa9ffcb0395ff33fc3fc8f33ff0085b3e29ffa22de39ff00c0cd07ff0096747fc2d9f14ffd116f1cff00e06683ff00cb3af4ca28fae50ffa0587df53ff0096072bfe67f87f91e67ff0b67c53ff00445bc73ff819a0ff00f2ce8ff85b3e29ff00a22de39ffc0cd07ff9675e99451f5ca1ff0040b0fbea7ff2c0e57fccff000ff23ccffe16cf8a7fe88b78e7ff0003341ffe59d1ff000b67c53ff445bc73ff00819a0fff002cebd328a3eb943fe8161f7d4ffe581caff99fe1fe4799ff00c2d9f14ffd116f1cff00e06683ff00cb3a3fe16cf8a7fe88b78e7ff03341ff00e59d7a65147d7287fd02c3efa9ff00cb0395ff0033fc3fc8f33ff85b3e29ff00a22de39ffc0cd07ff9675e994515cb5eb42b5b9294616edcdafaf34a5f858a49adddc28a28ae42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e33c57a57c42bcd57ccf0cf8a3c33a469be581f67d5bc37717f36fe727cd8efe0183c606ce3d4d637f607c62ff00a1efc0dff8455e7ff2dabd2a785a338a94b1108b7d1a9dd7dd06bee6c8727dbf2ff33d328af33fec0f8c5ff43df81bff0008abcffe5b51fd81f18bfe87bf037fe11579ff00cb6abfa9d0ff00a0a87dd53ff958b99ff2bfc3fccf4ca2bccffb03e317fd0f7e06ff00c22af3ff0096d47f607c62ff00a1efc0dff8455e7ff2da8fa9d0ff00a0a87dd53ff958733fe57f87f99e9945799ff607c62ffa1efc0dff008455e7ff002da8fec0f8c5ff0043df81bff08abcff00e5b51f53a1ff004150fbaa7ff2b0e67fcaff000ff33d328af33fec0f8c5ff43df81bff0008abcffe5b51fd81f18bfe87bf037fe11579ff00cb6a3ea743fe82a1f754ff00e561ccff0095fe1fe67a6515e67fd81f18bfe87bf037fe11579ffcb6a3fb03e317fd0f7e06ff00c22af3ff0096d47d4e87fd0543eea9ff00cac399ff002bfc3fccf4ca2bccff00b03e317fd0f7e06ffc22af3ff96d47f607c62ffa1efc0dff008455e7ff002da8fa9d0ffa0a87dd53ff00958733fe57f87f99e9945799ff00607c62ff00a1efc0dff8455e7ff2da8fec0f8c5ff43df81bff0008abcffe5b51f53a1ff4150fbaa7ff002b0e67fcaff0ff0033d328af33fec0f8c5ff0043df81bff08abcff00e5b51fd81f18bfe87bf037fe11579ffcb6a3ea743fe82a1f754ffe561ccff95fe1fe67a6515e67fd81f18bfe87bf037fe11579ff00cb6a3fb03e317fd0f7e06ffc22af3ff96d47d4e87fd0543eea9ffcac399ff2bfc3fccf4ca2bccffb03e317fd0f7e06ff00c22af3ff0096d47f607c62ff00a1efc0dff8455e7ff2da8fa9d0ff00a0a87dd53ff958733fe57f87f99e9945799ff607c62ffa1efc0dff008455e7ff002da8fec0f8c5ff0043df81bff08abcff00e5b51f53a1ff004150fbaa7ff2b0e67fcaff000ff33d328af33fec0f8c5ff43df81bff0008abcffe5b51fd81f18bfe87bf037fe11579ff00cb6a3ea743fe82a1f754ff00e561ccff0095fe1fe67a6515e67fd81f18bfe87bf037fe11579ffcb6a3fb03e317fd0f7e06ff00c22af3ff0096d47d4e87fd0543eea9ff00cac399ff002bfc3fccf4ca2bccff00b03e317fd0f7e06ffc22af3ff96d5d378334ff0018d8fdb3fe12dd7b43d6f76cfb37f62e89369de56376fdfe65ddc6fce5718db8c1ceec8c65570d4a9c1ca35e327d929dff001825f88d49be9f91d3514515e79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19e2bf84da278cf55fed1d42fbc4d6f71e588f6693e2ad534e8703383e55b5c4699e796db93dcf158dff0cf5e16ff00a0af8e7ff0bfd7bff936bd328af4a9e658ea5150a75e692d9293497e243845ead1e67ff0cf5e16ff00a0af8e7ff0bfd7bff9368ff867af0b7fd057c73ff85febdffc9b5e99455ff6b663ff004113ff00c0a5fe62f670ec8f33ff00867af0b7fd057c73ff0085febdff00c9b47fc33d785bfe82be39ff00c2ff005eff00e4daf4ca28fed6cc7fe8227ff814bfcc3d9c3b23ccff00e19ebc2dff00415f1cff00e17faf7ff26d1ff0cf5e16ff00a0af8e7ff0bfd7bff936bd328a3fb5b31ffa089ffe052ff30f670ec8f33ff867af0b7fd057c73ff85febdffc9b47fc33d785bfe82be39ffc2ff5effe4daf4ca28fed6cc7fe8227ff00814bfcc3d9c3b23ccffe19ebc2dff415f1cffe17faf7ff0026d1ff000cf5e16ffa0af8e7ff000bfd7bff00936bd328a3fb5b31ff00a089ff00e052ff0030f670ec8f33ff00867af0b7fd057c73ff0085febdff00c9b47fc33d785bfe82be39ff00c2ff005eff00e4daf4ca28fed6cc7fe8227ff814bfcc3d9c3b23ccff00e19ebc2dff00415f1cff00e17faf7ff26d1ff0cf5e16ff00a0af8e7ff0bfd7bff936bd328a3fb5b31ffa089ffe052ff30f670ec8f33ff867af0b7fd057c73ff85febdffc9b47fc33d785bfe82be39ffc2ff5effe4daf4ca28fed6cc7fe8227ff00814bfcc3d9c3b23ccffe19ebc2dff415f1cffe17faf7ff0026d1ff000cf5e16ffa0af8e7ff000bfd7bff00936bd328a3fb5b31ff00a089ff00e052ff0030f670ec8f33ff00867af0b7fd057c73ff0085febdff00c9b47fc33d785bfe82be39ff00c2ff005eff00e4daf4ca28fed6cc7fe8227ff814bfcc3d9c3b23ccff00e19ebc2dff00415f1cff00e17faf7ff26d1ff0cf5e16ff00a0af8e7ff0bfd7bff936bd328a3fb5b31ffa089ffe052ff30f670ec8f33ff867af0b7fd057c73ff85febdffc9b5e994515cb5f1788c55beb15253b6d76ddbd2e528a8ec828a28ae42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33c57f1a7e1ef80f55fecbf1378efc33e1dd4bcb12fd8f56d62ded66d87386d923838383838ed58dff0d3bf077fe8acf81bff000a4b3ffe395e99457a54ea605452a94a6df5b4d25f77b376fbd90d4ba3fc3fe09e67ff000d3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e8acf81bff0a4b3ff00e3947fc34efc1dff00a2b3e06ffc292cff00f8e57a65157ed32eff009f33ff00c191ff00e562b4fbafbbfe09e67ff0d3bf077fe8acf81bff000a4b3ffe3947fc34efc1dffa2b3e06ff00c292cfff008e57a65147b4cbbfe7ccff00f0647ff9585a7dd7ddff0004f33ff869df83bff4567c0dff0085259fff001ca3fe1a77e0effd159f037fe14967ff00c72bd328a3da65dff3e67ff8323ffcac2d3eebeeff0082799ffc34efc1dffa2b3e06ff00c292cfff008e51ff000d3bf077fe8acf81bff0a4b3ff00e395e99451ed32eff9f33ffc191ffe56169f75f77fc13ccffe1a77e0effd159f037fe14967ff00c728ff00869df83bff004567c0dff85259ff00f1caf4ca28f69977fcf99ffe0c8fff002b0b4fbafbbfe09e67ff000d3bf077fe8acf81bff0a4b3ff00e3947fc34efc1dff00a2b3e06ffc292cff00f8e57a65147b4cbbfe7ccfff000647ff009585a7dd7ddff04f33ff00869df83bff004567c0dff85259ff00f1ca3fe1a77e0eff00d159f037fe14967ffc72bd328a3da65dff003e67ff008323ff00cac2d3eebeeff82799ff00c34efc1dff00a2b3e06ffc292cff00f8e51ff0d3bf077fe8acf81bff000a4b3ffe395e99451ed32eff009f33ff00c191ff00e56169f75f77fc13ccff00e1a77e0eff00d159f037fe14967ffc728ff869df83bff4567c0dff0085259fff001caf4ca28f69977fcf99ff00e0c8ff00f2b0b4fbafbbfe09e67ff0d3bf077fe8acf81bff000a4b3ffe3947fc34efc1dffa2b3e06ff00c292cfff008e57a65147b4cbbfe7ccff00f0647ff9585a7dd7ddff0004f33ff869df83bff4567c0dff0085259fff001ca3fe1a77e0effd159f037fe14967ff00c72bd328a3da65dff3e67ff8323ffcac2d3eebeeff0082799ffc34efc1dffa2b3e06ff00c292cfff008e51ff000d3bf077fe8acf81bff0a4b3ff00e395e99451ed32eff9f33ffc191ffe56169f75f77fc13ccffe1a77e0effd159f037fe14967ff00c728ff00869df83bff004567c0dff85259ff00f1caf4ca28f69977fcf99ffe0c8fff002b0b4fbafbbfe09e67ff000d3bf077fe8acf81bff0a4b3ff00e395d2f833e28f833e2335daf84fc5da178a1acc29b91a36a50dd9803676eff2d9b6e76b633d769f4ae9e8acaacf04e0d52a7252eee69afb9417e68694babfebef0a28a2bcf2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e33c57e3bd6fc3baafd934ff00873e26f145bf961fedfa4dc69690e4e7298b9bd85f231cfc98e7826b1bfe16cf8a7fe88b78e7ff0003341ffe59d7a54f2fad522a71942cfbd4827f73926be6439a5ff0ccf4ca2bccff00e16cf8a7fe88b78e7ff03341ff00e59d1ff0b67c53ff00445bc73ff819a0ff00f2ceaffb32bff343ff000653ff00e485cebcfee67a6515e67ff0b67c53ff00445bc73ff819a0ff00f2ce8ff85b3e29ff00a22de39ffc0cd07ff96747f6657fe687fe0ca7ff00c9073af3fb99e9945799ff00c2d9f14ffd116f1cff00e06683ff00cb3a3fe16cf8a7fe88b78e7ff03341ff00e59d1fd995ff009a1ff8329fff00241cebcfee67a6515e67ff000b67c53ff445bc73ff00819a0fff002ce8ff0085b3e29ffa22de39ff00c0cd07ff0096747f6657fe687fe0ca7ffc9073af3fb99e9945799ffc2d9f14ff00d116f1cffe06683ffcb3a3fe16cf8a7fe88b78e7ff0003341ffe59d1fd995ff9a1ff008329ff00f241cebcfee67a6515e67ff0b67c53ff00445bc73ff819a0ff00f2ce8ff85b3e29ff00a22de39ffc0cd07ff96747f6657fe687fe0ca7ff00c9073af3fb99e9945799ff00c2d9f14ffd116f1cff00e06683ff00cb3a3fe16cf8a7fe88b78e7ff03341ff00e59d1fd995ff009a1ff8329fff00241cebcfee67a6515e67ff000b67c53ff445bc73ff00819a0fff002ce8ff0085b3e29ffa22de39ff00c0cd07ff0096747f6657fe687fe0ca7ffc9073af3fb99e9945799ffc2d9f14ff00d116f1cffe06683ffcb3a3fe16cf8a7fe88b78e7ff0003341ffe59d1fd995ff9a1ff008329ff00f241cebcfee67a6515e67ff0b67c53ff00445bc73ff819a0ff00f2ce8ff85b3e29ff00a22de39ffc0cd07ff96747f6657fe687fe0ca7ff00c9073af3fb99e9945799ff00c2d9f14ffd116f1cff00e06683ff00cb3a3fe16cf8a7fe88b78e7ff03341ff00e59d1fd995ff009a1ff8329fff00241cebcfee67a6515e67ff000b67c53ff445bc73ff00819a0fff002ce8ff0085b3e29ffa22de39ff00c0cd07ff0096747f6657fe687fe0ca7ffc9073af3fb99e9945799ffc2d9f14ff00d116f1cffe06683ffcb3a3fe16cf8a7fe88b78e7ff0003341ffe59d1fd995ff9a1ff008329ff00f241cebcfee67a6515e67ff0b67c53ff00445bc73ff819a0ff00f2cebd0749bd9b51d32d2eae2c2e34b9e6896492caeda369a0623251cc6ee858743b599723824735cd5f09530e939b8bbf69c65ffa4b652927b16e8a28ae32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33c57aafc42b3d57cbf0cf85fc33abe9be583f68d5bc49716136fe723ca8ec27181c60efe7d05637f6ff00c62ffa113c0dff0085ade7ff002a6bd328af4a9e2a8c22a32c3c24d756e777f74d2fb9221c5f7fcbfc8f33fedff8c5ff00422781bff0b5bcff00e54d1fdbff0018bfe844f037fe16b79ffca9af4ca2afeb943fe8161f7d4ffe582e57fccff0ff0023ccff00b7fe317fd089e06ffc2d6f3ff95347f6ff00c62ffa113c0dff0085ade7ff002a6bd328a3eb943fe8161f7d4ffe581caff99fe1fe4799ff006ffc62ff00a113c0dff85ade7ff2a68fedff008c5ff422781bff000b5bcffe54d7a65147d7287fd02c3efa9ffcb0395ff33fc3fc8f33fedff8c5ff00422781bff0b5bcff00e54d1fdbff0018bfe844f037fe16b79ffca9af4ca28fae50ff00a0587df53ff96072bfe67f87f91e67fdbff18bfe844f037fe16b79ff00ca9a3fb7fe317fd089e06ffc2d6f3ff9535e99451f5ca1ff0040b0fbea7ff2c0e57fccff000ff23ccffb7fe317fd089e06ff00c2d6f3ff0095347f6ffc62ff00a113c0dff85ade7ff2a6bd328a3eb943fe8161f7d4ff00e581caff0099fe1fe4799ff6ff00c62ffa113c0dff0085ade7ff002a68fedff8c5ff00422781bff0b5bcff00e54d7a65147d7287fd02c3efa9ff00cb0395ff0033fc3fc8f33fedff008c5ff422781bff000b5bcffe54d1fdbff18bfe844f037fe16b79ff00ca9af4ca28fae50ffa0587df53ff0096072bfe67f87f91e67fdbff0018bfe844f037fe16b79ffca9a3fb7fe317fd089e06ff00c2d6f3ff009535e99451f5ca1ff40b0fbea7ff002c0e57fccff0ff0023ccff00b7fe317fd089e06ffc2d6f3ff95347f6ff00c62ffa113c0dff0085ade7ff002a6bd328a3eb943fe8161f7d4ffe581caff99fe1fe4799ff006ffc62ff00a113c0dff85ade7ff2a68fedff008c5ff422781bff000b5bcffe54d7a65147d7287fd02c3efa9ffcb0395ff33fc3fc8f33fedff8c5ff00422781bff0b5bcff00e54d1fdbff0018bfe844f037fe16b79ffca9af4ca28fae50ff00a0587df53ff96072bfe67f87f91e67fdbff18bfe844f037fe16b79ff00ca9a3fb7fe317fd089e06ffc2d6f3ff9535e99451f5ca1ff0040b0fbea7ff2c0e57fccff000ff23ccffb7fe317fd089e06ff00c2d6f3ff0095347f6ffc62ff00a113c0dff85ade7ff2a6bd328a3eb943fe8161f7d4ff00e581caff0099fe1fe4799ff6ff00c62ffa113c0dff0085ade7ff002a68fedff8c5ff00422781bff0b5bcff00e54d7a65147d7287fd02c3efa9ff00cb0395ff0033fc3fc8f33fedff008c5ff422781bff000b5bcffe54d759e0ebdf14ded9cede2ad1b47d16e964c43168fab4ba823a63ab3c96d6e54e73c056f5cf6ae828ac6b626954872c68462fba73bfe336bf01a4d750a28a2b80b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fc16f87be3cd57fb53c4de04f0cf88b52f2c45f6cd5b47b7ba9b60ce177c884e064e067bd637fc3317c1dffa24de06ff00c26ecfff008dd7a54e9e05c53a95669f5b4135f7fb457fb910dcba2fc7fe01e9945799ff00c3317c1dff00a24de06ffc26ecff00f8dd1ff0cc5f077fe893781bff0009bb3ffe3757ecf2eff9fd3ffc171ffe582bcfb2fbff00e01e994570de1bf813f0d7c1bad5beb1e1ff0087be15d0f57b6dde45fe9ba25b5bcf16e528db64440cb95665383c82477aee6b8abc68c656a12725e6945dfd14a5f9fc8b57ea145145738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e33c57f16744f066abfd9da858f89ae2e3cb126fd27c2baa6a30e0e703cdb6b79133c72bbb23b8e6b1bfe1a17c2dff40af1cffe101af7ff002157a54f2dc7558a9d3a1369ecd45b4ff021ce2b46cf4ca2bccffe1a17c2dff40af1cffe101af7ff002151ff000d0be16ffa0578e7ff00080d7bff0090aaff00b2731ffa079ffe032ff217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e67ff000d0be16ffa0578e7ff00080d7bff0090ab4bc3bf19b40f146b36da5d9e9fe2b86e6e0b047d47c1fabd8c030a58ee9a7b548d38071b9864e00e481533cb31f4e2e73a13496adb8cb4fc07cf17d4eea8a28af30b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cf15f8135bf116abf6bd3fe23789bc2f6fe584fb06936fa5bc3919cbe6e6ca67c9cf3f3e38e00ac6ff00854de29ffa2d3e39ff00c03d07ff009595e99457a54f30ad4e2a118c2cbbd3837f7b8b6fe643827ff0ecf33ff854de29ff00a2d3e39ffc03d07ff95947fc2a6f14ff00d169f1cffe01e83ffcacaf4ca2affb4ebff2c3ff0005d3ff00e445c8bcfef670de1bf879afe87ad5bdf5efc4ef157886da2ddbf4dd4adb494826ca9037182c62906090c36b8e54672320f734515c55ebcf112e69a49f946315f74525f3dcb4ac145145738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e33c57f05be1ef8f355fed4f137813c33e22d4bcb117db356d1edeea6d83385df22138193819ef58dff000cc5f077fe893781bff09bb3ff00e375e953a781714ea559a7d6d04d7dfed15fee44372e8bf1ff00807a6515e67ff0cc5f077fe893781bff0009bb3ffe3747fc3317c1dffa24de06ff00c26ecfff008dd5fb3cbbfe7f4fff0005c7ff00960af3ecbeff00f807a6515e67ff000cc5f077fe893781bff09bb3ff00e3747fc3317c1dff00a24de06ffc26ecff00f8dd1ecf2eff009fd3ff00c171ff00e58179f65f7ffc03d328af33ff008662f83bff00449bc0dff84dd9ff00f1ba3fe198be0eff00d126f037fe13767ffc6e8f67977fcfe9ff00e0b8ff00f2c0bcfb2fbffe01e9945799ff00c3317c1dff00a24de06ffc26ecff00f8dd1ff0cc5f077fe893781bff0009bb3ffe3747b3cbbfe7f4ff00f05c7ff9605e7d97dfff0000f4ca2bccff00e198be0eff00d126f037fe13767ffc6e8ff8662f83bff449bc0dff0084dd9fff001ba3d9e5dff3fa7ff82e3ffcb02f3ecbefff00807a6515e67ff0cc5f077fe893781bff0009bb3ffe3747fc3317c1dffa24de06ff00c26ecfff008dd1ecf2eff9fd3ffc171ffe58179f65f7ff00c03d328af33ff8662f83bff449bc0dff0084dd9fff001ba3fe198be0effd126f037fe13767ff00c6e8f67977fcfe9ffe0b8fff002c0bcfb2fbff00e01e9945799ffc3317c1dffa24de06ff00c26ecfff008dd1ff000cc5f077fe893781bff09bb3ff00e3747b3cbbfe7f4fff0005c7ff009605e7d97dff00f00f4ca2bccffe198be0effd126f037fe13767ff00c6e8ff008662f83bff00449bc0dff84dd9ff00f1ba3d9e5dff003fa7ff0082e3ff00cb02f3ecbeff00f807a6515e67ff000cc5f077fe893781bff09bb3ff00e3747fc3317c1dff00a24de06ffc26ecff00f8dd1ecf2eff009fd3ff00c171ff00e58179f65f7ffc03d328af33ff008662f83bff00449bc0dff84dd9ff00f1ba3fe198be0eff00d126f037fe13767ffc6e8f67977fcfe9ff00e0b8ff00f2c0bcfb2fbffe01e9945799ff00c3317c1dff00a24de06ffc26ecff00f8dd1ff0cc5f077fe893781bff0009bb3ffe3747b3cbbfe7f4ff00f05c7ff9605e7d97dfff0000f4ca2bccff00e198be0eff00d126f037fe13767ffc6eba9f06fc37f097c3a86e61f0a785f45f0c4374caf3c7a369f0da2ccc0100b88d5771009c67d6b1ab0c1a83746a49cbb3824bef537f90d39755fd7dc74745145701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19e2bf8b3a2783355feced42c7c4d7171e58937e93e15d53518707381e6db5bc899e395dd91dc7358dff0d0be16ff00a0578e7ff080d7bff90abd2a796e3aac54e9d09b4f66a2da7f810e715a367a6515e67ff0d0be16ff00a0578e7ff080d7bff90a8ff8685f0b7fd02bc73ff8406bdffc8557fd9398ff00d03cff00f0197f90b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5ad2fe3a786f57d4ad2c60d37c631cf7532411bdd78235ab7895998282f2c968a91ae4f2cec140c924004d279566114dbc3cedfe197f90f9e1dcf42a28a2bcb2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33c57e04d6fc45aafdaf4ff0088de26f0bdbf9613ec1a4dbe96f0e4672f9b9b299f273cfcf8e3802b1bfe15378a7fe8b4f8e7ff0000f41ffe5657a6515e953cc2b538a84630b2ef4e0dfdee2dbf990e09ff00c3b3ccff00e15378a7fe8b4f8e7ff00f41ff00e5651ff0a9bc53ff0045a7c73ff807a0ff00f2b2bd328abfed3aff00cb0ffc174fff00911722f3fbd9e67ff0a9bc53ff0045a7c73ff807a0ff00f2b28ff854de29ff00a2d3e39ffc03d07ff9595e99451fda75ff00961ff82e9fff00221c8bcfef6799ff00c2a6f14ffd169f1cff00e01e83ff00caca3fe15378a7fe8b4f8e7ff00f41ff00e5657a65147f69d7fe587fe0ba7ffc88722f3fbd9e67ff000a9bc53ff45a7c73ff00807a0fff002b28ff00854de29ffa2d3e39ff00c03d07ff009595e99451fda75ff961ff0082e9ff00f221c8bcfef6799ffc2a6f14ff00d169f1cffe01e83ffcaca3fe15378a7fe8b4f8e7ff0000f41ffe5657a65147f69d7fe587fe0ba7ff00c88722f3fbd9e67ff0a9bc53ff0045a7c73ff807a0ff00f2b2ba0f07782f58f0cde4f36a5e3df10f8b63923d8b6fac41a746911ce77a9b5b485b3dbe62473d33cd7594567531f56ac1c251859f68413fbd4535f263514b5fd58514515e71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19e2bf82df0f7c79aaff6a789bc09e19f116a5e588bed9ab68f6f7536c19c2ef9109c0c9c0cf7ac6ff8662f83bff449bc0dff0084dd9fff001baf4a9d3c0b8a752acd3eb6826beff68aff007221b9745f8ffc03d328af33ff008662f83bff00449bc0dff84dd9ff00f1ba3fe198be0eff00d126f037fe13767ffc6eafd9e5dff3fa7ff82e3ffcb0579f65f7ff00c03d328af33ff8662f83bff449bc0dff0084dd9fff001ba3fe198be0effd126f037fe13767ff00c6e8f67977fcfe9ffe0b8fff002c0bcfb2fbff00e01e9945799ffc3317c1dffa24de06ff00c26ecfff008dd1ff000cc5f077fe893781bff09bb3ff00e3747b3cbbfe7f4fff0005c7ff009605e7d97dff00f00f4ca2bccffe198be0effd126f037fe13767ff00c6e8ff008662f83bff00449bc0dff84dd9ff00f1ba3d9e5dff003fa7ff0082e3ff00cb02f3ecbeff00f807a6515e67ff000cc5f077fe893781bff09bb3ff00e3747fc3317c1dff00a24de06ffc26ecff00f8dd1ecf2eff009fd3ff00c171ff00e58179f65f7ffc03d328af33ff008662f83bff00449bc0dff84dd9ff00f1ba3fe198be0eff00d126f037fe13767ffc6e8f67977fcfe9ff00e0b8ff00f2c0bcfb2fbffe01e9945799ff00c3317c1dff00a24de06ffc26ecff00f8dd1ff0cc5f077fe893781bff0009bb3ffe3747b3cbbfe7f4ff00f05c7ff9605e7d97dfff0000f4ca2bccff00e198be0eff00d126f037fe13767ffc6e8ff8662f83bff449bc0dff0084dd9fff001ba3d9e5dff3fa7ff82e3ffcb02f3ecbefff00807a6515e67ff0cc5f077fe893781bff0009bb3ffe3747fc3317c1dffa24de06ff00c26ecfff008dd1ecf2eff9fd3ffc171ffe58179f65f7ff00c03d328af33ff8662f83bff449bc0dff0084dd9fff001ba3fe198be0effd126f037fe13767ff00c6e8f67977fcfe9ffe0b8fff002c0bcfb2fbff00e01e9945799ffc3317c1dffa24de06ff00c26ecfff008dd1ff000cc5f077fe893781bff09bb3ff00e3747b3cbbfe7f4fff0005c7ff009605e7d97dff00f00f4ca2bccffe198be0effd126f037fe13767ff00c6eba3f06fc2af04fc3a9ee66f0a783f40f0c4d74aa93c9a369905a34ca0920398d5770049c67d6b2ab0c128374aa49cbb3824bef537f931a72eabfafb8ea68a28af3cb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fc59d13c19aaff00676a163e26b8b8f2c49bf49f0aea9a8c3839c0f36dade44cf1caeec8ee39ac6ff8685f0b7fd02bc73ff8406bdffc855e953cb71d562a74e84da7b3516d3fc08738ad1b3d328af33ff8685f0b7fd02bc73ff8406bdffc8547fc342f85bfe815e39ffc2035effe42abfec9cc7fe81e7ff80cbfc85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f002151fd9398ff00d03cff00f0197f907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99ff00c342f85bfe815e39ff00c2035eff00e42af41d27538759d32d2fedd2e2382e6259a34bbb692da60ac3203c522aba373cab286078201ae6af82c4e152957a528a7dd35f9a294a32d996e8a28ae32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33c57aafc42b3d57cbf0cf85fc33abe9be583f68d5bc49716136fe723ca8ec27181c60efe7d05637f6ffc62ff00a113c0dff85ade7ff2a6bd328af4a9e2a8c22a32c3c24d756e777f74d2fb9221c5f7fcbfc8f33fedff008c5ff422781bff000b5bcffe54d1fdbff18bfe844f037fe16b79ff00ca9af4ca2afeb943fe8161f7d4ff00e582e57fccff000ff23ccffb7fe317fd089e06ff00c2d6f3ff0095347f6ffc62ff00a113c0dff85ade7ff2a6bd328a3eb943fe8161f7d4ff00e581caff0099fe1fe4799ff6ff00c62ffa113c0dff0085ade7ff002a68fedff8c5ff00422781bff0b5bcff00e54d7a65147d7287fd02c3efa9ff00cb0395ff0033fc3fc8f33fedff008c5ff422781bff000b5bcffe54d1fdbff18bfe844f037fe16b79ff00ca9af4ca28fae50ffa0587df53ff0096072bfe67f87f91e67fdbff0018bfe844f037fe16b79ffca9a3fb7fe317fd089e06ff00c2d6f3ff009535e99451f5ca1ff40b0fbea7ff002c0e57fccff0ff0023ccff00b7fe317fd089e06ffc2d6f3ff95347f6ff00c62ffa113c0dff0085ade7ff002a6bd328a3eb943fe8161f7d4ffe581caff99fe1fe4799ff006ffc62ff00a113c0dff85ade7ff2a68fedff008c5ff422781bff000b5bcffe54d7a65147d7287fd02c3efa9ffcb0395ff33fc3fc8f33fedff8c5ff00422781bff0b5bcff00e54d1fdbff0018bfe844f037fe16b79ffca9af4ca28fae50ff00a0587df53ff96072bfe67f87f91e67fdbff18bfe844f037fe16b79ff00ca9a3fb7fe317fd089e06ffc2d6f3ff9535e99451f5ca1ff0040b0fbea7ff2c0e57fccff000ff23ccffb7fe317fd089e06ff00c2d6f3ff0095347f6ffc62ff00a113c0dff85ade7ff2a6bd328a3eb943fe8161f7d4ff00e581caff0099fe1fe414514579468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19e2bf026b7e22d57ed7a7fc46f13785edfcb09f60d26df4b78723397cdcd94cf939e7e7c71c0158dff000a9bc53ff45a7c73ff00807a0fff002b2bd2a785a338a94b1108b7d1a9dd7dd06bee6c8727dbf2ff0033d328af33ff00854de29ffa2d3e39ff00c03d07ff0095947fc2a6f14ffd169f1cff00e01e83ff00cacabfa9d0ff00a0a87dd53ff958b99ff2bfc3fccf4ca2bccffe15378a7fe8b4f8e7ff0000f41ffe5651ff000a9bc53ff45a7c73ff00807a0fff002b28fa9d0ffa0a87dd53ff00958733fe57f87f99e9945799ff00c2a6f14ffd169f1cff00e01e83ff00caca3fe15378a7fe8b4f8e7ff00f41ff00e5651f53a1ff004150fbaa7ff2b0e67fcaff000ff33d328af33ff854de29ff00a2d3e39ffc03d07ff95947fc2a6f14ff00d169f1cffe01e83ffcaca3ea743fe82a1f754ffe561ccff95fe1fe67a6515e67ff000a9bc53ff45a7c73ff00807a0fff002b28ff00854de29ffa2d3e39ff00c03d07ff0095947d4e87fd0543eea9ff00cac399ff002bfc3fccf4ca2bccff00e15378a7fe8b4f8e7ff00f41ff00e5651ff0a9bc53ff0045a7c73ff807a0ff00f2b28fa9d0ff00a0a87dd53ff958733fe57f87f99e9945799ffc2a6f14ff00d169f1cffe01e83ffcaca3fe15378a7fe8b4f8e7ff0000f41ffe5651f53a1ff4150fbaa7ff002b0e67fcaff0ff0033d328af33ff00854de29ffa2d3e39ff00c03d07ff0095947fc2a6f14ffd169f1cff00e01e83ff00caca3ea743fe82a1f754ff00e561ccff0095fe1fe67a6515e67ff0a9bc53ff0045a7c73ff807a0ff00f2b28ff854de29ff00a2d3e39ffc03d07ff95947d4e87fd0543eea9ffcac399ff2bfc3fccf4ca2bccffe15378a7fe8b4f8e7ff0000f41ffe5651ff000a9bc53ff45a7c73ff00807a0fff002b28fa9d0ffa0a87dd53ff00958733fe57f87f99e9945799ff00c2a6f14ffd169f1cff00e01e83ff00caca3fe15378a7fe8b4f8e7ff00f41ff00e5651f53a1ff004150fbaa7ff2b0e67fcaff000ff33d328af33ff854de29ff00a2d3e39ffc03d07ff95947fc2a6f14ff00d169f1cffe01e83ffcaca3ea743fe82a1f754ffe561ccff95fe1fe67a6515e67ff000a9bc53ff45a7c73ff00807a0fff002b28ff00854de29ffa2d3e39ff00c03d07ff0095947d4e87fd0543eea9ff00cac399ff002bfc3fccf4ca2bccff00e15378a7fe8b4f8e7ff00f41ff00e5657a0e9365369da65a5adc5fdc6a93c312c725eddac6b34ec060bb88d11031ea76aaae4f000e2b9abd0a749270ad19fa297fedd18949b7ba2dd14515c65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c678afe0b7c3df1e6abfda9e26f027867c45a979622fb66ada3dbdd4db0670bbe44270327033deb1bfe198be0eff00d126f037fe13767ffc6ebd328af4a9e658ea5150a75e692d9293497e243845ead1e67ff0cc5f077fe893781bff0009bb3ffe3747fc3317c1dffa24de06ff00c26ecfff008dd7a65157fdad98ff00d044ff00f0297f98bd9c3b23ccff00e198be0eff00d126f037fe13767ffc6e8ff8662f83bff449bc0dff0084dd9fff001baf4ca28fed6cc7fe8227ff00814bfcc3d9c3b23ccffe198be0effd126f037fe13767ff00c6e8ff008662f83bff00449bc0dff84dd9ff00f1baf4ca28fed6cc7fe8227ff814bfcc3d9c3b23ccff00e198be0eff00d126f037fe13767ffc6e8ff8662f83bff449bc0dff0084dd9fff001baf4ca28fed6cc7fe8227ff00814bfcc3d9c3b23ccffe198be0effd126f037fe13767ff00c6e8ff008662f83bff00449bc0dff84dd9ff00f1baf4ca28fed6cc7fe8227ff814bfcc3d9c3b23ccff00e198be0eff00d126f037fe13767ffc6e8ff8662f83bff449bc0dff0084dd9fff001baf4ca28fed6cc7fe8227ff00814bfcc3d9c3b23ccffe198be0effd126f037fe13767ff00c6e8ff008662f83bff00449bc0dff84dd9ff00f1baf4ca28fed6cc7fe8227ff814bfcc3d9c3b23ccff00e198be0eff00d126f037fe13767ffc6e8ff8662f83bff449bc0dff0084dd9fff001baf4ca28fed6cc7fe8227ff00814bfcc3d9c3b23ccffe198be0effd126f037fe13767ff00c6e8ff008662f83bff00449bc0dff84dd9ff00f1baf4ca28fed6cc7fe8227ff814bfcc3d9c3b23ccff00e198be0eff00d126f037fe13767ffc6e8ff8662f83bff449bc0dff0084dd9fff001baf4ca28fed6cc7fe8227ff00814bfcc3d9c3b2396f06fc2af04fc3a9ee66f0a783f40f0c4d74aa93c9a369905a34ca0920398d5770049c67d6ba9a28ae0ab5aad79ba95a4e527d5bbbfbd96925a20a28a2b1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c678afe2ce89e0cd57fb3b50b1f135c5c79624dfa4f85754d461c1ce079b6d6f22678e57764771cd637fc342f85bfe815e39ff00c2035eff00e42af4ca2bd2a75302a2954a536fada692fbbd9bb7dec86a5d1fe1ff0004f33ff8685f0b7fd02bc73ff8406bdffc8547fc342f85bfe815e39ffc2035effe42af4ca2afda65dff3e67ff8323ffcac569f75f77fc13ccffe1a17c2dff40af1cffe101af7ff002151ff000d0be16ffa0578e7ff00080d7bff0090abd328a3da65dff3e67ff8323ffcac2d3eebeeff0082799ffc342f85bfe815e39ffc2035effe42a3fe1a17c2dff40af1cffe101af7ff002157a65147b4cbbfe7ccff00f0647ff9585a7dd7ddff0004f33ff8685f0b7fd02bc73ff8406bdffc8547fc342f85bfe815e39ffc2035effe42af4ca28f69977fcf99ff00e0c8ff00f2b0b4fbafbbfe09e67ff0d0be16ff00a0578e7ff080d7bff90a8ff8685f0b7fd02bc73ff8406bdffc855e99451ed32eff009f33ff00c191ff00e56169f75f77fc13ccff00e1a17c2dff0040af1cff00e101af7ff2151ff0d0be16ff00a0578e7ff080d7bff90abd328a3da65dff003e67ff008323ff00cac2d3eebeeff82799ff00c342f85bfe815e39ff00c2035eff00e42a3fe1a17c2dff0040af1cff00e101af7ff2157a65147b4cbbfe7ccfff000647ff009585a7dd7ddff04f33ff008685f0b7fd02bc73ff008406bdff00c8547fc342f85bfe815e39ff00c2035eff00e42af4ca28f69977fcf99ffe0c8fff002b0b4fbafbbfe09e67ff000d0be16ffa0578e7ff00080d7bff0090a8ff008685f0b7fd02bc73ff008406bdff00c855e99451ed32eff9f33ffc191ffe56169f75f77fc13ccffe1a17c2dff40af1cffe101af7ff002151ff000d0be16ffa0578e7ff00080d7bff0090abd328a3da65dff3e67ff8323ffcac2d3eebeeff0082799ffc342f85bfe815e39ffc2035effe42a3fe1a17c2dff40af1cffe101af7ff002157a65147b4cbbfe7ccff00f0647ff9585a7dd7ddff0004f33ff8685f0b7fd02bc73ff8406bdffc8547fc342f85bfe815e39ffc2035effe42af4ca28f69977fcf99ff00e0c8ff00f2b0b4fbafbbfe09e67ff0d0be16ff00a0578e7ff080d7bff90a8ff8685f0b7fd02bc73ff8406bdffc855e99451ed32eff009f33ff00c191ff00e56169f75f77fc13ccff00e1a17c2dff0040af1cff00e101af7ff2157a0e93a9c3ace99697f6e9711c17312cd1a5ddb496d30561901e29155d1b9e5594303c100d5ba2b9abcf0d24bd842517e7252fca1129737561451457194145145001451450014514500145145001451450014514500145145001451450014514500145145001451450014514500145145001451450014514500145145001451450014514500145145001451450014514500145145001451450014514500145145001451450014514500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14514500145145001451450014514500145145001451450014514500145145001451450014514500145719e2bd57e2159eabe5f867c2fe19d5f4df2c1fb46ade24b8b09b7f391e5476138c0e3077f3e82b1bfb7fe317fd089e06ffc2d6f3ff9535e953cbeb548a9c650b3ef5209fdce49af990e697fc333d328af33fedff8c5ff00422781bff0b5bcff00e54d1fdbff0018bfe844f037fe16b79ffca9abfeccaffcd0ff00c194ff00f92173af3fb99e9945799ff6ff00c62ffa113c0dff0085ade7ff002a68fedff8c5ff00422781bff0b5bcff00e54d1fd995ff009a1ff8329fff00241cebcfee67a6515e67fdbff18bfe844f037fe16b79ff00ca9a3fb7fe317fd089e06ffc2d6f3ff95347f6657fe687fe0ca7ff00c9073af3fb99e9945799ff006ffc62ff00a113c0dff85ade7ff2a68fedff008c5ff422781bff000b5bcffe54d1fd995ff9a1ff008329ff00f241cebcfee67a6515e67fdbff0018bfe844f037fe16b79ffca9a3fb7fe317fd089e06ff00c2d6f3ff0095347f6657fe687fe0ca7ffc9073af3fb99e9945799ff6ff00c62ffa113c0dff0085ade7ff002a68fedff8c5ff00422781bff0b5bcff00e54d1fd995ff009a1ff8329fff00241cebcfee67a6515e67fdbff18bfe844f037fe16b79ff00ca9a3fb7fe317fd089e06ffc2d6f3ff95347f6657fe687fe0ca7ff00c9073af3fb99e9945799ff006ffc62ff00a113c0dff85ade7ff2a68fedff008c5ff422781bff000b5bcffe54d1fd995ff9a1ff008329ff00f241cebcfee67a6515e67fdbff0018bfe844f037fe16b79ffca9a3fb7fe317fd089e06ff00c2d6f3ff0095347f6657fe687fe0ca7ffc9073af3fb99e9945799ff6ff00c62ffa113c0dff0085ade7ff002a68fedff8c5ff00422781bff0b5bcff00e54d1fd995ff009a1ff8329fff00241cebcfee67a6515e67fdbff18bfe844f037fe16b79ff00ca9a3fb7fe317fd089e06ffc2d6f3ff95347f6657fe687fe0ca7ff00c9073af3fb99e9945799ff006ffc62ff00a113c0dff85ade7ff2a68fedff008c5ff422781bff000b5bcffe54d1fd995ff9a1ff008329ff00f241cebcfee67a6515e67fdbff0018bfe844f037fe16b79ffca9a3fb7fe317fd089e06ff00c2d6f3ff0095347f6657fe687fe0ca7ffc9073af3fb99e9945799ff6ff00c62ffa113c0dff0085ade7ff002a68fedff8c5ff00422781bff0b5bcff00e54d1fd995ff009a1ff8329fff00241cebcfee67a651585e10bcf12dee9b2bf8a749d2b46d404c5638347d525d42268b6ae18c925bc0436770dbb080003b8e481bb5e754a6e94dc256baecd35f7aba7f22d3bea14514566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cf15f8135bf116abf6bd3fe23789bc2f6fe584fb06936fa5bc3919cbe6e6ca67c9cf3f3e38e00ac6ff00854de29ffa2d3e39ff00c03d07ff009595e99457a54f30ad4e2a118c2cbbd3837f7b8b6fe643827ff0ecf33ff854de29ff00a2d3e39ffc03d07ff95947fc2a6f14ff00d169f1cffe01e83ffcacaf4ca2affb4ebff2c3ff0005d3ff00e445c8bcfef6799ffc2a6f14ff00d169f1cffe01e83ffcaca3fe15378a7fe8b4f8e7ff0000f41ffe5657a65147f69d7fe587fe0ba7ff00c88722f3fbd9e67ff0a9bc53ff0045a7c73ff807a0ff00f2b28ff854de29ff00a2d3e39ffc03d07ff9595e99451fda75ff00961ff82e9fff00221c8bcfef6799ff00c2a6f14ffd169f1cff00e01e83ff00caca3fe15378a7fe8b4f8e7ff00f41ff00e5657a65147f69d7fe587fe0ba7ffc88722f3fbd9e67ff000a9bc53ff45a7c73ff00807a0fff002b28ff00854de29ffa2d3e39ff00c03d07ff009595e99451fda75ff961ff0082e9ff00f221c8bcfef6799ffc2a6f14ff00d169f1cffe01e83ffcaca3fe15378a7fe8b4f8e7ff0000f41ffe5657a65147f69d7fe587fe0ba7ff00c88722f3fbd9e67ff0a9bc53ff0045a7c73ff807a0ff00f2b28ff854de29ff00a2d3e39ffc03d07ff9595e99451fda75ff00961ff82e9fff00221c8bcfef6799ff00c2a6f14ffd169f1cff00e01e83ff00caca3fe15378a7fe8b4f8e7ff00f41ff00e5657a65147f69d7fe587fe0ba7ffc88722f3fbd9e67ff000a9bc53ff45a7c73ff00807a0fff002b28ff00854de29ffa2d3e39ff00c03d07ff009595e99451fda75ff961ff0082e9ff00f221c8bcfef6799ffc2a6f14ff00d169f1cffe01e83ffcaca3fe15378a7fe8b4f8e7ff0000f41ffe5657a65147f69d7fe587fe0ba7ff00c88722f3fbd9e67ff0a9bc53ff0045a7c73ff807a0ff00f2b28ff854de29ff00a2d3e39ffc03d07ff9595e99451fda75ff00961ff82e9fff00221c8bcfef6799ff00c2a6f14ffd169f1cff00e01e83ff00caca3fe15378a7fe8b4f8e7ff00f41ff00e5657a65147f69d7fe587fe0ba7ffc88722f3fbd9e67ff000a9bc53ff45a7c73ff00807a0fff002b28ff00854de29ffa2d3e39ff00c03d07ff009595e99451fda75ff961ff0082e9ff00f221c8bcfef6799ffc2a6f14ff00d169f1cffe01e83ffcacaf41d26ca6d3b4cb4b5b8bfb8d52786258e4bdbb58d669d80c17711a22063d4ed555c9e001c55ba2b9abe2ea6212535156ed08c7ff004948a514b60a28a2b8ca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fc26d13c67aaff68ea17de26b7b8f2c47b349f156a9a743819c1f2adae234cf3cb6dc9ee78ac6ff00867af0b7fd057c73ff0085febdff00c9b5e953a781714ea559a7d6d04d7dfed15fee44372e8bf1ff00807a6515e67ff0cf5e16ff00a0af8e7ff0bfd7bff9368ff867af0b7fd057c73ff85febdffc9b57ecf2eff9fd3ffc171ffe582bcfb2fbff00e01e9945799ffc33d785bfe82be39ffc2ff5effe4da3fe19ebc2dff415f1cffe17faf7ff0026d1ecf2eff9fd3ffc171ffe581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e67ff000cf5e16ffa0af8e7ff000bfd7bff009368ff00867af0b7fd057c73ff0085febdff00c9b47b3cbbfe7f4fff0005c7ff009605e7d97dff00f00f4ca2bccffe19ebc2dff415f1cffe17faf7ff0026d1ff000cf5e16ffa0af8e7ff000bfd7bff009368f67977fcfe9ffe0b8fff002c0bcfb2fbff00e01e9945799ffc33d785bfe82be39ffc2ff5effe4da3fe19ebc2dff415f1cffe17faf7ff0026d1ecf2eff9fd3ffc171ffe58179f65f7ff00c03d328af33ff867af0b7fd057c73ff85febdffc9b47fc33d785bfe82be39ffc2ff5effe4da3d9e5dff3fa7ff82e3ffcb02f3ecbefff00807a6515e67ff0cf5e16ff00a0af8e7ff0bfd7bff936ba9f06f80b4cf024373169b73ad5cadc32b39d675dbdd51810081b1aea690a0e790a403dfa56356183506e8d49397670497dea6ff21a72eabfafb8e8e8a28ae02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e33c57f1a7e1ef80f55fecbf1378efc33e1dd4bcb12fd8f56d62ded66d87386d923838383838ed58dff000d3bf077fe8acf81bff0a4b3ff00e395e953cb71d562a74e84da7b3516d3fc08738ad1b3d328af33ff00869df83bff004567c0dff85259ff00f1ca3fe1a77e0eff00d159f037fe14967ffc72affb2731ff00a079ff00e032ff00217b487747a6515e67ff000d3bf077fe8acf81bff0a4b3ff00e3947fc34efc1dff00a2b3e06ffc292cff00f8e51fd9398ffd03cfff000197f907b487747a6515e67ff0d3bf077fe8acf81bff000a4b3ffe3947fc34efc1dffa2b3e06ff00c292cfff008e51fd9398ff00d03cff00f0197f907b487747a6515e67ff000d3bf077fe8acf81bff0a4b3ff00e3947fc34efc1dff00a2b3e06ffc292cff00f8e51fd9398ffd03cfff000197f907b487747a6515e67ff0d3bf077fe8acf81bff000a4b3ffe3947fc34efc1dffa2b3e06ff00c292cfff008e51fd9398ff00d03cff00f0197f907b487747a6515e67ff000d3bf077fe8acf81bff0a4b3ff00e3947fc34efc1dff00a2b3e06ffc292cff00f8e51fd9398ffd03cfff000197f907b487747a6515e67ff0d3bf077fe8acf81bff000a4b3ffe3947fc34efc1dffa2b3e06ff00c292cfff008e51fd9398ff00d03cff00f0197f907b487747a6515e67ff000d3bf077fe8acf81bff0a4b3ff00e3947fc34efc1dff00a2b3e06ffc292cff00f8e51fd9398ffd03cfff000197f907b487747a6515e67ff0d3bf077fe8acf81bff000a4b3ffe3947fc34efc1dffa2b3e06ff00c292cfff008e51fd9398ff00d03cff00f0197f907b487747a6515e67ff000d3bf077fe8acf81bff0a4b3ff00e3947fc34efc1dff00a2b3e06ffc292cff00f8e51fd9398ffd03cfff000197f907b487747a6515e67ff0d3bf077fe8acf81bff000a4b3ffe3947fc34efc1dffa2b3e06ff00c292cfff008e51fd9398ff00d03cff00f0197f907b487747a6515e67ff000d3bf077fe8acf81bff0a4b3ff00e3947fc34efc1dff00a2b3e06ffc292cff00f8e51fd9398ffd03cfff000197f907b487747a6515e67ff0d3bf077fe8acf81bff000a4b3ffe3947fc34efc1dffa2b3e06ff00c292cfff008e51fd9398ff00d03cff00f0197f907b487747a6515e67ff000d3bf077fe8acf81bff0a4b3ff00e395e83a4ead63af69969a9699796fa8e9d7712cf6f77692acb0cd1b0caba3a92194820820e08ae6af82c4e152957a528a7dd35f9a294a32d996e8a28ae32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c6f15f8b2c7c19a57f68ea106a7716fe608f6693a55d6a3364e707cab68e47c71cb6dc0ee79ae33fe1a17c2dff40af1cffe101af7ff002157751c062f131e7a346525dd45b5f8225ca2b46cf4ca2bccff00e1a17c2dff0040af1cff00e101af7ff2151ff0d0be16ff00a0578e7ff080d7bff90ab7fec9cc7fe81e7ff80cbfc89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8ef08fc55d17c6da9bd869d65e24b79d223317d5fc2fa9e9b0ed040204b736f1a16f987ca1b711920601c7635c35a855c3cb92b41c5f669a7f8969a7aa0a28a2b0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d9}}}}}{\pard\plain\posx710\posy1098\absw5737\absh0\dxfrtext0\dfrmtxtx0\dfrmtxty0\nosnaplinegrid{\b0\i0\strike0\f2\cf0\fs21\expnd0\expndtw0\kerning0             \u67x\u111x\u109x\u109x\u111x\u110x \u83x\u116x\u111x\u99x\u107x \u97x\u110x\u100x}\par {\b0\i0\strike0\f2\cf0\fs21\expnd0\expndtw0\kerning0                                           \u83x\u101x\u112x\u46x \u49x\u50x\u44x}\par {\b0\i0\strike0\f2\cf0\fs21\expnd0\expndtw0\kerning0          \u80x\u114x\u101x\u102x\u101x\u114x\u114x\u101x\u100x \u83x\u116x\u111x\u99x\u107x \u40x\u68x\u101x\u116x\u97x\u105x\u108x\u115x}\par {\b0\i0\strike0\f2\cf0\fs21\expnd0\expndtw0\kerning0                                             \u50x\u48x\u49x\u54x}\par {\b0\i0\strike0\f2\cf0\fs21\expnd0\expndtw0\kerning0            \u78x\u97x\u114x\u114x\u97x\u116x\u105x\u118x\u101x\u41x \u45x \u85x\u83x\u68x \u40x\u36x\u41x}\par {\b0\i0\strike0\f3\cf2\fs21\expnd0\expndtw0\kerning0 \u67x\u111x\u109x\u109x\u111x\u110x \u115x\u116x\u111x\u99x\u107x\u44x \u115x\u104x\u97x\u114x\u101x\u115x \u97x\u117x\u116x\u104x\u111x\u114x\u105x\u122x\u101x\u100x}\par {\b0\i0\strike0\f3\cf2\fs21\expnd0\expndtw0\kerning0 \u67x\u111x\u109x\u109x\u111x\u110x \u115x\u116x\u111x\u99x\u107x\u44x \u112x\u97x\u114x \u118x\u97x\u108x\u117x\u101x}\par {\b0\i0\strike0\f3\cf2\fs21\expnd0\expndtw0\kerning0 \u80x\u114x\u101x\u102x\u101x\u114x\u114x\u101x\u100x \u115x\u116x\u111x\u99x\u107x\u44x \u115x\u104x\u97x\u114x\u101x\u115x \u97x\u117x\u116x\u104x\u111x\u114x\u105x\u122x\u101x\u100x}\par {\b0\i0\strike0\f3\cf2\fs21\expnd0\expndtw0\kerning0 \u80x\u114x\u101x\u102x\u101x\u114x\u114x\u101x\u100x \u115x\u116x\u111x\u99x\u107x\u44x \u112x\u97x\u114x \u118x\u97x\u108x\u117x\u101x}\par {\b0\i0\strike0\f3\cf2\fs21\expnd0\expndtw0\kerning0 \u80x\u114x\u101x\u102x\u101x\u114x\u114x\u101x\u100x \u115x\u116x\u111x\u99x\u107x\u44x \u115x\u104x\u97x\u114x\u101x\u115x \u105x\u115x\u115x\u117x\u101x\u100x}\par {\b0\i0\strike0\f3\cf2\fs21\expnd0\expndtw0\kerning0 \u80x\u114x\u101x\u102x\u101x\u114x\u114x\u101x\u100x \u115x\u116x\u111x\u99x\u107x\u44x \u115x\u104x\u97x\u114x\u101x\u115x \u111x\u117x\u116x\u115x\u116x\u97x\u110x\u100x\u105x\u110x\u103x}\par {\b0\i0\strike0\f3\cf2\fs21\expnd0\expndtw0\kerning0 \u67x\u111x\u109x\u109x\u111x\u110x \u115x\u116x\u111x\u99x\u107x\u44x \u115x\u104x\u97x\u114x\u101x\u115x \u105x\u115x\u115x\u117x\u101x\u100x}\par {\b0\i0\strike0\f3\cf2\fs21\expnd0\expndtw0\kerning0 \u67x\u111x\u109x\u109x\u111x\u110x \u115x\u116x\u111x\u99x\u107x\u44x \u115x\u104x\u97x\u114x\u101x\u115x \u111x\u117x\u116x\u115x\u116x\u97x\u110x\u100x\u105x\u110x\u103x}\par {\b0\i0\strike0\f3\cf2\fs21\expnd0\expndtw0\kerning0 \u78x\u117x\u109x\u98x\u101x\u114x \u111x\u102x \u114x\u101x\u115x\u116x\u114x\u105x\u99x\u116x\u101x\u100x \u115x\u104x\u97x\u114x\u101x\u115x \u105x\u115x\u115x\u117x\u101x\u100x}\par {\b0\i0\strike0\f3\cf2\fs21\expnd0\expndtw0\kerning0 \u67x\u111x\u109x\u109x\u111x\u110x \u115x\u104x\u97x\u114x\u101x\u115x \u105x\u115x\u115x\u117x\u101x\u100x \u102x\u111x\u114x \u115x\u101x\u114x\u118x\u105x\u99x\u101x\u115x\u44x \u112x\u101x\u114x}\par {\b0\i0\strike0\f3\cf2\fs21\expnd0\expndtw0\kerning0 \u115x\u104x\u97x\u114x\u101x}\par {\b0\i0\strike0\f3\cf2\fs21\expnd0\expndtw0\kerning0 \u87x\u97x\u114x\u114x\u97x\u110x\u116x\u115x \u112x\u117x\u114x\u99x\u104x\u97x\u115x\u101x \u111x\u102x \u115x\u104x\u97x\u114x\u101x\u115x \u111x\u102x \u99x\u111x\u109x\u109x\u111x\u110x}\par {\b0\i0\strike0\f3\cf2\fs21\expnd0\expndtw0\kerning0                                          }{\b0\i0\strike0\f3\cf0\fs21\expnd0\expndtw0\kerning0 \u52x\u44x\u49x\u54x\u53x}\par {\b0\i0\strike0\f3\cf2\fs21\expnd0\expndtw0\kerning0 \u115x\u116x\u111x\u99x\u107x}\par {\b0\i0\strike0\f3\cf2\fs21\expnd0\expndtw0\kerning0 \u80x\u114x\u111x\u99x\u101x\u101x\u100x\u115x \u102x\u114x\u111x\u109x \u119x\u97x\u114x\u114x\u97x\u110x\u116x\u115x \u101x\u120x\u101x\u114x\u99x\u105x\u115x\u101x}{\b0\i0\strike0\f3\cf0\fs21\expnd0\expndtw0\kerning0 \u36x \u50x\u52x\u44x\u57x\u57x\u48x}\par {\b0\i0\strike0\f3\cf2\fs21\expnd0\expndtw0\kerning0 \u87x\u97x\u114x\u114x\u97x\u110x\u116x\u115x \u116x\u111x \u97x\u99x\u113x\u117x\u105x\u114x\u101x \u99x\u111x\u109x\u109x\u111x\u110x \u115x\u104x\u97x\u114x\u101x\u115x \u105x\u115x\u115x\u117x\u101x\u100x}\par {\b0\i0\strike0\f3\cf2\fs21\expnd0\expndtw0\kerning0 \u97x\u110x\u100x \u111x\u117x\u116x\u115x\u116x\u97x\u110x\u100x\u105x\u110x\u103x}\par {\b0\i0\strike0\f3\cf2\fs21\expnd0\expndtw0\kerning0 \u75x\u111x\u110x\u115x\u116x\u97x\u110x\u116x\u105x\u110x \u90x\u101x\u99x\u101x\u118x\u105x\u99x \u91x\u77x\u101x\u109x\u98x\u101x\u114x\u93x}\par {\b0\i0\strike0\f3\cf2\fs21\expnd0\expndtw0\kerning0 \u78x\u117x\u109x\u98x\u101x\u114x \u111x\u102x \u114x\u101x\u115x\u116x\u114x\u105x\u99x\u116x\u101x\u100x \u115x\u104x\u97x\u114x\u101x\u115x \u105x\u115x\u115x\u117x\u101x\u100x}\par {\b0\i0\strike0\f3\cf2\fs21\expnd0\expndtw0\kerning0 \u70x\u114x\u97x\u110x\u99x\u101x\u115x \u77x\u117x\u110x\u114x\u111x \u91x\u77x\u101x\u109x\u98x\u101x\u114x\u93x}\par {\b0\i0\strike0\f3\cf2\fs21\expnd0\expndtw0\kerning0 \u78x\u117x\u109x\u98x\u101x\u114x \u111x\u102x \u114x\u101x\u115x\u116x\u114x\u105x\u99x\u116x\u101x\u100x \u115x\u104x\u97x\u114x\u101x\u115x \u105x\u115x\u115x\u117x\u101x\u100x}\par {\b0\i0\strike0\f3\cf2\fs21\expnd0\expndtw0\kerning0 \u74x\u111x\u115x\u101x\u112x\u104x \u76x\u101x\u66x\u108x\u97x\u110x\u99x \u91x\u77x\u101x\u109x\u98x\u101x\u114x\u93x}\par {\b0\i0\strike0\f3\cf2\fs21\expnd0\expndtw0\kerning0 \u78x\u117x\u109x\u98x\u101x\u114x \u111x\u102x \u114x\u101x\u115x\u116x\u114x\u105x\u99x\u116x\u101x\u100x \u115x\u104x\u97x\u114x\u101x\u115x \u105x\u115x\u115x\u117x\u101x\u100x}\par {\b0\i0\strike0\f3\cf2\fs21\expnd0\expndtw0\kerning0 \u71x\u108x\u117x\u116x\u101x\u110x \u66x\u97x\u108x\u97x\u98x\u97x\u110x \u85x\u103x\u97x\u110x\u100x\u97x\u110x \u91x\u77x\u101x\u109x\u98x\u101x\u114x\u93x}\par {\b0\i0\strike0\f3\cf2\fs21\expnd0\expndtw0\kerning0 \u78x\u117x\u109x\u98x\u101x\u114x \u111x\u102x \u114x\u101x\u115x\u116x\u114x\u105x\u99x\u116x\u101x\u100x \u115x\u104x\u97x\u114x\u101x\u115x \u105x\u115x\u115x\u117x\u101x\u100x}\par {\b0\i0\strike0\f3\cf2\fs21\expnd0\expndtw0\kerning0 \u77x\u117x\u122x\u101x\u121x\u121x\u101x\u110x \u66x\u97x\u108x\u97x\u98x\u97x\u110x \u91x\u77x\u101x\u109x\u98x\u101x\u114x\u93x}\par {\b0\i0\strike0\f3\cf2\fs21\expnd0\expndtw0\kerning0 \u78x\u117x\u109x\u98x\u101x\u114x \u111x\u102x \u114x\u101x\u115x\u116x\u114x\u105x\u99x\u116x\u101x\u100x \u115x\u104x\u97x\u114x\u101x\u115x \u105x\u115x\u115x\u117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76\posy1238\absw1472\absh0\dxfrtext0\dfrmtxtx0\dfrmtxty0\nosnaplinegrid{\b0\i0\strike0\f2\cf0\fs21\expnd0\expndtw0\kerning0 \u70x\u101x\u98x\u46x \u49x\u49x\u44x}\par {\b0\i0\strike0\f2\cf0\fs21\expnd0\expndtw0\kerning0  \u50x\u48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074\posy1238\absw1471\absh0\dxfrtext0\dfrmtxtx0\dfrmtxty0\nosnaplinegrid{\b0\i0\strike0\f2\cf0\fs21\expnd0\expndtw0\kerning0 \u83x\u101x\u112x\u46x \u51x\u48x\u44x}\par {\b0\i0\strike0\f2\cf0\fs21\expnd0\expndtw0\kerning0  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264\posy1238\absw1484\absh0\dxfrtext0\dfrmtxtx0\dfrmtxty0\nosnaplinegrid{\b0\i0\strike0\f2\cf0\fs21\expnd0\expndtw0\kerning0 \u68x\u101x\u99x\u46x \u51x\u49x\u44x}\par {\b0\i0\strike0\f2\cf0\fs21\expnd0\expndtw0\kerning0  \u50x\u48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67\posy1238\absw2533\absh0\dxfrtext0\dfrmtxtx0\dfrmtxty0\nosnaplinegrid{\b0\i0\strike0\f2\cf0\fs21\expnd0\expndtw0\kerning0 \u74x\u117x\u110x\u46x \u49x\u55x\u44x \u77x\u97x\u114x\u46x \u48x\u54x\u44x}\par {\b0\i0\strike0\f2\cf0\fs21\expnd0\expndtw0\kerning0  \u50x\u48x\u49x\u54x\u50x\u48x\u49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76\posy1967\absw3064\absh0\dxfrtext0\dfrmtxtx0\dfrmtxty0\nosnaplinegrid{\b0\i0\strike0\f3\cf0\fs21\expnd0\expndtw0\kerning0 \u49x\u48x\u48x\u44x\u48x\u48x\u48x\u44x\u48x\u48x\u48x \u49x\u48x\u48x\u44x\u48x\u48x\u48x\u44x\u48x\u48x\u48x}\par {\b0\i0\strike0\f3\cf0\fs21\expnd0\expndtw0\kerning0 \u36x \u48x\u46x\u48x\u48x\u48x\u49x\u36x \u48x\u46x\u48x\u48x\u48x\u49x}\par {\b0\i0\strike0\f3\cf0\fs21\expnd0\expndtw0\kerning0 \u50x\u48x\u44x\u48x\u48x\u48x\u44x\u48x\u48x\u48x \u50x\u48x\u44x\u48x\u48x\u48x\u44x\u48x\u48x\u48x}\par {\b0\i0\strike0\f3\cf0\fs21\expnd0\expndtw0\kerning0 \u36x \u48x\u46x\u48x\u48x\u48x\u49x\u36x \u48x\u46x\u48x\u48x\u48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76\posy3823\absw1634\absh0\dxfrtext0\dfrmtxtx0\dfrmtxty0\nosnaplinegrid{\b0\i0\strike0\f3\cf0\fs21\expnd0\expndtw0\kerning0 \u50x\u44x\u54x\u51x\u52x\u44x\u49x\u54x\u53x}\par {\b0\i0\strike0\f3\cf0\fs21\expnd0\expndtw0\kerning0 \u50x\u44x\u54x\u51x\u52x\u44x\u49x\u54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876\posy4442\absw1342\absh0\dxfrtext0\dfrmtxtx0\dfrmtxty0\nosnaplinegrid{\b0\i0\strike0\f3\cf0\fs21\expnd0\expndtw0\kerning0 \u52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876\posy4891\absw1517\absh0\dxfrtext0\dfrmtxtx0\dfrmtxty0\nosnaplinegrid{\b0\i0\strike0\f3\cf0\fs21\expnd0\expndtw0\kerning0 \u36x \u48x\u46x\u48x\u48x\u48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073\posy3823\absw1634\absh0\dxfrtext0\dfrmtxtx0\dfrmtxty0\nosnaplinegrid{\b0\i0\strike0\f3\cf0\fs21\expnd0\expndtw0\kerning0 \u50x\u44x\u54x\u51x\u52x\u44x\u49x\u54x\u53x}\par {\b0\i0\strike0\f3\cf0\fs21\expnd0\expndtw0\kerning0 \u50x\u44x\u54x\u51x\u52x\u44x\u49x\u54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69\posy5481\absw2644\absh0\dxfrtext0\dfrmtxtx0\dfrmtxty0\nosnaplinegrid{\b0\i0\strike0\f3\cf0\fs21\expnd0\expndtw0\kerning0 \u50x\u44x\u53x\u48x\u48x\u44x\u48x\u48x\u48x \u50x\u44x\u53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76\posy6380\absw1634\absh0\dxfrtext0\dfrmtxtx0\dfrmtxty0\nosnaplinegrid{\b0\i0\strike0\f3\cf0\fs21\expnd0\expndtw0\kerning0 \u50x\u44x\u52x\u57x\u53x\u44x\u56x\u51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876\posy7138\absw1342\absh0\dxfrtext0\dfrmtxtx0\dfrmtxty0\nosnaplinegrid{\b0\i0\strike0\f3\cf0\fs21\expnd0\expndtw0\kerning0 \u50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876\posy7757\absw1225\absh0\dxfrtext0\dfrmtxtx0\dfrmtxty0\nosnaplinegrid{\b0\i0\strike0\f3\cf0\fs21\expnd0\expndtw0\kerning0 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876\posy8376\absw1225\absh0\dxfrtext0\dfrmtxtx0\dfrmtxty0\nosnaplinegrid{\b0\i0\strike0\f3\cf0\fs21\expnd0\expndtw0\kerning0 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876\posy8994\absw1225\absh0\dxfrtext0\dfrmtxtx0\dfrmtxty0\nosnaplinegrid{\b0\i0\strike0\f3\cf0\fs21\expnd0\expndtw0\kerning0 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876\posy9613\absw1225\absh0\dxfrtext0\dfrmtxtx0\dfrmtxty0\nosnaplinegrid{\b0\i0\strike0\f3\cf0\fs21\expnd0\expndtw0\kerning0 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073\posy6380\absw1634\absh0\dxfrtext0\dfrmtxtx0\dfrmtxty0\nosnaplinegrid{\b0\i0\strike0\f3\cf0\fs21\expnd0\expndtw0\kerning0 \u50x\u44x\u52x\u57x\u53x\u44x\u56x\u51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cf15fc69f87be03d57fb2fc4de3bf0cf87752f2c4bf63d5b58b7b59b61ce1b648e0e0e0e0e3b5637fc34efc1dff00a2b3e06ffc292cff00f8e57a6515e953a981514aa529b7d6d3497ddecddbef64352e8ff0ff0082799ffc34efc1dffa2b3e06ff00c292cfff008e51ff000d3bf077fe8acf81bff0a4b3ff00e395e99455fb4cbbfe7ccfff000647ff00958ad3eebeeff82799ff00c34efc1dff00a2b3e06ffc292cff00f8e51ff0d3bf077fe8acf81bff000a4b3ffe395e99451ed32eff009f33ff00c191ff00e56169f75f77fc13ccff00e1a77e0eff00d159f037fe14967ffc728ff869df83bff4567c0dff0085259fff001caf4ca28f69977fcf99ff00e0c8ff00f2b0b4fbafbbfe09e67ff0d3bf077fe8acf81bff000a4b3ffe3947fc34efc1dffa2b3e06ff00c292cfff008e57a65147b4cbbfe7ccff00f0647ff9585a7dd7ddff0004f33ff869df83bff4567c0dff0085259fff001ca3fe1a77e0effd159f037fe14967ff00c72bd328a3da65dff3e67ff8323ffcac2d3eebeeff0082799ffc34efc1dffa2b3e06ff00c292cfff008e51ff000d3bf077fe8acf81bff0a4b3ff00e395e99451ed32eff9f33ffc191ffe56169f75f77fc13ccffe1a77e0effd159f037fe14967ff00c728ff00869df83bff004567c0dff85259ff00f1caf4ca28f69977fcf99ffe0c8fff002b0b4fbafbbfe09e67ff000d3bf077fe8acf81bff0a4b3ff00e3947fc34efc1dff00a2b3e06ffc292cff00f8e57a65147b4cbbfe7ccfff000647ff009585a7dd7ddff04f33ff00869df83bff004567c0dff85259ff00f1ca3fe1a77e0eff00d159f037fe14967ffc72bd328a3da65dff003e67ff008323ff00cac2d3eebeeff82799ff00c34efc1dff00a2b3e06ffc292cff00f8e51ff0d3bf077fe8acf81bff000a4b3ffe395e99451ed32eff009f33ff00c191ff00e56169f75f77fc13ccff00e1a77e0eff00d159f037fe14967ffc728ff869df83bff4567c0dff0085259fff001caf4ca28f69977fcf99ff00e0c8ff00f2b0b4fbafbbfe09e67ff0d3bf077fe8acf81bff000a4b3ffe3947fc34efc1dffa2b3e06ff00c292cfff008e57a65147b4cbbfe7ccff00f0647ff9585a7dd7ddff0004f33ff869df83bff4567c0dff0085259fff001cae97c19f147c19f119aed7c27e2ed0bc50d6614dc8d1b5286ecc01b3b77f96cdb73b5b19ebb4fa574f456556782706a95392977734d7dca0bf3434a5d5ff005f78514515e79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19e2bf84da278cf55fed1d42fbc4d6f71e588f6693e2ad534e8703383e55b5c4699e796db93dcf158dff0cf5e16ff00a0af8e7ff0bfd7bff936bd328af4a9e658ea5150a75e692d9293497e243845ead1e67ff0cf5e16ff00a0af8e7ff0bfd7bff9368ff867af0b7fd057c73ff85febdffc9b5e99455ff6b663ff004113ff00c0a5fe62f670ec8f33ff00867af0b7fd057c73ff0085febdff00c9b47fc33d785bfe82be39ff00c2ff005eff00e4daf4ca28fed6cc7fe8227ff814bfcc3d9c3b23ccff00e19ebc2dff00415f1cff00e17faf7ff26d1ff0cf5e16ff00a0af8e7ff0bfd7bff936bd328a3fb5b31ffa089ffe052ff30f670ec8f33ff867af0b7fd057c73ff85febdffc9b47fc33d785bfe82be39ffc2ff5effe4daf4ca28fed6cc7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ff00814bfcc3d9c3b23ccffe19ebc2dff415f1cffe17faf7ff0026d1ff000cf5e16ffa0af8e7ff000bfd7bff00936bd328a3fb5b31ff00a089ff00e052ff0030f670ec8f33ff00867af0b7fd057c73ff0085febdff00c9b47fc33d785bfe82be39ff00c2ff005eff00e4daf4ca28fed6cc7fe8227ff814bfcc3d9c3b23ccff00e19ebc2dff00415f1cff00e17faf7ff26d1ff0cf5e16ff00a0af8e7ff0bfd7bff936bd328a3fb5b31ffa089ffe052ff30f670ec8f33ff867af0b7fd057c73ff85febdffc9b47fc33d785bfe82be39ffc2ff5effe4daf4ca28fed6cc7fe8227ff00814bfcc3d9c3b23ccffe19ebc2dff415f1cffe17faf7ff0026d1ff000cf5e16ffa0af8e7ff000bfd7bff00936bd328a3fb5b31ff00a089ff00e052ff0030f670ec8f33ff00867af0b7fd057c73ff0085febdff00c9b47fc33d785bfe82be39ff00c2ff005eff00e4daf4ca28fed6cc7fe8227ff814bfcc3d9c3b23ccff00e19ebc2dff00415f1cff00e17faf7ff26d1ff0cf5e16ff00a0af8e7ff0bfd7bff936bd328a3fb5b31ffa089ffe052ff30f670ec8f33ff867af0b7fd057c73ff85febdffc9b5e85a5e9d1691a6da58c0f3c905ac29046f757125c4acaaa141796466791b0396762c4e4924926ad515cd5f1989c524abd594d2eedbfcca518c7641451457194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19e2bd2be215e6abe67867c51e19d234df2c0fb3eade1bb8bf9b7f393e6c77f00c1e303671ea6b1bfb03e317fd0f7e06ff00c22af3ff0096d5e953c2d19c54a588845be8d4eebee835f7364393edf97f99e9945799ff00607c62ff00a1efc0dff8455e7ff2da8fec0f8c5ff43df81bff0008abcffe5b55fd4e87fd0543eea9ff00cac5ccff0095fe1fe67a6515e67fd81f18bfe87bf037fe11579ffcb6a3fb03e317fd0f7e06ff00c22af3ff0096d47d4e87fd0543eea9ff00cac399ff002bfc3fccf4ca2bccff00b03e317fd0f7e06ffc22af3ff96d47f607c62ffa1efc0dff008455e7ff002da8fa9d0ffa0a87dd53ff00958733fe57f87f99e9945799ff00607c62ff00a1efc0dff8455e7ff2da8fec0f8c5ff43df81bff0008abcffe5b51f53a1ff4150fbaa7ff002b0e67fcaff0ff0033d328af33fec0f8c5ff0043df81bff08abcff00e5b51fd81f18bfe87bf037fe11579ffcb6a3ea743fe82a1f754ffe561ccff95fe1fe67a6515e67fd81f18bfe87bf037fe11579ff00cb6a3fb03e317fd0f7e06ffc22af3ff96d47d4e87fd0543eea9ffcac399ff2bfc3fccf4ca2bccffb03e317fd0f7e06ff00c22af3ff0096d47f607c62ff00a1efc0dff8455e7ff2da8fa9d0ff00a0a87dd53ff958733fe57f87f99e9945799ff607c62ffa1efc0dff008455e7ff002da8fec0f8c5ff0043df81bff08abcff00e5b51f53a1ff004150fbaa7ff2b0e67fcaff000ff33d328af33fec0f8c5ff43df81bff0008abcffe5b51fd81f18bfe87bf037fe11579ff00cb6a3ea743fe82a1f754ff00e561ccff0095fe1fe67a6515c2f87747f8976dacdb4baf78b7c29a9692a5bcfb5d3bc2d73693b8da71b657d46555c3609cc6d9008e3391dd57157a50a52e585453f35cdf77bca2ff0002d3bf40a28a2b9c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19e2bf84da278cf55fed1d42fbc4d6f71e588f6693e2ad534e8703383e55b5c4699e796db93dcf158dff000cf5e16ffa0af8e7ff000bfd7bff00936bd328af4a9e658ea5150a75e692d9293497e243845ead1e67ff000cf5e16ffa0af8e7ff000bfd7bff009368ff00867af0b7fd057c73ff0085febdff00c9b5e99455ff006b663ff4113ffc0a5fe62f670ec8f33ff867af0b7fd057c73ff85febdffc9b47fc33d785bfe82be39ffc2ff5effe4daf4ca28fed6cc7fe8227ff00814bfcc3d9c3b23ccffe19ebc2dff415f1cffe17faf7ff0026d1ff000cf5e16ffa0af8e7ff000bfd7bff00936bd328a3fb5b31ff00a089ff00e052ff0030f670ec8f33ff00867af0b7fd057c73ff0085febdff00c9b47fc33d785bfe82be39ff00c2ff005eff00e4daf4ca28fed6cc7fe8227ff814bfcc3d9c3b23ccff00e19ebc2dff00415f1cff00e17faf7ff26d1ff0cf5e16ff00a0af8e7ff0bfd7bff936bd328a3fb5b31ffa089ffe052ff30f670ec8f33ff867af0b7fd057c73ff85febdffc9b47fc33d785bfe82be39ffc2ff5effe4daf4ca28fed6cc7fe8227ff00814bfcc3d9c3b2238215b7823890b95450a0bb976200c72c4924fb9393525145795beacd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e33c57a57c42bcd57ccf0cf8a3c33a469be581f67d5bc37717f36fe727cd8efe0183c606ce3d4d637f607c62ff00a1efc0dff8455e7ff2dabd2a785a338a94b1108b7d1a9dd7dd06bee6c8727dbf2ff33d328af33fec0f8c5ff43df81bff0008abcffe5b51fd81f18bfe87bf037fe11579ff00cb6abfa9d0ff00a0a87dd53ff958b99ff2bfc3fccf4ca2bccffb03e317fd0f7e06ff00c22af3ff0096d47f607c62ff00a1efc0dff8455e7ff2da8fa9d0ff00a0a87dd53ff958733fe57f87f99e9945799ff607c62ffa1efc0dff008455e7ff002da8fec0f8c5ff0043df81bff08abcff00e5b51f53a1ff004150fbaa7ff2b0e67fcaff000ff33d328af33fec0f8c5ff43df81bff0008abcffe5b51fd81f18bfe87bf037fe11579ff00cb6a3ea743fe82a1f754ff00e561ccff0095fe1fe67a6515e67fd81f18bfe87bf037fe11579ffcb6a3fb03e317fd0f7e06ff00c22af3ff0096d47d4e87fd0543eea9ff00cac399ff002bfc3fccf4ca2bccff00b03e317fd0f7e06ffc22af3ff96d47f607c62ffa1efc0dff008455e7ff002da8fa9d0ffa0a87dd53ff00958733fe57f87f99e9945799ff00607c62ff00a1efc0dff8455e7ff2da8fec0f8c5ff43df81bff0008abcffe5b51f53a1ff4150fbaa7ff002b0e67fcaff0ff0033d328af33fec0f8c5ff0043df81bff08abcff00e5b51fd81f18bfe87bf037fe11579ffcb6a3ea743fe82a1f754ffe561ccff95fe1fe67a6515e67fd81f18bfe87bf037fe11579ff00cb6a3fb03e317fd0f7e06ffc22af3ff96d47d4e87fd0543eea9ffcac399ff2bfc3fccf4ca2b8ef08e97e3fb2d4de4f14789bc37ac69c62216df48f0edc584c24c8c31924be9c15c6e1b7602490770c60f635c35a9c694b9613535dd5edff009324ff0002d3bf40a28a2b0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c678afc77adf87755fb269ff0e7c4de28b7f2c3fdbf49b8d2d21c9ce531737b0be4639f931cf04d637fc2d9f14ffd116f1cff00e06683ff00cb3af4ca2bd2a78aa308a8cb0f0935d5b9ddfdd34bee488717dff2ff0023ccff00e16cf8a7fe88b78e7ff03341ff00e59d1ff0b67c53ff00445bc73ff819a0ff00f2cebd328abfae50ff00a0587df53ff960b95ff33fc3fc8f33ff0085b3e29ffa22de39ff00c0cd07ff0096747fc2d9f14ffd116f1cff00e06683ff00cb3af4ca28fae50ffa0587df53ff0096072bfe67f87f91e67ff0b67c53ff00445bc73ff819a0ff00f2ce8ff85b3e29ff00a22de39ffc0cd07ff9675e99451f5ca1ff0040b0fbea7ff2c0e57fccff000ff23ccffe16cf8a7fe88b78e7ff0003341ffe59d1ff000b67c53ff445bc73ff00819a0fff002cebd328a3eb943fe8161f7d4ffe581caff99fe1fe4799ff00c2d9f14ffd116f1cff00e06683ff00cb3a3fe16cf8a7fe88b78e7ff03341ff00e59d7a65147d7287fd02c3efa9ff00cb0395ff0033fc3fc8f33ff85b3e29ff00a22de39ffc0cd07ff96747fc2d9f14ff00d116f1cffe06683ffcb3af4ca28fae50ff00a0587df53ff96072bfe67f87f91e67ff000b67c53ff445bc73ff00819a0fff002ce8ff0085b3e29ffa22de39ff00c0cd07ff009675e99451f5ca1ff40b0fbea7ff002c0e57fccff0ff0023ccff00e16cf8a7fe88b78e7ff03341ff00e59d1ff0b67c53ff00445bc73ff819a0ff00f2cebd328a3eb943fe8161f7d4ff00e581caff0099fe1fe4799ffc2d9f14ff00d116f1cffe06683ffcb3a3fe16cf8a7fe88b78e7ff0003341ffe59d7a65147d7287fd02c3efa9ffcb0395ff33fc3fc8f33ff0085b3e29ffa22de39ff00c0cd07ff0096747fc2d9f14ffd116f1cff00e06683ff00cb3af4ca28fae50ffa0587df53ff0096072bfe67f87f91e67ff0b67c53ff00445bc73ff819a0ff00f2ce8ff85b3e29ff00a22de39ffc0cd07ff9675e99451f5ca1ff0040b0fbea7ff2c0e57fccff000ff23ccffe16cf8a7fe88b78e7ff0003341ffe59d1ff000b67c53ff445bc73ff00819a0fff002cebd328a3eb943fe8161f7d4ffe581caff99fe1fe4799ff00c2d9f14ffd116f1cff00e06683ff00cb3a3fe16cf8a7fe88b78e7ff03341ff00e59d7a65147d7287fd02c3efa9ff00cb0395ff0033fc3fc8f33ff85b3e29ff00a22de39ffc0cd07ff96747fc2d9f14ff00d116f1cffe06683ffcb3af4ca28fae50ff00a0587df53ff96072bfe67f87f91e67ff000b67c53ff445bc73ff00819a0fff002ce8ff0085b3e29ffa22de39ff00c0cd07ff009675e99451f5ca1ff40b0fbea7ff002c0e57fccff0ff0023ccff00e16cf8a7fe88b78e7ff03341ff00e59d1ff0b67c53ff00445bc73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0ff00f2cebd328a3eb943fe8161f7d4ff00e581caff0099fe1fe470be1df889afeb7acdb595e7c2ff0015f87eda52c1f51d46eb487821c29237082fe490e48006d46e48ce0648eea8a2b8abd5855973429a8792e6fbfde727f89695ba8514515ce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e95f10af355f33c33e28f0ce91a6f9607d9f56f0ddc5fcdbf9c9f363bf8060f181b38f5358dfd81f18bfe87bf037fe11579ff00cb6af4a9e168ce2a52c4422df46a775f741afb9b21c9f6fcbfccf4ca2bccff00b03e317fd0f7e06ffc22af3ff96d47f607c62ffa1efc0dff008455e7ff002daafea743fe82a1f754ff00e562e67fcaff000ff33d328af33fec0f8c5ff43df81bff0008abcffe5b51fd81f18bfe87bf037fe11579ff00cb6a3ea743fe82a1f754ff00e561ccff0095fe1fe67a6515e67fd81f18bfe87bf037fe11579ffcb6a3fb03e317fd0f7e06ff00c22af3ff0096d47d4e87fd0543eea9ff00cac399ff002bfc3fccf4ca2bccff00b03e317fd0f7e06ffc22af3ff96d47f607c62ffa1efc0dff008455e7ff002da8fa9d0ffa0a87dd53ff00958733fe57f87f99e9945799ff00607c62ff00a1efc0dff8455e7ff2da8fec0f8c5ff43df81bff0008abcffe5b51f53a1ff4150fbaa7ff002b0e67fcaff0ff0033d328af33fec0f8c5ff0043df81bff08abcff00e5b51fd81f18bfe87bf037fe11579ffcb6a3ea743fe82a1f754ffe561ccff95fe1fe67a6515e67fd81f18bfe87bf037fe11579ff00cb6a3fb03e317fd0f7e06ffc22af3ff96d47d4e87fd0543eea9ffcac399ff2bfc3fccf4ca2bccffb03e317fd0f7e06ff00c22af3ff0096d47f607c62ff00a1efc0dff8455e7ff2da8fa9d0ff00a0a87dd53ff958733fe57f87f99e9945799ff607c62ffa1efc0dff008455e7ff002da8fec0f8c5ff0043df81bff08abcff00e5b51f53a1ff004150fbaa7ff2b0e67fcaff000ff33d328af33fec0f8c5ff43df81bff0008abcffe5b51fd81f18bfe87bf037fe11579ff00cb6a3ea743fe82a1f754ff00e561ccff0095fe1fe67a6515e67fd81f18bfe87bf037fe11579ffcb6a3fb03e317fd0f7e06ff00c22af3ff0096d47d4e87fd0543eea9ff00cac399ff002bfc3fccf4ca2bccff00b03e317fd0f7e06ffc22af3ff96d47f607c62ffa1efc0dff008455e7ff002da8fa9d0ffa0a87dd53ff00958733fe57f87f99e9945799ff00607c62ff00a1efc0dff8455e7ff2da8fec0f8c5ff43df81bff0008abcffe5b51f53a1ff4150fbaa7ff002b0e67fcaff0ff0033d328af33fec0f8c5ff0043df81bff08abcff00e5b51fd81f18bfe87bf037fe11579ffcb6a3ea743fe82a1f754ffe561ccff95fe1fe67a6515e67fd81f18bfe87bf037fe11579ff00cb6a3fb03e317fd0f7e06ffc22af3ff96d47d4e87fd0543eea9ffcac399ff2bfc3fccf4ca2bccffb03e317fd0f7e06ff00c22af3ff0096d47f607c62ff00a1efc0dff8455e7ff2da8fa9d0ff00a0a87dd53ff958733fe57f87f99e9945799ff607c62ffa1efc0dff008455e7ff002dab4fc37a47c4ab5d6ade5f1078b3c2ba9e90bbbcfb5d37c2f73673bfca42ed99f5199570db49cc6d9008e339133c2518c5c96260dae8954bbf2d6097ded21f33edf97f99dcd14515e61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19e2bf8d3f0f7c07aaff0065f89bc77e19f0eea5e5897ec7ab6b16f6b36c39c36c91c1c1c1c1c76ac6ff00869df83bff004567c0dff85259ff00f1caf4a9e5b8eab153a7426d3d9a8b69fe0439c568d9e9945799ff00c34efc1dff00a2b3e06ffc292cff00f8e51ff0d3bf077fe8acf81bff000a4b3ffe3957fd9398ff00d03cff00f0197f90bda43ba3d328af33ff00869df83bff004567c0dff85259ff00f1ca3fe1a77e0eff00d159f037fe14967ffc728fec9cc7fe81e7ff0080cbfc83da43ba3d328af33ff869df83bff4567c0dff0085259fff001ca3fe1a77e0effd159f037fe14967ff00c728fec9cc7fe81e7ff80cbfc83da43ba3d328af33ff00869df83bff004567c0dff85259ff00f1caebfc21e3bf0d7c42d365d47c2de21d2bc4ba7c531b792ef47bd8aee24942ab142f1b101806538ce70c0f7158d6c062f0f0e7ad46515ddc5a5f8a294e2f44cdda28a2b80a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cf15f8ef5bf0eeabf64d3fe1cf89bc516fe587fb7e9371a5a43939ca62e6f617c8c73f2639e09ac6ff0085b3e29ffa22de39ff00c0cd07ff009675e99457a54f15461151961e126bab73bbfba697dc910e2fbfe5fe4799ff00c2d9f14ffd116f1cff00e06683ff00cb3a3fe16cf8a7fe88b78e7ff03341ff00e59d7a65157f5ca1ff0040b0fbea7ff2c172bfe67f87f91e67ff000b67c53ff445bc73ff00819a0fff002ce8ff0085b3e29ffa22de39ff00c0cd07ff009675e99451f5ca1ff40b0fbea7ff002c0e57fccff0ff0023ccff00e16cf8a7fe88b78e7ff03341ff00e59d1ff0b67c53ff00445bc73ff819a0ff00f2cebd328a3eb943fe8161f7d4ff00e581caff0099fe1fe4799ffc2d9f14ff00d116f1cffe06683ffcb3a3fe16cf8a7fe88b78e7ff0003341ffe59d7a65147d7287fd02c3efa9ffcb0395ff33fc3fc8f33ff0085b3e29ffa22de39ff00c0cd07ff009675bbe10f1c6b3e25d4a5b5d47e1f788fc270242645bdd62e34d922760ca3cb02d6f267dc4127950b853960700f5f456753154670718e1e116faa73bafbe6d7de86a2d75fcbfc828a28af38b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cf15eabf10acf55f2fc33e17f0ceafa6f960fda356f125c584dbf9c8f2a3b09c607183bf9f4158dfdbff18bfe844f037fe16b79ff00ca9af4ca2bd2a78aa308a8cb0f0935d5b9ddfdd34bee488717dff2ff0023ccff00b7fe317fd089e06ffc2d6f3ff95347f6ff00c62ffa113c0dff0085ade7ff002a6bd328abfae50ffa0587df53ff00960b95ff0033fc3fc8f33fedff008c5ff422781bff000b5bcffe54d1fdbff18bfe844f037fe16b79ff00ca9af4ca28fae50ffa0587df53ff0096072bfe67f87f91e67fdbff0018bfe844f037fe16b79ffca9a3fb7fe317fd089e06ff00c2d6f3ff009535e99451f5ca1ff40b0fbea7ff002c0e57fccff0ff0023ccff00b7fe317fd089e06ffc2d6f3ff95347f6ff00c62ffa113c0dff0085ade7ff002a6bd328a3eb943fe8161f7d4ffe581caff99fe1fe4799ff006ffc62ff00a113c0dff85ade7ff2a68fedff008c5ff422781bff000b5bcffe54d7a65147d7287fd02c3efa9ffcb0395ff33fc3fc8f33fedff8c5ff00422781bff0b5bcff00e54d1fdbff0018bfe844f037fe16b79ffca9af4ca28fae50ff00a0587df53ff96072bfe67f87f91e67fdbff18bfe844f037fe16b79ff00ca9a3fb7fe317fd089e06ffc2d6f3ff9535e99451f5ca1ff0040b0fbea7ff2c0e57fccff000ff23ccffb7fe317fd089e06ff00c2d6f3ff0095347f6ffc62ff00a113c0dff85ade7ff2a6bd328a3eb943fe8161f7d4ff00e581caff0099fe1fe4799ff6ff00c62ffa113c0dff0085ade7ff002a68fedff8c5ff00422781bff0b5bcff00e54d7a65147d7287fd02c3efa9ff00cb0395ff0033fc3fc8f33fedff008c5ff422781bff000b5bcffe54d1fdbff18bfe844f037fe16b79ff00ca9af4ca28fae50ffa0587df53ff0096072bfe67f87f91e67fdbff0018bfe844f037fe16b79ffca9a3fb7fe317fd089e06ff00c2d6f3ff009535e99451f5ca1ff40b0fbea7ff002c0e57fccff0ff0023ccff00b7fe317fd089e06ffc2d6f3ff95347f6ff00c62ffa113c0dff0085ade7ff002a6bd328a3eb943fe8161f7d4ffe581caff99fe1fe4701a36b5f14a7d56d63d5bc1de10b2d35a402e2e2cbc5975733469dca44da6461cfb175fa8aefe8a2b8ebd585569c29a87a737fedd291695b7614514573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e33c57e04d6fc45aafdaf4ff88de26f0bdbf9613ec1a4dbe96f0e4672f9b9b299f273cfcf8e3802b1bfe15378a7fe8b4f8e7ff00f41ff00e5657a54f0b4671529622116fa353bafba0d7dcd90e4fb7e5fe67a6515e67ff0a9bc53ff0045a7c73ff807a0ff00f2b28ff854de29ff00a2d3e39ffc03d07ff95957f53a1ff4150fbaa7ff002b1733fe57f87f99e9945799ff00c2a6f14ffd169f1cff00e01e83ff00caca3fe15378a7fe8b4f8e7ff00f41ff00e5651f53a1ff004150fbaa7ff2b0e67fcaff000ff33d328af33ff854de29ff00a2d3e39ffc03d07ff95947fc2a6f14ff00d169f1cffe01e83ffcaca3ea743fe82a1f754ffe561ccff95fe1fe67a6515e67ff000a9bc53ff45a7c73ff00807a0fff002b28ff00854de29ffa2d3e39ff00c03d07ff0095947d4e87fd0543eea9ff00cac399ff002bfc3fccf4ca2bccff00e15378a7fe8b4f8e7ff00f41ff00e5651ff0a9bc53ff0045a7c73ff807a0ff00f2b28fa9d0ff00a0a87dd53ff958733fe57f87f99e9945799ffc2a6f14ff00d169f1cffe01e83ffcaca3fe15378a7fe8b4f8e7ff0000f41ffe5651f53a1ff4150fbaa7ff002b0e67fcaff0ff0033d328af33ff00854de29ffa2d3e39ff00c03d07ff0095947fc2a6f14ffd169f1cff00e01e83ff00caca3ea743fe82a1f754ff00e561ccff0095fe1fe67a6515e67ff0a9bc53ff0045a7c73ff807a0ff00f2b28ff854de29ff00a2d3e39ffc03d07ff95947d4e87fd0543eea9ffcac399ff2bfc3fccf4ca2bccffe15378a7fe8b4f8e7ff0000f41ffe56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0a9bc53ff45a7c73ff00807a0fff002b28fa9d0ffa0a87dd53ff00958733fe57f87f99e9945799ff00c2a6f14ffd169f1cff00e01e83ff00caca3fe15378a7fe8b4f8e7ff00f41ff00e5651f53a1ff004150fbaa7ff2b0e67fcaff000ff33d328af33ff854de29ff00a2d3e39ffc03d07ff95947fc2a6f14ff00d169f1cffe01e83ffcaca3ea743fe82a1f754ffe561ccff95fe1fe67a6515e67ff000a9bc53ff45a7c73ff00807a0fff002b28ff00854de29ffa2d3e39ff00c03d07ff0095947d4e87fd0543eea9ff00cac399ff002bfc3fccf4ca2bccff00e15378a7fe8b4f8e7ff00f41ff00e5651ff0a9bc53ff0045a7c73ff807a0ff00f2b28fa9d0ff00a0a87dd53ff958733fe57f87f99e9945799ffc2a6f14ff00d169f1cffe01e83ffcaca3fe15378a7fe8b4f8e7ff0000f41ffe5651f53a1ff4150fbaa7ff002b0e67fcaff0ff0033d328af33ff00854de29ffa2d3e39ff00c03d07ff0095947fc2a6f14ffd169f1cff00e01e83ff00caca3ea743fe82a1f754ff00e561ccff0095fe1fe67a6515e67ff0a9bc53ff0045a7c73ff807a0ff00f2b28ff854de29ff00a2d3e39ffc03d07ff95947d4e87fd0543eea9ffcac399ff2bfc3fccf4ca2b9ff0007786b51f0cd9cf0ea5e2cd63c5b24926f5b8d622b38de218c6c516b6f0ae3bfcc09e7ae38ae82bcea90509b8c64a4bbabd9fde93fbd16b50a28a2b3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c678afe2ce89e0cd57fb3b50b1f135c5c79624dfa4f85754d461c1ce079b6d6f22678e57764771cd637fc342f85bfe815e39ffc2035effe42af4a9e5b8eab153a7426d3d9a8b69fe0439c568d9e9945799ffc342f85bfe815e39ffc2035effe42a3fe1a17c2dff40af1cffe101af7ff002155ff0064e63ff40f3ffc065fe42f690ee8f4ca2bccff00e1a17c2dff0040af1cff00e101af7ff2151ff0d0be16ff00a0578e7ff080d7bff90a8fec9cc7fe81e7ff0080cbfc83da43ba3d328aaba5ea316afa6da5f4093c705d4293c69756f25bcaaaca18078a45578db0795750c0e4100822ad5796d38b69ab34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cf15eabf10acf55f2fc33e17f0ceafa6f960fda356f125c584dbf9c8f2a3b09c607183bf9f4158dfdbff0018bfe844f037fe16b79ffca9af4ca2bd2a78aa308a8cb0f0935d5b9ddfdd34bee488717dff002ff23ccffb7fe317fd089e06ff00c2d6f3ff0095347f6ffc62ff00a113c0dff85ade7ff2a6bd328abfae50ff00a0587df53ff960b95ff33fc3fc8f33fedff8c5ff00422781bff0b5bcff00e54d1fdbff0018bfe844f037fe16b79ffca9af4ca28fae50ff00a0587df53ff96072bfe67f87f91e67fdbff18bfe844f037fe16b79ff00ca9a3fb7fe317fd089e06ffc2d6f3ff9535e99451f5ca1ff0040b0fbea7ff2c0e57fccff000ff23ccffb7fe317fd089e06ff00c2d6f3ff0095347f6ffc62ff00a113c0dff85ade7ff2a6bd328a3eb943fe8161f7d4ff00e581caff0099fe1fe4799ff6ff00c62ffa113c0dff0085ade7ff002a68fedff8c5ff00422781bff0b5bcff00e54d7a65147d7287fd02c3efa9ff00cb0395ff0033fc3fc8f33fedff008c5ff422781bff000b5bcffe54d1fdbff18bfe844f037fe16b79ff00ca9af4ca28fae50ffa0587df53ff0096072bfe67f87f91e67fdbff0018bfe844f037fe16b79ffca9a3fb7fe317fd089e06ff00c2d6f3ff009535e99451f5ca1ff40b0fbea7ff002c0e57fccff0ff0023ccff00b7fe317fd089e06ffc2d6f3ff95347f6ff00c62ffa113c0dff0085ade7ff002a6bd328a3eb943fe8161f7d4ffe581caff99fe1fe460f83ef3c4d7ba7ccfe2ad2349d1af84a4470e8faacba844d1e06199e4b68086cee1b4291800eee7037a8a2bcea92539b9462a2bb2bd97dedbfbd96b40a28a2b3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c678afc09adf88b55fb5e9ff11bc4de17b7f2c27d8349b7d2de1c8ce5f3736533e4e79f9f1c7005637fc2a6f14ffd169f1cff00e01e83ff00cacaf4a9e168ce2a52c4422df46a775f741afb9b21c9f6fcbfccf4ca2bccff00e15378a7fe8b4f8e7ff00f41ff00e5651ff0a9bc53ff0045a7c73ff807a0ff00f2b2afea743fe82a1f754ffe562e67fcaff0ff0033d328af33ff00854de29ffa2d3e39ff00c03d07ff0095947fc2a6f14ffd169f1cff00e01e83ff00caca3ea743fe82a1f754ff00e561ccff0095fe1fe67a6515e67ff0a9bc53ff0045a7c73ff807a0ff00f2b28ff854de29ff00a2d3e39ffc03d07ff95947d4e87fd0543eea9ffcac399ff2bfc3fccf4ca2bccffe15378a7fe8b4f8e7ff0000f41ffe5651ff000a9bc53ff45a7c73ff00807a0fff002b28fa9d0ffa0a87dd53ff00958733fe57f87f99e9945799ff00c2a6f14ffd169f1cff00e01e83ff00caca3fe15378a7fe8b4f8e7ff00f41ff00e5651f53a1ff004150fbaa7ff2b0e67fcaff000ff33d328ae17c3bf0ef5fd1359b6bdbcf8a1e2bf105b4458be9da8dae90904d95206e30584720c1208daebc819c8c83dd57157a50a52e585453f35cdf77bca2ff0002d3bf40a28a2b9c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19e2bf82df0f7c79aaff006a789bc09e19f116a5e588bed9ab68f6f7536c19c2ef9109c0c9c0cf7ac6ff008662f83bff00449bc0dff84dd9ff00f1baf4ca2bd2a79963a945429d79a4b64a4d25f890e117ab4799ff00c3317c1dff00a24de06ffc26ecff00f8dd1ff0cc5f077fe893781bff0009bb3ffe375e99455ff6b663ff004113ff00c0a5fe62f670ec8f33ff008662f83bff00449bc0dff84dd9ff00f1ba3fe198be0eff00d126f037fe13767ffc6ebd328a3fb5b31ffa089ffe052ff30f670ec8f33ff8662f83bff449bc0dff0084dd9fff001ba3fe198be0effd126f037fe13767ff00c6ebd328a3fb5b31ff00a089ff00e052ff0030f670ec8f33ff008662f83bff00449bc0dff84dd9ff00f1ba3fe198be0eff00d126f037fe13767ffc6ebd328a3fb5b31ffa089ffe052ff30f670ec8f33ff8662f83bff449bc0dff0084dd9fff001ba3fe198be0effd126f037fe13767ff00c6ebd328a3fb5b31ff00a089ff00e052ff0030f670ec8f33ff008662f83bff00449bc0dff84dd9ff00f1ba3fe198be0eff00d126f037fe13767ffc6ebd328a3fb5b31ffa089ffe052ff30f670ec8f33ff8662f83bff449bc0dff0084dd9fff001ba3fe198be0effd126f037fe13767ff00c6ebd328a3fb5b31ff00a089ff00e052ff0030f670ec8f33ff008662f83bff00449bc0dff84dd9ff00f1ba3fe198be0eff00d126f037fe13767ffc6ebd328a3fb5b31ffa089ffe052ff30f670ec8f33ff8662f83bff449bc0dff0084dd9fff001bad2f0efc07f869e10d66db57d07e1df85344d5ad8b182ff4ed12dade788952a76c8881972a48383d091debbaa2a6799e3ea45c275e6d3d1a7296bf88f922ba0514515e61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19e2bf8b3a2783355feced42c7c4d7171e58937e93e15d53518707381e6db5bc899e395dd91dc7358dff000d0be16ffa0578e7ff00080d7bff0090abd328af4a9d4c0a8a55294dbeb69a4beef66edf7b21a9747f87fc13ccff00e1a17c2dff0040af1cff00e101af7ff2151ff0d0be16ff00a0578e7ff080d7bff90abd328abf69977fcf99ff00e0c8ff00f2b15a7dd7ddff0004f33ff8685f0b7fd02bc73ff8406bdffc8547fc342f85bfe815e39ffc2035effe42af4ca28f69977fcf99ff00e0c8ff00f2b0b4fbafbbfe09e67ff0d0be16ff00a0578e7ff080d7bff90a8ff8685f0b7fd02bc73ff8406bdffc855e99451ed32eff009f33ff00c191ff00e56169f75f77fc13ccff00e1a17c2dff0040af1cff00e101af7ff2151ff0d0be16ff00a0578e7ff080d7bff90abd328a3da65dff003e67ff008323ff00cac2d3eebeeff82799ff00c342f85bfe815e39ff00c2035eff00e42aebbc1fe34d3fc71a7cd7ba75bead6d0c529859758d1ef34c94b000e563ba8a3765c11f300573919c8206f5158d69e0e50b51a7252eee69afb9423f99494babfebef0a28a2b80a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eabf10acf55f2fc33e17f0ceafa6f960fda356f125c584dbf9c8f2a3b09c607183bf9f4158dfdbff0018bfe844f037fe16b79ffca9af4a9e5f5aa454e32859f7a904fee724d7cc8734bfe199e9945799ff006ffc62ff00a113c0dff85ade7ff2a68fedff008c5ff422781bff000b5bcffe54d5ff006657fe687fe0ca7ffc90b9d79fdccf4ca2bccffb7fe317fd089e06ff00c2d6f3ff0095347f6ffc62ff00a113c0dff85ade7ff2a68feccaff00cd0ffc194fff00920e75e7f733d328af33fedff8c5ff00422781bff0b5bcff00e54d1fdbff0018bfe844f037fe16b79ffca9a3fb32bff343ff000653ff00e4839d79fdccf4ca2bccff00b7fe317fd089e06ffc2d6f3ff9535a5e1dd63e25dceb36d16bde12f0a69ba4b16f3eeb4ef14dcddce8369c6d89f4e895b2d807322e01279c60ccf2fad08b939434ed529bfc14aefd10f9d3ff00866775451457985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005145140051451400514514005145140051451400514514005145140051451400514514005145140051451400514514005145140051451400514514005145140051451401c678afc09adf88b55fb5e9ff0011bc4de17b7f2c27d8349b7d2de1c8ce5f3736533e4e79f9f1c7005637fc2a6f14ff00d169f1cffe01e83ffcacaf4ca2bd2a79856a71508c6165de9c1bfbdc5b7f321c13ff00876799ff00c2a6f14ffd169f1cff00e01e83ff00caca3fe15378a7fe8b4f8e7ff00f41ff00e5657a65157fda75ff00961ff82e9fff00222e45e7f7b3ccff00e15378a7fe8b4f8e7ff00f41ff00e5651ff0a9bc53ff0045a7c73ff807a0ff00f2b2bd328a3fb4ebff002c3ff05d3ffe4439179fdecf33ff00854de29ffa2d3e39ff00c03d07ff0095947fc2a6f14ffd169f1cff00e01e83ff00cacaf4ca28fed3affcb0ff00c174ff00f910e45e7f7b3ccffe15378a7fe8b4f8e7ff0000f41ffe5651ff000a9bc53ff45a7c73ff00807a0fff002b2bd328a3fb4ebff2c3ff0005d3ff00e4439179fdecf33ff854de29ff00a2d3e39ffc03d07ff95947fc2a6f14ff00d169f1cffe01e83ffcacaf4ca28fed3aff00cb0ffc174fff00910e45e7f7b3ccff00e15378a7fe8b4f8e7ff00f41ff00e5651ff0a9bc53ff0045a7c73ff807a0ff00f2b2bd328a3fb4ebff002c3ff05d3ffe4439179fdecf33ff00854de29ffa2d3e39ff00c03d07ff0095947fc2a6f14ffd169f1cff00e01e83ff00cacaf4ca28fed3affcb0ff00c174ff00f910e45e7f7b3ccffe15378a7fe8b4f8e7ff0000f41ffe5651ff000a9bc53ff45a7c73ff00807a0fff002b2bd328a3fb4ebff2c3ff0005d3ff00e4439179fdecf33ff854de29ff00a2d3e39ffc03d07ff95947fc2a6f14ff00d169f1cffe01e83ffcacaf4ca28fed3aff00cb0ffc174fff00910e45e7f7b380d1be1af88b4bd56d6eee7e2bf8bf58b78640ef617b6ba32c3381fc0e62d3d1c03fecba9f715dfd14571d7c44f10d4a692b768c63ff00a4a45a56d828a28ae6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c678af55f88567aaf97e19f0bf86757d37cb07ed1ab7892e2c26dfce47951d84e3038c1dfcfa0ac6fedff008c5ff422781bff000b5bcffe54d7a54f2fad522a71942cfbd4827f73926be6439a5ff0ccf4ca2bccff00b7fe317fd089e06ffc2d6f3ff95347f6ff00c62ffa113c0dff0085ade7ff002a6aff00b32bff00343ff0653ffe485cebcfee67a6515e67fdbff18bfe844f037fe16b79ff00ca9a3fb7fe317fd089e06ffc2d6f3ff95347f6657fe687fe0ca7ff00c9073af3fb99e9945799ff006ffc62ff00a113c0dff85ade7ff2a68fedff008c5ff422781bff000b5bcffe54d1fd995ff9a1ff008329ff00f241cebcfee67a6515e67fdbff0018bfe844f037fe16b79ffca9a3fb7fe317fd089e06ff00c2d6f3ff0095347f6657fe687fe0ca7ffc9073af3fb99e9945799ff6ff00c62ffa113c0dff0085ade7ff002a68fedff8c5ff00422781bff0b5bcff00e54d1fd995ff009a1ff8329fff00241cebcfee67a6515e67fdbff18bfe844f037fe16b79ff00ca9a3fb7fe317fd089e06ffc2d6f3ff95347f6657fe687fe0ca7ff00c9073af3fb99e9945799ff006ffc62ff00a113c0dff85ade7ff2a68fedff008c5ff422781bff000b5bcffe54d1fd995ff9a1ff008329ff00f241cebcfee67a6515e67fdbff0018bfe844f037fe16b79ffca9a3fb7fe317fd089e06ff00c2d6f3ff0095347f6657fe687fe0ca7ffc9073af3fb99e9945799ff6ff00c62ffa113c0dff0085ade7ff002a68fedff8c5ff00422781bff0b5bcff00e54d1fd995ff009a1ff8329fff00241cebcfee67a6515e67fdbff18bfe844f037fe16b79ff00ca9a3fb7fe317fd089e06ffc2d6f3ff95347f6657fe687fe0ca7ff00c9073af3fb99e9945799ff006ffc62ff00a113c0dff85ade7ff2a68fedff008c5ff422781bff000b5bcffe54d1fd995ff9a1ff008329ff00f241cebcfee67a6515e67fdbff0018bfe844f037fe16b79ffca9a3fb7fe317fd089e06ff00c2d6f3ff0095347f6657fe687fe0ca7ffc9073af3fb99e9945799ff6ff00c62ffa113c0dff0085ade7ff002a68fedff8c5ff00422781bff0b5bcff00e54d1fd995ff009a1ff8329fff00241cebcfee67a6515e67fdbff18bfe844f037fe16b79ff00ca9a3fb7fe317fd089e06ffc2d6f3ff95347f6657fe687fe0ca7ff00c9073af3fb99e9945799ff006ffc62ff00a113c0dff85ade7ff2a68fedff008c5ff422781bff000b5bcffe54d1fd995ff9a1ff008329ff00f241cebcfee67a6515e67fdbff0018bfe844f037fe16b79ffca9a3fb7fe317fd089e06ff00c2d6f3ff0095347f6657fe687fe0ca7ffc9073af3fb99e9945799ff6ff00c62ffa113c0dff0085ade7ff002a68fedff8c5ff00422781bff0b5bcff00e54d1fd995ff009a1ff8329fff00241cebcfee67a65151c064682333224731505d118b2ab63900903233df03e82a4af2b634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cf15fc16f87be3cd57fb53c4de04f0cf88b52f2c45f6cd5b47b7ba9b60ce177c884e064e067bd637fc3317c1dffa24de06ff00c26ecfff008dd7a6515e953ccb1d4a2a14ebcd25b252692fc48708bd5a3ccffe198be0effd126f037fe13767ff00c6e8ff008662f83bff00449bc0dff84dd9ff00f1baf4ca2aff00b5b31ffa089ffe052ff317b38764799ffc3317c1dffa24de06ff00c26ecfff008dd1ff000cc5f077fe893781bff09bb3ff00e375e99451fdad98ff00d044ff00f0297f987b38764799ff00c3317c1dff00a24de06ffc26ecff00f8dd1ff0cc5f077fe893781bff0009bb3ffe375e99451fdad98ffd044fff000297f987b38764799ffc3317c1dffa24de06ff00c26ecfff008dd1ff000cc5f077fe893781bff09bb3ff00e375e99451fdad98ff00d044ff00f0297f987b38764799ff00c3317c1dff00a24de06ffc26ecff00f8dd1ff0cc5f077fe893781bff0009bb3ffe375e99451fdad98ffd044fff000297f987b38764799ffc3317c1dffa24de06ff00c26ecfff008dd1ff000cc5f077fe893781bff09bb3ff00e375e99451fdad98ff00d044ff00f0297f987b38764799ff00c3317c1dff00a24de06ffc26ecff00f8dd1ff0cc5f077fe893781bff0009bb3ffe375e99451fdad98ffd044fff000297f987b38764799ffc3317c1dffa24de06ff00c26ecfff008dd1ff000cc5f077fe893781bff09bb3ff00e375e99451fdad98ff00d044ff00f0297f987b38764799ff00c3317c1dff00a24de06ffc26ecff00f8dd1ff0cc5f077fe893781bff0009bb3ffe375e99451fdad98ffd044fff000297f987b38764799ffc3317c1dffa24de06ff00c26ecfff008dd1ff000cc5f077fe893781bff09bb3ff00e375e99451fdad98ff00d044ff00f0297f987b38764799ff00c3317c1dff00a24de06ffc26ecff00f8dd1ff0cc5f077fe893781bff0009bb3ffe375e99451fdad98ffd044fff000297f987b38764799ffc3317c1dffa24de06ff00c26ecfff008dd1ff000cc5f077fe893781bff09bb3ff00e375e99451fdad98ff00d044ff00f0297f987b38764799ff00c3317c1dff00a24de06ffc26ecff00f8dd1ff0cc5f077fe893781bff0009bb3ffe375e99451fdad98ffd044fff000297f987b38764799ffc3317c1dffa24de06ff00c26ecfff008dd1ff000cc5f077fe893781bff09bb3ff00e375e99451fdad98ff00d044ff00f0297f987b3876479e69dfb39fc27d1f50b5bfb0f861e0db2beb59567b7bab6f0fda472c32290cae8c23055810082390457a1d14571d7c557c534ebd4736bbb6ff003294547641451457314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19e2bf8b3a2783355feced42c7c4d7171e58937e93e15d53518707381e6db5bc899e395dd91dc7358dff000d0be16ffa0578e7ff00080d7bff0090abd328af4a9d4c0a8a55294dbeb69a4beef66edf7b21a9747f87fc13ccff00e1a17c2dff0040af1cff00e101af7ff2151ff0d0be16ff00a0578e7ff080d7bff90abd328abf69977fcf99ff00e0c8ff00f2b15a7dd7ddff0004f33ff8685f0b7fd02bc73ff8406bdffc8547fc342f85bfe815e39ffc2035effe42af4ca28f69977fcf99ff00e0c8ff00f2b0b4fbafbbfe09e67ff0d0be16ff00a0578e7ff080d7bff90a8ff8685f0b7fd02bc73ff8406bdffc855e99451ed32eff009f33ff00c191ff00e56169f75f77fc13ccff00e1a17c2dff0040af1cff00e101af7ff2151ff0d0be16ff00a0578e7ff080d7bff90abd328a3da65dff003e67ff008323ff00cac2d3eebeeff82799ff00c342f85bfe815e39ff00c2035eff00e42ad9f0a7c59d13c67aaff6769f63e26b7b8f2da4dfab785754d3a1c0c6479b736f1a679e17764f61c576745454a981716a9d29a7d2f34d7ddecd5fef434a5d5fe1ff000428a28af34b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cf15fc16f87be3cd57fb53c4de04f0cf88b52f2c45f6cd5b47b7ba9b60ce177c884e064e067bd637fc3317c1dffa24de06ff00c26ecfff008dd7a6515e953ccb1d4a2a14ebcd25b252692fc48708bd5a3ccffe198be0effd126f037fe13767ff00c6e8ff008662f83bff00449bc0dff84dd9ff00f1baf4ca2aff00b5b31ffa089ffe052ff317b38764799ffc3317c1dffa24de06ff00c26ecfff008dd1ff000cc5f077fe893781bff09bb3ff00e375e99451fdad98ff00d044ff00f0297f987b38764799ff00c3317c1dff00a24de06ffc26ecff00f8dd1ff0cc5f077fe893781bff0009bb3ffe375e99451fdad98ffd044fff000297f987b38764799ffc3317c1dffa24de06ff00c26ecfff008dd1ff000cc5f077fe893781bff09bb3ff00e375e99451fdad98ff00d044ff00f0297f987b38764799ff00c3317c1dff00a24de06ffc26ecff00f8dd1ff0cc5f077fe893781bff0009bb3ffe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451fdad98ffd044fff000297f987b38764799ffc3317c1dffa24de06ff00c26ecfff008dd1ff000cc5f077fe893781bff09bb3ff00e375e99451fdad98ff00d044ff00f0297f987b38764799ff00c3317c1dff00a24de06ffc26ecff00f8dd1ff0cc5f077fe893781bff0009bb3ffe375e99451fdad98ffd044fff000297f987b38764799ffc3317c1dffa24de06ff00c26ecfff008dd7a4410476b0470c31a450c6a1123450aaaa06000074005494572d7c662715655ea4a76daedbb7de528a8ec828a28ae42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33c57f16744f066abfd9da858f89ae2e3cb126fd27c2baa6a30e0e703cdb6b79133c72bbb23b8e6b1bfe1a17c2dff0040af1cff00e101af7ff2157a6515e953a981514aa529b7d6d3497ddecddbef64352e8ff0ff0082799ffc342f85bfe815e39ffc2035effe42a3fe1a17c2dff40af1cffe101af7ff002157a65157ed32eff9f33ffc191ffe562b4fbafbbfe09e67ff000d0be16ffa0578e7ff00080d7bff0090a8ff008685f0b7fd02bc73ff008406bdff00c855e99451ed32eff9f33ffc191ffe56169f75f77fc13ccffe1a17c2dff40af1cffe101af7ff002151ff000d0be16ffa0578e7ff00080d7bff0090abd328a3da65dff3e67ff8323ffcac2d3eebeeff0082799ffc342f85bfe815e39ffc2035effe42a3fe1a17c2dff40af1cffe101af7ff002157a65147b4cbbfe7ccff00f0647ff9585a7dd7ddff0004f33ff8685f0b7fd02bc73ff8406bdffc8547fc342f85bfe815e39ffc2035effe42af4ca28f69977fcf99ff00e0c8ff00f2b0b4fbafbbfe09e67ff0d0be16ff00a0578e7ff080d7bff90a8ff8685f0b7fd02bc73ff8406bdffc855e99451ed32eff009f33ff00c191ff00e56169f75f77fc13ccff00e1a17c2dff0040af1cff00e101af7ff2151ff0d0be16ff00a0578e7ff080d7bff90abd328a3da65dff003e67ff008323ff00cac2d3eebeeff82799ff00c342f85bfe815e39ff00c2035eff00e42a3fe1a17c2dff0040af1cff00e101af7ff2157a65147b4cbbfe7ccfff000647ff009585a7dd7ddff04f33ff008685f0b7fd02bc73ff008406bdff00c8547fc342f85bfe815e39ff00c2035eff00e42af4ca28f69977fcf99ffe0c8fff002b0b4fbafbbfe09e67ff000d0be16ffa0578e7ff00080d7bff0090a8ff008685f0b7fd02bc73ff008406bdff00c855e99451ed32eff9f33ffc191ffe56169f75f77fc13ccffe1a17c2dff40af1cffe101af7ff002151ff000d0be16ffa0578e7ff00080d7bff0090abd328a3da65dff3e67ff8323ffcac2d3eebeeff0082799ffc342f85bfe815e39ffc2035effe42a3fe1a17c2dff40af1cffe101af7ff002157a65147b4cbbfe7ccff00f0647ff9585a7dd7ddff0004f33ff8685f0b7fd02bc73ff8406bdffc855d2f833e22e95e3c6bb5d36d35db636a14c9fdb3e1fbfd2c36ece361ba823f33ee9cecce38ce3233d3d159559e09c1aa54e4a5ddcd35f7282fcd0d29757fd7de14514579e5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c678afe13689e33d57fb4750bef135bdc79623d9a4f8ab54d3a1c0ce0f956d711a679e5b6e4f73c5637fc33d785bfe82be39ffc2ff5effe4daf4ca2bd2a79963a945429d79a4b64a4d25f890e117ab4799ffc33d785bfe82be39ffc2ff5effe4da3fe19ebc2dff415f1cffe17faf7ff0026d7a65157fdad98ff00d044ff00f0297f98bd9c3b23ccff00e19ebc2dff00415f1cff00e17faf7ff26d1ff0cf5e16ff00a0af8e7ff0bfd7bff936bd328a3fb5b31ffa089ffe052ff30f670ec8f33ff867af0b7fd057c73ff85febdffc9b47fc33d785bfe82be39ffc2ff5effe4daf4ca28fed6cc7fe8227ff00814bfcc3d9c3b23ccffe19ebc2dff415f1cffe17faf7ff0026d1ff000cf5e16ffa0af8e7ff000bfd7bff00936bd328a3fb5b31ff00a089ff00e052ff0030f670ec8f33ff00867af0b7fd057c73ff0085febdff00c9b47fc33d785bfe82be39ff00c2ff005eff00e4daf4ca28fed6cc7fe8227ff814bfcc3d9c3b23ccff00e19ebc2dff00415f1cff00e17faf7ff26d1ff0cf5e16ff00a0af8e7ff0bfd7bff936bd328a3fb5b31ffa089ffe052ff30f670ec8f33ff867af0b7fd057c73ff85febdffc9b47fc33d785bfe82be39ffc2ff5effe4daf4ca28fed6cc7fe8227ff00814bfcc3d9c3b23ccffe19ebc2dff415f1cffe17faf7ff0026d1ff000cf5e16ffa0af8e7ff000bfd7bff00936bd328a3fb5b31ff00a089ff00e052ff0030f670ec8f33ff00867af0b7fd057c73ff0085febdff00c9b47fc33d785bfe82be39ff00c2ff005eff00e4daf4ca28fed6cc7fe8227ff814bfcc3d9c3b23ccff00e19ebc2dff00415f1cff00e17faf7ff26d1ff0cf5e16ff00a0af8e7ff0bfd7bff936bd328a3fb5b31ffa089ffe052ff30f670ec8f33ff867af0b7fd057c73ff85febdffc9b47fc33d785bfe82be39ffc2ff5effe4daf4ca28fed6cc7fe8227ff00814bfcc3d9c3b23ccffe19ebc2dff415f1cffe17faf7ff0026d1ff000cf5e16ffa0af8e7ff000bfd7bff00936bd328a3fb5b31ff00a089ff00e052ff0030f670ec8f33ff00867af0b7fd057c73ff0085febdff00c9b47fc33d785bfe82be39ff00c2ff005eff00e4daf4ca28fed6cc7fe8227ff814bfcc3d9c3b23ccff00e19ebc2dff00415f1cff00e17faf7ff26d1ff0cf5e16ff00a0af8e7ff0bfd7bff936bd328a3fb5b31ffa089ffe052ff30f670ec845508a146700639393f9d2d14579468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14514500145145001451450014514500145145001451450014514500145145001451450014514500145145001451450014514500145145001451450014514500145145001451450014514500145145001451450014514500145145001451450014514500145145001456378afc5963e0cd2bfb47508353b8b7f3047b349d2aeb519b27383e55b4723e38e5b6e0773cd719ff0d0be16ff00a0578e7ff080d7bff90abba8e0317898f3d1a3292eea2dafc112e515a367a6515e67ff000d0be16ffa0578e7ff00080d7bff0090a8ff008685f0b7fd02bc73ff008406bdff00c855bff64e63ff0040f3ff00c065fe44f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c77847e2ae8be36d4dec34eb2f125bce91198beafe17d4f4d8768201025b9b78d0b7cc3e50db88c90300e3b1ae1ad42ae1e5c95a0e2fb34d3fc4b4d3d50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fd9}}}}}{\pard\plain\posx1415\posy1393\absw3597\absh0\dxfrtext0\dfrmtxtx0\dfrmtxty0\nosnaplinegrid{\b0\i0\strike0\f2\cf0\fs21\expnd0\expndtw0\kerning0 \u76x\u111x\u97x\u110x\u115x \u97x\u110x\u100x \u67x\u111x\u110x\u118x\u101x\u114x\u116x\u105x\u98x\u108x\u101x \u78x\u111x\u116x\u101x\u115x}\par {\b0\i0\strike0\f2\cf0\fs21\expnd0\expndtw0\kerning0 \u80x\u97x\u121x\u97x\u98x\u108x\u101x \u40x\u68x\u101x\u116x\u97x\u105x\u108x\u115x \u78x\u97x\u114x\u114x\u97x\u116x\u105x\u118x\u101x\u41x \u45x}\par {\b0\i0\strike0\f2\cf0\fs21\expnd0\expndtw0\kerning0           \u85x\u83x\u68x \u40x\u3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0\posy2557\absw3744\absh0\dxfrtext0\dfrmtxtx0\dfrmtxty0\nosnaplinegrid{\b0\i0\strike0\f3\cf2\fs21\expnd0\expndtw0\kerning0 \u80x\u114x\u111x\u99x\u101x\u101x\u100x\u115x \u102x\u114x\u111x\u109x \u114x\u101x\u108x\u97x\u116x\u101x\u100x \u112x\u97x\u114x\u116x\u121x \u100x\u101x\u98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0\posy3146\absw3472\absh0\dxfrtext0\dfrmtxtx0\dfrmtxty0\nosnaplinegrid{\b0\i0\strike0\f3\cf2\fs21\expnd0\expndtw0\kerning0 \u80x\u114x\u105x\u110x\u99x\u105x\u112x\u97x\u108x \u97x\u109x\u111x\u117x\u110x\u116x \u111x\u102x \u108x\u111x\u97x\u110x \u110x\u111x\u116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0\posy3736\absw2985\absh0\dxfrtext0\dfrmtxtx0\dfrmtxty0\nosnaplinegrid{\b0\i0\strike0\f3\cf2\fs21\expnd0\expndtw0\kerning0 \u78x\u111x\u116x\u101x \u97x\u110x\u110x\u117x\u97x\u108x \u105x\u110x\u116x\u101x\u114x\u101x\u115x\u116x \u114x\u97x\u116x\u101x}\par {\b0\i0\strike0\f3\cf2\fs21\expnd0\expndtw0\kerning0 \u65x\u99x\u99x\u114x\u117x\u101x\u100x \u105x\u110x\u116x\u101x\u114x\u101x\u115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0\posy4635\absw2973\absh0\dxfrtext0\dfrmtxtx0\dfrmtxty0\nosnaplinegrid{\b0\i0\strike0\f3\cf2\fs21\expnd0\expndtw0\kerning0 \u78x\u111x\u116x\u101x\u115x \u97x\u110x\u100x \u108x\u111x\u97x\u110x\u115x \u112x\u97x\u121x\u97x\u98x\u108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0\posy5224\absw4664\absh0\dxfrtext0\dfrmtxtx0\dfrmtxty0\nosnaplinegrid{\b0\i0\strike0\f3\cf2\fs21\expnd0\expndtw0\kerning0 \u68x\u101x\u98x\u116x \u99x\u111x\u110x\u118x\u101x\u114x\u115x\u105x\u111x\u110x \u105x\u110x\u116x\u111x \u115x\u104x\u97x\u114x\u101x\u115x \u100x\u105x\u115x\u99x\u111x\u117x\u110x\u116x \u114x\u97x\u116x\u101x}\par {\b0\i0\strike0\f3\cf2\fs21\expnd0\expndtw0\kerning0 \u67x\u111x\u110x\u118x\u101x\u114x\u115x\u105x\u111x\u110x \u111x\u102x \u97x\u100x\u100x\u105x\u116x\u105x\u111x\u110x\u97x\u108x \u112x\u114x\u105x\u110x\u99x\u105x\u112x\u97x\u108x \u97x\u109x\u111x\u117x\u110x\u116x}\par {\b0\i0\strike0\f3\cf2\fs21\expnd0\expndtw0\kerning0 \u112x\u101x\u114x\u99x\u101x\u110x\u116x\u97x\u103x\u101x}\par {\b0\i0\strike0\f3\cf2\fs21\expnd0\expndtw0\kerning0 \u77x\u97x\u116x\u117x\u114x\u105x\u116x\u121x \u100x\u97x\u116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198\posy1687\absw1167\absh0\dxfrtext0\dfrmtxtx0\dfrmtxty0\nosnaplinegrid{\b0\i0\strike0\f2\cf0\fs21\expnd0\expndtw0\kerning0 \u77x\u97x\u121x}\par {\b0\i0\strike0\f2\cf0\fs21\expnd0\expndtw0\kerning0  \u49x\u51x\u44x}\par {\b0\i0\strike0\f2\cf0\fs21\expnd0\expndtw0\kerning0 \u50x\u48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90\posy1098\absw1949\absh0\dxfrtext0\dfrmtxtx0\dfrmtxty0\nosnaplinegrid{\b0\i0\strike0\f2\cf0\fs21\expnd0\expndtw0\kerning0   \u51x \u77x\u111x\u110x\u116x\u104x\u115x}\par {\b0\i0\strike0\f2\cf0\fs21\expnd0\expndtw0\kerning0    \u69x\u110x\u100x\u101x\u100x}\par {\b0\i0\strike0\f2\cf0\fs21\expnd0\expndtw0\kerning0 \u83x\u101x\u112x\u46x\u83x\u101x\u112x\u46x}\par {\b0\i0\strike0\f2\cf0\fs21\expnd0\expndtw0\kerning0  \u51x\u48x\u44x\u51x\u48x\u44x}\par {\b0\i0\strike0\f2\cf0\fs21\expnd0\expndtw0\kerning0 \u50x\u48x\u49x\u55x \u50x\u48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555\posy1098\absw1985\absh0\dxfrtext0\dfrmtxtx0\dfrmtxty0\nosnaplinegrid{\b0\i0\strike0\f2\cf0\fs21\expnd0\expndtw0\kerning0   \u57x \u77x\u111x\u110x\u116x\u104x\u115x}\par {\b0\i0\strike0\f2\cf0\fs21\expnd0\expndtw0\kerning0    \u69x\u110x\u100x\u101x\u100x}\par {\b0\i0\strike0\f2\cf0\fs21\expnd0\expndtw0\kerning0 \u83x\u101x\u112x\u46x\u83x\u101x\u112x\u46x}\par {\b0\i0\strike0\f2\cf0\fs21\expnd0\expndtw0\kerning0  \u51x\u48x\u44x\u51x\u48x\u44x}\par {\b0\i0\strike0\f2\cf0\fs21\expnd0\expndtw0\kerning0 \u50x\u48x\u49x\u55x \u50x\u48x\u49x\u54x}\par {\b0\i0\strike0\f2\cf0\fs21\expnd0\expndtw0\kerning0       }{\b0\i0\strike0\f3\cf0\fs21\expnd0\expndtw0\kerning0 \u36x}\par {\b0\i0\strike0\f3\cf0\fs21\expnd0\expndtw0\kerning0       \u49x\u53x\u44x\u50x\u48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408\posy3146\absw1459\absh0\dxfrtext0\dfrmtxtx0\dfrmtxty0\nosnaplinegrid{\b0\i0\strike0\f3\cf0\fs21\expnd0\expndtw0\kerning0 \u36x}\par {\b0\i0\strike0\f3\cf0\fs21\expnd0\expndtw0\kerning0 \u49x\u48x\u48x\u44x\u48x\u48x\u48x}\par {\b0\i0\strike0\f3\cf0\fs21\expnd0\expndtw0\kerning0 \u49x\u50x\u46x\u48x\u48x\u37x}\par {\b0\i0\strike0\f3\cf0\fs21\expnd0\expndtw0\kerning0 \u36x}\par {\b0\i0\strike0\f3\cf0\fs21\expnd0\expndtw0\kerning0 \u49x\u48x\u44x\u56x\u54x\u55x}\par {\b0\i0\strike0\f3\cf0\fs21\expnd0\expndtw0\kerning0 \u36x}\par {\b0\i0\strike0\f3\cf0\fs21\expnd0\expndtw0\kerning0 \u49x\u49x\u48x\u44x\u56x\u54x\u55x}\par {\b0\i0\strike0\f3\cf0\fs21\expnd0\expndtw0\kerning0 \u55x\u53x\u46x\u48x\u48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408\posy5673\absw1420\absh0\dxfrtext0\dfrmtxtx0\dfrmtxty0\nosnaplinegrid{\b0\i0\strike0\f3\cf0\fs21\expnd0\expndtw0\kerning0 \u49x\u48x\u46x\u48x\u48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408\posy6123\absw1459\absh0\dxfrtext0\dfrmtxtx0\dfrmtxty0\nosnaplinegrid{\b0\i0\strike0\f3\cf0\fs21\expnd0\expndtw0\kerning0 \u78x\u111x\u118x\u46x}\par {\b0\i0\strike0\f3\cf0\fs21\expnd0\expndtw0\kerning0 \u48x\u52x\u44x}\par {\b0\i0\strike0\f3\cf0\fs21\expnd0\expndtw0\kerning0 \u50x\u48x\u49x\u55x}\par {\b0\i0\strike0\f3\cf0\fs21\expnd0\expndtw0\kerning0 \u36x \u49x\u46x\u48x\u48x}\par {\b0\i0\strike0\f3\cf0\fs21\expnd0\expndtw0\kerning0 \u36x}\par {\b0\i0\strike0\f3\cf0\fs21\expnd0\expndtw0\kerning0 \u51x\u51x\u49x\u44x\u57x\u55x\u51x}\par {\b0\i0\strike0\f3\cf0\fs21\expnd0\expndtw0\kerning0 \u49x\u46x\u56x\u49x\u37x}\par {\b0\i0\strike0\f3\cf0\fs21\expnd0\expndtw0\kerning0 \u48x\u46x\u48x\u48x\u37x}\par {\b0\i0\strike0\f3\cf0\fs21\expnd0\expndtw0\kerning0 \u51x\u49x\u46x\u57x\u49x\u37x}\par {\b0\i0\strike0\f3\cf0\fs21\expnd0\expndtw0\kerning0 \u49x \u121x\u101x\u97x\u114x}\par {\b0\i0\strike0\f3\cf0\fs21\expnd0\expndtw0\kerning0 \u36x \u54x\u46x\u48x\u48x}\par {\b0\i0\strike0\f3\cf0\fs21\expnd0\expndtw0\kerning0 \u36x}\par {\b0\i0\strike0\f3\cf0\fs21\expnd0\expndtw0\kerning0 \u55x\u52x\u44x\u55x\u53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20\posy1098\absw1952\absh0\dxfrtext0\dfrmtxtx0\dfrmtxty0\nosnaplinegrid{\b0\i0\strike0\f2\cf0\fs21\expnd0\expndtw0\kerning0  \u49x\u50x \u77x\u111x\u110x\u116x\u104x\u115x}\par {\b0\i0\strike0\f2\cf0\fs21\expnd0\expndtw0\kerning0    \u69x\u110x\u100x\u101x\u100x}\par {\b0\i0\strike0\f2\cf0\fs21\expnd0\expndtw0\kerning0 \u68x\u101x\u99x\u46x\u68x\u101x\u99x\u46x}\par {\b0\i0\strike0\f2\cf0\fs21\expnd0\expndtw0\kerning0  \u51x\u49x\u44x\u51x\u49x\u44x}\par {\b0\i0\strike0\f2\cf0\fs21\expnd0\expndtw0\kerning0 \u50x\u48x\u49x\u54x \u50x\u48x\u49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86\posy1687\absw1167\absh0\dxfrtext0\dfrmtxtx0\dfrmtxty0\nosnaplinegrid{\b0\i0\strike0\f2\cf0\fs21\expnd0\expndtw0\kerning0 \u79x\u99x\u116x\u46x}\par {\b0\i0\strike0\f2\cf0\fs21\expnd0\expndtw0\kerning0  \u48x\u49x\u44x}\par {\b0\i0\strike0\f2\cf0\fs21\expnd0\expndtw0\kerning0 \u50x\u48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844\posy3146\absw1459\absh0\dxfrtext0\dfrmtxtx0\dfrmtxty0\nosnaplinegrid{\b0\i0\strike0\f3\cf0\fs21\expnd0\expndtw0\kerning0 \u36x}\par {\b0\i0\strike0\f3\cf0\fs21\expnd0\expndtw0\kerning0 \u49x\u48x\u48x\u44x\u48x\u48x\u48x}\par {\b0\i0\strike0\f3\cf0\fs21\expnd0\expndtw0\kerning0 \u49x\u50x\u46x\u48x\u48x\u37x}\par {\b0\i0\strike0\f3\cf0\fs21\expnd0\expndtw0\kerning0 \u36x}\par {\b0\i0\strike0\f3\cf0\fs21\expnd0\expndtw0\kerning0 \u49x\u48x\u44x\u56x\u54x\u55x}\par {\b0\i0\strike0\f3\cf0\fs21\expnd0\expndtw0\kerning0 \u36x}\par {\b0\i0\strike0\f3\cf0\fs21\expnd0\expndtw0\kerning0 \u49x\u49x\u48x\u44x\u56x\u54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0\posy6992\absw4514\absh0\dxfrtext0\dfrmtxtx0\dfrmtxty0\nosnaplinegrid{\b0\i0\strike0\f3\cf2\fs21\expnd0\expndtw0\kerning0 \u68x\u101x\u98x\u116x \u99x\u111x\u110x\u118x\u101x\u114x\u115x\u105x\u111x\u110x \u112x\u114x\u105x\u99x\u101x \u112x\u101x\u114x \u115x\u104x\u97x\u114x\u101x}\par {\b0\i0\strike0\f3\cf2\fs21\expnd0\expndtw0\kerning0 \u73x\u110x\u105x\u116x\u105x\u97x\u108x \u102x\u97x\u105x\u114x \u118x\u97x\u108x\u117x\u101x \u111x\u102x \u98x\u101x\u110x\u101x\u102x\u105x\u99x\u105x\u97x\u108x \u99x\u111x\u110x\u118x\u101x\u114x\u115x\u105x\u111x\u110x}\par {\b0\i0\strike0\f3\cf2\fs21\expnd0\expndtw0\kerning0 \u102x\u101x\u97x\u116x\u117x\u114x\u101x}\par {\b0\i0\strike0\f3\cf2\fs21\expnd0\expndtw0\kerning0 \u82x\u105x\u115x\u107x\u45x\u102x\u114x\u101x\u101x \u105x\u110x\u116x\u101x\u114x\u101x\u115x\u116x \u114x\u97x\u116x\u101x}\par {\b0\i0\strike0\f3\cf2\fs21\expnd0\expndtw0\kerning0 \u68x\u105x\u118x\u105x\u100x\u101x\u110x\u100x \u121x\u105x\u101x\u108x\u100x}\par {\b0\i0\strike0\f3\cf2\fs21\expnd0\expndtw0\kerning0 \u69x\u120x\u112x\u101x\u99x\u116x\u101x\u100x \u118x\u111x\u108x\u97x\u116x\u105x\u108x\u105x\u116x\u121x \u114x\u97x\u116x\u101x}\par {\b0\i0\strike0\f3\cf2\fs21\expnd0\expndtw0\kerning0 \u69x\u120x\u112x\u101x\u99x\u116x\u101x\u100x \u108x\u105x\u102x\u101x}\par {\b0\i0\strike0\f3\cf2\fs21\expnd0\expndtw0\kerning0 \u83x\u116x\u111x\u99x\u107x \u112x\u114x\u105x\u99x\u101x}\par {\b0\i0\strike0\f3\cf2\fs21\expnd0\expndtw0\kerning0 \u68x\u101x\u98x\u116x \u100x\u105x\u115x\u99x\u111x\u117x\u110x\u116x \u97x\u109x\u111x\u114x\u116x\u105x\u122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0\posy10027\absw4699\absh0\dxfrtext0\dfrmtxtx0\dfrmtxty0\nosnaplinegrid{\b0\i0\strike0\f3\cf2\fs21\expnd0\expndtw0\kerning0 \u68x\u101x\u111x\u110x\u97x\u114x\u97x\u121x\u97x\u110x \u80x\u46x \u83x\u97x\u104x\u97x \u91x\u77x\u101x\u109x\u98x\u101x\u114x\u93x \u124x \u82x\u101x\u118x\u111x\u108x\u118x\u105x\u110x\u103x}\par {\b0\i0\strike0\f3\cf2\fs21\expnd0\expndtw0\kerning0 \u76x\u105x\u110x\u101x \u111x\u102x \u67x\u114x\u101x\u100x\u105x\u116x \u65x\u103x\u114x\u101x\u101x\u109x\u101x\u110x\u116x \u91x\u77x\u101x\u109x\u98x\u101x\u114x\u93x}\par {\b0\i0\strike0\f3\cf2\fs21\expnd0\expndtw0\kerning0 \u76x\u105x\u110x\u101x \u111x\u102x \u99x\u114x\u101x\u100x\u105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0\posy11206\absw3744\absh0\dxfrtext0\dfrmtxtx0\dfrmtxty0\nosnaplinegrid{\b0\i0\strike0\f3\cf2\fs21\expnd0\expndtw0\kerning0 \u80x\u114x\u101x\u115x\u105x\u100x\u101x\u110x\u116x \u91x\u77x\u101x\u109x\u98x\u101x\u114x\u93x}\par {\b0\i0\strike0\f3\cf2\fs21\expnd0\expndtw0\kerning0 \u80x\u114x\u111x\u99x\u101x\u101x\u100x\u115x \u102x\u114x\u111x\u109x \u114x\u101x\u108x\u97x\u116x\u101x\u100x \u112x\u97x\u114x\u116x\u121x \u100x\u101x\u98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0\posy12105\absw4022\absh0\dxfrtext0\dfrmtxtx0\dfrmtxty0\nosnaplinegrid{\b0\i0\strike0\f3\cf2\fs21\expnd0\expndtw0\kerning0 \u67x\u104x\u97x\u110x\u103x\u101x \u105x\u110x \u97x\u100x\u100x\u105x\u116x\u105x\u111x\u110x\u97x\u108x \u112x\u97x\u105x\u100x \u105x\u110x \u99x\u97x\u112x\u105x\u116x\u97x\u10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049\posy12105\absw1342\absh0\dxfrtext0\dfrmtxtx0\dfrmtxty0\nosnaplinegrid{\b0\i0\strike0\f3\cf0\fs21\expnd0\expndtw0\kerning0 \u36x}\par {\b0\i0\strike0\f3\cf0\fs21\expnd0\expndtw0\kerning0 \u51x\u48x\u44x\u52x\u55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844\posy6992\absw1283\absh0\dxfrtext0\dfrmtxtx0\dfrmtxty0\nosnaplinegrid{\b0\i0\strike0\f3\cf0\fs21\expnd0\expndtw0\kerning0 \u36x \u49x\u46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844\posy9129\absw1342\absh0\dxfrtext0\dfrmtxtx0\dfrmtxty0\nosnaplinegrid{\b0\i0\strike0\f3\cf0\fs21\expnd0\expndtw0\kerning0 \u36x \u54x\u46x\u48x\u48x}\par {\b0\i0\strike0\f3\cf0\fs21\expnd0\expndtw0\kerning0 \u36x}\par {\b0\i0\strike0\f3\cf0\fs21\expnd0\expndtw0\kerning0 \u50x\u53x\u44x\u50x\u48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4\posy9438\absw1459\absh0\dxfrtext0\dfrmtxtx0\dfrmtxty0\nosnaplinegrid{\b0\i0\strike0\f3\cf0\fs21\expnd0\expndtw0\kerning0 \u36x}\par {\b0\i0\strike0\f3\cf0\fs21\expnd0\expndtw0\kerning0 \u50x\u51x\u49x\u44x\u57x\u55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546\posy10617\absw1342\absh0\dxfrtext0\dfrmtxtx0\dfrmtxty0\nosnaplinegrid{\b0\i0\strike0\f3\cf0\fs21\expnd0\expndtw0\kerning0 \u36x}\par {\b0\i0\strike0\f3\cf0\fs21\expnd0\expndtw0\kerning0 \u50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4\posy11516\absw2130\absh0\dxfrtext0\dfrmtxtx0\dfrmtxty0\nosnaplinegrid{\b0\i0\strike0\f3\cf0\fs21\expnd0\expndtw0\kerning0 \u36x\u36x}\par {\b0\i0\strike0\f3\cf0\fs21\expnd0\expndtw0\kerning0 \u49x\u55x\u44x\u51x\u51x\u53x \u49x\u51x\u44x\u49x\u52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cf15e95f10af355f33c33e28f0ce91a6f9607d9f56f0ddc5fcdbf9c9f363bf8060f181b38f5358dfd81f18bfe87bf037fe11579ff00cb6af4ca2bd2a79856a71508c6165de9c1bfbdc5b7f321c13ff876799ff607c62ffa1efc0dff008455e7ff002da8fec0f8c5ff0043df81bff08abcff00e5b57a65157fda75ff00961ff82e9fff00222e45e7f7b3ccff00b03e317fd0f7e06ffc22af3ff96d47f607c62ffa1efc0dff008455e7ff002dabd328a3fb4ebff2c3ff0005d3ff00e4439179fdecf33fec0f8c5ff43df81bff0008abcffe5b51fd81f18bfe87bf037fe11579ff00cb6af4ca28fed3affcb0ff00c174ff00f910e45e7f7b3ccffb03e317fd0f7e06ff00c22af3ff0096d47f607c62ff00a1efc0dff8455e7ff2dabd328a3fb4ebff002c3ff05d3ffe4439179fdecf33fec0f8c5ff0043df81bff08abcff00e5b51fd81f18bfe87bf037fe11579ffcb6af4ca28fed3aff00cb0ffc174fff00910e45e7f7b3ccff00b03e317fd0f7e06ffc22af3ff96d47f607c62ffa1efc0dff008455e7ff002dabd328a3fb4ebff2c3ff0005d3ff00e4439179fdecf33fec0f8c5ff43df81bff0008abcffe5b51fd81f18bfe87bf037fe11579ff00cb6af4ca28fed3affcb0ff00c174ff00f910e45e7f7b3ccffb03e317fd0f7e06ff00c22af3ff0096d47f607c62ff00a1efc0dff8455e7ff2dabd328a3fb4ebff002c3ff05d3ffe4439179fdecf33fec0f8c5ff0043df81bff08abcff00e5b51fd81f18bfe87bf037fe11579ffcb6af4ca28fed3aff00cb0ffc174fff00910e45e7f7b3ccff00b03e317fd0f7e06ffc22af3ff96d47f607c62ffa1efc0dff008455e7ff002dabd328a3fb4ebff2c3ff0005d3ff00e4439179fdecf33fec0f8c5ff43df81bff0008abcffe5b51fd81f18bfe87bf037fe11579ff00cb6af4ca28fed3affcb0ff00c174ff00f910e45e7f7b3ccffb03e317fd0f7e06ff00c22af3ff0096d47f607c62ff00a1efc0dff8455e7ff2dabd328a3fb4ebff002c3ff05d3ffe4439179fdecf33fec0f8c5ff0043df81bff08abcff00e5b51fd81f18bfe87bf037fe11579ffcb6af4ca28fed3aff00cb0ffc174fff00910e45e7f7b3ccff00b03e317fd0f7e06ffc22af3ff96d47f607c62ffa1efc0dff008455e7ff002dabd328a3fb4ebff2c3ff0005d3ff00e4439179fdecf33fec0f8c5ff43df81bff0008abcffe5b51fd81f18bfe87bf037fe11579ff00cb6af4ca28fed3affcb0ff00c174ff00f910e45e7f7b3ccffb03e317fd0f7e06ff00c22af3ff0096d47f607c62ff00a1efc0dff8455e7ff2dabd328a3fb4ebff002c3ff05d3ffe4439179fdecf33fec0f8c5ff0043df81bff08abcff00e5b51fd81f18bfe87bf037fe11579ffcb6af4ca28fed3aff00cb0ffc174fff00910e45e7f7b3ccff00b03e317fd0f7e06ffc22af3ff96d47f607c62ffa1efc0dff008455e7ff002dabd328a3fb4ebff2c3ff0005d3ff00e4439179fdecf33fec0f8c5ff43df81bff0008abcffe5b51fd81f18bfe87bf037fe11579ff00cb6af4ca28fed3affcb0ff00c174ff00f910e45e7f7b3ccffb03e317fd0f7e06ff00c22af3ff0096d5a5e1dd1fe25db6b36d2ebde2df0a6a5a4a96f3ed74ef0b5cda4ee369c6d95f5195570d82731b640238ce4775454cf30ad38b8b8c35ed4e9afc546ebd50f912ff00876145145798585145140051451400514514005145140051451400514514005145140051451400514514005145140051451400514514005145140051451400514514005145140051451400514514005145140051451400514514005145140051451400514514005145140051451400514514005145140051451400514514005145140051451401c678afe34fc3df01eabfd97e26f1df867c3ba979625fb1eadac5bdacdb0e70db247070707071dab1bfe1a77e0eff00d159f037fe14967ffc72bd328af4a9d4c0a8a55294dbeb69a4beef66edf7b21a9747f87fc13ccffe1a77e0effd159f037fe14967ff00c728ff00869df83bff004567c0dff85259ff00f1caf4ca2afda65dff003e67ff008323ff00cac569f75f77fc13ccff00e1a77e0eff00d159f037fe14967ffc728ff869df83bff4567c0dff0085259fff001caf4ca28f69977fcf99ff00e0c8ff00f2b0b4fbafbbfe09e67ff0d3bf077fe8acf81bff000a4b3ffe3947fc34efc1dffa2b3e06ff00c292cfff008e57a65147b4cbbfe7ccff00f0647ff9585a7dd7ddff0004f33ff869df83bff4567c0dff0085259fff001ca3fe1a77e0effd159f037fe14967ff00c72bd328a3da65dff3e67ff8323ffcac2d3eebeeff0082799ffc34efc1dffa2b3e06ff00c292cfff008e51ff000d3bf077fe8acf81bff0a4b3ff00e395e99451ed32eff9f33ffc191ffe56169f75f77fc13ccffe1a77e0effd159f037fe14967ff00c728ff00869df83bff004567c0dff85259ff00f1caf4ca28f69977fcf99ffe0c8fff002b0b4fbafbbfe09e67ff000d3bf077fe8acf81bff0a4b3ff00e3947fc34efc1dff00a2b3e06ffc292cff00f8e57a65147b4cbbfe7ccfff000647ff009585a7dd7ddff04f33ff00869df83bff004567c0dff85259ff00f1ca3fe1a77e0eff00d159f037fe14967ffc72bd328a3da65dff003e67ff008323ff00cac2d3eebeeff82799ff00c34efc1dff00a2b3e06ffc292cff00f8e5779a0f8834bf156916dab68ba959eb1a5dd2ef82fac2749e099724651d09561904707b568515cf5e7859457b084a2fce4a5f82847f3297375614514571141451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19e2bf1deb7e1dd57ec9a7fc39f1378a2dfcb0ff006fd26e34b48727394c5cdec2f918e7e4c73c1358dff0b67c53ff00445bc73ff819a0ff00f2cebd2a797d6a91538ca167dea413fb9c935f321cd2ff008667a6515e67ff000b67c53ff445bc73ff00819a0fff002ce8ff0085b3e29ffa22de39ff00c0cd07ff0096757fd995ff009a1ff8329fff00242e75e7f733d328af33ff0085b3e29ffa22de39ff00c0cd07ff0096747fc2d9f14ffd116f1cff00e06683ff00cb3a3fb32bff00343ff0653ffe4839d79fdccf4ca2bccffe16cf8a7fe88b78e7ff0003341ffe59d1ff000b67c53ff445bc73ff00819a0fff002ce8feccaffcd0ff00c194ff00f920e75e7f733d328af33ff85b3e29ff00a22de39ffc0cd07ff96747fc2d9f14ff00d116f1cffe06683ffcb3a3fb32bff343ff000653ff00e4839d79fdccf4ca2bccff00e16cf8a7fe88b78e7ff03341ff00e59d1ff0b67c53ff00445bc73ff819a0ff00f2ce8feccaff00cd0ffc194fff00920e75e7f733d328af33ff0085b3e29ffa22de39ff00c0cd07ff0096747fc2d9f14ffd116f1cff00e06683ff00cb3a3fb32bff00343ff0653ffe4839d79fdccf4ca2bccffe16cf8a7fe88b78e7ff0003341ffe59d1ff000b67c53ff445bc73ff00819a0fff002ce8feccaffcd0ff00c194ff00f920e75e7f733d328af33ff85b3e29ff00a22de39ffc0cd07ff96747fc2d9f14ff00d116f1cffe06683ffcb3a3fb32bff343ff000653ff00e4839d79fdccf4ca2bccff00e16cf8a7fe88b78e7ff03341ff00e59d1ff0b67c53ff00445bc73ff819a0ff00f2ce8feccaff00cd0ffc194fff00920e75e7f733d328af33ff0085b3e29ffa22de39ff00c0cd07ff0096747fc2d9f14ffd116f1cff00e06683ff00cb3a3fb32bff00343ff0653ffe4839d79fdccf4ca2bccffe16cf8a7fe88b78e7ff0003341ffe59d1ff000b67c53ff445bc73ff00819a0fff002ce8feccaffcd0ff00c194ff00f920e75e7f733d328af33ff85b3e29ff00a22de39ffc0cd07ff96747fc2d9f14ff00d116f1cffe06683ffcb3a3fb32bff343ff000653ff00e4839d79fdccf4ca2bccff00e16cf8a7fe88b78e7ff03341ff00e59d1ff0b67c53ff00445bc73ff819a0ff00f2ce8feccaff00cd0ffc194fff00920e75e7f733d328af39b2f8a5e25babc82197e0ff008d2ce3924546b89aef4429102705d826a2cd81d4ed04f1c0278af46ae4af869e1da5369dfb4a32ff00d25bb7cca4d3d828a28ae52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33c57a57c42bcd57ccf0cf8a3c33a469be581f67d5bc37717f36fe727cd8efe0183c606ce3d4d637f607c62ff00a1efc0dff8455e7ff2dabd328af4a9e615a9c5423185977a706fef716dfcc8704ffe1d9e67fd81f18bfe87bf037fe11579ff00cb6a3fb03e317fd0f7e06ffc22af3ff96d5e99455ff69d7fe587fe0ba7ff00c88b9179fdecf33fec0f8c5ff43df81bff0008abcffe5b51fd81f18bfe87bf037fe11579ff00cb6af4ca28fed3affcb0ff00c174ff00f910e45e7f7b3ccffb03e317fd0f7e06ff00c22af3ff0096d47f607c62ff00a1efc0dff8455e7ff2dabd328a3fb4ebff002c3ff05d3ffe4439179fdecf33fec0f8c5ff0043df81bff08abcff00e5b51fd81f18bfe87bf037fe11579ffcb6af4ca28fed3aff00cb0ffc174fff00910e45e7f7b3ccff00b03e317fd0f7e06ffc22af3ff96d47f607c62ffa1efc0dff008455e7ff002dabd328a3fb4ebff2c3ff0005d3ff00e4439179fdecf33fec0f8c5ff43df81bff0008abcffe5b51fd81f18bfe87bf037fe11579ff00cb6af4ca28fed3affcb0ff00c174ff00f910e45e7f7b3ccffb03e317fd0f7e06ff00c22af3ff0096d47f607c62ff00a1efc0dff8455e7ff2dabd328a3fb4ebff002c3ff05d3ffe4439179fdecf33fec0f8c5ff0043df81bff08abcff00e5b51fd81f18bfe87bf037fe11579ffcb6af4ca28fed3aff00cb0ffc174fff00910e45e7f7b3ccff00b03e317fd0f7e06ffc22af3ff96d47f607c62ffa1efc0dff008455e7ff002dabd328a3fb4ebff2c3ff0005d3ff00e4439179fdecf33fec0f8c5ff43df81bff0008abcffe5b51fd81f18bfe87bf037fe11579ff00cb6af4ca28fed3affcb0ff00c174ff00f910e45e7f7b3ccffb03e317fd0f7e06ff00c22af3ff0096d47f607c62ff00a1efc0dff8455e7ff2dabd328a3fb4ebff002c3ff05d3ffe4439179fdecaba5c779169b689a8cf05d6a0b0a2dccf6b03411492851bd92367728a4e4852ec4020166c64daa28af2dbe66db340a28a29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c678afe13689e33d57fb4750bef135bdc79623d9a4f8ab54d3a1c0ce0f956d711a679e5b6e4f73c5637fc33d785bfe82be39ffc2ff5effe4daf4a9d3c0b8a752acd3eb6826beff68aff007221b9745f8ffc03d328af33ff00867af0b7fd057c73ff0085febdff00c9b47fc33d785bfe82be39ff00c2ff005eff00e4dabf67977fcfe9ff00e0b8ff00f2c1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e67ff000cf5e16ffa0af8e7ff000bfd7bff009368ff00867af0b7fd057c73ff0085febdff00c9b47b3cbbfe7f4fff0005c7ff009605e7d97dff00f00f4ca2bccffe19ebc2dff415f1cffe17faf7ff0026d1ff000cf5e16ffa0af8e7ff000bfd7bff009368f67977fcfe9ffe0b8fff002c0bcfb2fbff00e01e9945799ffc33d785bfe82be39ffc2ff5effe4da3fe19ebc2dff415f1cffe17faf7ff0026d1ecf2eff9fd3ffc171ffe581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e67ff000cf5e16ffa0af8e7ff000bfd7bff009368ff00867af0b7fd057c73ff0085febdff00c9b47b3cbbfe7f4fff0005c7ff009605e7d97dff00f00f4ca2bccffe19ebc2dff415f1cffe17faf7ff0026d74de0cf87ba5f80fed9fd9b75ae5cfdaf6799fdb5afdfea9b76eec6cfb54d2797f78e76637719ced18caac306a0dd2a9272ece092fbd4dfe434e5d57f5f71d3514515e79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378afc5963e0cd2bfb47508353b8b7f3047b349d2aeb519b27383e55b4723e38e5b6e0773cd719ff000d0be16ffa0578e7ff00080d7bff0090abba8e0317898f3d1a3292eea2dafc112e515a367a6515e67ff0d0be16ff00a0578e7ff080d7bff90a8ff8685f0b7fd02bc73ff8406bdffc855bff0064e63ff40f3ffc065fe44f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c77847e2ae8be36d4dec34eb2f125bce91198beafe17d4f4d8768201025b9b78d0b7cc3e50db88c90300e3b1ae1ad42ae1e5c95a0e2fb34d3fc4b4d3d50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a0028a28a0028a28a0028a28a0028a28a0028a28a0028a28a0028a28a0028a28a0028a28a0028a28a0028a28a0028a28a0028a28a00ffd9}}}}}{\pard\plain\posx1834\posy1393\absw3614\absh0\dxfrtext0\dfrmtxtx0\dfrmtxty0\nosnaplinegrid{\b0\i0\strike0\f2\cf0\fs21\expnd0\expndtw0\kerning0 \u68x\u101x\u114x\u105x\u118x\u97x\u116x\u105x\u118x\u101x \u76x\u105x\u97x\u98x\u105x\u108x\u105x\u116x\u105x\u101x\u115x \u40x\u68x\u101x\u116x\u97x\u105x\u108x\u115x}\par {\b0\i0\strike0\f2\cf0\fs21\expnd0\expndtw0\kerning0     \u78x\u97x\u114x\u114x\u97x\u116x\u105x\u118x\u101x\u41x \u45x \u85x\u83x\u68x \u40x\u3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0\posy2277\absw5339\absh0\dxfrtext0\dfrmtxtx0\dfrmtxty0\nosnaplinegrid{\b0\i0\strike0\f2\cf2\fs21\expnd0\expndtw0\kerning0 \u68x\u101x\u114x\u105x\u118x\u97x\u116x\u105x\u118x\u101x \u73x\u110x\u115x\u116x\u114x\u117x\u109x\u101x\u110x\u116x\u115x \u97x\u110x\u100x \u72x\u101x\u100x\u103x\u105x\u110x\u103x \u65x\u99x\u116x\u105x\u118x\u105x\u116x\u105x\u101x\u115x}\par {\b0\i0\strike0\f2\cf2\fs21\expnd0\expndtw0\kerning0 \u68x\u105x\u115x\u99x\u108x\u111x\u115x\u117x\u114x\u101x \u91x\u65x\u98x\u115x\u116x\u114x\u97x\u99x\u116x\u93x}\par {\b0\i0\strike0\f3\cf2\fs21\expnd0\expndtw0\kerning0 \u70x\u97x\u105x\u114x \u118x\u97x\u108x\u117x\u101x \u111x\u102x \u101x\u109x\u98x\u101x\u100x\u100x\u101x\u100x \u100x\u101x\u114x\u105x\u118x\u97x\u116x\u105x\u118x\u101x}\par {\b0\i0\strike0\f3\cf2\fs21\expnd0\expndtw0\kerning0 \u80x\u114x\u111x\u99x\u101x\u101x\u100x\u115x \u102x\u114x\u111x\u109x \u110x\u111x\u116x\u101x \u105x\u115x\u115x\u117x\u97x\u110x\u99x\u101x}\par {\b0\i0\strike0\f3\cf2\fs21\expnd0\expndtw0\kerning0 \u78x\u111x\u110x\u45x\u99x\u97x\u115x\u104x \u105x\u110x\u116x\u101x\u114x\u101x\u115x\u116x\u44x \u99x\u111x\u110x\u118x\u101x\u114x\u116x\u105x\u98x\u108x\u101x \u108x\u111x\u97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080\posy1238\absw2347\absh0\dxfrtext0\dfrmtxtx0\dfrmtxty0\nosnaplinegrid{\b0\i0\strike0\f2\cf0\fs21\expnd0\expndtw0\kerning0 \u51x \u77x\u111x\u110x\u116x\u104x\u115x \u69x\u110x\u100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012\posy1687\absw1471\absh0\dxfrtext0\dfrmtxtx0\dfrmtxty0\nosnaplinegrid{\b0\i0\strike0\f2\cf0\fs21\expnd0\expndtw0\kerning0 \u83x\u101x\u112x\u46x \u51x\u48x\u44x}\par {\b0\i0\strike0\f2\cf0\fs21\expnd0\expndtw0\kerning0  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024\posy1687\absw1471\absh0\dxfrtext0\dfrmtxtx0\dfrmtxty0\nosnaplinegrid{\b0\i0\strike0\f2\cf0\fs21\expnd0\expndtw0\kerning0 \u83x\u101x\u112x\u46x \u51x\u48x\u44x}\par {\b0\i0\strike0\f2\cf0\fs21\expnd0\expndtw0\kerning0  \u50x\u48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105\posy1238\absw2347\absh0\dxfrtext0\dfrmtxtx0\dfrmtxty0\nosnaplinegrid{\b0\i0\strike0\f2\cf0\fs21\expnd0\expndtw0\kerning0 \u57x \u77x\u111x\u110x\u116x\u104x\u115x \u69x\u110x\u100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036\posy1687\absw1471\absh0\dxfrtext0\dfrmtxtx0\dfrmtxty0\nosnaplinegrid{\b0\i0\strike0\f2\cf0\fs21\expnd0\expndtw0\kerning0 \u83x\u101x\u112x\u46x \u51x\u48x\u44x}\par {\b0\i0\strike0\f2\cf0\fs21\expnd0\expndtw0\kerning0  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095\posy1098\absw1757\absh0\dxfrtext0\dfrmtxtx0\dfrmtxty0\nosnaplinegrid{\b0\i0\strike0\f2\cf0\fs21\expnd0\expndtw0\kerning0 \u49x\u50x \u77x\u111x\u110x\u116x\u104x\u115x}\par {\b0\i0\strike0\f2\cf0\fs21\expnd0\expndtw0\kerning0   \u69x\u110x\u100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49\posy1687\absw2930\absh0\dxfrtext0\dfrmtxtx0\dfrmtxty0\nosnaplinegrid{\b0\i0\strike0\f2\cf0\fs21\expnd0\expndtw0\kerning0 \u83x\u101x\u112x\u46x \u51x\u48x\u44x}\par {\b0\i0\strike0\f2\cf0\fs21\expnd0\expndtw0\kerning0          \u68x\u101x\u99x\u46x \u51x\u49x\u44x \u50x\u48x\u49x\u54x}\par {\b0\i0\strike0\f2\cf0\fs21\expnd0\expndtw0\kerning0  \u50x\u48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06\posy2866\absw1634\absh0\dxfrtext0\dfrmtxtx0\dfrmtxty0\nosnaplinegrid{\b0\i0\strike0\f3\cf0\fs21\expnd0\expndtw0\kerning0 \u36x \u51x\u51x\u49x\u44x\u57x\u55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06\posy3485\absw1517\absh0\dxfrtext0\dfrmtxtx0\dfrmtxty0\nosnaplinegrid{\b0\i0\strike0\f3\cf0\fs21\expnd0\expndtw0\kerning0 \u36x \u50x\u53x\u44x\u50x\u48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931\posy2866\absw1634\absh0\dxfrtext0\dfrmtxtx0\dfrmtxty0\nosnaplinegrid{\b0\i0\strike0\f3\cf0\fs21\expnd0\expndtw0\kerning0 \u36x \u51x\u51x\u49x\u44x\u57x\u55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931\posy3176\absw3658\absh0\dxfrtext0\dfrmtxtx0\dfrmtxty0\nosnaplinegrid{\b0\i0\strike0\f3\cf0\fs21\expnd0\expndtw0\kerning0          \u36x \u49x\u55x\u44x\u51x\u51x\u53x \u36x \u49x\u48x\u48x\u44x\u48x\u48x\u48x}\par {\b0\i0\strike0\f3\cf0\fs21\expnd0\expndtw0\kerning0 \u36x \u55x\u52x\u44x\u55x\u53x\u51x\u36x \u50x\u51x\u49x\u44x\u57x\u55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f8ef5bf0eeabf64d3fe1cf89bc516fe587fb7e9371a5a43939ca62e6f617c8c73f2639e09ac6ff0085b3e29ffa22de39ff00c0cd07ff009675e953cbeb548a9c650b3ef5209fdce49af990e697fc333d328af33ff85b3e29ff00a22de39ffc0cd07ff96747fc2d9f14ff00d116f1cffe06683ffcb3abfeccaffcd0ff00c194ff00f92173af3fb99e9945799ffc2d9f14ff00d116f1cffe06683ffcb3a3fe16cf8a7fe88b78e7ff0003341ffe59d1fd995ff9a1ff008329ff00f241cebcfee67a6515e67ff0b67c53ff00445bc73ff819a0ff00f2ce8ff85b3e29ff00a22de39ffc0cd07ff96747f6657fe687fe0ca7ff00c9073af3fb99e9945799ff00c2d9f14ffd116f1cff00e06683ff00cb3a3fe16cf8a7fe88b78e7ff03341ff00e59d1fd995ff009a1ff8329fff00241cebcfee67a6515e67ff000b67c53ff445bc73ff00819a0fff002ce8ff0085b3e29ffa22de39ff00c0cd07ff0096747f6657fe687fe0ca7ffc9073af3fb99e9945799ffc2d9f14ff00d116f1cffe06683ffcb3a3fe16cf8a7fe88b78e7ff0003341ffe59d1fd995ff9a1ff008329ff00f241cebcfee67a6515e67ff0b67c53ff00445bc73ff819a0ff00f2ce8ff85b3e29ff00a22de39ffc0cd07ff96747f6657fe687fe0ca7ff00c9073af3fb99e9945799ff00c2d9f14ffd116f1cff00e06683ff00cb3a3fe16cf8a7fe88b78e7ff03341ff00e59d1fd995ff009a1ff8329fff00241cebcfee67a6515e67ff000b67c53ff445bc73ff00819a0fff002ce8ff0085b3e29ffa22de39ff00c0cd07ff0096747f6657fe687fe0ca7ffc9073af3fb99e9945799ffc2d9f14ff00d116f1cffe06683ffcb3a3fe16cf8a7fe88b78e7ff0003341ffe59d1fd995ff9a1ff008329ff00f241cebcfee67a6515e67ff0b67c53ff00445bc73ff819a0ff00f2ce8ff85b3e29ff00a22de39ffc0cd07ff96747f6657fe687fe0ca7ff00c9073af3fb99e9945799ff00c2d9f14ffd116f1cff00e06683ff00cb3a3fe16cf8a7fe88b78e7ff03341ff00e59d1fd995ff009a1ff8329fff00241cebcfee67a6515e67ff000b67c53ff445bc73ff00819a0fff002ce8ff0085b3e29ffa22de39ff00c0cd07ff0096747f6657fe687fe0ca7ffc9073af3fb99e9945799ffc2d9f14ff00d116f1cffe06683ffcb3a3fe16cf8a7fe88b78e7ff0003341ffe59d1fd995ff9a1ff008329ff00f241cebcfee67a6515e67ff0b67c53ff00445bc73ff819a0ff00f2ce8ff85b3e29ff00a22de39ffc0cd07ff96747f6657fe687fe0ca7ff00c9073af3fb99e9945799ff00c2d9f14ffd116f1cff00e06683ff00cb3a3fe16cf8a7fe88b78e7ff03341ff00e59d1fd995ff009a1ff8329fff00241cebcfee67a6515e67ff000b67c53ff445bc73ff00819a0fff002ce8ff0085b3e29ffa22de39ff00c0cd07ff0096747f6657fe687fe0ca7ffc9073af3fb99e9945799ffc2d9f14ff00d116f1cffe06683ffcb3a3fe16cf8a7fe88b78e7ff0003341ffe59d1fd995ff9a1ff008329ff00f241cebcfee67a6515e67ff0b67c53ff00445bc73ff819a0ff00f2ce8ff85b3e29ff00a22de39ffc0cd07ff96747f6657fe687fe0ca7ff00c9073af3fb99e9945799ff00c2d9f14ffd116f1cff00e06683ff00cb3a3fe16cf8a7fe88b78e7ff03341ff00e59d1fd995ff009a1ff8329fff00241cebcfee67a6515e67ff000b67c53ff445bc73ff00819a0fff002ce8ff0085b3e29ffa22de39ff00c0cd07ff0096747f6657fe687fe0ca7ffc9073af3fb99e9945799ffc2d9f14ff00d116f1cffe06683ffcb3a3fe16cf8a7fe88b78e7ff0003341ffe59d1fd995ff9a1ff008329ff00f241cebcfee67a6515e67ff0b67c53ff00445bc73ff819a0ff00f2ce8ff85b3e29ff00a22de39ffc0cd07ff96747f6657fe687fe0ca7ff00c9073af3fb99e9945799ff00c2d9f14ffd116f1cff00e06683ff00cb3a3fe16cf8a7fe88b78e7ff03341ff00e59d1fd995ff009a1ff8329fff00241cebcfee67a6515e67ff000b67c53ff445bc73ff00819a0fff002ce8ff0085b3e29ffa22de39ff00c0cd07ff0096747f6657fe687fe0ca7ffc9073af3fb99e9945799ffc2d9f14ff00d116f1cffe06683ffcb3a3fe16cf8a7fe88b78e7ff0003341ffe59d1fd995ff9a1ff008329ff00f241cebcfee67a6515e67ff0b67c53ff00445bc73ff819a0ff00f2ce8ff85b3e29ff00a22de39ffc0cd07ff96747f6657fe687fe0ca7ff00c9073af3fb99e9945799ff00c2d9f14ffd116f1cff00e06683ff00cb3a3fe16cf8a7fe88b78e7ff03341ff00e59d1fd995ff009a1ff8329fff00241cebcfee67a6515e67ff000b67c53ff445bc73ff00819a0fff002ce8ff0085b3e29ffa22de39ff00c0cd07ff0096747f6657fe687fe0ca7ffc9073af3fb99e9945799ffc2d9f14ff00d116f1cffe06683ffcb3aeff0046bf9f54d2ad6eee74dbad1ee268c3bd85eb44d3404ff03989dd091fecbb0f7ae6af84a9874a537177ed38cbff00496ca524f62ed14515c65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c678af4af88579aaf99e19f14786748d37cb03ecfab786ee2fe6dfce4f9b1dfc03078c0d9c7a9ac6fec0f8c5ff0043df81bff08abcff00e5b57a6515e953cc2b538a84630b2ef4e0dfdee2dbf990e09ffc3b3ccffb03e317fd0f7e06ff00c22af3ff0096d47f607c62ff00a1efc0dff8455e7ff2dabd328abfed3aff00cb0ffc174fff00911722f3fbd9e67fd81f18bfe87bf037fe11579ffcb6a3fb03e317fd0f7e06ff00c22af3ff0096d5e99451fda75ff961ff0082e9ff00f221c8bcfef6799ff607c62ffa1efc0dff008455e7ff002da8fec0f8c5ff0043df81bff08abcff00e5b57a65147f69d7fe587fe0ba7ffc88722f3fbd9e67fd81f18bfe87bf037fe11579ff00cb6a3fb03e317fd0f7e06ffc22af3ff96d5e99451fda75ff00961ff82e9fff00221c8bcfef6799ff0060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00a1efc0dff8455e7ff2da8fec0f8c5ff43df81bff0008abcffe5b57a65147f69d7fe587fe0ba7ff00c88722f3fbd9e67fd81f18bfe87bf037fe11579ffcb6aebfc2167e25b2d3654f14eada56b3a8198b473e8fa5cba7c4b16d5c298e4b89c96cee3bb780410368c127768ac6b636ad78724d452f28422fef8c5329452ff870a28a2b80a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fc26d13c67aaff0068ea17de26b7b8f2c47b349f156a9a743819c1f2adae234cf3cb6dc9ee78ac6ff867af0b7fd057c73ff85febdffc9b5e953a781714ea559a7d6d04d7dfed15fee44372e8bf1ff807a6515e67ff000cf5e16ffa0af8e7ff000bfd7bff009368ff00867af0b7fd057c73ff0085febdff00c9b57ecf2eff009fd3ff00c171ff00e582bcfb2fbffe01e9945799ff00c33d785bfe82be39ff00c2ff005eff00e4da3fe19ebc2dff00415f1cff00e17faf7ff26d1ecf2eff009fd3ff00c171ff00e58179f65f7ffc03d328af33ff00867af0b7fd057c73ff0085febdff00c9b47fc33d785bfe82be39ff00c2ff005eff00e4da3d9e5dff003fa7ff0082e3ff00cb02f3ecbeff00f807a65151c10adbc11c485caa28505dcbb100639624927dc9c9a92bcaf434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fc69f87be03d57fb2fc4de3bf0cf87752f2c4bf63d5b58b7b59b61ce1b648e0e0e0e0e3b5637fc34efc1dff00a2b3e06ffc292cff00f8e57a54f2dc7558a9d3a1369ecd45b4ff00021ce2b46cf4ca2bccff00e1a77e0eff00d159f037fe14967ffc728ff869df83bff4567c0dff0085259fff001cabfec9cc7fe81e7ff80cbfc85ed21dd1e9945799ff00c34efc1dff00a2b3e06ffc292cff00f8e51ff0d3bf077fe8acf81bff000a4b3ffe3947f64e63ff0040f3ff00c065fe41ed21dd1e9945799ffc34efc1dffa2b3e06ff00c292cfff008e51ff000d3bf077fe8acf81bff0a4b3ff00e3947f64e63ff40f3ffc065fe41ed21dd1e9945799ff00c34efc1dff00a2b3e06ffc292cff00f8e51ff0d3bf077fe8acf81bff000a4b3ffe3947f64e63ff0040f3ff00c065fe41ed21dd1e9945799ffc34efc1dffa2b3e06ff00c292cfff008e51ff000d3bf077fe8acf81bff0a4b3ff00e3947f64e63ff40f3ffc065fe41ed21dd1e994554d2756b1d7b4cb4d4b4cbcb7d474ebb8967b7bbb495658668d8655d1d490ca41041070455baf3251716e325668d028a28a9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008685f0b7fd02bc73ff008406bdff00c855dd47018bc4c79e8d194977516d7e089728ad1b3d328af33ff8685f0b7fd02bc73ff8406bdffc8547fc342f85bfe815e39ffc2035effe42adff00b2731ffa079ffe032ff227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fd9}}}}}{\pard\plain\posx710\posy1098\absw9193\absh0\dxfrtext0\dfrmtxtx0\dfrmtxty0\nosnaplinegrid{\b0\i0\strike0\f2\cf0\fs21\expnd0\expndtw0\kerning0                       \u68x\u101x\u114x\u105x\u118x\u97x\u116x\u105x\u118x\u101x \u76x\u105x\u97x\u98x\u105x\u108x\u105x\u116x\u105x\u101x\u115x \u45x\u57x \u77x\u111x\u110x\u116x\u104x\u115x \u69x\u110x\u100x\u101x\u100x}\par {\b0\i0\strike0\f2\cf0\fs21\expnd0\expndtw0\kerning0                     \u83x\u99x\u104x\u101x\u100x\u117x\u108x\u101x \u111x\u102x \u70x\u97x\u105x\u114x \u86x\u97x\u108x\u117x\u101x \u111x\u102x}\par {\b0\i0\strike0\f2\cf0\fs21\expnd0\expndtw0\kerning0                                                                       \u83x\u101x\u112x\u46x \u51x\u48x\u44x \u50x\u48x\u49x\u55x}\par {\b0\i0\strike0\f2\cf0\fs21\expnd0\expndtw0\kerning0                     \u65x\u115x\u115x\u117x\u109x\u112x\u116x\u105x\u111x\u110x \u85x\u115x\u101x\u100x \u40x\u68x\u101x\u116x\u97x\u105x\u108x\u115x\u41x}\par {\b0\i0\strike0\f2\cf2\fs21\expnd0\expndtw0\kerning0 \u68x\u101x\u114x\u105x\u118x\u97x\u116x\u105x\u118x\u101x \u73x\u110x\u115x\u116x\u114x\u117x\u109x\u101x\u110x\u116x\u115x \u97x\u110x\u100x \u72x\u101x\u100x\u103x\u105x\u110x\u103x \u65x\u99x\u116x\u105x\u118x\u105x\u116x\u105x\u101x\u115x \u68x\u105x\u115x\u99x\u108x\u111x\u115x\u117x\u114x\u101x \u91x\u65x\u98x\u115x\u116x\u114x\u97x\u99x\u116x\u93x}\par {\b0\i0\strike0\f3\cf2\fs21\expnd0\expndtw0\kerning0 \u68x\u105x\u118x\u105x\u100x\u101x\u110x\u100x \u121x\u105x\u101x\u108x\u100x\u58x}{\b0\i0\strike0\f3\cf0\fs21\expnd0\expndtw0\kerning0 \u48x\u46x\u48x\u48x\u37x}\par {\b0\i0\strike0\f3\cf2\fs21\expnd0\expndtw0\kerning0 \u86x\u111x\u108x\u97x\u116x\u105x\u108x\u105x\u116x\u121x}{\b0\i0\strike0\f3\cf0\fs21\expnd0\expndtw0\kerning0 \u51x\u49x\u46x\u57x\u49x\u37x}\par {\b0\i0\strike0\f3\cf2\fs21\expnd0\expndtw0\kerning0 \u82x\u105x\u115x\u107x \u102x\u114x\u101x\u101x \u114x\u97x\u116x\u101x\u58x}{\b0\i0\strike0\f3\cf0\fs21\expnd0\expndtw0\kerning0 \u49x\u46x\u56x\u49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cf15e95f10af355f33c33e28f0ce91a6f9607d9f56f0ddc5fcdbf9c9f363bf8060f181b38f5358dfd81f18bfe87bf037fe11579ff00cb6af4ca2bd2a79856a71508c6165de9c1bfbdc5b7f321c13ff876799ff607c62ffa1efc0dff008455e7ff002da8fec0f8c5ff0043df81bff08abcff00e5b57a65157fda75ff00961ff82e9fff00222e45e7f7b3ccff00b03e317fd0f7e06ffc22af3ff96d47f607c62ffa1efc0dff008455e7ff002dabd328a3fb4ebff2c3ff0005d3ff00e4439179fdecf33fec0f8c5ff43df81bff0008abcffe5b51fd81f18bfe87bf037fe11579ff00cb6af4ca28fed3affcb0ff00c174ff00f910e45e7f7b3ccffb03e317fd0f7e06ff00c22af3ff0096d47f607c62ff00a1efc0dff8455e7ff2dabd328a3fb4ebff002c3ff05d3ffe4439179fdecf33fec0f8c5ff0043df81bff08abcff00e5b51fd81f18bfe87bf037fe11579ffcb6af4ca28fed3aff00cb0ffc174fff00910e45e7f7b3ccff00b03e317fd0f7e06ffc22af3ff96d47f607c62ffa1efc0dff008455e7ff002dabd328a3fb4ebff2c3ff0005d3ff00e4439179fdecf33fec0f8c5ff43df81bff0008abcffe5b51fd81f18bfe87bf037fe11579ff00cb6af4ca28fed3affcb0ff00c174ff00f910e45e7f7b3ccffb03e317fd0f7e06ff00c22af3ff0096d47f607c62ff00a1efc0dff8455e7ff2dabd328a3fb4ebff002c3ff05d3ffe4439179fdecf33fec0f8c5ff0043df81bff08abcff00e5b51fd81f18bfe87bf037fe11579ffcb6af4ca28fed3aff00cb0ffc174fff00910e45e7f7b3ccff00b03e317fd0f7e06ffc22af3ff96d47f607c62ffa1efc0dff008455e7ff002dabd328a3fb4ebff2c3ff0005d3ff00e4439179fdecf33fec0f8c5ff43df81bff0008abcffe5b51fd81f18bfe87bf037fe11579ff00cb6af4ca28fed3affcb0ff00c174ff00f910e45e7f7b3ccffb03e317fd0f7e06ff00c22af3ff0096d47f607c62ff00a1efc0dff8455e7ff2dabd328a3fb4ebff002c3ff05d3ffe4439179fdecf33fec0f8c5ff0043df81bff08abcff00e5b51fd81f18bfe87bf037fe11579ffcb6af4ca28fed3aff00cb0ffc174fff00910e45e7f7b3ccff00b03e317fd0f7e06ffc22af3ff96d47f607c62ffa1efc0dff008455e7ff002dabd328a3fb4ebff2c3ff0005d3ff00e4439179fdecf33fec0f8c5ff43df81bff0008abcffe5b51fd81f18bfe87bf037fe11579ff00cb6af4ca28fed3affcb0ff00c174ff00f910e45e7f7b3ccffb03e317fd0f7e06ff00c22af3ff0096d47f607c62ff00a1efc0dff8455e7ff2dabd328a3fb4ebff002c3ff05d3ffe4439179fdecf33fec0f8c5ff0043df81bff08abcff00e5b51fd81f18bfe87bf037fe11579ffcb6af4ca28fed3aff00cb0ffc174fff00910e45e7f7b3ccff00b03e317fd0f7e06ffc22af3ff96d47f607c62ffa1efc0dff008455e7ff002dabd328a3fb4ebff2c3ff0005d3ff00e4439179fdecf33fec0f8c5ff43df81bff0008abcffe5b51fd81f18bfe87bf037fe11579ff00cb6af4ca28fed3affcb0ff00c174ff00f910e45e7f7b3ccffb03e317fd0f7e06ff00c22af3ff0096d5a5e1dd1fe25db6b36d2ebde2df0a6a5a4a96f3ed74ef0b5cda4ee369c6d95f5195570d82731b640238ce4775454cf30ad38b8b8c35ed4e9afc546ebd50f912ff00876145145798585145140051451400514514005145140051451400514514005145140051451400514514005145140051451400514514005145140051451400514514005145140051451400514514005145140051451400514514005145140051451400514514005145140051451400514514005145140051451400514514005145140051451401c678afe34fc3df01eabfd97e26f1df867c3ba979625fb1eadac5bdacdb0e70db247070707071dab1bfe1a77e0eff00d159f037fe14967ffc72bd328af4a9d4c0a8a55294dbeb69a4beef66edf7b21a9747f87fc13ccffe1a77e0effd159f037fe14967ff00c728ff00869df83bff004567c0dff85259ff00f1caf4ca2afda65dff003e67ff008323ff00cac569f75f77fc13ccff00e1a77e0eff00d159f037fe14967ffc728ff869df83bff4567c0dff0085259fff001caf4ca28f69977fcf99ff00e0c8ff00f2b0b4fbafbbfe09e67ff0d3bf077fe8acf81bff000a4b3ffe3947fc34efc1dffa2b3e06ff00c292cfff008e57a65147b4cbbfe7ccff00f0647ff9585a7dd7ddff0004f33ff869df83bff4567c0dff0085259fff001ca3fe1a77e0effd159f037fe14967ff00c72bd328a3da65dff3e67ff8323ffcac2d3eebeeff0082799ffc34efc1dffa2b3e06ff00c292cfff008e51ff000d3bf077fe8acf81bff0a4b3ff00e395e99451ed32eff9f33ffc191ffe56169f75f77fc13ccffe1a77e0effd159f037fe14967ff00c728ff00869df83bff004567c0dff85259ff00f1caf4ca28f69977fcf99ffe0c8fff002b0b4fbafbbfe09e67ff000d3bf077fe8acf81bff0a4b3ff00e3947fc34efc1dff00a2b3e06ffc292cff00f8e57a65147b4cbbfe7ccfff000647ff009585a7dd7ddff04f33ff00869df83bff004567c0dff85259ff00f1ca3fe1a77e0eff00d159f037fe14967ffc72bd328a3da65dff003e67ff008323ff00cac2d3eebeeff82799ff00c34efc1dff00a2b3e06ffc292cff00f8e5779a0f8834bf156916dab68ba959eb1a5dd2ef82fac2749e099724651d09561904707b568515cf5e7859457b084a2fce4a5f82847f3297375614514571141451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19e2bf1deb7e1dd57ec9a7fc39f1378a2dfcb0ff006fd26e34b48727394c5cdec2f918e7e4c73c1358dff0b67c53ff00445bc73ff819a0ff00f2cebd2a797d6a91538ca167dea413fb9c935f321cd2ff008667a6515e67ff000b67c53ff445bc73ff00819a0fff002ce8ff0085b3e29ffa22de39ff00c0cd07ff0096757fd995ff009a1ff8329fff00242e75e7f733d328af33ff0085b3e29ffa22de39ff00c0cd07ff0096747fc2d9f14ffd116f1cff00e06683ff00cb3a3fb32bff00343ff0653ffe4839d79fdccf4ca2bccffe16cf8a7fe88b78e7ff0003341ffe59d1ff000b67c53ff445bc73ff00819a0fff002ce8feccaffcd0ff00c194ff00f920e75e7f733d328af33ff85b3e29ff00a22de39ffc0cd07ff96747fc2d9f14ff00d116f1cffe06683ffcb3a3fb32bff343ff000653ff00e4839d79fdccf4ca2bccff00e16cf8a7fe88b78e7ff03341ff00e59d1ff0b67c53ff00445bc73ff819a0ff00f2ce8feccaff00cd0ffc194fff00920e75e7f733d328af33ff0085b3e29ffa22de39ff00c0cd07ff0096747fc2d9f14ffd116f1cff00e06683ff00cb3a3fb32bff00343ff0653ffe4839d79fdccf4ca2bccffe16cf8a7fe88b78e7ff0003341ffe59d1ff000b67c53ff445bc73ff00819a0fff002ce8feccaffcd0ff00c194ff00f920e75e7f733d328af33ff85b3e29ff00a22de39ffc0cd07ff96747fc2d9f14ff00d116f1cffe06683ffcb3a3fb32bff343ff000653ff00e4839d79fdccf4ca2bccff00e16cf8a7fe88b78e7ff03341ff00e59d1ff0b67c53ff00445bc73ff819a0ff00f2ce8feccaff00cd0ffc194fff00920e75e7f733d328af33ff0085b3e29ffa22de39ff00c0cd07ff0096747fc2d9f14ffd116f1cff00e06683ff00cb3a3fb32bff00343ff0653ffe4839d79fdccf4ca2bccffe16cf8a7fe88b78e7ff0003341ffe59d1ff000b67c53ff445bc73ff00819a0fff002ce8feccaffcd0ff00c194ff00f920e75e7f733d328af33ff85b3e29ff00a22de39ffc0cd07ff96747fc2d9f14ff00d116f1cffe06683ffcb3a3fb32bff343ff000653ff00e4839d79fdccf4ca2bcde0f8abe279668d1be0df8da15660a647bcd0caa027a9c6a44e07b027dabd22b92be1a787b73b8bbf69465ffa4b76f9949a7b0514515ca5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c678af4af88579aaf99e19f14786748d37cb03ecfab786ee2fe6dfce4f9b1dfc03078c0d9c7a9ac6fec0f8c5ff43df81bff0008abcffe5b57a6515e953cc2b538a84630b2ef4e0dfdee2dbf990e09ff00c3b3ccff00b03e317fd0f7e06ffc22af3ff96d47f607c62ffa1efc0dff008455e7ff002dabd328abfed3affcb0ff00c174ff00f911722f3fbd9e67fd81f18bfe87bf037fe11579ff00cb6a3fb03e317fd0f7e06ffc22af3ff96d5e99451fda75ff00961ff82e9fff00221c8bcfef6799ff00607c62ff00a1efc0dff8455e7ff2da8fec0f8c5ff43df81bff0008abcffe5b57a65147f69d7fe587fe0ba7ff00c88722f3fbd9cb78374ef1b58cf727c57e20d035a85954409a36853e9cd1b64e4b992f2e3782318002e3d4d7534515c156acab4dce495fc924bee492fc0b4ada051451588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e33c57f09b44f19eabfda3a85f789adee3cb11ecd27c55aa69d0e06707cab6b88d33cf2db727b9e2b1bfe19ebc2dff415f1cffe17faf7ff0026d7a54e9e05c53a95669f5b4135f7fb457fb910dcba2fc7fe01e9945799ff00c33d785bfe82be39ff00c2ff005eff00e4da3fe19ebc2dff00415f1cff00e17faf7ff26d5fb3cbbfe7f4ff00f05c7ff960a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e67ff000cf5e16ffa0af8e7ff000bfd7bff009368ff00867af0b7fd057c73ff0085febdff00c9b47b3cbbfe7f4fff0005c7ff009605e7d97dff00f00f4ca2bccffe19ebc2dff415f1cffe17faf7ff0026d1ff000cf5e16ffa0af8e7ff000bfd7bff009368f67977fcfe9ffe0b8fff002c0bcfb2fbff00e01e9945799ffc33d785bfe82be39ffc2ff5effe4da3fe19ebc2dff415f1cffe17faf7ff0026d1ecf2eff9fd3ffc171ffe581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e67ff000cf5e16ffa0af8e7ff000bfd7bff009368ff00867af0b7fd057c73ff0085febdff00c9b47b3cbbfe7f4fff0005c7ff009605e7d97dff00f00f4ca2b80d1be08f87741d56d751b6d47c5f2dc5b482444bdf1a6b3750923b3c52ddb238ff00659483e95dfd71d78d08b5ec24e4bce2a3f94a45abf50a28a2b98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19e2bf8d3f0f7c07aaff0065f89bc77e19f0eea5e5897ec7ab6b16f6b36c39c36c91c1c1c1c1c76ac6ff00869df83bff004567c0dff85259ff00f1caf4a9e5b8eab153a7426d3d9a8b69fe0439c568d9e9945799ff00c34efc1dff00a2b3e06ffc292cff00f8e51ff0d3bf077fe8acf81bff000a4b3ffe3957fd9398ff00d03cff00f0197f90bda43ba3d328af33ff00869df83bff004567c0dff85259ff00f1ca3fe1a77e0eff00d159f037fe14967ffc728fec9cc7fe81e7ff0080cbfc83da43ba3d328af33ff869df83bff4567c0dff0085259fff001ca3fe1a77e0effd159f037fe14967ff00c728fec9cc7fe81e7ff80cbfc83da43ba3d328af33ff00869df83bff004567c0dff85259ff00f1ca3fe1a77e0eff00d159f037fe14967ffc728fec9cc7fe81e7ff0080cbfc83da43ba3d328af33ff869df83bff4567c0dff0085259fff001ca3fe1a77e0effd159f037fe14967ff00c728fec9cc7fe81e7ff80cbfc83da43ba3d328af33ff00869df83bff004567c0dff85259ff00f1ca3fe1a77e0eff00d159f037fe14967ffc728fec9cc7fe81e7ff0080cbfc83da43ba3d328af33ff869df83bff4567c0dff0085259fff001ca3fe1a77e0effd159f037fe14967ff00c728fec9cc7fe81e7ff80cbfc83da43ba3d328af33ff00869df83bff004567c0dff85259ff00f1ca3fe1a77e0eff00d159f037fe14967ffc728fec9cc7fe81e7ff0080cbfc83da43ba3d328af33ff869df83bff4567c0dff0085259fff001ca3fe1a77e0effd159f037fe14967ff00c728fec9cc7fe81e7ff80cbfc83da43ba3d328af33ff00869df83bff004567c0dff85259ff00f1ca3fe1a77e0eff00d159f037fe14967ffc728fec9cc7fe81e7ff0080cbfc83da43ba3d328af33ff869df83bff4567c0dff0085259fff001ca3fe1a77e0effd159f037fe14967ff00c728fec9cc7fe81e7ff80cbfc83da43ba3d328af33ff00869df83bff004567c0dff85259ff00f1ca3fe1a77e0eff00d159f037fe14967ffc728fec9cc7fe81e7ff0080cbfc83da43ba3d328af33ff869df83bff4567c0dff0085259fff001ca3fe1a77e0effd159f037fe14967ff00c728fec9cc7fe81e7ff80cbfc83da43ba3d328af33ff00869df83bff004567c0dff85259ff00f1ca3fe1a77e0eff00d159f037fe14967ffc728fec9cc7fe81e7ff0080cbfc83da43ba3d328af33ff869df83bff4567c0dff0085259fff001ca3fe1a77e0effd159f037fe14967ff00c728fec9cc7fe81e7ff80cbfc83da43ba3d328af33ff00869df83bff004567c0dff85259ff00f1ca3fe1a77e0eff00d159f037fe14967ffc728fec9cc7fe81e7ff0080cbfc83da43ba3d328af33ff869df83bff4567c0dff0085259fff001ca3fe1a77e0effd159f037fe14967ff00c728fec9cc7fe81e7ff80cbfc83da43ba3d328af33ff00869df83bff004567c0dff85259ff00f1ca3fe1a77e0eff00d159f037fe14967ffc728fec9cc7fe81e7ff0080cbfc83da43ba3d328ae63c19f147c19f119aed7c27e2ed0bc50d6614dc8d1b5286ecc01b3b77f96cdb73b5b19ebb4fa574f5e7d5a35284dd3ab17192e8d59fdccb4d3d505145159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33c57a57c42bcd57ccf0cf8a3c33a469be581f67d5bc37717f36fe727cd8efe0183c606ce3d4d637f607c62ffa1efc0dff008455e7ff002dabd328af4a9e615a9c5423185977a706fef716dfcc8704ff00e1d9e67fd81f18bfe87bf037fe11579ffcb6a3fb03e317fd0f7e06ff00c22af3ff0096d5e99455ff0069d7fe587fe0ba7ffc88b9179fdecf33fec0f8c5ff0043df81bff08abcff00e5b51fd81f18bfe87bf037fe11579ffcb6af4ca28fed3aff00cb0ffc174fff00910e45e7f7b3ccff00b03e317fd0f7e06ffc22af3ff96d47f607c62ffa1efc0dff008455e7ff002dabd328a3fb4ebff2c3ff0005d3ff00e4439179fdecf33fec0f8c5ff43df81bff0008abcffe5b51fd81f18bfe87bf037fe11579ff00cb6af4ca28fed3affcb0ff00c174ff00f910e45e7f7b3ccffb03e317fd0f7e06ff00c22af3ff0096d47f607c62ff00a1efc0dff8455e7ff2dabd328a3fb4ebff002c3ff05d3ffe4439179fdecf33fec0f8c5ff0043df81bff08abcff00e5b51fd81f18bfe87bf037fe11579ffcb6af4ca28fed3aff00cb0ffc174fff00910e45e7f7b3ccff00b03e317fd0f7e06ffc22af3ff96d47f607c62ffa1efc0dff008455e7ff002dabd328a3fb4ebff2c3ff0005d3ff00e4439179fdecf33fec0f8c5ff43df81bff0008abcffe5b5741e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7365793b78abc45e1ed6ad4c78862d1f409f4f747cf56792f6e030c6780a3d73dabaca2b3a98fab560e128c2cfb4209fdea29af931a8a5afeac28a28af38b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fc26d13c67aaff68ea17de26b7b8f2c47b349f156a9a743819c1f2adae234cf3cb6dc9ee78ac6ff00867af0b7fd057c73ff0085febdff00c9b5e953a781714ea559a7d6d04d7dfed15fee44372e8bf1ff00807a6515e67ff0cf5e16ff00a0af8e7ff0bfd7bff9368ff867af0b7fd057c73ff85febdffc9b57ecf2eff9fd3ffc171ffe582bcfb2fbff00e01e9945799ffc33d785bfe82be39ffc2ff5effe4da3fe19ebc2dff415f1cffe17faf7ff0026d1ecf2eff9fd3ffc171ffe581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e83c1df0cb47f035e4f73a6de7886e649a3f2d9758f126a3a9a019ce552ea79154f1f79403db38acea4304a0dd2a9372e89c125f7f3bfc98d39755fd7dc7594514579c5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c678afe34fc3df01eabfd97e26f1df867c3ba979625fb1eadac5bdacdb0e70db247070707071dab1bfe1a77e0effd159f037fe14967ff00c72bd2a796e3aac54e9d09b4f66a2da7f810e715a367a6515e67ff000d3bf077fe8acf81bff0a4b3ff00e3947fc34efc1dff00a2b3e06ffc292cff00f8e55ff64e63ff0040f3ff00c065fe42f690ee8f4ca2bccffe1a77e0effd159f037fe14967ff00c728ff00869df83bff004567c0dff85259ff00f1ca3fb2731ffa079ffe032ff20f690ee8f4ca2bccff00e1a77e0eff00d159f037fe14967ffc728ff869df83bff4567c0dff0085259fff001ca3fb2731ff00a079ff00e032ff0020f690ee8f4ca2bccffe1a77e0effd159f037fe14967ff00c728ff00869df83bff004567c0dff85259ff00f1ca3fb2731ffa079ffe032ff20f690ee8f4ca2bccff00e1a77e0eff00d159f037fe14967ffc728ff869df83bff4567c0dff0085259fff001ca3fb2731ff00a079ff00e032ff0020f690ee8f4ca2bccffe1a77e0effd159f037fe14967ff00c728ff00869df83bff004567c0dff85259ff00f1ca3fb2731ffa079ffe032ff20f690ee8f4ca2bccff00e1a77e0eff00d159f037fe14967ffc728ff869df83bff4567c0dff0085259fff001ca3fb2731ff00a079ff00e032ff0020f690ee8f4ca2bccffe1a77e0effd159f037fe14967ff00c728ff00869df83bff004567c0dff85259ff00f1ca3fb2731ffa079ffe032ff20f690ee8f4ca2bccff00e1a77e0eff00d159f037fe14967ffc728ff869df83bff4567c0dff0085259fff001ca3fb2731ff00a079ff00e032ff0020f690ee8f4ca2bccffe1a77e0effd159f037fe14967ff00c728ff00869df83bff004567c0dff85259ff00f1ca3fb2731ffa079ffe032ff20f690ee8f4ca2bccff00e1a77e0eff00d159f037fe14967ffc728ff869df83bff4567c0dff0085259fff001ca3fb2731ff00a079ff00e032ff0020f690ee8f4ca2bccffe1a77e0effd159f037fe14967ff00c728ff00869df83bff004567c0dff85259ff00f1ca3fb2731ffa079ffe032ff20f690ee8f4ca2bccff00e1a77e0eff00d159f037fe14967ffc728ff869df83bff4567c0dff0085259fff001ca3fb2731ff00a079ff00e032ff0020f690ee8f4ca2bccffe1a77e0effd159f037fe14967ff00c728ff00869df83bff004567c0dff85259ff00f1ca3fb2731ffa079ffe032ff20f690ee8f4ca2bccff00e1a77e0eff00d159f037fe14967ffc728ff869df83bff4567c0dff0085259fff001ca3fb2731ff00a079ff00e032ff0020f690ee8f4ca2bccffe1a77e0effd159f037fe14967ff00c728ff00869df83bff004567c0dff85259ff00f1ca3fb2731ffa079ffe032ff20f690ee8f4ca2bccff00e1a77e0eff00d159f037fe14967ffc728ff869df83bff4567c0dff0085259fff001ca3fb2731ff00a079ff00e032ff0020f690ee8f4ca2bccffe1a77e0effd159f037fe14967ff00c728ff00869df83bff004567c0dff85259ff00f1ca3fb2731ffa079ffe032ff20f690ee8f4ca2bccff00e1a77e0eff00d159f037fe14967ffc728ff869df83bff4567c0dff0085259fff001ca3fb2731ff00a079ff00e032ff0020f690ee8f4ca2bccffe1a77e0effd159f037fe14967ff00c728ff00869df83bff004567c0dff85259ff00f1ca3fb2731ffa079ffe032ff20f690ee8f4ca2bccff00e1a77e0eff00d159f037fe14967ffc728ff869df83bff4567c0dff0085259fff001ca3fb2731ff00a079ff00e032ff0020f690ee8f4ca2bccffe1a77e0effd159f037fe14967ff00c72bd0b4bd52cf5bd36d351d3aee0bfd3ef214b8b6bbb591648a789d4323a3a9219581041070410457357c1e270a93af4a504fba6bf3294a32d996a8a28ae32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33c57a57c42bcd57ccf0cf8a3c33a469be581f67d5bc37717f36fe727cd8efe0183c606ce3d4d637f607c62ff00a1efc0dff8455e7ff2dabd328af4a9e615a9c5423185977a706fef716dfcc8704ffe1d9e67fd81f18bfe87bf037fe11579ff00cb6a3fb03e317fd0f7e06ffc22af3ff96d5e99455ff69d7fe587fe0ba7ff00c88b9179fdecf33fec0f8c5ff43df81bff0008abcffe5b51fd81f18bfe87bf037fe11579ff00cb6af4ca28fed3affcb0ff00c174ff00f910e45e7f7b3ccffb03e317fd0f7e06ff00c22af3ff0096d47f607c62ff00a1efc0dff8455e7ff2dabd328a3fb4ebff002c3ff05d3ffe4439179fdecf33fec0f8c5ff0043df81bff08abcff00e5b51fd81f18bfe87bf037fe11579ffcb6af4ca28fed3aff00cb0ffc174fff00910e45e7f7b3ccff00b03e317fd0f7e06ffc22af3ff96d47f607c62ffa1efc0dff008455e7ff002dabd328a3fb4ebff2c3ff0005d3ff00e4439179fdecf33fec0f8c5ff43df81bff0008abcffe5b51fd81f18bfe87bf037fe11579ff00cb6af4ca28fed3affcb0ff00c174ff00f910e45e7f7b3ccffb03e317fd0f7e06ff00c22af3ff0096d47f607c62ff00a1efc0dff8455e7ff2dabd328a3fb4ebff002c3ff05d3ffe4439179fdecf33fec0f8c5ff0043df81bff08abcff00e5b51fd81f18bfe87bf037fe11579ffcb6af4ca28fed3aff00cb0ffc174fff00910e45e7f7b3ccff00b03e317fd0f7e06ffc22af3ff96d5a5e1dd1fe25db6b36d2ebde2df0a6a5a4a96f3ed74ef0b5cda4ee369c6d95f5195570d82731b640238ce4775454cf30ad38b8b8c35ed4e9afc546ebd50f912ff8761451457985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8de2bf1658f8334afed1d420d4ee2dfcc11ecd274abad466c9ce0f956d1c8f8e396db81dcf35c67fc342f85bfe815e39ff00c2035eff00e42aeea380c5e263cf468ca4bba8b6bf044b94568d9e9945799ffc342f85bfe815e39ffc2035effe42a3fe1a17c2dff40af1cffe101af7ff002156ff00d9398ffd03cfff000197f913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1de11f8aba2f8db537b0d3acbc496f3a44662fabf85f53d361da0804096e6de342df30f9436e23240c038ec6b86b50ab8797256838becd34ff12d34f541451456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}}}}}{\pard\plain\posx710\posy1112\absw5713\absh0\dxfrtext0\dfrmtxtx0\dfrmtxty0\nosnaplinegrid{\b0\i0\strike0\f2\cf0\fs21\expnd0\expndtw0\kerning0                  \u68x\u101x\u114x\u105x\u118x\u97x\u116x\u105x\u118x\u101x \u76x\u105x\u97x\u98x\u105x\u108x\u105x\u116x\u105x\u101x\u115x \u45x}\par {\b0\i0\strike0\f2\cf0\fs21\expnd0\expndtw0\kerning0                 \u83x\u99x\u104x\u101x\u100x\u117x\u108x\u101x \u111x\u102x \u70x\u97x\u105x\u114x \u86x\u97x\u108x\u117x\u101x \u111x\u102x}\par {\b0\i0\strike0\f2\cf0\fs21\expnd0\expndtw0\kerning0                   \u68x\u101x\u114x\u105x\u118x\u97x\u116x\u105x\u118x\u101x \u76x\u105x\u97x\u98x\u105x\u108x\u105x\u116x\u105x\u101x\u115x}\par {\b0\i0\strike0\f2\cf0\fs21\expnd0\expndtw0\kerning0                    \u40x\u68x\u101x\u116x\u97x\u105x\u108x\u115x\u41x \u45x \u85x\u83x\u68x \u40x\u36x\u41x}\par {\b0\i0\strike0\f2\cf2\fs21\expnd0\expndtw0\kerning0 \u68x\u101x\u114x\u105x\u118x\u97x\u116x\u105x\u118x\u101x \u73x\u110x\u115x\u116x\u114x\u117x\u109x\u101x\u110x\u116x\u115x \u97x\u110x\u100x \u72x\u101x\u100x\u103x\u105x\u110x\u103x \u65x\u99x\u116x\u105x\u118x\u105x\u116x\u105x\u101x\u115x}\par {\b0\i0\strike0\f2\cf2\fs21\expnd0\expndtw0\kerning0 \u68x\u105x\u115x\u99x\u108x\u111x\u115x\u117x\u114x\u101x \u91x\u65x\u98x\u115x\u116x\u114x\u97x\u99x\u116x\u93x}\par {\b0\i0\strike0\f3\cf2\fs21\expnd0\expndtw0\kerning0 \u66x\u97x\u108x\u97x\u110x\u99x\u101x\u44x \u98x\u101x\u103x\u105x\u110x\u110x\u105x\u110x\u103x \u111x\u102x \u116x\u104x\u101x \u121x\u101x\u97x\u114x \u58x}\par {\b0\i0\strike0\f3\cf2\fs21\expnd0\expndtw0\kerning0 \u65x\u100x\u100x\u105x\u116x\u105x\u111x\u110x\u115x}\par {\b0\i0\strike0\f3\cf2\fs21\expnd0\expndtw0\kerning0 \u77x\u97x\u114x\u107x\u45x\u116x\u111x\u45x\u109x\u97x\u114x\u107x\u101x\u116x \u97x\u116x \u109x\u111x\u100x\u105x\u102x\u105x\u99x\u97x\u116x\u105x\u111x\u110x \u100x\u97x\u116x\u101x}\par {\b0\i0\strike0\f3\cf2\fs21\expnd0\expndtw0\kerning0 \u82x\u101x\u99x\u108x\u97x\u115x\u115x\u105x\u102x\u105x\u101x\u100x \u116x\u111x \u97x\u100x\u100x\u105x\u116x\u105x\u111x\u110x\u97x\u108x \u112x\u97x\u105x\u100x \u105x\u110x \u99x\u97x\u112x\u105x\u116x\u97x\u108x \u117x\u112x\u111x\u110x}\par {\b0\i0\strike0\f3\cf2\fs21\expnd0\expndtw0\kerning0 \u109x\u111x\u100x\u105x\u102x\u105x\u99x\u97x\u116x\u105x\u111x\u110x \u111x\u102x \u116x\u101x\u114x\u109x}\par {\b0\i0\strike0\f3\cf2\fs21\expnd0\expndtw0\kerning0 \u66x\u97x\u108x\u97x\u110x\u99x\u101x \u99x\u108x\u111x\u115x\u105x\u110x\u103x}\par {\b0\i0\strike0\f3\cf2\fs21\expnd0\expndtw0\kerning0 \u78x\u101x\u116x \u103x\u97x\u105x\u110x \u40x\u108x\u111x\u115x\u115x\u41x \u100x\u117x\u101x \u116x\u111x \u99x\u104x\u97x\u110x\u103x\u101x \u105x\u110x \u102x\u97x\u105x\u114x \u118x\u97x\u108x\u117x\u101x \u105x\u110x\u99x\u108x\u117x\u100x\u101x\u100x \u105x\u110x}\par {\b0\i0\strike0\f3\cf2\fs21\expnd0\expndtw0\kerning0 \u115x\u116x\u97x\u116x\u101x\u109x\u101x\u110x\u116x \u111x\u102x \u111x\u112x\u101x\u114x\u97x\u116x\u105x\u111x\u110x\u115x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212\posy1238\absw2347\absh0\dxfrtext0\dfrmtxtx0\dfrmtxty0\nosnaplinegrid{\b0\i0\strike0\f2\cf0\fs21\expnd0\expndtw0\kerning0 \u51x \u77x\u111x\u110x\u116x\u104x\u115x \u69x\u110x\u100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176\posy1238\absw2347\absh0\dxfrtext0\dfrmtxtx0\dfrmtxty0\nosnaplinegrid{\b0\i0\strike0\f2\cf0\fs21\expnd0\expndtw0\kerning0 \u57x \u77x\u111x\u110x\u116x\u104x\u115x \u69x\u110x\u100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159\posy1687\absw4418\absh0\dxfrtext0\dfrmtxtx0\dfrmtxty0\nosnaplinegrid{\b0\i0\strike0\f2\cf0\fs21\expnd0\expndtw0\kerning0 \u83x\u101x\u112x\u46x \u51x\u48x\u44x \u83x\u101x\u112x\u46x \u51x\u48x\u44x \u83x\u101x\u112x\u46x \u51x\u48x\u44x \u83x\u101x\u112x\u46x \u51x\u48x\u44x}\par {\b0\i0\strike0\f2\cf0\fs21\expnd0\expndtw0\kerning0  \u50x\u48x\u49x\u55x\u50x\u48x\u49x\u54x\u50x\u48x\u49x\u55x\u50x\u48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16\posy1098\absw1757\absh0\dxfrtext0\dfrmtxtx0\dfrmtxty0\nosnaplinegrid{\b0\i0\strike0\f2\cf0\fs21\expnd0\expndtw0\kerning0 \u49x\u50x \u77x\u111x\u110x\u116x\u104x\u115x}\par {\b0\i0\strike0\f2\cf0\fs21\expnd0\expndtw0\kerning0   \u69x\u110x\u100x\u101x\u100x}\par {\b0\i0\strike0\f2\cf0\fs21\expnd0\expndtw0\kerning0  \u68x\u101x\u99x\u46x \u51x\u49x\u44x}\par {\b0\i0\strike0\f2\cf0\fs21\expnd0\expndtw0\kerning0    \u50x\u48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032\posy2866\absw1634\absh0\dxfrtext0\dfrmtxtx0\dfrmtxty0\nosnaplinegrid{\b0\i0\strike0\f3\cf0\fs21\expnd0\expndtw0\kerning0 \u36x \u51x\u51x\u50x\u44x\u50x\u52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032\posy3485\absw1381\absh0\dxfrtext0\dfrmtxtx0\dfrmtxty0\nosnaplinegrid{\b0\i0\strike0\f3\cf0\fs21\expnd0\expndtw0\kerning0 \u40x\u50x\u44x\u48x\u48x\u53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997\posy3176\absw1459\absh0\dxfrtext0\dfrmtxtx0\dfrmtxty0\nosnaplinegrid{\b0\i0\strike0\f3\cf0\fs21\expnd0\expndtw0\kerning0 \u51x\u51x\u49x\u44x\u57x\u55x\u51x}\par {\b0\i0\strike0\f3\cf0\fs21\expnd0\expndtw0\kerning0 \u50x\u55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068\posy4384\absw1634\absh0\dxfrtext0\dfrmtxtx0\dfrmtxty0\nosnaplinegrid{\b0\i0\strike0\f3\cf0\fs21\expnd0\expndtw0\kerning0 \u36x \u51x\u51x\u48x\u44x\u50x\u52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068\posy4833\absw1225\absh0\dxfrtext0\dfrmtxtx0\dfrmtxty0\nosnaplinegrid{\b0\i0\strike0\f3\cf0\fs21\expnd0\expndtw0\kerning0 \u36x \u49x\u55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032\posy4384\absw1459\absh0\dxfrtext0\dfrmtxtx0\dfrmtxty0\nosnaplinegrid{\b0\i0\strike0\f3\cf0\fs21\expnd0\expndtw0\kerning0 \u51x\u51x\u48x\u44x\u50x\u52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032\posy4833\absw1400\absh0\dxfrtext0\dfrmtxtx0\dfrmtxty0\nosnaplinegrid{\b0\i0\strike0\f3\cf0\fs21\expnd0\expndtw0\kerning0 \u36x \u50x\u44x\u48x\u48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997\posy4384\absw1459\absh0\dxfrtext0\dfrmtxtx0\dfrmtxty0\nosnaplinegrid{\b0\i0\strike0\f3\cf0\fs21\expnd0\expndtw0\kerning0 \u51x\u51x\u50x\u44x\u50x\u52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997\posy4833\absw1381\absh0\dxfrtext0\dfrmtxtx0\dfrmtxty0\nosnaplinegrid{\b0\i0\strike0\f3\cf0\fs21\expnd0\expndtw0\kerning0 \u36x \u40x\u50x\u55x\u54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fc69f87be03d57fb2fc4de3bf0cf87752f2c4bf63d5b58b7b59b61ce1b648e0e0e0e0e3b5637fc34efc1dffa2b3e06ff00c292cfff008e57a54f2dc7558a9d3a1369ecd45b4ff021ce2b46cf4ca2bccffe1a77e0effd159f037fe14967ff00c728ff00869df83bff004567c0dff85259ff00f1cabfec9cc7fe81e7ff0080cbfc85ed21dd1e9945799ffc34efc1dffa2b3e06ff00c292cfff008e51ff000d3bf077fe8acf81bff0a4b3ff00e3947f64e63ff40f3ffc065fe41ed21dd1e9945799ff00c34efc1dff00a2b3e06ffc292cff00f8e51ff0d3bf077fe8acf81bff000a4b3ffe3947f64e63ff0040f3ff00c065fe41ed21dd1e9945799ffc34efc1dffa2b3e06ff00c292cfff008e51ff000d3bf077fe8acf81bff0a4b3ff00e3947f64e63ff40f3ffc065fe41ed21dd1e9945799ff00c34efc1dff00a2b3e06ffc292cff00f8e51ff0d3bf077fe8acf81bff000a4b3ffe3947f64e63ff0040f3ff00c065fe41ed21dd1e9945799ffc34efc1dffa2b3e06ff00c292cfff008e51ff000d3bf077fe8acf81bff0a4b3ff00e3947f64e63ff40f3ffc065fe41ed21dd1e9945799ff00c34efc1dff00a2b3e06ffc292cff00f8e51ff0d3bf077fe8acf81bff000a4b3ffe3947f64e63ff0040f3ff00c065fe41ed21dd1e9945799ffc34efc1dffa2b3e06ff00c292cfff008e51ff000d3bf077fe8acf81bff0a4b3ff00e3947f64e63ff40f3ffc065fe41ed21dd1e9945799ff00c34efc1dff00a2b3e06ffc292cff00f8e51ff0d3bf077fe8acf81bff000a4b3ffe3947f64e63ff0040f3ff00c065fe41ed21dd1e9945799ffc34efc1dffa2b3e06ff00c292cfff008e51ff000d3bf077fe8acf81bff0a4b3ff00e3947f64e63ff40f3ffc065fe41ed21dd1e9945799ff00c34efc1dff00a2b3e06ffc292cff00f8e51ff0d3bf077fe8acf81bff000a4b3ffe3947f64e63ff0040f3ff00c065fe41ed21dd1e9945799ffc34efc1dffa2b3e06ff00c292cfff008e51ff000d3bf077fe8acf81bff0a4b3ff00e3947f64e63ff40f3ffc065fe41ed21dd1e9945799ff00c34efc1dff00a2b3e06ffc292cff00f8e574be0cf8a3e0cf88cd76be13f17685e286b30a6e468da94376600d9dbbfcb66db9dad8cf5da7d2b2ab97636841d4ab46518aeae2d2fbda1a9c5e899d3d14515e79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19e2bf1deb7e1dd57ec9a7fc39f1378a2dfcb0ff006fd26e34b48727394c5cdec2f918e7e4c73c1358dff0b67c53ff00445bc73ff819a0ff00f2cebd328af4a9e2a8c22a32c3c24d756e777f74d2fb9221c5f7fcbfc8f33ff85b3e29ff00a22de39ffc0cd07ff96747fc2d9f14ff00d116f1cffe06683ffcb3af4ca2afeb943fe8161f7d4ffe582e57fccff0ff0023ccff00e16cf8a7fe88b78e7ff03341ff00e59d1ff0b67c53ff00445bc73ff819a0ff00f2cebd328a3eb943fe8161f7d4ff00e581caff0099fe1fe4799ffc2d9f14ff00d116f1cffe06683ffcb3a3fe16cf8a7fe88b78e7ff0003341ffe59d7a65147d7287fd02c3efa9ffcb0395ff33fc3fc8f33ff0085b3e29ffa22de39ff00c0cd07ff0096747fc2d9f14ffd116f1cff00e06683ff00cb3af4ca28fae50ffa0587df53ff0096072bfe67f87f91e67ff0b67c53ff00445bc73ff819a0ff00f2ce8ff85b3e29ff00a22de39ffc0cd07ff9675e99451f5ca1ff0040b0fbea7ff2c0e57fccff000ff23ccffe16cf8a7fe88b78e7ff0003341ffe59d1ff000b67c53ff445bc73ff00819a0fff002cebd328a3eb943fe8161f7d4ffe581caff99fe1fe4799ff00c2d9f14ffd116f1cff00e06683ff00cb3a3fe16cf8a7fe88b78e7ff03341ff00e59d7a65147d7287fd02c3efa9ff00cb0395ff0033fc3fc8f33ff85b3e29ff00a22de39ffc0cd07ff96747fc2d9f14ff00d116f1cffe06683ffcb3af4ca28fae50ff00a0587df53ff96072bfe67f87f91e67ff000b67c53ff445bc73ff00819a0fff002ce8ff0085b3e29ffa22de39ff00c0cd07ff009675e99451f5ca1ff40b0fbea7ff002c0e57fccff0ff0023ccff00e16cf8a7fe88b78e7ff03341ff00e59d1ff0b67c53ff00445bc73ff819a0ff00f2cebd328a3eb943fe8161f7d4ff00e581caff0099fe1fe4799ffc2d9f14ff00d116f1cffe06683ffcb3a3fe16cf8a7fe88b78e7ff0003341ffe59d7a65147d7287fd02c3efa9ffcb0395ff33fc3fc8f33ff0085b3e29ffa22de39ff00c0cd07ff0096747fc2d9f14ffd116f1cff00e06683ff00cb3af4ca28fae50ffa0587df53ff0096072bfe67f87f91e67ff0b67c53ff00445bc73ff819a0ff00f2ce8ff85b3e29ff00a22de39ffc0cd07ff9675e99451f5ca1ff0040b0fbea7ff2c0e57fccff000ff23ccffe16cf8a7fe88b78e7ff0003341ffe59d1ff000b67c53ff445bc73ff00819a0fff002cebd328a3eb943fe8161f7d4ffe581caff99fe1fe4799ff00c2d9f14ffd116f1cff00e06683ff00cb3ad0d07e23f88358d5edaceefe1678b743b799b6bea17f75a434100c139710dfc9211dbe5463cf4aef28a9962e8ca2d2c34179dea69f7cdafbd0f95f7fcbfc828a28af30b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fc26d13c67aaff0068ea17de26b7b8f2c47b349f156a9a743819c1f2adae234cf3cb6dc9ee78ac6ff867af0b7fd057c73ff85febdffc9b5e953a7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559a7d6d04d7dfed15fee44372e8bf1ff807a6515e67ff000cf5e16ffa0af8e7ff000bfd7bff00936b4341f82be1ff000deaf6da95a6a3e2d9ae2ddb7225ff008cb57bc809c11f3c335d3c6e39e8ca477ed4e54f00a2f96acdbe9ee457e3ed1fe4c2f2edf8ff00c03bca28a2bcc2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e33c57f1a7e1ef80f55fecbf1378efc33e1dd4bcb12fd8f56d62ded66d87386d923838383838ed58dff0d3bf077fe8acf81bff000a4b3ffe395e953cb71d562a74e84da7b3516d3fc08738ad1b3d328af33ff869df83bff4567c0dff0085259fff001ca3fe1a77e0effd159f037fe14967ff00c72aff00b2731ffa079ffe032ff217b487747a6515e67ff0d3bf077fe8acf81bff000a4b3ffe3947fc34efc1dffa2b3e06ff00c292cfff008e51fd9398ff00d03cff00f0197f907b487747a6515e67ff000d3bf077fe8acf81bff0a4b3ff00e3947fc34efc1dff00a2b3e06ffc292cff00f8e51fd9398ffd03cfff000197f907b487747a6515e67ff0d3bf077fe8acf81bff000a4b3ffe3947fc34efc1dffa2b3e06ff00c292cfff008e51fd9398ff00d03cff00f0197f907b487747a6515e67ff000d3bf077fe8acf81bff0a4b3ff00e3947fc34efc1dff00a2b3e06ffc292cff00f8e51fd9398ffd03cfff000197f907b487747a6515e67ff0d3bf077fe8acf81bff000a4b3ffe3947fc34efc1dffa2b3e06ff00c292cfff008e51fd9398ff00d03cff00f0197f907b487747a6515e67ff000d3bf077fe8acf81bff0a4b3ff00e3947fc34efc1dff00a2b3e06ffc292cff00f8e51fd9398ffd03cfff000197f907b487747a6515e67ff0d3bf077fe8acf81bff000a4b3ffe3947fc34efc1dffa2b3e06ff00c292cfff008e51fd9398ff00d03cff00f0197f907b487747a6515e67ff000d3bf077fe8acf81bff0a4b3ff00e3947fc34efc1dff00a2b3e06ffc292cff00f8e51fd9398ffd03cfff000197f907b487747a6515e67ff0d3bf077fe8acf81bff000a4b3ffe3947fc34efc1dffa2b3e06ff00c292cfff008e51fd9398ff00d03cff00f0197f907b487747a6515e67ff000d3bf077fe8acf81bff0a4b3ff00e3947fc34efc1dff00a2b3e06ffc292cff00f8e51fd9398ffd03cfff000197f907b487747a6515e67ff0d3bf077fe8acf81bff000a4b3ffe3947fc34efc1dffa2b3e06ff00c292cfff008e51fd9398ff00d03cff00f0197f907b487747a6515e67ff000d3bf077fe8acf81bff0a4b3ff00e3947fc34efc1dff00a2b3e06ffc292cff00f8e51fd9398ffd03cfff000197f907b487747a6515e67ff0d3bf077fe8acf81bff000a4b3ffe3947fc34efc1dffa2b3e06ff00c292cfff008e51fd9398ff00d03cff00f0197f907b487747a6515e67ff000d3bf077fe8acf81bff0a4b3ff00e3947fc34efc1dff00a2b3e06ffc292cff00f8e51fd9398ffd03cfff000197f907b487747a6515c3786fe3b7c35f196b56fa3f87fe2178575cd5ee7779161a6eb76d713cbb54bb6d8d1cb3615598e070013dabb9ae2af87ad8697257838bdecd34edf32d352d98514515ce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cf15e95f10af355f33c33e28f0ce91a6f9607d9f56f0ddc5fcdbf9c9f363bf8060f181b38f5358dfd81f18bfe87bf037fe11579ff00cb6af4ca2bd2a79856a71508c6165de9c1bfbdc5b7f321c13ff876799ff607c62ffa1efc0dff008455e7ff002da8fec0f8c5ff0043df81bff08abcff00e5b57a65157fda75ff00961ff82e9fff00222e45e7f7b3ccff00b03e317fd0f7e06ffc22af3ff96d47f607c62ffa1efc0dff008455e7ff002dabd328a3fb4ebff2c3ff0005d3ff00e4439179fdecf33fec0f8c5ff43df81bff0008abcffe5b51fd81f18bfe87bf037fe11579ff00cb6af4ca28fed3affcb0ff00c174ff00f910e45e7f7b3ccffb03e317fd0f7e06ff00c22af3ff0096d47f607c62ff00a1efc0dff8455e7ff2dabd328a3fb4ebff002c3ff05d3ffe4439179fdecf33fec0f8c5ff0043df81bff08abcff00e5b51fd81f18bfe87bf037fe11579ffcb6af4ca28fed3aff00cb0ffc174fff00910e45e7f7b396f06e9de36b19ee4f8afc41a06b50b2a881346d0a7d39a36c9c97325e5c6f04630005c7a9aea68a2b82ad59569b9c92bf92497dc925f81695b40a28a2b1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c678afe13689e33d57fb4750bef135bdc79623d9a4f8ab54d3a1c0ce0f956d711a679e5b6e4f73c5637fc33d785bfe82be39ffc2ff5effe4daf4a9d3c0b8a752acd3eb6826beff68aff007221b9745f8ffc03d328af33ff00867af0b7fd057c73ff0085febdff00c9b47fc33d785bfe82be39ff00c2ff005eff00e4dabf67977fcfe9ff00e0b8ff00f2c1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e67ff000cf5e16ffa0af8e7ff000bfd7bff009368ff00867af0b7fd057c73ff0085febdff00c9b47b3cbbfe7f4fff0005c7ff009605e7d97dff00f00f4ca2bccffe19ebc2dff415f1cffe17faf7ff0026d1ff000cf5e16ffa0af8e7ff000bfd7bff009368f67977fcfe9ffe0b8fff002c0bcfb2fbff00e01e9945799ffc33d785bfe82be39ffc2ff5effe4da3fe19ebc2dff415f1cffe17faf7ff0026d1ecf2eff9fd3ffc171ffe581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e4fc1df0cb47f035e4f73a6de7886e649a3f2d9758f126a3a9a019ce552ea79154f1f79403db38aeb2b82b2a519da8c9b8f76927f7272fccb57ea14514562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fc69f87be03d57fb2fc4de3bf0cf87752f2c4bf63d5b58b7b59b61ce1b648e0e0e0e0e3b5637fc34efc1dffa2b3e06ff00c292cfff008e57a54f2dc7558a9d3a1369ecd45b4ff021ce2b46cf4ca2bccffe1a77e0effd159f037fe14967ff00c728ff00869df83bff004567c0dff85259ff00f1cabfec9cc7fe81e7ff0080cbfc85ed21dd1e9945799ffc34efc1dffa2b3e06ff00c292cfff008e51ff000d3bf077fe8acf81bff0a4b3ff00e3947f64e63ff40f3ffc065fe41ed21dd1e9945799ff00c34efc1dff00a2b3e06ffc292cff00f8e51ff0d3bf077fe8acf81bff000a4b3ffe3947f64e63ff0040f3ff00c065fe41ed21dd1e9945799ffc34efc1dffa2b3e06ff00c292cfff008e51ff000d3bf077fe8acf81bff0a4b3ff00e3947f64e63ff40f3ffc065fe41ed21dd1e9945799ff00c34efc1dff00a2b3e06ffc292cff00f8e51ff0d3bf077fe8acf81bff000a4b3ffe3947f64e63ff0040f3ff00c065fe41ed21dd1e9945799ffc34efc1dffa2b3e06ff00c292cfff008e51ff000d3bf077fe8acf81bff0a4b3ff00e3947f64e63ff40f3ffc065fe41ed21dd1e9945799ff00c34efc1dff00a2b3e06ffc292cff00f8e51ff0d3bf077fe8acf81bff000a4b3ffe3947f64e63ff0040f3ff00c065fe41ed21dd1e9945799ffc34efc1dffa2b3e06ff00c292cfff008e51ff000d3bf077fe8acf81bff0a4b3ff00e3947f64e63ff40f3ffc065fe41ed21dd1e9945799ff00c34efc1dff00a2b3e06ffc292cff00f8e51ff0d3bf077fe8acf81bff000a4b3ffe3947f64e63ff0040f3ff00c065fe41ed21dd1e9945799ffc34efc1dffa2b3e06ff00c292cfff008e51ff000d3bf077fe8acf81bff0a4b3ff00e3947f64e63ff40f3ffc065fe41ed21dd1e9945799ff00c34efc1dff00a2b3e06ffc292cff00f8e51ff0d3bf077fe8acf81bff000a4b3ffe3947f64e63ff0040f3ff00c065fe41ed21dd1e9945799ffc34efc1dffa2b3e06ff00c292cfff008e51ff000d3bf077fe8acf81bff0a4b3ff00e3947f64e63ff40f3ffc065fe41ed21dd1e9945799ff00c34efc1dff00a2b3e06ffc292cff00f8e5773e1bf13e8de32d16df58f0fead63ae69173bbc8bfd36e52e20976b146db2212ad86565383c10476ae7af81c561a3cf5e94a2b6bb8b4aff0034529465b334e8a28ae22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33c57e3bd6fc3baafd934ff00873e26f145bf961fedfa4dc69690e4e7298b9bd85f231cfc98e7826b1bfe16cf8a7fe88b78e7ff0003341ffe59d7a6515e953c55184546587849aeadceefee9a5f724438beff0097f91e67ff000b67c53ff445bc73ff00819a0fff002ce8ff0085b3e29ffa22de39ff00c0cd07ff009675e99455fd7287fd02c3efa9ff00cb05caff0099fe1fe4799ffc2d9f14ff00d116f1cffe06683ffcb3a3fe16cf8a7fe88b78e7ff0003341ffe59d7a65147d7287fd02c3efa9ffcb0395ff33fc3fc8f33ff0085b3e29ffa22de39ff00c0cd07ff0096747fc2d9f14ffd116f1cff00e06683ff00cb3af4ca28fae50ffa0587df53ff0096072bfe67f87f91e67ff0b67c53ff00445bc73ff819a0ff00f2ce8ff85b3e29ff00a22de39ffc0cd07ff9675e99451f5ca1ff0040b0fbea7ff2c0e57fccff000ff23ccffe16cf8a7fe88b78e7ff0003341ffe59d1ff000b67c53ff445bc73ff00819a0fff002cebd328a3eb943fe8161f7d4ffe581caff99fe1fe4799ff00c2d9f14ffd116f1cff00e06683ff00cb3a3fe16cf8a7fe88b78e7ff03341ff00e59d7a65147d7287fd02c3efa9ff00cb0395ff0033fc3fc8f33ff85b3e29ff00a22de39ffc0cd07ff96747fc2d9f14ff00d116f1cffe06683ffcb3af4ca28fae50ff00a0587df53ff96072bfe67f87f91e67ff000b67c53ff445bc73ff00819a0fff002cebd22091a58237789e16650c62720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1c12323d891ef52515cb5ebd3ad6e4a5185bb736bff00814a5f858a49adddc28a28ae42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e33c57a57c42bcd57ccf0cf8a3c33a469be581f67d5bc37717f36fe727cd8efe0183c606ce3d4d637f607c62ff00a1efc0dff8455e7ff2dabd2a785a338a94b1108b7d1a9dd7dd06bee6c8727dbf2ff33d328af33fec0f8c5ff43df81bff0008abcffe5b51fd81f18bfe87bf037fe11579ff00cb6abfa9d0ff00a0a87dd53ff958b99ff2bfc3fccf4ca2bccffb03e317fd0f7e06ff00c22af3ff0096d47f607c62ff00a1efc0dff8455e7ff2da8fa9d0ff00a0a87dd53ff958733fe57f87f99e9945799ff607c62ffa1efc0dff008455e7ff002da8fec0f8c5ff0043df81bff08abcff00e5b51f53a1ff004150fbaa7ff2b0e67fcaff000ff33d328af33fec0f8c5ff43df81bff0008abcffe5b51fd81f18bfe87bf037fe11579ff00cb6a3ea743fe82a1f754ff00e561ccff0095fe1fe67a6515e67fd81f18bfe87bf037fe11579ffcb6a3fb03e317fd0f7e06ff00c22af3ff0096d47d4e87fd0543eea9ff00cac399ff002bfc3fccf4ca2bccff00b03e317fd0f7e06ffc22af3ff96d47f607c62ffa1efc0dff008455e7ff002da8fa9d0ffa0a87dd53ff00958733fe57f87f99e9945799ff00607c62ff00a1efc0dff8455e7ff2da8fec0f8c5ff43df81bff0008abcffe5b51f53a1ff4150fbaa7ff002b0e67fcaff0ff0033d328af33fec0f8c5ff0043df81bff08abcff00e5b51fd81f18bfe87bf037fe11579ffcb6a3ea743fe82a1f754ffe561ccff95fe1fe67a6515e67fd81f18bfe87bf037fe11579ff00cb6a3fb03e317fd0f7e06ffc22af3ff96d47d4e87fd0543eea9ffcac399ff2bfc3fccf4ca2bccffb03e317fd0f7e06ff00c22af3ff0096d47f607c62ff00a1efc0dff8455e7ff2da8fa9d0ff00a0a87dd53ff958733fe57f87f99e9945799ff607c62ffa1efc0dff008455e7ff002da8fec0f8c5ff0043df81bff08abcff00e5b51f53a1ff004150fbaa7ff2b0e67fcaff000ff33d328af33fec0f8c5ff43df81bff0008abcffe5b51fd81f18bfe87bf037fe11579ff00cb6a3ea743fe82a1f754ff00e561ccff0095fe1fe67a6515e67fd81f18bfe87bf037fe11579ffcb6ae97c19a7f8cec5aeffe12cd7f42d6d582fd9868da24da718cf3bb7f997971bf3f2e31b7183d73c65570d4a9c1ca35e327d929ddfdf04bf11a937d3f23a7a28a2bcf2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33c57f09b44f19eabfda3a85f789adee3cb11ecd27c55aa69d0e06707cab6b88d33cf2db727b9e2b1bfe19ebc2dff00415f1cff00e17faf7ff26d7a6515e953ccb1d4a2a14ebcd25b252692fc48708bd5a3ccff00e19ebc2dff00415f1cff00e17faf7ff26d1ff0cf5e16ff00a0af8e7ff0bfd7bff936bd328abfed6cc7fe8227ff00814bfcc5ece1d91e67ff000cf5e16ffa0af8e7ff000bfd7bff009368ff00867af0b7fd057c73ff0085febdff00c9b5e99451fdad98ff00d044ff00f0297f987b38764799ff00c33d785bfe82be39ff00c2ff005eff00e4da3fe19ebc2dff00415f1cff00e17faf7ff26d7a65147f6b663ff4113ffc0a5fe61ece1d91e67ff0cf5e16ff00a0af8e7ff0bfd7bff9368ff867af0b7fd057c73ff85febdffc9b5e99451fdad98ffd044fff000297f987b38764799ffc33d785bfe82be39ffc2ff5effe4da3fe19ebc2dff415f1cffe17faf7ff0026d7a65147f6b663ff004113ff00c0a5fe61ece1d91e67ff000cf5e16ffa0af8e7ff000bfd7bff009368ff00867af0b7fd057c73ff0085febdff00c9b5e99451fdad98ff00d044ff00f0297f987b38764799ff00c33d785bfe82be39ff00c2ff005eff00e4da3fe19ebc2dff00415f1cff00e17faf7ff26d7a65147f6b663ff4113ffc0a5fe61ece1d91e67ff0cf5e16ff00a0af8e7ff0bfd7bff9368ff867af0b7fd057c73ff85febdffc9b5e99451fdad98ffd044fff000297f987b38764799ffc33d785bfe82be39ffc2ff5effe4da3fe19ebc2dff415f1cffe17faf7ff0026d7a65147f6b663ff004113ff00c0a5fe61ece1d91e67ff000cf5e16ffa0af8e7ff000bfd7bff009368ff00867af0b7fd057c73ff0085febdff00c9b5e99451fdad98ff00d044ff00f0297f987b38764799ff00c33d785bfe82be39ff00c2ff005eff00e4da3fe19ebc2dff00415f1cff00e17faf7ff26d7a65147f6b663ff4113ffc0a5fe61ece1d91c9f83be1968fe06bc9ee74dbcf10dcc9347e5b2eb1e24d475340339caa5d4f22a9e3ef2807b6715d651457056ad57113f695a4e52eedb6fef65a4968828a28ac4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19e2bf82df0f7c79aaff006a789bc09e19f116a5e588bed9ab68f6f7536c19c2ef9109c0c9c0cf7ac6ff008662f83bff00449bc0dff84dd9ff00f1baf4a9d3c0b8a752acd3eb6826beff0068aff7221b9745f8ff00c03d328af33ff8662f83bff449bc0dff0084dd9fff001ba3fe198be0effd126f037fe13767ff00c6eafd9e5dff003fa7ff0082e3ff00cb0579f65f7ffc03d328af33ff008662f83bff00449bc0dff84dd9ff00f1ba3fe198be0eff00d126f037fe13767ffc6e8f67977fcfe9ff00e0b8ff00f2c0bcfb2fbffe01e9945799ff00c3317c1dff00a24de06ffc26ecff00f8dd1ff0cc5f077fe893781bff0009bb3ffe3747b3cbbfe7f4ff00f05c7ff9605e7d97dfff0000f4ca2bccff00e198be0eff00d126f037fe13767ffc6e8ff8662f83bff449bc0dff0084dd9fff001ba3d9e5dff3fa7ff82e3ffcb02f3ecbefff00807a6515e67ff0cc5f077fe893781bff0009bb3ffe3747fc3317c1dffa24de06ff00c26ecfff008dd1ecf2eff9fd3ffc171ffe58179f65f7ff00c03d328af33ff8662f83bff449bc0dff0084dd9fff001ba3fe198be0effd126f037fe13767ff00c6e8f67977fcfe9ffe0b8fff002c0bcfb2fbff00e01e9945799ffc3317c1dffa24de06ff00c26ecfff008dd1ff000cc5f077fe893781bff09bb3ff00e3747b3cbbfe7f4fff0005c7ff009605e7d97dff00f00f4ca2bccffe198be0effd126f037fe13767ff00c6e8ff008662f83bff00449bc0dff84dd9ff00f1ba3d9e5dff003fa7ff0082e3ff00cb02f3ecbeff00f807a6515e67ff000cc5f077fe893781bff09bb3ff00e3747fc3317c1dff00a24de06ffc26ecff00f8dd1ecf2eff009fd3ff00c171ff00e58179f65f7ffc03d328af33ff008662f83bff00449bc0dff84dd9ff00f1ba3fe198be0eff00d126f037fe13767ffc6e8f67977fcfe9ff00e0b8ff00f2c0bcfb2fbffe01e9945799ff00c3317c1dff00a24de06ffc26ecff00f8dd1ff0cc5f077fe893781bff0009bb3ffe3747b3cbbfe7f4ff00f05c7ff9605e7d97dfff0000f4ca2bcf74bfd9dbe14e89a95a6a3a77c31f07586a167325c5b5ddae81691cb04a8c191d1d63055948041072080457a1571d78d08b5ec24e4bce2a3f94a452bf50a28a2b98a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eabf10acf55f2fc33e17f0ceafa6f960fda356f125c584dbf9c8f2a3b09c607183bf9f4158dfdbff0018bfe844f037fe16b79ffca9af4a9e5f5aa454e32859f7a904fee724d7cc8734bfe199e9945799ff006ffc62ff00a113c0dff85ade7ff2a68fedff008c5ff422781bff000b5bcffe54d5ff006657fe687fe0ca7ffc90b9d79fdccf4ca2bccffb7fe317fd089e06ff00c2d6f3ff0095347f6ffc62ff00a113c0dff85ade7ff2a68feccaff00cd0ffc194fff00920e75e7f733d328af33fedff8c5ff00422781bff0b5bcff00e54d1fdbff0018bfe844f037fe16b79ffca9a3fb32bff343ff000653ff00e4839d79fdccf4ca2b83d0759f89d71abdb47ad7843c25a7e96cd89ee6c3c5575753c6b83ca44fa6c4ae738e0bafd7b57795c55e84f0f2519b4fd25197e316d169df60a28a2b9c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19e2bf026b7e22d57ed7a7fc46f13785edfcb09f60d26df4b78723397cdcd94cf939e7e7c71c0158dff0a9bc53ff0045a7c73ff807a0ff00f2b2bd328af4a9e615a9c5423185977a706fef716dfcc8704ffe1d9e67ff000a9bc53ff45a7c73ff00807a0fff002b28ff00854de29ffa2d3e39ff00c03d07ff009595e99455ff0069d7fe587fe0ba7ffc88b9179fdecf33ff00854de29ffa2d3e39ff00c03d07ff0095947fc2a6f14ffd169f1cff00e01e83ff00cacaf4ca28fed3affcb0ff00c174ff00f910e45e7f7b3ccffe15378a7fe8b4f8e7ff0000f41ffe5651ff000a9bc53ff45a7c73ff00807a0fff002b2bd328a3fb4ebff2c3ff0005d3ff00e4439179fdecf33ff854de29ff00a2d3e39ffc03d07ff95947fc2a6f14ff00d169f1cffe01e83ffcacaf4ca28fed3aff00cb0ffc174fff00910e45e7f7b3ccff00e15378a7fe8b4f8e7ff00f41ff00e5651ff0a9bc53ff0045a7c73ff807a0ff00f2b2bd328a3fb4ebff002c3ff05d3ffe4439179fdecf33ff00854de29ffa2d3e39ff00c03d07ff0095947fc2a6f14ffd169f1cff00e01e83ff00cacaf4ca28fed3affcb0ff00c174ff00f910e45e7f7b3ccffe15378a7fe8b4f8e7ff0000f41ffe5651ff000a9bc53ff45a7c73ff00807a0fff002b2bd328a3fb4ebff2c3ff0005d3ff00e4439179fdecf33ff854de29ff00a2d3e39ffc03d07ff95947fc2a6f14ff00d169f1cffe01e83ffcacaf4ca28fed3aff00cb0ffc174fff00910e45e7f7b3ccff00e15378a7fe8b4f8e7ff00f41ff00e5651ff0a9bc53ff0045a7c73ff807a0ff00f2b2bd328a3fb4ebff002c3ff05d3ffe4439179fdecf33ff00854de29ffa2d3e39ff00c03d07ff0095947fc2a6f14ffd169f1cff00e01e83ff00cacaf4ca28fed3affcb0ff00c174ff00f910e45e7f7b3ccffe15378a7fe8b4f8e7ff0000f41ffe5651ff000a9bc53ff45a7c73ff00807a0fff002b2bd328a3fb4ebff2c3ff0005d3ff00e4439179fdecf33ff854de29ff00a2d3e39ffc03d07ff95947fc2a6f14ff00d169f1cffe01e83ffcacaf4ca28fed3aff00cb0ffc174fff00910e45e7f7b3ccff00e15378a7fe8b4f8e7ff00f41ff00e5651ff0a9bc53ff0045a7c73ff807a0ff00f2b2bd328a3fb4ebff002c3ff05d3ffe4439179fdecf33ff00854de29ffa2d3e39ff00c03d07ff0095947fc2a6f14ffd169f1cff00e01e83ff00cacaf4ca28fed3affcb0ff00c174ff00f910e45e7f7b3ccffe15378a7fe8b4f8e7ff0000f41ffe56568683f0e3c41a3eaf6d7977f14fc5bae5bc2db9f4fbfb5d21609c608c3986c23900eff2ba9e3ad77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1ad38b8b8c35ff00a774d7e2a375f21f22fe9b0a28a2bcc2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33c57f16744f066abfd9da858f89ae2e3cb126fd27c2baa6a30e0e703cdb6b79133c72bbb23b8e6b1bfe1a17c2dff40af1cffe101af7ff002157a6515e953a981514aa529b7d6d3497ddecddbef64352e8ff000ff82799ff00c342f85bfe815e39ff00c2035eff00e42ad0d07e35787fc49abdb69b69a778b61b8b86da8f7fe0dd5ece00704fcf34d6a91a0e3ab301dbbd779453954c038be5a534fa7bf17f87b35f9a0b4bbfe1ff000428a28af30b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eabf10acf55f2fc33e17f0ceafa6f960fda356f125c584dbf9c8f2a3b09c607183bf9f4158dfdbff18bfe844f037fe16b79ff00ca9af4a9e5f5aa454e32859f7a904fee724d7cc8734bfe199e9945799ff6ff00c62ffa113c0dff0085ade7ff002a68fedff8c5ff00422781bff0b5bcff00e54d5ff6657fe687fe0ca7ff00c90b9d79fdccf4ca2bccff00b7fe317fd089e06ffc2d6f3ff95347f6ff00c62ffa113c0dff0085ade7ff002a68feccaffcd0ff00c194ff00f920e75e7f733d328af33fedff008c5ff422781bff000b5bcffe54d1fdbff18bfe844f037fe16b79ff00ca9a3fb32bff00343ff0653ffe4839d79fdccf4ca2bccffb7fe317fd089e06ff00c2d6f3ff0095347f6ffc62ff00a113c0dff85ade7ff2a68feccaff00cd0ffc194fff00920e75e7f733d328af33fedff8c5ff00422781bff0b5bcff00e54d1fdbff0018bfe844f037fe16b79ffca9a3fb32bff343ff000653ff00e4839d79fdccf4ca2bccff00b7fe317fd089e06ffc2d6f3ff95347f6ff00c62ffa113c0dff0085ade7ff002a68feccaffcd0ff00c194ff00f920e75e7f733d328af33fedff008c5ff422781bff000b5bcffe54d1fdbff18bfe844f037fe16b79ff00ca9a3fb32bff00343ff0653ffe4839d79fdccf4ca2bccffb7fe317fd089e06ff00c2d6f3ff0095347f6ffc62ff00a113c0dff85ade7ff2a68feccaff00cd0ffc194fff00920e75e7f733d328af33fedff8c5ff00422781bff0b5bcff00e54d1fdbff0018bfe844f037fe16b79ffca9a3fb32bff343ff000653ff00e4839d79fdccf4ca2bccff00b7fe317fd089e06ffc2d6f3ff95347f6ff00c62ffa113c0dff0085ade7ff002a68feccaffcd0ff00c194ff00f920e75e7f733d328af33fedff008c5ff422781bff000b5bcffe54d1fdbff18bfe844f037fe16b79ff00ca9a3fb32bff00343ff0653ffe4839d79fdccf4ca2bccffb7fe317fd089e06ff00c2d6f3ff0095347f6ffc62ff00a113c0dff85ade7ff2a68feccaff00cd0ffc194fff00920e75e7f733d328af33fedff8c5ff00422781bff0b5bcff00e54d1fdbff0018bfe844f037fe16b79ffca9a3fb32bff343ff000653ff00e4839d79fdccf4ca2bccff00b7fe317fd089e06ffc2d6f3ff95347f6ff00c62ffa113c0dff0085ade7ff002a68feccaffcd0ff00c194ff00f920e75e7f733d328af33fedff008c5ff422781bff000b5bcffe54d1fdbff18bfe844f037fe16b79ff00ca9a3fb32bff00343ff0653ffe4839d79fdccf4ca2b86f0deaff0012aeb5ab78bc41e13f0ae99a436ef3eeb4df145cde4e9f292bb617d3a156cb6d07322e01279c60f735c55e84f0f2e59b4df94a325f7c5b5f2dcb4ee145145738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33c57f05be1ef8f355fed4f137813c33e22d4bcb117db356d1edeea6d83385df22138193819ef58dff000cc5f077fe893781bff09bb3ff00e375e99457a54f32c7528a853af3496c949a4bf121c22f568f33ff008662f83bff00449bc0dff84dd9ff00f1ba3fe198be0eff00d126f037fe13767ffc6ebd328abfed6cc7fe8227ff00814bfcc5ece1d91e67ff000cc5f077fe893781bff09bb3ff00e3747fc3317c1dff00a24de06ffc26ecff00f8dd7a65147f6b663ff4113ffc0a5fe61ece1d91e67ff0cc5f077fe893781bff0009bb3ffe3747fc3317c1dffa24de06ff00c26ecfff008dd7a65147f6b663ff004113ff00c0a5fe61ece1d91e67ff000cc5f077fe893781bff09bb3ff00e3747fc3317c1dff00a24de06ffc26ecff00f8dd7a65147f6b663ff4113ffc0a5fe61ece1d91e67ff0cc5f077fe893781bff0009bb3ffe3747fc3317c1dffa24de06ff00c26ecfff008dd7a65147f6b663ff004113ff00c0a5fe61ece1d91cb7837e157827e1d4f7337853c1fa078626ba5549e4d1b4c82d1a6504901cc6abb8024e33eb5d4d1457055ad56bcdd4ad27293eadddfdecb492d1051451588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33c57f16744f066abfd9da858f89ae2e3cb126fd27c2baa6a30e0e703cdb6b79133c72bbb23b8e6b1bfe1a17c2dff0040af1cff00e101af7ff2157a6515e953a981514aa529b7d6d3497ddecddbef64352e8ff0ff0082799ffc342f85bfe815e39ffc2035effe42a3fe1a17c2dff40af1cffe101af7ff002157a65157ed32eff9f33ffc191ffe562b4fbafbbfe09e67ff000d0be16ffa0578e7ff00080d7bff0090a8ff008685f0b7fd02bc73ff008406bdff00c855e99451ed32eff9f33ffc191ffe56169f75f77fc13ccffe1a17c2dff40af1cffe101af7ff002151ff000d0be16ffa0578e7ff00080d7bff0090abd328a3da65dff3e67ff8323ffcac2d3eebeeff0082799ffc342f85bfe815e39ffc2035effe42a3fe1a17c2dff40af1cffe101af7ff002157a65147b4cbbfe7ccff00f0647ff9585a7dd7ddff0004f33ff8685f0b7fd02bc73ff8406bdffc8547fc342f85bfe815e39ffc2035effe42af4ca28f69977fcf99ff00e0c8ff00f2b0b4fbafbbfe09e67ff0d0be16ff00a0578e7ff080d7bff90a8ff8685f0b7fd02bc73ff8406bdffc855e99451ed32eff009f33ff00c191ff00e56169f75f77fc13ccff00e1a17c2dff0040af1cff00e101af7ff2151ff0d0be16ff00a0578e7ff080d7bff90abd328a3da65dff003e67ff008323ff00cac2d3eebeeff82799ff00c342f85bfe815e39ff00c2035eff00e42a3fe1a17c2dff0040af1cff00e101af7ff2157a65147b4cbbfe7ccfff000647ff009585a7dd7ddff04f33ff008685f0b7fd02bc73ff008406bdff00c8547fc342f85bfe815e39ff00c2035eff00e42af4ca28f69977fcf99ffe0c8fff002b0b4fbafbbfe09e67ff000d0be16ffa0578e7ff00080d7bff0090a8ff008685f0b7fd02bc73ff008406bdff00c855e99451ed32eff9f33ffc191ffe56169f75f77fc13ccffe1a17c2dff40af1cffe101af7ff002151ff000d0be16ffa0578e7ff00080d7bff0090abd328a3da65dff3e67ff8323ffcac2d3eebeeff0082799ffc342f85bfe815e39ffc2035effe42a3fe1a17c2dff40af1cffe101af7ff002157a65147b4cbbfe7ccff00f0647ff9585a7dd7ddff0004f33ff8685f0b7fd02bc73ff8406bdffc8547fc342f85bfe815e39ffc2035effe42af4ca28f69977fcf99ff00e0c8ff00f2b0b4fbafbbfe09e67ff0d0be16ff00a0578e7ff080d7bff90a8ff8685f0b7fd02bc73ff8406bdffc855e99451ed32eff009f33ff00c191ff00e56169f75f77fc13cde0f8ff00e18b89a38974bf1b06760a0bf80f5c45049c72c6cc003dc9c0af48a28ae4af2c3cadec2128f7bc94bf28c6df894afd428a28ae52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e33c57e04d6fc45aafdaf4ff0088de26f0bdbf9613ec1a4dbe96f0e4672f9b9b299f273cfcf8e3802b1bfe15378a7fe8b4f8e7ff0000f41ffe5657a54f0b4671529622116fa353bafba0d7dcd90e4fb7e5fe67a6515e67ff000a9bc53ff45a7c73ff00807a0fff002b28ff00854de29ffa2d3e39ff00c03d07ff0095957f53a1ff004150fbaa7ff2b1733fe57f87f99e9945799ffc2a6f14ff00d169f1cffe01e83ffcaca3fe15378a7fe8b4f8e7ff0000f41ffe5651f53a1ff4150fbaa7ff002b0e67fcaff0ff0033d328af33ff00854de29ffa2d3e39ff00c03d07ff0095947fc2a6f14ffd169f1cff00e01e83ff00caca3ea743fe82a1f754ff00e561ccff0095fe1fe67a6515e67ff0a9bc53ff0045a7c73ff807a0ff00f2b28ff854de29ff00a2d3e39ffc03d07ff95947d4e87fd0543eea9ffcac399ff2bfc3fccf4ca2bccffe15378a7fe8b4f8e7ff0000f41ffe5651ff000a9bc53ff45a7c73ff00807a0fff002b28fa9d0ffa0a87dd53ff00958733fe57f87f99e994572de0df07eade189ee5f52f1cebfe2e59955522d660d3e3580827253ecb6b0124f7dc5871c015d4d70558469cdc633525dd5edf8a4ff02d3b851451588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33c57f05be1ef8f355fed4f137813c33e22d4bcb117db356d1edeea6d83385df22138193819ef58dff0cc5f077fe893781bff0009bb3ffe375e99457a54f32c7528a853af3496c949a4bf121c22f568f33ff8662f83bff449bc0dff0084dd9fff001ba3fe198be0effd126f037fe13767ff00c6ebd328abfed6cc7fe8227ff814bfcc5ece1d91e67ff0cc5f077fe893781bff0009bb3ffe3747fc3317c1dffa24de06ff00c26ecfff008dd7a65147f6b663ff004113ff00c0a5fe61ece1d91e67ff000cc5f077fe893781bff09bb3ff00e3747fc3317c1dff00a24de06ffc26ecff00f8dd7a65147f6b663ff4113ffc0a5fe61ece1d91e67ff0cc5f077fe893781bff0009bb3ffe3747fc3317c1dffa24de06ff00c26ecfff008dd7a65147f6b663ff004113ff00c0a5fe61ece1d91e67ff000cc5f077fe893781bff09bb3ff00e3747fc3317c1dff00a24de06ffc26ecff00f8dd7a65147f6b663ff4113ffc0a5fe61ece1d91e67ff0cc5f077fe893781bff0009bb3ffe3747fc3317c1dffa24de06ff00c26ecfff008dd7a65147f6b663ff004113ff00c0a5fe61ece1d91e67ff000cc5f077fe893781bff09bb3ff00e3747fc3317c1dff00a24de06ffc26ecff00f8dd7a65147f6b663ff4113ffc0a5fe61ece1d91e67ff0cc5f077fe893781bff0009bb3ffe3747fc3317c1dffa24de06ff00c26ecfff008dd7a65147f6b663ff004113ff00c0a5fe61ece1d91e67ff000cc5f077fe893781bff09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e3747fc3317c1dff00a24de06ffc26ecff00f8dd7a65147f6b663ff4113ffc0a5fe61ece1d91e67ff0cc5f077fe893781bff0009bb3ffe3747fc3317c1dffa24de06ff00c26ecfff008dd7a65147f6b663ff004113ff00c0a5fe61ece1d91e67ff000cc5f077fe893781bff09bb3ff00e3747fc3317c1dff00a24de06ffc26ecff00f8dd7a65147f6b663ff4113ffc0a5fe61ece1d91e67ff0cc5f077fe893781bff0009bb3ffe3747fc3317c1dffa24de06ff00c26ecfff008dd7a65147f6b663ff004113ff00c0a5fe61ece1d91e67ff000cc5f077fe893781bff09bb3ff00e375dfe8da269de1cd2ad74bd26c2d74bd36d23115bd9d942b0c30a0e8a88a00503d00abb457357c6e2b12946bd59492eedbfcd94a318ec828a28ae32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c6f15f8b2c7c19a57f68ea106a7716fe608f6693a55d6a3364e707cab68e47c71cb6dc0ee79ae33fe1a17c2dff40af1cffe101af7ff002157751c062f131e7a346525dd45b5f8225ca2b46cf4ca2bccff00e1a17c2dff0040af1cff00e101af7ff2151ff0d0be16ff00a0578e7ff080d7bff90ab7fec9cc7fe81e7ff80cbfc89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8ef08fc55d17c6da9bd869d65e24b79d223317d5fc2fa9e9b0ed040204b736f1a16f987ca1b711920601c7635c35a855c3cb92b41c5f669a7f8969a7aa0a28a2b0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d9}}}}}{\pard\plain\posx1125\posy1252\absw3564\absh0\dxfrtext0\dfrmtxtx0\dfrmtxty0\nosnaplinegrid{\b0\i0\strike0\f2\cf0\fs21\expnd0\expndtw0\kerning0  \u82x\u101x\u108x\u97x\u116x\u101x\u100x \u80x\u97x\u114x\u116x\u121x \u84x\u114x\u97x\u110x\u115x\u97x\u99x\u116x\u105x\u111x\u110x\u115x}\par {\b0\i0\strike0\f2\cf0\fs21\expnd0\expndtw0\kerning0 \u40x\u68x\u101x\u116x\u97x\u105x\u108x\u115x \u78x\u97x\u114x\u114x\u97x\u116x\u105x\u118x\u101x\u41x \u45x \u85x\u83x\u68x \u40x\u3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0\posy1997\absw4329\absh0\dxfrtext0\dfrmtxtx0\dfrmtxty0\nosnaplinegrid{\b0\i0\strike0\f3\cf2\fs21\expnd0\expndtw0\kerning0 \u80x\u114x\u111x\u99x\u101x\u101x\u100x\u115x \u102x\u114x\u111x\u109x \u114x\u101x\u108x\u97x\u116x\u101x\u100x \u112x\u97x\u114x\u116x\u121x \u100x\u101x\u98x\u116x}\par {\b0\i0\strike0\f3\cf2\fs21\expnd0\expndtw0\kerning0 \u78x\u117x\u109x\u98x\u101x\u114x \u111x\u102x \u97x\u103x\u103x\u114x\u101x\u103x\u97x\u116x\u101x\u100x \u99x\u111x\u109x\u109x\u111x\u110x \u115x\u116x\u111x\u99x\u107x}\par {\b0\i0\strike0\f3\cf2\fs21\expnd0\expndtw0\kerning0 \u115x\u111x\u108x\u100x}\par {\b0\i0\strike0\f3\cf2\fs21\expnd0\expndtw0\kerning0 \u87x\u97x\u114x\u114x\u97x\u110x\u116x\u115x \u105x\u115x\u115x\u117x\u101x\u100x \u116x\u111x \u112x\u117x\u114x\u99x\u104x\u97x\u115x\u101x \u110x\u117x\u109x\u98x\u101x\u114x \u111x\u102x}\par {\b0\i0\strike0\f3\cf2\fs21\expnd0\expndtw0\kerning0 \u99x\u111x\u109x\u109x\u111x\u110x \u115x\u116x\u111x\u99x\u107x}\par {\b0\i0\strike0\f3\cf2\fs21\expnd0\expndtw0\kerning0 \u65x\u100x\u118x\u97x\u110x\u99x\u101x \u102x\u114x\u111x\u109x \u114x\u101x\u108x\u97x\u116x\u101x\u100x \u112x\u97x\u114x\u116x\u105x\u101x\u115x}\par {\b0\i0\strike0\f3\cf2\fs21\expnd0\expndtw0\kerning0 \u80x\u114x\u111x\u102x\u101x\u115x\u115x\u105x\u111x\u110x\u97x\u108x \u97x\u110x\u100x \u99x\u111x\u110x\u115x\u117x\u108x\u116x\u105x\u110x\u103x \u102x\u101x\u101x\u115x}\par {\b0\i0\strike0\f3\cf2\fs21\expnd0\expndtw0\kerning0 \u80x\u114x\u101x\u115x\u105x\u100x\u101x\u110x\u116x \u91x\u77x\u101x\u109x\u98x\u101x\u114x\u93x}\par {\b0\i0\strike0\f3\cf2\fs21\expnd0\expndtw0\kerning0 \u80x\u114x\u111x\u99x\u101x\u101x\u100x\u115x \u102x\u114x\u111x\u109x \u114x\u101x\u108x\u97x\u116x\u101x\u100x \u112x\u97x\u114x\u116x\u121x \u100x\u101x\u98x\u116x}\par {\b0\i0\strike0\f3\cf2\fs21\expnd0\expndtw0\kerning0 \u65x\u100x\u118x\u97x\u110x\u99x\u101x \u102x\u114x\u111x\u109x \u114x\u101x\u108x\u97x\u116x\u101x\u100x \u112x\u97x\u114x\u116x\u105x\u101x\u115x}\par {\b0\i0\strike0\f3\cf2\fs21\expnd0\expndtw0\kerning0 \u65x\u114x\u109x\u97x\u100x\u97x \u69x\u110x\u116x\u101x\u114x\u112x\u114x\u105x\u115x\u101x\u115x \u71x\u80x\u44x \u76x\u76x\u67x}\par {\b0\i0\strike0\f3\cf2\fs21\expnd0\expndtw0\kerning0 \u91x\u77x\u101x\u109x\u98x\u101x\u114x\u93x}\par {\b0\i0\strike0\f3\cf2\fs21\expnd0\expndtw0\kerning0 \u78x\u117x\u109x\u98x\u101x\u114x \u111x\u102x \u97x\u103x\u103x\u114x\u101x\u103x\u97x\u116x\u101x\u100x \u99x\u111x\u109x\u109x\u111x\u110x \u115x\u116x\u111x\u99x\u107x}\par {\b0\i0\strike0\f3\cf2\fs21\expnd0\expndtw0\kerning0 \u115x\u111x\u108x\u100x}\par {\b0\i0\strike0\f3\cf2\fs21\expnd0\expndtw0\kerning0 \u87x\u97x\u114x\u114x\u97x\u110x\u116x\u115x \u105x\u115x\u115x\u117x\u101x\u100x \u116x\u111x \u112x\u117x\u114x\u99x\u104x\u97x\u115x\u101x \u110x\u117x\u109x\u98x\u101x\u114x \u111x\u102x}\par {\b0\i0\strike0\f3\cf2\fs21\expnd0\expndtw0\kerning0 \u99x\u111x\u109x\u109x\u111x\u110x \u115x\u116x\u111x\u99x\u107x}\par {\b0\i0\strike0\f3\cf2\fs21\expnd0\expndtw0\kerning0 \u80x\u101x\u114x\u99x\u101x\u110x\u116x\u97x\u103x\u101x \u111x\u102x \u112x\u117x\u114x\u99x\u104x\u97x\u115x\u101x\u100x \u111x\u117x\u116x\u115x\u116x\u97x\u110x\u100x\u105x\u110x\u103x}\par {\b0\i0\strike0\f3\cf2\fs21\expnd0\expndtw0\kerning0 \u99x\u111x\u109x\u109x\u111x\u110x \u115x\u116x\u111x\u99x\u107x}\par {\b0\i0\strike0\f3\cf2\fs21\expnd0\expndtw0\kerning0 \u82x\u101x\u112x\u97x\u121x\u109x\u101x\u110x\u116x \u111x\u102x \u114x\u101x\u108x\u97x\u116x\u101x\u100x \u112x\u97x\u114x\u116x\u121x \u100x\u101x\u98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521\posy1098\absw7384\absh0\dxfrtext0\dfrmtxtx0\dfrmtxty0\nosnaplinegrid{\b0\i0\strike0\f2\cf0\fs21\expnd0\expndtw0\kerning0          \u57x \u77x\u111x\u110x\u116x\u104x\u115x \u69x\u110x\u100x\u101x\u100x \u49x\u50x \u77x\u111x\u110x\u116x\u104x\u115x \u69x\u110x\u100x\u101x\u100x}\par {\b0\i0\strike0\f2\cf0\fs21\expnd0\expndtw0\kerning0 \u74x\u117x\u110x\u46x \u49x\u55x\u44x \u83x\u101x\u112x\u46x \u51x\u48x\u44x \u83x\u101x\u112x\u46x \u51x\u48x\u44x \u68x\u101x\u99x\u46x \u51x\u49x\u44x \u68x\u101x\u99x\u46x \u51x\u49x\u44x \u74x\u117x\u110x\u46x \u51x\u48x\u44x \u70x\u101x\u98x\u46x \u50x\u56x\u44x}\par {\b0\i0\strike0\f2\cf0\fs21\expnd0\expndtw0\kerning0  \u50x\u48x\u49x\u54x\u50x\u48x\u49x\u55x\u50x\u48x\u49x\u54x\u50x\u48x\u49x\u54x\u50x\u48x\u49x\u53x\u50x\u48x\u49x\u55x\u50x\u48x\u49x\u55x}\par {\b0\i0\strike0\f2\cf0\fs21\expnd0\expndtw0\kerning0                   }{\b0\i0\strike0\f3\cf0\fs21\expnd0\expndtw0\kerning0 \u36x \u49x\u53x\u44x\u50x\u48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435\posy2446\absw1634\absh0\dxfrtext0\dfrmtxtx0\dfrmtxty0\nosnaplinegrid{\b0\i0\strike0\f3\cf0\fs21\expnd0\expndtw0\kerning0 \u50x\u44x\u52x\u57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435\posy3035\absw1634\absh0\dxfrtext0\dfrmtxtx0\dfrmtxty0\nosnaplinegrid{\b0\i0\strike0\f3\cf0\fs21\expnd0\expndtw0\kerning0 \u50x\u44x\u53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422\posy3485\absw1459\absh0\dxfrtext0\dfrmtxtx0\dfrmtxty0\nosnaplinegrid{\b0\i0\strike0\f3\cf0\fs21\expnd0\expndtw0\kerning0 \u50x\u48x\u44x\u56x\u52x\u53x}\par {\b0\i0\strike0\f3\cf0\fs21\expnd0\expndtw0\kerning0 \u50x\u53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376\posy4413\absw1342\absh0\dxfrtext0\dfrmtxtx0\dfrmtxty0\nosnaplinegrid{\b0\i0\strike0\f3\cf0\fs21\expnd0\expndtw0\kerning0 \u49x\u55x\u44x\u51x\u51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422\posy4722\absw1400\absh0\dxfrtext0\dfrmtxtx0\dfrmtxty0\nosnaplinegrid{\b0\i0\strike0\f3\cf0\fs21\expnd0\expndtw0\kerning0 \u36x \u49x\u44x\u54x\u54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62\posy4413\absw1517\absh0\dxfrtext0\dfrmtxtx0\dfrmtxty0\nosnaplinegrid{\b0\i0\strike0\f3\cf0\fs21\expnd0\expndtw0\kerning0 \u36x \u49x\u51x\u44x\u49x\u52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49\posy4722\absw2212\absh0\dxfrtext0\dfrmtxtx0\dfrmtxty0\nosnaplinegrid{\b0\i0\strike0\f3\cf0\fs21\expnd0\expndtw0\kerning0 \u36x \u49x\u57x\u44x\u48x\u55x\u52x \u36x \u49x\u48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435\posy5761\absw1634\absh0\dxfrtext0\dfrmtxtx0\dfrmtxty0\nosnaplinegrid{\b0\i0\strike0\f3\cf0\fs21\expnd0\expndtw0\kerning0 \u50x\u44x\u48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435\posy6350\absw1634\absh0\dxfrtext0\dfrmtxtx0\dfrmtxty0\nosnaplinegrid{\b0\i0\strike0\f3\cf0\fs21\expnd0\expndtw0\kerning0 \u50x\u44x\u48x\u48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435\posy6940\absw1420\absh0\dxfrtext0\dfrmtxtx0\dfrmtxty0\nosnaplinegrid{\b0\i0\strike0\f3\cf0\fs21\expnd0\expndtw0\kerning0 \u55x\u54x\u46x\u48x\u48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376\posy7389\absw1517\absh0\dxfrtext0\dfrmtxtx0\dfrmtxty0\nosnaplinegrid{\b0\i0\strike0\f3\cf0\fs21\expnd0\expndtw0\kerning0 \u36x \u49x\u53x\u44x\u50x\u48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f8ef5bf0eeabf64d3fe1cf89bc516fe587fb7e9371a5a43939ca62e6f617c8c73f2639e09ac6ff0085b3e29ffa22de39ff00c0cd07ff009675e953cbeb548a9c650b3ef5209fdce49af990e697fc333d328af33ff85b3e29ff00a22de39ffc0cd07ff96747fc2d9f14ff00d116f1cffe06683ffcb3abfeccaffcd0ff00c194ff00f92173af3fb99e9945799ffc2d9f14ff00d116f1cffe06683ffcb3a3fe16cf8a7fe88b78e7ff0003341ffe59d1fd995ff9a1ff008329ff00f241cebcfee67a6515e67ff0b67c53ff00445bc73ff819a0ff00f2ce8ff85b3e29ff00a22de39ffc0cd07ff96747f6657fe687fe0ca7ff00c9073af3fb99e9945799ff00c2d9f14ffd116f1cff00e06683ff00cb3a3fe16cf8a7fe88b78e7ff03341ff00e59d1fd995ff009a1ff8329fff00241cebcfee67a6515e67ff000b67c53ff445bc73ff00819a0fff002ce8ff0085b3e29ffa22de39ff00c0cd07ff0096747f6657fe687fe0ca7ffc9073af3fb99e9945799ffc2d9f14ff00d116f1cffe06683ffcb3a3fe16cf8a7fe88b78e7ff0003341ffe59d1fd995ff9a1ff008329ff00f241cebcfee67a6515e67ff0b67c53ff00445bc73ff819a0ff00f2ce8ff85b3e29ff00a22de39ffc0cd07ff96747f6657fe687fe0ca7ff00c9073af3fb99e9945799ff00c2d9f14ffd116f1cff00e06683ff00cb3a3fe16cf8a7fe88b78e7ff03341ff00e59d1fd995ff009a1ff8329fff00241cebcfee67a6515e67ff000b67c53ff445bc73ff00819a0fff002ce8ff0085b3e29ffa22de39ff00c0cd07ff0096747f6657fe687fe0ca7ffc9073af3fb99e9945799ffc2d9f14ff00d116f1cffe06683ffcb3a3fe16cf8a7fe88b78e7ff0003341ffe59d1fd995ff9a1ff008329ff00f241cebcfee67a6515e67ff0b67c53ff00445bc73ff819a0ff00f2ce8ff85b3e29ff00a22de39ffc0cd07ff96747f6657fe687fe0ca7ff00c9073af3fb99e9945799ff00c2d9f14ffd116f1cff00e06683ff00cb3a3fe16cf8a7fe88b78e7ff03341ff00e59d1fd995ff009a1ff8329fff00241cebcfee67a6515e67ff000b67c53ff445bc73ff00819a0fff002ce8ff0085b3e29ffa22de39ff00c0cd07ff0096747f6657fe687fe0ca7ffc9073af3fb99e9945799ffc2d9f14ff00d116f1cffe06683ffcb3a3fe16cf8a7fe88b78e7ff0003341ffe59d1fd995ff9a1ff008329ff00f241cebcfee67a6515e67ff0b67c53ff00445bc73ff819a0ff00f2ce8ff85b3e29ff00a22de39ffc0cd07ff96747f6657fe687fe0ca7ff00c9073af3fb99e9945799ff00c2d9f14ffd116f1cff00e06683ff00cb3a3fe16cf8a7fe88b78e7ff03341ff00e59d1fd995ff009a1ff8329fff00241cebcfee67a6515e67ff000b67c53ff445bc73ff00819a0fff002ce8ff0085b3e29ffa22de39ff00c0cd07ff0096747f6657fe687fe0ca7ffc9073af3fb99e9945799ffc2d9f14ff00d116f1cffe06683ffcb3a3fe16cf8a7fe88b78e7ff0003341ffe59d1fd995ff9a1ff008329ff00f241cebcfee67a6515e67ff0b67c53ff00445bc73ff819a0ff00f2ce8ff85b3e29ff00a22de39ffc0cd07ff96747f6657fe687fe0ca7ff00c9073af3fb99e9945799ff00c2d9f14ffd116f1cff00e06683ff00cb3a3fe16cf8a7fe88b78e7ff03341ff00e59d1fd995ff009a1ff8329fff00241cebcfee67a6515e67ff000b67c53ff445bc73ff00819a0fff002ce8ff0085b3e29ffa22de39ff00c0cd07ff0096747f6657fe687fe0ca7ffc9073af3fb99e9945799ffc2d9f14ff00d116f1cffe06683ffcb3a3fe16cf8a7fe88b78e7ff0003341ffe59d1fd995ff9a1ff008329ff00f241cebcfee67a6515e67ff0b67c53ff00445bc73ff819a0ff00f2ce8ff85b3e29ff00a22de39ffc0cd07ff96747f6657fe687fe0ca7ff00c9073af3fb99e9945799ff00c2d9f14ffd116f1cff00e06683ff00cb3aee3c33ac5debda3417b7da1dff00872e642c1b4ed4dedde78b0c40dc6de5963e40046d73c119c1c81cf5f07530f1e79b8b5e53849fdd1937f3294933528a28ae22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33c57a57c42bcd57ccf0cf8a3c33a469be581f67d5bc37717f36fe727cd8efe0183c606ce3d4d637f607c62ffa1efc0dff008455e7ff002dabd328af4a9e615a9c5423185977a706fef716dfcc8704ff00e1d9e67fd81f18bfe87bf037fe11579ffcb6a3fb03e317fd0f7e06ff00c22af3ff0096d5e99455ff0069d7fe587fe0ba7ffc88b9179fdecf33fec0f8c5ff0043df81bff08abcff00e5b51fd81f18bfe87bf037fe11579ffcb6af4ca28fed3aff00cb0ffc174fff00910e45e7f7b3ccff00b03e317fd0f7e06ffc22af3ff96d47f607c62ffa1efc0dff008455e7ff002dabd328a3fb4ebff2c3ff0005d3ff00e4439179fdecf33fec0f8c5ff43df81bff0008abcffe5b51fd81f18bfe87bf037fe11579ff00cb6af4ca28fed3affcb0ff00c174ff00f910e45e7f7b3ccffb03e317fd0f7e06ff00c22af3ff0096d47f607c62ff00a1efc0dff8455e7ff2dabd328a3fb4ebff002c3ff05d3ffe4439179fdecf33fec0f8c5ff0043df81bff08abcff00e5b51fd81f18bfe87bf037fe11579ffcb6af4ca28fed3aff00cb0ffc174fff00910e45e7f7b3ccff00b03e317fd0f7e06ffc22af3ff96d47f607c62ffa1efc0dff008455e7ff002dabd328a3fb4ebff2c3ff0005d3ff00e4439179fdecf33fec0f8c5ff43df81bff0008abcffe5b51fd81f18bfe87bf037fe11579ff00cb6af4ca28fed3affcb0ff00c174ff00f910e45e7f7b3ccffb03e317fd0f7e06ff00c22af3ff0096d47f607c62ff00a1efc0dff8455e7ff2dabd328a3fb4ebff002c3ff05d3ffe4439179fdecf33fec0f8c5ff0043df81bff08abcff00e5b51fd81f18bfe87bf037fe11579ffcb6af4ca28fed3aff00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174fff00910e45e7f7b3ccff00b03e317fd0f7e06ffc22af3ff96d47f607c62ffa1efc0dff008455e7ff002dabd328a3fb4ebff2c3ff0005d3ff00e4439179fdecc9f0bdb6bb69a4471f88f51d3b55d503317b9d2f4f92ca065cfca044f3ccc081d4ef39f41d2b5a8a2bcd9cdd4939bddf6492fb968be45ad028a28a8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8de2bf1658f8334afed1d420d4ee2dfcc11ecd274abad466c9ce0f956d1c8f8e396db81dcf35c67fc342f85bfe815e39ff00c2035eff00e42aeea380c5e263cf468ca4bba8b6bf044b94568d9e9945799ffc342f85bfe815e39ffc2035effe42a3fe1a17c2dff40af1cffe101af7ff002156ff00d9398ffd03cfff000197f913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1de11f8aba2f8db537b0d3acbc496f3a44662fabf85f53d361da0804096e6de342df30f9436e23240c038ec6b86b50ab8797256838becd34ff12d34f541451456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}}}}}{\pard\plain\posx710\posy1098\absw7507\absh0\dxfrtext0\dfrmtxtx0\dfrmtxty0\nosnaplinegrid{\b0\i0\strike0\f2\cf0\fs21\expnd0\expndtw0\kerning0                  \u67x\u111x\u109x\u109x\u105x\u116x\u109x\u101x\u110x\u116x \u97x\u110x\u100x}\par {\b0\i0\strike0\f2\cf0\fs21\expnd0\expndtw0\kerning0                                                     \u83x\u101x\u112x\u46x \u51x\u48x\u44x \u50x\u48x\u49x\u55x}\par {\b0\i0\strike0\f2\cf0\fs21\expnd0\expndtw0\kerning0                \u67x\u111x\u110x\u116x\u105x\u110x\u103x\u101x\u110x\u99x\u121x \u40x\u68x\u101x\u116x\u97x\u105x\u108x\u115x}\par {\b0\i0\strike0\f2\cf0\fs21\expnd0\expndtw0\kerning0                                                       \u85x\u83x\u68x \u40x\u36x\u41x}\par {\b0\i0\strike0\f2\cf0\fs21\expnd0\expndtw0\kerning0                      \u78x\u97x\u114x\u114x\u97x\u116x\u105x\u118x\u101x\u41x}\par {\b0\i0\strike0\f2\cf2\fs21\expnd0\expndtw0\kerning0 \u67x\u111x\u109x\u109x\u105x\u116x\u109x\u101x\u110x\u116x\u115x \u97x\u110x\u100x \u67x\u111x\u110x\u116x\u105x\u110x\u103x\u101x\u110x\u99x\u105x\u101x\u115x \u68x\u105x\u115x\u99x\u108x\u111x\u115x\u117x\u114x\u101x \u91x\u65x\u98x\u115x\u116x\u114x\u97x\u99x\u116x\u93x}\par {\b0\i0\strike0\f3\cf2\fs21\expnd0\expndtw0\kerning0 \u67x\u111x\u109x\u109x\u105x\u116x\u109x\u101x\u110x\u116x \u111x\u114x \u99x\u111x\u110x\u116x\u105x\u110x\u103x\u101x\u110x\u99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cf15f8ef5bf0eeabf64d3fe1cf89bc516fe587fb7e9371a5a43939ca62e6f617c8c73f2639e09ac6ff85b3e29ff00a22de39ffc0cd07ff9675e99457a54f15461151961e126bab73bbfba697dc910e2fbfe5fe4799ffc2d9f14ff00d116f1cffe06683ffcb3a3fe16cf8a7fe88b78e7ff0003341ffe59d7a65157f5ca1ff40b0fbea7ff002c172bfe67f87f91e67ff0b67c53ff00445bc73ff819a0ff00f2ce8ff85b3e29ff00a22de39ffc0cd07ff9675e99451f5ca1ff0040b0fbea7ff2c0e57fccff000ff23ccffe16cf8a7fe88b78e7ff0003341ffe59d1ff000b67c53ff445bc73ff00819a0fff002cebd328a3eb943fe8161f7d4ffe581caff99fe1fe4799ff00c2d9f14ffd116f1cff00e06683ff00cb3a3fe16cf8a7fe88b78e7ff03341ff00e59d7a65147d7287fd02c3efa9ff00cb0395ff0033fc3fc8f33ff85b3e29ff00a22de39ffc0cd07ff96747fc2d9f14ff00d116f1cffe06683ffcb3af4ca28fae50ff00a0587df53ff96072bfe67f87f91e67ff000b67c53ff445bc73ff00819a0fff002ce8ff0085b3e29ffa22de39ff00c0cd07ff009675e99451f5ca1ff40b0fbea7ff002c0e57fccff0ff0023ccff00e16cf8a7fe88b78e7ff03341ff00e59d1ff0b67c53ff00445bc73ff819a0ff00f2cebd328a3eb943fe8161f7d4ff00e581caff0099fe1fe4799ffc2d9f14ff00d116f1cffe06683ffcb3a3fe16cf8a7fe88b78e7ff0003341ffe59d7a65147d7287fd02c3efa9ffcb0395ff33fc3fc8f33ff0085b3e29ffa22de39ff00c0cd07ff0096747fc2d9f14ffd116f1cff00e06683ff00cb3af4ca28fae50ffa0587df53ff0096072bfe67f87f91e67ff0b67c53ff00445bc73ff819a0ff00f2ce8ff85b3e29ff00a22de39ffc0cd07ff9675e99451f5ca1ff0040b0fbea7ff2c0e57fccff000ff23ccffe16cf8a7fe88b78e7ff0003341ffe59d1ff000b67c53ff445bc73ff00819a0fff002cebd328a3eb943fe8161f7d4ffe581caff99fe1fe466786f56bad7345b7bebdd16fbc3d732eedfa6ea4f03cf0e1881b8c12cb19c80186d73c30ce0e40d3a28af3672529392564fa2bd9796b77f7b6cd028a28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e95f10af355f33c33e28f0ce91a6f9607d9f56f0ddc5fcdbf9c9f363bf8060f181b38f5358dfd81f18bfe87bf037fe11579ffcb6af4a9e168ce2a52c4422df46a775f741afb9b21c9f6fcbfccf4ca2bccffb03e317fd0f7e06ff00c22af3ff0096d47f607c62ff00a1efc0dff8455e7ff2daafea743fe82a1f754ffe562e67fcaff0ff0033d328af33fec0f8c5ff0043df81bff08abcff00e5b51fd81f18bfe87bf037fe11579ffcb6a3ea743fe82a1f754ffe561ccff95fe1fe67a6515e67fd81f18bfe87bf037fe11579ff00cb6a3fb03e317fd0f7e06ffc22af3ff96d47d4e87fd0543eea9ffcac399ff2bfc3fccf4ca2bccffb03e317fd0f7e06ff00c22af3ff0096d47f607c62ff00a1efc0dff8455e7ff2da8fa9d0ff00a0a87dd53ff958733fe57f87f99e9945799ff607c62ffa1efc0dff008455e7ff002da8fec0f8c5ff0043df81bff08abcff00e5b51f53a1ff004150fbaa7ff2b0e67fcaff000ff33d328af33fec0f8c5ff43df81bff0008abcffe5b51fd81f18bfe87bf037fe11579ff00cb6a3ea743fe82a1f754ff00e561ccff0095fe1fe67a6515e67fd81f18bfe87bf037fe11579ffcb6a3fb03e317fd0f7e06ff00c22af3ff0096d47d4e87fd0543eea9ff00cac399ff002bfc3fccf4ca2bccff00b03e317fd0f7e06ffc22af3ff96d47f607c62ffa1efc0dff008455e7ff002da8fa9d0ffa0a87dd53ff00958733fe57f87f99e9945799ff00607c62ff00a1efc0dff8455e7ff2da8fec0f8c5ff43df81bff0008abcffe5b51f53a1ff4150fbaa7ff002b0e67fcaff0ff0033d328af33fec0f8c5ff0043df81bff08abcff00e5b51fd81f18bfe87bf037fe11579ffcb6a3ea743fe82a1f754ffe561ccff95fe1fe67a6515c3786f48f8956bad5bcbe20f16785753d217779f6ba6f85ee6ce77f9485db33ea332ae1b69398db2011c6723b9ae2af4a14a5cb0a8a6bbae6b7a7bca2ff000b169dfa0514515ce3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cf15fc26d13c67aaff0068ea17de26b7b8f2c47b349f156a9a743819c1f2adae234cf3cb6dc9ee78ac6ff867af0b7fd057c73ff85febdffc9b5e99457a54f32c7528a853af3496c949a4bf121c22f568f33ff867af0b7fd057c73ff85febdffc9b47fc33d785bfe82be39ffc2ff5effe4daf4ca2affb5b31ff00a089ff00e052ff00317b38764799ff00c33d785bfe82be39ff00c2ff005eff00e4da3fe19ebc2dff00415f1cff00e17faf7ff26d7a65147f6b663ff4113ffc0a5fe61ece1d91e67ff0cf5e16ff00a0af8e7ff0bfd7bff9368ff867af0b7fd057c73ff85febdffc9b5e99451fdad98ffd044fff000297f987b38764799ffc33d785bfe82be39ffc2ff5effe4da3fe19ebc2dff415f1cffe17faf7ff0026d7a65147f6b663ff004113ff00c0a5fe61ece1d91e67ff000cf5e16ffa0af8e7ff000bfd7bff009368ff00867af0b7fd057c73ff0085febdff00c9b5e99451fdad98ff00d044ff00f0297f987b38764799ff00c33d785bfe82be39ff00c2ff005eff00e4da3fe19ebc2dff00415f1cff00e17faf7ff26d7a65147f6b663ff4113ffc0a5fe61ece1d91e67ff0cf5e16ff00a0af8e7ff0bfd7bff9368ff867af0b7fd057c73ff85febdffc9b5e99451fdad98ffd044fff000297f987b38764799ffc33d785bfe82be39ffc2ff5effe4da3fe19ebc2dff415f1cffe17faf7ff0026d7a65147f6b663ff004113ff00c0a5fe61ece1d91e67ff000cf5e16ffa0af8e7ff000bfd7bff009368ff00867af0b7fd057c73ff0085febdff00c9b5e99451fdad98ff00d044ff00f0297f987b38764799ff00c33d785bfe82be39ff00c2ff005eff00e4da3fe19ebc2dff00415f1cff00e17faf7ff26d7a65147f6b663ff4113ffc0a5fe61ece1d91e67ff0cf5e16ff00a0af8e7ff0bfd7bff9368ff867af0b7fd057c73ff85febdffc9b5e99451fdad98ffd044fff000297f987b3876464f85fc3167e10d223d36c66d467b746660faa6a573a84e4939399ae2492423d016c0e8315ad4515e6ce72a92739bbb7bb7bb2d2b68828a28a8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c678afe34fc3df01eabfd97e26f1df867c3ba979625fb1eadac5bdacdb0e70db247070707071dab1bfe1a77e0effd159f037fe14967ff00c72bd328af4a9d4c0a8a55294dbeb69a4beef66edf7b21a9747f87fc13ccff00e1a77e0eff00d159f037fe14967ffc728ff869df83bff4567c0dff0085259fff001caf4ca2afda65dff3e67ff8323ffcac569f75f77fc13ccffe1a77e0effd159f037fe14967ff00c728ff00869df83bff004567c0dff85259ff00f1caf4ca28f69977fcf99ffe0c8fff002b0b4fbafbbfe09e67ff000d3bf077fe8acf81bff0a4b3ff00e3947fc34efc1dff00a2b3e06ffc292cff00f8e57a65147b4cbbfe7ccfff000647ff009585a7dd7ddff04f33ff00869df83bff004567c0dff85259ff00f1ca3fe1a77e0eff00d159f037fe14967ffc72bd328a3da65dff003e67ff008323ff00cac2d3eebeeff82799ff00c34efc1dff00a2b3e06ffc292cff00f8e51ff0d3bf077fe8acf81bff000a4b3ffe395e99451ed32eff009f33ff00c191ff00e56169f75f77fc13ccff00e1a77e0eff00d159f037fe14967ffc728ff869df83bff4567c0dff0085259fff001caf4ca28f69977fcf99ff00e0c8ff00f2b0b4fbafbbfe09e67ff0d3bf077fe8acf81bff000a4b3ffe3947fc34efc1dffa2b3e06ff00c292cfff008e57a65147b4cbbfe7ccff00f0647ff9585a7dd7ddff0004f33ff869df83bff4567c0dff0085259fff001ca3fe1a77e0effd159f037fe14967ff00c72bd328a3da65dff3e67ff8323ffcac2d3eebeeff0082799ffc34efc1dffa2b3e06ff00c292cfff008e51ff000d3bf077fe8acf81bff0a4b3ff00e395e99451ed32eff9f33ffc191ffe56169f75f77fc13cf34efda33e13eb1a85ad8587c4ff0006dedf5d4ab05bdadb7882d249669188554451212cc490001c926bd0e8a2b8ebca849af611715e7252fca31fd4a57ea1451457314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19e2bf1deb7e1dd57ec9a7fc39f1378a2dfcb0ff006fd26e34b48727394c5cdec2f918e7e4c73c1358dff0b67c53ff00445bc73ff819a0ff00f2cebd328af4a9e2a8c22a32c3c24d756e777f74d2fb9221c5f7fcbfc8f33ff85b3e29ff00a22de39ffc0cd07ff96747fc2d9f14ff00d116f1cffe06683ffcb3af4ca2afeb943fe8161f7d4ffe582e57fccff0ff0023ccff00e16cf8a7fe88b78e7ff03341ff00e59d1ff0b67c53ff00445bc73ff819a0ff00f2cebd328a3eb943fe8161f7d4ff00e581caff0099fe1fe4799ffc2d9f14ff00d116f1cffe06683ffcb3a3fe16cf8a7fe88b78e7ff0003341ffe59d7a65147d7287fd02c3efa9ffcb0395ff33fc3fc8f33ff0085b3e29ffa22de39ff00c0cd07ff0096747fc2d9f14ffd116f1cff00e06683ff00cb3af4ca28fae50ffa0587df53ff0096072bfe67f87f91e67ff0b67c53ff00445bc73ff819a0ff00f2ce8ff85b3e29ff00a22de39ffc0cd07ff9675e99451f5ca1ff0040b0fbea7ff2c0e57fccff000ff23ccffe16cf8a7fe88b78e7ff0003341ffe59d1ff000b67c53ff445bc73ff00819a0fff002cebd328a3eb943fe8161f7d4ffe581caff99fe1fe4799ff00c2d9f14ffd116f1cff00e06683ff00cb3a3fe16cf8a7fe88b78e7ff03341ff00e59d7a65147d7287fd02c3efa9ff00cb0395ff0033fc3fc8f33ff85b3e29ff00a22de39ffc0cd07ff96747fc2d9f14ff00d116f1cffe06683ffcb3af4ca28fae50ff00a0587df53ff96072bfe67f87f91e67ff000b67c53ff445bc73ff00819a0fff002ce8ff0085b3e29ffa22de39ff00c0cd07ff009675e99451f5ca1ff40b0fbea7ff002c0e57fccff0ff0023ccff00e16cf8a7fe88b78e7ff03341ff00e59d1ff0b67c53ff00445bc73ff819a0ff00f2cebd328a3eb943fe8161f7d4ff00e581caff0099fe1fe4799ffc2d9f14ff00d116f1cffe06683ffcb3a3fe16cf8a7fe88b78e7ff0003341ffe59d7a65147d7287fd02c3efa9ffcb0395ff33fc3fc8f33ff0085b3e29ffa22de39ff00c0cd07ff009675241f157c4f2cd1a37c1bf1b42acc14c8f79a195404f538d489c0f604fb57a45147d7287fd02c3efa9ffcb07caff99fe1fe41451457945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c678af4af88579aaf99e19f14786748d37cb03ecfab786ee2fe6dfce4f9b1dfc03078c0d9c7a9ac6fec0f8c5ff43df81bff0008abcffe5b57a54f0b4671529622116fa353bafba0d7dcd90e4fb7e5fe67a6515e67fd81f18bfe87bf037fe11579ff00cb6a3fb03e317fd0f7e06ffc22af3ff96d57f53a1ff4150fbaa7ff002b1733fe57f87f99e9945799ff00607c62ff00a1efc0dff8455e7ff2da8fec0f8c5ff43df81bff0008abcffe5b51f53a1ff4150fbaa7ff002b0e67fcaff0ff0033d328af33fec0f8c5ff0043df81bff08abcff00e5b51fd81f18bfe87bf037fe11579ffcb6a3ea743fe82a1f754ffe561ccff95fe1fe67a6515e67fd81f18bfe87bf037fe11579ff00cb6a3fb03e317fd0f7e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2af3ff96d47d4e87fd0543eea9ffcac399ff2bfc3fccf4ca2bccffb03e317fd0f7e06ff00c22af3ff0096d47f607c62ff00a1efc0dff8455e7ff2da8fa9d0ff00a0a87dd53ff958733fe57f87f99e9945799ff607c62ffa1efc0dff008455e7ff002da8fec0f8c5ff0043df81bff08abcff00e5b51f53a1ff004150fbaa7ff2b0e67fcaff000ff33d328af33fec0f8c5ff43df81bff0008abcffe5b51fd81f18bfe87bf037fe11579ff00cb6a3ea743fe82a1f754ff00e561ccff0095fe1fe67a6515e67fd81f18bfe87bf037fe11579ffcb6a3fb03e317fd0f7e06ff00c22af3ff0096d47d4e87fd0543eea9ff00cac399ff002bfc3fccf4ca2bccff00b03e317fd0f7e06ffc22af3ff96d5e96a1828dc416c7240c026b96bd1a746dc95633bf6e6d3ff028c7f0b949b7bab0b451457214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19e2bf84da278cf55fed1d42fbc4d6f71e588f6693e2ad534e8703383e55b5c4699e796db93dcf158dff0cf5e16ff00a0af8e7ff0bfd7bff936bd328af4a9e658ea5150a75e692d9293497e243845ead1e67ff0cf5e16ff00a0af8e7ff0bfd7bff9368ff867af0b7fd057c73ff85febdffc9b5e99455ff6b663ff004113ff00c0a5fe62f670ec8f33ff00867af0b7fd057c73ff0085febdff00c9b47fc33d785bfe82be39ff00c2ff005eff00e4daf4ca28fed6cc7fe8227ff814bfcc3d9c3b23ccff00e19ebc2dff00415f1cff00e17faf7ff26d1ff0cf5e16ff00a0af8e7ff0bfd7bff936bd328a3fb5b31ffa089ffe052ff30f670ec8f33ff867af0b7fd057c73ff85febdffc9b47fc33d785bfe82be39ffc2ff5effe4daf4ca28fed6cc7fe8227ff00814bfcc3d9c3b23ccffe19ebc2dff415f1cffe17faf7ff0026d1ff000cf5e16ffa0af8e7ff000bfd7bff00936bd328a3fb5b31ff00a089ff00e052ff0030f670ec8f33ff00867af0b7fd057c73ff0085febdff00c9b47fc33d785bfe82be39ff00c2ff005eff00e4daf4ca28fed6cc7fe8227ff814bfcc3d9c3b23ccff00e19ebc2dff00415f1cff00e17faf7ff26d1ff0cf5e16ff00a0af8e7ff0bfd7bff936bd328a3fb5b31ffa089ffe052ff30f670ec8f33ff867af0b7fd057c73ff85febdffc9b47fc33d785bfe82be39ffc2ff5effe4daf4ca28fed6cc7fe8227ff00814bfcc3d9c3b23ccffe19ebc2dff415f1cffe17faf7ff0026d1ff000cf5e16ffa0af8e7ff000bfd7bff00936bd328a3fb5b31ff00a089ff00e052ff0030f670ec8f33ff00867af0b7fd057c73ff0085febdff00c9b47fc33d785bfe82be39ff00c2ff005eff00e4daf4ca28fed6cc7fe8227ff814bfcc3d9c3b23ccff00e19ebc2dff00415f1cff00e17faf7ff26d1ff0cf5e16ff00a0af8e7ff0bfd7bff936bd328a3fb5b31ffa089ffe052ff30f670ec8f33ff867af0b7fd057c73ff85febdffc9b5d7783fc17a7f81f4f9acb4eb8d5ae6196533336b1ac5e6a7286200c2c9752c8eab803e5042e72719249dea2b1ad8fc66221eceb5694a3d9c9b5f736528456a90514515c05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c678afc77adf87755fb269ff0e7c4de28b7f2c3fdbf49b8d2d21c9ce531737b0be4639f931cf04d637fc2d9f14ffd116f1cff00e06683ff00cb3af4ca2bd2a78aa308a8cb0f0935d5b9ddfdd34bee488717dff2ff0023ccff00e16cf8a7fe88b78e7ff03341ff00e59d1ff0b67c53ff00445bc73ff819a0ff00f2cebd328abfae50ff00a0587df53ff960b95ff33fc3fc8f33ff0085b3e29ffa22de39ff00c0cd07ff0096747fc2d9f14ffd116f1cff00e06683ff00cb3af4ca28fae50ffa0587df53ff0096072bfe67f87f91e67ff0b67c53ff00445bc73ff819a0ff00f2ce8ff85b3e29ff00a22de39ffc0cd07ff9675e99451f5ca1ff0040b0fbea7ff2c0e57fccff000ff23ccffe16cf8a7fe88b78e7ff0003341ffe59d1ff000b67c53ff445bc73ff00819a0fff002cebd328a3eb943fe8161f7d4ffe581caff99fe1fe4799ff00c2d9f14ffd116f1cff00e06683ff00cb3a3fe16cf8a7fe88b78e7ff03341ff00e59d7a65147d7287fd02c3efa9ff00cb0395ff0033fc3fc8cfd0752b8d6348b6bcbbd26f343b899773e9f7ef0b4f01c918730c92464f7f95d873d6b428a2bcc935293695bcbb7df77f7b340a28a2a4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e33c57a57c42bcd57ccf0cf8a3c33a469be581f67d5bc37717f36fe727cd8efe0183c606ce3d4d637f607c62ff00a1efc0dff8455e7ff2dabd2a785a338a94b1108b7d1a9dd7dd06bee6c8727dbf2ff33d328af33fec0f8c5ff43df81bff0008abcffe5b51fd81f18bfe87bf037fe11579ff00cb6abfa9d0ff00a0a87dd53ff958b99ff2bfc3fccf4ca2bccffb03e317fd0f7e06ff00c22af3ff0096d47f607c62ff00a1efc0dff8455e7ff2da8fa9d0ff00a0a87dd53ff958733fe57f87f99e9945799ff607c62ffa1efc0dff008455e7ff002da8fec0f8c5ff0043df81bff08abcff00e5b51f53a1ff004150fbaa7ff2b0e67fcaff000ff33d328af33fec0f8c5ff43df81bff0008abcffe5b51fd81f18bfe87bf037fe11579ff00cb6a3ea743fe82a1f754ff00e561ccff0095fe1fe67a6515e67fd81f18bfe87bf037fe11579ffcb6a3fb03e317fd0f7e06ff00c22af3ff0096d47d4e87fd0543eea9ff00cac399ff002bfc3fccf4ca2bccff00b03e317fd0f7e06ffc22af3ff96d47f607c62ffa1efc0dff008455e7ff002da8fa9d0ffa0a87dd53ff00958733fe57f87f99e9945799ff00607c62ff00a1efc0dff8455e7ff2da8fec0f8c5ff43df81bff0008abcffe5b51f53a1ff4150fbaa7ff002b0e67fcaff0ff0033d328af33fec0f8c5ff0043df81bff08abcff00e5b51fd81f18bfe87bf037fe11579ffcb6a3ea743fe82a1f754ffe561ccff95fe1fe67a6515e67fd81f18bfe87bf037fe11579ff00cb6a3fb03e317fd0f7e06ffc22af3ff96d47d4e87fd0543eea9ffcac399ff2bfc3fccf4ca2bccffb03e317fd0f7e06ff00c22af3ff0096d47f607c62ff00a1efc0dff8455e7ff2da8fa9d0ff00a0a87dd53ff958733fe57f87f99e9945799ff607c62ffa1efc0dff008455e7ff002da8fec0f8c5ff0043df81bff08abcff00e5b51f53a1ff004150fbaa7ff2b0e67fcaff000ff33d328af33fec0f8c5ff43df81bff0008abcffe5b5773e1bb7d66d745b78bc417f63a9eaebbbcfbad36c9ece07f9895db0bcd332e17683991b2413c67039ebe1e9d28f342b466fb253bfafbd18afc6e526df434e8a28ae22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e33c57f1a7e1ef80f55fecbf1378efc33e1dd4bcb12fd8f56d62ded66d87386d923838383838ed58dff000d3bf077fe8acf81bff0a4b3ff00e395e953cb71d562a74e84da7b3516d3fc08738ad1b3d328af33ff00869df83bff004567c0dff85259ff00f1ca3fe1a77e0eff00d159f037fe14967ffc72affb2731ff00a079ff00e032ff00217b487747a6515e67ff000d3bf077fe8acf81bff0a4b3ff00e3947fc34efc1dff00a2b3e06ffc292cff00f8e51fd9398ffd03cfff000197f907b487747a6515e67ff0d3bf077fe8acf81bff000a4b3ffe3947fc34efc1dffa2b3e06ff00c292cfff008e51fd9398ff00d03cff00f0197f907b487747a6515e67ff000d3bf077fe8acf81bff0a4b3ff00e3947fc34efc1dff00a2b3e06ffc292cff00f8e51fd9398ffd03cfff000197f907b487747a6515e67ff0d3bf077fe8acf81bff000a4b3ffe3947fc34efc1dffa2b3e06ff00c292cfff008e51fd9398ff00d03cff00f0197f907b487747a6515e67ff000d3bf077fe8acf81bff0a4b3ff00e3947fc34efc1dff00a2b3e06ffc292cff00f8e51fd9398ffd03cfff000197f907b487747a6515e67ff0d3bf077fe8acf81bff000a4b3ffe3947fc34efc1dffa2b3e06ff00c292cfff008e51fd9398ff00d03cff00f0197f907b487747a6515e6f07ed2df086ea68e187e2af82659a460891a788acd99989c000093924d7a457257c26230b6f6f4e50bed74d5fef29494b661451457294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19e2bd2be215e6abe67867c51e19d234df2c0fb3eade1bb8bf9b7f393e6c77f00c1e303671ea6b1bfb03e317fd0f7e06ffc22af3ff96d5e99457a54f30ad4e2a118c2cbbd3837f7b8b6fe643827ff000ecf33fec0f8c5ff0043df81bff08abcff00e5b51fd81f18bfe87bf037fe11579ffcb6af4ca2affb4ebff2c3ff0005d3ff00e445c8bcfef6799ff607c62ffa1efc0dff008455e7ff002da8fec0f8c5ff0043df81bff08abcff00e5b57a65147f69d7fe587fe0ba7ffc88722f3fbd9e67fd81f18bfe87bf037fe11579ff00cb6a3fb03e317fd0f7e06ffc22af3ff96d5e99451fda75ff00961ff82e9fff00221c8bcfef6799ff00607c62ff00a1efc0dff8455e7ff2da8fec0f8c5ff43df81bff0008abcffe5b57a65147f69d7fe587fe0ba7ff00c88722f3fbd9e67fd81f18bfe87bf037fe11579ffcb6a3fb03e317fd0f7e06ff00c22af3ff0096d5e99451fda75ff961ff0082e9ff00f221c8bcfef6799ff607c62ffa1efc0dff008455e7ff002da8fec0f8c5ff0043df81bff08abcff00e5b57a65147f69d7fe587fe0ba7ffc88722f3fbd9e67fd81f18bfe87bf037fe11579ff00cb6a3fb03e317fd0f7e06ffc22af3ff96d5e99451fda75ff00961ff82e9fff00221c8bcfef6799ff00607c62ff00a1efc0dff8455e7ff2da8fec0f8c5ff43df81bff0008abcffe5b57a65147f69d7fe587fe0ba7ff00c88722f3fbd9cb78374ef1b58cf727c57e20d035a85954409a36853e9cd1b64e4b992f2e3782318002e3d4d7534515c156acab4dce495fc924bee492fc0b4ada051451588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e33c57f09b44f19eabfda3a85f789adee3cb11ecd27c55aa69d0e06707cab6b88d33cf2db727b9e2b1bfe19ebc2dff415f1cffe17faf7ff0026d7a54e9e05c53a95669f5b4135f7fb457fb910dcba2fc7fe01e9945799ff00c33d785bfe82be39ff00c2ff005eff00e4da3fe19ebc2dff00415f1cff00e17faf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5fb3cbbfe7f4ff00f05c7ff960a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e67ff000cf5e16ffa0af8e7ff000bfd7bff009368ff00867af0b7fd057c73ff0085febdff00c9b47b3cbbfe7f4fff0005c7ff009605e7d97dff00f00f4ca2bccffe19ebc2dff415f1cffe17faf7ff0026d1ff000cf5e16ffa0af8e7ff000bfd7bff009368f67977fcfe9ffe0b8fff002c0bcfb2fbff00e01e9945799ffc33d785bfe82be39ffc2ff5effe4da3fe19ebc2dff415f1cffe17faf7ff0026d1ecf2eff9fd3ffc171ffe581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ebbc1fe0bd3fc0fa7cd65a75c6ad730cb29999b58d62f3539431006164ba964755c01f282173938c924e35a1838c2f46a49cbb3824bef5397e45272eabfafb8dea28a2b80a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cf15fc16f87be3cd57fb53c4de04f0cf88b52f2c45f6cd5b47b7ba9b60ce177c884e064e067bd637fc3317c1dffa24de06ff00c26ecfff008dd7a6515e953ccb1d4a2a14ebcd25b252692fc48708bd5a3ccffe198be0effd126f037fe13767ff00c6e8ff008662f83bff00449bc0dff84dd9ff00f1baf4ca2aff00b5b31ffa089ffe052ff317b38764799ffc3317c1dffa24de06ff00c26ecfff008dd1ff000cc5f077fe893781bff09bb3ff00e375e99451fdad98ff00d044ff00f0297f987b38764799ff00c3317c1dff00a24de06ffc26ecff00f8dd1ff0cc5f077fe893781bff0009bb3ffe375e99451fdad98ffd044fff000297f987b38764799ffc3317c1dffa24de06ff00c26ecfff008dd1ff000cc5f077fe893781bff09bb3ff00e375e99451fdad98ff00d044ff00f0297f987b38764799ff00c3317c1dff00a24de06ffc26ecff00f8dd1ff0cc5f077fe893781bff0009bb3ffe375e99451fdad98ffd044fff000297f987b38764799ffc3317c1dffa24de06ff00c26ecfff008dd1ff000cc5f077fe893781bff09bb3ff00e375e99451fdad98ff00d044ff00f0297f987b38764799ff00c3317c1dff00a24de06ffc26ecff00f8dd1ff0cc5f077fe893781bff0009bb3ffe375e99451fdad98ffd044fff000297f987b38764799ffc3317c1dffa24de06ff00c26ecfff008dd1ff000cc5f077fe893781bff09bb3ff00e375e99451fdad98ff00d044ff00f0297f987b38764799ff00c3317c1dff00a24de06ffc26ecff00f8dd1ff0cc5f077fe893781bff0009bb3ffe375e99451fdad98ffd044fff000297f987b38764799ffc3317c1dffa24de06ff00c26ecfff008dd1ff000cc5f077fe893781bff09bb3ff00e375e99451fdad98ff00d044ff00f0297f987b38764799ff00c3317c1dff00a24de06ffc26ecff00f8dd1ff0cc5f077fe893781bff0009bb3ffe375e99451fdad98ffd044fff000297f987b38764799ffc3317c1dffa24de06ff00c26ecfff008dd77fa3689a778734ab5d2f49b0b5d2f4db48c456f67650ac30c283a2a2280140f402aed15cd5f1b8ac4a51af56524bbb6ff36528c63b20a28a2b8ca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cf15fc59d13c19aaff676a163e26b8b8f2c49bf49f0aea9a8c3839c0f36dade44cf1caeec8ee39ac6ff008685f0b7fd02bc73ff008406bdff00c855e99457a54ea605452a94a6df5b4d25f77b376fbd90d4ba3fc3fe09e67ff0d0be16ff00a0578e7ff080d7bff90a8ff8685f0b7fd02bc73ff8406bdffc855e99455fb4cbbfe7ccff00f0647ff958ad3eebeeff0082799ffc342f85bfe815e39ffc2035effe42a3fe1a17c2dff40af1cffe101af7ff002157a65147b4cbbfe7ccff00f0647ff9585a7dd7ddff0004f33ff8685f0b7fd02bc73ff8406bdffc8547fc342f85bfe815e39ffc2035effe42af4ca28f69977fcf99ff00e0c8ff00f2b0b4fbafbbfe09e67ff0d0be16ff00a0578e7ff080d7bff90a8ff8685f0b7fd02bc73ff8406bdffc855e99451ed32eff009f33ff00c191ff00e56169f75f77fc13ccff00e1a17c2dff0040af1cff00e101af7ff2151ff0d0be16ff00a0578e7ff080d7bff90abd328a3da65dff003e67ff008323ff00cac2d3eebeeff82799ff00c342f85bfe815e39ff00c2035eff00e42a3fe1a17c2dff0040af1cff00e101af7ff2157a65147b4cbbfe7ccfff000647ff009585a7dd7ddff04f33ff008685f0b7fd02bc73ff008406bdff00c8547fc342f85bfe815e39ff00c2035eff00e42af4ca28f69977fcf99ffe0c8fff002b0b4fbafbbfe09e67ff000d0be16ffa0578e7ff00080d7bff0090a8ff008685f0b7fd02bc73ff008406bdff00c855e99451ed32eff9f33ffc191ffe56169f75f77fc13ccffe1a17c2dff40af1cffe101af7ff002151ff000d0be16ffa0578e7ff00080d7bff0090abd328a3da65dff3e67ff8323ffcac2d3eebeeff0082799ffc342f85bfe815e39ffc2035effe42a3fe1a17c2dff40af1cffe101af7ff002157a65147b4cbbfe7ccff00f0647ff9585a7dd7ddff0004f33ff8685f0b7fd02bc73ff8406bdffc8547fc342f85bfe815e39ffc2035effe42af4ca28f69977fcf99ff00e0c8ff00f2b0b4fbafbbfe0983e0ff001a69fe38d3e6bdd3adf56b686294c2cbac68f79a64a580072b1dd451bb2e08f9802b9c8ce41037a8a2bcea8e0e6dd34d47a26eefefb2fc916afd428a28acc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19e2bf026b7e22d57ed7a7fc46f13785edfcb09f60d26df4b78723397cdcd94cf939e7e7c71c0158dff0a9bc53ff0045a7c73ff807a0ff00f2b2bd2a785a338a94b1108b7d1a9dd7dd06bee6c8727dbf2ff33d328af33ff854de29ff00a2d3e39ffc03d07ff95947fc2a6f14ff00d169f1cffe01e83ffcacabfa9d0ffa0a87dd53ff00958b99ff002bfc3fccf4ca2bccff00e15378a7fe8b4f8e7ff00f41ff00e5651ff0a9bc53ff0045a7c73ff807a0ff00f2b28fa9d0ff00a0a87dd53ff958733fe57f87f99e9945799ffc2a6f14ff00d169f1cffe01e83ffcaca3fe15378a7fe8b4f8e7ff0000f41ffe5651f53a1ff4150fbaa7ff002b0e67fcaff0ff0033d328af33ff00854de29ffa2d3e39ff00c03d07ff0095947fc2a6f14ffd169f1cff00e01e83ff00caca3ea743fe82a1f754ff00e561ccff0095fe1fe67a6515e7ba5fc31f12586a569753fc5bf18ea504132492595d5a68ab15c28604c6e63d391c2b0183b195b04e181c1af42ae3af4a149a50a8a7e9cdff00b7462526dee828a28ae62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33c57f05be1ef8f355fed4f137813c33e22d4bcb117db356d1edeea6d83385df22138193819ef58dff0cc5f077fe893781bff0009bb3ffe375e99457a54f32c7528a853af3496c949a4bf121c22f568f33ff8662f83bff449bc0dff0084dd9fff001ba3fe198be0effd126f037fe13767ff00c6ebd328abfed6cc7fe8227ff814bfcc5ece1d91e67ff0cc5f077fe893781bff0009bb3ffe3747fc3317c1dffa24de06ff00c26ecfff008dd7a65147f6b663ff004113ff00c0a5fe61ece1d91e67ff000cc5f077fe893781bff09bb3ff00e3747fc3317c1dff00a24de06ffc26ecff00f8dd7a65147f6b663ff4113ffc0a5fe61ece1d91e67ff0cc5f077fe893781bff0009bb3ffe3747fc3317c1dffa24de06ff00c26ecfff008dd7a65147f6b663ff004113ff00c0a5fe61ece1d91e67ff000cc5f077fe893781bff09bb3ff00e3747fc3317c1dff00a24de06ffc26ecff00f8dd7a65147f6b663ff4113ffc0a5fe61ece1d91e67ff0cc5f077fe893781bff0009bb3ffe3747fc3317c1dffa24de06ff00c26ecfff008dd7a65147f6b663ff004113ff00c0a5fe61ece1d91e67ff000cc5f077fe893781bff09bb3ff00e3747fc3317c1dff00a24de06ffc26ecff00f8dd7a65147f6b663ff4113ffc0a5fe61ece1d91e67ff0cc5f077fe893781bff0009bb3ffe3747fc3317c1dffa24de06ff00c26ecfff008dd7a65147f6b663ff004113ff00c0a5fe61ece1d91e67ff000cc5f077fe893781bff09bb3ff00e3747fc3317c1dff00a24de06ffc26ecff00f8dd7a65147f6b663ff4113ffc0a5fe61ece1d91e67ff0cc5f077fe893781bff0009bb3ffe3747fc3317c1dffa24de06ff00c26ecfff008dd7a65147f6b663ff004113ff00c0a5fe61ece1d91c67853e0b7c3df01eabfda9e19f027867c3ba9796d17db349d1eded66d87195df1a038381919ed5d9d14570d6af5b132e7ad3727ddb6dfe25a4968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19e2bd57e2159eabe5f867c2fe19d5f4df2c1fb46ade24b8b09b7f391e5476138c0e3077f3e82b1bfb7fe317fd089e06ff00c2d6f3ff009535e99457a54f15461151961e126bab73bbfba697dc910e2fbfe5fe4799ff006ffc62ff00a113c0dff85ade7ff2a68fedff008c5ff422781bff000b5bcffe54d7a65157f5ca1ff40b0fbea7ff002c172bfe67f87f91e67fdbff0018bfe844f037fe16b79ffca9a3fb7fe317fd089e06ff00c2d6f3ff009535e99451f5ca1ff40b0fbea7ff002c0e57fccff0ff0023ccff00b7fe317fd089e06ffc2d6f3ff95347f6ff00c62ffa113c0dff0085ade7ff002a6bd328a3eb943fe8161f7d4ffe581caff99fe1fe4799ff006ffc62ff00a113c0dff85ade7ff2a6baff00085e7896f74d95fc53a4e95a36a0262b1c1a3ea92ea11345b570c6492de021b3b86dd840001dc7240dda2b1ad89a5561cb0a1183ee9cefff00934dafc0a49aea14514570141451450014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19e2bf026b7e22d57ed7a7fc46f13785edfcb09f60d26df4b78723397cdcd94cf939e7e7c71c0158dff0a9bc53ff0045a7c73ff807a0ff00f2b2bd2a785a338a94b1108b7d1a9dd7dd06bee6c8727dbf2ff33d328af33ff854de29ff00a2d3e39ffc03d07ff95947fc2a6f14ff00d169f1cffe01e83ffcacabfa9d0ffa0a87dd53ff00958b99ff002bfc3fccf4ca2bccff00e15378a7fe8b4f8e7ff00f41ff00e5651ff0a9bc53ff0045a7c73ff807a0ff00f2b28fa9d0ff00a0a87dd53ff958733fe57f87f99e9945799ffc2a6f14ff00d169f1cffe01e83ffcaca3fe15378a7fe8b4f8e7ff0000f41ffe5651f53a1ff4150fbaa7ff002b0e67fcaff0ff0033d328af33ff00854de29ffa2d3e39ff00c03d07ff0095947fc2a6f14ffd169f1cff00e01e83ff00caca3ea743fe82a1f754ff00e561ccff0095fe1fe67a6515e67ff0a9bc53ff0045a7c73ff807a0ff00f2b28ff854de29ff00a2d3e39ffc03d07ff95947d4e87fd0543eea9ffcac399ff2bfc3fccf4ca2bccffe15378a7fe8b4f8e7ff0000f41ffe5651ff000a9bc53ff45a7c73ff00807a0fff002b28fa9d0ffa0a87dd53ff00958733fe57f87f99e9945799ff00c2a6f14ffd169f1cff00e01e83ff00caca3fe15378a7fe8b4f8e7ff00f41ff00e5651f53a1ff004150fbaa7ff2b0e67fcaff000ff33d328af33ff854de29ff00a2d3e39ffc03d07ff95947fc2a6f14ff00d169f1cffe01e83ffcaca3ea743fe82a1f754ffe561ccff95fe1fe67a6515e67ff000a9bc53ff45a7c73ff00807a0fff002b28ff00854de29ffa2d3e39ff00c03d07ff0095947d4e87fd0543eea9ff00cac399ff002bfc3fccf4ca2bccff00e15378a7fe8b4f8e7ff00f41ff00e5651ff0a9bc53ff0045a7c73ff807a0ff00f2b28fa9d0ff00a0a87dd53ff958733fe57f87f99e9945799ffc2a6f14ff00d169f1cffe01e83ffcaca3fe15378a7fe8b4f8e7ff0000f41ffe5651f53a1ff4150fbaa7ff002b0e67fcaff0ff0033d328af33ff00854de29ffa2d3e39ff00c03d07ff009595dcf86f49bad0f45b7b1bdd6afbc437316edfa96a49024f365891b84114518c02146d41c28ce4e49e7af87a74a3cd0ad19bec94efebef462bf1b949b7d0d3a28a2b88a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fc59d13c19aaff00676a163e26b8b8f2c49bf49f0aea9a8c3839c0f36dade44cf1caeec8ee39ac6ff8685f0b7fd02bc73ff8406bdffc855e953cb71d562a74e84da7b3516d3fc08738ad1b3d328af33ff8685f0b7fd02bc73ff8406bdffc8547fc342f85bfe815e39ffc2035effe42abfec9cc7fe81e7ff80cbfc85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e67ff0d0be16ff00a0578e7ff080d7bff90a8ff8685f0b7fd02bc73ff8406bdffc8547f64e63ff0040f3ff00c065fe41ed21dd1e9945799ffc342f85bfe815e39ffc2035effe42aee7c37e21b5f15e8b6faa59457d05b4fbb647a969f3d8ce36b153ba09d1244e54e3728c8c1190413cf5f038ac3479ebd29456d771695fe68a528cb6669d14515c45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c678afc09adf88b55fb5e9ff11bc4de17b7f2c27d8349b7d2de1c8ce5f3736533e4e79f9f1c7005637fc2a6f14ffd169f1cff00e01e83ff00cacaf4ca2bd2a79856a71508c6165de9c1bfbdc5b7f321c13ff876799ffc2a6f14ff00d169f1cffe01e83ffcaca3fe15378a7fe8b4f8e7ff0000f41ffe5657a65157fda75ff961ff0082e9ff00f222e45e7f7b3ccffe15378a7fe8b4f8e7ff0000f41ffe5651ff000a9bc53ff45a7c73ff00807a0fff002b2bd328a3fb4ebff2c3ff0005d3ff00e4439179fdecf33ff854de29ff00a2d3e39ffc03d07ff95947fc2a6f14ff00d169f1cffe01e83ffcacaf4ca28fed3aff00cb0ffc174fff00910e45e7f7b3ccff00e15378a7fe8b4f8e7ff00f41ff00e5651ff0a9bc53ff0045a7c73ff807a0ff00f2b2bd328a3fb4ebff002c3ff05d3ffe4439179fdecf33ff00854de29ffa2d3e39ff00c03d07ff0095947fc2a6f14ffd169f1cff00e01e83ff00cacaf4ca28fed3affcb0ff00c174ff00f910e45e7f7b3ccffe15378a7fe8b4f8e7ff0000f41ffe5655dd1be1af88b4bd56d6eee7e2bf8bf58b78640ef617b6ba32c3381fc0e62d3d1c03fecba9f715dfd1532cc6b4938b8c35ff00a774d7feda3e45fd361451457985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c678afe0b7c3df1e6abfda9e26f027867c45a979622fb66ada3dbdd4db0670bbe44270327033deb1bfe198be0eff00d126f037fe13767ffc6ebd2a74f02e29d4ab34fada09afbfda2bfdc886e5d17e3ff00f4ca2bccffe198be0effd126f037fe13767ff00c6e8ff008662f83bff00449bc0dff84dd9ff00f1babf67977fcfe9ff00e0b8ff00f2c15e7d97dfff0000f4ca2bccff00e198be0eff00d126f037fe13767ffc6e8ff8662f83bff449bc0dff0084dd9fff001ba3d9e5dff3fa7ff82e3ffcb02f3ecbefff00807a6515e67ff0cc5f077fe893781bff0009bb3ffe3747fc3317c1dffa24de06ff00c26ecfff008dd1ecf2eff9fd3ffc171ffe58179f65f7ff00c03d328af33ff8662f83bff449bc0dff0084dd9fff001ba3fe198be0effd126f037fe13767ff00c6e8f67977fcfe9ffe0b8fff002c0bcfb2fbff00e01e9945799ffc3317c1dffa24de06ff00c26ecfff008dd1ff000cc5f077fe893781bff09bb3ff00e3747b3cbbfe7f4fff0005c7ff009605e7d97dff00f00f4ca2bccffe198be0effd126f037fe13767ff00c6e8ff008662f83bff00449bc0dff84dd9ff00f1ba3d9e5dff003fa7ff0082e3ff00cb02f3ecbeff00f807a6515e67ff000cc5f077fe893781bff09bb3ff00e3747fc3317c1dff00a24de06ffc26ecff00f8dd1ecf2eff009fd3ff00c171ff00e58179f65f7ffc03d328af33ff008662f83bff00449bc0dff84dd9ff00f1ba3fe198be0eff00d126f037fe13767ffc6e8f67977fcfe9ff00e0b8ff00f2c0bcfb2fbffe01e9945799ff00c3317c1dff00a24de06ffc26ecff00f8dd1ff0cc5f077fe893781bff0009bb3ffe3747b3cbbfe7f4ff00f05c7ff9605e7d97dfff0000f4ca2bccff00e198be0eff00d126f037fe13767ffc6e8ff8662f83bff449bc0dff0084dd9fff001ba3d9e5dff3fa7ff82e3ffcb02f3ecbefff00807a6515e67ff0cc5f077fe893781bff0009bb3ffe3747fc3317c1dffa24de06ff00c26ecfff008dd1ecf2eff9fd3ffc171ffe58179f65f7ff00c03d328af33ff8662f83bff449bc0dff0084dd9fff001baebbc1fe02f0cfc3dd3e6b0f0af87349f0d58cd299e4b5d1ec62b489e420297658d402d855193ce00f4ac6b4307185e8d49397670497dea72fc8a4e5d57f5f71bd451457014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19e2bd57e2159eabe5f867c2fe19d5f4df2c1fb46ade24b8b09b7f391e5476138c0e3077f3e82b1bfb7fe317fd089e06ffc2d6f3ff9535e953cbeb548a9c650b3ef5209fdce49af990e697fc333d328af33fedff8c5ff00422781bff0b5bcff00e54d1fdbff0018bfe844f037fe16b79ffca9abfeccaffcd0ff00c194ff00f92173af3fb99e9945799ff6ff00c62ffa113c0dff0085ade7ff002a68fedff8c5ff00422781bff0b5bcff00e54d1fd995ff009a1ff8329fff00241cebcfee67a6515e67fdbff18bfe844f037fe16b79ff00ca9a3fb7fe317fd089e06ffc2d6f3ff95347f6657fe687fe0ca7ff00c9073af3fb99e9945799ff006ffc62ff00a113c0dff85ade7ff2a68fedff008c5ff422781bff000b5bcffe54d1fd995ff9a1ff008329ff00f241cebcfee67a6515e67fdbff0018bfe844f037fe16b79ffca9a3fb7fe317fd089e06ff00c2d6f3ff0095347f6657fe687fe0ca7ffc9073af3fb99e994567e8336a971a45b49ad59d9e9faa32e67b6b0bb7ba8236c9e12578a26718c72517e9deb42bcc945c24e2fa7cff0015a3f91a05145152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19e2bf026b7e22d57ed7a7fc46f13785edfcb09f60d26df4b78723397cdcd94cf939e7e7c71c0158dff0a9bc53ff0045a7c73ff807a0ff00f2b2bd328af4a9e615a9c5423185977a706fef716dfcc8704ffe1d9e67ff000a9bc53ff45a7c73ff00807a0fff002b28ff00854de29ffa2d3e39ff00c03d07ff009595e99455ff0069d7fe587fe0ba7ffc88b9179fdecf33ff00854de29ffa2d3e39ff00c03d07ff0095947fc2a6f14ffd169f1cff00e01e83ff00cacaf4ca28fed3affcb0ff00c174ff00f910e45e7f7b3ccffe15378a7fe8b4f8e7ff0000f41ffe5651ff000a9bc53ff45a7c73ff00807a0fff002b2bd328a3fb4ebff2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05d3ff00e4439179fdecf33ff854de29ff00a2d3e39ffc03d07ff95947fc2a6f14ff00d169f1cffe01e83ffcacaf4ca28fed3aff00cb0ffc174fff00910e45e7f7b3ccff00e15378a7fe8b4f8e7ff00f41ff00e5651ff0a9bc53ff0045a7c73ff807a0ff00f2b2bd328a3fb4ebff002c3ff05d3ffe4439179fdecf33ff00854de29ffa2d3e39ff00c03d07ff0095947fc2a6f14ffd169f1cff00e01e83ff00cacaf4ca28fed3affcb0ff00c174ff00f910e45e7f7b3ccffe15378a7fe8b4f8e7ff0000f41ffe5651ff000a9bc53ff45a7c73ff00807a0fff002b2bd328a3fb4ebff2c3ff0005d3ff00e4439179fdecf33ff854de29ff00a2d3e39ffc03d07ff95947fc2a6f14ff00d169f1cffe01e83ffcacaf4ca28fed3aff00cb0ffc174fff00910e45e7f7b3ccff00e15378a7fe8b4f8e7ff00f41ff00e5651ff0a9bc53ff0045a7c73ff807a0ff00f2b2bd328a3fb4ebff002c3ff05d3ffe4439179fdecf33ff00854de29ffa2d3e39ff00c03d07ff0095947fc2a6f14ffd169f1cff00e01e83ff00cacaf4ca28fed3affcb0ff00c174ff00f910e45e7f7b3ccffe15378a7fe8b4f8e7ff0000f41ffe5651ff000a9bc53ff45a7c73ff00807a0fff002b2bd328a3fb4ebff2c3ff0005d3ff00e4439179fdecf33ff854de29ff00a2d3e39ffc03d07ff9595dcf86f49bad0f45b7b1bdd6afbc437316edfa96a49024f365891b84114518c02146d41c28ce4e49d3a2b9ebe32a6223cb3514bca108bfbe314fe5b14a290514515c45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c678afe2ce89e0cd57fb3b50b1f135c5c79624dfa4f85754d461c1ce079b6d6f22678e57764771cd637fc342f85bfe815e39ffc2035effe42af4ca2bd2a75302a2954a536fada692fbbd9bb7dec86a5d1fe1ff04f33ff008685f0b7fd02bc73ff008406bdff00c8547fc342f85bfe815e39ff00c2035eff00e42af4ca2afda65dff003e67ff008323ff00cac569f75f77fc13ccff00e1a17c2dff0040af1cff00e101af7ff2151ff0d0be16ff00a0578e7ff080d7bff90abd328a3da65dff003e67ff008323ff00cac2d3eebeeff82799ff00c342f85bfe815e39ff00c2035eff00e42a3fe1a17c2dff0040af1cff00e101af7ff2157a65147b4cbbfe7ccfff000647ff009585a7dd7ddff04f33ff008685f0b7fd02bc73ff008406bdff00c8547fc342f85bfe815e39ff00c2035eff00e42af4ca28f69977fcf99ffe0c8fff002b0b4fbafbbfe09e67ff000d0be16ffa0578e7ff00080d7bff0090a8ff008685f0b7fd02bc73ff008406bdff00c855e99451ed32eff9f33ffc191ffe56169f75f77fc13ccffe1a17c2dff40af1cffe101af7ff002151ff000d0be16ffa0578e7ff00080d7bff0090abd328a3da65dff3e67ff8323ffcac2d3eebeeff0082799ffc342f85bfe815e39ffc2035effe42a3fe1a17c2dff40af1cffe101af7ff002157a65147b4cbbfe7ccff00f0647ff9585a7dd7ddff0004f33ff8685f0b7fd02bc73ff8406bdffc8547fc342f85bfe815e39ffc2035effe42af4ca28f69977fcf99ff00e0c8ff00f2b0b4fbafbbfe09e67ff0d0be16ff00a0578e7ff080d7bff90a8ff8685f0b7fd02bc73ff8406bdffc855e99451ed32eff009f33ff00c191ff00e56169f75f77fc13ccff00e1a17c2dff0040af1cff00e101af7ff215753e0df1ee99e3b86e65d36db5ab65b765571ace857ba5b12412362dd431971c7254103bf5ae8e8ac6acf06e0d51a7252eee69afb9417e634a5d5ff5f78514515c05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c678afc09adf88b55fb5e9ff0011bc4de17b7f2c27d8349b7d2de1c8ce5f3736533e4e79f9f1c7005637fc2a6f14ff00d169f1cffe01e83ffcacaf4a9e168ce2a52c4422df46a775f741afb9b21c9f6fcbfccf4ca2bccffe15378a7fe8b4f8e7ff0000f41ffe5651ff000a9bc53ff45a7c73ff00807a0fff002b2afea743fe82a1f754ff00e562e67fcaff000ff33d328af33ff854de29ff00a2d3e39ffc03d07ff95947fc2a6f14ff00d169f1cffe01e83ffcaca3ea743fe82a1f754ffe561ccff95fe1fe67a6515e67ff000a9bc53ff45a7c73ff00807a0fff002b28ff00854de29ffa2d3e39ff00c03d07ff0095947d4e87fd0543eea9ff00cac399ff002bfc3fccf4ca2bccff00e15378a7fe8b4f8e7ff00f41ff00e5651ff0a9bc53ff0045a7c73ff807a0ff00f2b28fa9d0ff00a0a87dd53ff958733fe57f87f99e9945799ffc2a6f14ff00d169f1cffe01e83ffcaca3fe15378a7fe8b4f8e7ff0000f41ffe5651f53a1ff4150fbaa7ff002b0e67fcaff0ff0033d328af33ff00854de29ffa2d3e39ff00c03d07ff0095947fc2a6f14ffd169f1cff00e01e83ff00caca3ea743fe82a1f754ff00e561ccff0095fe1fe67a6515e67ff0a9bc53ff0045a7c73ff807a0ff00f2b28ff854de29ff00a2d3e39ffc03d07ff95947d4e87fd0543eea9ffcac399ff2bfc3fccf4ca2bccffe15378a7fe8b4f8e7ff0000f41ffe5651ff000a9bc53ff45a7c73ff00807a0fff002b28fa9d0ffa0a87dd53ff00958733fe57f87f99e9945799ff00c2a6f14ffd169f1cff00e01e83ff00caca3fe15378a7fe8b4f8e7ff00f41ff00e5651f53a1ff004150fbaa7ff2b0e67fcaff000ff33d328af39b2f85be25b5bc82697e3078d2f238e4576b79ad3440928072518a69cad83d0ed20f3c1079af46ae4af46145a50a8a7e9cda7fe0518fe0526deeac1451457294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19e2bf82df0f7c79aaff6a789bc09e19f116a5e588bed9ab68f6f7536c19c2ef9109c0c9c0cf7ac6ff8662f83bff449bc0dff0084dd9fff001baf4ca2bd2a79963a945429d79a4b64a4d25f890e117ab4799ffc3317c1dffa24de06ff00c26ecfff008dd1ff000cc5f077fe893781bff09bb3ff00e375e99455ff006b663ff4113ffc0a5fe62f670ec8f33ff8662f83bff449bc0dff0084dd9fff001ba3fe198be0effd126f037fe13767ff00c6ebd328a3fb5b31ff00a089ff00e052ff0030f670ec8f33ff008662f83bff00449bc0dff84dd9ff00f1ba3fe198be0eff00d126f037fe13767ffc6ebd328a3fb5b31ffa089ffe052ff30f670ec8f33ff8662f83bff449bc0dff0084dd9fff001ba3fe198be0effd126f037fe13767ff00c6ebd328a3fb5b31ff00a089ff00e052ff0030f670ec8f33ff008662f83bff00449bc0dff84dd9ff00f1ba3fe198be0eff00d126f037fe13767ffc6ebd328a3fb5b31ffa089ffe052ff30f670ec8f33ff8662f83bff449bc0dff0084dd9fff001ba3fe198be0effd126f037fe13767ff00c6ebd328a3fb5b31ff00a089ff00e052ff0030f670ec8f33ff008662f83bff00449bc0dff84dd9ff00f1ba3fe198be0eff00d126f037fe13767ffc6ebd328a3fb5b31ffa089ffe052ff30f670ec8f33ff8662f83bff449bc0dff0084dd9fff001ba3fe198be0effd126f037fe13767ff00c6ebd328a3fb5b31ff00a089ff00e052ff0030f670ec8f33ff008662f83bff00449bc0dff84dd9ff00f1ba3fe198be0eff00d126f037fe13767ffc6ebd328a3fb5b31ffa089ffe052ff30f670ec8f33ff8662f83bff449bc0dff0084dd9fff001ba3fe198be0effd126f037fe13767ff00c6ebd328a3fb5b31ff00a089ff00e052ff0030f670ec8f33ff008662f83bff00449bc0dff84dd9ff00f1ba3fe198be0eff00d126f037fe13767ffc6ebd328a3fb5b31ffa089ffe052ff30f670ec8f33ff8662f83bff449bc0dff0084dd9fff001baebbc1fe02f0cfc3dd3e6b0f0af87349f0d58cd299e4b5d1ec62b489e420297658d402d855193ce00f4adea2b1ad8fc66221eceb5694a3d9c9b5f736528456a90514515c05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c678af55f88567aaf97e19f0bf86757d37cb07ed1ab7892e2c26dfce47951d84e3038c1dfcfa0ac6fedff008c5ff422781bff000b5bcffe54d7a6515e953c55184546587849aeadceefee9a5f724438beff0097f91e67fdbff18bfe844f037fe16b79ff00ca9a3fb7fe317fd089e06ffc2d6f3ff9535e99455fd7287fd02c3efa9ffcb05caff99fe1fe4799ff006ffc62ff00a113c0dff85ade7ff2a68fedff008c5ff422781bff000b5bcffe54d7a65147d7287fd02c3efa9ffcb0395ff33fc3fc8f33fedff8c5ff00422781bff0b5bcff00e54d1fdbff0018bfe844f037fe16b79ffca9af4ca28fae50ff00a0587df53ff96072bfe67f87f91e67fdbff18bfe844f037fe16b79ff00ca9a3fb7fe317fd089e06ffc2d6f3ff9535e99451f5ca1ff0040b0fbea7ff2c0e57fccff000ff23ccffb7fe317fd089e06ff00c2d6f3ff0095347f6ffc62ff00a113c0dff85ade7ff2a6bd328a3eb943fe8161f7d4ff00e581caff0099fe1fe467e8336a971a45b49ad59d9e9faa32e67b6b0bb7ba8236c9e12578a26718c72517e9deb428a2bcc935293695bcbb7df77f7b340a28a2a4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e33c57e04d6fc45aafdaf4ff0088de26f0bdbf9613ec1a4dbe96f0e4672f9b9b299f273cfcf8e3802b1bfe15378a7fe8b4f8e7ff0000f41ffe5657a54f0b4671529622116fa353bafba0d7dcd90e4fb7e5fe67a6515e67ff000a9bc53ff45a7c73ff00807a0fff002b28ff00854de29ffa2d3e39ff00c03d07ff0095957f53a1ff004150fbaa7ff2b1733fe57f87f99e9945799ffc2a6f14ff00d169f1cffe01e83ffcaca3fe15378a7fe8b4f8e7ff0000f41ffe5651f53a1ff4150fbaa7ff002b0e67fcaff0ff0033d328af33ff00854de29ffa2d3e39ff00c03d07ff0095947fc2a6f14ffd169f1cff00e01e83ff00caca3ea743fe82a1f754ff00e561ccff0095fe1fe67a6515e67ff0a9bc53ff0045a7c73ff807a0ff00f2b28ff854de29ff00a2d3e39ffc03d07ff95947d4e87fd0543eea9ffcac399ff2bfc3fccf4ca2bccffe15378a7fe8b4f8e7ff0000f41ffe5651ff000a9bc53ff45a7c73ff00807a0fff002b28fa9d0ffa0a87dd53ff00958733fe57f87f99e9945799ff00c2a6f14ffd169f1cff00e01e83ff00caca3fe15378a7fe8b4f8e7ff00f41ff00e5651f53a1ff004150fbaa7ff2b0e67fcaff000ff33d328af33ff854de29ff00a2d3e39ffc03d07ff95947fc2a6f14ff00d169f1cffe01e83ffcaca3ea743fe82a1f754ffe561ccff95fe1fe67a6515e67ff000a9bc53ff45a7c73ff00807a0fff002b28ff00854de29ffa2d3e39ff00c03d07ff0095947d4e87fd0543eea9ff00cac399ff002bfc3fccf4ca2bccff00e15378a7fe8b4f8e7ff00f41ff00e5651ff0a9bc53ff0045a7c73ff807a0ff00f2b28fa9d0ff00a0a87dd53ff958733fe57f87f99e9945799ffc2a6f14ff00d169f1cffe01e83ffcaca3fe15378a7fe8b4f8e7ff0000f41ffe5651f53a1ff4150fbaa7ff002b0e67fcaff0ff0033d328af33ff00854de29ffa2d3e39ff00c03d07ff0095947fc2a6f14ffd169f1cff00e01e83ff00caca3ea743fe82a1f754ff00e561ccff0095fe1fe67a6515e67ff0a9bc53ff0045a7c73ff807a0ff00f2b2bb9f0de9375a1e8b6f637bad5f7886e62ddbf52d492049e6cb123708228a3180428da838519c9c93cf5f0f4e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a337d929dfd7de8c57e372936fa1a7451457114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19e2bf8b3a2783355feced42c7c4d7171e58937e93e15d53518707381e6db5bc899e395dd91dc7358dff000d0be16ffa0578e7ff00080d7bff0090abd2a796e3aac54e9d09b4f66a2da7f810e715a367a6515e67ff000d0be16ffa0578e7ff00080d7bff0090a8ff008685f0b7fd02bc73ff008406bdff00c8557fd9398ffd03cfff000197f90b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e73c1be3dd33c770dccba6db6b56cb6ecaae359d0af74b6248246c5ba8632e38e4a82077eb5d1d79f56954a1374eac5c64ba3567f732d34f5414514564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cf15f8135bf116abf6bd3fe23789bc2f6fe584fb06936fa5bc3919cbe6e6ca67c9cf3f3e38e00ac6ff00854de29ffa2d3e39ff00c03d07ff009595e99457a54f30ad4e2a118c2cbbd3837f7b8b6fe643827ff0ecf33ff854de29ff00a2d3e39ffc03d07ff95947fc2a6f14ff00d169f1cffe01e83ffcacaf4ca2affb4ebff2c3ff0005d3ff00e445c8bcfef6799ffc2a6f14ff00d169f1cffe01e83ffcaca3fe15378a7fe8b4f8e7ff0000f41ffe5657a65147f69d7fe587fe0ba7ff00c88722f3fbd9e67ff0a9bc53ff0045a7c73ff807a0ff00f2b28ff854de29ff00a2d3e39ffc03d07ff9595e99451fda75ff00961ff82e9fff00221c8bcfef6799ff00c2a6f14ffd169f1cff00e01e83ff00caca3fe15378a7fe8b4f8e7ff00f41ff00e5657a65147f69d7fe587fe0ba7ffc88722f3fbd9e67ff000a9bc53ff45a7c73ff00807a0fff002b28ff00854de29ffa2d3e39ff00c03d07ff009595e99451fda75ff961ff0082e9ff00f221c8bcfef6799ffc2a6f14ff00d169f1cffe01e83ffcaca3fe15378a7fe8b4f8e7ff0000f41ffe5657a65147f69d7fe587fe0ba7ff00c88722f3fbd9e67ff0a9bc53ff0045a7c73ff807a0ff00f2b28ff854de29ff00a2d3e39ffc03d07ff9595e99451fda75ff00961ff82e9fff00221c8bcfef6799ff00c2a6f14ffd169f1cff00e01e83ff00caca3fe15378a7fe8b4f8e7ff00f41ff00e5657a65147f69d7fe587fe0ba7ffc88722f3fbd9e67ff000a9bc53ff45a7c73ff00807a0fff002b28ff00854de29ffa2d3e39ff00c03d07ff009595e99451fda75ff961ff0082e9ff00f221c8bcfef6799ffc2a6f14ff00d169f1cffe01e83ffcaca3fe15378a7fe8b4f8e7ff0000f41ffe5657a65147f69d7fe587fe0ba7ff00c88722f3fbd9e67ff0a9bc53ff0045a7c73ff807a0ff00f2b28ff854de29ff00a2d3e39ffc03d07ff9595e99451fda75ff00961ff82e9fff00221c8bcfef679e69df0c3c4963a85adc4df177c65a8430cab23da5cda68a229d4104a394d395c2b0e0ed656c1e083cd7a1d14571d7c44f10d39a4adda318ff00e9295ca492d828a28ae62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33c57f16744f066abfd9da858f89ae2e3cb126fd27c2baa6a30e0e703cdb6b79133c72bbb23b8e6b1bfe1a17c2dff0040af1cff00e101af7ff2157a6515e953a981514aa529b7d6d3497ddecddbef64352e8ff0ff0082799ffc342f85bfe815e39ffc2035effe42a3fe1a17c2dff40af1cffe101af7ff002157a65157ed32eff9f33ffc191ffe562b4fbafbbfe09e67ff000d0be16ffa0578e7ff00080d7bff0090a8ff008685f0b7fd02bc73ff008406bdff00c855e99451ed32eff9f33ffc191ffe56169f75f77fc13ccffe1a17c2dff40af1cffe101af7ff002151ff000d0be16ffa0578e7ff00080d7bff0090abd328a3da65dff3e67ff8323ffcac2d3eebeeff0082799ffc342f85bfe815e39ffc2035effe42a3fe1a17c2dff40af1cffe101af7ff002157a65147b4cbbfe7ccff00f0647ff9585a7dd7ddff0004f33ff8685f0b7fd02bc73ff8406bdffc8547fc342f85bfe815e39ffc2035effe42af4ca28f69977fcf99ff00e0c8ff00f2b0b4fbafbbfe09e67ff0d0be16ff00a0578e7ff080d7bff90abaff000878cac3c71a6cb7da75beab6d04731819358d1eef4c94b0556c88aea28dcae187cc14a93900e4103768ac6b4f09285a8d3927e734d7dca11fcca4a5d5ff005f78514515c05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c678af55f88567aaf97e19f0bf86757d37cb07ed1ab7892e2c26dfce47951d84e3038c1dfcfa0ac6fedff008c5ff422781bff000b5bcffe54d7a54f2fad522a71942cfbd4827f73926be6439a5ff0ccf4ca2bccff00b7fe317fd089e06ffc2d6f3ff95347f6ff00c62ffa113c0dff0085ade7ff002a6aff00b32bff00343ff0653ffe485cebcfee67a6515e67fdbff18bfe844f037fe16b79ff00ca9a3fb7fe317fd089e06ffc2d6f3ff95347f6657fe687fe0ca7ff00c9073af3fb99e9945799ff006ffc62ff00a113c0dff85ade7ff2a68fedff008c5ff422781bff000b5bcffe54d1fd995ff9a1ff008329ff00f241cebcfee67a6515e67fdbff0018bfe844f037fe16b79ffca9a3fb7fe317fd089e06ff00c2d6f3ff0095347f6657fe687fe0ca7ffc9073af3fb99e9945799ff6ff00c62ffa113c0dff0085ade7ff002a68fedff8c5ff00422781bff0b5bcff00e54d1fd995ff009a1ff8329fff00241cebcfee67a6515e67fdbff18bfe844f037fe16b79ff00ca9a3fb7fe317fd089e06ffc2d6f3ff95347f6657fe687fe0ca7ff00c9073af3fb99e9945799ff006ffc62ff00a113c0dff85ade7ff2a68fedff008c5ff422781bff000b5bcffe54d1fd995ff9a1ff008329ff00f241cebcfee67a6515e67fdbff0018bfe844f037fe16b79ffca9a3fb7fe317fd089e06ff00c2d6f3ff0095347f6657fe687fe0ca7ffc9073af3fb99e9945799ff6ff00c62ffa113c0dff0085ade7ff002a68fedff8c5ff00422781bff0b5bcff00e54d1fd995ff009a1ff8329fff00241cebcfee67a6515e67fdbff18bfe844f037fe16b79ff00ca9a3fb7fe317fd089e06ffc2d6f3ff95347f6657fe687fe0ca7ff00c9073af3fb99e9945799ff006ffc62ff00a113c0dff85ade7ff2a68fedff008c5ff422781bff000b5bcffe54d1fd995ff9a1ff008329ff00f241cebcfee67a6515e67fdbff0018bfe844f037fe16b79ffca9ad3f0deaff0012aeb5ab78bc41e13f0ae99a436ef3eeb4df145cde4e9f292bb617d3a156cb6d07322e01279c60ccf2fad08b93942cbb54a6dfdca577e8b51f3a7ff0ccee68a28af30b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7e2cb1f06695fda3a841a9dc5bf9823d9a4e9575a8cd939c1f2ada391f1c72db703b9e6b8cff008685f0b7fd02bc73ff008406bdff00c855dd47018bc4c79e8d194977516d7e089728ad1b3d328af33ff8685f0b7fd02bc73ff8406bdffc8547fc342f85bfe815e39ffc2035effe42adff00b2731ffa079ffe032ff227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fd9}}}}}{\pard\plain\posx813\posy1518\absw3409\absh0\dxfrtext0\dfrmtxtx0\dfrmtxty0\nosnaplinegrid{\b0\i0\strike0\f2\cf0\fs21\expnd0\expndtw0\kerning0 \u83x\u117x\u98x\u115x\u101x\u113x\u117x\u101x\u110x\u116x \u69x\u118x\u101x\u110x\u116x\u115x \u40x\u68x\u101x\u116x\u97x\u105x\u108x\u115x}\par {\b0\i0\strike0\f2\cf0\fs21\expnd0\expndtw0\kerning0        \u78x\u97x\u114x\u114x\u97x\u116x\u105x\u118x\u101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0\posy2528\absw3382\absh0\dxfrtext0\dfrmtxtx0\dfrmtxty0\nosnaplinegrid{\b0\i0\strike0\f3\cf2\fs21\expnd0\expndtw0\kerning0 \u68x\u101x\u98x\u116x \u105x\u110x\u116x\u101x\u114x\u101x\u115x\u116x \u114x\u97x\u116x\u101x \u112x\u101x\u114x\u99x\u101x\u110x\u116x\u97x\u103x\u101x}\par {\b0\i0\strike0\f3\cf2\fs21\expnd0\expndtw0\kerning0 \u67x\u111x\u110x\u118x\u101x\u114x\u115x\u105x\u111x\u110x \u112x\u114x\u105x\u99x\u101x \u112x\u101x\u114x \u115x\u104x\u97x\u114x\u101x}\par {\b0\i0\strike0\f3\cf2\fs21\expnd0\expndtw0\kerning0 \u83x\u117x\u98x\u115x\u101x\u113x\u117x\u101x\u110x\u116x \u69x\u118x\u101x\u110x\u116x \u91x\u77x\u101x\u109x\u98x\u101x\u114x\u93x}\par {\b0\i0\strike0\f3\cf2\fs21\expnd0\expndtw0\kerning0 \u86x\u111x\u116x\u105x\u110x\u103x \u114x\u105x\u103x\u104x\u116x\u115x \u100x\u101x\u115x\u99x\u114x\u105x\u112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776\posy1238\absw1629\absh0\dxfrtext0\dfrmtxtx0\dfrmtxty0\nosnaplinegrid{\b0\i0\strike0\f2\cf0\fs21\expnd0\expndtw0\kerning0  \u78x\u111x\u118x\u46x \u48x\u54x\u44x}\par {\b0\i0\strike0\f2\cf0\fs21\expnd0\expndtw0\kerning0    \u50x\u48x\u49x\u55x}\par {\b0\i0\strike0\f2\cf0\fs21\expnd0\expndtw0\kerning0 \u36x \u47x \u115x\u104x\u97x\u114x\u101x\u115x}\par {\b0\i0\strike0\f2\cf0\fs21\expnd0\expndtw0\kerning0   \u115x\u104x\u97x\u114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045\posy1378\absw2317\absh0\dxfrtext0\dfrmtxtx0\dfrmtxty0\nosnaplinegrid{\b0\i0\strike0\f2\cf0\fs21\expnd0\expndtw0\kerning0  \u78x\u111x\u118x\u46x \u48x\u52x\u44x \u79x\u99x\u116x\u46x}\par {\b0\i0\strike0\f2\cf0\fs21\expnd0\expndtw0\kerning0    \u50x\u48x\u49x\u55x\u49x\u56x\u44x}\par {\b0\i0\strike0\f2\cf0\fs21\expnd0\expndtw0\kerning0 \u36x \u47x \u115x\u104x\u97x\u114x\u101x\u115x 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975\posy1658\absw1984\absh0\dxfrtext0\dfrmtxtx0\dfrmtxty0\nosnaplinegrid{\b0\i0\strike0\f2\cf0\fs21\expnd0\expndtw0\kerning0 \u79x\u99x\u116x\u46x \u49x\u49x\u44x 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573\posy1098\absw1420\absh0\dxfrtext0\dfrmtxtx0\dfrmtxty0\nosnaplinegrid{\b0\i0\strike0\f2\cf0\fs21\expnd0\expndtw0\kerning0   \u83x\u101x\u112x\u46x}\par {\b0\i0\strike0\f2\cf0\fs21\expnd0\expndtw0\kerning0    \u51x\u48x\u44x}\par {\b0\i0\strike0\f2\cf0\fs21\expnd0\expndtw0\kerning0  \u50x\u48x\u49x\u55x}\par {\b0\i0\strike0\f2\cf0\fs21\expnd0\expndtw0\kerning0    \u36x\u47x}\par {\b0\i0\strike0\f2\cf0\fs21\expnd0\expndtw0\kerning0 \u115x\u104x\u97x\u114x\u101x\u115x}\par {\b0\i0\strike0\f3\cf0\fs21\expnd0\expndtw0\kerning0 \u49x\u50x\u46x\u48x\u48x\u37x}\par {\b0\i0\strike0\f3\cf0\fs21\expnd0\expndtw0\kerning0 \u36x \u49x\u46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691\posy3456\absw4509\absh0\dxfrtext0\dfrmtxtx0\dfrmtxty0\nosnaplinegrid{\b0\i0\strike0\f3\cf0\fs21\expnd0\expndtw0\kerning0 \u87x\u101x \u114x\u101x\u99x\u101x\u105x\u118x\u101x\u100x \u116x\u104x\u101x \u102x\u105x\u110x\u97x\u108x \u97x\u102x\u102x\u105x\u114x\u109x\u97x\u116x\u105x\u111x\u110x\u115x \u116x\u111x}\par {\b0\i0\strike0\f3\cf0\fs21\expnd0\expndtw0\kerning0 \u99x\u111x\u109x\u112x\u108x\u101x\u116x\u101x \u97x \u49x\u48x\u48x\u37x \u118x\u111x\u116x\u101x \u111x\u102x \u115x\u104x\u97x\u114x\u101x\u104x\u111x\u108x\u100x\u101x\u114x\u115x \u116x\u111x}\par {\b0\i0\strike0\f3\cf0\fs21\expnd0\expndtw0\kerning0 \u101x\u120x\u101x\u99x\u117x\u116x\u101x \u116x\u104x\u101x \u80x\u108x\u97x\u110x \u111x\u102x \u67x\u111x\u110x\u118x\u101x\u114x\u115x\u105x\u111x\u110x \u116x\u111x}\par {\b0\i0\strike0\f3\cf0\fs21\expnd0\expndtw0\kerning0 \u99x\u111x\u110x\u118x\u101x\u114x\u116x \u66x\u105x\u109x \u72x\u111x\u109x\u101x\u115x\u44x \u73x\u110x\u99x\u46x \u102x\u114x\u111x\u109x \u97x}\par {\b0\i0\strike0\f3\cf0\fs21\expnd0\expndtw0\kerning0 \u68x\u101x\u108x\u97x\u119x\u97x\u114x\u101x \u99x\u111x\u114x\u112x\u111x\u114x\u97x\u116x\u105x\u111x\u110x \u116x\u111x \u97x \u68x\u101x\u108x\u97x\u119x\u97x\u114x\u101x}\par {\b0\i0\strike0\f3\cf0\fs21\expnd0\expndtw0\kerning0 \u108x\u105x\u109x\u105x\u116x\u101x\u100x \u112x\u97x\u114x\u116x\u110x\u101x\u114x\u115x\u104x\u105x\u112x \u99x\u97x\u108x\u108x\u101x\u100x }{\b0\i0\strike0\f9\cf0\fs21\expnd0\expndtw0\kerning0 \u147x\u65x\u114x\u109x\u97x\u100x\u97x}\par {\b0\i0\strike0\f3\cf0\fs21\expnd0\expndtw0\kerning0 \u69x\u110x\u116x\u101x\u114x\u112x\u114x\u105x\u115x\u101x\u115x \u76x\u80x\u46x\u1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194\posy5446\absw1108\absh0\dxfrtext0\dfrmtxtx0\dfrmtxty0\nosnaplinegrid{\b0\i0\strike0\f3\cf0\fs21\expnd0\expndtw0\kerning0 \u48x\u46x\u48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5755\absw1536\absh0\dxfrtext0\dfrmtxtx0\dfrmtxty0\nosnaplinegrid{\b0\i0\strike0\f3\cf0\fs21\expnd0\expndtw0\kerning0 \u49x\u48x\u48x\u46x\u48x\u48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6205\absw1867\absh0\dxfrtext0\dfrmtxtx0\dfrmtxty0\nosnaplinegrid{\b0\i0\strike0\f3\cf0\fs21\expnd0\expndtw0\kerning0 \u50x\u49x\u48x\u44x\u48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0\posy5446\absw3568\absh0\dxfrtext0\dfrmtxtx0\dfrmtxty0\nosnaplinegrid{\b0\i0\strike0\f3\cf2\fs21\expnd0\expndtw0\kerning0 \u71x\u101x\u110x\u101x\u114x\u97x\u108x \u112x\u97x\u114x\u116x\u110x\u101x\u114x \u102x\u101x\u101x \u112x\u101x\u114x\u99x\u101x\u110x\u116x\u97x\u103x\u101x}\par {\b0\i0\strike0\f3\cf2\fs21\expnd0\expndtw0\kerning0 \u79x\u119x\u110x\u101x\u114x\u115x\u104x\u105x\u112x \u112x\u101x\u114x\u99x\u101x\u110x\u116x\u97x\u103x\u101x}\par {\b0\i0\strike0\f3\cf2\fs21\expnd0\expndtw0\kerning0 \u76x\u105x\u109x\u105x\u116x\u101x\u100x \u112x\u97x\u114x\u116x\u110x\u101x\u114x\u115x \u105x\u110x\u116x\u101x\u114x\u101x\u115x\u116x \u117x\u110x\u105x\u116x\u115x}\par {\b0\i0\strike0\f3\cf2\fs21\expnd0\expndtw0\kerning0 \u105x\u115x\u115x\u117x\u101x\u100x \u124x \u115x\u104x\u97x\u114x\u101x\u115x}\par {\b0\i0\strike0\f3\cf2\fs21\expnd0\expndtw0\kerning0 \u83x\u117x\u98x\u115x\u101x\u113x\u117x\u101x\u110x\u116x \u69x\u118x\u101x\u110x\u116x \u91x\u77x\u101x\u109x\u98x\u101x\u114x\u93x \u124x}\par {\b0\i0\strike0\f3\cf2\fs21\expnd0\expndtw0\kerning0 \u76x\u105x\u109x\u105x\u116x\u101x\u100x \u80x\u97x\u114x\u116x\u110x\u101x\u114x\u115x\u104x\u105x\u112x}\par {\b0\i0\strike0\f3\cf2\fs21\expnd0\expndtw0\kerning0 \u65x\u103x\u114x\u101x\u101x\u109x\u101x\u110x\u116x \u91x\u77x\u101x\u109x\u98x\u101x\u114x\u93x}\par {\b0\i0\strike0\f3\cf2\fs21\expnd0\expndtw0\kerning0 \u68x\u105x\u115x\u116x\u114x\u105x\u98x\u117x\u116x\u105x\u111x\u110x\u115x \u117x\u110x\u105x\u116x\u115x \u112x\u101x\u114x \u113x\u117x\u97x\u114x\u116x\u101x\u114x}\par {\b0\i0\strike0\f3\cf2\fs21\expnd0\expndtw0\kerning0 \u68x\u105x\u115x\u116x\u114x\u105x\u98x\u117x\u116x\u105x\u111x\u110x\u115x \u117x\u110x\u105x\u116x\u115x \u112x\u101x\u114x \u97x\u110x\u110x\u117x\u109x}\par {\b0\i0\strike0\f3\cf2\fs21\expnd0\expndtw0\kerning0 \u68x\u105x\u115x\u116x\u114x\u105x\u98x\u117x\u116x\u105x\u111x\u110x \u114x\u97x\u116x\u101x \u111x\u102x \u114x\u101x\u116x\u117x\u114x\u110x \u111x\u110x}\par {\b0\i0\strike0\f3\cf2\fs21\expnd0\expndtw0\kerning0 \u101x\u97x\u99x\u104x \u76x\u80x \u117x\u110x\u105x\u116x}\par {\b0\i0\strike0\f3\cf2\fs21\expnd0\expndtw0\kerning0 \u83x\u117x\u98x\u111x\u114x\u100x\u105x\u110x\u97x\u116x\u105x\u111x\u110x \u105x\u110x\u116x\u101x\u114x\u110x\u97x\u108x \u114x\u105x\u115x\u107x}\par {\b0\i0\strike0\f3\cf2\fs21\expnd0\expndtw0\kerning0 \u112x\u101x\u114x\u99x\u101x\u110x\u116x\u97x\u103x\u101x}\par {\b0\i0\strike0\f3\cf2\fs21\expnd0\expndtw0\kerning0 \u83x\u117x\u98x\u115x\u101x\u113x\u117x\u101x\u110x\u116x \u69x\u118x\u101x\u110x\u116x \u91x\u77x\u101x\u109x\u98x\u101x\u114x\u93x \u124x}\par {\b0\i0\strike0\f3\cf2\fs21\expnd0\expndtw0\kerning0 \u67x\u111x\u109x\u109x\u111x\u110x \u76x\u105x\u109x\u105x\u116x\u101x\u100x \u80x\u97x\u114x\u116x\u110x\u101x\u114x\u115x\u104x\u105x\u112x}\par {\b0\i0\strike0\f3\cf2\fs21\expnd0\expndtw0\kerning0 \u85x\u110x\u105x\u116x\u115x \u91x\u77x\u101x\u109x\u98x\u101x\u114x\u93x}\par {\b0\i0\strike0\f3\cf2\fs21\expnd0\expndtw0\kerning0 \u76x\u105x\u109x\u105x\u116x\u101x\u100x \u112x\u97x\u114x\u116x\u110x\u101x\u114x\u115x \u105x\u110x\u116x\u101x\u114x\u101x\u115x\u116x \u117x\u110x\u105x\u116x\u115x}\par {\b0\i0\strike0\f3\cf2\fs21\expnd0\expndtw0\kerning0 \u105x\u115x\u115x\u117x\u101x\u100x \u124x \u115x\u104x\u97x\u114x\u101x\u115x}\par {\b0\i0\strike0\f3\cf2\fs21\expnd0\expndtw0\kerning0 \u83x\u117x\u98x\u115x\u101x\u113x\u117x\u101x\u110x\u116x \u69x\u118x\u101x\u110x\u116x \u91x\u77x\u101x\u109x\u98x\u101x\u114x\u93x \u124x}\par {\b0\i0\strike0\f3\cf2\fs21\expnd0\expndtw0\kerning0 \u83x\u117x\u98x\u111x\u114x\u100x\u105x\u110x\u97x\u116x\u101x\u100x \u80x\u97x\u114x\u116x\u110x\u101x\u114x\u115x\u104x\u105x\u112x}\par {\b0\i0\strike0\f3\cf2\fs21\expnd0\expndtw0\kerning0 \u76x\u105x\u109x\u105x\u116x\u101x\u100x \u85x\u110x\u105x\u116x\u115x \u91x\u77x\u101x\u109x\u98x\u101x\u114x\u93x}\par {\b0\i0\strike0\f3\cf2\fs21\expnd0\expndtw0\kerning0 \u76x\u105x\u109x\u105x\u116x\u101x\u100x \u112x\u97x\u114x\u116x\u110x\u101x\u114x\u115x \u105x\u110x\u116x\u101x\u114x\u101x\u115x\u116x \u117x\u110x\u105x\u116x\u115x}\par {\b0\i0\strike0\f3\cf2\fs21\expnd0\expndtw0\kerning0 \u105x\u115x\u115x\u117x\u101x\u100x \u124x \u115x\u104x\u97x\u114x\u101x\u115x}\par {\b0\i0\strike0\f3\cf2\fs21\expnd0\expndtw0\kerning0 \u83x\u117x\u98x\u115x\u101x\u113x\u117x\u101x\u110x\u116x \u69x\u118x\u101x\u110x\u116x \u91x\u77x\u101x\u109x\u98x\u101x\u114x\u93x \u124x}\par {\b0\i0\strike0\f3\cf2\fs21\expnd0\expndtw0\kerning0 \u74x\u97x\u110x\u101x\u116x \u97x\u110x\u100x \u83x\u116x\u101x\u112x\u104x\u101x\u110x \u83x\u105x\u108x\u118x\u101x\u114x\u109x\u97x\u110x}\par {\b0\i0\strike0\f3\cf2\fs21\expnd0\expndtw0\kerning0 \u91x\u77x\u101x\u109x\u98x\u101x\u114x\u93x \u124x \u67x\u111x\u110x\u118x\u101x\u114x\u116x\u105x\u98x\u108x\u101x \u76x\u111x\u97x\u110x}\par {\b0\i0\strike0\f3\cf2\fs21\expnd0\expndtw0\kerning0 \u78x\u111x\u116x\u101x \u91x\u77x\u101x\u109x\u98x\u101x\u114x\u93x}\par {\b0\i0\strike0\f3\cf2\fs21\expnd0\expndtw0\kerning0 \u68x\u101x\u98x\u116x \u109x\u97x\u116x\u117x\u114x\u105x\u116x\u121x \u100x\u97x\u116x\u101x \u100x\u101x\u115x\u99x\u114x\u105x\u112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7524\absw1400\absh0\dxfrtext0\dfrmtxtx0\dfrmtxty0\nosnaplinegrid{\b0\i0\strike0\f3\cf0\fs21\expnd0\expndtw0\kerning0 \u36x \u48x\u46x\u49x\u50x\u53x}\par {\b0\i0\strike0\f3\cf0\fs21\expnd0\expndtw0\kerning0 \u36x \u48x\u46x\u53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8282\absw1303\absh0\dxfrtext0\dfrmtxtx0\dfrmtxty0\nosnaplinegrid{\b0\i0\strike0\f3\cf0\fs21\expnd0\expndtw0\kerning0 \u53x\u46x\u48x\u48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8872\absw1108\absh0\dxfrtext0\dfrmtxtx0\dfrmtxty0\nosnaplinegrid{\b0\i0\strike0\f3\cf0\fs21\expnd0\expndtw0\kerning0 \u48x\u46x\u56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10331\absw1750\absh0\dxfrtext0\dfrmtxtx0\dfrmtxty0\nosnaplinegrid{\b0\i0\strike0\f3\cf0\fs21\expnd0\expndtw0\kerning0 \u52x\u50x\u44x\u48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57\posy11790\absw1867\absh0\dxfrtext0\dfrmtxtx0\dfrmtxty0\nosnaplinegrid{\b0\i0\strike0\f3\cf0\fs21\expnd0\expndtw0\kerning0 \u49x\u54x\u56x\u44x\u48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853\posy13389\absw1936\absh0\dxfrtext0\dfrmtxtx0\dfrmtxty0\nosnaplinegrid{\b0\i0\strike0\f3\cf0\fs21\expnd0\expndtw0\kerning0 \u69x\u120x\u116x\u101x\u110x\u100x \u116x\u104x\u101x}\par {\b0\i0\strike0\f3\cf0\fs21\expnd0\expndtw0\kerning0 \u109x\u97x\u116x\u117x\u114x\u105x\u116x\u121x \u100x\u97x\u116x\u101x}\par {\b0\i0\strike0\f3\cf0\fs21\expnd0\expndtw0\kerning0 \u111x\u102x \u116x\u104x\u101x \u78x\u111x\u116x\u101x}\par {\b0\i0\strike0\f3\cf0\fs21\expnd0\expndtw0\kerning0 \u102x\u114x\u111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f8ef5bf0eeabf64d3fe1cf89bc516fe587fb7e9371a5a43939ca62e6f617c8c73f2639e09ac6ff0085b3e29ffa22de39ff00c0cd07ff009675e953cbeb548a9c650b3ef5209fdce49af990e697fc333d328af33ff85b3e29ff00a22de39ffc0cd07ff96747fc2d9f14ff00d116f1cffe06683ffcb3abfeccaffcd0ff00c194ff00f92173af3fb99e9945799ffc2d9f14ff00d116f1cffe06683ffcb3a3fe16cf8a7fe88b78e7ff0003341ffe59d1fd995ff9a1ff008329ff00f241cebcfee67a6515e67ff0b67c53ff00445bc73ff819a0ff00f2ce8ff85b3e29ff00a22de39ffc0cd07ff96747f6657fe687fe0ca7ff00c9073af3fb99e9945799ff00c2d9f14ffd116f1cff00e06683ff00cb3a3fe16cf8a7fe88b78e7ff03341ff00e59d1fd995ff009a1ff8329fff00241cebcfee67a6515e67ff000b67c53ff445bc73ff00819a0fff002ce8ff0085b3e29ffa22de39ff00c0cd07ff0096747f6657fe687fe0ca7ffc9073af3fb99e9945799ffc2d9f14ff00d116f1cffe06683ffcb3a3fe16cf8a7fe88b78e7ff0003341ffe59d1fd995ff9a1ff008329ff00f241cebcfee67a6515e67ff0b67c53ff00445bc73ff819a0ff00f2ce8ff85b3e29ff00a22de39ffc0cd07ff96747f6657fe687fe0ca7ff00c9073af3fb99e9945799ff00c2d9f14ffd116f1cff00e06683ff00cb3a3fe16cf8a7fe88b78e7ff03341ff00e59d1fd995ff009a1ff8329fff00241cebcfee67a6515e67ff000b67c53ff445bc73ff00819a0fff002ce8ff0085b3e29ffa22de39ff00c0cd07ff0096747f6657fe687fe0ca7ffc9073af3fb99e9945799ffc2d9f14ff00d116f1cffe06683ffcb3a3fe16cf8a7fe88b78e7ff0003341ffe59d1fd995ff9a1ff008329ff00f241cebcfee67a6515c3786fe21ebfae6b56f637bf0c7c55e1eb69776fd4b52b9d25e0870a48dc20be964392028da879619c0c91dcd7157a13c3cb966d37e528c97df16d7cb72d3b8514515ce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cf15e95f10af355f33c33e28f0ce91a6f9607d9f56f0ddc5fcdbf9c9f363bf8060f181b38f5358dfd81f18bfe87bf037fe11579ffcb6af4ca2bd2a79856a71508c6165de9c1bfbdc5b7f321c13ff00876799ff00607c62ff00a1efc0dff8455e7ff2da8fec0f8c5ff43df81bff0008abcffe5b57a65157fda75ff961ff0082e9ff00f222e45e7f7b3ccffb03e317fd0f7e06ff00c22af3ff0096d47f607c62ff00a1efc0dff8455e7ff2dabd328a3fb4ebff002c3ff05d3ffe4439179fdecf33fec0f8c5ff0043df81bff08abcff00e5b51fd81f18bfe87bf037fe11579ffcb6af4ca28fed3aff00cb0ffc174fff00910e45e7f7b3ccff00b03e317fd0f7e06ffc22af3ff96d47f607c62ffa1efc0dff008455e7ff002dabd328a3fb4ebff2c3ff0005d3ff00e4439179fdecf33fec0f8c5ff43df81bff0008abcffe5b51fd81f18bfe87bf037fe11579ff00cb6af4ca28fed3affcb0ff00c174ff00f910e45e7f7b3ccffb03e317fd0f7e06ff00c22af3ff0096d47f607c62ff00a1efc0dff8455e7ff2dabd328a3fb4ebff002c3ff05d3ffe4439179fdecf33fec0f8c5ff0043df81bff08abcff00e5b51fd81f18bfe87bf037fe11579ffcb6af4ca28fed3aff00cb0ffc174fff00910e45e7f7b3ccff00b03e317fd0f7e06ffc22af3ff96d47f607c62ffa1efc0dff008455e7ff002dabd328a3fb4ebff2c3ff0005d3ff00e4439179fdecf33fec0f8c5ff43df81bff0008abcffe5b51fd81f18bfe87bf037fe11579ff00cb6af4ca28fed3affcb0ff00c174ff00f910e45e7f7b3ccffb03e317fd0f7e06ff00c22af3ff0096d5d2f8334ff19d8b5dff00c259afe85adab05fb30d1b449b4e319e776ff32f2e37e7e5c636e307ae78e9e8acaae3aad68384946cfb4209fdea29afbc6a296bfab0a28a2bcf2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e33c57f09b44f19eabfda3a85f789adee3cb11ecd27c55aa69d0e06707cab6b88d33cf2db727b9e2b1bfe19ebc2dff415f1cffe17faf7ff0026d7a54e9e05c53a95669f5b4135f7fb457fb910dcba2fc7fe01e9945799ff00c33d785bfe82be39ff00c2ff005eff00e4da3fe19ebc2dff00415f1cff00e17faf7ff26d5fb3cbbfe7f4ff00f05c7ff960a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e67ff000cf5e16ffa0af8e7ff000bfd7bff009368ff00867af0b7fd057c73ff0085febdff00c9b47b3cbbfe7f4fff0005c7ff009605e7d97dff00f00f4ca2bccffe19ebc2dff415f1cffe17faf7ff0026d1ff000cf5e16ffa0af8e7ff000bfd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9368f67977fcfe9ffe0b8fff002c0bcfb2fbff00e01e9945799ffc33d785bfe82be39ffc2ff5effe4da3fe19ebc2dff415f1cffe17faf7ff0026d1ecf2eff9fd3ffc171ffe581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ee7c37e1eb5f0a68b6fa5d94b7d3db41bb649a96a13df4e773163ba79dde47e58e3731c0c0180001cf5e1858c6f427293f38a8ab7aa9cbf2f994b9baa34e8a28ae22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e33c57e3bd6fc3baafd934ff00873e26f145bf961fedfa4dc69690e4e7298b9bd85f231cfc98e7826b1bfe16cf8a7fe88b78e7ff0003341ffe59d7a54f2fad522a71942cfbd4827f73926be6439a5ff0ccf4ca2bccff00e16cf8a7fe88b78e7ff03341ff00e59d1ff0b67c53ff00445bc73ff819a0ff00f2ceaffb32bff343ff000653ff00e485cebcfee67a6515e67ff0b67c53ff00445bc73ff819a0ff00f2ce8ff85b3e29ff00a22de39ffc0cd07ff96747f6657fe687fe0ca7ff00c9073af3fb99e9945799ff00c2d9f14ffd116f1cff00e06683ff00cb3a3fe16cf8a7fe88b78e7ff03341ff00e59d1fd995ff009a1ff8329fff00241cebcfee67a6515e67ff000b67c53ff445bc73ff00819a0fff002ce8ff0085b3e29ffa22de39ff00c0cd07ff0096747f6657fe687fe0ca7ffc9073af3fb99e9945799ffc2d9f14ff00d116f1cffe06683ffcb3a3fe16cf8a7fe88b78e7ff0003341ffe59d1fd995ff9a1ff008329ff00f241cebcfee67a6515e67ff0b67c53ff00445bc73ff819a0ff00f2ce8ff85b3e29ff00a22de39ffc0cd07ff96747f6657fe687fe0ca7ff00c9073af3fb99e9945799ff00c2d9f14ffd116f1cff00e06683ff00cb3a3fe16cf8a7fe88b78e7ff03341ff00e59d1fd995ff009a1ff8329fff00241cebcfee67a6515e67ff000b67c53ff445bc73ff00819a0fff002ce8ff0085b3e29ffa22de39ff00c0cd07ff0096747f6657fe687fe0ca7ffc9073af3fb99e9945799ffc2d9f14ff00d116f1cffe06683ffcb3a3fe16cf8a7fe88b78e7ff0003341ffe59d1fd995ff9a1ff008329ff00f241cebcfee67a6515e67ff0b67c53ff00445bc73ff819a0ff00f2ce8ff85b3e29ff00a22de39ffc0cd07ff96747f6657fe687fe0ca7ff00c9073af3fb99e9945799ff00c2d9f14ffd116f1cff00e06683ff00cb3a3fe16cf8a7fe88b78e7ff03341ff00e59d1fd995ff009a1ff8329fff00241cebcfee67a6515ce7837c53a9f89e1b97d4bc1fad7845a165548f599aca469c107253ecb73380077dc54f3c035d1d79f569ca8cdc256baecd35f7a6d3fbcb4efa85145159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33c57f09b44f19eabfda3a85f789adee3cb11ecd27c55aa69d0e06707cab6b88d33cf2db727b9e2b1bfe19ebc2dff00415f1cff00e17faf7ff26d7a6515e953ccb1d4a2a14ebcd25b252692fc48708bd5a3ccff00e19ebc2dff00415f1cff00e17faf7ff26d1ff0cf5e16ff00a0af8e7ff0bfd7bff936bd328abfed6cc7fe8227ff00814bfcc5ece1d91e67ff000cf5e16ffa0af8e7ff000bfd7bff009368ff00867af0b7fd057c73ff0085febdff00c9b5e99451fdad98ff00d044ff00f0297f987b38764799ff00c33d785bfe82be39ff00c2ff005eff00e4da3fe19ebc2dff00415f1cff00e17faf7ff26d7a65147f6b663ff4113ffc0a5fe61ece1d91e67ff0cf5e16ff00a0af8e7ff0bfd7bff9368ff867af0b7fd057c73ff85febdffc9b5e99451fdad98ffd044fff000297f987b38764799ffc33d785bfe82be39ffc2ff5effe4da3fe19ebc2dff415f1cffe17faf7ff0026d7a65147f6b663ff004113ff00c0a5fe61ece1d91e67ff000cf5e16ffa0af8e7ff000bfd7bff009368ff00867af0b7fd057c73ff0085febdff00c9b5e99451fdad98ff00d044ff00f0297f987b38764799ff00c33d785bfe82be39ff00c2ff005eff00e4da3fe19ebc2dff00415f1cff00e17faf7ff26d7a65147f6b663ff4113ffc0a5fe61ece1d91e67ff0cf5e16ff00a0af8e7ff0bfd7bff9368ff867af0b7fd057c73ff85febdffc9b5e99451fdad98ffd044fff000297f987b38764799ffc33d785bfe82be39ffc2ff5effe4da3fe19ebc2dff415f1cffe17faf7ff0026d7a65147f6b663ff004113ff00c0a5fe61ece1d91e67ff000cf5e16ffa0af8e7ff000bfd7bff009368ff00867af0b7fd057c73ff0085febdff00c9b5e99451fdad98ff00d044ff00f0297f987b38764799ff00c33d785bfe82be39ff00c2ff005eff00e4da3fe19ebc2dff00415f1cff00e17faf7ff26d7a65147f6b663ff4113ffc0a5fe61ece1d91e79a77c09f0de97a85adec3a9f8c9e6b6956645b9f1c6b53c45948203c6f76c8eb91cab02a470410715e874515c75f155f14d3af51cdaeedbfcca5151d90514515cc5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c678afc77adf87755fb269ff000e7c4de28b7f2c3fdbf49b8d2d21c9ce531737b0be4639f931cf04d637fc2d9f14ff00d116f1cffe06683ffcb3af4ca2bd2a78aa308a8cb0f0935d5b9ddfdd34bee488717dff002ff23ccffe16cf8a7fe88b78e7ff0003341ffe59d1ff000b67c53ff445bc73ff00819a0fff002cebd328abfae50ffa0587df53ff00960b95ff0033fc3fc8f33ff85b3e29ff00a22de39ffc0cd07ff96747fc2d9f14ff00d116f1cffe06683ffcb3af4ca28fae50ff00a0587df53ff96072bfe67f87f91e67ff000b67c53ff445bc73ff00819a0fff002ce8ff0085b3e29ffa22de39ff00c0cd07ff009675e99451f5ca1ff40b0fbea7ff002c0e57fccff0ff0023ccff00e16cf8a7fe88b78e7ff03341ff00e59d1ff0b67c53ff00445bc73ff819a0ff00f2cebd328a3eb943fe8161f7d4ff00e581caff0099fe1fe4799ffc2d9f14ff00d116f1cffe06683ffcb3a3fe16cf8a7fe88b78e7ff0003341ffe59d7a65147d7287fd02c3efa9ffcb0395ff33fc3fc8f33ff0085b3e29ffa22de39ff00c0cd07ff0096747fc2d9f14ffd116f1cff00e06683ff00cb3af4ca28fae50ffa0587df53ff0096072bfe67f87f91e67ff0b67c53ff00445bc73ff819a0ff00f2ce8ff85b3e29ff00a22de39ffc0cd07ff9675e99451f5ca1ff0040b0fbea7ff2c0e57fccff000ff23ccffe16cf8a7fe88b78e7ff0003341ffe59d1ff000b67c53ff445bc73ff00819a0fff002cebd328a3eb943fe8161f7d4ffe581caff99fe1fe4799ff00c2d9f14ffd116f1cff00e06683ff00cb3a3fe16cf8a7fe88b78e7ff03341ff00e59d7a65147d7287fd02c3efa9ff00cb0395ff0033fc3fc8f33ff85b3e29ff00a22de39ffc0cd07ff96747fc2d9f14ff00d116f1cffe06683ffcb3af4ca28fae50ff00a0587df53ff96072bfe67f87f91e67ff000b67c53ff445bc73ff00819a0fff002cebd0749bd9b51d32d2eae2c2e34b9e6896492caeda369a0623251cc6ee858743b5997238247356e8ae6af5e9d549428c61e8e5ff00b74a4524d6ec28a28ae32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e33c57f09b44f19eabfda3a85f789adee3cb11ecd27c55aa69d0e06707cab6b88d33cf2db727b9e2b1bfe19ebc2dff415f1cffe17faf7ff0026d7a54e9e05c53a95669f5b4135f7fb457fb910dcba2fc7fe01e9945799ff00c33d785bfe82be39ff00c2ff005eff00e4da3fe19ebc2dff00415f1cff00e17faf7ff26d5fb3cbbfe7f4ff00f05c7ff960af3ecbefff00807a6515e67ff0cf5e16ff00a0af8e7ff0bfd7bff9368ff867af0b7fd057c73ff85febdffc9b47b3cbbfe7f4ff00f05c7ff9605e7d97dfff0000f4ca2bccff00e19ebc2dff00415f1cff00e17faf7ff26d1ff0cf5e16ff00a0af8e7ff0bfd7bff9368f67977fcfe9ff00e0b8ff00f2c0bcfb2fbffe01e9945707a0fc15f0ff0086f57b6d4ad351f16cd716edb912ff00c65abde404e08f9e19ae9e371cf46523bf6aef2b8abc68464bd849c979a51fc14a5f996afd428a28ae7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c678afe34fc3df01eabfd97e26f1df867c3ba979625fb1eadac5bdacdb0e70db247070707071dab1bfe1a77e0eff00d159f037fe14967ffc72bd2a796e3aac54e9d09b4f66a2da7f810e715a367a6515e67ff0d3bf077fe8acf81bff000a4b3ffe3947fc34efc1dffa2b3e06ff00c292cfff008e55ff0064e63ff40f3ffc065fe42f690ee8f4ca2bccff00e1a77e0eff00d159f037fe14967ffc728ff869df83bff4567c0dff0085259fff001ca3fb2731ff00a079ff00e032ff0020f690ee8f4ca2bccffe1a77e0effd159f037fe14967ff00c728ff00869df83bff004567c0dff85259ff00f1ca3fb2731ffa079ffe032ff20f690ee8f4ca2bccff00e1a77e0eff00d159f037fe14967ffc728ff869df83bff4567c0dff0085259fff001ca3fb2731ff00a079ff00e032ff0020f690ee8f4ca2bccffe1a77e0effd159f037fe14967ff00c728ff00869df83bff004567c0dff85259ff00f1ca3fb2731ffa079ffe032ff20f690ee8f4ca2bccff00e1a77e0eff00d159f037fe14967ffc728ff869df83bff4567c0dff0085259fff001ca3fb2731ff00a079ff00e032ff0020f690ee8f4ca2bccffe1a77e0effd159f037fe14967ff00c728ff00869df83bff004567c0dff85259ff00f1ca3fb2731ffa079ffe032ff20f690ee8f4ca2bccff00e1a77e0eff00d159f037fe14967ffc728ff869df83bff4567c0dff0085259fff001ca3fb2731ff00a079ff00e032ff0020f690ee8f4ca2bccffe1a77e0effd159f037fe14967ff00c728ff00869df83bff004567c0dff85259ff00f1ca3fb2731ffa079ffe032ff20f690ee8f4ca2bccff00e1a77e0eff00d159f037fe14967ffc728ff869df83bff4567c0dff0085259fff001ca3fb2731ff00a079ff00e032ff0020f690ee8f4ca2bccffe1a77e0effd159f037fe14967ff00c728ff00869df83bff004567c0dff85259ff00f1ca3fb2731ffa079ffe032ff20f690ee8f4ca2b33c37e27d1bc65a2dbeb1e1fd5ac75cd22e777917fa6dca5c412ed628db644255b0caca7078208ed5a75e6ce12a72709ab35a34f74cd37d5051451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19e2bf1deb7e1dd57ec9a7fc39f1378a2dfcb0ff006fd26e34b48727394c5cdec2f918e7e4c73c1358dff0b67c53ff00445bc73ff819a0ff00f2cebd328af4a9e2a8c22a32c3c24d756e777f74d2fb9221c5f7fcbfc8f33ff85b3e29ff00a22de39ffc0cd07ff96747fc2d9f14ff00d116f1cffe06683ffcb3af4ca2afeb943fe8161f7d4ffe582e57fccff0ff0023ccff00e16cf8a7fe88b78e7ff03341ff00e59d1ff0b67c53ff00445bc73ff819a0ff00f2cebd328a3eb943fe8161f7d4ff00e581caff0099fe1fe4799ffc2d9f14ff00d116f1cffe06683ffcb3a3fe16cf8a7fe88b78e7ff0003341ffe59d7a65147d7287fd02c3efa9ffcb0395ff33fc3fc8f33ff0085b3e29ffa22de39ff00c0cd07ff0096747fc2d9f14ffd116f1cff00e06683ff00cb3af4ca28fae50ffa0587df53ff0096072bfe67f87f91e67ff0b67c53ff00445bc73ff819a0ff00f2ce8ff85b3e29ff00a22de39ffc0cd07ff9675e99451f5ca1ff0040b0fbea7ff2c0e57fccff000ff23ccffe16cf8a7fe88b78e7ff0003341ffe59d1ff000b67c53ff445bc73ff00819a0fff002cebd328a3eb943fe8161f7d4ffe581caff99fe1fe4799ff00c2d9f14ffd116f1cff00e06683ff00cb3a3fe16cf8a7fe88b78e7ff03341ff00e59d7a65147d7287fd02c3efa9ff00cb0395ff0033fc3fc8f33ff85b3e29ff00a22de39ffc0cd07ff96747fc2d9f14ff00d116f1cffe06683ffcb3af4ca28fae50ff00a0587df53ff96072bfe67f87f91e67ff000b67c53ff445bc73ff00819a0fff002ce8ff0085b3e29ffa22de39ff00c0cd07ff009675e99451f5ca1ff40b0fbea7ff002c0e57fccff0ff0023ccff00e16cf8a7fe88b78e7ff03341ff00e59d1ff0b67c53ff00445bc73ff819a0ff00f2cebd328a3eb943fe8161f7d4ff00e581caff0099fe1fe4799ffc2d9f14ff00d116f1cffe06683ffcb3a3fe16cf8a7fe88b78e7ff0003341ffe59d7a65147d7287fd02c3efa9ffcb0395ff33fc3fc8f33ff0085b3e29ffa22de39ff00c0cd07ff009675dcf86f56bad7345b7bebdd16fbc3d732eedfa6ea4f03cf0e1881b8c12cb19c80186d73c30ce0e40d3a2b9ebe229d58f2c28c60fba73bfa7bd292fc2e524d750a28a2b88a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8cf15fc26d13c67aaff68ea17de26b7b8f2c47b349f156a9a743819c1f2adae234cf3cb6dc9ee78ac6ff00867af0b7fd057c73ff0085febdff00c9b5e953a781714ea559a7d6d04d7dfed15fee44372e8bf1ff00807a6515e67ff0cf5e16ff00a0af8e7ff0bfd7bff9368ff867af0b7fd057c73ff85febdffc9b57ecf2eff9fd3ffc171ffe582bcfb2fbff00e01e9945799ffc33d785bfe82be39ffc2ff5effe4da3fe19ebc2dff415f1cffe17faf7ff0026d1ecf2eff9fd3ffc171ffe581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e67ff000cf5e16ffa0af8e7ff000bfd7bff009368ff00867af0b7fd057c73ff0085febdff00c9b47b3cbbfe7f4fff0005c7ff009605e7d97dff00f00f4ca2bccffe19ebc2dff415f1cffe17faf7ff0026d1ff000cf5e16ffa0af8e7ff000bfd7bff009368f67977fcfe9ffe0b8fff002c0bcfb2fbff00e01e9945799ffc33d785bfe82be39ffc2ff5effe4da3fe19ebc2dff415f1cffe17faf7ff0026d1ecf2eff9fd3ffc171ffe58179f65f7ff00c03d328af33ff867af0b7fd057c73ff85febdffc9b47fc33d785bfe82be39ffc2ff5effe4da3d9e5dff3fa7ff82e3ffcb02f3ecbefff00807a6515ce7837c05a678121b98b4db9d6ae56e1959ceb3aedeea8c08040d8d753485073c85201efd2ba3af3eaaa6a6d526dc7bb567f726ff365abf50a28a2b2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c678afc77adf87755fb269ff0e7c4de28b7f2c3fdbf49b8d2d21c9ce531737b0be4639f931cf04d637fc2d9f14ffd116f1cff00e06683ff00cb3af4a9e5f5aa454e32859f7a904fee724d7cc8734bfe199e9945799ffc2d9f14ff00d116f1cffe06683ffcb3a3fe16cf8a7fe88b78e7ff0003341ffe59d5ff006657fe687fe0ca7ffc90b9d79fdccf4ca2bccffe16cf8a7fe88b78e7ff0003341ffe59d1ff000b67c53ff445bc73ff00819a0fff002ce8feccaffcd0ff00c194ff00f920e75e7f733d328af33ff85b3e29ff00a22de39ffc0cd07ff96747fc2d9f14ff00d116f1cffe06683ffcb3a3fb32bff343ff000653ff00e4839d79fdccf4ca2bccff00e16cf8a7fe88b78e7ff03341ff00e59d1ff0b67c53ff00445bc73ff819a0ff00f2ce8feccaff00cd0ffc194fff00920e75e7f733d328af33ff0085b3e29ffa22de39ff00c0cd07ff0096747fc2d9f14ffd116f1cff00e06683ff00cb3a3fb32bff00343ff0653ffe4839d79fdccf4ca2bccffe16cf8a7fe88b78e7ff0003341ffe59d1ff000b67c53ff445bc73ff00819a0fff002ce8feccaffcd0ff00c194ff00f920e75e7f733d328af33ff85b3e29ff00a22de39ffc0cd07ff96747fc2d9f14ff00d116f1cffe06683ffcb3a3fb32bff343ff000653ff00e4839d79fdccf4ca2bccff00e16cf8a7fe88b78e7ff03341ff00e59d1ff0b67c53ff00445bc73ff819a0ff00f2ce8feccaff00cd0ffc194fff00920e75e7f733d328af33ff0085b3e29ffa22de39ff00c0cd07ff0096747fc2d9f14ffd116f1cff00e06683ff00cb3a3fb32bff00343ff0653ffe4839d79fdccf4ca2bccffe16cf8a7fe88b78e7ff0003341ffe59d1ff000b67c53ff445bc73ff00819a0fff002ce8feccaffcd0ff00c194ff00f920e75e7f733d328af33ff85b3e29ff00a22de39ffc0cd07ff96747fc2d9f14ff00d116f1cffe06683ffcb3a3fb32bff343ff000653ff00e4839d79fdccf4ca2bcf34ef89fe24bed42d6de6f845e32d3e19a558deeee6ef453140a4805dc26a2ce5547276ab3607009e2bd0eb8ebe1e787694da77ed28cbff00496ec5269ec1451457314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19e2bf84da278cf55fed1d42fbc4d6f71e588f6693e2ad534e8703383e55b5c4699e796db93dcf158dff000cf5e16ffa0af8e7ff000bfd7bff00936bd328af4a9e658ea5150a75e692d9293497e243845ead1e67ff000cf5e16ffa0af8e7ff000bfd7bff009368ff00867af0b7fd057c73ff0085febdff00c9b5e99455ff006b663ff4113ffc0a5fe62f670ec8f33ff867af0b7fd057c73ff85febdffc9b47fc33d785bfe82be39ffc2ff5effe4daf4ca28fed6cc7fe8227ff00814bfcc3d9c3b23ccffe19ebc2dff415f1cffe17faf7ff0026d1ff000cf5e16ffa0af8e7ff000bfd7bff00936bd328a3fb5b31ff00a089ff00e052ff0030f670ec8f33ff00867af0b7fd057c73ff0085febdff00c9b47fc33d785bfe82be39ff00c2ff005eff00e4daf4ca28fed6cc7fe8227ff814bfcc3d9c3b23ccff00e19ebc2dff00415f1cff00e17faf7ff26d1ff0cf5e16ff00a0af8e7ff0bfd7bff936bd328a3fb5b31ffa089ffe052ff30f670ec8f33ff867af0b7fd057c73ff85febdffc9b47fc33d785bfe82be39ffc2ff5effe4daf4ca28fed6cc7fe8227ff00814bfcc3d9c3b23ccffe19ebc2dff415f1cffe17faf7ff0026d1ff000cf5e16ffa0af8e7ff000bfd7bff00936bd328a3fb5b31ff00a089ff00e052ff0030f670ec8f33ff00867af0b7fd057c73ff0085febdff00c9b47fc33d785bfe82be39ff00c2ff005eff00e4daf4ca28fed6cc7fe8227ff814bfcc3d9c3b23ccff00e19ebc2dff00415f1cff00e17faf7ff26d1ff0cf5e16ff00a0af8e7ff0bfd7bff936bd328a3fb5b31ffa089ffe052ff30f670ec8f33ff867af0b7fd057c73ff85febdffc9b47fc33d785bfe82be39ffc2ff5effe4daf4ca28fed6cc7fe8227ff00814bfcc3d9c3b23ccffe19ebc2dff415f1cffe17faf7ff0026d74de0cf87ba5f80fed9fd9b75ae5cfdaf6799fdb5afdfea9b76eec6cfb54d2797f78e76637719ced18e9a8acaae638caf074ead694a2fa3936bee6c6a115aa414514579e5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c678afc77adf87755fb269ff0e7c4de28b7f2c3fdbf49b8d2d21c9ce531737b0be4639f931cf04d637fc2d9f14ffd116f1cff00e06683ff00cb3af4ca2bd2a78aa308a8cb0f0935d5b9ddfdd34bee488717dff2ff0023ccff00e16cf8a7fe88b78e7ff03341ff00e59d1ff0b67c53ff00445bc73ff819a0ff00f2cebd328abfae50ff00a0587df53ff960b95ff33fc3fc8f33ff0085b3e29ffa22de39ff00c0cd07ff0096747fc2d9f14ffd116f1cff00e06683ff00cb3af4ca28fae50ffa0587df53ff0096072bfe67f87f91e67ff0b67c53ff00445bc73ff819a0ff00f2ce8ff85b3e29ff00a22de39ffc0cd07ff9675e99451f5ca1ff0040b0fbea7ff2c0e57fccff000ff2383d07e23f88358d5edaceefe1678b743b799b6bea17f75a434100c139710dfc9211dbe5463cf4aef28a2b8abd58559270a6a1e4b9bff6e727f89695b76145145738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e33c57a57c42bcd57ccf0cf8a3c33a469be581f67d5bc37717f36fe727cd8efe0183c606ce3d4d637f607c62ff00a1efc0dff8455e7ff2dabd2a785a338a94b1108b7d1a9dd7dd06bee6c8727dbf2ff33d328af33fec0f8c5ff43df81bff0008abcffe5b51fd81f18bfe87bf037fe11579ff00cb6abfa9d0ff00a0a87dd53ff958b99ff2bfc3fccf4ca2bccffb03e317fd0f7e06ff00c22af3ff0096d47f607c62ff00a1efc0dff8455e7ff2da8fa9d0ff00a0a87dd53ff958733fe57f87f99e9945799ff607c62ffa1efc0dff008455e7ff002da8fec0f8c5ff0043df81bff08abcff00e5b51f53a1ff004150fbaa7ff2b0e67fcaff000ff33d328af33fec0f8c5ff43df81bff0008abcffe5b51fd81f18bfe87bf037fe11579ff00cb6a3ea743fe82a1f754ff00e561ccff0095fe1fe67a6515e67fd81f18bfe87bf037fe11579ffcb6a3fb03e317fd0f7e06ff00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ff0096d47d4e87fd0543eea9ff00cac399ff002bfc3fccf4ca2bccff00b03e317fd0f7e06ffc22af3ff96d47f607c62ffa1efc0dff008455e7ff002da8fa9d0ffa0a87dd53ff00958733fe57f87f99e9945799ff00607c62ff00a1efc0dff8455e7ff2da8fec0f8c5ff43df81bff0008abcffe5b51f53a1ff4150fbaa7ff002b0e67fcaff0ff0033d328af33fec0f8c5ff0043df81bff08abcff00e5b51fd81f18bfe87bf037fe11579ffcb6a3ea743fe82a1f754ffe561ccff95fe1fe67a6515e67fd81f18bfe87bf037fe11579ff00cb6a3fb03e317fd0f7e06ffc22af3ff96d47d4e87fd0543eea9ffcac399ff2bfc3fccf4ca2bccffb03e317fd0f7e06ff00c22af3ff0096d47f607c62ff00a1efc0dff8455e7ff2da8fa9d0ff00a0a87dd53ff958733fe57f87f99e9945799ff607c62ffa1efc0dff008455e7ff002da8fec0f8c5ff0043df81bff08abcff00e5b51f53a1ff004150fbaa7ff2b0e67fcaff000ff33d328accf0ddbeb36ba2dbc5e20bfb1d4f575dde7dd69b64f6703fcc4aed85e699970bb41cc8d9209e3381a75e6ce2a32714ee97557b3f3d6cfef499a051451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378afc5963e0cd2bfb47508353b8b7f3047b349d2aeb519b27383e55b4723e38e5b6e0773cd719ff000d0be16ffa0578e7ff00080d7bff0090abba8e0317898f3d1a3292eea2dafc112e515a367a6515e67ff0d0be16ff00a0578e7ff080d7bff90a8ff8685f0b7fd02bc73ff8406bdffc855bff0064e63ff40f3ffc065fe44fb487747a6515e67ff0d0be16ff00a0578e7ff080d7bff90a8ff8685f0b7fd02bc73ff8406bdffc8547f64e63ff0040f3ff00c065fe41ed21dd1e9945799ffc342f85bfe815e39ffc2035effe42a3fe1a17c2dff40af1cffe101af7ff002151fd9398ff00d03cff00f0197f907b487747a6515e67ff000d0be16ffa0578e7ff00080d7bff0090a8ff008685f0b7fd02bc73ff008406bdff00c8547f64e63ff40f3ffc065fe41ed21dd1e9945799ff00c342f85bfe815e39ff00c2035eff00e42a3fe1a17c2dff0040af1cff00e101af7ff2151fd9398ffd03cfff000197f907b487747a6515c77847e2ae8be36d4dec34eb2f125bce91198beafe17d4f4d8768201025b9b78d0b7cc3e50db88c90300e3b1ae1ad42ae1e5c95a0e2fb34d3fc4b4d3d5051451580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a28a0028a28a0028a28a0028a28a0028a28a0028a28a0028a28a0028a28a0028a28a00ffd9}}}}}{\pard\plain\posx710\posy1967\absw3487\absh0\dxfrtext0\dfrmtxtx0\dfrmtxty0\nosnaplinegrid{\b0\i0\strike0\f3\cf2\fs21\expnd0\expndtw0\kerning0 \u67x\u111x\u110x\u118x\u101x\u114x\u115x\u105x\u111x\u110x \u112x\u114x\u105x\u99x\u101x \u112x\u101x\u114x \u115x\u104x\u97x\u114x\u101x}\par {\b0\i0\strike0\f3\cf2\fs21\expnd0\expndtw0\kerning0 \u68x\u101x\u98x\u116x \u100x\u105x\u115x\u99x\u111x\u117x\u110x\u116x \u112x\u101x\u114x\u99x\u101x\u110x\u116x\u97x\u103x\u101x}\par {\b0\i0\strike0\f3\cf2\fs21\expnd0\expndtw0\kerning0 \u83x\u117x\u98x\u115x\u101x\u113x\u117x\u101x\u110x\u116x \u69x\u118x\u101x\u110x\u116x \u91x\u77x\u101x\u109x\u98x\u101x\u114x\u93x \u124x}\par {\b0\i0\strike0\f3\cf2\fs21\expnd0\expndtw0\kerning0 \u74x\u97x\u110x\u101x\u116x \u97x\u110x\u100x \u83x\u116x\u101x\u112x\u104x\u101x\u110x \u83x\u105x\u108x\u118x\u101x\u114x\u109x\u97x\u110x}\par {\b0\i0\strike0\f3\cf2\fs21\expnd0\expndtw0\kerning0 \u91x\u77x\u101x\u109x\u98x\u101x\u114x\u93x \u124x \u67x\u111x\u110x\u118x\u101x\u114x\u116x\u105x\u98x\u108x\u101x \u76x\u111x\u97x\u110x}\par {\b0\i0\strike0\f3\cf2\fs21\expnd0\expndtw0\kerning0 \u78x\u111x\u116x\u101x \u91x\u77x\u101x\u109x\u98x\u101x\u114x\u93x \u124x \u77x\u105x\u110x\u105x\u109x\u117x\u109x}\par {\b0\i0\strike0\f3\cf2\fs21\expnd0\expndtw0\kerning0 \u91x\u77x\u101x\u109x\u98x\u101x\u114x\u93x}\par {\b0\i0\strike0\f3\cf2\fs21\expnd0\expndtw0\kerning0 \u68x\u101x\u98x\u116x \u105x\u110x\u116x\u101x\u114x\u101x\u115x\u116x \u114x\u97x\u116x\u101x \u112x\u101x\u114x\u99x\u101x\u110x\u116x\u97x\u103x\u101x}\par {\b0\i0\strike0\f3\cf2\fs21\expnd0\expndtw0\kerning0 \u83x\u117x\u98x\u115x\u101x\u113x\u117x\u101x\u110x\u116x \u69x\u118x\u101x\u110x\u116x \u91x\u77x\u101x\u109x\u98x\u101x\u114x\u93x \u124x}\par {\b0\i0\strike0\f3\cf2\fs21\expnd0\expndtw0\kerning0 \u74x\u97x\u110x\u101x\u116x \u97x\u110x\u100x \u83x\u116x\u101x\u112x\u104x\u101x\u110x \u83x\u105x\u108x\u118x\u101x\u114x\u109x\u97x\u110x}\par {\b0\i0\strike0\f3\cf2\fs21\expnd0\expndtw0\kerning0 \u91x\u77x\u101x\u109x\u98x\u101x\u114x\u93x \u124x \u67x\u111x\u110x\u118x\u101x\u114x\u116x\u105x\u98x\u108x\u101x \u76x\u111x\u97x\u110x}\par {\b0\i0\strike0\f3\cf2\fs21\expnd0\expndtw0\kerning0 \u78x\u111x\u116x\u101x \u91x\u77x\u101x\u109x\u98x\u101x\u114x\u93x \u124x \u77x\u97x\u120x\u105x\u109x\u117x\u109x}\par {\b0\i0\strike0\f3\cf2\fs21\expnd0\expndtw0\kerning0 \u91x\u77x\u101x\u109x\u98x\u101x\u114x\u93x}\par {\b0\i0\strike0\f3\cf2\fs21\expnd0\expndtw0\kerning0 \u68x\u101x\u98x\u116x \u105x\u110x\u116x\u101x\u114x\u101x\u115x\u116x \u114x\u97x\u116x\u101x \u112x\u101x\u114x\u99x\u101x\u110x\u116x\u97x\u103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853\posy818\absw1918\absh0\dxfrtext0\dfrmtxtx0\dfrmtxty0\nosnaplinegrid{\b0\i0\strike0\f3\cf0\fs21\expnd0\expndtw0\kerning0 \u78x\u111x\u118x\u101x\u109x\u98x\u101x\u114x \u52x\u44x}\par {\b0\i0\strike0\f3\cf0\fs21\expnd0\expndtw0\kerning0 \u50x\u48x\u49x\u55x \u116x\u111x}\par {\b0\i0\strike0\f3\cf0\fs21\expnd0\expndtw0\kerning0 \u77x\u97x\u114x\u99x\u104x \u51x\u49x\u44x}\par {\b0\i0\strike0\f3\cf0\fs21\expnd0\expndtw0\kerning0 \u50x\u48x\u49x\u56x}\par {\b0\i0\strike0\f3\cf0\fs21\expnd0\expndtw0\kerning0 \u36x \u50x\u46x\u53x\u48x}\par {\b0\i0\strike0\f3\cf0\fs21\expnd0\expndtw0\kerning0 \u48x\u46x\u55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853\posy4016\absw1420\absh0\dxfrtext0\dfrmtxtx0\dfrmtxty0\nosnaplinegrid{\b0\i0\strike0\f3\cf0\fs21\expnd0\expndtw0\kerning0 \u49x\u50x\u46x\u48x\u48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853\posy5755\absw1420\absh0\dxfrtext0\dfrmtxtx0\dfrmtxty0\nosnaplinegrid{\b0\i0\strike0\f3\cf0\fs21\expnd0\expndtw0\kerning0 \u49x\u56x\u46x\u48x\u48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5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