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63750" cy="1650365"/>
            <wp:effectExtent l="0" t="0" r="0" b="0"/>
            <wp:docPr id="1" name="LogoVipBeverages-B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ipBeverages-B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MANUAL DE OPERAÇÃO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>
          <w:b/>
        </w:rPr>
        <w:t>Medidor de C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</w:rPr>
      </w:pPr>
      <w:r>
        <w:rPr>
          <w:b/>
        </w:rPr>
        <w:t>Modelo: i-DG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N</w:t>
      </w:r>
      <w:r>
        <w:rPr>
          <w:rFonts w:eastAsia="Symbol" w:cs="Symbol" w:ascii="Symbol" w:hAnsi="Symbol"/>
        </w:rPr>
        <w:t></w:t>
      </w:r>
      <w:r>
        <w:rPr/>
        <w:t>. de série: a aprtir de 1000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</w:rPr>
      </w:pPr>
      <w:r>
        <w:rPr>
          <w:lang w:val="en-US"/>
        </w:rPr>
        <w:drawing>
          <wp:inline distT="0" distB="0" distL="0" distR="0">
            <wp:extent cx="1792605" cy="632460"/>
            <wp:effectExtent l="0" t="0" r="0" b="0"/>
            <wp:docPr id="2" name="nieu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euw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Heading3"/>
        <w:jc w:val="both"/>
        <w:rPr>
          <w:b/>
          <w:b/>
          <w:sz w:val="28"/>
        </w:rPr>
      </w:pPr>
      <w:r>
        <w:rPr>
          <w:b/>
          <w:sz w:val="28"/>
        </w:rPr>
        <w:t>CONTEÚ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1.</w:t>
        <w:tab/>
        <w:t>Especificações técnicas</w:t>
        <w:tab/>
        <w:t>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2.</w:t>
        <w:tab/>
        <w:t>Introdução</w:t>
        <w:tab/>
        <w:t>4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2.2</w:t>
        <w:tab/>
        <w:t>Aplicação</w:t>
        <w:tab/>
        <w:t>4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3.</w:t>
        <w:tab/>
        <w:t>Segurança</w:t>
        <w:tab/>
        <w:t>5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3.1</w:t>
        <w:tab/>
        <w:t>Símbolos</w:t>
        <w:tab/>
        <w:t>5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3.2</w:t>
        <w:tab/>
        <w:t>Instruções de precaução e segurança</w:t>
        <w:tab/>
        <w:t>5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4.</w:t>
        <w:tab/>
        <w:t>Informações gerais do produto</w:t>
        <w:tab/>
        <w:t>6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4.1</w:t>
        <w:tab/>
        <w:t>Descrição geral</w:t>
        <w:tab/>
        <w:t>6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4.2</w:t>
        <w:tab/>
        <w:t>Princípios da medição</w:t>
        <w:tab/>
        <w:t>7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4.3</w:t>
        <w:tab/>
        <w:t>Medição do CO</w:t>
      </w:r>
      <w:r>
        <w:rPr>
          <w:vertAlign w:val="subscript"/>
        </w:rPr>
        <w:t>2</w:t>
      </w:r>
      <w:r>
        <w:rPr/>
        <w:tab/>
        <w:t>7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5.</w:t>
        <w:tab/>
        <w:t>Instalação</w:t>
        <w:tab/>
        <w:t>8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5.1</w:t>
        <w:tab/>
        <w:t>Desembalar</w:t>
        <w:tab/>
        <w:t>8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5.2</w:t>
        <w:tab/>
        <w:t>Montagem</w:t>
        <w:tab/>
        <w:t>8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5.3</w:t>
        <w:tab/>
        <w:t>Instalação: Sistema de identificação por freqüência rádio (RFID)</w:t>
        <w:tab/>
        <w:t>9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5.4</w:t>
        <w:tab/>
        <w:t>Start-up</w:t>
        <w:tab/>
        <w:t>10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6.</w:t>
        <w:tab/>
        <w:t>Operação</w:t>
        <w:tab/>
        <w:t>1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6.1</w:t>
        <w:tab/>
        <w:t>Medição do CO</w:t>
      </w:r>
      <w:r>
        <w:rPr>
          <w:vertAlign w:val="subscript"/>
        </w:rPr>
        <w:t>2</w:t>
      </w:r>
      <w:r>
        <w:rPr/>
        <w:tab/>
        <w:t>1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6.2</w:t>
        <w:tab/>
        <w:t>Leitura dos resultados de medição</w:t>
        <w:tab/>
        <w:t>13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6.3</w:t>
        <w:tab/>
        <w:t>Apagando os resultados de medição</w:t>
        <w:tab/>
        <w:t>13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6.4</w:t>
        <w:tab/>
        <w:t>Recarregando o módulo da bateria</w:t>
        <w:tab/>
        <w:t>13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6.4.1</w:t>
        <w:tab/>
        <w:t>Recarga padrão</w:t>
        <w:tab/>
        <w:t>14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6.4.2</w:t>
        <w:tab/>
        <w:t>Carga rápida</w:t>
        <w:tab/>
        <w:t>14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7.</w:t>
        <w:tab/>
        <w:t>Calibragem e compensação</w:t>
        <w:tab/>
        <w:t>15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7.1</w:t>
        <w:tab/>
        <w:t>Calibragem do sensor de temperatura</w:t>
        <w:tab/>
        <w:t>15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7.2</w:t>
        <w:tab/>
        <w:t>Calibragem da pressão</w:t>
        <w:tab/>
        <w:t>15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7.3</w:t>
        <w:tab/>
        <w:t>Instruções de calibragem (barg, psi, kg/cm²)</w:t>
        <w:tab/>
        <w:t>16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7.4</w:t>
        <w:tab/>
        <w:t>Compensação</w:t>
        <w:tab/>
        <w:t>18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7.4.1</w:t>
        <w:tab/>
        <w:t>Geral</w:t>
        <w:tab/>
        <w:t>18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7.4.2</w:t>
        <w:tab/>
        <w:t>Instruções de compensação</w:t>
        <w:tab/>
        <w:t>18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8.</w:t>
        <w:tab/>
        <w:t>Limpeza e manutenção</w:t>
        <w:tab/>
        <w:t>19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8.1</w:t>
        <w:tab/>
        <w:t>Limpeza diária</w:t>
        <w:tab/>
        <w:t>19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8.2</w:t>
        <w:tab/>
        <w:t>Manutenção mensal</w:t>
        <w:tab/>
        <w:t>19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9.</w:t>
        <w:tab/>
        <w:t>Eliminação de problemas e reposição</w:t>
        <w:tab/>
        <w:t>2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9.1</w:t>
        <w:tab/>
        <w:t>Eliminação de problemas</w:t>
        <w:tab/>
        <w:t>2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9.2</w:t>
        <w:tab/>
        <w:t>Troca do módulo da bateria</w:t>
        <w:tab/>
        <w:t>2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10.</w:t>
        <w:tab/>
        <w:t>Desativação, armazenagem e transporte</w:t>
        <w:tab/>
        <w:t>23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10.1</w:t>
        <w:tab/>
        <w:t>Desativação</w:t>
        <w:tab/>
        <w:t>23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10.2</w:t>
        <w:tab/>
        <w:t>Armazenamento</w:t>
        <w:tab/>
        <w:t>23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10.3</w:t>
        <w:tab/>
        <w:t>Transporte</w:t>
        <w:tab/>
        <w:t>23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Anexos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I</w:t>
        <w:tab/>
        <w:t>Fórmula de CO</w:t>
      </w:r>
      <w:r>
        <w:rPr>
          <w:vertAlign w:val="subscript"/>
        </w:rPr>
        <w:t>2</w:t>
      </w:r>
      <w:r>
        <w:rPr/>
        <w:t xml:space="preserve"> da Haffmans</w:t>
        <w:tab/>
        <w:t>24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II</w:t>
        <w:tab/>
        <w:t>Serviços autorizados</w:t>
        <w:tab/>
        <w:t>25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III</w:t>
        <w:tab/>
        <w:t>Termos de garantia</w:t>
        <w:tab/>
        <w:t>26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IV</w:t>
        <w:tab/>
        <w:t>Peças de reposição</w:t>
        <w:tab/>
        <w:t>27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V</w:t>
        <w:tab/>
        <w:t>Desenhos</w:t>
        <w:tab/>
        <w:t>29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Especificações técnicas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Campo de mediçã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>CO</w:t>
      </w:r>
      <w:r>
        <w:rPr>
          <w:vertAlign w:val="subscript"/>
        </w:rPr>
        <w:t>2</w:t>
      </w:r>
      <w:r>
        <w:rPr/>
        <w:tab/>
        <w:t>: Padrão</w:t>
        <w:tab/>
        <w:t>: [g/l]</w:t>
        <w:tab/>
        <w:t>: 2,00 até 10,0 g de CO</w:t>
      </w:r>
      <w:r>
        <w:rPr>
          <w:vertAlign w:val="subscript"/>
        </w:rPr>
        <w:t>2</w:t>
      </w:r>
      <w:r>
        <w:rPr/>
        <w:t xml:space="preserve"> / l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ab/>
        <w:t>: Disponível</w:t>
        <w:tab/>
        <w:t>: volumes</w:t>
        <w:tab/>
        <w:t>: 1,00 até 5,00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ab/>
        <w:tab/>
        <w:t>: % p.p.</w:t>
        <w:tab/>
        <w:t>: 0,200 até 1,000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ab/>
        <w:tab/>
        <w:t>: kg/cm²</w:t>
        <w:tab/>
        <w:t>: 0,22 até 5,21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>Temperatura</w:t>
        <w:tab/>
        <w:t>: Padrão</w:t>
        <w:tab/>
        <w:t>: [</w:t>
      </w:r>
      <w:r>
        <w:rPr>
          <w:rFonts w:eastAsia="Symbol" w:cs="Symbol" w:ascii="Symbol" w:hAnsi="Symbol"/>
        </w:rPr>
        <w:t></w:t>
      </w:r>
      <w:r>
        <w:rPr/>
        <w:t>C]</w:t>
        <w:tab/>
        <w:t>: -5,00 até 40,00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ab/>
        <w:t>: Disponível</w:t>
        <w:tab/>
        <w:t>: [</w:t>
      </w:r>
      <w:r>
        <w:rPr>
          <w:rFonts w:eastAsia="Symbol" w:cs="Symbol" w:ascii="Symbol" w:hAnsi="Symbol"/>
        </w:rPr>
        <w:t></w:t>
      </w:r>
      <w:r>
        <w:rPr/>
        <w:t>F]</w:t>
        <w:tab/>
        <w:t>: 23 até 104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>Pressão</w:t>
        <w:tab/>
        <w:t>: Padrão</w:t>
        <w:tab/>
        <w:t>: [barg]</w:t>
        <w:tab/>
        <w:t>: 0,00 até 10,00 barg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ab/>
        <w:t>: Disponível</w:t>
        <w:tab/>
        <w:t>: [psi]</w:t>
        <w:tab/>
        <w:t>: 0,00 até 145 psi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ab/>
        <w:tab/>
        <w:t>: [kg/cm²]</w:t>
        <w:tab/>
        <w:t>: 0,00 até 10,19 kg/cm²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ab/>
        <w:tab/>
        <w:t>: hPa]</w:t>
        <w:tab/>
        <w:t>: 0,00 até 10E4 hPa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>
          <w:b/>
        </w:rPr>
        <w:t>Precisão</w:t>
      </w:r>
      <w:r>
        <w:rPr/>
        <w:tab/>
        <w:t>: CO</w:t>
      </w:r>
      <w:r>
        <w:rPr>
          <w:vertAlign w:val="subscript"/>
        </w:rPr>
        <w:t>2</w:t>
      </w:r>
      <w:r>
        <w:rPr/>
        <w:tab/>
        <w:t>: [g/l]</w:t>
        <w:tab/>
        <w:t xml:space="preserve">: melhor que </w:t>
      </w:r>
      <w:r>
        <w:rPr>
          <w:rFonts w:eastAsia="Symbol" w:cs="Symbol" w:ascii="Symbol" w:hAnsi="Symbol"/>
        </w:rPr>
        <w:t></w:t>
      </w:r>
      <w:r>
        <w:rPr/>
        <w:t xml:space="preserve"> 0,05 g/l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ab/>
        <w:tab/>
        <w:t>: [volumes]</w:t>
        <w:tab/>
        <w:t xml:space="preserve">: melhor que </w:t>
      </w:r>
      <w:r>
        <w:rPr>
          <w:rFonts w:eastAsia="Symbol" w:cs="Symbol" w:ascii="Symbol" w:hAnsi="Symbol"/>
        </w:rPr>
        <w:t></w:t>
      </w:r>
      <w:r>
        <w:rPr/>
        <w:t xml:space="preserve"> 0,03 vol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ab/>
        <w:tab/>
        <w:t>: [kg/cm²]</w:t>
        <w:tab/>
        <w:t xml:space="preserve">: melhor que </w:t>
      </w:r>
      <w:r>
        <w:rPr>
          <w:rFonts w:eastAsia="Symbol" w:cs="Symbol" w:ascii="Symbol" w:hAnsi="Symbol"/>
        </w:rPr>
        <w:t></w:t>
      </w:r>
      <w:r>
        <w:rPr/>
        <w:t>0,02 kg/cm²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ab/>
        <w:t>: Temperatura:</w:t>
        <w:tab/>
        <w:t>: [</w:t>
      </w:r>
      <w:r>
        <w:rPr>
          <w:rFonts w:eastAsia="Symbol" w:cs="Symbol" w:ascii="Symbol" w:hAnsi="Symbol"/>
        </w:rPr>
        <w:t></w:t>
      </w:r>
      <w:r>
        <w:rPr/>
        <w:t>C]</w:t>
        <w:tab/>
        <w:t xml:space="preserve">: </w:t>
      </w:r>
      <w:r>
        <w:rPr>
          <w:rFonts w:eastAsia="Symbol" w:cs="Symbol" w:ascii="Symbol" w:hAnsi="Symbol"/>
        </w:rPr>
        <w:t></w:t>
      </w:r>
      <w:r>
        <w:rPr/>
        <w:t xml:space="preserve"> 0,2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ab/>
        <w:tab/>
        <w:t>: [</w:t>
      </w:r>
      <w:r>
        <w:rPr>
          <w:rFonts w:eastAsia="Symbol" w:cs="Symbol" w:ascii="Symbol" w:hAnsi="Symbol"/>
        </w:rPr>
        <w:t></w:t>
      </w:r>
      <w:r>
        <w:rPr/>
        <w:t>F]</w:t>
        <w:tab/>
        <w:t xml:space="preserve">: </w:t>
      </w:r>
      <w:r>
        <w:rPr>
          <w:rFonts w:eastAsia="Symbol" w:cs="Symbol" w:ascii="Symbol" w:hAnsi="Symbol"/>
        </w:rPr>
        <w:t></w:t>
      </w:r>
      <w:r>
        <w:rPr/>
        <w:t xml:space="preserve"> 32,36 </w:t>
      </w:r>
      <w:r>
        <w:rPr>
          <w:rFonts w:eastAsia="Symbol" w:cs="Symbol" w:ascii="Symbol" w:hAnsi="Symbol"/>
        </w:rPr>
        <w:t></w:t>
      </w:r>
      <w:r>
        <w:rPr/>
        <w:t>F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ab/>
        <w:t>: Pressão</w:t>
        <w:tab/>
        <w:t>: [barg]</w:t>
        <w:tab/>
        <w:t xml:space="preserve">: </w:t>
      </w:r>
      <w:r>
        <w:rPr>
          <w:rFonts w:eastAsia="Symbol" w:cs="Symbol" w:ascii="Symbol" w:hAnsi="Symbol"/>
        </w:rPr>
        <w:t></w:t>
      </w:r>
      <w:r>
        <w:rPr/>
        <w:t xml:space="preserve"> 0,01 bar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ab/>
        <w:tab/>
        <w:t>: [psi]</w:t>
        <w:tab/>
        <w:t xml:space="preserve">: </w:t>
      </w:r>
      <w:r>
        <w:rPr>
          <w:rFonts w:eastAsia="Symbol" w:cs="Symbol" w:ascii="Symbol" w:hAnsi="Symbol"/>
        </w:rPr>
        <w:t></w:t>
      </w:r>
      <w:r>
        <w:rPr/>
        <w:t xml:space="preserve"> 0,15 psi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ab/>
        <w:tab/>
        <w:t>: [kg/cm²]</w:t>
        <w:tab/>
        <w:t xml:space="preserve">: </w:t>
      </w:r>
      <w:r>
        <w:rPr>
          <w:rFonts w:eastAsia="Symbol" w:cs="Symbol" w:ascii="Symbol" w:hAnsi="Symbol"/>
        </w:rPr>
        <w:t></w:t>
      </w:r>
      <w:r>
        <w:rPr/>
        <w:t xml:space="preserve"> 0,01 kg/cm²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>
          <w:b/>
        </w:rPr>
        <w:t>Reprodutibilidade</w:t>
      </w:r>
      <w:r>
        <w:rPr/>
        <w:tab/>
        <w:tab/>
        <w:tab/>
        <w:t xml:space="preserve">: </w:t>
      </w:r>
      <w:r>
        <w:rPr>
          <w:rFonts w:eastAsia="Symbol" w:cs="Symbol" w:ascii="Symbol" w:hAnsi="Symbol"/>
        </w:rPr>
        <w:t></w:t>
      </w:r>
      <w:r>
        <w:rPr/>
        <w:t xml:space="preserve"> 97,5%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>
          <w:b/>
        </w:rPr>
        <w:t>Pressão operacional máxima</w:t>
      </w:r>
      <w:r>
        <w:rPr/>
        <w:tab/>
        <w:t>: [barg]</w:t>
        <w:tab/>
        <w:t>: 15 barg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ab/>
        <w:tab/>
        <w:t>: [psi]</w:t>
        <w:tab/>
        <w:t>: 218 psi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ab/>
        <w:tab/>
        <w:t>: [kg/cm²]</w:t>
        <w:tab/>
        <w:t>: 15 kg/cm²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>
          <w:b/>
        </w:rPr>
        <w:t>Temperatura operacional máxima</w:t>
      </w:r>
      <w:r>
        <w:rPr/>
        <w:tab/>
        <w:t>: [</w:t>
      </w:r>
      <w:r>
        <w:rPr>
          <w:rFonts w:eastAsia="Symbol" w:cs="Symbol" w:ascii="Symbol" w:hAnsi="Symbol"/>
        </w:rPr>
        <w:t></w:t>
      </w:r>
      <w:r>
        <w:rPr/>
        <w:t>C]</w:t>
        <w:tab/>
        <w:t>: 100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  <w:tab/>
        <w:tab/>
        <w:t>: [</w:t>
      </w:r>
      <w:r>
        <w:rPr>
          <w:rFonts w:eastAsia="Symbol" w:cs="Symbol" w:ascii="Symbol" w:hAnsi="Symbol"/>
        </w:rPr>
        <w:t></w:t>
      </w:r>
      <w:r>
        <w:rPr/>
        <w:t>F]</w:t>
        <w:tab/>
        <w:t>: 212</w:t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>
          <w:b/>
        </w:rPr>
        <w:t>Duração da medição de CO</w:t>
      </w:r>
      <w:r>
        <w:rPr>
          <w:b/>
          <w:vertAlign w:val="subscript"/>
        </w:rPr>
        <w:t>2</w:t>
      </w:r>
      <w:r>
        <w:rPr/>
        <w:tab/>
        <w:tab/>
        <w:t>: 55 segundos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>
          <w:b/>
        </w:rPr>
        <w:t>Operações por carga de bateria</w:t>
      </w:r>
      <w:r>
        <w:rPr/>
        <w:tab/>
        <w:tab/>
        <w:t>: aprox. 120 medições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>
          <w:b/>
        </w:rPr>
        <w:t>Bateria</w:t>
      </w:r>
      <w:r>
        <w:rPr/>
        <w:tab/>
        <w:tab/>
        <w:tab/>
        <w:t xml:space="preserve">: 9,6 v, 1200 mAh 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>
          <w:b/>
        </w:rPr>
        <w:t>Alimentação</w:t>
      </w:r>
      <w:r>
        <w:rPr/>
        <w:tab/>
        <w:tab/>
        <w:tab/>
        <w:t>: 100–240V ~ 50-60Hz, 12W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>
          <w:b/>
        </w:rPr>
        <w:t>Dimensões A x L x C</w:t>
      </w:r>
      <w:r>
        <w:rPr/>
        <w:tab/>
        <w:tab/>
        <w:tab/>
        <w:t>: 260mm x 130mm x 210mm</w:t>
        <w:tab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spacing w:before="0" w:after="120"/>
        <w:jc w:val="both"/>
        <w:rPr/>
      </w:pPr>
      <w:r>
        <w:rPr>
          <w:b/>
        </w:rPr>
        <w:t>Peso</w:t>
      </w:r>
      <w:r>
        <w:rPr/>
        <w:tab/>
        <w:tab/>
        <w:tab/>
        <w:t>: 2800 g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Introdu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2.1</w:t>
        <w:tab/>
        <w:t>Aplica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medidor digital de teor de CO</w:t>
      </w:r>
      <w:r>
        <w:rPr>
          <w:vertAlign w:val="subscript"/>
        </w:rPr>
        <w:t>2</w:t>
      </w:r>
      <w:r>
        <w:rPr/>
        <w:t>, tipo i-DGM é um instrumento portátil e recarregável para a medição do teor de CO</w:t>
      </w:r>
      <w:r>
        <w:rPr>
          <w:vertAlign w:val="subscript"/>
        </w:rPr>
        <w:t>2</w:t>
      </w:r>
      <w:r>
        <w:rPr/>
        <w:t xml:space="preserve"> em amostras de líquidos gaseificados. O i-DGM pode ser utilizado para a medição do teor de CO</w:t>
      </w:r>
      <w:r>
        <w:rPr>
          <w:vertAlign w:val="subscript"/>
        </w:rPr>
        <w:t>2</w:t>
      </w:r>
      <w:r>
        <w:rPr/>
        <w:t xml:space="preserve"> de bebidas acondicionadas em tanques, tubulações e barris/tonéis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>Segurança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or favor, leia atentamente as instruções de segurança, antes de usar este produto. O produto sempre deve ser manuseado em conformidade com as normas de segurança. Veja o item 3.1 para a descrição dos símbolos de seguranç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3.1</w:t>
        <w:tab/>
        <w:t>Símbolos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s símbolos de atenção, advertência e perigo utilizados neste manual, têm o seguinte significad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enção!</w:t>
              <w:tab/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>
                <w:b/>
                <w:b/>
              </w:rPr>
            </w:pPr>
            <w:r>
              <w:rPr>
                <w:b/>
              </w:rPr>
              <w:t>Informações sobre o uso correto ou efetivo do equipament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6"/>
              <w:spacing w:before="120" w:after="120"/>
              <w:rPr/>
            </w:pPr>
            <w:r>
              <w:rPr/>
              <w:t>Cuidado</w:t>
              <w:tab/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>
                <w:b/>
                <w:b/>
              </w:rPr>
            </w:pPr>
            <w:r>
              <w:rPr>
                <w:b/>
              </w:rPr>
              <w:t>O uso incorreto ou sem cuidados pode causar sérios danos ao equipament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600075" cy="5334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7" r="-6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120" w:after="120"/>
              <w:rPr>
                <w:b/>
                <w:b/>
              </w:rPr>
            </w:pPr>
            <w:r>
              <w:rPr>
                <w:b/>
              </w:rPr>
              <w:t>A não observância desta informação pode resultar em acidentes pessoais graves ou na morte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3.2</w:t>
        <w:tab/>
        <w:t>Precauções e instruções de segurança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1276" w:hanging="425"/>
        <w:jc w:val="both"/>
        <w:rPr/>
      </w:pPr>
      <w:r>
        <w:rPr/>
        <w:t>Nunca coloque qualquer objeto metálico no conector “SFE” para evitar um curto circuito (ver Anexo V - Desenhos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76" w:hanging="425"/>
        <w:jc w:val="both"/>
        <w:rPr/>
      </w:pPr>
      <w:r>
        <w:rPr/>
        <w:t xml:space="preserve">Se houver precipitação de sal no instrumento (cristais da cerveja), ele deve ser limpo com um detergente ácido à base de ácido nítrico (~0,5%) ou ácido fosfórico (~2,%), em temperatura ambiente, como descrito a seguir. Em seguida, o instrumento deve ser enxaguado com água fria, onde a chave (20) deve ser movida para as posições liga/desliga. </w:t>
      </w:r>
    </w:p>
    <w:p>
      <w:pPr>
        <w:pStyle w:val="Normal"/>
        <w:tabs>
          <w:tab w:val="clear" w:pos="708"/>
          <w:tab w:val="left" w:pos="426" w:leader="none"/>
        </w:tabs>
        <w:ind w:left="1276" w:hanging="425"/>
        <w:jc w:val="both"/>
        <w:rPr/>
      </w:pPr>
      <w:r>
        <w:rPr/>
        <w:tab/>
      </w:r>
      <w:r>
        <w:rPr>
          <w:b/>
        </w:rPr>
        <w:t>Detergentes à base de clorita (cloreto) e flúor não devem ser utilizados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sz w:val="24"/>
        </w:rPr>
      </w:pPr>
      <w:r>
        <w:rPr>
          <w:b/>
          <w:sz w:val="24"/>
        </w:rPr>
        <w:t>4.</w:t>
        <w:tab/>
        <w:t>Informações gerais do produt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08985</wp:posOffset>
            </wp:positionH>
            <wp:positionV relativeFrom="paragraph">
              <wp:posOffset>-249555</wp:posOffset>
            </wp:positionV>
            <wp:extent cx="2453640" cy="2780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4.1</w:t>
        <w:tab/>
        <w:t>Descrição geral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medidor de teor de CO</w:t>
      </w:r>
      <w:r>
        <w:rPr>
          <w:vertAlign w:val="subscript"/>
        </w:rPr>
        <w:t>2</w:t>
      </w:r>
      <w:r>
        <w:rPr/>
        <w:t xml:space="preserve"> tem dois tipos de controle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right" w:pos="8789" w:leader="none"/>
        </w:tabs>
        <w:ind w:left="360" w:right="4252" w:hanging="360"/>
        <w:jc w:val="both"/>
        <w:rPr/>
      </w:pPr>
      <w:r>
        <w:rPr/>
        <w:t>Teclas sensíveis ao toque no painel de operação e um display de cristal líquido integrado na carcaça do PCB (pos. 1), atrás da tampa frontal na parte superior do instrument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4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425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right" w:pos="8789" w:leader="none"/>
        </w:tabs>
        <w:ind w:left="360" w:right="4252" w:hanging="360"/>
        <w:jc w:val="both"/>
        <w:rPr/>
      </w:pPr>
      <w:r>
        <w:rPr/>
        <w:t>Quatro conectores mecânicos, compostos pela chave de amostragem (pos. 20), a válvula de estrangulamento (pos. 12) e os dois conectores das mangueiras de amostragem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4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4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6185</wp:posOffset>
                </wp:positionH>
                <wp:positionV relativeFrom="paragraph">
                  <wp:posOffset>102235</wp:posOffset>
                </wp:positionV>
                <wp:extent cx="1737360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4.1   Níveis operacion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.4pt;mso-wrap-distance-left:9.05pt;mso-wrap-distance-right:9.05pt;mso-wrap-distance-top:0pt;mso-wrap-distance-bottom:0pt;margin-top:8.05pt;mso-position-vertical-relative:text;margin-left:29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4.1   Níveis operac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instrumento é composto por 4 partes principais que estão ligadas entre si (ver Anexo V – Desenho i-DGM/01)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A. </w:t>
        <w:tab/>
        <w:t>A caixa do circuito eletrônico (pos. 01);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284" w:hanging="0"/>
        <w:jc w:val="both"/>
        <w:rPr/>
      </w:pPr>
      <w:r>
        <w:rPr/>
        <w:t>O módulo eletrônico tem as seguintes funçõ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8789" w:leader="none"/>
        </w:tabs>
        <w:ind w:left="1134" w:hanging="283"/>
        <w:jc w:val="both"/>
        <w:rPr/>
      </w:pPr>
      <w:r>
        <w:rPr/>
        <w:t>Medir o equilíbrio da pressão e temperatu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8789" w:leader="none"/>
        </w:tabs>
        <w:ind w:left="1134" w:hanging="283"/>
        <w:jc w:val="both"/>
        <w:rPr/>
      </w:pPr>
      <w:r>
        <w:rPr/>
        <w:t>Controlar a carga e descarga da bater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8789" w:leader="none"/>
        </w:tabs>
        <w:ind w:left="1134" w:hanging="283"/>
        <w:jc w:val="both"/>
        <w:rPr/>
      </w:pPr>
      <w:r>
        <w:rPr/>
        <w:t>Calibrar e controlar o sensor de pressã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8789" w:leader="none"/>
        </w:tabs>
        <w:ind w:left="1134" w:hanging="283"/>
        <w:jc w:val="both"/>
        <w:rPr/>
      </w:pPr>
      <w:r>
        <w:rPr/>
        <w:t>Controle da inicialização e desligamen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8789" w:leader="none"/>
        </w:tabs>
        <w:ind w:left="1134" w:hanging="283"/>
        <w:jc w:val="both"/>
        <w:rPr/>
      </w:pPr>
      <w:r>
        <w:rPr/>
        <w:t>Exibição digital dos resultados de mediçã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8789" w:leader="none"/>
        </w:tabs>
        <w:ind w:left="1134" w:hanging="283"/>
        <w:jc w:val="both"/>
        <w:rPr/>
      </w:pPr>
      <w:r>
        <w:rPr/>
        <w:t>Indicação da voltagem da bateri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284" w:hanging="0"/>
        <w:jc w:val="both"/>
        <w:rPr>
          <w:b/>
          <w:b/>
        </w:rPr>
      </w:pPr>
      <w:r>
        <w:rPr>
          <w:b/>
        </w:rPr>
        <w:t>B.</w:t>
        <w:tab/>
        <w:t>A unidade da câmara de medição (pos. 02);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284" w:hanging="0"/>
        <w:jc w:val="both"/>
        <w:rPr/>
      </w:pPr>
      <w:r>
        <w:rPr/>
        <w:t>As funções da câmara de medição s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8789" w:leader="none"/>
        </w:tabs>
        <w:ind w:left="1134" w:hanging="283"/>
        <w:jc w:val="both"/>
        <w:rPr/>
      </w:pPr>
      <w:r>
        <w:rPr/>
        <w:t>Tomar amostras sob o controle da válvula de gaveta, existente no bloco mecânico, a qual automaticamente admite e descarrega amostras sucessivas de cerve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8789" w:leader="none"/>
        </w:tabs>
        <w:ind w:left="1134" w:hanging="283"/>
        <w:jc w:val="both"/>
        <w:rPr/>
      </w:pPr>
      <w:r>
        <w:rPr/>
        <w:t>Calibrar o sensor de pressã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284" w:hanging="0"/>
        <w:jc w:val="both"/>
        <w:rPr>
          <w:b/>
          <w:b/>
        </w:rPr>
      </w:pPr>
      <w:r>
        <w:rPr>
          <w:b/>
        </w:rPr>
        <w:t>C.</w:t>
        <w:tab/>
        <w:t>O módulo da bateria (pos. 11);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284" w:hanging="0"/>
        <w:jc w:val="both"/>
        <w:rPr/>
      </w:pPr>
      <w:r>
        <w:rPr/>
        <w:t>As funções do módulo da bateria sã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right" w:pos="8789" w:leader="none"/>
        </w:tabs>
        <w:ind w:left="1134" w:hanging="283"/>
        <w:jc w:val="both"/>
        <w:rPr/>
      </w:pPr>
      <w:r>
        <w:rPr/>
        <w:t>Alimentação do circuito eletrônic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right" w:pos="8789" w:leader="none"/>
        </w:tabs>
        <w:ind w:left="1134" w:hanging="283"/>
        <w:jc w:val="both"/>
        <w:rPr/>
      </w:pPr>
      <w:r>
        <w:rPr/>
        <w:t>Proteção física limitada da câmara de mediçã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284" w:hanging="0"/>
        <w:jc w:val="both"/>
        <w:rPr>
          <w:b/>
          <w:b/>
        </w:rPr>
      </w:pPr>
      <w:r>
        <w:rPr>
          <w:b/>
        </w:rPr>
        <w:t>D.</w:t>
        <w:tab/>
        <w:t>A carcaça protetora (pos. 06);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284" w:hanging="0"/>
        <w:jc w:val="both"/>
        <w:rPr/>
      </w:pPr>
      <w:r>
        <w:rPr/>
        <w:t>As funções do bloco mecânico sã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right" w:pos="8789" w:leader="none"/>
        </w:tabs>
        <w:ind w:left="1134" w:hanging="283"/>
        <w:jc w:val="both"/>
        <w:rPr/>
      </w:pPr>
      <w:r>
        <w:rPr/>
        <w:t>Abrir e fechar a câmara de mediçã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right" w:pos="8789" w:leader="none"/>
        </w:tabs>
        <w:ind w:left="1134" w:hanging="283"/>
        <w:jc w:val="both"/>
        <w:rPr/>
      </w:pPr>
      <w:r>
        <w:rPr/>
        <w:t>Criar um espaço de expansão 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4.2</w:t>
        <w:tab/>
        <w:t>Princípios da medi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 medição de CO</w:t>
      </w:r>
      <w:r>
        <w:rPr>
          <w:vertAlign w:val="subscript"/>
        </w:rPr>
        <w:t>2</w:t>
      </w:r>
      <w:r>
        <w:rPr/>
        <w:t xml:space="preserve"> baseia-se na lei de Henry, a qual descreve o equilíbrio entre um gás e um líquido em um ambiente fechado. Esta lei determina que, a uma temperatura constante, a quantidade de gás dissolvido em um líquido é proporcional à pressão parcial do gás acima do líquid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or esta razão é possível determinar a quantidade de CO</w:t>
      </w:r>
      <w:r>
        <w:rPr>
          <w:vertAlign w:val="subscript"/>
        </w:rPr>
        <w:t>2</w:t>
      </w:r>
      <w:r>
        <w:rPr/>
        <w:t xml:space="preserve"> dissolvido em uma amostra de líquido, medindo-se a pressão de equilíbrio de CO</w:t>
      </w:r>
      <w:r>
        <w:rPr>
          <w:vertAlign w:val="subscript"/>
        </w:rPr>
        <w:t>2</w:t>
      </w:r>
      <w:r>
        <w:rPr/>
        <w:t xml:space="preserve"> acima do líquido e a temperatura do líquido. A concentração é calculada por meio da fórmula de CO</w:t>
      </w:r>
      <w:r>
        <w:rPr>
          <w:vertAlign w:val="subscript"/>
        </w:rPr>
        <w:t>2</w:t>
      </w:r>
      <w:r>
        <w:rPr/>
        <w:t xml:space="preserve"> (ver Anexo I)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4.3</w:t>
        <w:tab/>
        <w:t>Medição do CO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 chave de amostragem aciona a válvula de gaveta (pos. 07), que conecta e desconecta automaticamente a entrada/admissão, saída e espaço de expansão do instrument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 chave tem duas posições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8789" w:leader="none"/>
        </w:tabs>
        <w:ind w:left="1701" w:hanging="1701"/>
        <w:jc w:val="both"/>
        <w:rPr/>
      </w:pPr>
      <w:r>
        <w:rPr>
          <w:b/>
          <w:u w:val="single"/>
        </w:rPr>
        <w:t>Amostragem</w:t>
      </w:r>
      <w:r>
        <w:rPr>
          <w:b/>
        </w:rPr>
        <w:t>:</w:t>
        <w:tab/>
        <w:t>A chave de amostragem está puxada para fora.</w:t>
      </w:r>
    </w:p>
    <w:p>
      <w:pPr>
        <w:pStyle w:val="Normal"/>
        <w:tabs>
          <w:tab w:val="clear" w:pos="708"/>
          <w:tab w:val="left" w:pos="1701" w:leader="none"/>
          <w:tab w:val="right" w:pos="8789" w:leader="none"/>
        </w:tabs>
        <w:ind w:left="1701" w:hanging="1701"/>
        <w:jc w:val="both"/>
        <w:rPr/>
      </w:pPr>
      <w:r>
        <w:rPr/>
        <w:tab/>
        <w:t>A entrada e saída do instrumento estão abertas e o espaço de expansão está conectado à saída.</w:t>
      </w:r>
    </w:p>
    <w:p>
      <w:pPr>
        <w:pStyle w:val="Normal"/>
        <w:tabs>
          <w:tab w:val="clear" w:pos="708"/>
          <w:tab w:val="left" w:pos="1701" w:leader="none"/>
          <w:tab w:val="right" w:pos="8789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8789" w:leader="none"/>
        </w:tabs>
        <w:ind w:left="1701" w:hanging="1701"/>
        <w:jc w:val="both"/>
        <w:rPr/>
      </w:pPr>
      <w:r>
        <w:rPr>
          <w:b/>
          <w:u w:val="single"/>
        </w:rPr>
        <w:t>Medição</w:t>
      </w:r>
      <w:r>
        <w:rPr>
          <w:b/>
        </w:rPr>
        <w:t>:</w:t>
        <w:tab/>
        <w:t>A chave de amostragem está pressionada para dentro.</w:t>
      </w:r>
    </w:p>
    <w:p>
      <w:pPr>
        <w:pStyle w:val="Normal"/>
        <w:tabs>
          <w:tab w:val="clear" w:pos="708"/>
          <w:tab w:val="left" w:pos="1701" w:leader="none"/>
          <w:tab w:val="right" w:pos="8789" w:leader="none"/>
        </w:tabs>
        <w:ind w:left="1701" w:hanging="1701"/>
        <w:jc w:val="both"/>
        <w:rPr/>
      </w:pPr>
      <w:r>
        <w:rPr/>
        <w:tab/>
        <w:t>A entrada e saída do instrumento estão fechadas e o espaço de expansão, que funciona como um reservatório de gás, está conectado à câmara de análise. Ao mesmo tempo um gerador eletrolítico de microbolhas é ligado, a fim de catalisar o equilíbrio de CO</w:t>
      </w:r>
      <w:r>
        <w:rPr>
          <w:vertAlign w:val="subscript"/>
        </w:rPr>
        <w:t>2</w:t>
      </w:r>
      <w:r>
        <w:rPr/>
        <w:t xml:space="preserve"> entre o gás e o líquid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 válvula de estrangulamento é a saída da câmara de medição, e regula o fluxo do produto através da câmara de mediçã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s resultados de medição (temperatura, pressão e teor de CO</w:t>
      </w:r>
      <w:r>
        <w:rPr>
          <w:vertAlign w:val="subscript"/>
        </w:rPr>
        <w:t>2</w:t>
      </w:r>
      <w:r>
        <w:rPr/>
        <w:t>) serão exibidos e armazenados na memória de registros do instrumento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</w:t>
        <w:tab/>
        <w:t>Instala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5.1</w:t>
        <w:tab/>
        <w:t>Desembalar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ntes de ser despachado, o i-DGM é checado e testado pela Haffmans B.V. Verifique se a remessa está completa e sem danificações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Se a remessa estiver incompleta ou danificada, favor contatar imediatamente a Haffmans B.V. ou o representante/agente designado pela Haffmans B.V. Sempre inclua o número de série, número de ordem ou número da fatura (fornecido pela Haffmans B.V.) do i-DGM em qualquer correspondênci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enção!</w:t>
              <w:tab/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>
                <w:b/>
                <w:b/>
              </w:rPr>
            </w:pPr>
            <w:r>
              <w:rPr>
                <w:b/>
              </w:rPr>
              <w:t>Antes de iniciar qualquer operação com o produto, verifique se o instrumento está completo e que não esteja faltando nenhuma peça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 remessa contém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i-DG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Kit de manutenção (com algumas peças de reposição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Jogo de mangueira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Programa de comunicação i-DGM/PC em um CD-RO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Cabo de comunicação RS-23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2 chaves de ID para usuário (uso opcional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2 chaves de ID para localizações (uso opcional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Recarregador padrã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Manual de instruções do i-DGM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Opcional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Recarregador de carga rápida para clientes que desejam carregar o módulo da bateria rapidamente. O módulo da bateria deve ser desconectado do i-DGM enquanto estiver sendo recarregad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5.2</w:t>
        <w:tab/>
        <w:t>Montagem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357" w:hanging="357"/>
        <w:jc w:val="both"/>
        <w:rPr/>
      </w:pPr>
      <w:r>
        <w:rPr/>
        <w:t>Lubrifique os anéis O-ring dos conectores das mangueiras (pos. 18) com um pouco de graxa de silicone (do kit de manutençã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Encaixe os conectores das mangueiras nos bocais de entrada/saída do i-DGM até que estes engatem, em seguida puxe-os de volta, até que travem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5.3</w:t>
        <w:tab/>
        <w:t>Instalação: Sistema de identificação por freqüência de rádio (RFID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i-DGM incorpora um sistema RFID; doravante chamado de ID. O ID permite a identificação de usuários e de locais de amostragem. Este recurso é especialmente importante para o controle da qualidade, pois isto assegura que o i-DGM possa ser usado somente por pessoas que possuam a chave de ID apropriada, além de identificar automaticamente a localização (estação, tanque, tubulação), onde as amostras foram tomadas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sistema de ID é desativado antes da expedição e os clientes que desejarem usar este sistema precisam reativá-lo, antes que um novo i-DGM seja entregue ao operador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s chaves de ID para usuários e localizações são pré-programadas pela Haffmans, de acordo com  as especificações do cliente. Se o cliente não tiver especificado, como os componentes devem ser programadas, eles serão enviados com os valores padrão relacionados abaix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>
          <w:b/>
        </w:rPr>
        <w:t>Chave 1</w:t>
      </w:r>
      <w:r>
        <w:rPr/>
        <w:t xml:space="preserve"> : Usuário 01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>
          <w:b/>
        </w:rPr>
        <w:t>Chave 2</w:t>
      </w:r>
      <w:r>
        <w:rPr/>
        <w:t xml:space="preserve"> : Usuário 0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>
          <w:b/>
        </w:rPr>
        <w:t>Chave 3</w:t>
      </w:r>
      <w:r>
        <w:rPr/>
        <w:t xml:space="preserve"> : Local 01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>
          <w:b/>
        </w:rPr>
        <w:t>Chave 4</w:t>
      </w:r>
      <w:r>
        <w:rPr/>
        <w:t xml:space="preserve"> : Local 0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sistema de ID deve ser ativado como segue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 xml:space="preserve">1. </w:t>
        <w:tab/>
        <w:t>Pressione um dos botões,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O </w:t>
      </w:r>
      <w:r>
        <w:rPr>
          <w:b/>
        </w:rPr>
        <w:t>User-ID</w:t>
      </w:r>
      <w:r>
        <w:rPr/>
        <w:t xml:space="preserve"> é solicitado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>2.</w:t>
        <w:tab/>
        <w:t>Pressione a tecla ENTER,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O </w:t>
      </w:r>
      <w:r>
        <w:rPr>
          <w:b/>
        </w:rPr>
        <w:t>Place-ID</w:t>
      </w:r>
      <w:r>
        <w:rPr/>
        <w:t xml:space="preserve"> é solicitado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>3.</w:t>
        <w:tab/>
        <w:t>Pressione a tecla ENTER novamente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É solicitado que o </w:t>
      </w:r>
      <w:r>
        <w:rPr>
          <w:b/>
        </w:rPr>
        <w:t>i-DGM seja abastecido</w:t>
      </w:r>
      <w:r>
        <w:rPr/>
        <w:t xml:space="preserve"> para uma medição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>4.</w:t>
        <w:tab/>
        <w:t>Mantenha a tecla ENTER pressionada até o logotipo da Haffmans aparecer no display,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A atual versão do software e o número de série do i-DGM também são exibido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>Pressione a tecla ENTER novamente,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Agora está no </w:t>
      </w:r>
      <w:r>
        <w:rPr>
          <w:b/>
        </w:rPr>
        <w:t>menu principal (main menu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 xml:space="preserve">Selecione o </w:t>
      </w:r>
      <w:r>
        <w:rPr>
          <w:b/>
        </w:rPr>
        <w:t>menu de configuração (configuration menu)</w:t>
      </w:r>
      <w:r>
        <w:rPr/>
        <w:t xml:space="preserve"> com as teclas de rolagem e pressione a tecla ENTER,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>7.</w:t>
        <w:tab/>
        <w:t xml:space="preserve">Selecione o submenu </w:t>
      </w:r>
      <w:r>
        <w:rPr>
          <w:b/>
        </w:rPr>
        <w:t>ID System/Password</w:t>
      </w:r>
      <w:r>
        <w:rPr/>
        <w:t xml:space="preserve"> com as teclas de rolagem e pressione a tecla ENTER,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>8.</w:t>
        <w:tab/>
        <w:t>Selecione ID ignore com as teclas de rolagem e pressione a tecla ENTER,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O ajuste do “ID ignor” agora é </w:t>
      </w:r>
      <w:r>
        <w:rPr>
          <w:b/>
        </w:rPr>
        <w:t>“YES”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>9.</w:t>
        <w:tab/>
        <w:t>Pressione a tecla de rolagem uma vez,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O ajuste do “ID ignor” agora é </w:t>
      </w:r>
      <w:r>
        <w:rPr>
          <w:b/>
        </w:rPr>
        <w:t>“NO”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>10.</w:t>
        <w:tab/>
        <w:t>Pressione a tecla ENTER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O sistema de ID agora está ativo.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>11.</w:t>
        <w:tab/>
        <w:t>Selecione o menu principal com a tecla de rolagem para baixo e pressione a tecla ENTER,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ind w:left="993" w:hanging="426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Agora está de volta ao menu principal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5.4</w:t>
        <w:tab/>
        <w:t>Start-up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8789" w:leader="none"/>
        </w:tabs>
        <w:ind w:left="855" w:hanging="288"/>
        <w:jc w:val="both"/>
        <w:rPr/>
      </w:pPr>
      <w:r>
        <w:rPr/>
        <w:t>Puxe a chave de amostragem para fora (pos. 20) na posição de amostragem e abra a válvula de amostragem que fornecerá a amostra a ser tomada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8789" w:leader="none"/>
        </w:tabs>
        <w:ind w:left="855" w:hanging="288"/>
        <w:jc w:val="both"/>
        <w:rPr/>
      </w:pPr>
      <w:r>
        <w:rPr/>
        <w:t>Pressione a chave de amostragem suave e lentamente até alcançar a posição de medição e iniciar a medição de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5425</wp:posOffset>
            </wp:positionH>
            <wp:positionV relativeFrom="paragraph">
              <wp:posOffset>128905</wp:posOffset>
            </wp:positionV>
            <wp:extent cx="1612900" cy="21945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2835" w:hanging="0"/>
        <w:jc w:val="both"/>
        <w:rPr/>
      </w:pPr>
      <w:r>
        <w:rPr/>
        <w:t>Se o sistema RFID estiver ativo, será solicitada sua própria identificação (Operator-ID). Coloque a chave de operador na parte frontal do instrumento. A localização de medição, então, será identificada colocando-se a parte frontal do i-DGM próximo da chave de localização, que está fixada em um ponto apropriado para a medição. Depois de as duas identificações, do operador e da localização, tiver sido efetuadas, a medição de CO</w:t>
      </w:r>
      <w:r>
        <w:rPr>
          <w:vertAlign w:val="subscript"/>
        </w:rPr>
        <w:t>2</w:t>
      </w:r>
      <w:r>
        <w:rPr/>
        <w:t xml:space="preserve"> se iniciará automaticamente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2835" w:hanging="0"/>
        <w:jc w:val="both"/>
        <w:rPr/>
      </w:pPr>
      <w:r>
        <w:rPr/>
        <w:t>No nível mais baixo do display encontra-se uma barra que indica a progressão da medição. A barra na parte superior indica o nível da capacidade da bateria. Uma seqüência de medição de CO</w:t>
      </w:r>
      <w:r>
        <w:rPr>
          <w:vertAlign w:val="subscript"/>
        </w:rPr>
        <w:t>2</w:t>
      </w:r>
      <w:r>
        <w:rPr/>
        <w:t xml:space="preserve"> será mostrada a seguir. A seqüência completa demora 50 segundos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0505</wp:posOffset>
                </wp:positionH>
                <wp:positionV relativeFrom="paragraph">
                  <wp:posOffset>78105</wp:posOffset>
                </wp:positionV>
                <wp:extent cx="1280160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 5.1   Identifi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6.15pt;mso-position-vertical-relative:text;margin-left:3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 5.1   Iden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both"/>
        <w:rPr/>
      </w:pPr>
      <w:r>
        <w:rPr/>
        <w:tab/>
      </w:r>
      <w:r>
        <w:rPr>
          <w:b/>
          <w:u w:val="single"/>
        </w:rPr>
        <w:t>Processo de medi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567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45945</wp:posOffset>
            </wp:positionH>
            <wp:positionV relativeFrom="paragraph">
              <wp:posOffset>43180</wp:posOffset>
            </wp:positionV>
            <wp:extent cx="2926080" cy="23158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hanging="0"/>
        <w:jc w:val="both"/>
        <w:rPr/>
      </w:pPr>
      <w:r>
        <w:rPr/>
        <w:t>Eletrólise</w:t>
        <w:tab/>
        <w:t>1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hanging="0"/>
        <w:jc w:val="both"/>
        <w:rPr/>
      </w:pPr>
      <w:r>
        <w:rPr/>
        <w:tab/>
        <w:t>0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hanging="0"/>
        <w:jc w:val="both"/>
        <w:rPr/>
      </w:pPr>
      <w:r>
        <w:rPr/>
        <w:t>Pausa</w:t>
        <w:tab/>
        <w:t>1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hanging="0"/>
        <w:jc w:val="both"/>
        <w:rPr/>
      </w:pPr>
      <w:r>
        <w:rPr/>
        <w:tab/>
        <w:t>0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hanging="0"/>
        <w:jc w:val="both"/>
        <w:rPr/>
      </w:pPr>
      <w:r>
        <w:rPr/>
        <w:t>Display T</w:t>
        <w:tab/>
        <w:t>1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hanging="0"/>
        <w:jc w:val="both"/>
        <w:rPr/>
      </w:pPr>
      <w:r>
        <w:rPr/>
        <w:tab/>
        <w:t>0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hanging="0"/>
        <w:jc w:val="both"/>
        <w:rPr/>
      </w:pPr>
      <w:r>
        <w:rPr/>
        <w:t>Display P</w:t>
        <w:tab/>
        <w:t>1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hanging="0"/>
        <w:jc w:val="both"/>
        <w:rPr/>
      </w:pPr>
      <w:r>
        <w:rPr/>
        <w:tab/>
        <w:t>0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hanging="0"/>
        <w:jc w:val="both"/>
        <w:rPr/>
      </w:pPr>
      <w:r>
        <w:rPr/>
        <w:t>Display CO</w:t>
      </w:r>
      <w:r>
        <w:rPr>
          <w:vertAlign w:val="subscript"/>
        </w:rPr>
        <w:t>2</w:t>
        <w:tab/>
      </w:r>
      <w:r>
        <w:rPr/>
        <w:t>1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hanging="0"/>
        <w:jc w:val="both"/>
        <w:rPr/>
      </w:pPr>
      <w:r>
        <w:rPr/>
        <w:tab/>
        <w:t>0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hanging="0"/>
        <w:jc w:val="both"/>
        <w:rPr/>
      </w:pPr>
      <w:r>
        <w:rPr/>
        <w:t xml:space="preserve">Tempo de 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hanging="0"/>
        <w:jc w:val="both"/>
        <w:rPr/>
      </w:pPr>
      <w:r>
        <w:rPr/>
        <w:t>processamento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29210</wp:posOffset>
                </wp:positionV>
                <wp:extent cx="731520" cy="182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segun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.3pt;mso-position-vertical-relative:text;margin-left:23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segun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567" w:hanging="0"/>
        <w:jc w:val="both"/>
        <w:rPr/>
      </w:pPr>
      <w:r>
        <w:rPr/>
        <w:t>Fig. 5.2  Processo de medição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 xml:space="preserve">Durante o processo, os parâmetros são exibidos da mesma forma como são medidos. As figuras abaixo mostram as sucessivas telas de uma medição em uma câmara de medição vazia, a 22 </w:t>
      </w:r>
      <w:r>
        <w:rPr>
          <w:rFonts w:eastAsia="Symbol" w:cs="Symbol" w:ascii="Symbol" w:hAnsi="Symbol"/>
        </w:rPr>
        <w:t></w:t>
      </w:r>
      <w:r>
        <w:rPr/>
        <w:t xml:space="preserve">C, após a calibragem do sensor de pressão: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  <w:drawing>
          <wp:inline distT="0" distB="0" distL="0" distR="0">
            <wp:extent cx="2285365" cy="1157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  <w:t>Fig. 5.3: Display durante a eletrólise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  <w:drawing>
          <wp:inline distT="0" distB="0" distL="0" distR="0">
            <wp:extent cx="2282825" cy="11709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  <w:t>Fig. 5.3: Display durante a medição de temperatura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312670" cy="11817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  <w:t>Fig. 5.4: Display durante a medição de press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  <w:drawing>
          <wp:inline distT="0" distB="0" distL="0" distR="0">
            <wp:extent cx="2310130" cy="1175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  <w:t>Fig. 5.5: Display após o cálculo de C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Depois que a última amostra tiver sido medida, o instrumento deve ser enxaguado com água fria, abastecido com água e armazenado com a chave de amostragem pressionad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6.</w:t>
        <w:tab/>
        <w:t>Opera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6.1</w:t>
        <w:tab/>
        <w:t>Medição do CO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Quando os líquidos de amostra estiverem sob baixa pressão, o instrumento deve ser posicionado no plano mais baixo possível. O cabeçote extra irá minimizar quaisquer problemas com a fuga de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ara a primeira medição, o instrumento deve ser abastecido com aproximadamente um litro de líquido, para medições subsequentes, meio litro será o suficiente (dependendo da pressão no i-DGM, levará em torno de 20 segundos para encher a câmara de medição com uma amostra nova)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6"/>
              <w:spacing w:before="120" w:after="120"/>
              <w:rPr/>
            </w:pPr>
            <w:r>
              <w:rPr/>
              <w:t>Cuidado</w:t>
              <w:tab/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>
                <w:b/>
                <w:b/>
              </w:rPr>
            </w:pPr>
            <w:r>
              <w:rPr>
                <w:b/>
              </w:rPr>
              <w:t>Antes de conectar o i-DGM em um ponto de amostragem, certifique-se de que o instrumento não possa virar/tombar durante a medição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Feche a válvula de amostragem do tanque ou tubulação, antes de conectar as mangueiras de amostragem ao i-DGM,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bra – puxando para fora – a chave de amostragem, antes de conectar o i-DGM ao ponto de amostragem. A válvula de amostragem deve ser lentamente aberta e fechada,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tifique-se de que a pressão dentro das manqueiras de amostragem não seja superior a 6 bar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Conecte a mangueira de entrada do i-DGM ao bico de amostragem do tanque ou tubulação. Posicione a extremidade da mangueira de saída (i-DGM) em um dreno e fixe no lugar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Coloque a chave de amostragem na posição de amostragem (pos. 20), em seguida abra o bico de amostragem de forma que o líquido possa fluir até a câmara de medição do i-DG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Ajuste o fluxo, utilizando a válvula de estrangulamento (sem fuga de CO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Pressione a chave de amostragem lentamente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  <w:t>Se o sistema RFID estiver ativo, sua própria identificação (Operator-ID) deverá ser efetivada, colocando a chave de operador na parte frontal do instrumento (ver Fig 4.1). A seguir a localização de medição deverá ser identificada, colocando-se a parte frontal do instrumento próximo à chave de localização, fixada em um ponto adequado para a medição. Depois da identificação, a medição de CO</w:t>
      </w:r>
      <w:r>
        <w:rPr>
          <w:vertAlign w:val="subscript"/>
        </w:rPr>
        <w:t>2</w:t>
      </w:r>
      <w:r>
        <w:rPr/>
        <w:t xml:space="preserve"> se iniciará automaticamente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  <w:drawing>
          <wp:inline distT="0" distB="0" distL="0" distR="0">
            <wp:extent cx="3230245" cy="1603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7625</wp:posOffset>
                </wp:positionH>
                <wp:positionV relativeFrom="paragraph">
                  <wp:posOffset>189230</wp:posOffset>
                </wp:positionV>
                <wp:extent cx="1371600" cy="1809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cidade da ba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25pt;mso-wrap-distance-left:9.05pt;mso-wrap-distance-right:9.05pt;mso-wrap-distance-top:0pt;mso-wrap-distance-bottom:0pt;margin-top:14.9pt;mso-position-vertical-relative:text;margin-left:30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pacidade da ba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7625</wp:posOffset>
                </wp:positionH>
                <wp:positionV relativeFrom="paragraph">
                  <wp:posOffset>829310</wp:posOffset>
                </wp:positionV>
                <wp:extent cx="1371600" cy="1809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essão da medi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25pt;mso-wrap-distance-left:9.05pt;mso-wrap-distance-right:9.05pt;mso-wrap-distance-top:0pt;mso-wrap-distance-bottom:0pt;margin-top:65.3pt;mso-position-vertical-relative:text;margin-left:30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essão da med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7625</wp:posOffset>
                </wp:positionH>
                <wp:positionV relativeFrom="paragraph">
                  <wp:posOffset>1103630</wp:posOffset>
                </wp:positionV>
                <wp:extent cx="731520" cy="1828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e h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86.9pt;mso-position-vertical-relative:text;margin-left:30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e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48260</wp:posOffset>
                </wp:positionV>
                <wp:extent cx="1188720" cy="1828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 da medi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3.8pt;mso-position-vertical-relative:text;margin-left:4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úmero da med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ab/>
        <w:t>Fig. 6.1  Display durante uma medição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6.2</w:t>
        <w:tab/>
        <w:t>Leitura dos resultados de medi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3385</wp:posOffset>
            </wp:positionH>
            <wp:positionV relativeFrom="paragraph">
              <wp:posOffset>-37465</wp:posOffset>
            </wp:positionV>
            <wp:extent cx="1185545" cy="19386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6145</wp:posOffset>
                </wp:positionH>
                <wp:positionV relativeFrom="paragraph">
                  <wp:posOffset>-447675</wp:posOffset>
                </wp:positionV>
                <wp:extent cx="1189355" cy="183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Rolagem para cim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1.35pt;margin-top:-35.3pt;width:93.6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Rolagem para cim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9820</wp:posOffset>
                </wp:positionH>
                <wp:positionV relativeFrom="paragraph">
                  <wp:posOffset>502285</wp:posOffset>
                </wp:positionV>
                <wp:extent cx="1189355" cy="183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Rolagem para baix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6.6pt;margin-top:39.55pt;width:93.6pt;height:1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Rolagem para baix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60"/>
        <w:ind w:left="992" w:right="3118" w:hanging="425"/>
        <w:rPr/>
      </w:pPr>
      <w:r>
        <w:rPr/>
        <w:t xml:space="preserve">1. </w:t>
        <w:tab/>
        <w:t>Pressione a tecla ENTER por 3 segundos,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60"/>
        <w:ind w:left="992" w:right="3118" w:hanging="425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A entrada do menu será exibida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60"/>
        <w:ind w:left="992" w:right="3118" w:hanging="425"/>
        <w:rPr/>
      </w:pPr>
      <w:r>
        <w:rPr/>
        <w:t>2.</w:t>
        <w:tab/>
        <w:t>Pressione a tecla ENTER novamente,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60"/>
        <w:ind w:left="992" w:right="3118" w:hanging="425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O menu principal (main menu) será exibido</w:t>
      </w:r>
    </w:p>
    <w:p>
      <w:pPr>
        <w:pStyle w:val="TextBodyIndent"/>
        <w:ind w:left="992" w:right="3118" w:hanging="425"/>
        <w:jc w:val="left"/>
        <w:rPr/>
      </w:pPr>
      <w:r>
        <w:rPr/>
        <w:t>3.</w:t>
        <w:tab/>
        <w:t>Selecione “Registros” (logbook) no menu principal usando a tecla de rolagem e pressione a tecla ENTER,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60"/>
        <w:ind w:left="992" w:right="3118" w:hanging="425"/>
        <w:rPr/>
      </w:pPr>
      <w:r>
        <w:rPr/>
        <w:t>4.</w:t>
        <w:tab/>
        <w:t>Selecione “Results” (resultados) no menu de registros e pressione a tecla ENTER,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60"/>
        <w:ind w:left="992" w:right="2835" w:hanging="425"/>
        <w:rPr/>
      </w:pPr>
      <w:r>
        <w:rPr/>
        <w:t>5.</w:t>
        <w:tab/>
        <w:t>Agora, os resultados podem ser l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265</wp:posOffset>
                </wp:positionH>
                <wp:positionV relativeFrom="paragraph">
                  <wp:posOffset>120015</wp:posOffset>
                </wp:positionV>
                <wp:extent cx="822960" cy="1828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ão 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9.45pt;mso-position-vertical-relative:text;margin-left:3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tão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992" w:right="2835" w:hanging="425"/>
        <w:rPr/>
      </w:pPr>
      <w:r>
        <w:rPr/>
        <w:tab/>
        <w:t>Para selecionar outra medição deve-se rolar os números/registros de medição para cima ou para baixo com as teclas de rolagem.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120"/>
        <w:ind w:left="992" w:hanging="425"/>
        <w:jc w:val="both"/>
        <w:rPr/>
      </w:pPr>
      <w:r>
        <w:rPr/>
        <w:t>6.</w:t>
        <w:tab/>
        <w:t>Pressione a tecla ENTER para voltar ao menu principal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6.3</w:t>
        <w:tab/>
        <w:t>Apagando resultados de medi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60"/>
        <w:ind w:left="992" w:hanging="425"/>
        <w:jc w:val="both"/>
        <w:rPr/>
      </w:pPr>
      <w:r>
        <w:rPr/>
        <w:t xml:space="preserve">1. </w:t>
        <w:tab/>
        <w:t>Pressione a tecla ENTER por 3 segundos,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60"/>
        <w:ind w:left="992" w:hanging="425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A entrada do menu será exibida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60"/>
        <w:ind w:left="992" w:hanging="425"/>
        <w:jc w:val="both"/>
        <w:rPr/>
      </w:pPr>
      <w:r>
        <w:rPr/>
        <w:t>2.</w:t>
        <w:tab/>
        <w:t>Pressione a tecla ENTER novamente,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spacing w:before="0" w:after="60"/>
        <w:ind w:left="992" w:hanging="425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O menu principal (main menu) será exibido</w:t>
      </w:r>
    </w:p>
    <w:p>
      <w:pPr>
        <w:pStyle w:val="TextBodyIndent"/>
        <w:rPr/>
      </w:pPr>
      <w:r>
        <w:rPr/>
        <w:t>3.</w:t>
        <w:tab/>
        <w:t>Selecione “Registros” (logbook) no menu principal usando a tecla de rolagem e pressione a tecla ENTER,</w:t>
      </w:r>
    </w:p>
    <w:p>
      <w:pPr>
        <w:pStyle w:val="TextBodyIndent"/>
        <w:rPr/>
      </w:pPr>
      <w:r>
        <w:rPr/>
        <w:t>4.</w:t>
        <w:tab/>
        <w:t>Selecione “delete results” (apagar resutados) no menu Registros e pressione a tecla ENTER,</w:t>
      </w:r>
    </w:p>
    <w:p>
      <w:pPr>
        <w:pStyle w:val="TextBodyIndent"/>
        <w:rPr/>
      </w:pPr>
      <w:r>
        <w:rPr/>
        <w:t>5.</w:t>
        <w:tab/>
        <w:t>A tela retornará automaticamente ao menu principal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6.4</w:t>
        <w:tab/>
        <w:t>Recarregando o módulo da bateria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nível da bateria possui cinco divisões – todos serão visíveis se a bateria estiver carregada totalmente. Se o nível da bateria indicar menos de 20% de carga, o módulo da bateria deve ser recarregad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Neste ponto, a bateria retém apenas carga o suficiente para mais algumas medições, antes que o display se desligue completamente e outras medições não sejam mais possíveis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6.4.1</w:t>
        <w:tab/>
        <w:t>Recarga padr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 xml:space="preserve">Remova a capa protetora do conector de carga/comunicação (pos. 09)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right" w:pos="8789" w:leader="none"/>
        </w:tabs>
        <w:ind w:left="851" w:right="283" w:hanging="284"/>
        <w:jc w:val="both"/>
        <w:rPr/>
      </w:pPr>
      <w:r>
        <w:rPr/>
        <w:t>Conecte o recarregador padrão no conector do recarregador/RS-232 na parte traseira do i-DG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Conecte o carregador na alimentação/red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Desconecte o i-DGM do recarregador depois de aproximadamente 6 horas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Recoloque a capa protetora na parte traseira do i-DGM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Se a bateria estiver completamente descarregada, o recarregador levará de 6 a 8 horas para recarregar completamente o módulo da bateria. O i-DGM possui um regulador interno para controlar o processo de recarga e proteger a bateria de uma sobrecarga. O módulo da bateria também é protegido contra o superaquecimento, desta forma o i-DGM pode ser deixado carregando por tempo ilimitado, porém a vida útil da bateria é aumentada, se o tempo de recarga for limitado a 24 horas ou menos. O i-DGM não pode ser utilizado para efetuar medições, enquanto estiver conectado ao recarregador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6.4.2</w:t>
        <w:tab/>
        <w:t>Carga rápida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Um recarregador opcional é capaz de recarregar a bateria em menos de 3 horas, mas a bateria deve ser removida do instrumento. Para efetuar uma carga rápida, desparafuse os dois parafuso de cabeça Allen (pos. 16) na parte traseira do i-DGM utilizando uma chave Allen 4x100 (do kit de manutenção) e remova o módulo de bateria do instrumento. Depois conecte o recarregador rápido no conector – normalmente inacessível – localizado na placa metálica do módulo da bateria. Agora conecte o recarregador na alimentação/rede para carregar a bateria. Desconecte a bateria do carregador rápido, quando o módulo da bateria estiver completamente carregado (após 3 horas)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enção!</w:t>
              <w:tab/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>
                <w:b/>
                <w:b/>
              </w:rPr>
            </w:pPr>
            <w:r>
              <w:rPr>
                <w:b/>
              </w:rPr>
              <w:t>O suporte de recarga na parte traseira do i-DGM nunca deve ser deixado aberto, quando o i-DGM não estiver sendo recarregado. Sempre coloque a capa protetora, sempre que o conector de recarga for removido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enção!</w:t>
              <w:tab/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>
                <w:b/>
                <w:b/>
              </w:rPr>
            </w:pPr>
            <w:r>
              <w:rPr>
                <w:b/>
              </w:rPr>
              <w:t>O módulo da bateria tem uma vida útil limitada (ver item 9.2). A carga em um módulo de bateria tem uma vida útil ainda mais limitada, e mesmo um módulo de bateria novo ficará desgastado em alguns meses – em temperaturas elevadas, se desgastará mais rapidamente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600075" cy="5334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67" r="-6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120" w:after="120"/>
              <w:rPr>
                <w:b/>
                <w:b/>
              </w:rPr>
            </w:pPr>
            <w:r>
              <w:rPr>
                <w:b/>
              </w:rPr>
              <w:t>Nunca coloque nenhum objeto metálico não apropriado no conector “SFE”, a fim de evitar um curto-circuito (ver Anexo V – Desenhos)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7.</w:t>
        <w:tab/>
        <w:t>Calibragem e compensa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7.1</w:t>
        <w:tab/>
        <w:t>Calibragem do sensor de temperatura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sensor de temperatura (PT-100) é um dispositivo de baixa tolerância que não necessita de calibragem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7.2</w:t>
        <w:tab/>
        <w:t>Calibragem da press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valor de pressão na fórmula de CO</w:t>
      </w:r>
      <w:r>
        <w:rPr>
          <w:vertAlign w:val="subscript"/>
        </w:rPr>
        <w:t>2</w:t>
      </w:r>
      <w:r>
        <w:rPr/>
        <w:t xml:space="preserve"> é uma pressão absoluta, e o sensor de pressão mede uma pressão absoluta. A medição da pressão não depende da pressão atmosférica e mudanças na pressão atmosférica não têm influência sobre a pressão medid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Recomendamos calibrar o sensor de pressão uma vez por mês. A calibragem de pressão deve ser executada por meio do menu de configuração e o submenu de calibragem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851" w:hanging="284"/>
        <w:jc w:val="both"/>
        <w:rPr/>
      </w:pPr>
      <w:r>
        <w:rPr/>
        <w:t>Esvazie a câmara de mediçã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851" w:hanging="284"/>
        <w:jc w:val="both"/>
        <w:rPr/>
      </w:pPr>
      <w:r>
        <w:rPr/>
        <w:t>Certifique-se de que a chave de amostragem esteja pressionada (posição de medição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851" w:hanging="284"/>
        <w:jc w:val="both"/>
        <w:rPr/>
      </w:pPr>
      <w:r>
        <w:rPr/>
        <w:t>Solte os parafusos de vedação da abertura de calibragem (pos. 03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851" w:hanging="284"/>
        <w:jc w:val="both"/>
        <w:rPr/>
      </w:pPr>
      <w:r>
        <w:rPr/>
        <w:t>Aparafuse o bujão de calibragem (do kit de manutenção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851" w:hanging="284"/>
        <w:jc w:val="both"/>
        <w:rPr/>
      </w:pPr>
      <w:r>
        <w:rPr/>
        <w:t>Conecte o i-DGM ao dispositivo de calibragem (por ex. o dispositivo de calibragem da Haffmans) e uma fonte de gás de calibragem pressurizado (ar ou CO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Em seguida siga as instruções das próximas duas páginas: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7.3</w:t>
        <w:tab/>
        <w:t>Instruções de calibragem (barg, psi, kg/cm²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-635</wp:posOffset>
                </wp:positionV>
                <wp:extent cx="2560320" cy="23774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0" w:after="60"/>
                              <w:rPr/>
                            </w:pPr>
                            <w:r>
                              <w:rPr/>
                              <w:t>Tab. 7.1  Conversão da pressão atmosférica</w:t>
                            </w:r>
                          </w:p>
                          <w:tbl>
                            <w:tblPr>
                              <w:tblW w:w="38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ela de pressão atmosfé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mmHg]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bar]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kg/cm²]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psi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7.2pt;mso-wrap-distance-left:9.05pt;mso-wrap-distance-right:9.05pt;mso-wrap-distance-top:0pt;mso-wrap-distance-bottom:0pt;margin-top:-0.05pt;mso-position-vertical-relative:text;margin-left:25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spacing w:before="0" w:after="60"/>
                        <w:rPr/>
                      </w:pPr>
                      <w:r>
                        <w:rPr/>
                        <w:t>Tab. 7.1  Conversão da pressão atmosférica</w:t>
                      </w:r>
                    </w:p>
                    <w:tbl>
                      <w:tblPr>
                        <w:tblW w:w="38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/>
                        <w:tc>
                          <w:tcPr>
                            <w:tcW w:w="3888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ela de pressão atmosfé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mmHg]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ar]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kg/cm²]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psi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9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46"/>
        <w:gridCol w:w="1347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ter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ve para baixo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ve para cima</w:t>
            </w:r>
          </w:p>
        </w:tc>
      </w:tr>
      <w:tr>
        <w:trPr/>
        <w:tc>
          <w:tcPr>
            <w:tcW w:w="4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70150" cy="61277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4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4252" w:hanging="0"/>
        <w:jc w:val="both"/>
        <w:rPr/>
      </w:pPr>
      <w:r>
        <w:rPr/>
        <w:t xml:space="preserve">Com a tecla ENTER o valor digitado pode ser </w:t>
      </w:r>
      <w:r>
        <w:rPr>
          <w:b/>
          <w:i/>
        </w:rPr>
        <w:t>aceito</w:t>
      </w:r>
      <w:r>
        <w:rPr/>
        <w:t xml:space="preserve"> e com as teclas para cima e para baixo o valor pode ser </w:t>
      </w:r>
      <w:r>
        <w:rPr>
          <w:b/>
          <w:i/>
        </w:rPr>
        <w:t>alterado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4252" w:hanging="0"/>
        <w:jc w:val="both"/>
        <w:rPr/>
      </w:pPr>
      <w:r>
        <w:rPr/>
      </w:r>
    </w:p>
    <w:p>
      <w:pPr>
        <w:pStyle w:val="Corpodetexto2"/>
        <w:rPr/>
      </w:pPr>
      <w:r>
        <w:rPr/>
        <w:t>Para calibrar o sensor de pressão proceda como segue. Certifique-se de que tenha selecionado a unidade correta!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Heading4"/>
        <w:tabs>
          <w:tab w:val="clear" w:pos="851"/>
          <w:tab w:val="clear" w:pos="8789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74745</wp:posOffset>
            </wp:positionH>
            <wp:positionV relativeFrom="paragraph">
              <wp:posOffset>104140</wp:posOffset>
            </wp:positionV>
            <wp:extent cx="2164715" cy="475488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right="3685" w:hanging="284"/>
        <w:jc w:val="both"/>
        <w:rPr/>
      </w:pPr>
      <w:r>
        <w:rPr/>
        <w:t xml:space="preserve">1. </w:t>
        <w:tab/>
        <w:t>Pressione a tecla ENTER por mais de 3 segundos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right="3685" w:hanging="284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A entrada do menu será exibida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right="3685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right="3685" w:hanging="284"/>
        <w:jc w:val="both"/>
        <w:rPr/>
      </w:pPr>
      <w:r>
        <w:rPr/>
        <w:t>2.</w:t>
        <w:tab/>
        <w:t>Pressione a tecla ENTER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right="3685" w:hanging="284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O menu principal (main menu) será exibido</w:t>
      </w:r>
    </w:p>
    <w:p>
      <w:pPr>
        <w:pStyle w:val="TextBodyIndent"/>
        <w:tabs>
          <w:tab w:val="clear" w:pos="993"/>
          <w:tab w:val="clear" w:pos="8789"/>
          <w:tab w:val="left" w:pos="851" w:leader="none"/>
        </w:tabs>
        <w:ind w:left="851" w:right="3685" w:hanging="284"/>
        <w:rPr/>
      </w:pPr>
      <w:r>
        <w:rPr/>
      </w:r>
    </w:p>
    <w:p>
      <w:pPr>
        <w:pStyle w:val="TextBodyIndent"/>
        <w:tabs>
          <w:tab w:val="clear" w:pos="993"/>
          <w:tab w:val="clear" w:pos="8789"/>
          <w:tab w:val="left" w:pos="851" w:leader="none"/>
        </w:tabs>
        <w:ind w:left="851" w:right="3685" w:hanging="284"/>
        <w:rPr/>
      </w:pPr>
      <w:r>
        <w:rPr/>
        <w:t>3.</w:t>
        <w:tab/>
        <w:t>Selecione o menu de calibragem usando a tecla de rolagem para baixo e pressione a tecla ENTER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right="3685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right="3685" w:hanging="284"/>
        <w:jc w:val="both"/>
        <w:rPr/>
      </w:pPr>
      <w:r>
        <w:rPr/>
        <w:t>4.</w:t>
        <w:tab/>
        <w:t>Selecione “Calibration pressure” (calibragem pressão) e pressione a tecla ENTER,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right="3685" w:hanging="284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Agora, está no modo de calibragem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right="3685" w:hanging="284"/>
        <w:jc w:val="both"/>
        <w:rPr/>
      </w:pPr>
      <w:r>
        <w:rPr/>
      </w:r>
    </w:p>
    <w:p>
      <w:pPr>
        <w:pStyle w:val="Textoembloco"/>
        <w:tabs>
          <w:tab w:val="clear" w:pos="993"/>
          <w:tab w:val="left" w:pos="851" w:leader="none"/>
        </w:tabs>
        <w:ind w:left="851" w:right="3685" w:hanging="284"/>
        <w:rPr/>
      </w:pPr>
      <w:r>
        <w:rPr/>
        <w:t>5.</w:t>
        <w:tab/>
        <w:t>Puxe a chave de amostragem e verifique a pressão atmosférica com um barômetro de precisão,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2" w:right="3685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right="3685" w:hanging="284"/>
        <w:jc w:val="both"/>
        <w:rPr/>
      </w:pPr>
      <w:r>
        <w:rPr/>
        <w:t>6.</w:t>
        <w:tab/>
        <w:t xml:space="preserve">Pressione a tecla ENTER, uma vez, para ajustar a pressão atmosférica. Com a tecla ENTER o valor digitado pode ser </w:t>
      </w:r>
      <w:r>
        <w:rPr>
          <w:b/>
          <w:i/>
        </w:rPr>
        <w:t>aceito</w:t>
      </w:r>
      <w:r>
        <w:rPr/>
        <w:t xml:space="preserve"> e com as teclas para cima e para baixo o valor pode ser </w:t>
      </w:r>
      <w:r>
        <w:rPr>
          <w:b/>
          <w:i/>
        </w:rPr>
        <w:t>alterado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right="3685" w:hanging="284"/>
        <w:jc w:val="both"/>
        <w:rPr/>
      </w:pPr>
      <w:r>
        <w:rPr/>
        <w:tab/>
        <w:t xml:space="preserve">Quando todos os valores estiverem ajustados, pressione a tecla ENTER, o modo </w:t>
      </w:r>
      <w:r>
        <w:rPr>
          <w:b/>
        </w:rPr>
        <w:t>P-low</w:t>
      </w:r>
      <w:r>
        <w:rPr/>
        <w:t xml:space="preserve"> é selecionado automaticament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2" w:right="3118" w:firstLine="1"/>
        <w:rPr/>
      </w:pPr>
      <w:r>
        <w:rPr/>
        <w:t>P-low sempre corresponde a: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left="1276" w:right="3118" w:hanging="283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66185</wp:posOffset>
            </wp:positionH>
            <wp:positionV relativeFrom="paragraph">
              <wp:posOffset>-75565</wp:posOffset>
            </wp:positionV>
            <wp:extent cx="1978025" cy="385762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60"/>
        <w:ind w:left="1276" w:right="3118" w:hanging="283"/>
        <w:rPr/>
      </w:pPr>
      <w:r>
        <w:rPr/>
        <w:t>0,00 bar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60"/>
        <w:ind w:left="1276" w:right="3118" w:hanging="283"/>
        <w:rPr/>
      </w:pPr>
      <w:r>
        <w:rPr/>
        <w:t>0,0 ps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60"/>
        <w:ind w:left="1276" w:right="3118" w:hanging="283"/>
        <w:rPr/>
      </w:pPr>
      <w:r>
        <w:rPr/>
        <w:t>0,0 kg/cm²</w:t>
      </w:r>
    </w:p>
    <w:p>
      <w:pPr>
        <w:pStyle w:val="Normal"/>
        <w:tabs>
          <w:tab w:val="clear" w:pos="708"/>
          <w:tab w:val="left" w:pos="851" w:leader="none"/>
        </w:tabs>
        <w:ind w:right="3118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3118" w:hanging="284"/>
        <w:jc w:val="both"/>
        <w:rPr/>
      </w:pPr>
      <w:r>
        <w:rPr/>
        <w:t>8.</w:t>
        <w:tab/>
        <w:t xml:space="preserve">Agora, pressione a chave de amostragem para dentro e aperte a tecla ENTER </w:t>
      </w:r>
      <w:r>
        <w:rPr>
          <w:b/>
        </w:rPr>
        <w:t>duas vezes</w:t>
      </w:r>
      <w:r>
        <w:rPr/>
        <w:t xml:space="preserve"> para alternar para o ajuste </w:t>
      </w:r>
      <w:r>
        <w:rPr>
          <w:b/>
        </w:rPr>
        <w:t>P-high</w:t>
      </w:r>
      <w:r>
        <w:rPr/>
        <w:t xml:space="preserve">, pressione a tecla ENTER mais </w:t>
      </w:r>
      <w:r>
        <w:rPr>
          <w:b/>
        </w:rPr>
        <w:t>uma vez</w:t>
      </w:r>
      <w:r>
        <w:rPr/>
        <w:t xml:space="preserve"> para ajustar o P-high.</w:t>
      </w:r>
    </w:p>
    <w:p>
      <w:pPr>
        <w:pStyle w:val="Normal"/>
        <w:tabs>
          <w:tab w:val="clear" w:pos="708"/>
          <w:tab w:val="left" w:pos="851" w:leader="none"/>
        </w:tabs>
        <w:ind w:right="3118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3118" w:hanging="0"/>
        <w:rPr/>
      </w:pPr>
      <w:r>
        <w:rPr/>
        <w:tab/>
        <w:t>Aplique uma pressão precisa entre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3118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60"/>
        <w:ind w:left="1276" w:right="3118" w:hanging="283"/>
        <w:rPr/>
      </w:pPr>
      <w:r>
        <w:rPr/>
        <w:t>2 e 3,5 barg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60"/>
        <w:ind w:left="1276" w:right="3118" w:hanging="283"/>
        <w:rPr/>
      </w:pPr>
      <w:r>
        <w:rPr/>
        <w:t>9,01 e 50,76 psi o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60"/>
        <w:ind w:left="1276" w:right="3118" w:hanging="283"/>
        <w:rPr/>
      </w:pPr>
      <w:r>
        <w:rPr/>
        <w:t>2,04 e 3,57 kg/cm²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right="3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right="3118" w:hanging="284"/>
        <w:jc w:val="both"/>
        <w:rPr/>
      </w:pPr>
      <w:r>
        <w:rPr/>
        <w:t>9.</w:t>
        <w:tab/>
        <w:t>Agora, ajuste o valor da pressão aplicada no i-DGM e pressione a tecla ENTER. Se a calibragem tiver sido completada com sucesso, o programa voltará automaticamente ao menu principal, caso contrário será exibida a mensagem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right="3685" w:hanging="284"/>
        <w:jc w:val="both"/>
        <w:rPr/>
      </w:pPr>
      <w:r>
        <w:rPr/>
      </w:r>
    </w:p>
    <w:p>
      <w:pPr>
        <w:pStyle w:val="Heading8"/>
        <w:ind w:left="851" w:right="3118" w:hanging="284"/>
        <w:rPr/>
      </w:pPr>
      <w:r>
        <w:rPr/>
        <w:tab/>
        <w:t>“Doubtful calibration, previous calibration restored”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right="3118" w:hanging="284"/>
        <w:jc w:val="both"/>
        <w:rPr/>
      </w:pPr>
      <w:r>
        <w:rPr/>
        <w:tab/>
        <w:t>(“Calibragem incorreta, calibragem prévia restaurada”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right="3685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right="3685" w:hanging="284"/>
        <w:jc w:val="both"/>
        <w:rPr/>
      </w:pPr>
      <w:r>
        <w:rPr/>
      </w:r>
    </w:p>
    <w:p>
      <w:pPr>
        <w:pStyle w:val="Recuodecorpodetexto2"/>
        <w:rPr/>
      </w:pPr>
      <w:r>
        <w:rPr/>
        <w:t>10.</w:t>
        <w:tab/>
        <w:t xml:space="preserve"> Desconecte o dispositivo de calibragem e desparafuse o bujão de calibragem do i-DGM. Feche a abertura de calibragem (pos. 03) aparafusando os parafusos de vedação sólidos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7.4</w:t>
        <w:tab/>
        <w:t>Compensa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7.4.1</w:t>
        <w:tab/>
        <w:t>Geral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teor de CO</w:t>
      </w:r>
      <w:r>
        <w:rPr>
          <w:vertAlign w:val="subscript"/>
        </w:rPr>
        <w:t>2</w:t>
      </w:r>
      <w:r>
        <w:rPr/>
        <w:t xml:space="preserve"> medido pelo “intelligent Digital Gehaltmeter” (i-DGM) pode apresentar um erro sitemático constante. Este desvio pode ser eliminado ajustando-se o código do fator de compensação “A” como descrito nas instruções de compensação. O novo código do valor “A” pode ser calculado como segue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</w:tblGrid>
      <w:tr>
        <w:trPr/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center"/>
              <w:rPr/>
            </w:pPr>
            <w:r>
              <w:rPr/>
              <w:t>valor calibrado de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789" w:leader="none"/>
              </w:tabs>
              <w:rPr/>
            </w:pPr>
            <w:r>
              <w:rPr/>
              <w:t>x código “A” = novo código 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center"/>
              <w:rPr/>
            </w:pPr>
            <w:r>
              <w:rPr/>
              <w:t>valor de CO</w:t>
            </w:r>
            <w:r>
              <w:rPr>
                <w:vertAlign w:val="subscript"/>
              </w:rPr>
              <w:t>2</w:t>
            </w:r>
            <w:r>
              <w:rPr/>
              <w:t xml:space="preserve"> (i-DGM)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Exemplo:</w:t>
      </w:r>
    </w:p>
    <w:p>
      <w:pPr>
        <w:pStyle w:val="Normal"/>
        <w:tabs>
          <w:tab w:val="clear" w:pos="708"/>
          <w:tab w:val="left" w:pos="2552" w:leader="none"/>
          <w:tab w:val="right" w:pos="8789" w:leader="none"/>
        </w:tabs>
        <w:jc w:val="both"/>
        <w:rPr/>
      </w:pPr>
      <w:r>
        <w:rPr/>
        <w:t>Valor calibrado de CO</w:t>
      </w:r>
      <w:r>
        <w:rPr>
          <w:vertAlign w:val="subscript"/>
        </w:rPr>
        <w:t>2</w:t>
      </w:r>
      <w:r>
        <w:rPr/>
        <w:tab/>
        <w:t>: 5,20 g/L</w:t>
      </w:r>
    </w:p>
    <w:p>
      <w:pPr>
        <w:pStyle w:val="Normal"/>
        <w:tabs>
          <w:tab w:val="clear" w:pos="708"/>
          <w:tab w:val="left" w:pos="2552" w:leader="none"/>
          <w:tab w:val="right" w:pos="8789" w:leader="none"/>
        </w:tabs>
        <w:jc w:val="both"/>
        <w:rPr/>
      </w:pPr>
      <w:r>
        <w:rPr/>
        <w:t>Valor de CO</w:t>
      </w:r>
      <w:r>
        <w:rPr>
          <w:vertAlign w:val="subscript"/>
        </w:rPr>
        <w:t>2</w:t>
      </w:r>
      <w:r>
        <w:rPr/>
        <w:t xml:space="preserve"> (i-DGM)</w:t>
        <w:tab/>
        <w:t>: 5,00 g/L</w:t>
      </w:r>
    </w:p>
    <w:p>
      <w:pPr>
        <w:pStyle w:val="Normal"/>
        <w:tabs>
          <w:tab w:val="clear" w:pos="708"/>
          <w:tab w:val="left" w:pos="2552" w:leader="none"/>
          <w:tab w:val="right" w:pos="8789" w:leader="none"/>
        </w:tabs>
        <w:jc w:val="both"/>
        <w:rPr/>
      </w:pPr>
      <w:r>
        <w:rPr/>
        <w:t>Código “A“</w:t>
        <w:tab/>
        <w:t>: 9,67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27305</wp:posOffset>
                </wp:positionV>
                <wp:extent cx="1737360" cy="457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right" w:pos="8789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  <w:tab w:val="left" w:pos="851" w:leader="none"/>
                                      <w:tab w:val="right" w:pos="878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x 9,67 = 10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right" w:pos="8789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right" w:pos="878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2.15pt;mso-position-vertical-relative:text;margin-left:145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3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701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right" w:pos="8789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5,2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851" w:leader="none"/>
                                <w:tab w:val="right" w:pos="8789" w:leader="none"/>
                              </w:tabs>
                              <w:rPr/>
                            </w:pPr>
                            <w:r>
                              <w:rPr/>
                              <w:t>x 9,67 = 10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right" w:pos="8789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right" w:pos="878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right" w:pos="8789" w:leader="none"/>
        </w:tabs>
        <w:jc w:val="both"/>
        <w:rPr/>
      </w:pPr>
      <w:r>
        <w:rPr/>
        <w:t>Novo código “A”</w:t>
        <w:tab/>
        <w:t xml:space="preserve">: 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7.4.2</w:t>
        <w:tab/>
        <w:t>Instruções de compensa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851" w:hanging="284"/>
        <w:jc w:val="both"/>
        <w:rPr/>
      </w:pPr>
      <w:r>
        <w:rPr/>
        <w:t>Mantenha a tecla ENTER pressionada por mais de 3 segundos para entrar no menu da Haffman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851" w:hanging="284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14825</wp:posOffset>
            </wp:positionH>
            <wp:positionV relativeFrom="paragraph">
              <wp:posOffset>120650</wp:posOffset>
            </wp:positionV>
            <wp:extent cx="1571625" cy="11303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sione a tecla ENTER para entrar no menu princip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851" w:hanging="284"/>
        <w:jc w:val="both"/>
        <w:rPr/>
      </w:pPr>
      <w:r>
        <w:rPr/>
        <w:t>Selecione o menu de configuração e pressione a tecla ENT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851" w:hanging="284"/>
        <w:jc w:val="both"/>
        <w:rPr/>
      </w:pPr>
      <w:r>
        <w:rPr/>
        <w:t>Selecione “CO</w:t>
      </w:r>
      <w:r>
        <w:rPr>
          <w:vertAlign w:val="subscript"/>
        </w:rPr>
        <w:t>2</w:t>
      </w:r>
      <w:r>
        <w:rPr/>
        <w:t xml:space="preserve"> formula/Prod. Def.” e pressione a tecla ENT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851" w:hanging="284"/>
        <w:jc w:val="both"/>
        <w:rPr/>
      </w:pPr>
      <w:r>
        <w:rPr/>
        <w:t>Mova para baixo e selecione “A”, então pressione a tecla ENTER,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ind w:left="567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O valor/10 é exibi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360" w:right="2551" w:hanging="360"/>
        <w:jc w:val="both"/>
        <w:rPr/>
      </w:pPr>
      <w:r>
        <w:rPr/>
        <w:t>Agora ajuste o fator de compensação calculado usando as teclas para baixo/para cima para selecionar um valor maior/menor, em seguida pressione a tecla ENTER para aceitar o valor exibido.</w:t>
      </w:r>
    </w:p>
    <w:p>
      <w:pPr>
        <w:pStyle w:val="Corpodetexto3"/>
        <w:tabs>
          <w:tab w:val="clear" w:pos="851"/>
          <w:tab w:val="right" w:pos="8789" w:leader="none"/>
        </w:tabs>
        <w:ind w:left="851" w:hanging="0"/>
        <w:rPr/>
      </w:pPr>
      <w:r>
        <w:rPr/>
        <w:tab/>
        <w:t xml:space="preserve">Por exemplo: se tiver sido calculado 10,00 como fator de compensação, então deve ser ajustado o valor 01,000 como fator “A”.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Dependendo do tipo de produto, o fator “C” na fórmula também pode ser ajustad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8.</w:t>
        <w:tab/>
        <w:t>Limpeza e manuten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8.1</w:t>
        <w:tab/>
        <w:t>Limpeza diária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Recomenda-se que o i-DGM seja limpo diariamente após o uso, enxaguando-o com água fria. Para limpar o i-DGM, conecte a mangueira de alimentação a uma torneira de água fria e enxágüe o instrumento com a válvula de estrangulamento (pos. 12) aberta e a chave de amostragem (pos. 20) puxada para fora na posição aberta.  Feche a torneira e mova a chave de amostragem várias vezes, pressionando e puxando-a. Em seguida, enxágüe novamente, com a chave puxada para for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rmazene o instrumento em um local fresco, com a câmara de medição cheia de água, e a chave de amostragem pressionada para dentr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 temperatura do local de armazenamento não deve cair abaixo de 0</w:t>
      </w:r>
      <w:r>
        <w:rPr>
          <w:rFonts w:eastAsia="Symbol" w:cs="Symbol" w:ascii="Symbol" w:hAnsi="Symbol"/>
        </w:rPr>
        <w:t></w:t>
      </w:r>
      <w:r>
        <w:rPr/>
        <w:t>C / 32</w:t>
      </w:r>
      <w:r>
        <w:rPr>
          <w:rFonts w:eastAsia="Symbol" w:cs="Symbol" w:ascii="Symbol" w:hAnsi="Symbol"/>
        </w:rPr>
        <w:t></w:t>
      </w:r>
      <w:r>
        <w:rPr/>
        <w:t>F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8.2</w:t>
        <w:tab/>
        <w:t>Manutenção mensal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A.</w:t>
        <w:tab/>
      </w:r>
      <w:r>
        <w:rPr>
          <w:b/>
          <w:u w:val="single"/>
        </w:rPr>
        <w:t>Limpeza especial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  <w:t>Se houver traços de impurezas após o enxágüe completo, o instrumento deve ser parcialmente abastecido com uma solução de limpeza apropriada. Para efetuar esta limpeza, remova o parafuso na abertura de calibragem (pos. 03) e, usando uma garrafa de lavagem, aplique a solução de limpeza até cobrir os eletrodos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  <w:t>Detergentes adequados são detergentes alcalinos com uma concentração alcalina de 0,5% a 2% (NaOH), a serem usados em temperatura ambiente. Dependendo do grau de contaminação, a limpeza poderá demorar de 15 minutos a algumas horas. Durante este período, agite o instrumento regularmente. O instrumento então deverá ser enxaguado completamente com água limp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</w:r>
    </w:p>
    <w:tbl>
      <w:tblPr>
        <w:tblW w:w="829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15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600075" cy="53340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67" r="-6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120" w:after="120"/>
              <w:rPr/>
            </w:pPr>
            <w:r>
              <w:rPr>
                <w:b/>
              </w:rPr>
              <w:t>Havendo precipitação de sal no instrumento (cristais da cerveja), o instrumento também pode ser limpo com um detergente ácido à base de ácido nítrico (~0,5%) ou ácido fosfórico (~2%), a temperatura ambiente, como descrito a seguir. Depois desta limpeza, o instrumento precisa ser bem enxaguado com água fria, onde a chave de amostragem deve ser aberta e fechada. Detergentes à base de cloritos ou flúor não devem ser utilizados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  <w:t>Certifique-se de que nenhum resíduo do agente de limpeza tenha ficado no sistema após o enxágüe. Um enxágüe inadequado pode levar à corrosão sob os anéis O-ring da válvula de gavet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ind w:left="851" w:hanging="0"/>
        <w:jc w:val="both"/>
        <w:rPr/>
      </w:pPr>
      <w:r>
        <w:rPr/>
        <w:t>Detergentes alcalinos recomendados: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8789" w:leader="none"/>
        </w:tabs>
        <w:spacing w:before="0" w:after="60"/>
        <w:ind w:left="1418" w:hanging="0"/>
        <w:jc w:val="both"/>
        <w:rPr/>
      </w:pPr>
      <w:r>
        <w:rPr/>
        <w:t>- Divo Schaum ML</w:t>
        <w:tab/>
        <w:t>Diversey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8789" w:leader="none"/>
        </w:tabs>
        <w:spacing w:before="0" w:after="60"/>
        <w:ind w:left="1418" w:hanging="0"/>
        <w:jc w:val="both"/>
        <w:rPr/>
      </w:pPr>
      <w:r>
        <w:rPr/>
        <w:t>- P3-F</w:t>
        <w:tab/>
        <w:t>Henkel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8789" w:leader="none"/>
        </w:tabs>
        <w:spacing w:before="0" w:after="60"/>
        <w:ind w:left="1418" w:hanging="0"/>
        <w:jc w:val="both"/>
        <w:rPr/>
      </w:pPr>
      <w:r>
        <w:rPr/>
        <w:t>- Kinray D</w:t>
        <w:tab/>
        <w:t>Reddish Savilles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8789" w:leader="none"/>
        </w:tabs>
        <w:spacing w:before="0" w:after="60"/>
        <w:ind w:left="1418" w:hanging="0"/>
        <w:jc w:val="both"/>
        <w:rPr/>
      </w:pPr>
      <w:r>
        <w:rPr/>
        <w:t>- Fett-Löser</w:t>
        <w:tab/>
        <w:t>Dr. Becher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ind w:left="851" w:hanging="0"/>
        <w:jc w:val="both"/>
        <w:rPr/>
      </w:pPr>
      <w:r>
        <w:rPr/>
        <w:t>Detergentes ácidos recomendados: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8789" w:leader="none"/>
        </w:tabs>
        <w:spacing w:before="0" w:after="60"/>
        <w:ind w:left="1418" w:hanging="0"/>
        <w:jc w:val="both"/>
        <w:rPr/>
      </w:pPr>
      <w:r>
        <w:rPr/>
        <w:t>- Dilac R</w:t>
        <w:tab/>
        <w:t>Diversey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8789" w:leader="none"/>
        </w:tabs>
        <w:spacing w:before="0" w:after="60"/>
        <w:ind w:left="1418" w:hanging="0"/>
        <w:jc w:val="both"/>
        <w:rPr/>
      </w:pPr>
      <w:r>
        <w:rPr/>
        <w:t>- P3 Horolith 283</w:t>
        <w:tab/>
        <w:t>Henkel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8789" w:leader="none"/>
        </w:tabs>
        <w:spacing w:before="0" w:after="60"/>
        <w:ind w:left="1418" w:hanging="0"/>
        <w:jc w:val="both"/>
        <w:rPr/>
      </w:pPr>
      <w:r>
        <w:rPr/>
        <w:t>- P3 Trimeta S Special</w:t>
        <w:tab/>
        <w:t>Henkel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B.</w:t>
        <w:tab/>
        <w:t>Válvula de gaveta: pos. 07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/>
        <w:t>Recomendamos limpar a válvula de gaveta a cada mês. Se o movimento da chave de amostragem se tornar difícil ou o instrumento for limpo com um agente desengraxante, a manutenção da válvula de gaveta deve ser efetuada imediatamente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Procedimento:</w:t>
      </w:r>
    </w:p>
    <w:p>
      <w:pPr>
        <w:pStyle w:val="Recuodecorpodetexto3"/>
        <w:rPr/>
      </w:pPr>
      <w:r>
        <w:rPr/>
      </w:r>
    </w:p>
    <w:p>
      <w:pPr>
        <w:pStyle w:val="Recuodecorpodetexto3"/>
        <w:numPr>
          <w:ilvl w:val="0"/>
          <w:numId w:val="9"/>
        </w:numPr>
        <w:rPr/>
      </w:pPr>
      <w:r>
        <w:rPr/>
        <w:t>Desparafuse os 4 parafusos (pos. 19) com a chave fornecida junto com o kit de manutenção,</w:t>
      </w:r>
    </w:p>
    <w:p>
      <w:pPr>
        <w:pStyle w:val="Recuodecorpodetexto3"/>
        <w:numPr>
          <w:ilvl w:val="0"/>
          <w:numId w:val="9"/>
        </w:numPr>
        <w:rPr/>
      </w:pPr>
      <w:r>
        <w:rPr/>
        <w:t>Remova a válvula de gaveta e o bloco (pos. 07) da carcaça do instrumento,</w:t>
      </w:r>
    </w:p>
    <w:p>
      <w:pPr>
        <w:pStyle w:val="Recuodecorpodetexto3"/>
        <w:numPr>
          <w:ilvl w:val="0"/>
          <w:numId w:val="9"/>
        </w:numPr>
        <w:rPr/>
      </w:pPr>
      <w:r>
        <w:rPr/>
        <w:t>Desparafuse os seis parafusos (pos. 22) e retire a capa protetora (pos. 06),</w:t>
      </w:r>
    </w:p>
    <w:p>
      <w:pPr>
        <w:pStyle w:val="Recuodecorpodetexto3"/>
        <w:numPr>
          <w:ilvl w:val="0"/>
          <w:numId w:val="9"/>
        </w:numPr>
        <w:rPr/>
      </w:pPr>
      <w:r>
        <w:rPr/>
        <w:t>Remova todos os anéis O-ring (pos. 21) da válvula de gaveta, utilizando o sacador de O-ring fornecido com o kit de manutenção,</w:t>
      </w:r>
    </w:p>
    <w:p>
      <w:pPr>
        <w:pStyle w:val="Recuodecorpodetexto3"/>
        <w:numPr>
          <w:ilvl w:val="0"/>
          <w:numId w:val="9"/>
        </w:numPr>
        <w:rPr/>
      </w:pPr>
      <w:r>
        <w:rPr/>
        <w:t>Use a escova do kit de manutenção para escovar a válvula de gaveta e o interior da carcaça da válvula com um agente desengraxante, depois uma solução detergente e, finalmente, enxágüe com bastante água,</w:t>
      </w:r>
    </w:p>
    <w:p>
      <w:pPr>
        <w:pStyle w:val="Recuodecorpodetexto3"/>
        <w:numPr>
          <w:ilvl w:val="0"/>
          <w:numId w:val="9"/>
        </w:numPr>
        <w:rPr/>
      </w:pPr>
      <w:r>
        <w:rPr/>
        <w:t>Utilize um pano limpo (do kit de manutenção) para remover qualquer impureza remanescente da válvula ou da carcaça.</w:t>
      </w:r>
    </w:p>
    <w:p>
      <w:pPr>
        <w:pStyle w:val="Recuodecorpodetexto3"/>
        <w:rPr/>
      </w:pPr>
      <w:r>
        <w:rPr/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enção!</w:t>
              <w:tab/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/>
            </w:pPr>
            <w:r>
              <w:rPr>
                <w:b/>
              </w:rPr>
              <w:t>Para prevenir qualquer dano na superfície interna da carcaça, não a raspe com objetos afiados/pontiagudos. * Limpe as superfícies internas da carcaça somente com a escova do kit de manutenção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Recuodecorpodetexto3"/>
        <w:numPr>
          <w:ilvl w:val="0"/>
          <w:numId w:val="9"/>
        </w:numPr>
        <w:rPr/>
      </w:pPr>
      <w:r>
        <w:rPr/>
        <w:t>Substitua os anéis O-ring danificados, verificando se as superfícies dos anéis O-ring não estão danificadas! Use apenas anéis O-ring do kit de manutenção; o kit de manutenção inclui vários anéis deste tipo,</w:t>
      </w:r>
    </w:p>
    <w:p>
      <w:pPr>
        <w:pStyle w:val="Recuodecorpodetexto3"/>
        <w:numPr>
          <w:ilvl w:val="0"/>
          <w:numId w:val="9"/>
        </w:numPr>
        <w:rPr/>
      </w:pPr>
      <w:r>
        <w:rPr/>
        <w:t>Lubrifique levemente a válvula de gaveta e os anéis O-ring com graxa de silicone do kit de manutenção,</w:t>
      </w:r>
    </w:p>
    <w:p>
      <w:pPr>
        <w:pStyle w:val="Recuodecorpodetexto3"/>
        <w:numPr>
          <w:ilvl w:val="0"/>
          <w:numId w:val="9"/>
        </w:numPr>
        <w:rPr/>
      </w:pPr>
      <w:r>
        <w:rPr/>
        <w:t>Recoloque a capa protetora  sobre o bloco de válvula de gaveta e aparafuse os 6 parafusos (pos. 22),</w:t>
      </w:r>
    </w:p>
    <w:p>
      <w:pPr>
        <w:pStyle w:val="Recuodecorpodetexto3"/>
        <w:numPr>
          <w:ilvl w:val="0"/>
          <w:numId w:val="9"/>
        </w:numPr>
        <w:rPr/>
      </w:pPr>
      <w:r>
        <w:rPr/>
        <w:t>Reinstale, cuidadosamente, o bloco junto com a chave de amostragem, na carcaça do instrumento Depois aparafuse os quatro parafusos de montagem, em vários passos, apertando-os gradativamente, a fim de evitar uma deformação do bloco. Quando todos os quatro parafusos estiverem colocados, verifique o curso da válvula de gaveta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C.</w:t>
        <w:tab/>
      </w:r>
      <w:r>
        <w:rPr>
          <w:b/>
          <w:u w:val="single"/>
        </w:rPr>
        <w:t>Câmara da válvula de estrangulamento (pos. 12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1208" w:hanging="357"/>
        <w:jc w:val="both"/>
        <w:rPr/>
      </w:pPr>
      <w:r>
        <w:rPr/>
        <w:t>Desparafuse a válvula de estrangulamento (pos. 12) completamente da câmara de mediçã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1208" w:hanging="357"/>
        <w:jc w:val="both"/>
        <w:rPr/>
      </w:pPr>
      <w:r>
        <w:rPr/>
        <w:t>Remova os anéis O-ring (pos. 13 e 14) da válvula de estrangulamento, usando o sacador de O-ring do kit de manutençã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1208" w:hanging="357"/>
        <w:jc w:val="both"/>
        <w:rPr/>
      </w:pPr>
      <w:r>
        <w:rPr/>
        <w:t>Limpe o parafuso estrangulador como descrito na seção B.5 e B.6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1208" w:hanging="357"/>
        <w:jc w:val="both"/>
        <w:rPr/>
      </w:pPr>
      <w:r>
        <w:rPr/>
        <w:t>Use a escova do kit de manutenção para escovar o assento do parafuso estrangulador com uma solução detergente e enxágüe b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1208" w:hanging="357"/>
        <w:jc w:val="both"/>
        <w:rPr/>
      </w:pPr>
      <w:r>
        <w:rPr/>
        <w:t xml:space="preserve">Substitua os anéis O-ring danificados, verificando se as superfícies de vedação dos anéis O-ring não estão danificadas! Use apenas anéis O-ring do kit de manutenção; o kit de manutenção inclui vários anéis deste tip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1208" w:hanging="357"/>
        <w:jc w:val="both"/>
        <w:rPr/>
      </w:pPr>
      <w:r>
        <w:rPr/>
        <w:t>Lubrifique levemente a válvula de gaveta e os anéis O-ring com graxa de silicone do kit de manutençã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1208" w:hanging="357"/>
        <w:jc w:val="both"/>
        <w:rPr/>
      </w:pPr>
      <w:r>
        <w:rPr/>
        <w:t>Reinstale cuidadosamente o parafuso estrangulador no seu assent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9.</w:t>
        <w:tab/>
        <w:t>Eliminação de problemas e reposi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9.1</w:t>
        <w:tab/>
        <w:t>Eliminação de problemas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4037"/>
      </w:tblGrid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rPr/>
            </w:pPr>
            <w:r>
              <w:rPr/>
              <w:t>Problem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ausa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Soluçã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789" w:leader="none"/>
              </w:tabs>
              <w:spacing w:before="60" w:after="60"/>
              <w:rPr/>
            </w:pPr>
            <w:r>
              <w:rPr/>
              <w:t>Muitas bolhas na câmara de medição durante a amostrag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rPr/>
            </w:pPr>
            <w:r>
              <w:rPr/>
              <w:t>(um) anel (anéis) O-ring defeituoso na válvula de gavet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rPr/>
            </w:pPr>
            <w:r>
              <w:rPr/>
              <w:t>Remova a válvula de gaveta e substitua os anéis defeituoso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rPr/>
            </w:pPr>
            <w:r>
              <w:rPr/>
              <w:t>Nada aparece no display quando pressiona qualquer bot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rPr/>
            </w:pPr>
            <w:r>
              <w:rPr/>
              <w:t>A bateria está descarregad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rPr/>
            </w:pPr>
            <w:r>
              <w:rPr/>
              <w:t>Recarregue o módulo da bater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rPr/>
            </w:pPr>
            <w:r>
              <w:rPr/>
              <w:t>A medição de pressão indica HH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789" w:leader="none"/>
              </w:tabs>
              <w:spacing w:before="60" w:after="60"/>
              <w:rPr/>
            </w:pPr>
            <w:r>
              <w:rPr/>
              <w:t>A calibragem de pressão está errad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rPr/>
            </w:pPr>
            <w:r>
              <w:rPr/>
              <w:t>Calibre o sensor de pressão (ver capítulo 7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rPr/>
            </w:pPr>
            <w:r>
              <w:rPr/>
              <w:t>O valor de CO</w:t>
            </w:r>
            <w:r>
              <w:rPr>
                <w:vertAlign w:val="subscript"/>
              </w:rPr>
              <w:t>2</w:t>
            </w:r>
            <w:r>
              <w:rPr/>
              <w:t xml:space="preserve"> parece estar er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rPr/>
            </w:pPr>
            <w:r>
              <w:rPr/>
              <w:t>O sensor de pressão se move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rPr/>
            </w:pPr>
            <w:r>
              <w:rPr/>
              <w:t>Calibre o sensor de pressão (ver capítulo 7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9.2</w:t>
        <w:tab/>
        <w:t>Troca do módulo da bateria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Quando a capacidade do módulo da bateria atingir o ponto, onde apenas algumas medições podem ser efetuadas, antes da bateria precisar de recarga, o módulo da bateria deverá ser substituído. Normalmente a bateria tem capacidade para um ciclo de 500 cargas/recargas, se for corretamente carregada e descarregad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851" w:hanging="284"/>
        <w:jc w:val="both"/>
        <w:rPr/>
      </w:pPr>
      <w:r>
        <w:rPr/>
        <w:t>Desparafuse os dois parafusos de fixação (pos. 16) com a chave Allen 4x100 fornecida com o kit de manutenção. Puxe o módulo da bateria para fora da parte traseira do i-DG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851" w:hanging="284"/>
        <w:jc w:val="both"/>
        <w:rPr/>
      </w:pPr>
      <w:r>
        <w:rPr/>
        <w:t>Remova o módulo da bateria (pos. 11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851" w:hanging="284"/>
        <w:jc w:val="both"/>
        <w:rPr/>
      </w:pPr>
      <w:r>
        <w:rPr/>
        <w:t>Se necessário, limpe e enxugue a parte traseira da câmara de medição (pos. 0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851" w:hanging="284"/>
        <w:jc w:val="both"/>
        <w:rPr/>
      </w:pPr>
      <w:r>
        <w:rPr/>
        <w:t>Instale o novo módulo de bateria, assegurando que os conectores estejam posicionados corretamente. Aparafuse o módulo da bateria na câmara de medição e o suporte do PCB, usando os dois parafusos de cabeça Allen (pos. 15): Não apertar demasiadamente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851" w:hanging="284"/>
        <w:jc w:val="both"/>
        <w:rPr/>
      </w:pPr>
      <w:r>
        <w:rPr/>
        <w:t>Carregue o módulo da bateria, se necessário (ver capítulo 6.4)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enção!</w:t>
              <w:tab/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>
                <w:b/>
                <w:b/>
              </w:rPr>
            </w:pPr>
            <w:r>
              <w:rPr>
                <w:b/>
              </w:rPr>
              <w:t>A bateria velha deve ser enviada a uma organização apropriada para a descontaminação ou devolvida à Haffmans B.V. (ver também a nota no módulo da bateria)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.</w:t>
        <w:tab/>
        <w:t>Desativação, armazenagem e transporte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10.1</w:t>
        <w:tab/>
        <w:t>Desativa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Quando um i-DGM é desativado seus componentes devem ser encaminhados a uma organização apropriada de descontaminação ou o instrumento inteiro ser enviado para a Haffmans B.V. Aqui estão relacionados os principais componentes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8789" w:leader="none"/>
        </w:tabs>
        <w:ind w:left="567" w:hanging="0"/>
        <w:jc w:val="both"/>
        <w:rPr/>
      </w:pPr>
      <w:r>
        <w:rPr/>
        <w:t xml:space="preserve">- </w:t>
        <w:tab/>
        <w:t>Carcaça do PCB</w:t>
        <w:tab/>
        <w:t>: placa de metal, componentes eletrônicos e sensores, ABS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8789" w:leader="none"/>
        </w:tabs>
        <w:ind w:left="567" w:hanging="0"/>
        <w:jc w:val="both"/>
        <w:rPr/>
      </w:pPr>
      <w:r>
        <w:rPr/>
        <w:t>-</w:t>
        <w:tab/>
        <w:t>Câmara de medição</w:t>
        <w:tab/>
        <w:t>: Perspex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8789" w:leader="none"/>
        </w:tabs>
        <w:ind w:left="567" w:hanging="0"/>
        <w:jc w:val="both"/>
        <w:rPr/>
      </w:pPr>
      <w:r>
        <w:rPr/>
        <w:t>-</w:t>
        <w:tab/>
        <w:t>Unidade do pistão</w:t>
        <w:tab/>
        <w:t>: Perspex, ABS, aço inoxidável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right" w:pos="8789" w:leader="none"/>
        </w:tabs>
        <w:ind w:left="567" w:hanging="0"/>
        <w:jc w:val="both"/>
        <w:rPr/>
      </w:pPr>
      <w:r>
        <w:rPr/>
        <w:t>-</w:t>
        <w:tab/>
        <w:t>Unidade da bateria</w:t>
        <w:tab/>
        <w:t>: baterias (NiMH), PU, placa de aço inoxidável</w:t>
        <w:tab/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10.2</w:t>
        <w:tab/>
        <w:t>Armazenagem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instrumento deve ser armazenado em local seco e protegido de danos mecânicos e/ou químicos. Se o i-DGM não for utilizado por um longo período e as temperaturas ambientais forem muito altas (acima de 30</w:t>
      </w:r>
      <w:r>
        <w:rPr>
          <w:rFonts w:eastAsia="Symbol" w:cs="Symbol" w:ascii="Symbol" w:hAnsi="Symbol"/>
        </w:rPr>
        <w:t></w:t>
      </w:r>
      <w:r>
        <w:rPr/>
        <w:t>C) ou muito baixas (abaixo de -5</w:t>
      </w:r>
      <w:r>
        <w:rPr>
          <w:rFonts w:eastAsia="Symbol" w:cs="Symbol" w:ascii="Symbol" w:hAnsi="Symbol"/>
        </w:rPr>
        <w:t></w:t>
      </w:r>
      <w:r>
        <w:rPr/>
        <w:t>C), recomenda-se que a válvula de gaveta seja puxada para for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10.3</w:t>
        <w:tab/>
        <w:t>Transporte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Quando o i-DGM é transportado, o display e as partes de Perspex precisam ser protegidos contra impactos mecânicos diretos. Recomendamos guardar a embalagem da Haffmans para ser reutilizada se e quando o i-DGM tiver que ser enviado para algum lugar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sz w:val="24"/>
        </w:rPr>
      </w:pPr>
      <w:r>
        <w:rPr>
          <w:b/>
          <w:sz w:val="24"/>
        </w:rPr>
        <w:t>Anexo I – Fórmula de CO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da Haffmans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enção!</w:t>
              <w:tab/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>
                <w:b/>
                <w:b/>
              </w:rPr>
            </w:pPr>
            <w:r>
              <w:rPr>
                <w:b/>
              </w:rPr>
              <w:t>A pressão parcial de gases estranhos não está incluída no cálculo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drawing>
          <wp:inline distT="0" distB="0" distL="0" distR="0">
            <wp:extent cx="4135755" cy="41021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both"/>
        <w:rPr/>
      </w:pPr>
      <w:r>
        <w:rPr/>
        <w:t xml:space="preserve">A </w:t>
        <w:tab/>
        <w:t>= fator de conversão/compensação (1*)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both"/>
        <w:rPr/>
      </w:pPr>
      <w:r>
        <w:rPr/>
        <w:t>p</w:t>
        <w:tab/>
        <w:t>= pressão de equilíbrio do gás (pressão parcial do CO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both"/>
        <w:rPr/>
      </w:pPr>
      <w:r>
        <w:rPr/>
        <w:t>p</w:t>
      </w:r>
      <w:r>
        <w:rPr>
          <w:vertAlign w:val="subscript"/>
        </w:rPr>
        <w:t>atm</w:t>
      </w:r>
      <w:r>
        <w:rPr/>
        <w:tab/>
        <w:t>= pressão atmosférica em bar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both"/>
        <w:rPr/>
      </w:pPr>
      <w:r>
        <w:rPr/>
        <w:t>C</w:t>
        <w:tab/>
        <w:t>= fator dependente do produto (-10,74*)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both"/>
        <w:rPr/>
      </w:pPr>
      <w:r>
        <w:rPr/>
        <w:t>D</w:t>
        <w:tab/>
        <w:t>= fator dependente do produto (2617,25*)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both"/>
        <w:rPr/>
      </w:pPr>
      <w:r>
        <w:rPr/>
        <w:t>T</w:t>
        <w:tab/>
        <w:t xml:space="preserve">= temperatura do líquido em </w:t>
      </w:r>
      <w:r>
        <w:rPr>
          <w:rFonts w:eastAsia="Symbol" w:cs="Symbol" w:ascii="Symbol" w:hAnsi="Symbol"/>
        </w:rPr>
        <w:t></w:t>
      </w:r>
      <w:r>
        <w:rPr/>
        <w:t>C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both"/>
        <w:rPr/>
      </w:pPr>
      <w:r>
        <w:rPr/>
        <w:t>E</w:t>
        <w:tab/>
        <w:t>= fator para o valor de CO</w:t>
      </w:r>
      <w:r>
        <w:rPr>
          <w:vertAlign w:val="subscript"/>
        </w:rPr>
        <w:t>2</w:t>
      </w:r>
      <w:r>
        <w:rPr/>
        <w:t xml:space="preserve"> p20 [kg/cm²], usado somente no Japão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* A escala está baseada na solubilidade do dióxido de carbono em cerveja com um mosto original de 12</w:t>
      </w:r>
      <w:r>
        <w:rPr>
          <w:rFonts w:eastAsia="Symbol" w:cs="Symbol" w:ascii="Symbol" w:hAnsi="Symbol"/>
        </w:rPr>
        <w:t></w:t>
      </w:r>
      <w:r>
        <w:rPr/>
        <w:t xml:space="preserve"> (Plato) e uma atenuação aparente de 80%, presumindo-se uma pressão atmosférica de 760 mmHg durante a determinaçã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Quando a composição da amostra difere do padrão, a fórmula de CO</w:t>
      </w:r>
      <w:r>
        <w:rPr>
          <w:vertAlign w:val="subscript"/>
        </w:rPr>
        <w:t>2</w:t>
      </w:r>
      <w:r>
        <w:rPr/>
        <w:t xml:space="preserve"> da Haffmans precisa ser alterada, modificando-se as constantes A, C e D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Heading7"/>
        <w:rPr/>
      </w:pPr>
      <w:r>
        <w:rPr/>
        <w:t>Amostra usando cerveja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Na cerveja, a solubilidade de CO</w:t>
      </w:r>
      <w:r>
        <w:rPr>
          <w:vertAlign w:val="subscript"/>
        </w:rPr>
        <w:t>2</w:t>
      </w:r>
      <w:r>
        <w:rPr/>
        <w:t xml:space="preserve"> diminui aproximadamente 1% por 3</w:t>
      </w:r>
      <w:r>
        <w:rPr>
          <w:rFonts w:eastAsia="Symbol" w:cs="Symbol" w:ascii="Symbol" w:hAnsi="Symbol"/>
        </w:rPr>
        <w:t></w:t>
      </w:r>
      <w:r>
        <w:rPr/>
        <w:t xml:space="preserve"> Plato. Isto significa que a solubilidade de CO</w:t>
      </w:r>
      <w:r>
        <w:rPr>
          <w:vertAlign w:val="subscript"/>
        </w:rPr>
        <w:t>2</w:t>
      </w:r>
      <w:r>
        <w:rPr/>
        <w:t xml:space="preserve"> na cerveja, com o mosto original a 9</w:t>
      </w:r>
      <w:r>
        <w:rPr>
          <w:rFonts w:eastAsia="Symbol" w:cs="Symbol" w:ascii="Symbol" w:hAnsi="Symbol"/>
        </w:rPr>
        <w:t></w:t>
      </w:r>
      <w:r>
        <w:rPr/>
        <w:t xml:space="preserve"> Plato, é em torno de 3% mais baixa que a solubilidade de CO</w:t>
      </w:r>
      <w:r>
        <w:rPr>
          <w:vertAlign w:val="subscript"/>
        </w:rPr>
        <w:t>2</w:t>
      </w:r>
      <w:r>
        <w:rPr/>
        <w:t xml:space="preserve"> em água. Para uma cerveja com o mosto original de 12</w:t>
      </w:r>
      <w:r>
        <w:rPr>
          <w:rFonts w:eastAsia="Symbol" w:cs="Symbol" w:ascii="Symbol" w:hAnsi="Symbol"/>
        </w:rPr>
        <w:t></w:t>
      </w:r>
      <w:r>
        <w:rPr/>
        <w:t xml:space="preserve"> Plato, a solubilidade de CO</w:t>
      </w:r>
      <w:r>
        <w:rPr>
          <w:vertAlign w:val="subscript"/>
        </w:rPr>
        <w:t>2</w:t>
      </w:r>
      <w:r>
        <w:rPr/>
        <w:t xml:space="preserve"> é 4% menor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Heading7"/>
        <w:rPr/>
      </w:pPr>
      <w:r>
        <w:rPr/>
        <w:t>Amostra usando bebidas soft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No caso de bebidas soft, a solubilidade de CO</w:t>
      </w:r>
      <w:r>
        <w:rPr>
          <w:vertAlign w:val="subscript"/>
        </w:rPr>
        <w:t>2</w:t>
      </w:r>
      <w:r>
        <w:rPr/>
        <w:t xml:space="preserve"> se altera em torno de 1% por Brix. Isto significa que a solubilidade de CO</w:t>
      </w:r>
      <w:r>
        <w:rPr>
          <w:vertAlign w:val="subscript"/>
        </w:rPr>
        <w:t>2</w:t>
      </w:r>
      <w:r>
        <w:rPr/>
        <w:t xml:space="preserve"> em bebidas soft, com um teor de açúcar de 8 Brix, é aproximadamente 8% menor que a solubilidade de CO</w:t>
      </w:r>
      <w:r>
        <w:rPr>
          <w:vertAlign w:val="subscript"/>
        </w:rPr>
        <w:t>2</w:t>
      </w:r>
      <w:r>
        <w:rPr/>
        <w:t xml:space="preserve"> em água. Para bebidas soft com um teor de açúcar de 10 Brix, a solubilidade de CO</w:t>
      </w:r>
      <w:r>
        <w:rPr>
          <w:vertAlign w:val="subscript"/>
        </w:rPr>
        <w:t>2</w:t>
      </w:r>
      <w:r>
        <w:rPr/>
        <w:t xml:space="preserve"> é aproximadamente 10% menor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Pressão de conversão e valores de temperatura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right" w:pos="8789" w:leader="none"/>
        </w:tabs>
        <w:jc w:val="both"/>
        <w:rPr/>
      </w:pPr>
      <w:r>
        <w:rPr/>
        <w:t>Pressão</w:t>
        <w:tab/>
        <w:t>P(bar)</w:t>
        <w:tab/>
        <w:t>P(psi)/14,5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right" w:pos="8789" w:leader="none"/>
        </w:tabs>
        <w:jc w:val="both"/>
        <w:rPr/>
      </w:pPr>
      <w:r>
        <w:rPr/>
        <w:tab/>
        <w:t>P(bar)</w:t>
        <w:tab/>
        <w:t>P(kg/cm²)/1,02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right" w:pos="8789" w:leader="none"/>
        </w:tabs>
        <w:jc w:val="both"/>
        <w:rPr/>
      </w:pPr>
      <w:r>
        <w:rPr/>
        <w:t>Temperatura</w:t>
        <w:tab/>
        <w:t>T(</w:t>
      </w:r>
      <w:r>
        <w:rPr>
          <w:rFonts w:eastAsia="Symbol" w:cs="Symbol" w:ascii="Symbol" w:hAnsi="Symbol"/>
        </w:rPr>
        <w:t></w:t>
      </w:r>
      <w:r>
        <w:rPr/>
        <w:t>C)</w:t>
        <w:tab/>
        <w:t>(T(</w:t>
      </w:r>
      <w:r>
        <w:rPr>
          <w:rFonts w:eastAsia="Symbol" w:cs="Symbol" w:ascii="Symbol" w:hAnsi="Symbol"/>
        </w:rPr>
        <w:t></w:t>
      </w:r>
      <w:r>
        <w:rPr/>
        <w:t>F)-32)x5/9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right" w:pos="8789" w:leader="none"/>
        </w:tabs>
        <w:jc w:val="both"/>
        <w:rPr/>
      </w:pPr>
      <w:r>
        <w:rPr/>
        <w:t>Fórmula de conversão de unidades de CO</w:t>
      </w:r>
      <w:r>
        <w:rPr>
          <w:vertAlign w:val="subscript"/>
        </w:rPr>
        <w:t>2</w:t>
      </w:r>
      <w:r>
        <w:rPr/>
        <w:tab/>
        <w:tab/>
        <w:t>CO</w:t>
      </w:r>
      <w:r>
        <w:rPr>
          <w:vertAlign w:val="subscript"/>
        </w:rPr>
        <w:t>2</w:t>
      </w:r>
      <w:r>
        <w:rPr/>
        <w:t xml:space="preserve"> (g/L) = 2 * CO</w:t>
      </w:r>
      <w:r>
        <w:rPr>
          <w:vertAlign w:val="subscript"/>
        </w:rPr>
        <w:t>2</w:t>
      </w:r>
      <w:r>
        <w:rPr/>
        <w:t xml:space="preserve"> (volumes)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right" w:pos="8789" w:leader="none"/>
        </w:tabs>
        <w:jc w:val="both"/>
        <w:rPr/>
      </w:pPr>
      <w:r>
        <w:rPr/>
        <w:tab/>
        <w:tab/>
        <w:t>CO</w:t>
      </w:r>
      <w:r>
        <w:rPr>
          <w:vertAlign w:val="subscript"/>
        </w:rPr>
        <w:t>2</w:t>
      </w:r>
      <w:r>
        <w:rPr/>
        <w:t xml:space="preserve"> (g/L) = 10 * CO</w:t>
      </w:r>
      <w:r>
        <w:rPr>
          <w:vertAlign w:val="subscript"/>
        </w:rPr>
        <w:t>2</w:t>
      </w:r>
      <w:r>
        <w:rPr/>
        <w:t xml:space="preserve"> (peso%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nexo II – Serviços autorizados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6"/>
              <w:spacing w:before="120" w:after="120"/>
              <w:rPr/>
            </w:pPr>
            <w:r>
              <w:rPr/>
              <w:t>Cuidado</w:t>
              <w:tab/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rPr>
                <w:b/>
                <w:b/>
              </w:rPr>
            </w:pPr>
            <w:r>
              <w:rPr>
                <w:b/>
              </w:rPr>
              <w:t>Reparos das partes elétricas do i-DGM devem ser efetuados somente por pessoas autorizadas pela Haffmans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 tabela de eliminação de problemas relaciona uma série de problemas de menor gravidade e indica como o cliente poderá resolvê-los. Se o problema não puder ser resolvido ou implicar em peças de reposição, contate a Haffmans B.V. ou seus representantes/serviços autorizados. Sempre inclua o número de série, número de ordem ou número da fatura (NF) (fornecida pela Haffmans B.V.) do i-DGM em qualquer tipo de correspondênci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ara esclarecimento de dúvidas em relação à operação do i-DGM, favor contatar a Haffmans ou seus representantes/serviços autorizados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nexo III – Termos de garantia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Esta garantia Haffmans é uma garantia adicional de todos os direitos assegurados ao comprador pelo contrato de compra, entre o comprador e o fornecedor, e a legislação vigente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 Haffmans B.V. garante que o equipamento fornecido não apresenta defeitos materiais ou de fabricação, para o uso e a manutenção normais. Esta garantia é válida pelo período de 12 meses, a contar da data de fatur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 garantia não cobre quaisquer recalibragem ou manutenção que se fizerem necessárias. A garantia não cobre fusíveis, nem instrumentos ou componentes do instrumento que tenham sido utilizados de forma inadequada ou que tenham sido modificados, divergindo da finalidade a que foram destinados, ou ainda, que tenham sido expostos a condições anormais de serviço ou manuseio inadequad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correndo um defeito dentro do período de cobertura da garantia, a natureza do defeito deve ser comunicada por escrito à Haffmans B.V.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(s) componente(s) defeituoso(s) serão repostos ou reparados gratuitamente, desde que a causa do defeito não tenha sido provocada pelo seguinte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357" w:hanging="357"/>
        <w:jc w:val="both"/>
        <w:rPr/>
      </w:pPr>
      <w:r>
        <w:rPr/>
        <w:t>Uso diferente do especificado no manual de operaçã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357" w:hanging="357"/>
        <w:jc w:val="both"/>
        <w:rPr/>
      </w:pPr>
      <w:r>
        <w:rPr/>
        <w:t>Qualquer modificação não autorizad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357" w:hanging="357"/>
        <w:jc w:val="both"/>
        <w:rPr/>
      </w:pPr>
      <w:r>
        <w:rPr/>
        <w:t>Falha na execução da manutenção dentro dos intervalos especificados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357" w:hanging="357"/>
        <w:jc w:val="both"/>
        <w:rPr/>
      </w:pPr>
      <w:r>
        <w:rPr/>
        <w:t>Reparos efetuados por terceiros, não treinados ou autorizados pela Haffmans B.V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Condições anormais de serviç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s custos de laboratório referentes ao trabalho de desmontagem e montagem, necessário para a execução do reparo, serão pagos pelo comprador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 Haffmans B.V. não se responsabiliza por quaisquer danos ocasionados pelo transporte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nexo IV – Peças de reposi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Quando solicitar peças de reposição, favor incluir todas as informações a seguir em seu pedid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357" w:hanging="357"/>
        <w:jc w:val="both"/>
        <w:rPr/>
      </w:pPr>
      <w:r>
        <w:rPr/>
        <w:t>Número de série do i-DG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357" w:hanging="357"/>
        <w:jc w:val="both"/>
        <w:rPr/>
      </w:pPr>
      <w:r>
        <w:rPr/>
        <w:t>Número da posição (da lista de peças abaixo. Por favor, compare com os desenhos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right" w:pos="8789" w:leader="none"/>
        </w:tabs>
        <w:spacing w:before="0" w:after="60"/>
        <w:ind w:left="357" w:hanging="357"/>
        <w:jc w:val="both"/>
        <w:rPr/>
      </w:pPr>
      <w:r>
        <w:rPr/>
        <w:t>Descriçã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Número da peça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>
          <w:b/>
        </w:rPr>
        <w:t>i-DGM (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. de desenho i-DGM/01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1202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. peça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rPr/>
            </w:pPr>
            <w:r>
              <w:rPr/>
              <w:t>Instrumen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have ID usuár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have ID Localiza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Alç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Lâmina do displa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have de amostrag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Válvula de gave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Válvula de estrangulamen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Bloco da válvula de gave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arcaça protetora (válvula de gavet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Módulo da bate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02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rPr/>
            </w:pPr>
            <w:r>
              <w:rPr/>
              <w:t>Acessóri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Recarregador padr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abo RS-2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Recarregador de carga rápid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Jogo de mangueir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D-ROM do software de comunicaç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Dispositivo de calibragem da Haffmans (opcional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spacing w:before="60" w:after="60"/>
              <w:rPr/>
            </w:pPr>
            <w:r>
              <w:rPr/>
              <w:t>Conteúdo do kit de manutençã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have 2x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04.0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have 2,5x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05.2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have 3x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04.0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have 4x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04.0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Sacador de anéis O-ri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04.08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1202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Escova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04.0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Parafuso de calibragem (o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01.9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Graxa para anéis O-ri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04.0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Pano de p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04.0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Kit de anéis O-ri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drawing>
          <wp:inline distT="0" distB="0" distL="0" distR="0">
            <wp:extent cx="6242685" cy="860488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nexo V – Desenhos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60"/>
              <w:rPr/>
            </w:pPr>
            <w:r>
              <w:rPr/>
              <w:t>Descrição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4"/>
              <w:spacing w:before="60" w:after="60"/>
              <w:rPr/>
            </w:pPr>
            <w:r>
              <w:rPr/>
              <w:t>Número do desn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 xml:space="preserve">visão geral do i-DG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i-DGM/0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Legenda do desenho: i-DGM/01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>
                <w:b/>
              </w:rPr>
              <w:t>N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. peç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aixa do circuito eletrôn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âmara de mediçã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Parafuso de calibrag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Anel O-ring do parafuso de calibrag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Sensor de temperatu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arcaça protetora (válvula de gavet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Válvula de gave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Alça de transpor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onector de comunicação/recarg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Sensor de pressã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Módulo da bater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Válvula de estrangulamen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Anel O-ring (grand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8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Anel O-ring (pequeno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Ponto de identificaçã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Parafuso M5x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00.0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onector das mangueiras de entrada/saí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Anel O-ring do conector das mangueiras de entrada/saí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0.745/001.6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Parafuso M4x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04.9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have de amostrag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Anel O-ring da válvula de gave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00.7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Parafuso M3x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005.68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701" w:right="1134" w:gutter="0" w:header="624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rPr>
        <w:rStyle w:val="PageNumber"/>
      </w:rPr>
    </w:pPr>
    <w:r>
      <w:rPr>
        <w:b/>
        <w:sz w:val="24"/>
      </w:rPr>
      <w:t>i-DGM</w:t>
      <w:tab/>
    </w: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 xml:space="preserve"> de 30</w:t>
    </w:r>
  </w:p>
  <w:p>
    <w:pPr>
      <w:pStyle w:val="Header"/>
      <w:tabs>
        <w:tab w:val="clear" w:pos="4419"/>
        <w:tab w:val="clear" w:pos="8838"/>
        <w:tab w:val="right" w:pos="9072" w:leader="none"/>
      </w:tabs>
      <w:rPr>
        <w:rStyle w:val="PageNumber"/>
        <w:b/>
        <w:b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right" w:pos="8789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789" w:leader="none"/>
      </w:tabs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789" w:leader="none"/>
      </w:tabs>
      <w:spacing w:before="12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right" w:pos="8789" w:leader="none"/>
      </w:tabs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right" w:pos="8789" w:leader="none"/>
      </w:tabs>
      <w:ind w:left="851" w:right="3118" w:hanging="284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right" w:pos="8789" w:leader="none"/>
      </w:tabs>
      <w:spacing w:before="0" w:after="60"/>
      <w:ind w:left="992" w:hanging="425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right" w:pos="8789" w:leader="none"/>
      </w:tabs>
      <w:ind w:right="4252" w:hanging="0"/>
      <w:jc w:val="both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993" w:leader="none"/>
      </w:tabs>
      <w:spacing w:before="0" w:after="60"/>
      <w:ind w:left="992" w:right="3685" w:hanging="425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  <w:tab w:val="right" w:pos="8789" w:leader="none"/>
      </w:tabs>
      <w:ind w:left="851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right" w:pos="8789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1" w:leader="none"/>
        <w:tab w:val="right" w:pos="8789" w:leader="none"/>
      </w:tabs>
      <w:ind w:left="851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3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0:31:00Z</dcterms:created>
  <dc:creator>Stefan</dc:creator>
  <dc:description/>
  <dc:language>en-US</dc:language>
  <cp:lastModifiedBy>Stefan</cp:lastModifiedBy>
  <cp:lastPrinted>2002-09-16T17:48:00Z</cp:lastPrinted>
  <dcterms:modified xsi:type="dcterms:W3CDTF">2002-09-17T02:44:00Z</dcterms:modified>
  <cp:revision>13</cp:revision>
  <dc:subject/>
  <dc:title> </dc:title>
</cp:coreProperties>
</file>