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63750" cy="1650365"/>
            <wp:effectExtent l="0" t="0" r="0" b="0"/>
            <wp:docPr id="1" name="LogoVipBeverages-B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ipBeverages-B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MANUAL DE OPERAÇÃ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b/>
          <w:sz w:val="48"/>
        </w:rPr>
        <w:t>CALCULADOR DE CO</w:t>
      </w:r>
      <w:r>
        <w:rPr>
          <w:b/>
          <w:sz w:val="48"/>
          <w:vertAlign w:val="subscript"/>
        </w:rPr>
        <w:t>2</w:t>
      </w:r>
      <w:r>
        <w:rPr>
          <w:b/>
          <w:sz w:val="48"/>
        </w:rPr>
        <w:t xml:space="preserve"> INPACK 2000/</w:t>
      </w:r>
    </w:p>
    <w:p>
      <w:pPr>
        <w:pStyle w:val="Heading2"/>
        <w:rPr>
          <w:b/>
          <w:b/>
        </w:rPr>
      </w:pPr>
      <w:r>
        <w:rPr>
          <w:b/>
          <w:sz w:val="48"/>
        </w:rPr>
        <w:t>MEDIDOR DE AR INPACK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Modelo: ICC-2000/IAM</w:t>
      </w:r>
    </w:p>
    <w:p>
      <w:pPr>
        <w:pStyle w:val="Normal"/>
        <w:jc w:val="center"/>
        <w:rPr>
          <w:sz w:val="52"/>
        </w:rPr>
      </w:pPr>
      <w:r>
        <w:rPr>
          <w:lang w:val="en-US"/>
        </w:rPr>
        <w:drawing>
          <wp:inline distT="0" distB="0" distL="0" distR="0">
            <wp:extent cx="1792605" cy="632460"/>
            <wp:effectExtent l="0" t="0" r="0" b="0"/>
            <wp:docPr id="2" name="nieu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euw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ONTEÚ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1</w:t>
        <w:tab/>
        <w:t>ESPECIFICAÇÕES TÉCNICAS</w:t>
        <w:tab/>
        <w:t>3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</w:t>
        <w:tab/>
        <w:t>INTRODUÇÃO</w:t>
        <w:tab/>
        <w:t>5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1</w:t>
        <w:tab/>
        <w:t>Segurança</w:t>
        <w:tab/>
        <w:t>5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2</w:t>
        <w:tab/>
        <w:t>Símbolos de segurança</w:t>
        <w:tab/>
        <w:t>5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3</w:t>
        <w:tab/>
        <w:t>Aplicação prevista</w:t>
        <w:tab/>
        <w:t>5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4</w:t>
        <w:tab/>
        <w:t>Condições da garantia</w:t>
        <w:tab/>
        <w:t>6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5</w:t>
        <w:tab/>
        <w:t>Informações gerais do produto</w:t>
        <w:tab/>
        <w:t>7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5.1</w:t>
        <w:tab/>
        <w:t>ICC-2000</w:t>
        <w:tab/>
        <w:t>7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5.2</w:t>
        <w:tab/>
        <w:t>ICC-2000, Princípios de medição</w:t>
        <w:tab/>
        <w:t>7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5.3</w:t>
        <w:tab/>
        <w:t>Configurações</w:t>
        <w:tab/>
        <w:t>8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5.4</w:t>
        <w:tab/>
        <w:t>IAM</w:t>
        <w:tab/>
        <w:t>8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5.5</w:t>
        <w:tab/>
        <w:t>IAM, Princípios de medição</w:t>
        <w:tab/>
        <w:t>8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2.6</w:t>
        <w:tab/>
        <w:t>Serviço autorizado</w:t>
        <w:tab/>
        <w:t>9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3</w:t>
        <w:tab/>
        <w:t>INSTALAÇÃO</w:t>
        <w:tab/>
        <w:t>1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</w:t>
        <w:tab/>
        <w:t>USO</w:t>
        <w:tab/>
        <w:t>11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1</w:t>
        <w:tab/>
        <w:t>Medições do ICC-2000 e do IAM</w:t>
        <w:tab/>
        <w:t>11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</w:t>
        <w:tab/>
        <w:t>Operação do ICC-2000</w:t>
        <w:tab/>
        <w:t>13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1</w:t>
        <w:tab/>
        <w:t>Preparação da garrafa ou lata</w:t>
        <w:tab/>
        <w:t>13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2</w:t>
        <w:tab/>
        <w:t>Agitando a garrafa ou lata para obter equilíbrio</w:t>
        <w:tab/>
        <w:t>13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3</w:t>
        <w:tab/>
        <w:t>Ajustando o ICC-2000 para a altura correta</w:t>
        <w:tab/>
        <w:t>14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4</w:t>
        <w:tab/>
        <w:t>Perfuração de garrafas ou latas</w:t>
        <w:tab/>
        <w:t>14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5</w:t>
        <w:tab/>
        <w:t>Snifting</w:t>
        <w:tab/>
        <w:t>14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6</w:t>
        <w:tab/>
        <w:t>Inserindo o sensor de temperatura e agitação para obter equilíbrio</w:t>
        <w:tab/>
        <w:t>15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7</w:t>
        <w:tab/>
        <w:t>Correção do volume falso e profundidade de penetração</w:t>
        <w:tab/>
        <w:t>16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8</w:t>
        <w:tab/>
        <w:t>Leitura da pressão de equilíbrio, temperatura e teor de CO</w:t>
      </w:r>
      <w:r>
        <w:rPr>
          <w:vertAlign w:val="subscript"/>
        </w:rPr>
        <w:t>2</w:t>
      </w:r>
      <w:r>
        <w:rPr/>
        <w:tab/>
        <w:t>16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2.9</w:t>
        <w:tab/>
        <w:t>Remoção da garrafa ou lata do ICC-2000</w:t>
        <w:tab/>
        <w:t>18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</w:t>
        <w:tab/>
        <w:t>Operação do IAM</w:t>
        <w:tab/>
        <w:t>19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.1</w:t>
        <w:tab/>
        <w:t>Preparação da amostra</w:t>
        <w:tab/>
        <w:t>19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.2</w:t>
        <w:tab/>
        <w:t>Preparação do IAM</w:t>
        <w:tab/>
        <w:t>19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.3</w:t>
        <w:tab/>
        <w:t>Medição do conteúdo de ar do “headspace” após o enchedor</w:t>
        <w:tab/>
        <w:t>2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.4</w:t>
        <w:tab/>
        <w:t xml:space="preserve">Medição do conteúdo de ar do “headspace” para correção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ab/>
        <w:t>do cálculo do CO</w:t>
      </w:r>
      <w:r>
        <w:rPr>
          <w:vertAlign w:val="subscript"/>
        </w:rPr>
        <w:t>2</w:t>
      </w:r>
      <w:r>
        <w:rPr/>
        <w:tab/>
        <w:t>21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.5</w:t>
        <w:tab/>
        <w:t>Medição do conteúdo total de ar</w:t>
        <w:tab/>
        <w:t>21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.6</w:t>
        <w:tab/>
        <w:t>Medição do volume do “headspace” para garrafas e latas</w:t>
        <w:tab/>
        <w:t>23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3.7</w:t>
        <w:tab/>
        <w:t>Cálculo de CO</w:t>
      </w:r>
      <w:r>
        <w:rPr>
          <w:vertAlign w:val="subscript"/>
        </w:rPr>
        <w:t>2</w:t>
      </w:r>
      <w:r>
        <w:rPr/>
        <w:t xml:space="preserve"> com correção do ar</w:t>
        <w:tab/>
        <w:t>23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4</w:t>
        <w:tab/>
        <w:t>Leitura e operação: detalhes</w:t>
        <w:tab/>
        <w:t>24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5</w:t>
        <w:tab/>
        <w:t>Níveis de operação</w:t>
        <w:tab/>
        <w:t>24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4.6</w:t>
        <w:tab/>
        <w:t>Recarga da bateria</w:t>
        <w:tab/>
        <w:t>26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5</w:t>
        <w:tab/>
        <w:t>CALIBRAÇÃO/COMPENSAÇÃO</w:t>
        <w:tab/>
        <w:t>27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5.1</w:t>
        <w:tab/>
        <w:t>Calibração</w:t>
        <w:tab/>
        <w:t>27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5.2</w:t>
        <w:tab/>
        <w:t>Compensação</w:t>
        <w:tab/>
        <w:t>28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</w:t>
        <w:tab/>
        <w:t>MANUTENÇÃO</w:t>
        <w:tab/>
        <w:t>3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.1</w:t>
        <w:tab/>
        <w:t>Pessoal</w:t>
        <w:tab/>
        <w:t>3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.2</w:t>
        <w:tab/>
        <w:t>Limpeza</w:t>
        <w:tab/>
        <w:t>3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.3</w:t>
        <w:tab/>
        <w:t>Manutenção semestral</w:t>
        <w:tab/>
        <w:t>3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.4</w:t>
        <w:tab/>
        <w:t>Acessórios (sob encomenda)</w:t>
        <w:tab/>
        <w:t>31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.5</w:t>
        <w:tab/>
        <w:t>Soluções de problemas</w:t>
        <w:tab/>
        <w:t>31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.6</w:t>
        <w:tab/>
        <w:t>Lista de peças do ICC-2000</w:t>
        <w:tab/>
        <w:t>33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6.7</w:t>
        <w:tab/>
        <w:t>Lista de peças do IAM</w:t>
        <w:tab/>
        <w:t>34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9639" w:leader="none"/>
        </w:tabs>
        <w:spacing w:before="0" w:after="60"/>
        <w:rPr/>
      </w:pPr>
      <w:r>
        <w:rPr/>
        <w:t>7</w:t>
        <w:tab/>
        <w:t>Desenhos</w:t>
        <w:tab/>
        <w:t>36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>
          <w:sz w:val="24"/>
        </w:rPr>
      </w:pPr>
      <w:r>
        <w:rPr>
          <w:sz w:val="24"/>
        </w:rPr>
        <w:t>1</w:t>
        <w:tab/>
        <w:t>ESPECIFICAÇÕES TÉCNICA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/>
      </w:pPr>
      <w:r>
        <w:rPr/>
        <w:t>CALCULADOR DE CO</w:t>
      </w:r>
      <w:r>
        <w:rPr>
          <w:vertAlign w:val="subscript"/>
        </w:rPr>
        <w:t>2</w:t>
      </w:r>
      <w:r>
        <w:rPr/>
        <w:t xml:space="preserve"> INPACK 2000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  <w:t>Faixa de medição: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5387" w:leader="none"/>
        </w:tabs>
        <w:spacing w:before="0" w:after="60"/>
        <w:ind w:left="2552" w:hanging="0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>: 2,50 – 9,99</w:t>
        <w:tab/>
        <w:t>g/l  *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5387" w:leader="none"/>
        </w:tabs>
        <w:spacing w:before="0" w:after="60"/>
        <w:ind w:left="2552" w:hanging="0"/>
        <w:rPr/>
      </w:pPr>
      <w:r>
        <w:rPr/>
        <w:t>temperatura</w:t>
        <w:tab/>
        <w:t>: -10      60</w:t>
        <w:tab/>
        <w:t>°C  *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5387" w:leader="none"/>
        </w:tabs>
        <w:spacing w:before="0" w:after="60"/>
        <w:ind w:left="2552" w:hanging="0"/>
        <w:rPr/>
      </w:pPr>
      <w:r>
        <w:rPr/>
        <w:t>pressão</w:t>
        <w:tab/>
        <w:t>:  -1         6</w:t>
        <w:tab/>
        <w:t>bar  *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  <w:t>Precisão de medição: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 xml:space="preserve">:   </w:t>
      </w:r>
      <w:r>
        <w:rPr>
          <w:rFonts w:eastAsia="Symbol" w:cs="Symbol" w:ascii="Symbol" w:hAnsi="Symbol"/>
        </w:rPr>
        <w:t></w:t>
      </w:r>
      <w:r>
        <w:rPr/>
        <w:t xml:space="preserve"> </w:t>
        <w:tab/>
        <w:t>0,1</w:t>
        <w:tab/>
        <w:t>g/l  *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temperatura</w:t>
        <w:tab/>
        <w:t xml:space="preserve">:   </w:t>
      </w:r>
      <w:r>
        <w:rPr>
          <w:rFonts w:eastAsia="Symbol" w:cs="Symbol" w:ascii="Symbol" w:hAnsi="Symbol"/>
        </w:rPr>
        <w:t></w:t>
      </w:r>
      <w:r>
        <w:rPr/>
        <w:tab/>
        <w:t>0,2</w:t>
        <w:tab/>
        <w:t>°C  *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pressão</w:t>
        <w:tab/>
        <w:t xml:space="preserve">:   </w:t>
      </w:r>
      <w:r>
        <w:rPr>
          <w:rFonts w:eastAsia="Symbol" w:cs="Symbol" w:ascii="Symbol" w:hAnsi="Symbol"/>
        </w:rPr>
        <w:t></w:t>
      </w:r>
      <w:r>
        <w:rPr/>
        <w:tab/>
        <w:t>0,01</w:t>
        <w:tab/>
        <w:t>bar  *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  <w:t>Unidades de medida: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>:   g/l  *, volume, % por peso, p</w:t>
      </w:r>
      <w:r>
        <w:rPr>
          <w:vertAlign w:val="subscript"/>
        </w:rPr>
        <w:t>20</w:t>
      </w:r>
      <w:r>
        <w:rPr/>
        <w:t xml:space="preserve"> [kg/cm²]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temperatura</w:t>
        <w:tab/>
        <w:t>:   °C *, °F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pressão</w:t>
        <w:tab/>
        <w:t>:   bar  *, psi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Display</w:t>
        <w:tab/>
        <w:t>:  LCD (cristal líquido), 2 x 16 caractere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Memória</w:t>
        <w:tab/>
        <w:t>:  99 medições, 55 calibraçõe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Performance entre duas recargas</w:t>
        <w:tab/>
        <w:t xml:space="preserve">:  </w:t>
      </w:r>
      <w:r>
        <w:rPr>
          <w:rFonts w:eastAsia="Symbol" w:cs="Symbol" w:ascii="Symbol" w:hAnsi="Symbol"/>
        </w:rPr>
        <w:t></w:t>
      </w:r>
      <w:r>
        <w:rPr/>
        <w:t xml:space="preserve"> 150 medições (120 segundos cada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Bateria</w:t>
        <w:tab/>
        <w:t>:  9 V, 150 mAh (NiMH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Alimentação</w:t>
        <w:tab/>
        <w:t>:  220 – 250 V / 50 –60 Hz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Classe de proteção</w:t>
        <w:tab/>
        <w:t>:  IP 64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Altura da garrafa/lata</w:t>
        <w:tab/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mínima</w:t>
        <w:tab/>
        <w:t>:  50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máxima</w:t>
        <w:tab/>
        <w:t>:  360 m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Diâmetro da garrafa/lata</w:t>
        <w:tab/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mínimo</w:t>
        <w:tab/>
        <w:t>:  20 mm, incluindo 12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máximo</w:t>
        <w:tab/>
        <w:t>:  120 m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Dimensões</w:t>
        <w:tab/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altura</w:t>
        <w:tab/>
        <w:t>:  550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largura</w:t>
        <w:tab/>
        <w:t>:  170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profundidade</w:t>
        <w:tab/>
        <w:t>:  250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(veja também o desenho, item 7)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Peso</w:t>
        <w:tab/>
        <w:t>:  2,8 kg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  <w:t>* Configurações de fábrica; outros valores/unidades podem ser programados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/>
      </w:pPr>
      <w:r>
        <w:rPr/>
        <w:t xml:space="preserve">MEDIDOR DE AR INPACK 2000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  <w:t>Faixa de medição: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5387" w:leader="none"/>
        </w:tabs>
        <w:spacing w:before="0" w:after="60"/>
        <w:ind w:left="2552" w:hanging="0"/>
        <w:rPr/>
      </w:pPr>
      <w:r>
        <w:rPr/>
        <w:t>conteúdo de ar</w:t>
        <w:tab/>
        <w:t>:  0 – 20 m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ind w:left="851" w:hanging="0"/>
        <w:rPr/>
      </w:pPr>
      <w:r>
        <w:rPr/>
        <w:t>Subdivisões::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0 – 6,5 ml</w:t>
        <w:tab/>
        <w:t>:  0,1 ml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left" w:pos="5387" w:leader="none"/>
        </w:tabs>
        <w:spacing w:before="0" w:after="60"/>
        <w:ind w:left="2552" w:hanging="0"/>
        <w:rPr/>
      </w:pPr>
      <w:r>
        <w:rPr/>
        <w:t>7 – 20 ml</w:t>
        <w:tab/>
        <w:t>:  0,5 m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Conteúdo</w:t>
        <w:tab/>
        <w:t xml:space="preserve">:  </w:t>
      </w:r>
      <w:r>
        <w:rPr>
          <w:rFonts w:eastAsia="Symbol" w:cs="Symbol" w:ascii="Symbol" w:hAnsi="Symbol"/>
        </w:rPr>
        <w:t></w:t>
      </w:r>
      <w:r>
        <w:rPr/>
        <w:t xml:space="preserve"> 150 m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Dimensões</w:t>
        <w:tab/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altura</w:t>
        <w:tab/>
        <w:t>:  420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largura</w:t>
        <w:tab/>
        <w:t>:  120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profundidade</w:t>
        <w:tab/>
        <w:t>:  170 mm</w:t>
      </w:r>
    </w:p>
    <w:p>
      <w:pPr>
        <w:pStyle w:val="Header"/>
        <w:tabs>
          <w:tab w:val="clear" w:pos="4419"/>
          <w:tab w:val="clear" w:pos="8838"/>
          <w:tab w:val="left" w:pos="3969" w:leader="none"/>
          <w:tab w:val="left" w:pos="4820" w:leader="none"/>
          <w:tab w:val="right" w:pos="8931" w:leader="none"/>
        </w:tabs>
        <w:spacing w:before="0" w:after="60"/>
        <w:ind w:left="2552" w:hanging="0"/>
        <w:rPr/>
      </w:pPr>
      <w:r>
        <w:rPr/>
        <w:t>(veja também o desenho, item 7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spacing w:before="0" w:after="60"/>
        <w:ind w:left="851" w:hanging="0"/>
        <w:rPr/>
      </w:pPr>
      <w:r>
        <w:rPr/>
        <w:t>Peso</w:t>
        <w:tab/>
        <w:t>:  2,8 kg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spacing w:before="0" w:after="60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>2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rPr/>
      </w:pPr>
      <w:r>
        <w:rPr/>
        <w:t>Este capítulo contém informações de segurança e de garantia e informações gerais do produt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</w:rPr>
      </w:pPr>
      <w:r>
        <w:rPr>
          <w:b/>
        </w:rPr>
        <w:t>2.1</w:t>
        <w:tab/>
        <w:t>SEGURANÇ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rPr/>
      </w:pPr>
      <w:r>
        <w:rPr/>
        <w:t>Por favor, leia atentamente as normas de segurança, antes de usar este produto. As normas de segurança devem ser observadas rigorosamente durante a operação. Veja o item 2.2 para os símbolos de seguranç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</w:rPr>
      </w:pPr>
      <w:r>
        <w:rPr>
          <w:b/>
        </w:rPr>
        <w:t>2.2</w:t>
        <w:tab/>
        <w:t>SÍMBOLOS DE SEGURANÇ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sta é uma indicação que alerta para o uso correto ou efetivo do equip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 uso incorreto ou sem cuidado pode causar sérios danos ao equip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PERIG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 operador pode ser exposto ao perigo, como resultado do uso incorreto ou sem cuidado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</w:rPr>
      </w:pPr>
      <w:r>
        <w:rPr>
          <w:b/>
        </w:rPr>
        <w:t>2.3</w:t>
        <w:tab/>
        <w:t>APLICAÇÃO PREVIST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rPr/>
      </w:pPr>
      <w:r>
        <w:rPr/>
        <w:t>O CALCULADOR DE CO</w:t>
      </w:r>
      <w:r>
        <w:rPr>
          <w:vertAlign w:val="subscript"/>
        </w:rPr>
        <w:t>2</w:t>
      </w:r>
      <w:r>
        <w:rPr/>
        <w:t xml:space="preserve"> INPACK 2000, TIPO ICC-2000 (doravante abreviado como ICC-2000 neste manual) é projetado </w:t>
      </w:r>
      <w:r>
        <w:rPr>
          <w:u w:val="single"/>
        </w:rPr>
        <w:t>exclusivamente</w:t>
      </w:r>
      <w:r>
        <w:rPr/>
        <w:t xml:space="preserve"> para medir a pressão de equilíbrio do gás e a temperatura de líquidos em garrafas e latas, para efetuar o cálculo automático do conteúdo de CO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rPr/>
      </w:pPr>
      <w:r>
        <w:rPr/>
        <w:t xml:space="preserve">Quando combinado com o MEDIDOR DE AR INPACK (doravante abreviado como AIM), também é possível medir o conteúdo de ar nas bebidas, onde o ICC-2000 e o IAM devem ser instalados de acordo com as instruções contidas no item 3. As diretrizes de manutenção para manter o instrumento em boas condições estão incluídas no item 6.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.4</w:t>
        <w:tab/>
        <w:t>CONDIÇÕES DA GARANTIA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134" w:leader="none"/>
        </w:tabs>
        <w:ind w:left="851" w:hanging="0"/>
        <w:rPr/>
      </w:pPr>
      <w:r>
        <w:rPr/>
        <w:t>Esta garantia Haffmans é uma garantia adicional de todos os direitos assegurados ao comprador com base no contrato de compra, entre o comprador e o fornecedor, e à base da legislação vigente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  <w:t>A Haffmans B.V. garante que o ICC-2000 e o IAM , sob uso e manutenção em condições normais não apresentam defeitos materiais ou de fabricação. Esta garantia é válida pelo período de 12 meses, a contar da data de fatura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134" w:leader="none"/>
        </w:tabs>
        <w:ind w:left="851" w:hanging="0"/>
        <w:rPr/>
      </w:pPr>
      <w:r>
        <w:rPr/>
        <w:t>A garantia não cobre quaisquer serviços recalibração ou manutenção que se fizerem necessárias. A garantia não cobre fusíveis, nem instrumentos ou componentes do instrumento que tenham sido utilizados de forma inadequada ou que tenham sido modificados, divergindo da finalidade a que foram destinados, ou ainda, que tenham sido expostos a condições anormais de serviço ou manuseio inadequado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134" w:leader="none"/>
        </w:tabs>
        <w:ind w:left="851" w:hanging="0"/>
        <w:rPr/>
      </w:pPr>
      <w:r>
        <w:rPr/>
        <w:t>Ocorrendo um defeito dentro do período de cobertura da garantia, este fato deve ser comunicado por escrito à Haffmans B.V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  <w:t>Os componentes defeituosos serão repostos ou reparados gratuitamente, desde que a causa do defeito não tenha sido provocada pelo seguinte: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789" w:leader="none"/>
        </w:tabs>
        <w:spacing w:before="0" w:after="60"/>
        <w:ind w:left="1418" w:hanging="567"/>
        <w:jc w:val="both"/>
        <w:rPr/>
      </w:pPr>
      <w:r>
        <w:rPr/>
        <w:t>Uso incorreto que desvie das especificações do manual de operaçã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789" w:leader="none"/>
        </w:tabs>
        <w:spacing w:before="0" w:after="60"/>
        <w:ind w:left="1418" w:hanging="567"/>
        <w:jc w:val="both"/>
        <w:rPr/>
      </w:pPr>
      <w:r>
        <w:rPr/>
        <w:t>Uma modificação do equipamen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789" w:leader="none"/>
        </w:tabs>
        <w:spacing w:before="0" w:after="60"/>
        <w:ind w:left="1418" w:hanging="567"/>
        <w:jc w:val="both"/>
        <w:rPr/>
      </w:pPr>
      <w:r>
        <w:rPr/>
        <w:t>Falha na execução da manutençã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789" w:leader="none"/>
        </w:tabs>
        <w:spacing w:before="0" w:after="60"/>
        <w:ind w:left="1418" w:hanging="567"/>
        <w:jc w:val="both"/>
        <w:rPr/>
      </w:pPr>
      <w:r>
        <w:rPr/>
        <w:t>Reparos efetuados por terceiros, que não tenham sido treinados ou autorizados pela Haff-mans B.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789" w:leader="none"/>
        </w:tabs>
        <w:spacing w:before="0" w:after="60"/>
        <w:ind w:left="1418" w:hanging="567"/>
        <w:jc w:val="both"/>
        <w:rPr/>
      </w:pPr>
      <w:r>
        <w:rPr/>
        <w:t>Condições anormais de serviço ou ambiente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  <w:t>Os custos de laboratório referentes ao trabalho de desmontagem e montagem, necessário para a execução do reparo, serão pagos pelo comprado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851" w:hanging="0"/>
        <w:jc w:val="both"/>
        <w:rPr/>
      </w:pPr>
      <w:r>
        <w:rPr/>
        <w:t>A Haffmans B.V. não se responsabiliza por quaisquer danos ocasionados pelo transporte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2.5</w:t>
        <w:tab/>
        <w:t>INFORMAÇÕES GERAIS DO PRODUT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2.5.1</w:t>
        <w:tab/>
        <w:t>ICC-2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CC-2000 é um instrumento destinado à medição da pressão de equilíbrio de gás e da temperatura de líquidos em garrafas e latas, com o qual o CO</w:t>
      </w:r>
      <w:r>
        <w:rPr>
          <w:vertAlign w:val="subscript"/>
        </w:rPr>
        <w:t>2</w:t>
      </w:r>
      <w:r>
        <w:rPr/>
        <w:t xml:space="preserve"> pode ser calculado automaticamente. Os valores da pressão e da temperatura medidos e o teor de CO</w:t>
      </w:r>
      <w:r>
        <w:rPr>
          <w:vertAlign w:val="subscript"/>
        </w:rPr>
        <w:t>2</w:t>
      </w:r>
      <w:r>
        <w:rPr/>
        <w:t xml:space="preserve"> automaticamente calculado, podem ser lidos na tela de LCD do ICC-2000. O ICC-2000 pode ser utilizado em laboratórios ou outros locais, onde for necessária a medição do teor de CO</w:t>
      </w:r>
      <w:r>
        <w:rPr>
          <w:vertAlign w:val="subscript"/>
        </w:rPr>
        <w:t>2</w:t>
      </w:r>
      <w:r>
        <w:rPr/>
        <w:t xml:space="preserve"> em garrafas ou latas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CC-2000 é de design modular, construído em materiais resistentes à corrosão, tais como RVS e plásticos de alta qualidade. Uma atenção especial foi dada ao aspecto de ergonomia e facilidade de operação do usuári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O sensor de temperatura do ICC-2000 deve ser lubrificado regularmente. O sensor deve ser removido da garrafa, antes de a garrafa ser removida da coluna/suporte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Uma medição deve ser dividida nas seguintes etapa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erfuração da garrafa ou lata a ser medid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lcance do estado de equilíbri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edição da pressão de equilíbri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edição da temperatur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Cálculo do conteúdo de CO</w:t>
      </w:r>
      <w:r>
        <w:rPr>
          <w:vertAlign w:val="subscript"/>
        </w:rPr>
        <w:t>2</w:t>
      </w:r>
      <w:r>
        <w:rPr/>
        <w:t>, baseado na pressão de equilíbrio do gás e da temperatura medidos.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2.5.3</w:t>
        <w:tab/>
        <w:t>CONFIGURAÇÕE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CC-2000 é fornecido com uma série de configurações padrão que podem ser ajustadas pelo usuário. Por exemplo, as constantes usadas na fórmula de CO</w:t>
      </w:r>
      <w:r>
        <w:rPr>
          <w:vertAlign w:val="subscript"/>
        </w:rPr>
        <w:t>2</w:t>
      </w:r>
      <w:r>
        <w:rPr/>
        <w:t xml:space="preserve"> podem ser refinadas pelo usuário para bebidas específicas e/ou a correlação com outras referências padrão. As unidades de medida para a pressão, temperatura e teor de CO</w:t>
      </w:r>
      <w:r>
        <w:rPr>
          <w:vertAlign w:val="subscript"/>
        </w:rPr>
        <w:t>2</w:t>
      </w:r>
      <w:r>
        <w:rPr/>
        <w:t xml:space="preserve"> também podem ser alteradas pelo usuário. Até mesmo os valores/unidades, com os quais o instrumento será calibrado podem ser indicados. Veja o item 4.5. O capítulo 7 inclui um sumário de software que indica, como determinados ajustes e parâmetros podem ser alterados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2.5.4</w:t>
        <w:tab/>
        <w:t>IA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AM é um instrumento projetado para medir o conteúdo de ar em garrafas e latas enchidas. As seguintes medições podem ser efetuadas, usando-se o IAM combinado com o ICC-2000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Conteúdo de ar no espaço do pescoço da garrafa, doravante chamado “headspace”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Conteúdo de ar no “headspace” para correção do cálculo de CO</w:t>
      </w:r>
      <w:r>
        <w:rPr>
          <w:vertAlign w:val="subscript"/>
        </w:rPr>
        <w:t>2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Quantidade total de ar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Volume do “headspace” para garrafas ou lata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2.5.5</w:t>
        <w:tab/>
        <w:t>PRINCÍPIO DE MEDIÇÃO DO IA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princípio de medição é baseado na absorção do CO</w:t>
      </w:r>
      <w:r>
        <w:rPr>
          <w:vertAlign w:val="subscript"/>
        </w:rPr>
        <w:t>2</w:t>
      </w:r>
      <w:r>
        <w:rPr/>
        <w:t xml:space="preserve"> em lixívia. O gás liberado lentamente da garrafa ou lata por meio do ICC-2000 (via válvula agulha) gradualmente passa através da lixívia no IAM. O CO</w:t>
      </w:r>
      <w:r>
        <w:rPr>
          <w:vertAlign w:val="subscript"/>
        </w:rPr>
        <w:t>2</w:t>
      </w:r>
      <w:r>
        <w:rPr/>
        <w:t xml:space="preserve"> é absorvido e o gás remanescente, normalmente uma mistura de N</w:t>
      </w:r>
      <w:r>
        <w:rPr>
          <w:vertAlign w:val="subscript"/>
        </w:rPr>
        <w:t>2</w:t>
      </w:r>
      <w:r>
        <w:rPr/>
        <w:t xml:space="preserve"> e O</w:t>
      </w:r>
      <w:r>
        <w:rPr>
          <w:vertAlign w:val="subscript"/>
        </w:rPr>
        <w:t>2</w:t>
      </w:r>
      <w:r>
        <w:rPr/>
        <w:t>, é coletado na bureta de mediçã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 xml:space="preserve">O total de gás, expressado em ml, poderá ser visto na bureta de medição, depois de os níveis de líquido terem sido equilibrados em ambos os tubos, usando o recipiente nivelador e eliminando a influência da pressão hidrostática.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Sempre use luvas protetoras e proteção dos olhos ou da fac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Lixívia pode causar sérios ferimentos, quando em contato com o rosto ou os olhos. Remova a lixívia imediatamente com água em abundância e lave os olhos com água abundante. O médico deve ser consultado imediatamente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2.6</w:t>
        <w:tab/>
        <w:t>SERVIÇO AUTORIZAD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32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Reparos no ICC-2000 devem ser executados somente por técnicos autorizados pela Haffmans B.V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O item 6.5 “SOLUÇÕES DE PROBLEMAS” contém instruções para a solução de alguns problemas. Se não for possível resolver o problema usando estas orientações, ou havendo questões ou dúvidas em relação ao uso ou operação do instrumento, favor contatar a Haffmans B.V. ou um representante local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HAFFMANS B.V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Marinus Dammeweg 3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5928 PW VENLO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HOLLAND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P.O. Box 315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5902 RD VENLO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HOLLAND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jc w:val="both"/>
        <w:rPr/>
      </w:pPr>
      <w:r>
        <w:rPr/>
        <w:t>Telefone</w:t>
        <w:tab/>
        <w:t>: +31-77-3232300</w:t>
      </w:r>
    </w:p>
    <w:p>
      <w:pPr>
        <w:pStyle w:val="TextBodyIndent"/>
        <w:tabs>
          <w:tab w:val="left" w:pos="567" w:leader="none"/>
          <w:tab w:val="left" w:pos="1701" w:leader="none"/>
        </w:tabs>
        <w:ind w:left="851" w:hanging="0"/>
        <w:rPr/>
      </w:pPr>
      <w:r>
        <w:rPr/>
        <w:t>Fax:</w:t>
        <w:tab/>
        <w:t>: +31-77-3232323</w:t>
      </w:r>
    </w:p>
    <w:p>
      <w:pPr>
        <w:pStyle w:val="TextBodyIndent"/>
        <w:tabs>
          <w:tab w:val="left" w:pos="567" w:leader="none"/>
          <w:tab w:val="left" w:pos="1701" w:leader="none"/>
        </w:tabs>
        <w:ind w:left="851" w:hanging="0"/>
        <w:rPr/>
      </w:pPr>
      <w:r>
        <w:rPr/>
        <w:t>E-mail</w:t>
        <w:tab/>
        <w:t>: haffmans@haffmans.n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</w:t>
        <w:tab/>
        <w:t>INSTALA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ste capítulo fornece informações da instalação do ICC-2000 e do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CC-2000 e o IAM são completamente verificados e testados antes de serem despachados. Por favor, verifique a integridade do conteúdo e que este não tenha sido danificado durante o transporte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Conteúdo padrão do ICC-2000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521" w:leader="none"/>
          <w:tab w:val="right" w:pos="8931" w:leader="none"/>
        </w:tabs>
        <w:ind w:left="851" w:hanging="0"/>
        <w:jc w:val="both"/>
        <w:rPr/>
      </w:pPr>
      <w:r>
        <w:rPr/>
        <w:t>CALCULADOR DE CO 2 INPACK 2000, tipo ICC-2000</w:t>
        <w:tab/>
        <w:t>: item No. 006.402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521" w:leader="none"/>
          <w:tab w:val="right" w:pos="8931" w:leader="none"/>
        </w:tabs>
        <w:ind w:left="851" w:hanging="0"/>
        <w:jc w:val="both"/>
        <w:rPr/>
      </w:pPr>
      <w:r>
        <w:rPr/>
        <w:t>RECARREGADOR, 230 V</w:t>
        <w:tab/>
        <w:t>: item No. 006.390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521" w:leader="none"/>
          <w:tab w:val="right" w:pos="8931" w:leader="none"/>
        </w:tabs>
        <w:ind w:left="851" w:hanging="0"/>
        <w:jc w:val="both"/>
        <w:rPr/>
      </w:pPr>
      <w:r>
        <w:rPr/>
        <w:t>Manual de operação</w:t>
        <w:tab/>
        <w:t>: item No. 006.419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521" w:leader="none"/>
          <w:tab w:val="right" w:pos="8931" w:leader="none"/>
        </w:tabs>
        <w:ind w:left="851" w:hanging="0"/>
        <w:jc w:val="both"/>
        <w:rPr/>
      </w:pPr>
      <w:r>
        <w:rPr/>
        <w:t>Pacote do Data Vision software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521" w:leader="none"/>
          <w:tab w:val="right" w:pos="8931" w:leader="none"/>
        </w:tabs>
        <w:ind w:left="851" w:hanging="0"/>
        <w:jc w:val="both"/>
        <w:rPr/>
      </w:pPr>
      <w:r>
        <w:rPr/>
        <w:t>Kit de peças de reposição</w:t>
        <w:tab/>
        <w:t>: item No. 006.530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52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Verifique se a voltagem indicada na plaqueta de tipo corresponde à voltagem da rede elétrica local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Se o lote fornecido estiver incompleto ou danificado, por circunstâncias imprevistas, favor contatar imediatamente a Haffmans B.V. ou um representante autorizado, indicando o número de série, número da lista de empacotamento e/ou número da fatura. Desta forma o ICC-2000 ou seus acessórios poderão ser complementados ou repostos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</w:t>
        <w:tab/>
        <w:t>US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Leia atentamente este capítulo antes de executar qualquer trabalho com o ICC-2000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1</w:t>
        <w:tab/>
        <w:t>MEDIÇÕES DO ICC-2000 E DO IA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ntes de usar o ICC-2000, os resultados de medição desejados devem ser determinados, desta forma poderá ser selecionado um método de medição. O número de opções depende da presença ou ausência de um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s seguintes opções básicas estão disponívei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</w:t>
        <w:tab/>
        <w:t>MEDIÇÃO DE CO</w:t>
      </w:r>
      <w:r>
        <w:rPr>
          <w:vertAlign w:val="subscript"/>
        </w:rPr>
        <w:t>2</w:t>
      </w:r>
      <w:r>
        <w:rPr/>
        <w:t xml:space="preserve"> SEM CORREÇÃO DO AR NO “HEADSPACE”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Utilizando este método, o teor de CO</w:t>
      </w:r>
      <w:r>
        <w:rPr>
          <w:vertAlign w:val="subscript"/>
        </w:rPr>
        <w:t>2</w:t>
      </w:r>
      <w:r>
        <w:rPr/>
        <w:t xml:space="preserve"> é medido com base na pressão de equilíbrio de gás e temperatura do líquido. O cálculo ocorre automaticamente, utilizando-se a fórmula de CO</w:t>
      </w:r>
      <w:r>
        <w:rPr>
          <w:vertAlign w:val="subscript"/>
        </w:rPr>
        <w:t>2</w:t>
      </w:r>
      <w:r>
        <w:rPr/>
        <w:t xml:space="preserve"> da Haffmans. Este procedimento é possível se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não houver presença de um IA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conteúdo de ar do “headspace” for tão baixo que não influencie a medição de CO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“headspace” puder ser expelido pelo efeito “snifting”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(O “snifting” é a liberação do gás pelo excesso de pressão sem liberar o CO</w:t>
      </w:r>
      <w:r>
        <w:rPr>
          <w:vertAlign w:val="subscript"/>
        </w:rPr>
        <w:t>2</w:t>
      </w:r>
      <w:r>
        <w:rPr/>
        <w:t xml:space="preserve"> dissolvido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B</w:t>
        <w:tab/>
        <w:t xml:space="preserve">MEDIÇÃO DO CONTEÚDO DE AR DO “HEADSPACE”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ste processo pode ser utilizado para a verificação da calibração e função de um enchedor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amostra não deve ser agitada antes da medição. Depois de a garrafa ter sido perfurada, usando o ICC-2000, o conteúdo de ar do “headspace” é medido pelo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medição ocorre quando o “headspace” atravessa a lixívia, onde o CO</w:t>
      </w:r>
      <w:r>
        <w:rPr>
          <w:vertAlign w:val="subscript"/>
        </w:rPr>
        <w:t>2</w:t>
      </w:r>
      <w:r>
        <w:rPr/>
        <w:t xml:space="preserve"> é absorvido. O volume de outros componentes de gás é indicado na bureta de mediçã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C</w:t>
        <w:tab/>
        <w:t>MEDIDÇÃO DE CO</w:t>
      </w:r>
      <w:r>
        <w:rPr>
          <w:vertAlign w:val="subscript"/>
        </w:rPr>
        <w:t>2</w:t>
      </w:r>
      <w:r>
        <w:rPr/>
        <w:t xml:space="preserve"> COM CORREÇÃO DO AR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teor de CO2 é medido e o conteúdo total de ar corrigido. Este método é aplicado se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conteúdo de ar no “headspace” não for desprezível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“headspace” não puder ser suficientemente expelido pelo efeito “snifting”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xemplo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Para uma garrafa com conteúdo de 30 cl, um “headspace” de 16 ml, um teor nominal de CO</w:t>
      </w:r>
      <w:r>
        <w:rPr>
          <w:vertAlign w:val="subscript"/>
        </w:rPr>
        <w:t>2</w:t>
      </w:r>
      <w:r>
        <w:rPr/>
        <w:t xml:space="preserve"> de 5 g/l e uma temperatura de 25°C, a derivação do teor de CO</w:t>
      </w:r>
      <w:r>
        <w:rPr>
          <w:vertAlign w:val="subscript"/>
        </w:rPr>
        <w:t>2</w:t>
      </w:r>
      <w:r>
        <w:rPr/>
        <w:t xml:space="preserve"> calculado é de aproximadamente 0,1 g/l para cada ml de ar no “headspace”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D</w:t>
        <w:tab/>
        <w:t>MEDIÇÃO DO CONTEÚDO TOTAL DE AR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ste método de medição é similar ao método B da pág. 11, exceto que a garrafa deverá ser agitada. A agitação libera o gás do líquido, levando-o para o IAM. A garrafa, então, deve ser agitada quantas vezes necessárias, até que nenhum aumento do volume de ar possa ser verificado no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s métodos de medição, aqui descritos, também podem ser usados de forma combinad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Dependendo do método de medição selecionado, uma série de ações que podem ser executadas, como descrito nos itens a seguir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tem 4.2 descreve todas as ações que não necessitam de um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tem 4.3 indica as ações, nas quais um IAM é utilizado. O diagrama no capítulo 7 fornece um sumário das conexões entre estas ações e a relação com os métodos de medição, descritos anteriormente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</w:t>
        <w:tab/>
        <w:t>OPERAÇÃO DO ICC-2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ste parágrafo descreve a operação do ICC-2000. Várias ações podem ser executadas dependendo dos resultados de medição desejados. Veja o diagrama no capítulo 7 deste manual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1</w:t>
        <w:tab/>
        <w:t>PREPARAÇÃO DA GARRAFA OU LAT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ntes da medição, os seguintes preparativos devem ser efetuado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 xml:space="preserve">A garrafa ou lata deve ser aquecida até uma temperatura de 25,0 </w:t>
      </w:r>
      <w:r>
        <w:rPr>
          <w:rFonts w:eastAsia="Symbol" w:cs="Symbol" w:ascii="Symbol" w:hAnsi="Symbol"/>
        </w:rPr>
        <w:t></w:t>
      </w:r>
      <w:r>
        <w:rPr/>
        <w:t xml:space="preserve"> 0,2°C (77,0 </w:t>
      </w:r>
      <w:r>
        <w:rPr>
          <w:rFonts w:eastAsia="Symbol" w:cs="Symbol" w:ascii="Symbol" w:hAnsi="Symbol"/>
        </w:rPr>
        <w:t></w:t>
      </w:r>
      <w:r>
        <w:rPr/>
        <w:t xml:space="preserve"> 0,4°F) em um banho de água. Isto não é estritamente necessário, mas recomendado, pois desta forma as medições poderão ser melhor reproduzida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Remova qualquer película ou etiqueta da tampa da grarraf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2</w:t>
        <w:tab/>
        <w:t>AGITANDO A GARRAFA OU LATA PARA OBTER EQUILÍBRI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Deve haver um equilíbrio na garrafa ou lata para medir o teor de CO</w:t>
      </w:r>
      <w:r>
        <w:rPr>
          <w:vertAlign w:val="subscript"/>
        </w:rPr>
        <w:t>2</w:t>
      </w:r>
      <w:r>
        <w:rPr/>
        <w:t xml:space="preserve"> com base na pressão de equilíbrio de gás e temperatura do líquido.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equilíbrio pode ser atingido por meio das seguintes açõe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gite a garrafa ou lata várias vezes (aprox. 3 vezes) antes de posicioná-la no ICC-2000. Quando a garrafa ou lata estiver posicionada com a parte superior para baixo, o “headspace” irá se mover através do líquido, auxiliando na mediçã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ICC-2000 com a garrafa ou lata fixada deve ser agitado após a perfuração, até o equilíbrio de gás ter sido atingido. Se a garrafa ou lata tiver sido agitada antes, o tempo de agitação será menor.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3</w:t>
        <w:tab/>
        <w:t>AJUSTANDO O ICC-2000 PARA A ALTURA CORRET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Dependendo da altura da garrafa ou lata, o cabeçote de medição ICC-2000 deve ser ajustado para a altura correta. As seguintes ações são necessária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va a alavanca (pos. 46) completamente para trá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uxe cuidadosamente o sensor de temperatura (pos. 5) para cim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Solte a porca serrilhada (pos. 28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osicione a garrafa ou lata na base redonda (pos. 37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juste o cabeçote de medição de forma que haja um espaço de 2 mm entre a borracha do cabeçote de medição (pos. 36) e a garrafa ou lata; aperte a porca serrilhad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4</w:t>
        <w:tab/>
        <w:t>PERFURANDO A GARRAFA OU LAT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PERIG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ntes da medição, verifique as garrafas em relação a trincas ou rupturas. Antes da garrafa ser perfurada, esta deve ser protegida com a capa protetora fornecida com o equipament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válvula agulh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va a alavanca (pos. 46) para frente em um único movimento. A garrafa ou lata, então, será perfurad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5</w:t>
        <w:tab/>
        <w:t>SNIFTING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“snifting” permite que o “headspace” seja expelido pelo excesso de pressão na garrafa ou lata, sem que o CO</w:t>
      </w:r>
      <w:r>
        <w:rPr>
          <w:vertAlign w:val="subscript"/>
        </w:rPr>
        <w:t>2</w:t>
      </w:r>
      <w:r>
        <w:rPr/>
        <w:t xml:space="preserve"> dissolvido no líquido seja liberad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Para tanto, execute as seguintes açõe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brevemente a válvula agulha (após a perfuração) até a pressão, exibida no display, cair aproximadamente a 0,5 bar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válvula agulha.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6</w:t>
        <w:tab/>
        <w:t>INSERINDO O SENSOR DE TEMPERATURA E AGITAÇÃO PARA OBTER EQUILÍBRI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equilíbrio é atingido por meio da agitação do ICC-2000 juntamente com a garrafa ou lata já perfurada. Agitando a garrafa ou lata antes da perfuração, reduz o tempo de agitação depois da perfuração. As seguintes ações devem ser executada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uma das teclas do ICC-2000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Empurre cuidadosamente o sensor de temperatura para baix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gite o ICC-2000 diversas vezes até a pressão de equilíbrio ser atingida e espere até o valor de medição exibido na tela pare de aumentar. A pressão de equilíbrio agora foi atingida e poderá ser lida, assim como o teor de CO</w:t>
      </w:r>
      <w:r>
        <w:rPr>
          <w:vertAlign w:val="subscript"/>
        </w:rPr>
        <w:t>2</w:t>
      </w:r>
      <w:r>
        <w:rPr/>
        <w:t xml:space="preserve"> calculad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851"/>
        <w:jc w:val="both"/>
        <w:rPr/>
      </w:pPr>
      <w:r>
        <w:rPr>
          <w:b/>
        </w:rPr>
        <w:t>4.2.7</w:t>
        <w:tab/>
        <w:t>CORREÇÃO DO VOLUME FALSO E PROFUNDIDADE DE PENETRAÇÃO DA AGULHA E SENSOR DE TEMPERATUR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correção do teor de CO</w:t>
      </w:r>
      <w:r>
        <w:rPr>
          <w:vertAlign w:val="subscript"/>
        </w:rPr>
        <w:t>2</w:t>
      </w:r>
      <w:r>
        <w:rPr/>
        <w:t xml:space="preserve"> como resultado dos efeitos da pressão é necessária se não houver agitação após a perfuraçã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Três efeitos irão ocorrer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gás irá expandir no espaço falso do ICC-2000, causando diminuição da pressão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 agulha penetrará na tampa da garrafa, causando aumento da pressão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sensor de temperatura penetrará na parte superior da garrafa, causando aumento da pressã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1985" w:hanging="1134"/>
        <w:jc w:val="both"/>
        <w:rPr/>
      </w:pPr>
      <w:r>
        <w:rPr/>
        <w:t>Exemplo:</w:t>
        <w:tab/>
        <w:t>Para uma garrafa com um volume de “headspace” de 16 ml e uma pressão de 3 bar, antes da perfuração, a pressão aumentará para 3,3 bar após a perfuração e inserção do sensor de temperatura, se a garrafa não for mais agitad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8</w:t>
        <w:tab/>
        <w:t>LEITURA DA PRESSÃO DE EQUILÍBRIO, TEMPERATURA E TEOR DE CO</w:t>
      </w:r>
      <w:r>
        <w:rPr>
          <w:b/>
          <w:vertAlign w:val="subscript"/>
        </w:rPr>
        <w:t>2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s seguintes ações devem ser executada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aça a leitura dos valores para p, T e teor de CO</w:t>
      </w:r>
      <w:r>
        <w:rPr>
          <w:vertAlign w:val="subscript"/>
        </w:rPr>
        <w:t>2</w:t>
      </w:r>
      <w:r>
        <w:rPr/>
        <w:t>, quando estes pararem de aumentar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s valores serão armazenados na memóri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s valores estarão estáveis, quando o display parar de piscar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teor de CO2 é calculado automaticamente, usando a seguinte fórmula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center"/>
        <w:rPr/>
      </w:pPr>
      <w:r>
        <w:rPr/>
        <w:drawing>
          <wp:inline distT="0" distB="0" distL="0" distR="0">
            <wp:extent cx="4173220" cy="422910"/>
            <wp:effectExtent l="0" t="0" r="0" b="0"/>
            <wp:docPr id="3" name="formul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a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  <w:t>A</w:t>
        <w:tab/>
        <w:t>= fator de conversão/compensação (veja itens 4.5.2 e 4.5.3),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  <w:t>p</w:t>
        <w:tab/>
        <w:t>= pressão de equilíbrio de gás (parcial),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  <w:t>p</w:t>
      </w:r>
      <w:r>
        <w:rPr>
          <w:vertAlign w:val="subscript"/>
        </w:rPr>
        <w:t>atm</w:t>
      </w:r>
      <w:r>
        <w:rPr/>
        <w:tab/>
        <w:t>= pressão atmosférica em bar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  <w:t>C</w:t>
        <w:tab/>
        <w:t>= fator dependente do produto (veja item 4.5.3),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  <w:t>D</w:t>
        <w:tab/>
        <w:t>= fator dependente do produto (veja item 4.5.3),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  <w:t>T</w:t>
        <w:tab/>
        <w:t>= temperatura do líquido em °C,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  <w:t>E</w:t>
        <w:tab/>
        <w:t>= fator para o valor de CO</w:t>
      </w:r>
      <w:r>
        <w:rPr>
          <w:vertAlign w:val="subscript"/>
        </w:rPr>
        <w:t>2</w:t>
      </w:r>
      <w:r>
        <w:rPr/>
        <w:t xml:space="preserve"> p</w:t>
      </w:r>
      <w:r>
        <w:rPr>
          <w:vertAlign w:val="subscript"/>
        </w:rPr>
        <w:t>20</w:t>
      </w:r>
      <w:r>
        <w:rPr/>
        <w:t xml:space="preserve"> [kg/cm²] (veja itens 4.5.2 e 4.5.3)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 pressão parcial de gases estranhos não está incluída no cálculo. Veja o item 4.3.7 para o cálculo de CO</w:t>
            </w:r>
            <w:r>
              <w:rPr>
                <w:vertAlign w:val="subscript"/>
              </w:rPr>
              <w:t>2</w:t>
            </w:r>
            <w:r>
              <w:rPr/>
              <w:t xml:space="preserve"> com correção do ar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18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Conversão dos valores/unidades de pressão e temperatura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  <w:t>- pressão</w:t>
        <w:tab/>
        <w:t>: p[bar] = p[psi]/14,5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  <w:tab/>
        <w:t>: p[bar] = p[kg/cm²]/1,02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  <w:t>- temperatura</w:t>
        <w:tab/>
        <w:t>: T[°C] = (T[°F]-32)x5/9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>
          <w:u w:val="single"/>
        </w:rPr>
        <w:t>Regra básica para a conversão do valor de CO</w:t>
      </w:r>
      <w:r>
        <w:rPr>
          <w:u w:val="single"/>
          <w:vertAlign w:val="subscript"/>
        </w:rPr>
        <w:t>2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[g/l] = 2 </w:t>
      </w:r>
      <w:r>
        <w:rPr>
          <w:rFonts w:eastAsia="Symbol" w:cs="Symbol" w:ascii="Symbol" w:hAnsi="Symbol"/>
        </w:rPr>
        <w:t>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[volume]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[g/l] = 10 </w:t>
      </w:r>
      <w:r>
        <w:rPr>
          <w:rFonts w:eastAsia="Symbol" w:cs="Symbol" w:ascii="Symbol" w:hAnsi="Symbol"/>
        </w:rPr>
        <w:t>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[peso]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  <w:t>FÓRMULA DE CO</w:t>
      </w:r>
      <w:r>
        <w:rPr>
          <w:vertAlign w:val="subscript"/>
        </w:rPr>
        <w:t>2</w:t>
      </w:r>
      <w:r>
        <w:rPr/>
        <w:t xml:space="preserve"> DA HAFFMAN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  <w:t>A fórmula de CO</w:t>
      </w:r>
      <w:r>
        <w:rPr>
          <w:vertAlign w:val="subscript"/>
        </w:rPr>
        <w:t>2</w:t>
      </w:r>
      <w:r>
        <w:rPr/>
        <w:t xml:space="preserve"> da Haffmans, programada no instrumento como ajuste de fábrica, contém constantes baseadas na cerveja com um mosto original de 12° Palto e uma atenuação aparente de 80%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center"/>
        <w:rPr/>
      </w:pPr>
      <w:r>
        <w:rPr/>
        <w:drawing>
          <wp:inline distT="0" distB="0" distL="0" distR="0">
            <wp:extent cx="3486150" cy="416560"/>
            <wp:effectExtent l="0" t="0" r="0" b="0"/>
            <wp:docPr id="4" name="formul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ula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e a composição da amostra divergir do padrão acima, as constantes A, C e D da fórmula de CO</w:t>
            </w:r>
            <w:r>
              <w:rPr>
                <w:vertAlign w:val="subscript"/>
              </w:rPr>
              <w:t>2</w:t>
            </w:r>
            <w:r>
              <w:rPr/>
              <w:t xml:space="preserve"> da Haffmans deverão ser alteradas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2552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  <w:t>EXEMPLO USANDO-SE CERVEJA:</w:t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  <w:t>Na cerveja a solubilidade do CO</w:t>
      </w:r>
      <w:r>
        <w:rPr>
          <w:vertAlign w:val="subscript"/>
        </w:rPr>
        <w:t>2</w:t>
      </w:r>
      <w:r>
        <w:rPr/>
        <w:t xml:space="preserve"> por 3° Plato se altera em aproximadamente 1%. Isto significa que, a solubilidade do CO</w:t>
      </w:r>
      <w:r>
        <w:rPr>
          <w:vertAlign w:val="subscript"/>
        </w:rPr>
        <w:t>2</w:t>
      </w:r>
      <w:r>
        <w:rPr/>
        <w:t xml:space="preserve"> em cerveja com um mosto original de 9° Plato é aproximadamente 3% mais baixa que a solubilidade do CO</w:t>
      </w:r>
      <w:r>
        <w:rPr>
          <w:vertAlign w:val="subscript"/>
        </w:rPr>
        <w:t>2</w:t>
      </w:r>
      <w:r>
        <w:rPr/>
        <w:t xml:space="preserve"> em água. Para cerveja com um mosto original de 12° Plato, a solubilidade do CO</w:t>
      </w:r>
      <w:r>
        <w:rPr>
          <w:vertAlign w:val="subscript"/>
        </w:rPr>
        <w:t>2</w:t>
      </w:r>
      <w:r>
        <w:rPr/>
        <w:t xml:space="preserve"> é 4% mais baixa.</w:t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  <w:t>EXEMPLO USANDO-SE REFRIGERANTES:</w:t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  <w:t>Em refrigerantes a solubilidade do CO</w:t>
      </w:r>
      <w:r>
        <w:rPr>
          <w:vertAlign w:val="subscript"/>
        </w:rPr>
        <w:t>2</w:t>
      </w:r>
      <w:r>
        <w:rPr/>
        <w:t xml:space="preserve"> por Brix se altera aproximadamente 1%. Isto significa que, a solubilidade do CO</w:t>
      </w:r>
      <w:r>
        <w:rPr>
          <w:vertAlign w:val="subscript"/>
        </w:rPr>
        <w:t>2</w:t>
      </w:r>
      <w:r>
        <w:rPr/>
        <w:t xml:space="preserve"> em refrigerantes com um teor de açúcar de 8 Brix é aproximadamente 8% mais baixa que a solubilidade do CO</w:t>
      </w:r>
      <w:r>
        <w:rPr>
          <w:vertAlign w:val="subscript"/>
        </w:rPr>
        <w:t>2</w:t>
      </w:r>
      <w:r>
        <w:rPr/>
        <w:t xml:space="preserve"> em água. Para refrigerantes com um teor de açúcar de 10, a solubilidade do CO</w:t>
      </w:r>
      <w:r>
        <w:rPr>
          <w:vertAlign w:val="subscript"/>
        </w:rPr>
        <w:t>2</w:t>
      </w:r>
      <w:r>
        <w:rPr/>
        <w:t xml:space="preserve"> é 10% mais baixa.</w:t>
      </w:r>
    </w:p>
    <w:p>
      <w:pPr>
        <w:pStyle w:val="Header"/>
        <w:tabs>
          <w:tab w:val="clear" w:pos="4419"/>
          <w:tab w:val="clear" w:pos="8838"/>
          <w:tab w:val="right" w:pos="8931" w:leader="none"/>
        </w:tabs>
        <w:ind w:left="226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2.9</w:t>
        <w:tab/>
        <w:t>REMOÇÃO DA GARRAFA OU LATA DO ICC-2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pós a medição do CO2, a garrafa ou lata precisa ser removida do ICC-2000, efetuando-se os seguintes procedimento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uxe cuidadosamente o sensor d temperatura (pos. 05) para cima, até o sensor estar completamente fora da garrafa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a válvula agulha (pos. 13) de forma que a pressão de equilíbrio seja liberad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va a alavanca (pos. 46) completamente para trá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válvula agulha novamente para a próxima mediçã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3</w:t>
        <w:tab/>
        <w:t>OPERAÇÃO DO IA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INFORMAÇÕES GERAI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ste parágrafo descreve a preparação e operação do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AM necessita aproximadamente 150 ml de solução de lixívia. Faça uma solução de 30% de KOH ou NaOH e dilua com etanol a 2% ou álcool incolor. A solução caustica deve estar à temperatura ambiente. Aproximadamente 50g de CO</w:t>
      </w:r>
      <w:r>
        <w:rPr>
          <w:vertAlign w:val="subscript"/>
        </w:rPr>
        <w:t>2</w:t>
      </w:r>
      <w:r>
        <w:rPr/>
        <w:t xml:space="preserve"> podem ser absorvidos utilizando-se 150ml de solução caustica. A solução de lixívia deve ser renovada depois de saturad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PERIG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empre use luvas protetoras e proteções de rosto ou óculos de proteç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Lixívia pode causar sérios ferimentos em contato com o rosto ou olhos. Remova a lixívia imediatamente com água em abundância e lave os olhos com água abundante. O médico deve ser consultado imediatamente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 uso de lixívia deve estar em conformidade com as leis e regulamentações de meio ambiente e da saúde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3.1</w:t>
        <w:tab/>
        <w:t>PREPARAÇÃO DA AMOSTR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m adição aos preparativos descritos no item 4.2.1, as seguintes a ações deve ser executadas, se for desejado efetuar a medição de CO</w:t>
      </w:r>
      <w:r>
        <w:rPr>
          <w:vertAlign w:val="subscript"/>
        </w:rPr>
        <w:t>2</w:t>
      </w:r>
      <w:r>
        <w:rPr/>
        <w:t xml:space="preserve"> com correção do ar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arque uma linha no nível do líquido da garrafa, se o volume do “headspace” for medido por meio de pesagem ou meça o volume do “headspace”, utilizando um modelo. Veja também os itens 4.3.3 e 4.3.4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3.2</w:t>
        <w:tab/>
        <w:t>PREPARAÇÃO DO IA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ntes do IAM poder ser utilizado para as medições, as seguintes ações devem ser efetuada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válvula agulha do ICC, girando-a no sentido horári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Conecte a mangueira do ICC-2000 (pos. 106) ao bico esquerdo (pos. 104) do IA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tampa do IAM (pos. 112).</w:t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Encha o recipiente nivelador (pos. 103) quase completamente com lixívia. Abra a tampa (pos. 112) do IAM assim que estiver abastecid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uxe o recipiente nivelador (pos. 103) para cima, empurrando a parte inferior do recipiente. A parte superior deve ficar aproximadamente 8 cm acima do topo do IA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dicione um pouco mais de lixívia ao recipiente nivelador, de forma que este fique aproximadamente com 1/3 de sua capacidade. O nível do IAM ficará então com ca. de 3 cm acima da tamp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tampa (pos. 112) do IAM e deixe o recipiente nivelador descer até o suporte (pos. 101)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Não deve haver ar na mangueira entre o IAM e o ICC-2000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ar pode ser removido de três forma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lentamente a válvula agulha do ICC-2000 até sair uma gota de lixívia da agulha. Isto ocorrerá mais rapidamente, se o IAM for colocado em um plano um pouco mais alto que o ICC-2000. Feche a válvula quando todo o ar tiver sido removido da mangueira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erfure uma garrafa ou lata que não precise ser medida, mas que possa ser usada como teste. Agite até obter equilíbrio e deixe o gás escapar da garrafa ou lata em forma de pequenas bolhas, abrindo a válvula agulha. Feche a válvula agulha e espere até a lixívia ter absorvido o CO2 da mangueira, ou seja, até a mangueira entre o ICC-2000 e o IAM estar completamente abastecida com lixívia. Este processo pode ser acelerado, agitando-se a mangueira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Remova o cone de borracha da agulha do ICC-2000. Conecte uma mangueira, que contenha CO</w:t>
      </w:r>
      <w:r>
        <w:rPr>
          <w:vertAlign w:val="subscript"/>
        </w:rPr>
        <w:t>2</w:t>
      </w:r>
      <w:r>
        <w:rPr/>
        <w:t xml:space="preserve"> (no máximo 0,5 bar), ao ICC-2000. A mangueira deve ser aquecida para facilitar a montagem. Abra lentamente a válvula agulha e expulse o ar da mangueira, usando o CO</w:t>
      </w:r>
      <w:r>
        <w:rPr>
          <w:vertAlign w:val="subscript"/>
        </w:rPr>
        <w:t>2</w:t>
      </w:r>
      <w:r>
        <w:rPr/>
        <w:t>. Feche a válvula agulha, remova a mangueira e monte o botão com o cone de borrach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Uma válvula de retenção deve ser colocada na mangueira entre o ICC-2000 e o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AM agora está abastecido com lixívia, sem presença de ar, e está pronto para as medições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3.3</w:t>
        <w:tab/>
        <w:t>MEDIÇÃO DO CONTEÚDO DE AR NO “HEADSPACE” APÓS O ENCHEDOR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Não</w:t>
            </w:r>
            <w:r>
              <w:rPr/>
              <w:t xml:space="preserve"> agite a garrafa ou lata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lentamente a válvula agulha e deixe o gás do “headspace” passar através da lixívia no IAM em forma de pequenas bolha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imediatamente a válvula agulha, assim que não houver mais gás escapando da garrafa ou lata, ou, se o líquido da garrafa ou lata começar a entrar na mangueira do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sperando-se tempo demais para fechar a válvula agulha irá causar a entrada de lixívia na amostra através do ICC-2000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va o recipiente nivelador de maneira que os níveis do líquido no recipiente nivelador e no IAM estejam na mesma altura. Isto irá parar a pressão hidrostática das bolhas de gás, e o volume correto será indicad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a tampa do IAM e deixe um pouco de lixívia fluir pela bord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Equalize novamente os níveis no recipiente nivelador e no IA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Leia o nível na parte inferior do menisco do IA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va o recipiente nivelador para cima o mais distante possível è abra a tampa de forma que o ar possa escapar do IA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tampa. O IAM, então, está pronto para a próxima mediçã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851"/>
        <w:jc w:val="both"/>
        <w:rPr>
          <w:b/>
          <w:b/>
        </w:rPr>
      </w:pPr>
      <w:r>
        <w:rPr>
          <w:b/>
        </w:rPr>
        <w:t>4.3.4</w:t>
        <w:tab/>
        <w:t>MEDIÇÃO DO CONTEÚDO DE AR NO “HEADSPACE” PARA A CORREÇÃO DO CÁLCULO DE CO</w:t>
      </w:r>
      <w:r>
        <w:rPr>
          <w:b/>
          <w:vertAlign w:val="subscript"/>
        </w:rPr>
        <w:t>2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 xml:space="preserve">O método é o mesmo que o descrito no item 4.3.3, com exceção de a garrafa ou lata </w:t>
      </w:r>
      <w:r>
        <w:rPr>
          <w:b/>
        </w:rPr>
        <w:t>ser</w:t>
      </w:r>
      <w:r>
        <w:rPr/>
        <w:t xml:space="preserve"> agitada antes da mediçã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Se o líquido não produzir espuma, após a válvula agulha ser aberta, o fundo da garrafa deverá ser batido com um pequeno martelo. A espuma expelirá o gás do “headspace” da garraf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vite que o líquido da garrafa entre na lixívia. Um pouco de espuma, porém, não causará nenhum dan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3.5</w:t>
        <w:tab/>
        <w:t>MEDIÇÃO DO CONTEÚDO TOTAL DE AR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lentamente a válvula agulha DO icc-2000 e deixe o gás do “headspace” passar através da lixívia no IAM em forma de pequenas bolha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válvula agulh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gite novamente o ICC-2000 juntamente com a garrafa ou lata perfurada e abra a lentamente a válvula agulha. Repita esta operação até não haver mais liberação de gá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va o recipiente nivelador de maneira que os níveis do líquido no recipiente nivelador e no IAM estejam na mesma altur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a tampa do IAM e deixe um pouco de lixívia fluir pela bord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Equalize novamente os níveis no recipiente nivelador e no IAM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Leia o nível na parte inferior do menisco do IA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va o recipiente nivelador para cima o mais distante possível é abra a tampa de forma que o ar possa escapar do IAM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tampa. O IAM, então, está pronto para a próxima medição.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3.6</w:t>
        <w:tab/>
        <w:t>MEDIÇÃO DO VOLUME DO “HEADSPACE” PARA GARRAFAS E LATA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ese uma garrafa abastecida sem a tampa, ou uma lata aberta (G1 em gramas). Abasteça o restante da garrafa ou lata até a borda com água (G2 em gramas). Determine o volume do “headspace” em ml a partir da diferença, usando a seguinte fórmula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276" w:leader="none"/>
          <w:tab w:val="right" w:pos="8931" w:leader="none"/>
        </w:tabs>
        <w:ind w:left="1211" w:hanging="0"/>
        <w:jc w:val="both"/>
        <w:rPr/>
      </w:pPr>
      <w:r>
        <w:rPr/>
        <w:t>V</w:t>
      </w:r>
      <w:r>
        <w:rPr>
          <w:vertAlign w:val="subscript"/>
        </w:rPr>
        <w:t>headspace</w:t>
      </w:r>
      <w:r>
        <w:rPr/>
        <w:t xml:space="preserve"> = (G2-G1)/0.998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s modelos especiais também podem ser utilizados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>
          <w:b/>
        </w:rPr>
        <w:t>4.3.7</w:t>
        <w:tab/>
        <w:t>CÁLCULO DE CO</w:t>
      </w:r>
      <w:r>
        <w:rPr>
          <w:b/>
          <w:vertAlign w:val="subscript"/>
        </w:rPr>
        <w:t>2</w:t>
      </w:r>
      <w:r>
        <w:rPr>
          <w:b/>
        </w:rPr>
        <w:t xml:space="preserve"> COM CORREÇÃO DO AR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fórmula padrão foi ajustada para a correção do ar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4859655" cy="551815"/>
            <wp:effectExtent l="0" t="0" r="0" b="0"/>
            <wp:docPr id="5" name="formula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ula-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nde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A</w:t>
        <w:tab/>
        <w:t>=</w:t>
        <w:tab/>
        <w:t>fator de conversão/compensação (veja itens 4.5.2 e 4.5.3)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p</w:t>
        <w:tab/>
        <w:t>=</w:t>
        <w:tab/>
        <w:t>pressão de equilíbrio de gás (parcial)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p</w:t>
      </w:r>
      <w:r>
        <w:rPr>
          <w:vertAlign w:val="subscript"/>
        </w:rPr>
        <w:t>atm</w:t>
      </w:r>
      <w:r>
        <w:rPr/>
        <w:tab/>
        <w:t xml:space="preserve">= </w:t>
        <w:tab/>
        <w:t>pressão atmosférica em bar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V</w:t>
      </w:r>
      <w:r>
        <w:rPr>
          <w:vertAlign w:val="subscript"/>
        </w:rPr>
        <w:t>ar</w:t>
      </w:r>
      <w:r>
        <w:rPr/>
        <w:tab/>
        <w:t xml:space="preserve">= </w:t>
        <w:tab/>
        <w:t>volume de ar em ml, verificado no IAM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V</w:t>
      </w:r>
      <w:r>
        <w:rPr>
          <w:vertAlign w:val="subscript"/>
        </w:rPr>
        <w:t>headspace</w:t>
      </w:r>
      <w:r>
        <w:rPr/>
        <w:tab/>
        <w:t xml:space="preserve">= </w:t>
        <w:tab/>
        <w:t>volume do headspace da garrafa ou lata em ml, como determinado pela pesagem ou com um modelo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C</w:t>
        <w:tab/>
        <w:t xml:space="preserve">= </w:t>
        <w:tab/>
        <w:t>fator dependente do produto (veja item 4.5.3)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D</w:t>
        <w:tab/>
        <w:t xml:space="preserve">= </w:t>
        <w:tab/>
        <w:t>fator dependente do produto (veja item 4.5.3)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T</w:t>
        <w:tab/>
        <w:t xml:space="preserve">= </w:t>
        <w:tab/>
        <w:t>temperatura do líquido em °C,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8931" w:leader="none"/>
        </w:tabs>
        <w:ind w:left="2268" w:hanging="1417"/>
        <w:jc w:val="both"/>
        <w:rPr/>
      </w:pPr>
      <w:r>
        <w:rPr/>
        <w:t>E</w:t>
        <w:tab/>
        <w:t xml:space="preserve">= </w:t>
        <w:tab/>
        <w:t>fator para o valor de CO</w:t>
      </w:r>
      <w:r>
        <w:rPr>
          <w:vertAlign w:val="subscript"/>
        </w:rPr>
        <w:t>2</w:t>
      </w:r>
      <w:r>
        <w:rPr/>
        <w:t xml:space="preserve"> p</w:t>
      </w:r>
      <w:r>
        <w:rPr>
          <w:vertAlign w:val="subscript"/>
        </w:rPr>
        <w:t>20</w:t>
      </w:r>
      <w:r>
        <w:rPr/>
        <w:t xml:space="preserve"> [kg/cm²] (veja itens 4.5.2 e 4.5.3)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valor de CO</w:t>
      </w:r>
      <w:r>
        <w:rPr>
          <w:vertAlign w:val="subscript"/>
        </w:rPr>
        <w:t>2</w:t>
      </w:r>
      <w:r>
        <w:rPr/>
        <w:t xml:space="preserve"> lido deve ser corrigido como segue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4584700" cy="518160"/>
            <wp:effectExtent l="0" t="0" r="0" b="0"/>
            <wp:docPr id="6" name="formula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ula-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4</w:t>
        <w:tab/>
        <w:t>LEITURA E OPERAÇÃO: DETALHE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CC-2000 possui um display de cristal líquido LCD com duas linhas de 16 caracteres e três botões (“</w:t>
      </w:r>
      <w:r>
        <w:rPr>
          <w:rFonts w:eastAsia="Symbol" w:cs="Symbol" w:ascii="Symbol" w:hAnsi="Symbol"/>
        </w:rPr>
        <w:t></w:t>
      </w:r>
      <w:r>
        <w:rPr/>
        <w:t>”, “</w:t>
      </w:r>
      <w:r>
        <w:rPr>
          <w:rFonts w:eastAsia="Symbol" w:cs="Symbol" w:ascii="Symbol" w:hAnsi="Symbol"/>
        </w:rPr>
        <w:t></w:t>
      </w:r>
      <w:r>
        <w:rPr/>
        <w:t>” e “START”). O display é ativado assim que uma das teclas for acionada. Após a última operação, a tela permanecerá ligada por um período programável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guarde até os valores exibido pararem de aumentar, antes de efetuar a leitura. Se o display estiver piscando, o valor exibido está instável e ainda pode mudar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display indica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número da versão do software, assim que o equipamento é ligado (“&lt; V 1.00 &gt;”),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s valores medidos para a pressão(“P”) e temperatura (“T”),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valor calculado para o teor de CO</w:t>
      </w:r>
      <w:r>
        <w:rPr>
          <w:vertAlign w:val="subscript"/>
        </w:rPr>
        <w:t>2</w:t>
      </w:r>
      <w:r>
        <w:rPr/>
        <w:t xml:space="preserve"> (“CO2”),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se há algum valor fora da escala de medição (“HHH” ou “LLL”),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quando a bateria necessita de recarga (BATTERY”),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o número, sob o qual a medição foi armazenad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5</w:t>
        <w:tab/>
        <w:t>NÍVEIS DE OPERA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CC-2000 possui 4 nívei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spacing w:lineRule="auto" w:line="360"/>
        <w:ind w:left="851" w:hanging="0"/>
        <w:jc w:val="both"/>
        <w:rPr/>
      </w:pPr>
      <w:r>
        <w:rPr/>
        <w:t>1. Tela de medição</w:t>
        <w:tab/>
        <w:t>Para leitura dos valores medidos e calculados.</w:t>
      </w:r>
    </w:p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spacing w:lineRule="auto" w:line="360"/>
        <w:ind w:left="851" w:hanging="0"/>
        <w:jc w:val="both"/>
        <w:rPr/>
      </w:pPr>
      <w:r>
        <w:rPr/>
        <w:t>2. Configuração</w:t>
        <w:tab/>
        <w:t>Para ajustar valores, data/hora, parâmetros de fórmula e idioma.</w:t>
      </w:r>
    </w:p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spacing w:lineRule="auto" w:line="360"/>
        <w:ind w:left="851" w:hanging="0"/>
        <w:jc w:val="both"/>
        <w:rPr/>
      </w:pPr>
      <w:r>
        <w:rPr/>
        <w:t>3. Calibração</w:t>
        <w:tab/>
        <w:t>Para calibrar a pressão e verificar a temperatura e pressão.</w:t>
      </w:r>
    </w:p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ind w:left="851" w:hanging="0"/>
        <w:jc w:val="both"/>
        <w:rPr/>
      </w:pPr>
      <w:r>
        <w:rPr/>
        <w:t>4. Log</w:t>
        <w:tab/>
        <w:t>Para visualizar resultados armazenados e calibrações</w:t>
      </w:r>
    </w:p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s quatro níveis de operação não são protegidos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ind w:left="851" w:hanging="0"/>
        <w:jc w:val="both"/>
        <w:rPr/>
      </w:pPr>
      <w:r>
        <w:rPr/>
        <w:t>O ICC-2000 pode ser ajustado para os vários níveis de operação. Veja o “Sumário do Software” no capítulo 7.</w:t>
      </w:r>
    </w:p>
    <w:p>
      <w:pPr>
        <w:pStyle w:val="Header"/>
        <w:tabs>
          <w:tab w:val="clear" w:pos="4419"/>
          <w:tab w:val="clear" w:pos="8838"/>
          <w:tab w:val="left" w:pos="3402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s tabelas a seguir apresentam vários parâmetros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Tabela 4.1   Faixa de medi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69"/>
        <w:gridCol w:w="2150"/>
        <w:gridCol w:w="3327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LLL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HHH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essão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9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baixo de -1,00</w:t>
              <w:tab/>
              <w:t>bar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513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cima de  8,00</w:t>
              <w:tab/>
              <w:t>bar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9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baixo de -14,5</w:t>
              <w:tab/>
              <w:t>ps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513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cima de  116,0</w:t>
              <w:tab/>
              <w:t>ps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9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baixo de -1,02</w:t>
              <w:tab/>
              <w:t>kg/cm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513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cima de  8,00</w:t>
              <w:tab/>
              <w:t>ba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emperatu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9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baixo de -10,0</w:t>
              <w:tab/>
              <w:t>°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513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cima de  60,0</w:t>
              <w:tab/>
              <w:t xml:space="preserve">°C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9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baixo de  14,0</w:t>
              <w:tab/>
              <w:t>°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513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cima de  140,0</w:t>
              <w:tab/>
              <w:t xml:space="preserve">°F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eor de 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9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baixo de  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cima de  19,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dependente do valor programad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Tabela 4.2   Lista de parâmetro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992"/>
        <w:gridCol w:w="992"/>
        <w:gridCol w:w="3325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ód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aix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alor inicia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Ajuste de fábrica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ompensaç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0,00 até 1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 valor d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depende deste ajus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Pat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pressão atm. [ba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,70 até 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alor atua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 calibração já foi efetuada. 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pressão de calib. baixa [ba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ão ajust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 primeiro ponto normalmente é calibrado neste val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pressão de calib. alta [ba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,00, 3,00 ou 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Indica a pressão em que um segundo ponto precisa ser calibr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dependente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-10,00 até -1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-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-10,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dependente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600,00 até 261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61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617,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ator P</w:t>
            </w:r>
            <w:r>
              <w:rPr>
                <w:sz w:val="18"/>
                <w:vertAlign w:val="sub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-9,99 até 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 valor d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depende deste ajus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pressão de calib. alta [ba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,00, 3,00 ou 4,00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Indica a pressão em que um segundo ponto precisa ser calibrad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134" w:leader="none"/>
          <w:tab w:val="right" w:pos="8931" w:leader="none"/>
        </w:tabs>
        <w:ind w:left="1134" w:hanging="283"/>
        <w:jc w:val="both"/>
        <w:rPr/>
      </w:pPr>
      <w:r>
        <w:rPr/>
        <w:t xml:space="preserve">* </w:t>
        <w:tab/>
        <w:t>O ajuste/configuração ocorre no nível de estruturação. O nível indicado depende do valor de pressão selecionado.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right" w:pos="8931" w:leader="none"/>
        </w:tabs>
        <w:ind w:left="1134" w:hanging="28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134" w:leader="none"/>
          <w:tab w:val="right" w:pos="8931" w:leader="none"/>
        </w:tabs>
        <w:ind w:left="1134" w:hanging="283"/>
        <w:jc w:val="both"/>
        <w:rPr/>
      </w:pPr>
      <w:r>
        <w:rPr/>
        <w:t>**</w:t>
        <w:tab/>
        <w:t>Ajuste/configuração de fábric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4.6</w:t>
        <w:tab/>
        <w:t>RECARGA DA BATERI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O ICC-2000 possui um bateria embutida recarregável de NiMH. Uma bateria totalmente carregada pode ser utilizada por aproximadamente 5 horas. Se a bateria estiver descarregada, será exibido “BATTERY” no display e a bateria deverá ser recarregada, utilizando a base de recarga fornecida junto com o equipamento. A carga da bateria dura aproximadamente 8 horas. A bateria será recarregada se o ICC-2000 estiver ligado ou desligado. O ICC-2000 também pode ser recarregado por um recarredador conectado. A bateria é protegida contra sobrecarga, de forma que o ICC-2000 pode permanecer seguramente conectado à rede elétric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ntes de conectar o ICC-2000, verifique se a voltagem do recarregador está ajustada à voltagem da rede elétrica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Durante a carga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134" w:leader="none"/>
          <w:tab w:val="right" w:pos="8931" w:leader="none"/>
        </w:tabs>
        <w:jc w:val="both"/>
        <w:rPr/>
      </w:pPr>
      <w:r>
        <w:rPr/>
        <w:t>o plugue de baixa voltagem do recarregador deve estar conectado no conector de alimentação na parte traseira do ICC-2000,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134" w:leader="none"/>
          <w:tab w:val="right" w:pos="8931" w:leader="none"/>
        </w:tabs>
        <w:jc w:val="both"/>
        <w:rPr/>
      </w:pPr>
      <w:r>
        <w:rPr/>
        <w:t>o plugue de alimentação do recarregador deve estar na tomada da rede elétric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</w:t>
        <w:tab/>
        <w:t>CALIBRAÇÃO/COMPENSA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ste capítulo fornece informações sobre a calibração e compensação do ICC-2000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23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ra a calibração adequada é recomendado o uso do dispositivo de calibração da HAFFMANS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5.1</w:t>
        <w:tab/>
        <w:t>CALIBRA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medição de temperatura é realizada como sistema de auto-calibração, ou seja, o termômetro não necessita de calibração, porém o sensor de pressão deve ser calibrado regularmente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Uma vez que o CO</w:t>
      </w:r>
      <w:r>
        <w:rPr>
          <w:vertAlign w:val="subscript"/>
        </w:rPr>
        <w:t>2</w:t>
      </w:r>
      <w:r>
        <w:rPr/>
        <w:t xml:space="preserve"> trabalha com uma pressão absoluta, o sensor de pressão é absoluto. Isto significa que a medição de pressão segue as oscilações na pressão do ar, as quais devem ser levadas em conta durante uma revisão e calibraçã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pressão do ar, na qual a última calibração ocorreu é armazenada como o parâmetro “Patm”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opção do valor da pressão é importante na calibração. Como descrito posteriormente, existem duas possibilidades: p em bar ou p em psi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calibração requer um manômetro de precisão, preferencialmente o dispositivo de calibração da HAFFMANS, com uma precisão superior a +/- 0,02 bar ou +/- 0,3 psi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Uma mangueira, com diâmetro de aproximadamente 6 mm, deve ser conectada a uma fonte de ar externa e à agulha para calibrar a faixa superior do sensor de pressão. O cone de borracha deve ser removido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No início do procedimento de calibração, a mangueira ainda não deve estar conectada e o sensor de pressão deve estar livre de pressão, ou seja, a válvula agulha deve estar completamente aberta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calibração pode ser dividida em etapas, como descrito a seguir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cesse o nível de operação “CALIBRATION” (calibração), usando as teclas de set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 para confirm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cesse o menu “CALIBRATION PRESSURE” (calibrar pressão), usando as teclas de set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 para confirm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cesse a função “P-ATM”, usando as teclas de set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 para confirm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ssegure-se de que o ICC-2000 não esteja sob pressão e verifique a pressão atmosférica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Se necessário, altere o valor, usando as teclas de setas e pressione “START” para confirm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Usando as teclas de setas e a tecla “START”, retorne ao nível de operação “CALIBRATION” (calibração)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 para confirm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cesse a função “CHECK P/T”, usando as teclas de set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 para confirm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cesse a função “P-ACT”, usando as teclas de set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 para confirm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ssegure-se de que uma pressão calibrada de 2,00 bar esteja conectado ao ICC-2000. (Use o dispositivo de calibração da Haffmans, veja manual para operação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Verifique a pressão e altere-a, se necessário, usando as teclas de set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Pressione a tecla “START” para confirmar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Veja o “Sumário do Software” no capítulo 7 para uma representação esquemátic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e os valores corresponderem aos valores desejados, é possível avançar para os próximos parâmetros, sem modificações, usando as teclas “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”, “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”. Se um parâmetro de calibração for alterado, este deve ser confirmado pela tecla “START”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5.2</w:t>
        <w:tab/>
        <w:t>COMPENSA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Devido a desvios sistemáticos entre diferentes instrumentos de medição, um desvio constante de CO</w:t>
      </w:r>
      <w:r>
        <w:rPr>
          <w:vertAlign w:val="subscript"/>
        </w:rPr>
        <w:t>2</w:t>
      </w:r>
      <w:r>
        <w:rPr/>
        <w:t xml:space="preserve"> pode ocorrer no ICC-2000, quando comparado com outra referênci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ste desvio pode ser compensado por meio do ajuste do parâmetro “A” da fórmula de cálculo do teor de CO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Um novo valor para “A” pode ser calculado da seguinte forma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453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jc w:val="right"/>
              <w:rPr/>
            </w:pPr>
            <w:r>
              <w:rPr/>
              <w:t>novo “A” = antigo “A”  x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– valor comparado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– valor do ICC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Exemplo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  <w:t>Valor comparado de CO</w:t>
      </w:r>
      <w:r>
        <w:rPr>
          <w:vertAlign w:val="subscript"/>
        </w:rPr>
        <w:t>2</w:t>
      </w:r>
      <w:r>
        <w:rPr/>
        <w:tab/>
        <w:t>= 5,20 g/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  <w:t>Valor de CO</w:t>
      </w:r>
      <w:r>
        <w:rPr>
          <w:vertAlign w:val="subscript"/>
        </w:rPr>
        <w:t>2</w:t>
      </w:r>
      <w:r>
        <w:rPr/>
        <w:t xml:space="preserve"> do ICC-2000</w:t>
        <w:tab/>
        <w:t>= 5,00 g/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  <w:t>Antigo valor “A”</w:t>
        <w:tab/>
        <w:t>= 10,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  <w:t>Novo valor “A”</w:t>
        <w:tab/>
        <w:t>= (5,20/5,00) x 10,00 = 10,4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  <w:t>O novo valor para “A” pode ser inserido como segue, usando-se o menu da fórmula de CO</w:t>
      </w:r>
      <w:r>
        <w:rPr>
          <w:vertAlign w:val="subscript"/>
        </w:rPr>
        <w:t>2</w:t>
      </w:r>
      <w:r>
        <w:rPr/>
        <w:t xml:space="preserve"> (veja “Sumário do Software” no capítulo 7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jc w:val="both"/>
        <w:rPr/>
      </w:pPr>
      <w:r>
        <w:rPr/>
        <w:t>Pressione a tecla “START” até “CONFIGURATION” ser exibido no display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jc w:val="both"/>
        <w:rPr/>
      </w:pPr>
      <w:r>
        <w:rPr/>
        <w:t>Pressione “START” para abrir o menu de configuraçã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jc w:val="both"/>
        <w:rPr/>
      </w:pPr>
      <w:r>
        <w:rPr/>
        <w:t>Acesse “CO2 formula”, usando as teclas de seta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jc w:val="both"/>
        <w:rPr/>
      </w:pPr>
      <w:r>
        <w:rPr/>
        <w:t>Pressione a tecla “START” – aparecerá “A-xx.xx” no display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jc w:val="both"/>
        <w:rPr/>
      </w:pPr>
      <w:r>
        <w:rPr/>
        <w:t>Pressione a tecla “START” para inserir o novo fator de compensaçã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jc w:val="both"/>
        <w:rPr/>
      </w:pPr>
      <w:r>
        <w:rPr/>
        <w:t>Altere o valor, usando as teclas de seta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jc w:val="both"/>
        <w:rPr/>
      </w:pPr>
      <w:r>
        <w:rPr/>
        <w:t>Pressione a tecla “START” para confirmar o valor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ENÇÃO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Usando as teclas de setas e a tecla “START” para confirmar, permite retornar ao menu principal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left" w:pos="3969" w:leader="none"/>
          <w:tab w:val="right" w:pos="8931" w:leader="none"/>
        </w:tabs>
        <w:ind w:left="851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</w:t>
        <w:tab/>
        <w:t>MANUTENÇÃ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6.1</w:t>
        <w:tab/>
        <w:t>PESSOA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A manutenção deve ser executada por pessoas que estejam familiarizadas com as rotinas e diretrizes de manutenção em vigor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6.2</w:t>
        <w:tab/>
        <w:t>LIMPEZ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Recomenda-se a limpeza diária do ICC-2000, depois de as medição terem sido encerradas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Procedimento de limpeza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Conecte uma mangueira de água na válvula de pressão (pos. 57)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lternativamente, pode se conectar uma mangueira na agulha, porém será necessário remover a junta de borracha ante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a válvula agulha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lentamente a torneira de água e deixe a água fluir por alguns minuto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bra e feche a válvula agulha (pos. 13) em intervalos regulares. O interior do instrumento então estará completamente limp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Feche a torneira de água e desconecte a mangueira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6.3</w:t>
        <w:tab/>
        <w:t>MANUTENÇÃO SEMESTRA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  <w:t>Substituindo as vedações: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Desparafuse a válvula agulha do instrument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Remova o anel O-ring e o anel de Nylon da válvula agulha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Coloque um novo anel de Nylon na válvula agulha, depois um novo anel O-ring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Aparafuse a válvula agulha de volta no instrumento.</w:t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Solte os parafusos de cabeça chata no fundo da tampa amarela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Remova cuidadosamente a tampa amarela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Remova o prendedor tipo “tyrap” do cabo preto no compartimento do circuito eletrônico. O cabo então poderá ser removido por completo do compartimento do circuito eletrônic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Retire cuidadosamente o sensor de temperatura do compartimento do circuito eletrônic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Solte o tubo de PVC sob a tampa amarela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Recoloque somente o pequeno anel O-ring na parte interior do tubo de PVC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Monte o instrumento novamente. Lembre-se de colocar um novo prendedor do tipo “tyrap” a volta do cabo do sensor de temperatura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Lubrifique o sensor de temperatura com um pouco de graxa de silicone.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6.4</w:t>
        <w:tab/>
        <w:t>ACESSÓRIOS (SOB ENCOMENDA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  <w:tab w:val="right" w:pos="8931" w:leader="none"/>
        </w:tabs>
        <w:ind w:left="851" w:hanging="0"/>
        <w:jc w:val="both"/>
        <w:rPr/>
      </w:pPr>
      <w:r>
        <w:rPr/>
        <w:t>MEDIDOR DE AR INPACK</w:t>
        <w:tab/>
        <w:t>item No. 005.600</w:t>
      </w:r>
    </w:p>
    <w:p>
      <w:pPr>
        <w:pStyle w:val="Header"/>
        <w:tabs>
          <w:tab w:val="clear" w:pos="4419"/>
          <w:tab w:val="clear" w:pos="8838"/>
          <w:tab w:val="left" w:pos="4253" w:leader="none"/>
          <w:tab w:val="right" w:pos="8931" w:leader="none"/>
        </w:tabs>
        <w:ind w:left="851" w:hanging="0"/>
        <w:jc w:val="both"/>
        <w:rPr/>
      </w:pPr>
      <w:r>
        <w:rPr/>
        <w:t>DISPOSITIVO DE CALIBRAÇÃO</w:t>
        <w:tab/>
        <w:t>item No. 006.264</w:t>
      </w:r>
    </w:p>
    <w:p>
      <w:pPr>
        <w:pStyle w:val="Header"/>
        <w:tabs>
          <w:tab w:val="clear" w:pos="4419"/>
          <w:tab w:val="clear" w:pos="8838"/>
          <w:tab w:val="left" w:pos="4253" w:leader="none"/>
          <w:tab w:val="right" w:pos="8931" w:leader="none"/>
        </w:tabs>
        <w:ind w:left="851" w:hanging="0"/>
        <w:jc w:val="both"/>
        <w:rPr/>
      </w:pPr>
      <w:r>
        <w:rPr/>
        <w:t>KIT DE PEÇAS DE REPOSIÇÃO</w:t>
        <w:tab/>
        <w:t>item No. 006.53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6.5</w:t>
        <w:tab/>
        <w:t>SOLUÇÕES DE PROBLEMA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>Tabela 6.1   Mensagens de erro do ICC-2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Erro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ausa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Solução</w:t>
            </w:r>
          </w:p>
        </w:tc>
      </w:tr>
      <w:tr>
        <w:trPr/>
        <w:tc>
          <w:tcPr>
            <w:tcW w:w="32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QUEDA DA PRESSÃ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azamento na agulha superior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Substituir o anel O-r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azamento na válvula agulh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Substituir o anel O-ring e/ou a junta (veja item 6.3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azamento na perfuraçã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erificar cone de borrach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 CALCULADOR D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NÃO REAGE OU INICIA E PARA DENTRO DE POUCOS SEGUN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 voltagem da bateria está abaixo de 7 V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onecte o instrumento, como descrito no item 4.6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S VALORES MEDIDOS PERMANECEM INSTÁVE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Umidade nos encaixes dos conectores estão prejudicando os sinais de mediçã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Soltar, secar e limpar o cabo de conexão do sensor de pressão, ou a conexão do sensor de temperatur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 sensor de pressão está defeituos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Verificar a operação usando o procedimento de calibração e estabilidade sob pressão atmosférica. Os valores medidos não devem variar em mais de dois dígito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 sensor de temperatura está defeituos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Medir a resistência entre os pinos do conector do PT100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7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ntre </w:t>
              <w:tab/>
              <w:t xml:space="preserve">pino 1 e 2: 110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7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pino 1 e 3: 110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7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pino 1 e 4:     0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7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pino 2 e 3:     0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7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pino 2 e 4: 110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70" w:leader="none"/>
                <w:tab w:val="right" w:pos="8931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ab/>
              <w:t xml:space="preserve">pino 3 e 4: 110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O DISPLAY INDICA “LLL” OU “HHH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>
                <w:sz w:val="18"/>
              </w:rPr>
              <w:t>O valor de CO2 calculado está fora da faixa. A causa normalmente são valores medidos para p ou T fora da faix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eja a tabela 4.1, pág. 25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6.6</w:t>
        <w:tab/>
        <w:t>LISTA DE PEÇAS DO ICC-2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ab/>
        <w:t xml:space="preserve">(correspondente ao desenho </w:t>
      </w:r>
      <w:r>
        <w:rPr>
          <w:b/>
        </w:rPr>
        <w:t>INP-01-0250</w:t>
      </w:r>
      <w:r>
        <w:rPr/>
        <w:t>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tbl>
      <w:tblPr>
        <w:tblW w:w="885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3580"/>
        <w:gridCol w:w="1843"/>
        <w:gridCol w:w="1909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o. da peça de reposição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8931" w:leader="none"/>
              </w:tabs>
              <w:spacing w:before="60" w:after="60"/>
              <w:ind w:right="422" w:hanging="0"/>
              <w:rPr>
                <w:b/>
                <w:b/>
              </w:rPr>
            </w:pPr>
            <w:r>
              <w:rPr>
                <w:b/>
              </w:rPr>
              <w:t>Quantidade recomendada</w:t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apa proteto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25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Rolo para colu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2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de regulage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2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olu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26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t-100 incl. rol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onduite de borrach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6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Reforço do vis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7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elícul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ompartimento do displ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ircuito eletrônico ICC-2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6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ateria de NiMH  9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34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8 x 2 366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3.056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Válvula agulh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60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1,78 x 1,7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1.048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Junta 4,3 x 2,5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41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loco de tubo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8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lavanca da placa de b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0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arra da alavanca da placa de b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1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6,75 x 1,7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3.05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100 x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8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63,00 x 2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0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Tampa de fechamen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9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de cabeça chata M. 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64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Duto pt-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6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2,75 x 1,78 pr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7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de cabeça chata M. 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64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Haste de fechamen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orca serrilhada M8 x 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tbl>
      <w:tblPr>
        <w:tblW w:w="885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3580"/>
        <w:gridCol w:w="1843"/>
        <w:gridCol w:w="1909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o. da peça de reposição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8931" w:leader="none"/>
              </w:tabs>
              <w:spacing w:before="60" w:after="60"/>
              <w:ind w:right="422" w:hanging="0"/>
              <w:rPr>
                <w:b/>
                <w:b/>
              </w:rPr>
            </w:pPr>
            <w:r>
              <w:rPr>
                <w:b/>
              </w:rPr>
              <w:t>Quantidade recomendada</w:t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Disco prote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0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desivo da porca serrilh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99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raçadeira de fechamento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1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cilíndrico m.bi6k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4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ompartimento do sensor de pressã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1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galvan. m. bi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7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Furador do ICC-2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66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Junta de vedação de borracha (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5.98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ase do pistã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ino cilíndrico 5m6 x 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7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Haste flexíve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Eixo do virabrequ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Virabrequ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93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de regulagem m. bi6k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5.07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de regulagem m. bi6k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6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lavanca do virabrequ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lavanc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38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otão para alavanc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98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laca de b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29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Tampa de fechamento t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27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galvan. m. bi6k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28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ase do instrumen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5.02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arafuso de cabeça chata M. 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5.036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Sensor de pressão li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36,00 x 1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do sensor de pressã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5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Gravador de pressão Citize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14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Anel O-ring 20 x 2 559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3.94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ico para mangueir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61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arregador/conector 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6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orca de capa PG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64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apa protetor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6.36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35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ase de recarga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6.7</w:t>
        <w:tab/>
        <w:t>LISTA DE PEÇAS DO IAM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  <w:tab/>
        <w:t xml:space="preserve">(correspondente ao desenho </w:t>
      </w:r>
      <w:r>
        <w:rPr>
          <w:b/>
        </w:rPr>
        <w:t>INP-01-1324</w:t>
      </w:r>
      <w:r>
        <w:rPr/>
        <w:t>)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tbl>
      <w:tblPr>
        <w:tblW w:w="885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3580"/>
        <w:gridCol w:w="1843"/>
        <w:gridCol w:w="1909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o. da peça de reposição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8931" w:leader="none"/>
              </w:tabs>
              <w:spacing w:before="60" w:after="60"/>
              <w:ind w:right="422" w:hanging="0"/>
              <w:rPr>
                <w:b/>
                <w:b/>
              </w:rPr>
            </w:pPr>
            <w:r>
              <w:rPr>
                <w:b/>
              </w:rPr>
              <w:t>Quantidade recomendada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raçadeir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Recipiente nivelad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315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ico de conexã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631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Mangueira 6x4 m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36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,4 m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Mangueira 6x4 m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363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,0 m</w:t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Bureta de mediçã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4.312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Pino (teflon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5.141</w:t>
            </w:r>
          </w:p>
        </w:tc>
        <w:tc>
          <w:tcPr>
            <w:tcW w:w="19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35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Tubulação NPT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rPr/>
            </w:pPr>
            <w:r>
              <w:rPr/>
              <w:t>cotovelo adaptado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/>
              <w:t>005.133</w:t>
            </w:r>
          </w:p>
        </w:tc>
        <w:tc>
          <w:tcPr>
            <w:tcW w:w="19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93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7</w:t>
        <w:tab/>
        <w:t>DESENHOS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5670" w:leader="none"/>
          <w:tab w:val="right" w:pos="8931" w:leader="none"/>
        </w:tabs>
        <w:ind w:left="851" w:hanging="0"/>
        <w:jc w:val="both"/>
        <w:rPr>
          <w:b/>
          <w:b/>
        </w:rPr>
      </w:pPr>
      <w:r>
        <w:rPr>
          <w:b/>
        </w:rPr>
        <w:t>Descrição</w:t>
        <w:tab/>
        <w:t>No. do desenho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5670" w:leader="none"/>
          <w:tab w:val="right" w:pos="893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5670" w:leader="none"/>
          <w:tab w:val="right" w:pos="8931" w:leader="none"/>
        </w:tabs>
        <w:spacing w:lineRule="auto" w:line="480"/>
        <w:ind w:left="851" w:hanging="0"/>
        <w:jc w:val="both"/>
        <w:rPr/>
      </w:pPr>
      <w:r>
        <w:rPr/>
        <w:t>ICC-2000 Sumário do Software</w:t>
        <w:tab/>
        <w:t>-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5670" w:leader="none"/>
          <w:tab w:val="right" w:pos="8931" w:leader="none"/>
        </w:tabs>
        <w:spacing w:lineRule="auto" w:line="480"/>
        <w:ind w:left="851" w:hanging="0"/>
        <w:jc w:val="both"/>
        <w:rPr/>
      </w:pPr>
      <w:r>
        <w:rPr/>
        <w:t>ICC-2000 &amp; IAM, Sumário de Operação</w:t>
        <w:tab/>
        <w:t>-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5670" w:leader="none"/>
          <w:tab w:val="right" w:pos="8931" w:leader="none"/>
        </w:tabs>
        <w:spacing w:lineRule="auto" w:line="480"/>
        <w:ind w:left="851" w:hanging="0"/>
        <w:jc w:val="both"/>
        <w:rPr/>
      </w:pPr>
      <w:r>
        <w:rPr/>
        <w:t>ICC-2000, Composição do Manua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5670" w:leader="none"/>
          <w:tab w:val="right" w:pos="8931" w:leader="none"/>
        </w:tabs>
        <w:spacing w:lineRule="auto" w:line="480"/>
        <w:ind w:left="851" w:hanging="0"/>
        <w:jc w:val="both"/>
        <w:rPr/>
      </w:pPr>
      <w:r>
        <w:rPr/>
        <w:t>IAM (da série 1), Composição do Manual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  <w:t>OPERAÇÃO DO ICC-2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righ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8121015"/>
            <wp:effectExtent l="0" t="0" r="0" b="0"/>
            <wp:docPr id="7" name="Esqu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quem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639" w:leader="none"/>
      </w:tabs>
      <w:rPr/>
    </w:pPr>
    <w:r>
      <w:rPr>
        <w:b/>
      </w:rPr>
      <w:t>CALCULADOR DE CO</w:t>
    </w:r>
    <w:r>
      <w:rPr>
        <w:b/>
        <w:vertAlign w:val="subscript"/>
      </w:rPr>
      <w:t>2</w:t>
    </w:r>
    <w:r>
      <w:rPr>
        <w:b/>
      </w:rPr>
      <w:t xml:space="preserve"> IMPACK 2000</w:t>
      <w:tab/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 xml:space="preserve"> de 3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41:00Z</dcterms:created>
  <dc:creator>Stefan</dc:creator>
  <dc:description/>
  <dc:language>en-US</dc:language>
  <cp:lastModifiedBy>Stefan</cp:lastModifiedBy>
  <dcterms:modified xsi:type="dcterms:W3CDTF">2002-12-15T14:42:00Z</dcterms:modified>
  <cp:revision>1</cp:revision>
  <dc:subject/>
  <dc:title> </dc:title>
</cp:coreProperties>
</file>