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063750" cy="1650365"/>
            <wp:effectExtent l="0" t="0" r="0" b="0"/>
            <wp:docPr id="1" name="LogoVipBeverages-B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VipBeverages-B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MANUAL DE OPERAÇÃO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>
          <w:b/>
          <w:b/>
          <w:sz w:val="56"/>
        </w:rPr>
      </w:pPr>
      <w:r>
        <w:rPr>
          <w:b/>
          <w:sz w:val="56"/>
        </w:rPr>
        <w:t>Keg Monitor</w:t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3"/>
        <w:ind w:left="3402" w:hanging="0"/>
        <w:jc w:val="left"/>
        <w:rPr/>
      </w:pPr>
      <w:r>
        <w:rPr>
          <w:sz w:val="28"/>
        </w:rPr>
        <w:t>A partir do n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. de série: </w:t>
      </w:r>
    </w:p>
    <w:p>
      <w:pPr>
        <w:pStyle w:val="Heading3"/>
        <w:ind w:left="3402" w:hanging="0"/>
        <w:jc w:val="left"/>
        <w:rPr>
          <w:sz w:val="28"/>
        </w:rPr>
      </w:pPr>
      <w:r>
        <w:rPr>
          <w:sz w:val="28"/>
        </w:rPr>
        <w:t>Keg-L-0101, Logger</w:t>
      </w:r>
    </w:p>
    <w:p>
      <w:pPr>
        <w:pStyle w:val="Heading9"/>
        <w:ind w:left="3402" w:hanging="0"/>
        <w:rPr/>
      </w:pPr>
      <w:r>
        <w:rPr/>
        <w:t>Keg-H-0101, Handy</w:t>
      </w:r>
    </w:p>
    <w:p>
      <w:pPr>
        <w:pStyle w:val="Normal"/>
        <w:ind w:left="3402" w:hanging="0"/>
        <w:rPr>
          <w:sz w:val="28"/>
        </w:rPr>
      </w:pPr>
      <w:r>
        <w:rPr>
          <w:sz w:val="28"/>
        </w:rPr>
        <w:t>Keg-D-0101, Doc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52"/>
        </w:rPr>
      </w:pPr>
      <w:r>
        <w:rPr>
          <w:lang w:val="en-US"/>
        </w:rPr>
        <w:drawing>
          <wp:inline distT="0" distB="0" distL="0" distR="0">
            <wp:extent cx="1792605" cy="632460"/>
            <wp:effectExtent l="0" t="0" r="0" b="0"/>
            <wp:docPr id="2" name="nieuw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ieuw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52"/>
        </w:rPr>
      </w:pPr>
      <w:r>
        <w:rPr>
          <w:sz w:val="52"/>
        </w:rPr>
      </w:r>
      <w:r>
        <w:br w:type="page"/>
      </w:r>
    </w:p>
    <w:p>
      <w:pPr>
        <w:pStyle w:val="Heading3"/>
        <w:jc w:val="both"/>
        <w:rPr>
          <w:b/>
          <w:b/>
          <w:sz w:val="28"/>
        </w:rPr>
      </w:pPr>
      <w:r>
        <w:rPr>
          <w:b/>
          <w:sz w:val="28"/>
        </w:rPr>
        <w:t>CONTEÚ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1.</w:t>
        <w:tab/>
        <w:t>Especificações técnicas</w:t>
        <w:tab/>
        <w:t>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1.1</w:t>
        <w:tab/>
        <w:t>Keg Logger</w:t>
        <w:tab/>
        <w:t>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1.2</w:t>
        <w:tab/>
        <w:t>Handy</w:t>
        <w:tab/>
        <w:t>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1.3</w:t>
        <w:tab/>
        <w:t>Dock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1.4</w:t>
        <w:tab/>
        <w:t>Impressora</w:t>
        <w:tab/>
        <w:t>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2.</w:t>
        <w:tab/>
        <w:t>Introdução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2.1</w:t>
        <w:tab/>
        <w:t>Aplicação</w:t>
        <w:tab/>
        <w:t>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3.</w:t>
        <w:tab/>
        <w:t>Segurança</w:t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3.1</w:t>
        <w:tab/>
        <w:t>Símbolos</w:t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3.2</w:t>
        <w:tab/>
        <w:t>Instruções de precaução e segurança</w:t>
        <w:tab/>
        <w:t>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4.</w:t>
        <w:tab/>
        <w:t>Informações gerais do produto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4.1</w:t>
        <w:tab/>
        <w:t>Descrição geral</w:t>
        <w:tab/>
        <w:t>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4.2</w:t>
        <w:tab/>
        <w:t>Princípios da medição do Keg Monitor</w:t>
        <w:tab/>
        <w:t>1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4.3</w:t>
        <w:tab/>
        <w:t>Interfaces</w:t>
        <w:tab/>
        <w:t>11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5.</w:t>
        <w:tab/>
        <w:t>Instalação</w:t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5.1</w:t>
        <w:tab/>
        <w:t>Desembalamento</w:t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5.2</w:t>
        <w:tab/>
        <w:t>Preparativos</w:t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5.2.1</w:t>
        <w:tab/>
        <w:t>Preparação do Keg Logger</w:t>
        <w:tab/>
        <w:t>1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5.2.2</w:t>
        <w:tab/>
        <w:t>Preparação do Handy</w:t>
        <w:tab/>
        <w:t>1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5.2.3</w:t>
        <w:tab/>
        <w:t>Preparação do Dock</w:t>
        <w:tab/>
        <w:t>1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6.</w:t>
        <w:tab/>
        <w:t>Operação</w:t>
        <w:tab/>
        <w:t>1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1</w:t>
        <w:tab/>
        <w:t>Painel de controle do Handy</w:t>
        <w:tab/>
        <w:t>1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2</w:t>
        <w:tab/>
        <w:t>Níveis de operação</w:t>
        <w:tab/>
        <w:t>1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3</w:t>
        <w:tab/>
        <w:t>Ajuste dos parâmetros</w:t>
        <w:tab/>
        <w:t>1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4</w:t>
        <w:tab/>
        <w:t>Descrição dos caracteres</w:t>
        <w:tab/>
        <w:t>1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5</w:t>
        <w:tab/>
        <w:t>Iniciando a medição</w:t>
        <w:tab/>
        <w:t>1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6</w:t>
        <w:tab/>
        <w:t>Entrada das medições</w:t>
        <w:tab/>
        <w:t>2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6.7</w:t>
        <w:tab/>
        <w:t>Impressão e gravação das medições</w:t>
        <w:tab/>
        <w:t>2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7.</w:t>
        <w:tab/>
        <w:t>Calibração</w:t>
        <w:tab/>
        <w:t>2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7.1</w:t>
        <w:tab/>
        <w:t>Verificação da reprodução da temperatura</w:t>
        <w:tab/>
        <w:t>2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7.2</w:t>
        <w:tab/>
        <w:t>Atingindo o nível de calibração</w:t>
        <w:tab/>
        <w:t>2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7.3</w:t>
        <w:tab/>
        <w:t>Ajuste da pressão atmosférica</w:t>
        <w:tab/>
        <w:t>2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7.4</w:t>
        <w:tab/>
        <w:t>Calibração da baixa pressão</w:t>
        <w:tab/>
        <w:t>26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7.5</w:t>
        <w:tab/>
        <w:t>Calibração da alta pressão</w:t>
        <w:tab/>
        <w:t>2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8.</w:t>
        <w:tab/>
        <w:t>Manutenção</w:t>
        <w:tab/>
        <w:t>2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8.1</w:t>
        <w:tab/>
        <w:t>Substituindo a bateria do Keg Logger</w:t>
        <w:tab/>
        <w:t>28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8.2</w:t>
        <w:tab/>
        <w:t>Substituindo a bateria do Handy</w:t>
        <w:tab/>
        <w:t>2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9.</w:t>
        <w:tab/>
        <w:t>Soluções de problemas</w:t>
        <w:tab/>
        <w:t>3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10.</w:t>
        <w:tab/>
        <w:t>Ambiente</w:t>
        <w:tab/>
        <w:t>30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60"/>
        <w:rPr/>
      </w:pPr>
      <w:r>
        <w:rPr/>
        <w:t>Anex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I</w:t>
        <w:tab/>
        <w:t>Serviços autorizados</w:t>
        <w:tab/>
        <w:t>31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III</w:t>
        <w:tab/>
        <w:t>Termos da garantia</w:t>
        <w:tab/>
        <w:t>32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60"/>
        <w:jc w:val="both"/>
        <w:rPr/>
      </w:pPr>
      <w:r>
        <w:rPr/>
        <w:t>IV</w:t>
        <w:tab/>
        <w:t>Peças de reposição</w:t>
        <w:tab/>
        <w:t>3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V</w:t>
        <w:tab/>
        <w:t>Desenhos</w:t>
        <w:tab/>
        <w:t>35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Especificações técnica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.1</w:t>
        <w:tab/>
        <w:t>Keg Logger (coletor de dados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Faixa de medição</w:t>
        <w:tab/>
        <w:t>temperatura</w:t>
        <w:tab/>
        <w:t>:</w:t>
        <w:tab/>
        <w:t>0 – 150</w:t>
        <w:tab/>
        <w:t>°C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>pressão</w:t>
        <w:tab/>
        <w:t>:</w:t>
        <w:tab/>
        <w:t>-0,5 – 6</w:t>
        <w:tab/>
        <w:t>ba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Precisão</w:t>
        <w:tab/>
        <w:t>temperatura</w:t>
        <w:tab/>
        <w:t>:</w:t>
        <w:tab/>
      </w:r>
      <w:r>
        <w:rPr>
          <w:rFonts w:eastAsia="Symbol" w:cs="Symbol" w:ascii="Symbol" w:hAnsi="Symbol"/>
        </w:rPr>
        <w:t></w:t>
      </w:r>
      <w:r>
        <w:rPr/>
        <w:t xml:space="preserve"> 0,1</w:t>
        <w:tab/>
        <w:t>°C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>pressão</w:t>
        <w:tab/>
        <w:t>:</w:t>
        <w:tab/>
      </w:r>
      <w:r>
        <w:rPr>
          <w:rFonts w:eastAsia="Symbol" w:cs="Symbol" w:ascii="Symbol" w:hAnsi="Symbol"/>
        </w:rPr>
        <w:t></w:t>
      </w:r>
      <w:r>
        <w:rPr/>
        <w:t xml:space="preserve"> 0,01</w:t>
        <w:tab/>
        <w:t>ba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Unidades de medida</w:t>
        <w:tab/>
        <w:t>temperatura</w:t>
        <w:tab/>
        <w:t>:</w:t>
        <w:tab/>
        <w:t>°C, °F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>pressão</w:t>
        <w:tab/>
        <w:t>:</w:t>
        <w:tab/>
        <w:t>bar, psi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Capacidade de armazenamento</w:t>
        <w:tab/>
        <w:t>:</w:t>
        <w:tab/>
        <w:t>33 ou 66 minutos</w:t>
        <w:tab/>
        <w:t>ajustável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Intervalo de medição</w:t>
        <w:tab/>
        <w:tab/>
        <w:t>:</w:t>
        <w:tab/>
        <w:t>2 ou 1 por segundo</w:t>
        <w:tab/>
        <w:t>ajustável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Entrada de medição</w:t>
        <w:tab/>
        <w:tab/>
        <w:t>:</w:t>
        <w:tab/>
        <w:t>3 entrada de temperatura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ab/>
        <w:tab/>
        <w:t>1 entrada de pressão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Bateria</w:t>
        <w:tab/>
        <w:tab/>
        <w:t>:</w:t>
        <w:tab/>
        <w:t>Lítio,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ab/>
        <w:tab/>
        <w:t>3,6 V, 1,5 Ah, -55 até +130 °C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Classe de proteção eletrônica</w:t>
        <w:tab/>
        <w:t>:</w:t>
        <w:tab/>
        <w:t>IP 64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Condições do ambiente</w:t>
        <w:tab/>
        <w:tab/>
        <w:t>:</w:t>
        <w:tab/>
        <w:t>0 a 60 °C constant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ab/>
        <w:tab/>
        <w:tab/>
        <w:t>0 a 120 °C brevemente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4253" w:leader="none"/>
          <w:tab w:val="left" w:pos="6521" w:leader="none"/>
        </w:tabs>
        <w:spacing w:before="0" w:after="60"/>
        <w:jc w:val="both"/>
        <w:rPr/>
      </w:pPr>
      <w:r>
        <w:rPr/>
        <w:t>Dimensões (DxA)</w:t>
        <w:tab/>
        <w:tab/>
        <w:t>:</w:t>
        <w:tab/>
      </w:r>
      <w:r>
        <w:rPr>
          <w:rFonts w:eastAsia="Symbol" w:cs="Symbol" w:ascii="Symbol" w:hAnsi="Symbol"/>
        </w:rPr>
        <w:t></w:t>
      </w:r>
      <w:r>
        <w:rPr/>
        <w:t>192x20 mm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2289810" cy="3105785"/>
            <wp:effectExtent l="0" t="0" r="0" b="0"/>
            <wp:docPr id="3" name="fig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g-1-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1.1   Keg Logger (coletor de dados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.2</w:t>
        <w:tab/>
        <w:t>Handy (portátil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Capacidade de armazenamento</w:t>
        <w:tab/>
        <w:tab/>
        <w:t>:</w:t>
        <w:tab/>
        <w:t>4x33 minutos ou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ab/>
        <w:tab/>
        <w:t>:</w:t>
        <w:tab/>
        <w:t>4x66 minutos, ajustável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Display</w:t>
        <w:tab/>
        <w:tab/>
        <w:t>:</w:t>
        <w:tab/>
        <w:t>4x16 caracteres LCD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Bateria</w:t>
        <w:tab/>
        <w:t>: recarregável</w:t>
        <w:tab/>
        <w:t>:</w:t>
        <w:tab/>
        <w:t>3,6 V, 180 mAh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ab/>
        <w:t>: faixa de temperatura</w:t>
        <w:tab/>
        <w:t>:</w:t>
        <w:tab/>
        <w:t>-20 até +50 °C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Classe de proteção eletrônica</w:t>
        <w:tab/>
        <w:tab/>
        <w:t>:</w:t>
        <w:tab/>
        <w:t>IP 54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Condições do ambiente</w:t>
        <w:tab/>
        <w:tab/>
        <w:t>:</w:t>
        <w:tab/>
        <w:t xml:space="preserve">0 a 60 °C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ab/>
        <w:tab/>
        <w:t>:</w:t>
        <w:tab/>
        <w:t>até 90% de umidade relativa do ar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5387" w:leader="none"/>
        </w:tabs>
        <w:spacing w:before="0" w:after="60"/>
        <w:jc w:val="both"/>
        <w:rPr/>
      </w:pPr>
      <w:r>
        <w:rPr/>
        <w:t>Peso</w:t>
        <w:tab/>
        <w:tab/>
        <w:t>:</w:t>
        <w:tab/>
        <w:t>0,4 kg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538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5387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015615" cy="3419475"/>
            <wp:effectExtent l="0" t="0" r="0" b="0"/>
            <wp:docPr id="4" name="fig-1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g-1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5387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5387" w:leader="none"/>
          <w:tab w:val="right" w:pos="8789" w:leader="none"/>
        </w:tabs>
        <w:jc w:val="both"/>
        <w:rPr/>
      </w:pPr>
      <w:r>
        <w:rPr/>
        <w:t>Fig. 1.2   Handy (portátil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1.3</w:t>
        <w:tab/>
        <w:t>Dock (base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Alimentação</w:t>
        <w:tab/>
        <w:t>:</w:t>
        <w:tab/>
        <w:t>9 V DC, 250 m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Corpodetexto3"/>
        <w:tabs>
          <w:tab w:val="clear" w:pos="851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rPr/>
      </w:pPr>
      <w:r>
        <w:rPr/>
        <w:t>Interfaces</w:t>
        <w:tab/>
        <w:t>:</w:t>
        <w:tab/>
        <w:t>Centronics</w:t>
        <w:tab/>
        <w:t>(impressora)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jc w:val="both"/>
        <w:rPr/>
      </w:pPr>
      <w:r>
        <w:rPr/>
        <w:tab/>
        <w:t>:</w:t>
        <w:tab/>
        <w:t xml:space="preserve">RS-232 </w:t>
        <w:tab/>
        <w:t>(PC) baud rate 19K2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jc w:val="both"/>
        <w:rPr/>
      </w:pPr>
      <w:r>
        <w:rPr/>
        <w:t>Classe de proteção eletrônica:</w:t>
        <w:tab/>
        <w:t>:</w:t>
        <w:tab/>
        <w:t xml:space="preserve">IP 51 </w:t>
        <w:tab/>
        <w:t>carcaça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jc w:val="both"/>
        <w:rPr/>
      </w:pPr>
      <w:r>
        <w:rPr/>
        <w:tab/>
        <w:t>:</w:t>
        <w:tab/>
        <w:t>IP 40</w:t>
        <w:tab/>
        <w:t>conectores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left" w:pos="5387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Condições do ambiente</w:t>
        <w:tab/>
        <w:t>:</w:t>
        <w:tab/>
        <w:t>0 a 45 °C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ab/>
        <w:t>:</w:t>
        <w:tab/>
        <w:t>até 70% de umidade relativo do ar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Peso</w:t>
        <w:tab/>
        <w:t>:</w:t>
        <w:tab/>
        <w:t>0,5 kg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Dimensões (CxLxA)</w:t>
        <w:tab/>
        <w:t>:</w:t>
        <w:tab/>
        <w:t>168x100x114 mm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  <w:t>1.4</w:t>
        <w:tab/>
        <w:t>Impressora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Fabricante</w:t>
        <w:tab/>
        <w:t>:</w:t>
        <w:tab/>
        <w:t>Hewlett Packard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Tipo</w:t>
        <w:tab/>
        <w:t>:</w:t>
        <w:tab/>
        <w:t>Laser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  <w:t>Protocolo</w:t>
        <w:tab/>
        <w:t>:</w:t>
        <w:tab/>
        <w:t>HPGL-2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jc w:val="both"/>
        <w:rPr/>
      </w:pPr>
      <w:r>
        <w:rPr/>
        <w:t>Alimentação</w:t>
        <w:tab/>
        <w:t>:</w:t>
        <w:tab/>
        <w:t>220-240 V / 50-60 Hz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  <w:tab w:val="right" w:pos="8789" w:leader="none"/>
        </w:tabs>
        <w:jc w:val="both"/>
        <w:rPr>
          <w:b/>
          <w:b/>
        </w:rPr>
      </w:pPr>
      <w:r>
        <w:rPr/>
        <w:tab/>
        <w:tab/>
        <w:t>(ou sob encomenda 100-120 V / 50-60 Hz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267075" cy="3160395"/>
            <wp:effectExtent l="0" t="0" r="0" b="0"/>
            <wp:docPr id="5" name="fig-1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g-1-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1.3   Dock (base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Introdu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2.1</w:t>
        <w:tab/>
        <w:t>Aplic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 xml:space="preserve">O Keg Monitor foi </w:t>
      </w:r>
      <w:r>
        <w:rPr>
          <w:b/>
          <w:i/>
        </w:rPr>
        <w:t>projetado unicamente</w:t>
      </w:r>
      <w:r>
        <w:rPr/>
        <w:t xml:space="preserve"> para ser utilizado para a medição da pressão, a temperatura e o tempo durante o processo de limpeza interna e enchimento de barris recarregávei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 Keg Monitor não foi projetado para ser utilizado na verificação da limpeza externa do barril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>Segurança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  <w:t>3.1</w:t>
        <w:tab/>
        <w:t>Símbolos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O símbolos de Atenção, Cuidado e Perigo utilizados neste manual têm o seguinte significado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Informação para o uso correto ou efetivo do equipament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 uso incorreto ou descuidado pode causar sérios danos ao equipamento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875" cy="457200"/>
                  <wp:effectExtent l="0" t="0" r="0" b="0"/>
                  <wp:docPr id="6" name="Atenca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tenca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não observância desta informação pode resultar em danos físicos ou morte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  <w:t>3.2</w:t>
        <w:tab/>
        <w:t>Instruções de segurança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6"/>
        </w:numPr>
        <w:tabs>
          <w:tab w:val="clear" w:pos="4419"/>
          <w:tab w:val="clear" w:pos="8838"/>
          <w:tab w:val="left" w:pos="851" w:leader="none"/>
        </w:tabs>
        <w:ind w:left="851" w:hanging="284"/>
        <w:jc w:val="both"/>
        <w:rPr/>
      </w:pPr>
      <w:r>
        <w:rPr/>
        <w:t>A alimentação externa de ar comprimido para a calibração do gravador de pressão pode se desprender, se não tiver sido fixada corretamente.</w:t>
      </w:r>
    </w:p>
    <w:p>
      <w:pPr>
        <w:pStyle w:val="Header"/>
        <w:numPr>
          <w:ilvl w:val="0"/>
          <w:numId w:val="26"/>
        </w:numPr>
        <w:tabs>
          <w:tab w:val="clear" w:pos="4419"/>
          <w:tab w:val="clear" w:pos="8838"/>
          <w:tab w:val="left" w:pos="851" w:leader="none"/>
        </w:tabs>
        <w:ind w:left="851" w:hanging="284"/>
        <w:jc w:val="both"/>
        <w:rPr/>
      </w:pPr>
      <w:r>
        <w:rPr/>
        <w:t>Nunca recarregue a bateria. A recarga poderá causar a explosão da bateria. Sempre utilize as baterias fornecidas pela Haffmans. Elas são especialmente apropriadas para o uso em altas temperatura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4.</w:t>
        <w:tab/>
        <w:t>Informações gerais do produt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1</w:t>
        <w:tab/>
        <w:t>Descrição geral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Monitor é um sistema de medição para o controle e otimização da unidade de limpeza e enchimento de barris recarregáveis. A pressão, a temperatura e o tempo podem ser medidos e gravados em um barril especialmente preparado durante o processo de limpeza e enchiment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s medições para a temperatura, pressão e tempo, assim como o valor calculado para o vapor superaquecido, podem ser salvas no computador ou impressas diretam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Monitor consiste em quatro componentes principais (veja fig. 4.1)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Um barril especialmente preparado, no qual são fixados quatro sensores para medir e gravar a pressão, temperatura e temp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O Keg Logger (coletor de dados), fixado no topo do barril. O Keg Logger mede e grava a pressão, temperatura e tempo no barril. O Keg Logger é feito de materiais anti-corrosivos. A carcaça é feita de aço inox e equipado com uma placa centradora feita de plástico de alta qualidad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O Handy, que faz a leitura e salva dos resultados medidos. Os resultados de medição são enviados para a impressora e/ou computador por meio do Dock (base). Os resultados de medição são transferidos encaixando-se o Handy no Dock (não é necessário mover o barril e o Keg Logger). Os resultados de quatro diferentes medições podem ser armazenados no Han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O Dock (base) é a interface entre o Handy e o computador e/ou impressora. O Dock também é uma base de mesa e um dispositivo de recarrega para o Handy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567" w:hanging="0"/>
        <w:jc w:val="both"/>
        <w:rPr/>
      </w:pPr>
      <w:r>
        <w:rPr/>
        <w:t>O Handy e o Dock são feitos de um plástico resistente ao impacto e pintados com um revestimento anti-corrosivo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5742940" cy="4540885"/>
            <wp:effectExtent l="0" t="0" r="0" b="0"/>
            <wp:docPr id="7" name="fig-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g-4-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97305</wp:posOffset>
                </wp:positionH>
                <wp:positionV relativeFrom="paragraph">
                  <wp:posOffset>125730</wp:posOffset>
                </wp:positionV>
                <wp:extent cx="914400" cy="1828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RT/STO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9.9pt;mso-position-vertical-relative:text;margin-left:1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RT/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127635</wp:posOffset>
                </wp:positionV>
                <wp:extent cx="1188720" cy="1828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AÍDA DOS D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4.4pt;mso-wrap-distance-left:9.05pt;mso-wrap-distance-right:9.05pt;mso-wrap-distance-top:0pt;mso-wrap-distance-bottom:0pt;margin-top:10.05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AÍDA DOS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1625</wp:posOffset>
                </wp:positionH>
                <wp:positionV relativeFrom="paragraph">
                  <wp:posOffset>676275</wp:posOffset>
                </wp:positionV>
                <wp:extent cx="82296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NTRADA DOS DAD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53.25pt;mso-position-vertical-relative:text;margin-left:12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NTRADA DOS D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4665</wp:posOffset>
                </wp:positionH>
                <wp:positionV relativeFrom="paragraph">
                  <wp:posOffset>767715</wp:posOffset>
                </wp:positionV>
                <wp:extent cx="822960" cy="3657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LIMENTAÇÃO DAS BATERIA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0.45pt;mso-position-vertical-relative:text;margin-left:23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LIMENTAÇÃO DAS BATE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265</wp:posOffset>
                </wp:positionH>
                <wp:positionV relativeFrom="paragraph">
                  <wp:posOffset>2047875</wp:posOffset>
                </wp:positionV>
                <wp:extent cx="822960" cy="1828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A O P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161.25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A O 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51785</wp:posOffset>
                </wp:positionH>
                <wp:positionV relativeFrom="paragraph">
                  <wp:posOffset>1956435</wp:posOffset>
                </wp:positionV>
                <wp:extent cx="822960" cy="2743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A A IMPRESSO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54.05pt;mso-position-vertical-relative:text;margin-left:22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PARA A IMPRESS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4.1   Componentes do Keg Monito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2</w:t>
        <w:tab/>
        <w:t>Princípio da medição do Keg Monito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ara se obter um correto ciclo de lavagem ou de esterilização de barris retornáveis, as temperaturas do produto de limpeza (detergentes) e sua pressão são essencialmente importante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Logger mede a temperatura em três pontos do barril, veja fig. 4.2. Estas temperaturas sã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Temperatura T1, é a temperatura do produto de limpeza injetado no barri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Temperatura T2, é a temperatura do produto de limpeza que escoa do barri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Temperatura T3, é a temperatura da parede do barri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Monitor também mede a pressão no barril, veja fig. 4.2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valor do vapor superaquecido é medido com T1 e P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130550" cy="3270885"/>
            <wp:effectExtent l="0" t="0" r="0" b="0"/>
            <wp:docPr id="14" name="fig-4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ig-4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4.2   Princípio da medição do Keg Monito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4.3</w:t>
        <w:tab/>
        <w:t>Interfac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Dock (base) é fornecido com duas interfaces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  <w:t>Interface da impressor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interface da impressora, também conhecida como a interface Centronics, é um conector de 25 pinos do tipo sub “D”, fêmea. Qualquer impressora Laser paralela é compatível com o protocolo HPGL-2 e pode ser conectada à interface do Dock. A interface da impressora está localizada no lado direito do Dock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  <w:t>Interface do PC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Esta interface pode ser utilizada para a comunicação com um PC. A interface serial RS-232 é um conector de 9 pinos do tipo sub “D”, macho. A interface do PC está localizada no lado esquerdo do Dock. Usando a chave seletora na parte traseira do Dock é possível selecionar, qual das duas interfaces, ou da impressora ou do computador, estará ativ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ão é possível utilizar ambas as interfaces simultaneament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.</w:t>
        <w:tab/>
        <w:t>Instal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1</w:t>
        <w:tab/>
        <w:t>Desembalament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Antes de ser despachado, o Keg Monitor foi verificado e testado pela Haffmans B.V. Verifique se o conteúdo do fornecimento está completo e não que não tenha sido danificado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Se a entrega estiver incompleta ou danificada, por favor contate imediatamente a Haffmans B.V. ou um representante autorizado pela Haffmans B.V. (Anexo IV). Sempre inclua o número de série, número de ordem ou fatura (fornecida pela Haffmans B.V.) do Keg Monitor na correspondência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O fornecimento contém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Um barril montado, incluindo o Keg Logger e sensore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Handy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Dock, incluindo um adaptador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mã do menu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Kit de reparos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anual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Software do Keg Monitor; incluindo cabo de conex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cessórios sob encomenda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mpressora, fabricante Hewlett Packard, tipo 6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enha certeza que a voltagem da rede elétrica esteja corresponda à voltagem do adaptador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2</w:t>
        <w:tab/>
        <w:t>Preparativ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ntes de as medições poderem ser iniciadas, as seguintes operações devem ser executada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Todas as conexões elétricas devem ser instaladas por pessoal treinado na área de equipamentos de medição e conexões elétrica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2.1</w:t>
        <w:tab/>
        <w:t>Preparação do Keg Logge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Logger foi preparado antes de ser despachado, ou seja, o circuito eletrônico e os sensores foram calibrados e testados, assim como a bateria foi conectada. O Keg Logger é ligado e desligado automaticamente com o posicionamento do Handy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2.2</w:t>
        <w:tab/>
        <w:t>Preparação do Handy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s duas metades do handy são conectadas uma a outra por meio de um plugue e um cabo de teclado (6 polos). Abrindo-se o Handy sem cuidado e atenção poderá resultar no rompimento ou na danificação do plugue e/ou cab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ertifique-se que as duas metades estejam conectadas entre si e que os cabos não estejam sendo comprimidos em qualquer parte, pois isto poderá causar falha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Handy é alimentado por uma bateria recarregável. Uma vez que o Handy está sempre ligado, a bateria não estará conectada, quando o instrumento é forneci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Conectando a bateria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Desparafuse os seis parafusos (pos. A, fig. 5.1) na parte traseira do Hand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uidadosamente abra as duas metades de parte superior e inferior e posicione as próximas uma da outr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nsira o plugue da bateria (pos. A, fig. 5.2) nos pinos de plugue (pos. B, fig. 5.2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 xml:space="preserve">A seguinte mensagem é exibida no display do Handy: “Keg 00, Line 00, Mem: </w:t>
      </w: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>
          <w:rFonts w:eastAsia="Symbol" w:cs="Symbol" w:ascii="Symbol" w:hAnsi="Symbol"/>
        </w:rPr>
        <w:t></w:t>
      </w:r>
      <w:r>
        <w:rPr/>
        <w:t xml:space="preserve"> </w:t>
      </w:r>
      <w:r>
        <w:rPr>
          <w:rFonts w:eastAsia="Symbol" w:cs="Symbol" w:ascii="Symbol" w:hAnsi="Symbol"/>
        </w:rPr>
        <w:t></w:t>
      </w:r>
      <w:r>
        <w:rPr/>
        <w:t>” (veja fig. 5.3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Junte as peças novament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arregue a bateria (24 horas) colocando o Handy no Dock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O Handy então estará pronto para o us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5.2.3</w:t>
        <w:tab/>
        <w:t>Preparação do Dock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Dock foi preparado antes de ser despachado, ou seja, o circuito eletrônico foi test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rimeiro insira o plugue de baixa voltagem, depois o plugue de alimentação da rede. Proceda de forma inversa, quando for separar o Dock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ntes do uso, verifique se a conexão do adaptador é adequada para a voltagem da rede elétrica. Utilize somente o adaptador fornecid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ara que o Dock funcione normalment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nsira o plugue de baixa voltagem do adaptador no conector de alimentação do Dock, veja fig. 5.4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Insira o plugue de alimentação de energia principal do adaptador na tomada da rede elétric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4311650" cy="4100195"/>
            <wp:effectExtent l="0" t="0" r="0" b="0"/>
            <wp:docPr id="15" name="fig-5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fig-5-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789" w:leader="none"/>
        </w:tabs>
        <w:jc w:val="both"/>
        <w:rPr/>
      </w:pPr>
      <w:r>
        <w:rPr/>
        <w:t>Fig. 5.4   Parte traseira do Dock</w:t>
        <w:tab/>
        <w:t>Fig. 5.5   Polaridade do adaptador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</w:t>
        <w:tab/>
        <w:t>Operação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1</w:t>
        <w:tab/>
        <w:t>Painel de controle do Handy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018155" cy="3888105"/>
            <wp:effectExtent l="0" t="0" r="0" b="0"/>
            <wp:docPr id="16" name="fig-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fig-6-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6.1   Painel de controle do Handy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1</w:t>
        <w:tab/>
        <w:t>Display de LCD</w:t>
        <w:tab/>
        <w:t>:</w:t>
        <w:tab/>
        <w:t>fornece todas as informações referentes aos ajustes, data e capacidade de armazenamento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2</w:t>
        <w:tab/>
        <w:t>Tecla START</w:t>
        <w:tab/>
        <w:t>:</w:t>
        <w:tab/>
        <w:t>inicia a atividade de medição do Keg Logge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3</w:t>
        <w:tab/>
        <w:t>Tecla IN</w:t>
        <w:tab/>
        <w:t>:</w:t>
        <w:tab/>
        <w:t>pára a atividade de medição do Keg Logger e faz a leitura dos dados do Keg Logger  na memória do Handy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4</w:t>
        <w:tab/>
        <w:t>Tecla OUT</w:t>
        <w:tab/>
        <w:t>:</w:t>
        <w:tab/>
        <w:t>envia os dados para o Dock, depois estes são enviados para a impressora ou computador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5</w:t>
        <w:tab/>
      </w:r>
      <w:r>
        <w:rPr>
          <w:rFonts w:eastAsia="Symbol" w:cs="Symbol" w:ascii="Symbol" w:hAnsi="Symbol"/>
        </w:rPr>
        <w:t></w:t>
      </w:r>
      <w:r>
        <w:rPr/>
        <w:tab/>
        <w:t>:</w:t>
        <w:tab/>
        <w:t>aumenta os valores e altera os parâmetro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6</w:t>
        <w:tab/>
      </w:r>
      <w:r>
        <w:rPr>
          <w:rFonts w:eastAsia="Symbol" w:cs="Symbol" w:ascii="Symbol" w:hAnsi="Symbol"/>
        </w:rPr>
        <w:t></w:t>
      </w:r>
      <w:r>
        <w:rPr/>
        <w:tab/>
        <w:t>:</w:t>
        <w:tab/>
        <w:t>diminui os valores e altera os parâmetros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7</w:t>
        <w:tab/>
      </w:r>
      <w:r>
        <w:rPr>
          <w:rFonts w:eastAsia="Symbol" w:cs="Symbol" w:ascii="Symbol" w:hAnsi="Symbol"/>
        </w:rPr>
        <w:t></w:t>
      </w:r>
      <w:r>
        <w:rPr/>
        <w:tab/>
        <w:t>:</w:t>
        <w:tab/>
        <w:t>move o cursor para a direit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spacing w:before="0" w:after="60"/>
        <w:ind w:left="3686" w:hanging="3686"/>
        <w:jc w:val="both"/>
        <w:rPr/>
      </w:pPr>
      <w:r>
        <w:rPr/>
        <w:t>8</w:t>
        <w:tab/>
      </w:r>
      <w:r>
        <w:rPr>
          <w:rFonts w:eastAsia="Symbol" w:cs="Symbol" w:ascii="Symbol" w:hAnsi="Symbol"/>
        </w:rPr>
        <w:t></w:t>
      </w:r>
      <w:r>
        <w:rPr/>
        <w:tab/>
        <w:t>:</w:t>
        <w:tab/>
        <w:t>move o cursor para a esquerda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  <w:tab w:val="left" w:pos="3686" w:leader="none"/>
        </w:tabs>
        <w:ind w:left="3686" w:hanging="3686"/>
        <w:jc w:val="both"/>
        <w:rPr/>
      </w:pPr>
      <w:r>
        <w:rPr/>
        <w:t>9</w:t>
        <w:tab/>
        <w:t>MENU</w:t>
        <w:tab/>
        <w:t>:</w:t>
        <w:tab/>
        <w:t>alterna entre as funções do display (medição) para o ajuste de parâmetros  e calibração (menu), operado pelo imã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2</w:t>
        <w:tab/>
        <w:t>Níveis de oper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Monitor compreende dois níveis de operação que são controlados e reproduzidos por meio do Handy. Estes níveis sã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enu para o ajuste de parâmetros e para a calibração do sensor de pressã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ediç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3</w:t>
        <w:tab/>
        <w:t>Ajuste dos parâmetr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s parâmetros ajustáveis sã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jc w:val="both"/>
        <w:rPr/>
      </w:pPr>
      <w:r>
        <w:rPr/>
        <w:t>0.</w:t>
        <w:tab/>
        <w:t>Hora, data, ano</w:t>
        <w:tab/>
        <w:t>: HH:MM DD-MM AAAA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jc w:val="both"/>
        <w:rPr/>
      </w:pPr>
      <w:r>
        <w:rPr/>
        <w:tab/>
        <w:tab/>
        <w:t xml:space="preserve">  12:55 14-05 1997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jc w:val="both"/>
        <w:rPr/>
      </w:pPr>
      <w:r>
        <w:rPr/>
        <w:t>1.</w:t>
        <w:tab/>
        <w:t>Unidade de P e T</w:t>
        <w:tab/>
        <w:t>: bar/spi  e  °C/°F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jc w:val="both"/>
        <w:rPr/>
      </w:pPr>
      <w:r>
        <w:rPr/>
        <w:t>2.</w:t>
        <w:tab/>
        <w:t>Impressão do gráfico ou gráfico e data</w:t>
        <w:tab/>
        <w:t>: graph / gr + tab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ind w:left="4395" w:hanging="4395"/>
        <w:jc w:val="both"/>
        <w:rPr/>
      </w:pPr>
      <w:r>
        <w:rPr/>
        <w:t>3.</w:t>
        <w:tab/>
        <w:t>Número de identificação do barril</w:t>
        <w:tab/>
        <w:t>: KEG00, por ex. KEG50, utilizando-se um barril de 50 litros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  <w:tab w:val="right" w:pos="8789" w:leader="none"/>
        </w:tabs>
        <w:ind w:left="4395" w:hanging="4395"/>
        <w:jc w:val="both"/>
        <w:rPr/>
      </w:pPr>
      <w:r>
        <w:rPr/>
        <w:t>4.</w:t>
        <w:tab/>
        <w:t>Freqüência de amostragem, 1 ou 2 / s</w:t>
        <w:tab/>
        <w:t>: amostra 2/s / amostra 1/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s parâmetros somente poderão ser ajustados, se o Handy estiver colocado no Keg Logger (veja item 4.6 para casos de exceção)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right" w:pos="8789" w:leader="none"/>
        </w:tabs>
        <w:ind w:left="567" w:hanging="567"/>
        <w:jc w:val="both"/>
        <w:rPr/>
      </w:pPr>
      <w:r>
        <w:rPr/>
        <w:t>Coloque o Handy no encaixe do Keg Logger. O Keg Logger é ligado automaticamente pelo Handy. Quando ambos os aparelhos estiverem se comunicando, a seguinte tela será ativada, veja figura 6.2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268980" cy="1673225"/>
            <wp:effectExtent l="0" t="0" r="0" b="0"/>
            <wp:docPr id="17" name="fig-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g-6-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  <w:t xml:space="preserve">Fig. 6.2   </w:t>
      </w:r>
      <w:r>
        <w:br w:type="page"/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t>Após 8 segundos, as temperaturas e a pressão serão exibidas em tempo real, veja fig. 6.3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272155" cy="1644015"/>
            <wp:effectExtent l="0" t="0" r="0" b="0"/>
            <wp:docPr id="18" name="fig-6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ig-6-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t>Fig. 6.3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t>Esta tela sempre é exibida quando o Handy está em comunicação com o Keg Logger. As setas nas figuras 6.2 e 6.3 (segundo caractere) acenderão a cada 8 segundos, indicando que ambos os aparelhos estão se comunicando. Acesse a seção  MENU no Handy usando o imã fornecido junto com o instrumento. A seguinte tela irá aparecer, veja a figura 6.4. Nesta tela, todos os parâmetros ajustáveis estão relacionados.</w:t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drawing>
          <wp:inline distT="0" distB="0" distL="0" distR="0">
            <wp:extent cx="3272790" cy="1632585"/>
            <wp:effectExtent l="0" t="0" r="0" b="0"/>
            <wp:docPr id="19" name="fig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ig-6-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789" w:leader="none"/>
        </w:tabs>
        <w:ind w:left="567" w:hanging="0"/>
        <w:jc w:val="both"/>
        <w:rPr/>
      </w:pPr>
      <w:r>
        <w:rPr/>
        <w:t>Fig. 6.4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851"/>
          <w:tab w:val="left" w:pos="567" w:leader="none"/>
          <w:tab w:val="right" w:pos="8789" w:leader="none"/>
        </w:tabs>
        <w:ind w:left="567" w:hanging="567"/>
        <w:rPr/>
      </w:pPr>
      <w:r>
        <w:rPr/>
        <w:t>Pressionando as teclas de setas, veja fig. 6.5, ao cursor pode ser movido para a esquerda ou direita dentro do menu.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  <w:drawing>
          <wp:inline distT="0" distB="0" distL="0" distR="0">
            <wp:extent cx="1076960" cy="399415"/>
            <wp:effectExtent l="0" t="0" r="0" b="0"/>
            <wp:docPr id="20" name="fig-6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fig-6-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  <w:t>Fig. 6.5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851"/>
          <w:tab w:val="left" w:pos="567" w:leader="none"/>
          <w:tab w:val="right" w:pos="8789" w:leader="none"/>
        </w:tabs>
        <w:ind w:left="567" w:hanging="567"/>
        <w:rPr/>
      </w:pPr>
      <w:r>
        <w:rPr/>
        <w:t>O parâmetro selecionado pode ser alterado colocando-se o cursor sobre o parâmetro a ser ajustado, e alterando o valor ou configuração com as teclas de setas, veja fig. 6.6.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  <w:drawing>
          <wp:inline distT="0" distB="0" distL="0" distR="0">
            <wp:extent cx="419100" cy="1010920"/>
            <wp:effectExtent l="0" t="0" r="0" b="0"/>
            <wp:docPr id="21" name="fig-6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ig-6-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  <w:t>Fig. 6.6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ind w:left="567" w:hanging="0"/>
        <w:rPr/>
      </w:pPr>
      <w:r>
        <w:rPr/>
      </w:r>
    </w:p>
    <w:p>
      <w:pPr>
        <w:pStyle w:val="Corpodetexto3"/>
        <w:numPr>
          <w:ilvl w:val="0"/>
          <w:numId w:val="2"/>
        </w:numPr>
        <w:tabs>
          <w:tab w:val="clear" w:pos="851"/>
          <w:tab w:val="left" w:pos="567" w:leader="none"/>
          <w:tab w:val="right" w:pos="8789" w:leader="none"/>
        </w:tabs>
        <w:ind w:left="567" w:hanging="567"/>
        <w:rPr/>
      </w:pPr>
      <w:r>
        <w:rPr/>
        <w:t>Após a configuração dos parâmetros, é ;possível retornar ao nível anterior, movendo o imã sobre a seção MENU.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</w:r>
      <w:r>
        <w:br w:type="page"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>
          <w:b/>
          <w:b/>
        </w:rPr>
      </w:pPr>
      <w:r>
        <w:rPr>
          <w:b/>
        </w:rPr>
        <w:t>6.4</w:t>
        <w:tab/>
        <w:t>Descrição dos caracteres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>
          <w:b/>
          <w:b/>
        </w:rPr>
      </w:pPr>
      <w:r>
        <w:rPr>
          <w:b/>
        </w:rPr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  <w:t>Coloque o Handy no encaixe do Keg Logger. O Keg Logger será ligado automaticamente pelo Handy. Quando ambos os aparelhos estiverem se comunicando, a tela na figura abaixo será ativada.</w:t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</w:r>
    </w:p>
    <w:p>
      <w:pPr>
        <w:pStyle w:val="Corpodetexto3"/>
        <w:tabs>
          <w:tab w:val="clear" w:pos="851"/>
          <w:tab w:val="left" w:pos="567" w:leader="none"/>
          <w:tab w:val="right" w:pos="8789" w:leader="none"/>
        </w:tabs>
        <w:rPr/>
      </w:pPr>
      <w:r>
        <w:rPr/>
        <w:drawing>
          <wp:inline distT="0" distB="0" distL="0" distR="0">
            <wp:extent cx="4338955" cy="7324725"/>
            <wp:effectExtent l="0" t="0" r="0" b="0"/>
            <wp:docPr id="22" name="pag-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ag-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95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97305</wp:posOffset>
                </wp:positionH>
                <wp:positionV relativeFrom="paragraph">
                  <wp:posOffset>635</wp:posOffset>
                </wp:positionV>
                <wp:extent cx="4572000" cy="36576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mbolo ‘STOP/STANDBY’, o Handy está pronto para iniciar uma medição ou a efetuar a leitura de uma medi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0.05pt;mso-position-vertical-relative:text;margin-left:1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ímbolo ‘STOP/STANDBY’, o Handy está pronto para iniciar uma medição ou a efetuar a leitura de uma med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7305</wp:posOffset>
                </wp:positionH>
                <wp:positionV relativeFrom="paragraph">
                  <wp:posOffset>732155</wp:posOffset>
                </wp:positionV>
                <wp:extent cx="4572000" cy="36576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ímbolo ‘RECORD’, o Keg Logger coleta as temperaturas e a pressão. Quando a gravação é iniciada, o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</w:t>
                            </w:r>
                            <w:r>
                              <w:rPr>
                                <w:sz w:val="18"/>
                              </w:rPr>
                              <w:t xml:space="preserve"> muda para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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57.65pt;mso-position-vertical-relative:text;margin-left:1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Símbolo ‘RECORD’, o Keg Logger coleta as temperaturas e a pressão. Quando a gravação é iniciada, o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</w:t>
                      </w:r>
                      <w:r>
                        <w:rPr>
                          <w:sz w:val="18"/>
                        </w:rPr>
                        <w:t xml:space="preserve"> muda para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</w:t>
                      </w:r>
                      <w:r>
                        <w:rPr>
                          <w:sz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97305</wp:posOffset>
                </wp:positionH>
                <wp:positionV relativeFrom="paragraph">
                  <wp:posOffset>1189355</wp:posOffset>
                </wp:positionV>
                <wp:extent cx="4389120" cy="2743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ímbolo ‘COMUNICATE’, o Handy está se comunicando com o Keg Logg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93.65pt;mso-position-vertical-relative:text;margin-left:1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ímbolo ‘COMUNICATE’, o Handy está se comunicando com o Keg Lo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1646555</wp:posOffset>
                </wp:positionV>
                <wp:extent cx="3108960" cy="9144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úmero de identificação do barril ajustável no ‘MENU’, veja item 6.2). O número é gravado no Keg Logger e só precisa ser programado uma vez. O número é fornecido junto com os dados (resultados de medição) na impressão ou transferido para o computador. Isto sempre identificará o barril, com que as medições tiverem sido feita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2pt;mso-wrap-distance-left:9.05pt;mso-wrap-distance-right:9.05pt;mso-wrap-distance-top:0pt;mso-wrap-distance-bottom:0pt;margin-top:129.65pt;mso-position-vertical-relative:text;margin-left:2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úmero de identificação do barril ajustável no ‘MENU’, veja item 6.2). O número é gravado no Keg Logger e só precisa ser programado uma vez. O número é fornecido junto com os dados (resultados de medição) na impressão ou transferido para o computador. Isto sempre identificará o barril, com que as medições tiverem sido feit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06265</wp:posOffset>
                </wp:positionH>
                <wp:positionV relativeFrom="paragraph">
                  <wp:posOffset>2835275</wp:posOffset>
                </wp:positionV>
                <wp:extent cx="1493520" cy="20116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ste número pode ser ajustado pelo operador e tem a finalidade de identificar a linha ou linha automática de lavagem. O cursor não pode ser movido para a esquerda ou direita, e ficará piscando sobre o número. O número também pode ser alterado após a medição (na transferência dos dados para o Handy!) usando as teclas de setas (veja fig. 6.5). O número é dado com os resultados da mediçã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58.4pt;mso-wrap-distance-left:9.05pt;mso-wrap-distance-right:9.05pt;mso-wrap-distance-top:0pt;mso-wrap-distance-bottom:0pt;margin-top:223.25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ste número pode ser ajustado pelo operador e tem a finalidade de identificar a linha ou linha automática de lavagem. O cursor não pode ser movido para a esquerda ou direita, e ficará piscando sobre o número. O número também pode ser alterado após a medição (na transferência dos dados para o Handy!) usando as teclas de setas (veja fig. 6.5). O número é dado com os resultados da medi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0345</wp:posOffset>
                </wp:positionH>
                <wp:positionV relativeFrom="paragraph">
                  <wp:posOffset>5121275</wp:posOffset>
                </wp:positionV>
                <wp:extent cx="3383280" cy="2743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número depois do 3 indica a temperatura (°C ou °F) da parede do barr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03.25pt;mso-position-vertical-relative:text;margin-left:2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número depois do 3 indica a temperatura (°C ou °F) da parede do bar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60345</wp:posOffset>
                </wp:positionH>
                <wp:positionV relativeFrom="paragraph">
                  <wp:posOffset>5669915</wp:posOffset>
                </wp:positionV>
                <wp:extent cx="3383280" cy="2743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número depois do 4 indica a pressão (bar ou psi) no barr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1.6pt;mso-wrap-distance-left:9.05pt;mso-wrap-distance-right:9.05pt;mso-wrap-distance-top:0pt;mso-wrap-distance-bottom:0pt;margin-top:446.45pt;mso-position-vertical-relative:text;margin-left:2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número depois do 4 indica a pressão (bar ou psi) no bar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5785</wp:posOffset>
                </wp:positionH>
                <wp:positionV relativeFrom="paragraph">
                  <wp:posOffset>6309995</wp:posOffset>
                </wp:positionV>
                <wp:extent cx="4389120" cy="27432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Mem: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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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8"/>
                              </w:rPr>
                              <w:t></w:t>
                            </w:r>
                            <w:r>
                              <w:rPr>
                                <w:sz w:val="18"/>
                              </w:rPr>
                              <w:t xml:space="preserve"> indica o número de medições de leitura. Neste caso, 2 mediçõ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496.85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Mem: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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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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sz w:val="18"/>
                        </w:rPr>
                        <w:t></w:t>
                      </w:r>
                      <w:r>
                        <w:rPr>
                          <w:sz w:val="18"/>
                        </w:rPr>
                        <w:t xml:space="preserve"> indica o número de medições de leitura. Neste caso, 2 mediçõ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5785</wp:posOffset>
                </wp:positionH>
                <wp:positionV relativeFrom="paragraph">
                  <wp:posOffset>6675755</wp:posOffset>
                </wp:positionV>
                <wp:extent cx="502920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número depois do 2 indica a temperatura (°C ou °F) do produto de limpeza que escoa do barr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1.6pt;mso-wrap-distance-left:9.05pt;mso-wrap-distance-right:9.05pt;mso-wrap-distance-top:0pt;mso-wrap-distance-bottom:0pt;margin-top:525.65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número depois do 2 indica a temperatura (°C ou °F) do produto de limpeza que escoa do bar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5785</wp:posOffset>
                </wp:positionH>
                <wp:positionV relativeFrom="paragraph">
                  <wp:posOffset>7041515</wp:posOffset>
                </wp:positionV>
                <wp:extent cx="5212080" cy="27432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 número depois do 1 indica a temperatura (°C ou °F) do produto de limpeza que é injetado no barri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554.45pt;mso-position-vertical-relative:text;margin-left:44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O número depois do 1 indica a temperatura (°C ou °F) do produto de limpeza que é injetado no barr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pequena seção indica o que aconteceu dentro do barril por uma medição interna. Existem três possibilidades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Corpodetexto3"/>
        <w:tabs>
          <w:tab w:val="clear" w:pos="851"/>
          <w:tab w:val="left" w:pos="1985" w:leader="none"/>
          <w:tab w:val="right" w:pos="8789" w:leader="none"/>
        </w:tabs>
        <w:spacing w:before="0" w:after="120"/>
        <w:rPr/>
      </w:pPr>
      <w:r>
        <w:rPr/>
        <w:t xml:space="preserve">Mem: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 xml:space="preserve"> </w:t>
      </w:r>
      <w:r>
        <w:rPr>
          <w:rFonts w:eastAsia="Webdings" w:cs="Webdings" w:ascii="Webdings" w:hAnsi="Webdings"/>
        </w:rPr>
        <w:t></w:t>
      </w:r>
      <w:r>
        <w:rPr/>
        <w:tab/>
        <w:t>significa que o espaço na memória do Handy está livre.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spacing w:before="0" w:after="120"/>
        <w:jc w:val="both"/>
        <w:rPr/>
      </w:pPr>
      <w:r>
        <w:rPr/>
        <w:t xml:space="preserve">Mem: </w:t>
      </w:r>
      <w:r>
        <w:rPr>
          <w:rFonts w:eastAsia="Webdings" w:cs="Webdings" w:ascii="Webdings" w:hAnsi="Webdings"/>
        </w:rPr>
        <w:t></w:t>
      </w:r>
      <w:r>
        <w:rPr/>
        <w:t xml:space="preserve"> </w:t>
      </w:r>
      <w:r>
        <w:rPr>
          <w:rFonts w:eastAsia="Webdings" w:cs="Webdings" w:ascii="Webdings" w:hAnsi="Webdings"/>
        </w:rPr>
        <w:t></w:t>
      </w:r>
      <w:r>
        <w:rPr/>
        <w:t xml:space="preserve"> </w:t>
      </w:r>
      <w:r>
        <w:rPr>
          <w:rFonts w:eastAsia="Webdings" w:cs="Webdings" w:ascii="Webdings" w:hAnsi="Webdings"/>
        </w:rPr>
        <w:t></w:t>
      </w:r>
      <w:r>
        <w:rPr/>
        <w:t xml:space="preserve"> </w:t>
      </w:r>
      <w:r>
        <w:rPr>
          <w:rFonts w:eastAsia="Webdings" w:cs="Webdings" w:ascii="Webdings" w:hAnsi="Webdings"/>
        </w:rPr>
        <w:t></w:t>
      </w:r>
      <w:r>
        <w:rPr/>
        <w:tab/>
        <w:t>significa que o espaço na memória do Handy está cheia.</w:t>
      </w:r>
    </w:p>
    <w:p>
      <w:pPr>
        <w:pStyle w:val="Normal"/>
        <w:tabs>
          <w:tab w:val="clear" w:pos="708"/>
          <w:tab w:val="left" w:pos="1985" w:leader="none"/>
          <w:tab w:val="right" w:pos="8789" w:leader="none"/>
        </w:tabs>
        <w:ind w:left="1985" w:hanging="1985"/>
        <w:jc w:val="both"/>
        <w:rPr/>
      </w:pPr>
      <w:r>
        <w:rPr/>
        <w:t xml:space="preserve">Mem: </w:t>
      </w:r>
      <w:r>
        <w:rPr>
          <w:rFonts w:eastAsia="Webdings" w:cs="Webdings" w:ascii="Webdings" w:hAnsi="Webdings"/>
          <w:highlight w:val="lightGray"/>
        </w:rPr>
        <w:t></w:t>
      </w:r>
      <w:r>
        <w:rPr/>
        <w:t xml:space="preserve"> </w:t>
      </w:r>
      <w:r>
        <w:rPr>
          <w:rFonts w:eastAsia="Webdings" w:cs="Webdings" w:ascii="Webdings" w:hAnsi="Webdings"/>
          <w:highlight w:val="lightGray"/>
        </w:rPr>
        <w:t></w:t>
      </w:r>
      <w:r>
        <w:rPr/>
        <w:t xml:space="preserve"> </w:t>
      </w:r>
      <w:r>
        <w:rPr>
          <w:rFonts w:eastAsia="Webdings" w:cs="Webdings" w:ascii="Webdings" w:hAnsi="Webdings"/>
          <w:highlight w:val="lightGray"/>
        </w:rPr>
        <w:t></w:t>
      </w:r>
      <w:r>
        <w:rPr/>
        <w:t xml:space="preserve"> </w:t>
      </w:r>
      <w:r>
        <w:rPr>
          <w:rFonts w:eastAsia="Webdings" w:cs="Webdings" w:ascii="Webdings" w:hAnsi="Webdings"/>
          <w:highlight w:val="lightGray"/>
        </w:rPr>
        <w:t></w:t>
      </w:r>
      <w:r>
        <w:rPr/>
        <w:tab/>
        <w:t>significa que o espaço na memória do Handy está livre, ou seja, que as medições foram lidas anteriormente e novas medições poderão ser feitas.</w:t>
      </w:r>
    </w:p>
    <w:p>
      <w:pPr>
        <w:pStyle w:val="Corpodetexto3"/>
        <w:tabs>
          <w:tab w:val="clear" w:pos="851"/>
          <w:tab w:val="left" w:pos="1985" w:leader="none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Quando o Handy estiver se comunicando com o Keg Logger, as atuais temperaturas e pressão de cada sensor são exibidas em tempo rea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5</w:t>
        <w:tab/>
        <w:t>Iniciando a medi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 Handy não deve ser deixado exposto no Keg Logger na linha de limpeza. O Handy poderá ser danificado ou destruído, quando o barril for empurrado para dentro da cabeça de limpez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loque o Handy no Dock para recargar a bateria após a medição. O seguinte símbolo deverá ser exibido ÷. Isto significa que a comunicação entre o Handy e o Keg Logger não é possível. Colocando-se o Handy no Keg Logger corrigirá automaticamente esta mensagem de err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Coloque o Handy no encaixe do Keg Logge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Aguarde até o Handy e o Keg Logger iniciarem a comunicação entre si (leitura em tempo real da pressão e temperatura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 xml:space="preserve">Pressione a tecla ‘START’  </w:t>
      </w:r>
      <w:r>
        <w:rPr/>
        <w:drawing>
          <wp:inline distT="0" distB="0" distL="0" distR="0">
            <wp:extent cx="388620" cy="484505"/>
            <wp:effectExtent l="0" t="0" r="0" b="0"/>
            <wp:docPr id="33" name="simb-st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imb-star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567" w:hanging="0"/>
        <w:jc w:val="both"/>
        <w:rPr/>
      </w:pPr>
      <w:r>
        <w:rPr/>
        <w:tab/>
        <w:t xml:space="preserve">O símbolo ‘STOP’ </w:t>
      </w:r>
      <w:r>
        <w:rPr>
          <w:rFonts w:eastAsia="Webdings" w:cs="Webdings" w:ascii="Webdings" w:hAnsi="Webdings"/>
        </w:rPr>
        <w:t></w:t>
      </w:r>
      <w:r>
        <w:rPr/>
        <w:t xml:space="preserve"> irá mudar para o símbolo ‘RECORD’ </w:t>
      </w:r>
      <w:r>
        <w:rPr>
          <w:rFonts w:eastAsia="Webdings" w:cs="Webdings" w:ascii="Webdings" w:hAnsi="Webdings"/>
        </w:rPr>
        <w:t></w:t>
      </w:r>
      <w:r>
        <w:rPr/>
        <w:t>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Remova o Handy do Keg Logger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Posicione o barril, juntamente com o Keg Logger, na linha de limpeza (a temperatura e pressão então serão gravadas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loque o Handy de volta no Dock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Dependendo da freqüência de amostragem configurada, o Keg Logger grava um máximo de 33 ou 66 minutos (SAMPLE 1/s = 66 min. e SAMPLE 2/s = 33 min.).  A medição então irá parar e os resultados serão salvo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6</w:t>
        <w:tab/>
        <w:t>Transferência das mediçõe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Se o Handy for removido do Keg Logger enquanto as medições estiverem sendo transferidas, os símbolos </w:t>
            </w:r>
            <w:r>
              <w:rPr>
                <w:rFonts w:eastAsia="Webdings" w:cs="Webdings" w:ascii="Webdings" w:hAnsi="Webdings"/>
                <w:b/>
              </w:rPr>
              <w:t></w:t>
            </w:r>
            <w:r>
              <w:rPr>
                <w:b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</w:rPr>
              <w:t></w:t>
            </w:r>
            <w:r>
              <w:rPr>
                <w:b/>
              </w:rPr>
              <w:t xml:space="preserve"> serão exibidos no display. Isto significa que as medições não foram transmitidas corretamente. Coloque o Handy de volta no Keg Logger, desta forma as informações poderão ser transferidas novament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Demora alguns segundos para que as informações sejam transferidas. Se as setas &gt;&gt;&gt;&gt; forem visíveis por uma fração de segundos, a medição pode não ter sido feita com sucess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Coloque o Handy no encaixe do Keg Logger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Aguarde até o Handy e o Keg Logger iniciarem a comunicação entre si (leitura em tempo real da pressão e temperatura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 xml:space="preserve">Pressione a telca ‘IN’  </w:t>
      </w:r>
      <w:r>
        <w:rPr/>
        <w:drawing>
          <wp:inline distT="0" distB="0" distL="0" distR="0">
            <wp:extent cx="403225" cy="446405"/>
            <wp:effectExtent l="0" t="0" r="0" b="0"/>
            <wp:docPr id="34" name="simb-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imb-i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ab/>
        <w:t xml:space="preserve">O símbolo ‘COMMUNICATION’ </w:t>
      </w:r>
      <w:r>
        <w:rPr>
          <w:rFonts w:eastAsia="Wingdings 3" w:cs="Wingdings 3" w:ascii="Wingdings 3" w:hAnsi="Wingdings 3"/>
          <w:b/>
        </w:rPr>
        <w:t></w:t>
      </w:r>
      <w:r>
        <w:rPr/>
        <w:t xml:space="preserve"> acenderá e as informações serão transferidas para o handy. Também aparecerão as setas &gt;&gt;&gt;&gt; no display. A leitura em tempo real </w:t>
      </w:r>
      <w:r>
        <w:rPr>
          <w:b/>
          <w:i/>
        </w:rPr>
        <w:t>não será visível</w:t>
      </w:r>
      <w:r>
        <w:rPr/>
        <w:t>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 xml:space="preserve">O símbolo ‘RECORD’ </w:t>
      </w:r>
      <w:r>
        <w:rPr>
          <w:rFonts w:eastAsia="Webdings" w:cs="Webdings" w:ascii="Webdings" w:hAnsi="Webdings"/>
        </w:rPr>
        <w:t></w:t>
      </w:r>
      <w:r>
        <w:rPr/>
        <w:t xml:space="preserve"> mudará para o símbolo ‘STOP’ </w:t>
      </w:r>
      <w:r>
        <w:rPr>
          <w:rFonts w:eastAsia="Webdings" w:cs="Webdings" w:ascii="Webdings" w:hAnsi="Webdings"/>
        </w:rPr>
        <w:t></w:t>
      </w:r>
      <w:r>
        <w:rPr/>
        <w:t xml:space="preserve"> (um bloco de memória se tornará preto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 xml:space="preserve">Depois de as informações terem sido transferidas, o símbolo ‘COMMUNICATION’ acenderá a cada 4 a 6 segundos. A leitura de tempo real </w:t>
      </w:r>
      <w:r>
        <w:rPr>
          <w:b/>
          <w:i/>
        </w:rPr>
        <w:t>será visível</w:t>
      </w:r>
      <w:r>
        <w:rPr/>
        <w:t>. Uma medição pode ser transferida diversas vezes até uma nova medição ser transferid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6.7</w:t>
        <w:tab/>
        <w:t>Impressão e gravação das mediçõe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Uma medição pode ser impressa e salva quantas vezes for desejado, até uma nova medição ser executada. Utilize o software do Keg Monitor da Haffman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>
          <w:b/>
          <w:i/>
        </w:rPr>
        <w:t>Impressão:</w:t>
      </w:r>
      <w:r>
        <w:rPr/>
        <w:t xml:space="preserve"> Gire a chave, na parte traseira do Dock, em direção ao conector de 25 pinos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>
          <w:b/>
          <w:i/>
        </w:rPr>
        <w:t>Salvando as informações usando o software do Keg Monitor:</w:t>
      </w:r>
      <w:r>
        <w:rPr/>
        <w:t xml:space="preserve"> Gire a chave, na parte traseira do Dock, em direção ao conector de 9 pinos.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Coloque o Handy no Dock (o Dock se ligará automaticamente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Os parâmetros para a hora, data, ano e gráfico ou valores medidos podem ser alterados quando o Handy estiver posicionado no Dock (veja item 6.2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 xml:space="preserve">Imprima ou salve os resultados de medição, quando o símbolo ‘COMMUNICATION’ </w:t>
      </w:r>
      <w:r>
        <w:rPr>
          <w:rFonts w:eastAsia="Wingdings 3" w:cs="Wingdings 3" w:ascii="Wingdings 3" w:hAnsi="Wingdings 3"/>
          <w:b/>
        </w:rPr>
        <w:t></w:t>
      </w:r>
      <w:r>
        <w:rPr/>
        <w:t xml:space="preserve"> estiver aceso. O símbolo somente aparecerá se a chave estiver na posição </w:t>
      </w:r>
      <w:r>
        <w:rPr>
          <w:b/>
          <w:i/>
        </w:rPr>
        <w:t>print</w:t>
      </w:r>
      <w:r>
        <w:rPr/>
        <w:t>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 xml:space="preserve">Pressione a tecla ‘OUT’  </w:t>
      </w:r>
      <w:r>
        <w:rPr/>
        <w:drawing>
          <wp:inline distT="0" distB="0" distL="0" distR="0">
            <wp:extent cx="350520" cy="400050"/>
            <wp:effectExtent l="0" t="0" r="0" b="0"/>
            <wp:docPr id="35" name="simb-o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imb-ou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0"/>
        <w:jc w:val="both"/>
        <w:rPr/>
      </w:pPr>
      <w:r>
        <w:rPr/>
        <w:t>O símbolo de impressão e as setas &gt;&gt;&gt;&gt;&gt; em movimento aparecerão no display e permanecerão ativas até os resultados de medição terem sido enviados (veja fig. 6.9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  <w:tab w:val="right" w:pos="8789" w:leader="none"/>
        </w:tabs>
        <w:spacing w:before="0" w:after="240"/>
        <w:ind w:left="851" w:hanging="284"/>
        <w:jc w:val="both"/>
        <w:rPr/>
      </w:pPr>
      <w:r>
        <w:rPr/>
        <w:t>Depois de os resultados terem sido enviados, o bloco de memória se tornará cinza, para indicar que os resultados de medição foram enviados para a impressora ou salvos no computad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drawing>
          <wp:inline distT="0" distB="0" distL="0" distR="0">
            <wp:extent cx="3001010" cy="1252220"/>
            <wp:effectExtent l="0" t="0" r="0" b="0"/>
            <wp:docPr id="36" name="fig-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fig-6-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0"/>
        <w:jc w:val="both"/>
        <w:rPr/>
      </w:pPr>
      <w:r>
        <w:rPr/>
        <w:t>Fig. 6.9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Uma nova medição pode ser transferida se o bloco de memória tiver mudado para cinza, </w:t>
            </w:r>
            <w:r>
              <w:rPr>
                <w:b/>
                <w:u w:val="single"/>
              </w:rPr>
              <w:t>após</w:t>
            </w:r>
            <w:r>
              <w:rPr>
                <w:b/>
              </w:rPr>
              <w:t xml:space="preserve"> as informações terem sido impressas ou salvas em um computador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Porém, se mais de uma medição estiverem armazenadas, por exemplo 3, então é necessário esperar que a última medição seja impressa ou salva em um computador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mo as medições necessitam de uma grande quantidade de memória, a próxima medição somente será enviada à impressora ou ao computador, quando a impressora ou o computador tiverem algum espaço de memória disponível. Normalmente há limitações de velocidade em relação aos dispositivos periférico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Uma medição pode ser impressa ou salva diversas vezes até uma nova medição ser realizad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7.</w:t>
        <w:tab/>
        <w:t>Calibr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dispositivo de medição da temperatura é um sistema de auto-calibração. Os sensores de temperatura são verificados e corrigidos automaticamente. Não é possível calibrar a temperatura, porém a temperatura pode ser verificad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gravador de pressão precisa ser calibrado regularmente. Um pressão absoluta é assumida ao determinar o vapor superaquecido. O gravador de pressão é um gravador de pressão absoluta. Isto significa que a medição de pressão segue as flutuações da pressão do ar (pressão atmosférica) e que estas alterações devem ser levadas em consideração na calibraçã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1</w:t>
        <w:tab/>
        <w:t>Verificação da reprodução da temperatur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precisão da representação da temperatura pode ser verificada com um simulador de temperatura. Com o uso do simulador vários valores de temperatura podem ser configurados, os quais fazem referência a uma determinada temperatura. O Handy exibirá as temperaturas na tel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Desparafuse a tampa superior preta de plástico do Keg Logger, veja fig. 7.1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Remova a conexão do sensor de temperatura do Keg Logger, veja fig. 7.2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Solde os dois fios no lugar onde o sensor foi removido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Posicione o Handy no Keg Logger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mpare as temperaturas na tela do Handy com as temperaturas simuladas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As temperaturas devem ser iguai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5725" cy="2447925"/>
                  <wp:effectExtent l="0" t="0" r="0" b="0"/>
                  <wp:docPr id="37" name="fig-7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fig-7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7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  <w:t>Fig. 7.1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32075" cy="1826260"/>
                  <wp:effectExtent l="0" t="0" r="0" b="0"/>
                  <wp:docPr id="38" name="fig-7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fig-7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207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  <w:t>Fig. 7.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2</w:t>
        <w:tab/>
        <w:t>Atingindo o nível de calibra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Coloque o Handy no Keg Logger e aguarde até os aparelhos iniciarem a comunicação. Mova o imã fornecido sobre a moldura MENU do Handy. A seguinte tela será ativada, veja fig. 7.3. Nesta tela, todos os parâmetros para a calibração da pressão são representados na linha inferio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543935" cy="1847850"/>
            <wp:effectExtent l="0" t="0" r="0" b="0"/>
            <wp:docPr id="39" name="fig-7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fig-7-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7.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s valores indicados/marcados com “X.XX” são ajustávei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 os valores ajustados corresponderem aos valores desejados, é possível retornar ao nível MEASURMENT sem qualquer alteração. Se algum parâmetro for alterado, todos os parâmetros deverão ser verificados e, se necessário, inseridos novament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Representação esquemática (em inglês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5759450" cy="7897495"/>
            <wp:effectExtent l="0" t="0" r="0" b="0"/>
            <wp:docPr id="40" name="pag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ag-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3</w:t>
        <w:tab/>
        <w:t>Ajuste da pressão atmosférica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>Meça a atual pressão atmosférica (2 números decimais) utilizando um barômetro e converta este valor em bar ou psi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ab/>
        <w:t>Exempl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ab/>
        <w:t>Patm = 1010 m bar = 1.01 ba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>Acesse o ‘MENU’ usando o imã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 xml:space="preserve">No menu, utilize as teclas de setas </w:t>
      </w:r>
      <w:r>
        <w:rPr>
          <w:rFonts w:eastAsia="Symbol" w:cs="Symbol" w:ascii="Symbol" w:hAnsi="Symbol"/>
        </w:rPr>
        <w:t>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ara acessar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ab/>
        <w:t>A 00.00 B (bar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ab/>
        <w:t>A 00.00 P (psi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 xml:space="preserve">Aguarde o cursor piscar, antes do ponto decimal de “A XX.00 B” e altere o valor usando as teclas de setas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, até o dígito 1 aparecer antes do ponto decima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>Mova o cursor de forma que fique posicionado após o ponto decimal de “A 01.XX B” e altere o valor de forma que os dígitos 01 estejam posicionados após o ponto decimal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ab/>
        <w:t>Patm = 1.01 bar então estará ajust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>A seguir, calibre a faixa mais baixa (veja item 7.4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4</w:t>
        <w:tab/>
        <w:t xml:space="preserve">Calibração da baixa pressão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ertifique-se que o gravador de pressão esteja completamente sem pressão. Isto pode ser conseguido, abrindo-se a tampa do barril ou despressurizando o barril usando a junção da montagem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ova o cursor para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  <w:tab/>
        <w:t>C 0.00 B (bar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lineRule="auto" w:line="360"/>
        <w:ind w:left="851" w:hanging="284"/>
        <w:jc w:val="both"/>
        <w:rPr/>
      </w:pPr>
      <w:r>
        <w:rPr/>
        <w:tab/>
        <w:t>C 0.00 P (psi)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ab/>
        <w:t>Para calibrar a baixa pressão, o cursor deve ficar posicionado antes do ponto decimal de “C 0.00 B”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3.</w:t>
        <w:tab/>
        <w:t xml:space="preserve">Altere o valor dado a C 0.00 B usando as teclas de setas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.</w:t>
      </w:r>
    </w:p>
    <w:p>
      <w:pPr>
        <w:pStyle w:val="Recuodecorpodetexto2"/>
        <w:rPr/>
      </w:pPr>
      <w:r>
        <w:rPr/>
        <w:tab/>
        <w:t xml:space="preserve">Por exemplo, se o valor é C 0.15 B, pressione </w:t>
      </w:r>
      <w:r>
        <w:rPr>
          <w:rFonts w:eastAsia="Symbol" w:cs="Symbol" w:ascii="Symbol" w:hAnsi="Symbol"/>
        </w:rPr>
        <w:t></w:t>
      </w:r>
      <w:r>
        <w:rPr/>
        <w:t xml:space="preserve"> até C 0.00 B ser exibi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Pressione as teclas de setas por algum tempo para efetuar pequenas correções. Isto é necessário, pois a medição de pressão tem uma precisão de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0.01 bar. O valor na tela será alterado a cada 4 segundo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 necessário, a alta e baixa pressão podem ser calibradas diversas vezes, até a pressão correta ser ajustad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7.4</w:t>
        <w:tab/>
        <w:t xml:space="preserve">Calibração da alta pressão 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875" cy="45720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 alimentação externa de ar comprimido para a calibração do gravador de pressão pode se soltar, se não estiver corretamente fixad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Conecte a alimentação externa de ar comprimido no Keg Logger por meio do bico (veja fig. 4.2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Conecte um calibrador de pressão de ajuste fino no barril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Utilize a alimentação de ar comprimido para aplicar uma pressão exata. É recomendável pressurizar o barril com sua capacidade máxima. Esta pressão é igual à pressão máxima da unidade de limpeza, por exemplo 2,0 ou 2,5 ba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Mova o cursor até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ab/>
        <w:t>C 0.00 B, para unidades em ba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ab/>
        <w:t>C 0.00 P, para unidades em psi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ab/>
        <w:t>Para caloibrar a alta pressão, o cursor deve estar após o ponto decimal de “C 0.XX B”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 xml:space="preserve">Altere o valor para C 2.00 B usando as teclas de setas </w:t>
      </w:r>
      <w:r>
        <w:rPr>
          <w:rFonts w:eastAsia="Symbol" w:cs="Symbol" w:ascii="Symbol" w:hAnsi="Symbol"/>
        </w:rPr>
        <w:t>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/>
        <w:t>.</w:t>
      </w:r>
    </w:p>
    <w:p>
      <w:pPr>
        <w:pStyle w:val="Recuodecorpodetexto2"/>
        <w:spacing w:before="0" w:after="120"/>
        <w:rPr/>
      </w:pPr>
      <w:r>
        <w:rPr/>
        <w:tab/>
        <w:t xml:space="preserve">Por exemplo, se o valor exibido for C 1.94 B, pressione a tecla </w:t>
      </w:r>
      <w:r>
        <w:rPr>
          <w:rFonts w:eastAsia="Symbol" w:cs="Symbol" w:ascii="Symbol" w:hAnsi="Symbol"/>
        </w:rPr>
        <w:t></w:t>
      </w:r>
      <w:r>
        <w:rPr/>
        <w:t xml:space="preserve"> até C 2.00 B ser exibido.</w:t>
      </w:r>
    </w:p>
    <w:p>
      <w:pPr>
        <w:pStyle w:val="Recuodecorpodetexto2"/>
        <w:spacing w:before="0" w:after="12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A calibração assim está terminad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Mova o imã fornecido sobre a moldura MENU. O Handy retornará ao nível ‘MEASURE’ (as medição então poderão ser efetuadas)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/>
            </w:pPr>
            <w:r>
              <w:rPr>
                <w:b/>
              </w:rPr>
              <w:t xml:space="preserve">Pressione as teclas de setas por algum tempo para efetuar pequenas correções. Isto é necessário, pois a medição de pressão tem uma precisão de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b/>
              </w:rPr>
              <w:t xml:space="preserve"> 0.01 bar. O valor na tela será alterado a cada 4 segundo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Se necessário, a alta e baixa pressão podem ser calibradas diversas vezes, até a pressão correta ser ajustada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8.</w:t>
        <w:tab/>
        <w:t>Manutenção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O Keg Monitor não necessita de qualquer manutenção. As baterias do Keg Logger e do Handy, porém, devem ser trocadas nos intervalos indicados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8.1</w:t>
        <w:tab/>
        <w:t>Substituindo as baterias do Keg Logge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23875" cy="457200"/>
                  <wp:effectExtent l="0" t="0" r="0" b="0"/>
                  <wp:docPr id="4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Nunca recarregue esta bateria. A recarga poderá causar a explosão da bateria. Sempre utilize as baterias fornecidas pela Haffmans. Elas são adequadas para o uso em altas temperaturas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Conecte o terminal/polo + da bateria no terminal + do PCB. A inversão da polaridade poderá causar sérios danos ao circuito eletrônic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Keg Logger é alimentado por uma bateria de lítio de 3,6 V (apropriada para resistir a altas temperaturas). A bateria deve ser substituída após 1 ano de uso. Os resultados de medição permanecerão salvos no Keg Logger, mesmo que a bateria esteja vazia. A bateria é soldada ao PCB para garantir a confiabilidade do Keg Logger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Procedimento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Desparafuse a tampa superior de plástico do Keg Logger, removendo os 18 parafusos (veja fig. 8.1). O PCB e a bateria agora serão visíveis (veja fig. 8.2)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Remova as lingüetas soldadas (A) do PCB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loque a nova bateria e solde as lingüetas de volta no PCB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857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88"/>
      </w:tblGrid>
      <w:tr>
        <w:trPr/>
        <w:tc>
          <w:tcPr>
            <w:tcW w:w="42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8900" cy="2542540"/>
                  <wp:effectExtent l="0" t="0" r="0" b="0"/>
                  <wp:docPr id="43" name="fig-8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fig-8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  <w:t>Fig. 8.1</w:t>
            </w:r>
          </w:p>
        </w:tc>
        <w:tc>
          <w:tcPr>
            <w:tcW w:w="428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8900" cy="1711960"/>
                  <wp:effectExtent l="0" t="0" r="0" b="0"/>
                  <wp:docPr id="44" name="fig-8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fig-8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  <w:t>Fig. 8.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8.2</w:t>
        <w:tab/>
        <w:t>Substituindo a bateria do Handy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Handy é alimentado por uma bateria de NiCd de 7,2 V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23"/>
      </w:tblGrid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932940" cy="2350770"/>
                  <wp:effectExtent l="0" t="0" r="0" b="0"/>
                  <wp:docPr id="45" name="fig-8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fig-8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5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</w:tc>
        <w:tc>
          <w:tcPr>
            <w:tcW w:w="602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  <w:t>Procediment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right" w:pos="8789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Desparafuse os seis parafusos (A) na parte traseira do Handy (veja fig. 8.3)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right" w:pos="8789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Abra cuidadosamente ambas as metades e posicione-as próximas uma a outr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right" w:pos="8789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Desconecte o conector e remova a bater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5" w:leader="none"/>
                <w:tab w:val="right" w:pos="8789" w:leader="none"/>
              </w:tabs>
              <w:ind w:left="355" w:hanging="355"/>
              <w:jc w:val="both"/>
              <w:rPr/>
            </w:pPr>
            <w:r>
              <w:rPr/>
              <w:t xml:space="preserve">Coloque a nova bateria (veja fig. 8.4), </w:t>
            </w:r>
          </w:p>
          <w:p>
            <w:pPr>
              <w:pStyle w:val="Normal"/>
              <w:tabs>
                <w:tab w:val="clear" w:pos="708"/>
                <w:tab w:val="left" w:pos="355" w:leader="none"/>
                <w:tab w:val="right" w:pos="8789" w:leader="none"/>
              </w:tabs>
              <w:ind w:left="355" w:hanging="355"/>
              <w:jc w:val="both"/>
              <w:rPr/>
            </w:pPr>
            <w:r>
              <w:rPr/>
              <w:tab/>
              <w:t>Fixe a bateria no compartimento utilizando cola de silicone ou fita adesiva dupla face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8.3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Ambas as metades estão conectadas entre si por um plugue e um cabo de teclado (6 polos). Abrir o Handy sem o devido cuidado pode resultar em quebra ou dano do plugue e/ou do cabo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enção!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Os resultados de medição serão perdidos se a bateria se descarregar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drawing>
          <wp:inline distT="0" distB="0" distL="0" distR="0">
            <wp:extent cx="3270250" cy="2837815"/>
            <wp:effectExtent l="0" t="0" r="0" b="0"/>
            <wp:docPr id="46" name="fig-8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ig-8-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Fig. 8.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9.</w:t>
        <w:tab/>
        <w:t>Soluções de problema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jc w:val="both"/>
              <w:rPr/>
            </w:pPr>
            <w:r>
              <w:rPr/>
              <w:t>Problema/alerta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jc w:val="both"/>
              <w:rPr/>
            </w:pPr>
            <w:r>
              <w:rPr/>
              <w:t>Possível causa</w:t>
            </w:r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jc w:val="both"/>
              <w:rPr/>
            </w:pPr>
            <w:r>
              <w:rPr/>
              <w:t>Soluç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em reprodução no displa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Display defeituo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Baterias descarregada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ubstituir o display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Trocar as bateria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em reprodução das temperaturas e press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Erro de comunicação entre o Handy e o Keg Logg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Bateria do Keg Logger descarreg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Ajuste o tempo de amostragem em 1 ou 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O Keg Logger não efetua a coleta de dado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Bateria descarregad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Repor bate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O Keg Logger não inic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Contato de leitura defeituos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Bateria do Handy vaz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ubstitua o contato de leitura pela Haffman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ubstitua a bateri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Representação da temperatura irreal (por ex. 200°C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Bateria do Keg Logger vaz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ensor de temp. defeituos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olda defeituosa/fr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Troque a bateri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ubstitua o sensor de temp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Repare a conexã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A medição do Keg Logger não é transferida para o Han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Memória do Handy che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Transfira as medições a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em conexão com a impressora ou P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Cabo defeituos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Chave em posição errada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Dock sem alimentação de energia elétr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Substitua o cab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Coloque a chave na posição corre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0"/>
              <w:rPr/>
            </w:pPr>
            <w:r>
              <w:rPr/>
              <w:t>Conecte o adaptador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0.</w:t>
        <w:tab/>
        <w:t>Meio ambiente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Se for necessário descartar o Keg Monitor, os diversos componentes devem ser descartados separadamente, de acordo com as regulamentações do meio ambiente do respectivo país. A bateria deve ser descartada separadam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   Assistência técnica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uidado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120" w:after="120"/>
              <w:rPr>
                <w:b/>
                <w:b/>
              </w:rPr>
            </w:pPr>
            <w:r>
              <w:rPr>
                <w:b/>
              </w:rPr>
              <w:t>Reparos nas partes elétricas do Keg Monitor devem ser executados somente por pessoal autorizado pela Haffmans.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A lista de soluções de problemas relaciona uma série de problemas potenciais menores e indica a forma de como o cliente poderá resolvê-los. Se não for possível resolver o problema ou havendo necessidade de peças de reposição, por favor contate a Haffmans B.V. ou uma assistência autorizada. Sempre inclua o número de série, número de ordem ou número da fatura (fornecida pela Haffmans) do Keg Monitor em qualquer correspondência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Para dúvidas que envolvam a operação do Keg Monitor, por favor contate a Haffmans ou um de seus representantes/serviços autorizados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pBdr>
          <w:bottom w:val="single" w:sz="4" w:space="1" w:color="000000"/>
        </w:pBd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FFMANS B.V.</w:t>
      </w:r>
    </w:p>
    <w:p>
      <w:pPr>
        <w:pStyle w:val="Normal"/>
        <w:jc w:val="both"/>
        <w:rPr/>
      </w:pPr>
      <w:r>
        <w:rPr/>
        <w:t>Marinus Dammeweg 30</w:t>
      </w:r>
    </w:p>
    <w:p>
      <w:pPr>
        <w:pStyle w:val="Normal"/>
        <w:jc w:val="both"/>
        <w:rPr/>
      </w:pPr>
      <w:r>
        <w:rPr/>
        <w:t>5928 PW VENLO</w:t>
      </w:r>
    </w:p>
    <w:p>
      <w:pPr>
        <w:pStyle w:val="Normal"/>
        <w:jc w:val="both"/>
        <w:rPr/>
      </w:pPr>
      <w:r>
        <w:rPr/>
        <w:t>HOLL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.O. Box 3150</w:t>
      </w:r>
    </w:p>
    <w:p>
      <w:pPr>
        <w:pStyle w:val="Normal"/>
        <w:jc w:val="both"/>
        <w:rPr/>
      </w:pPr>
      <w:r>
        <w:rPr/>
        <w:t>5902 RD VENLO</w:t>
      </w:r>
    </w:p>
    <w:p>
      <w:pPr>
        <w:pStyle w:val="Normal"/>
        <w:jc w:val="both"/>
        <w:rPr/>
      </w:pPr>
      <w:r>
        <w:rPr/>
        <w:t>HOLLAND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Telefone</w:t>
        <w:tab/>
        <w:t>: +31-77-3232300</w:t>
      </w:r>
    </w:p>
    <w:p>
      <w:pPr>
        <w:pStyle w:val="TextBodyIndent"/>
        <w:tabs>
          <w:tab w:val="clear" w:pos="8789"/>
          <w:tab w:val="left" w:pos="993" w:leader="none"/>
          <w:tab w:val="left" w:pos="1134" w:leader="none"/>
        </w:tabs>
        <w:ind w:left="0" w:hanging="0"/>
        <w:rPr/>
      </w:pPr>
      <w:r>
        <w:rPr/>
        <w:t>Fax</w:t>
        <w:tab/>
        <w:t>: +31-77-3232323</w:t>
      </w:r>
    </w:p>
    <w:p>
      <w:pPr>
        <w:pStyle w:val="TextBodyIndent"/>
        <w:tabs>
          <w:tab w:val="clear" w:pos="8789"/>
          <w:tab w:val="left" w:pos="993" w:leader="none"/>
          <w:tab w:val="left" w:pos="1134" w:leader="none"/>
        </w:tabs>
        <w:ind w:left="0" w:hanging="0"/>
        <w:rPr/>
      </w:pPr>
      <w:r>
        <w:rPr/>
        <w:t>E-mail</w:t>
        <w:tab/>
        <w:t>: haffmans@haffmans.nl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I   Termos da garantia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Esta garantia Haffmans é uma garantia adicional de todos os direitos assegurados ao comprador pelo contrato de compra, entre o comprador e o fornecedor, e a legislação vigente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Haffmans B.V. garante que o equipamento fornecido não apresenta defeitos materiais ou de fabricação, para o uso e a manutenção normais. Esta garantia é válida pelo período de 12 meses, a contar da data de fatura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garantia não cobre quaisquer serviços  de recalibração ou manutenção que se fizerem necessárias. A garantia não cobre fusíveis, nem instrumentos ou componentes do instrumento que tenham sido utilizados de forma inadequada ou que tenham sido modificados, divergindo da finalidade a que foram destinados, ou ainda, que tenham sido expostos a condições anormais de serviço ou manuseio inadequad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correndo um defeito dentro do período de cobertura da garantia, a natureza do defeito deve ser comunicada por escrito à Haffmans B.V.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(s) componente(s) defeituoso(s) serão repostos ou reparados gratuitamente, desde que a causa do defeito não tenha sido provocada pelo seguinte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Uso diferente do especificado no manual de operação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Qualquer modificação não autorizad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Falha na execução da manutenção dentro dos intervalos especificados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right" w:pos="8789" w:leader="none"/>
        </w:tabs>
        <w:spacing w:before="0" w:after="120"/>
        <w:ind w:left="851" w:hanging="284"/>
        <w:jc w:val="both"/>
        <w:rPr/>
      </w:pPr>
      <w:r>
        <w:rPr/>
        <w:t>Reparos efetuados por terceiros, não treinados ou autorizados pela Haffmans B.V.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right" w:pos="8789" w:leader="none"/>
        </w:tabs>
        <w:ind w:left="851" w:hanging="284"/>
        <w:jc w:val="both"/>
        <w:rPr/>
      </w:pPr>
      <w:r>
        <w:rPr/>
        <w:t>Condições anormais de serviço.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s custos de laboratório referentes ao trabalho de desmontagem e montagem, necessário para a execução do reparo, serão pagos pelo comprador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A Haffmans B.V. não se responsabiliza por quaisquer danos ocasionados pelo transporte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II   Peças de reposição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Quando pedir peças de reposição, por favor inclua as seguintes informações no seu pedido: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numPr>
          <w:ilvl w:val="0"/>
          <w:numId w:val="20"/>
        </w:numP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Número de série do Keg Monitor.</w:t>
      </w:r>
    </w:p>
    <w:p>
      <w:pPr>
        <w:pStyle w:val="Header"/>
        <w:numPr>
          <w:ilvl w:val="0"/>
          <w:numId w:val="20"/>
        </w:numP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Número da posição (da lista de peças abaixo).</w:t>
      </w:r>
    </w:p>
    <w:p>
      <w:pPr>
        <w:pStyle w:val="Header"/>
        <w:numPr>
          <w:ilvl w:val="0"/>
          <w:numId w:val="20"/>
        </w:numP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Descrição.</w:t>
      </w:r>
    </w:p>
    <w:p>
      <w:pPr>
        <w:pStyle w:val="Header"/>
        <w:numPr>
          <w:ilvl w:val="0"/>
          <w:numId w:val="20"/>
        </w:numPr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  <w:t>Número da peça.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  <w:t>Keg Monitor, KEG-50-1050: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627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s. No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Descrição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No. da peç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Capa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3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Fundo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3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rca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3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rca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3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rca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3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Anel O-r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8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Anel O-r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Anel O-r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89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 Allen hexag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4.34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Circuito eletrônico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95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 Allen hexag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4.98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Cordão O-r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690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Bateria do Keg Logger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704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  <w:t>Handy, KEG-50-1055:</w:t>
      </w:r>
    </w:p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520"/>
        <w:gridCol w:w="1627"/>
      </w:tblGrid>
      <w:tr>
        <w:trPr/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s. No.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Descrição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No. da peç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Visor com borda pre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Displa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702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te superior da carcaç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elícula do Han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5.701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União parafusada do Han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Circuito eletrônico do Han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 plástico com cabeça redon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Bateria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006.184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Fundo do Han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orca hexagon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Arruela chat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 de cabeça rebaixad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Botões PCB do Hand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Rolo decorativ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Parafuso para rolo decorativ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both"/>
              <w:rPr/>
            </w:pPr>
            <w:r>
              <w:rPr/>
              <w:t>Imã do MEN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</w:tabs>
              <w:spacing w:before="60" w:after="6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Dock, KEG-50-1060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  <w:t>O Dock pode ser pedido somente como uma unidade. O número de ordem é 005.654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  <w:t>Sensores: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Sensor de temperatura, T1</w:t>
        <w:tab/>
        <w:t>: 005.526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Anel O-ring para T1</w:t>
        <w:tab/>
        <w:t>: 005.688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Sensor de temperatura, T2</w:t>
        <w:tab/>
        <w:t>: 005.526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Anel O-ring para T2</w:t>
        <w:tab/>
        <w:t>: 005.688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Sensor de temperatura, T3</w:t>
        <w:tab/>
        <w:t>: 005.527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spacing w:before="0" w:after="60"/>
        <w:jc w:val="both"/>
        <w:rPr/>
      </w:pPr>
      <w:r>
        <w:rPr/>
        <w:t>Sensor de pressão</w:t>
        <w:tab/>
        <w:t>: 005.282</w:t>
      </w:r>
    </w:p>
    <w:p>
      <w:pPr>
        <w:pStyle w:val="Normal"/>
        <w:tabs>
          <w:tab w:val="clear" w:pos="708"/>
          <w:tab w:val="left" w:pos="3402" w:leader="none"/>
          <w:tab w:val="right" w:pos="8789" w:leader="none"/>
        </w:tabs>
        <w:jc w:val="both"/>
        <w:rPr/>
      </w:pPr>
      <w:r>
        <w:rPr/>
        <w:t>Micro-interruptor</w:t>
        <w:tab/>
        <w:t>: 006.187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nexo IV   Desenhos</w:t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6"/>
      </w:tblGrid>
      <w:tr>
        <w:trPr/>
        <w:tc>
          <w:tcPr>
            <w:tcW w:w="61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Descrição</w:t>
            </w:r>
          </w:p>
        </w:tc>
        <w:tc>
          <w:tcPr>
            <w:tcW w:w="3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Número do desenho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omposição do Keg Logger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KEG-50-10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omposição do Handy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KEG-50-1055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Composição do Dock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789" w:leader="none"/>
              </w:tabs>
              <w:spacing w:before="60" w:after="60"/>
              <w:jc w:val="both"/>
              <w:rPr/>
            </w:pPr>
            <w:r>
              <w:rPr/>
              <w:t>KEG-50-106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  <w:drawing>
          <wp:inline distT="0" distB="0" distL="0" distR="0">
            <wp:extent cx="5758815" cy="7795895"/>
            <wp:effectExtent l="0" t="0" r="0" b="0"/>
            <wp:docPr id="47" name="desenho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desenho-0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  <w:drawing>
          <wp:inline distT="0" distB="0" distL="0" distR="0">
            <wp:extent cx="5755640" cy="8020050"/>
            <wp:effectExtent l="0" t="0" r="0" b="0"/>
            <wp:docPr id="48" name="desenho-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desenho-0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  <w:drawing>
          <wp:inline distT="0" distB="0" distL="0" distR="0">
            <wp:extent cx="5753100" cy="8101965"/>
            <wp:effectExtent l="0" t="0" r="0" b="0"/>
            <wp:docPr id="49" name="desenho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desenho-0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  <w:tab w:val="right" w:pos="8789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701" w:right="1134" w:gutter="0" w:header="624" w:top="1701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419"/>
        <w:tab w:val="clear" w:pos="8838"/>
        <w:tab w:val="right" w:pos="9072" w:leader="none"/>
      </w:tabs>
      <w:rPr/>
    </w:pPr>
    <w:r>
      <w:rPr>
        <w:b/>
        <w:sz w:val="24"/>
      </w:rPr>
      <w:t>Keg Monitor</w:t>
      <w:tab/>
    </w:r>
    <w:r>
      <w:rPr/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  <w:r>
      <w:rPr>
        <w:rStyle w:val="PageNumber"/>
      </w:rPr>
      <w:t xml:space="preserve"> de 38</w:t>
    </w:r>
  </w:p>
  <w:p>
    <w:pPr>
      <w:pStyle w:val="Header"/>
      <w:tabs>
        <w:tab w:val="clear" w:pos="4419"/>
        <w:tab w:val="clear" w:pos="8838"/>
        <w:tab w:val="right" w:pos="9072" w:leader="none"/>
      </w:tabs>
      <w:rPr>
        <w:rStyle w:val="PageNumber"/>
        <w:b/>
        <w:b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right" w:pos="8789" w:leader="none"/>
      </w:tabs>
      <w:jc w:val="both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851" w:leader="none"/>
        <w:tab w:val="right" w:pos="8789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851" w:leader="none"/>
        <w:tab w:val="right" w:pos="8789" w:leader="none"/>
      </w:tabs>
      <w:ind w:left="851" w:hanging="284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right" w:pos="8789" w:leader="none"/>
      </w:tabs>
      <w:spacing w:before="0" w:after="60"/>
      <w:ind w:left="992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4:03:00Z</dcterms:created>
  <dc:creator>Stefan</dc:creator>
  <dc:description/>
  <dc:language>en-US</dc:language>
  <cp:lastModifiedBy>Stefan</cp:lastModifiedBy>
  <dcterms:modified xsi:type="dcterms:W3CDTF">2002-12-28T14:55:00Z</dcterms:modified>
  <cp:revision>3</cp:revision>
  <dc:subject/>
  <dc:title> </dc:title>
</cp:coreProperties>
</file>