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jc w:val="center"/>
        <w:rPr/>
      </w:pPr>
      <w:r>
        <w:rPr/>
      </w:r>
    </w:p>
    <w:p>
      <w:pPr>
        <w:pStyle w:val="TextosemFormatao"/>
        <w:jc w:val="center"/>
        <w:rPr/>
      </w:pPr>
      <w:r>
        <w:rPr/>
        <w:t>*  PROGRAMACAO DE PECA/MATERIAL  *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ELABORADO POR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A N F A V E A                                              S I N D I P E C A S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INTRODUCAO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Este manual foi concebido pela Comissao de E.D.I. da ANFAVEA e SINDIPECAS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com a finalidade de divulgar e incentivar o uso da tecnologia de E.D.I.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no Brasil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Sob o patrocinio da ANFAVEA, foram desenvolvidos os estudos preliminares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que conduziram ao primeiro esforco de padronizacao EDI no Brasil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Em 1987, foi formada uma sub-comissao permanente de padronizaco de forma-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tos E.D.I., que, embora esteja vinculada aos propositos da industria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automobilistica, tambem apoia as demais instituicoes no que se refere a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tecnologia de E.D.I.. A Comissao tem reunioes mensais, na sede da ANFAVEA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onde se discutem os processos, as praticas e se definem as transacoes de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E.D.I. a serem praticadas pela industria automobilistica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Atualmente, ela se compoe de duas subcomissoes: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Sub-comissao de E.D.I. da ANFAVEA</w:t>
      </w:r>
    </w:p>
    <w:p>
      <w:pPr>
        <w:pStyle w:val="TextosemFormatao"/>
        <w:rPr/>
      </w:pPr>
      <w:r>
        <w:rPr>
          <w:rFonts w:eastAsia="Courier New"/>
        </w:rPr>
        <w:t xml:space="preserve">            </w:t>
      </w:r>
      <w:r>
        <w:rPr/>
        <w:t>Comissao de E.D.I. do SINDIPECAS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onde, cada parte (montadoras e fornecedores) levanta as necessidades de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seus associados, orientam e apresentam propostas a Comissao de E.D.I.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para avaliacao e aprovacao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Como ferramenta auxiliar deste trabalho, a Comissao, com o auxilio da APD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da ANFAVEA, desenvolveu este software que armazena todas as transacoes de-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finidas neste forum e que permite a qualquer participante, direto ou indi-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reto, obter as mesmas informacoes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Voce participa deste processo! Por isso, caso tenha alguma recomendacao,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critica ou melhorias por favor contate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 xml:space="preserve">ANFAVEA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Comissao de Informatica e Automaca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Sub-Comissao de E.D.I.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At.: APD - Assessoria de Processamento de Dado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Av. Indianopolis, 496 - Sao Paul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CEP 04062-900   Fone: 549-4044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FAX:  549-4044 r. 225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SINDIPECAS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 xml:space="preserve">Comissao de E.D.I.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At.: Assessoria Economica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Rua Abilio Soares, 1487 - Sao Paulo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>CEP 04005-005   Fone: 884-4599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</w:t>
      </w:r>
      <w:r>
        <w:rPr/>
        <w:t>FAX:  884-0584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3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1 - Objetiv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Transacao que complementa o Pedido de Compras entre Cliente    e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Fornecedor, explicitando prazos/quantidades p/ entrega/embarque 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da peca/material.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Usualmente estabelece fornecimentos planejados para periodos de 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ate' 24 meses, sendo definido um periodo de pedido firme onde os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prazos/quantidades permanecem inalterados.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2 - Operacionalizacao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E' aconselhavel a leitura do manual RND (REDE NACIONAL DE DADOS -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ANFAVEA) para um melhor entendimento.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Este manual NAO se destina a problemas tecnicos de comunicacao.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O processo de implementacao desta transacao deve ser definido entre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clientes e fornecedores e vice-versa.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>Os valores que os "campos" podem assumir estao descritos nos itens 3.3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e/ou 4 deste manual.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2.1 - Pre-requisitos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Conhecimentos basicos de E.D.I. (Electronic Data Interchange).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Como sugestao indicamos o manual E.D.I. Sindipecas.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2.2 - Validade sobre o conteudo da transmissa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Fica estabelecido como criterio para identificacao de validade desta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transmissao os seguintes campos: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No Registro ITP: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O elemento 35 - "Identificacao da Geracao do Movimento" cujo conteudo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(AAMMDD HHMMSS) seja o mais recente.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No PE1: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O elemento 3 - "Identificacao do Programa Atual" e o elemento 4 -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"Data do Programa Atual" cujo conteudo seja o mais recente.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Obs:     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O transmissor poderia gerar para uma mesma transacao, mais de um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arquivo por dia, e consequentemente transmiti-lo.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Ao receptor cabe processar todos os arquivos recebidos, obedecendo   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como sequencia de processamentoo elemento 35 do registro ITP em ordem </w:t>
      </w:r>
    </w:p>
    <w:p>
      <w:pPr>
        <w:pStyle w:val="TextosemFormatao"/>
        <w:rPr/>
      </w:pPr>
      <w:r>
        <w:rPr>
          <w:rFonts w:eastAsia="Courier New"/>
        </w:rPr>
        <w:t xml:space="preserve">      </w:t>
      </w:r>
      <w:r>
        <w:rPr/>
        <w:t xml:space="preserve">ascendente de data.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2.3 - Historico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¤                   VERSAO  HOMOLOGACAO  VIGENCIA                            MOTIVO</w:t>
      </w:r>
    </w:p>
    <w:p>
      <w:pPr>
        <w:pStyle w:val="TextosemFormatao"/>
        <w:rPr/>
      </w:pPr>
      <w:r>
        <w:rPr>
          <w:rFonts w:eastAsia="Courier New"/>
        </w:rPr>
        <w:t xml:space="preserve">                   </w:t>
      </w:r>
      <w:r>
        <w:rPr/>
        <w:t>------  -----------  --------  ------------------------------------------------------------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0      03/01/87    03/01/87 Vide relatorio final do Grupo de Formato de 03/87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1      16/08/90    01/12/90 Conforme acertado em reuniao de 16/8/90 - Ata 07/90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2      19/10/95    01/01/96 Ata de Reuniao de 21/09/95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3      21/03/96    01/06/96 Ata de reuniao de 21/03/96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4      17/07/97    01/08/97 Conforme ata de reuniao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5      16/10/97    01/01/98 Inclusao do elemento 433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6        /  /      01/01/98 Necessidade Honda Caterpillar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7      17/09/98    01/01/99 Necessidade Caterpillar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8      14/10/99    01/01/99                           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</w:t>
      </w:r>
      <w:r>
        <w:rPr/>
        <w:t xml:space="preserve">09      16/03/01    02/04/01                                                             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3 - Composica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3.1 - Modelo Grafic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+-------------------------------------------------------------------------+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ITP (1)     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Mandatorio                                                             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+-------------------------------------------------------------------+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PE1 (N)                                                            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Mandatorio                                                       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PE2 (1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Mandatorio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PE9 (N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PE3 (N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PE5 (1)     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  Opcional  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PE6 (N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PE7 (1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PE8 (1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PE4 (1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+-------------------------------------------------------------+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TE1 (1)   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Opcional                                                   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FTP (1)     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|  Mandatorio                                           |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|    |    |    +-------------------------------------------------------+|||</w:t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+-------------------------------------------------------------------------+</w:t>
      </w:r>
    </w:p>
    <w:p>
      <w:pPr>
        <w:pStyle w:val="TextosemFormatao"/>
        <w:rPr/>
      </w:pPr>
      <w:r>
        <w:rPr/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6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  <w:t>3.2 - Modelo Descritiv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IDENTIF. INDICADOR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REG      DE USO  OCORR. SUBORD.        NOME DO REGISTR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---      ------  ------ -------  -----------------------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ITP        M       1             INICIO DA TRANSMISSAO PROCESSO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PE1        M       N      ITP    Dados do Item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PE2        M       1      PE1    Inform. de Entregas/Embarque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PE9        O       N      PE1      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PE3        O       N      PE1    CRONOGRAMA DE ENTREGA/EMBARQUE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PE5        O       1      PE3    COMPL CRONOGR ENTREGA/EMBARQUE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PE6        O       N      PE1    DADOS COMPLEMENTARES DO ITEM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>PE7        O       1      PE1    DADOS DA EMB. PRIM. DO CLIENTE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PE8        O       1      PE1    DADOS DA EMB. SEC. DO CLIENTE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PE4        O       1      PE1    DADOS DA EMBALAGEM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TE1        O       1      PE1    TEXTO LIVRE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</w:t>
      </w:r>
      <w:r>
        <w:rPr/>
        <w:t xml:space="preserve">FTP        M       1      TE1    TERMINO TRANSMISSAO PROCESSO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7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>3.3 - Elemento Chave da Transacao: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0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0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</w:t>
      </w:r>
      <w:r>
        <w:rPr/>
        <w:t xml:space="preserve">0       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8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ITP - INICIO DA TRANSMISSAO PROCESS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33    IDENTIFICAO DO PROCESSO          M    N     3    0    4   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que identifica a transacao de comunicacao,devendo ser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efinida pela comissao responsavel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34    NUMERO DA VERSAO DA TRANSACAO    M    N     2    0    7   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da versao da transacao deve obedecer o item 2.3 (his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orico) do Manual de Transacao.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 36    NUMERO DE CONTROLE TRANSMISSAO   O    N     5    0    9  1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de controle do movimento contido na transacao de comu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icacao, atribuido pelo transmissor. Numero sequencial, para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ada transmissao e para cada recepcao.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 35    IDENT. GERACAO DO MOVIMENTO      M    N    12    0   14  2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e hora da geracao do movimento, contido n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Indicam: AAMMDD e HHMMSS.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 37    IDENT. TRANSMISSOR NA COMUNIC.   M    N    14    0   26  3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o transmissor na comunicacao, representado p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lo seu C.G.C.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 38    IDENT. RECEPTOR NA COMUNIC.      O    A    14    0   40  5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cao do receptor na comunicacao, representado pel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eu C.G.C.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151    CODIGO INTERNO DO TRANSMISSOR    O    A     8    0   54  6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INTERNO PELO QUAL O TRANSMISSOR E' RECONHECIDO PEL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RECEPTOR.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152    CODIGO INTERNO DO RECEPTOR       O    A     8    0   62  6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INTERNO PELO QUAL O RECEPTOR E RECONHECIDO PELO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ANSMISSOR.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243    NOME DO TRANSMISSOR              O    A    25    0   70  9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ome pelo qual o transmissor e' identificado junto ao seu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arceiro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244    NOME DO RECEPTOR                 O    A    25    0   95 11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ome pelo qual o receptor e' identificado pelo transmissor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9999   ESPACO                           M    A     9    0  120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9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PE1 - Dados do Item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 2    COD. FABRICA DE DESTINO          M    A     3    0    4   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Codigo da fabrica de destino do item. Para os pedidos com pr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efixos terminados em: "P" usar codigo "028" - "T" usar codig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o "081" - "C" usar codigo "010".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 3    IDENT. PROGRAMA ATUAL            M    A     9    0    7  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. do Programa de peca/material atual emitido pel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liente, mantendo-se inalterado ate a emissao do novo Pro-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grama.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  4    DATA DO PROGRAMA ATUAL           M    N     6    0   16  2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de emissao do Programa de Peca/Material atual emitid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lo cliente.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  5    IDENT. PROGRAMA ANTERIOR         O    A     9    0   22  3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cao do Programa de Peca/Material anterior emitid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lo cliente.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  6    DATA DO PROGRAMA ANTERIOR        O    N     6    0   31  3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de emissao do Programa de Peca/Material anterior emiti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 pelo cliente.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  7    COD. ITEM DO CLIENTE             M    A    30    0   37  6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interno atribuido pelo cliente para os itens que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adquire do fornecedor.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  8    COD. ITEM DO FORNECEDOR          O    A    30    0   67  9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interno atribuido pelo fornecedor para os itens que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fornece ao cliente.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  9    NUMERO DO PEDIDO DE COMPRA       M    A    12    0   97 10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um.do Pedido de Compra/Contrato de fornec.de Itens emitid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pelo cliente. O num. do pedido contem 9 posicoes, 4 alfas ma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s 5 numericas. As tres ultimas indicam o tipo de pedido.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 10    COD. DO LOCAL DE DESTINO         O    A     5    0  109 11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do local de destino do cliente, onde o item sera en-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tregue. Este codigo sera combinado entre o cliente e o forn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edor                                       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PE1 - Dados do Item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 11    IDENTIFICACAO PARA CONTATO       O    A    11    0  114 12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cao do responsavel pelo contato.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 19    COD. UNIDADE DE MEDIDA           M    A     2    0  125 12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da unidade de medida do item convencionada para a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ansacao de comunicacao. Exs: KG, LT, PC, MT, etc.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3   22    QUANT. DE CASAS DECIMAIS         M    N     1    0  127 12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e casas decimais utilizadas em determinadas tran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acoes de comunicacao. Ex: registros PE3, RP2, etc.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4   74    COD. TIPO DE FORNECIMENTO        M    A     1    0  128 12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Codigo atribuido pelo cliente, que identifica o  uso/destin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 item. P=Producao R=Reposicao T=Triangulacao E=Exportaca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X=Outros A=Amostra F=Ferramentas e Solucoes.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PE2 - Inform. de Entregas/Embarque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12    DATA ULTIMA ENTREGA/EMBARQUE     O    N     6    0    4   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da ultima entrega/embarque do item efetuada pelo forne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edor ao cliente.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13    NUMERO ULTIMA NOTA FISCAL        O    N     6    0   10  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da Nota Fiscal referente a ultima entrega/embarque d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tem efetuada pelo fornecedor ao cliente.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154    SERIE ULTIMA NOTA FISCAL         O    A     4    0   16  1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Serie da ultima nota fiscal de Entrega/Embarque efetuada pe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lo fornecedor ao cliente.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 14    DATA ULTIMA NOTA FISCAL          O    N     6    0   20  2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de emissao da Nota Fiscal referente a ultima entrega/em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barque de item efetuada pelo fornecedor ao cliente.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 15    QUANT. ULTIMA ENTREGA/EMBARQUE   O    N    12    3   26  3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a ultima entrega/embarque efetuada pelo fornece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r ao cliente.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 16    QT ENTREGA/EMBARQUE ACUMULADA    O    N    14    3   38  5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o item entregue/embarcado a partir de  uma deter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minada data, ate a data da ultima entrega/embarque considera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 na transacao de comunicacao.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 17    QUANT. NECESS. ACUMULADA         O    N    14    3   52  6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Quantidade necessaria acumulada do cliente a partir de uma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eterminada data, ate a data da transacao de comunicacao.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 18    QUANT. LOTE MINIMO               O    N    12    3   66  7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Quantidade do lote minimo do item a ser entregue/embarcad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or vez pelo fornecedor ao cliente.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 20    COD. FREQUENCIA FORNECIMENTO     O    A     3    0   78  8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que indica a frequencia de fornecimento do item.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ste codigo deve ser combinado entre o cliente e o fornece-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r.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 30    DATA LIBERACAO P/ PRODUCAO       O    N     4    0   81  8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es/ano ate o qual as quantidades informadas na Programaca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e Peca/Material estao liberadas para producao com o compro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isso do cliente junto ao fornecedor.       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2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PE2 - Inform. de Entregas/Embarque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 31    DATA LIBERACAO MATERIA PRIMA     O    N     4    0   85  8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Mes/ano ate o qual pode ser usado pelo fornecedor como refe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rencia para aquisicao de materia prima, porem sujeito a modi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ficacoes por parte do cliente.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3   21    COD. LOCAL DE DESCARGA           O    A     7    0   89  9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do local de descarga do item no cliente.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4   23    PERIODO DE ENTREGA/EMBARQUE      O    A     4    0   96  9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. Periodo entrega definido p/ cliente p/ recebiment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tens, sendo que as duas primeiras posicoes indicam a "hora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nicial" e as duas ultimas posicoes indicam a "hora final"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5  153    COD. SITUACAO DO ITEM            O    A     2    0  100 10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que indica a situacao do produto para o cliente.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6  391    IDENT. DO TIPO DE PROGRAMACAO    M    A     1    0  102 10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 se o item se refere a uma entrega ou embarque.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Sendo 1 - P.Entrega, 2 - P.Embarque. A interpretacao do reg.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eguinte esta diretamente relacionado com este campo.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7  409    PEDIDO DA REVENDA                O    A    13    0  103 1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nforma o numero do pedido que sera utilizado para fornecer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a revenda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8  433    QUALIFICACAO DA PROGRAMACAO      O    A     1    0  116 11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etermina se a programacao esta sendo utilizada para a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finalidade de entrega (E), apenas planejamento (P), ou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 para Complemento de Cronograma de Entrega/Embarque.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9  459    TIPO DE PEDIDO DA REVENDA        O    A     2    0  117 11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20  113    COD. DA VIA DE TRANSPORTE        O    A     3    0  119 12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que identifica a via de transporte.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21  9999   ESPACO                           M    A     7    0  122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3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PE9 -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640    PEDIDO DE COMPRA REF 1           M    A    14    0    4  1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DIDO DE COMPRA REFERENCIA 1 (SLIP NUMBER HONDA).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648    TIPO DO PEDIDO                   M    A     2    0   18  1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IGLA DO TIPO DE PEDIDO.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641    PEDIDO DE COMPRA REF 2           M    A    10    0   20  2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DIDO DE COMPRA REFERENCIA 2 (SEPPEN).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642    NUMERO DO LOTE DE PRODUCAO       M    A    12    0   30  4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UMERO DO LOTE DE PRODU€AO (PRODUCTION LOT NUMBER).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644    DATA ENTREGA / BEM ITEM          M    N     6    0   42  4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.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645    HORA ENTREGA                     M    N     4    0   48  5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HORA ENTREGA - HORA/MINUTO-HHMM.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646    QUANTIDADE ENTREGA               M    N     9    0   52  6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QUANTIDADE ENTREGA.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643    CONTROLE DE PRODU€AO INICIAL     M    A     3    0   61  6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NTROLE DE PRODU€AO INICIAL (CPI).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9999   ESPACO                           M    A    65    0   64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PE3 - CRONOGRAMA DE ENTREGA/EMBARQUE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24    DATA ENTREGA/EMBARQUE DO ITEM    M    N     6    0    4   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de entrega/embarque do item. Nos casos em que este cam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po nao contiver a data, seu conteudo devera ser ajustado en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 as partes.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40    HORA P/ ENTREGA/EMBARQUE ITEM    O    N     2    0   10  1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Hora para a entrega/embarque do item definida pelo cliente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 25    QT DE ENTREGA/EMBARQUE DO ITEM   M    N     9    0   12  2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e entrega/embarque do item. Este campo esta ass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iado aos campos 022 (qt.casas decimais) e 024 (data de en-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ga)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 24    DATA ENTREGA/EMBARQUE DO ITEM    O    N     6    0   21  2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de entrega/embarque do item. Nos casos em que este cam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po nao contiver a data, seu conteudo devera ser ajustado en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 as partes.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 40    HORA P/ ENTREGA/EMBARQUE ITEM    O    N     2    0   27  2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Hora para a entrega/embarque do item definida pelo cliente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 25    QT DE ENTREGA/EMBARQUE DO ITEM   O    N     9    0   29  3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e entrega/embarque do item. Este campo esta ass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iado aos campos 022 (qt.casas decimais) e 024 (data de en-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ga)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 24    DATA ENTREGA/EMBARQUE DO ITEM    O    N     6    0   38  4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de entrega/embarque do item. Nos casos em que este cam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po nao contiver a data, seu conteudo devera ser ajustado en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 as partes.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 40    HORA P/ ENTREGA/EMBARQUE ITEM    O    N     2    0   44  4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Hora para a entrega/embarque do item definida pelo cliente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 25    QT DE ENTREGA/EMBARQUE DO ITEM   O    N     9    0   46  5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e entrega/embarque do item. Este campo esta ass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iado aos campos 022 (qt.casas decimais) e 024 (data de en-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ga)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 24    DATA ENTREGA/EMBARQUE DO ITEM    O    N     6    0   55  6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de entrega/embarque do item. Nos casos em que este cam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po nao contiver a data, seu conteudo devera ser ajustado en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 as partes.                                          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PE3 - CRONOGRAMA DE ENTREGA/EMBARQUE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 40    HORA P/ ENTREGA/EMBARQUE ITEM    O    N     2    0   61  6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Hora para a entrega/embarque do item definida pelo cliente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3   25    QT DE ENTREGA/EMBARQUE DO ITEM   O    N     9    0   63  7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e entrega/embarque do item. Este campo esta ass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iado aos campos 022 (qt.casas decimais) e 024 (data de en-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ga)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4   24    DATA ENTREGA/EMBARQUE DO ITEM    O    N     6    0   72  7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de entrega/embarque do item. Nos casos em que este cam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po nao contiver a data, seu conteudo devera ser ajustado en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 as partes.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5   40    HORA P/ ENTREGA/EMBARQUE ITEM    O    N     2    0   78  7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Hora para a entrega/embarque do item definida pelo cliente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6   25    QT DE ENTREGA/EMBARQUE DO ITEM   O    N     9    0   80  8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e entrega/embarque do item. Este campo esta ass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iado aos campos 022 (qt.casas decimais) e 024 (data de en-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ga)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7   24    DATA ENTREGA/EMBARQUE DO ITEM    O    N     6    0   89  9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de entrega/embarque do item. Nos casos em que este cam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po nao contiver a data, seu conteudo devera ser ajustado en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 as partes.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8   40    HORA P/ ENTREGA/EMBARQUE ITEM    O    N     2    0   95  9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Hora para a entrega/embarque do item definida pelo cliente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9   25    QT DE ENTREGA/EMBARQUE DO ITEM   O    N     9    0   97 10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e entrega/embarque do item. Este campo esta ass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iado aos campos 022 (qt.casas decimais) e 024 (data de en-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ga)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20   24    DATA ENTREGA/EMBARQUE DO ITEM    O    N     6    0  106 11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Data de entrega/embarque do item. Nos casos em que este cam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po nao contiver a data, seu conteudo devera ser ajustado en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 as partes.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21   40    HORA P/ ENTREGA/EMBARQUE ITEM    O    N     2    0  112 11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Hora para a entrega/embarque do item definida pelo cliente.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22   25    QT DE ENTREGA/EMBARQUE DO ITEM   O    N     9    0  114 12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de entrega/embarque do item. Este campo esta asso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iado aos campos 022 (qt.casas decimais) e 024 (data de en-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rega)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23  9999   ESPACO                           M    A     6    0  123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6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PE5 - COMPL CRONOGR ENTREGA/EMBARQUE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368    DTA INIC ENTREGA/EMBARQUE ITEM   O    N     6    0    4   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inicio da entrega/embarque do item, baseada no calcul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 periodo de janela. (Ex. 10 dias uteis da data fim  de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ntrega).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434    IDENTIFICACAO DE PROGRAMACAO     O    A     1    0   10  1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1)Prog.Firme(per.congelado) 2)Mat.em Processo&lt;nao utilizado&gt;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3)Aquis.de Material 4&gt;Hor.Planejado 6&gt;Pedido Cancelado 7&gt;Ped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m aberto s. programacao 8&gt;Qtde. de demanda nao alocada.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  3    IDENT. PROGRAMA ATUAL            O    A     9    0   11  1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. do Programa de peca/material atual emitido pel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liente, mantendo-se inalterado ate a emissao do novo Pro-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grama.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368    DTA INIC ENTREGA/EMBARQUE ITEM   O    N     6    0   20  2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inicio da entrega/embarque do item, baseada no calcul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 periodo de janela. (Ex. 10 dias uteis da data fim  de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ntrega).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434    IDENTIFICACAO DE PROGRAMACAO     O    A     1    0   26  2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1)Prog.Firme(per.congelado) 2)Mat.em Processo&lt;nao utilizado&gt;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3)Aquis.de Material 4&gt;Hor.Planejado 6&gt;Pedido Cancelado 7&gt;Ped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m aberto s. programacao 8&gt;Qtde. de demanda nao alocada.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  3    IDENT. PROGRAMA ATUAL            O    A     9    0   27  3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. do Programa de peca/material atual emitido pel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liente, mantendo-se inalterado ate a emissao do novo Pro-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grama.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368    DTA INIC ENTREGA/EMBARQUE ITEM   O    N     6    0   36  4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inicio da entrega/embarque do item, baseada no calcul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 periodo de janela. (Ex. 10 dias uteis da data fim  de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ntrega).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434    IDENTIFICACAO DE PROGRAMACAO     O    A     1    0   42  42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1)Prog.Firme(per.congelado) 2)Mat.em Processo&lt;nao utilizado&gt;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3)Aquis.de Material 4&gt;Hor.Planejado 6&gt;Pedido Cancelado 7&gt;Ped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m aberto s. programacao 8&gt;Qtde. de demanda nao alocada.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7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PE5 - COMPL CRONOGR ENTREGA/EMBARQUE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  3    IDENT. PROGRAMA ATUAL            O    A     9    0   43  5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. do Programa de peca/material atual emitido pel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liente, mantendo-se inalterado ate a emissao do novo Pro-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grama.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368    DTA INIC ENTREGA/EMBARQUE ITEM   O    N     6    0   52  5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inicio da entrega/embarque do item, baseada no calcul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 periodo de janela. (Ex. 10 dias uteis da data fim  de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ntrega).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434    IDENTIFICACAO DE PROGRAMACAO     O    A     1    0   58  5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1)Prog.Firme(per.congelado) 2)Mat.em Processo&lt;nao utilizado&gt;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3)Aquis.de Material 4&gt;Hor.Planejado 6&gt;Pedido Cancelado 7&gt;Ped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m aberto s. programacao 8&gt;Qtde. de demanda nao alocada.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3    3    IDENT. PROGRAMA ATUAL            O    A     9    0   59  6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. do Programa de peca/material atual emitido pel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liente, mantendo-se inalterado ate a emissao do novo Pro-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grama.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4  368    DTA INIC ENTREGA/EMBARQUE ITEM   O    N     6    0   68  7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inicio da entrega/embarque do item, baseada no calcul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 periodo de janela. (Ex. 10 dias uteis da data fim  de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ntrega).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5  434    IDENTIFICACAO DE PROGRAMACAO     O    A     1    0   74  7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1)Prog.Firme(per.congelado) 2)Mat.em Processo&lt;nao utilizado&gt;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3)Aquis.de Material 4&gt;Hor.Planejado 6&gt;Pedido Cancelado 7&gt;Ped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m aberto s. programacao 8&gt;Qtde. de demanda nao alocada.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6    3    IDENT. PROGRAMA ATUAL            O    A     9    0   75  8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. do Programa de peca/material atual emitido pel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liente, mantendo-se inalterado ate a emissao do novo Pro-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grama.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7  368    DTA INIC ENTREGA/EMBARQUE ITEM   O    N     6    0   84  8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inicio da entrega/embarque do item, baseada no calcul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 periodo de janela. (Ex. 10 dias uteis da data fim  de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ntrega).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8  434    IDENTIFICACAO DE PROGRAMACAO     O    A     1    0   90  9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1)Prog.Firme(per.congelado) 2)Mat.em Processo&lt;nao utilizado&gt;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3)Aquis.de Material 4&gt;Hor.Planejado 6&gt;Pedido Cancelado 7&gt;Ped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m aberto s. programacao 8&gt;Qtde. de demanda nao alocada.   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8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PE5 - COMPL CRONOGR ENTREGA/EMBARQUE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9    3    IDENT. PROGRAMA ATUAL            O    A     9    0   91  9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. do Programa de peca/material atual emitido pel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liente, mantendo-se inalterado ate a emissao do novo Pro-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grama.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20  368    DTA INIC ENTREGA/EMBARQUE ITEM   O    N     6    0  100 10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ta inicio da entrega/embarque do item, baseada no calculo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o periodo de janela. (Ex. 10 dias uteis da data fim  de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ntrega).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21  434    IDENTIFICACAO DE PROGRAMACAO     O    A     1    0  106 106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1)Prog.Firme(per.congelado) 2)Mat.em Processo&lt;nao utilizado&gt;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3)Aquis.de Material 4&gt;Hor.Planejado 6&gt;Pedido Cancelado 7&gt;Ped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m aberto s. programacao 8&gt;Qtde. de demanda nao alocada.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22    3    IDENT. PROGRAMA ATUAL            O    A     9    0  107 11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. do Programa de peca/material atual emitido pel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liente, mantendo-se inalterado ate a emissao do novo Pro-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grama.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23  9999   ESPACO                           M    A    13    0  116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19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PE6 - DADOS COMPLEMENTARES DO ITEM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447    FATOR DE CONVERSAO               O    N    10    5    4  1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nverte a unidade de medida inventariada para a unidade de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edida fornecida ou fabricada, conforme cotado pelo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fornecedor.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448    ALTERACAO TECNICA DO ITEM        O    A     4    0   14  1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cao da modificacao tecnica no desenho do item,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nforme especificado no desenho do item. Formato de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preenchimento: Gb00, bb00 b=brancos.Possui 4 pos. alfanumer.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449    CODIGO DE MATERIAL               O    A    10    0   18  2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dor do produto internamente na CBL, mostrando o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ipo de material ou fabrica fornecedora e especificacao do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aterial.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531    PESO DO ITEM                     O    A    12    3   28  3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eso do Item fornecido.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532    UNID. DE MEDIDA USADA P. PESO    O    N     2    0   40  4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Unidade de medida (ex: Kilograma = KG)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9999   ESPACO                           M    A    87    0   42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PE7 - DADOS DA EMB. PRIM. DO CLIENTE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533    IDENT. EMBALAGEM PRIM. CLIENTE   M    A    30    0    4  3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DA EMBALAGEM PRIMARIA (INTERNA) ATRIBUIDO PELA FORD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(CMMS3)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534    DESCRICAO DA EMBALAGEM           O    A    20    0   34  5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ESCRICAO DA EMBALAGEM.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535    ALTURA DA EMBALAGEM              O    N    12    3   54  6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EMPLO: ALTURA DA CAIXA VDA.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536    LARGURA DA EMBALAGEM             O    N    12    3   66  7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EMPLO: LARGURA DA CAIXA VDA.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537    COMPRIMENTO DA EMBALAGEM         O    N    12    3   78  8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EMPLO: COMPRIMENTO DA CAIXA VDA.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538    UNID. DE MEDIDA DIM. EMBALAGEM   O    A     2    0   90  9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UNIDADE DE MEDIDA (EX: MILIMETRO=MM, CENTIMETRO=CM, METRO=MR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)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539    PESO DA EMBALAGEM                O    N    12    3   92 10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EMPLO: PESO DA CAIXA VDA.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532    UNID. DE MEDIDA USADA P. PESO    O    N     2    0  104 10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Unidade de medida (ex: Kilograma = KG)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541    CAPACID. EMBAL. PRIM. CLIENTE    O    N    12    0  106 11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APACIDADE DA EMBALAGEM EM PECAS.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 69    COD. RESPONSAVEL P/ EMBALAGEM    O    A     1    0  118 11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que identifica o responsavel pelo fornecimento da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mbalagem. ( F = Fornecedor ; C = Cliente )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9999   ESPACO                           M    A    10    0  119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PE8 - DADOS DA EMB. SEC. DO CLIENTE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26    IDENT. EMBAL. SECUNDARIA CLIE    M    A    30    0    4  3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atribuida pelo cliente para embalagens a serem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utilizadas no fornecimento do item. Ex: pallet,container,etc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534    DESCRICAO DA EMBALAGEM           O    A    20    0   34  5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ESCRICAO DA EMBALAGEM.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535    ALTURA DA EMBALAGEM              O    N    12    3   54  6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EMPLO: ALTURA DA CAIXA VDA.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536    LARGURA DA EMBALAGEM             O    N    12    3   66  7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EMPLO: LARGURA DA CAIXA VDA.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537    COMPRIMENTO DA EMBALAGEM         O    N    12    3   78  89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EMPLO: COMPRIMENTO DA CAIXA VDA.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538    UNID. DE MEDIDA DIM. EMBALAGEM   O    A     2    0   90  91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UNIDADE DE MEDIDA (EX: MILIMETRO=MM, CENTIMETRO=CM, METRO=MR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)                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539    PESO DA EMBALAGEM                O    N    12    3   92 10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EMPLO: PESO DA CAIXA VDA.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9  532    UNID. DE MEDIDA USADA P. PESO    O    N     2    0  104 10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Unidade de medida (ex: Kilograma = KG)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0   28    CAPAC. EMBALAGEM SECUNDARIA      O    N    12    3  106 11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E' a quantidade de embalagens primarias a serem acondiciona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s em uma embalagem secundaria.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.: numero de caixas acondicionadas em um pallet.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1  542    N. EMB. PRIM. CAM. EMB. SEC.     O    N     3    0  118 120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DE EMBALAGENS PRIMARIAS POR CAMADA DA EMBALAGEM SECUN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RIA. EX: NUMERO DE CAIXAS POR CAMADA DO PALLET.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2  543    NUM. DE CAM. EMB. SECUNDARIA     O    N     3    0  121 12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NUMERO DE CAMADAS DO PALLET.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</w:t>
      </w:r>
      <w:r>
        <w:rPr/>
        <w:t>13  9999   ESPACO                           M    A     5    0  124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2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PE4 - DADOS DA EMBALAGEM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26    IDENT. EMBAL. SECUNDARIA CLIE    O    A    30    0    4  3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atribuida pelo cliente para embalagens a serem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utilizadas no fornecimento do item. Ex: pallet,container,etc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27    IDENT. EMBAL. SECUNDARIA FORN    O    A    30    0   34  6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Identificacao atribuida pelo fornecedor para embalagens a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erem utilizadas no fornecimento do item ao cliente. Exs.: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pallet, container, etc.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 28    CAPAC. EMBALAGEM SECUNDARIA      O    N    12    3   64  7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E' a quantidade de embalagens primarias a serem acondiciona-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das em uma embalagem secundaria.          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x.: numero de caixas acondicionadas em um pallet.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 41    IDENT. EMBAL. PRIMARIA FORN.     O    A    30    0   76 10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atribuida pelo fornecedor para as embalagens a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erem utilizadas diretamente no item. Ex.: caixa, tambor,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rolo, fardo, etc.  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 72    CAPAC. EMBAL. PRIMARIA FORN.     O    N    12    3  106 11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apacidade da embalagem primaria. E' a quantidade de itens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que podem ser acondicionados na embalagem.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7   69    COD. RESPONSAVEL P/ EMBALAGEM    O    A     1    0  118 11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digo que identifica o responsavel pelo fornecimento da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mbalagem. ( F = Fornecedor ; C = Cliente )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8  9999   ESPACO                           M    A    10    0  119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3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TE1 - TEXTO LIVRE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29    TEXTO LIVRE INFORMATIVO          M    A    40    0    4  4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ensagem em formato livre.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29    TEXTO LIVRE INFORMATIVO          O    A    40    0   44  8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ensagem em formato livre.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 29    TEXTO LIVRE INFORMATIVO          O    A    40    0   84 12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Mensagem em formato livre.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9999   ESPACO                           M    A     5    0  124 128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4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</w:t>
      </w:r>
      <w:r>
        <w:rPr/>
        <w:t>LAYOUT DE REGISTR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FTP - TERMINO TRANSMISSAO PROCESSO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</w:t>
      </w:r>
      <w:r>
        <w:rPr/>
        <w:t>IND.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SEQ. ELEM   NOME DO ELEMENTO                USO  TIPO TAM. DEC. POSICAO</w:t>
      </w:r>
    </w:p>
    <w:p>
      <w:pPr>
        <w:pStyle w:val="TextosemFormatao"/>
        <w:rPr/>
      </w:pPr>
      <w:r>
        <w:rPr>
          <w:rFonts w:eastAsia="Courier New"/>
        </w:rPr>
        <w:t xml:space="preserve">   </w:t>
      </w:r>
      <w:r>
        <w:rPr/>
        <w:t>---- ----   ------------------------------  ---  ---- ---  ---  -------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1    1    IDENT. DO TIPO DE REGISTRO       M    A     3    0    1   3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dentificacao de um registro de uma determinada transacao de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omunicacao. Ex.: Registros ITP, PE1, AE2, EF1, etc.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2   36    NUMERO DE CONTROLE TRANSMISSAO   O    N     5    0    4   8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umero de controle do movimento contido na transacao de comu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nicacao, atribuido pelo transmissor. Numero sequencial, para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cada transmissao e para cada recepcao.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3   39    QUANT. REGISTROS NA TRANSACAO    M    N     9    0    9  17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Quantidade total de registros de uma transacao, incluindo os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registros ITP e FTP.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4  245    NUMERO TOTAL DE VALORES          O    N    17    2   18  34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Soma dos valores dos registros que foram transmitidos para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feito de controle.         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5  201    CATEGORIA DA OPERACAO            O    A     1    0   35  35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>¤Indica qual o tipo de transacao foi efetuada na conta corren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te da empresa. Ex.: d-debito ou c-credito.         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</w:t>
      </w:r>
      <w:r>
        <w:rPr/>
        <w:t xml:space="preserve">¤Este elemento faz referencia a um valor.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6  9999   ESPACO                           M    A    93    0   36 128</w:t>
      </w:r>
    </w:p>
    <w:p>
      <w:pPr>
        <w:pStyle w:val="TextosemFormatao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Rede Nacional de Dados                                        Pagina    : 25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Sub-Comissao de E.D.I.                                        Transacao : 001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Manual Operacional                                            Versao    : 10</w:t>
      </w:r>
    </w:p>
    <w:p>
      <w:pPr>
        <w:pStyle w:val="TextosemFormatao"/>
        <w:rPr/>
      </w:pPr>
      <w:r>
        <w:rPr>
          <w:rFonts w:eastAsia="Courier New"/>
        </w:rPr>
        <w:t xml:space="preserve"> </w:t>
      </w:r>
      <w:r>
        <w:rPr/>
        <w:t>PROGRAMACAO DE PECA/MATERIAL                                  Vigencia  : 16/08/02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Emissao   : 09/04/08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4 - ANEXO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ELEMENTO 002 - COD. FABRICA DE DESTINO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Empresa     Codigo       Descrica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FIAT        100         Formatado sempre com este valor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GM          01          Sao Caetano do Sul 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GM          02          Sao Jose dos Campos            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ELEMENTO 003 - IDENT. PROGRAMA ATUAL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Empresa     Codigo       Descrica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GM                      E' uma numeracao crescente que referencia a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 xml:space="preserve">Autorizacao deEntrega de Materiais. Pode ocorrer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 xml:space="preserve">que esta numeracao venhaacompanhada da letra "R".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 xml:space="preserve">Neste caso significa que a AEMsofreu uma revisao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 xml:space="preserve">nas suas quantidades. Ex:n. 0545 ou0545R.      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 xml:space="preserve">Obs.: Caso o fornecedor receba duas AEM's com a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 xml:space="preserve">mesmanumeracao e ambas revisadas, devera sempre   </w:t>
      </w:r>
    </w:p>
    <w:p>
      <w:pPr>
        <w:pStyle w:val="TextosemFormatao"/>
        <w:rPr/>
      </w:pPr>
      <w:r>
        <w:rPr>
          <w:rFonts w:eastAsia="Courier New"/>
        </w:rPr>
        <w:t xml:space="preserve">                             </w:t>
      </w:r>
      <w:r>
        <w:rPr/>
        <w:t xml:space="preserve">prevalecer a AEMcom data mais recente.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FIAT        00000001    Formatado sempre com este valor             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/>
        <w:t xml:space="preserve">ELEMENTO 010 - COD. DO LOCAL DE DESTINO      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>Empresa     Codigo       Descricao</w:t>
      </w:r>
    </w:p>
    <w:p>
      <w:pPr>
        <w:pStyle w:val="TextosemFormatao"/>
        <w:rPr/>
      </w:pPr>
      <w:r>
        <w:rPr/>
      </w:r>
    </w:p>
    <w:p>
      <w:pPr>
        <w:pStyle w:val="TextosemFormatao"/>
        <w:rPr/>
      </w:pPr>
      <w:r>
        <w:rPr>
          <w:rFonts w:eastAsia="Courier New"/>
        </w:rPr>
        <w:t xml:space="preserve">     </w:t>
      </w:r>
      <w:r>
        <w:rPr/>
        <w:t xml:space="preserve">FIAT                    Formatado sempre com este valor                   </w:t>
      </w:r>
    </w:p>
    <w:sectPr>
      <w:type w:val="nextPage"/>
      <w:pgSz w:w="11906" w:h="16838"/>
      <w:pgMar w:left="72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18:00Z</dcterms:created>
  <dc:creator>Flavio</dc:creator>
  <dc:description/>
  <cp:keywords/>
  <dc:language>en-US</dc:language>
  <cp:lastModifiedBy>Flavio Patez</cp:lastModifiedBy>
  <dcterms:modified xsi:type="dcterms:W3CDTF">2013-03-08T15:47:00Z</dcterms:modified>
  <cp:revision>5</cp:revision>
  <dc:subject/>
  <dc:title> Rede Nacional de Dados                                        Pagina    : 1</dc:title>
</cp:coreProperties>
</file>