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ins w:id="1" w:author="Jorge Marcelo Montagna" w:date="2004-02-11T13:18:00Z"/>
        </w:rPr>
      </w:pPr>
      <w:ins w:id="0" w:author="Jorge Marcelo Montagna" w:date="2004-02-11T13:18:00Z">
        <w:r>
          <w:rPr>
            <w:sz w:val="24"/>
          </w:rPr>
          <w:t>Second World Conference on POM and 15th Annual POM Conference, Cancun, Mexico, April 30 - May 3, 2004.</w:t>
        </w:r>
      </w:ins>
    </w:p>
    <w:p>
      <w:pPr>
        <w:pStyle w:val="Heading"/>
        <w:jc w:val="left"/>
        <w:rPr>
          <w:b w:val="false"/>
          <w:b w:val="false"/>
          <w:bCs w:val="false"/>
          <w:i/>
          <w:i/>
          <w:iCs/>
          <w:sz w:val="24"/>
          <w:ins w:id="3" w:author="Jorge Marcelo Montagna" w:date="2004-02-11T13:18:00Z"/>
        </w:rPr>
      </w:pPr>
      <w:ins w:id="2" w:author="Jorge Marcelo Montagna" w:date="2004-02-11T13:18:00Z">
        <w:r>
          <w:rPr>
            <w:b w:val="false"/>
            <w:bCs w:val="false"/>
            <w:i/>
            <w:iCs/>
            <w:sz w:val="24"/>
          </w:rPr>
        </w:r>
      </w:ins>
    </w:p>
    <w:p>
      <w:pPr>
        <w:pStyle w:val="Heading"/>
        <w:spacing w:lineRule="auto" w:line="360"/>
        <w:jc w:val="left"/>
        <w:rPr>
          <w:b w:val="false"/>
          <w:b w:val="false"/>
          <w:bCs w:val="false"/>
          <w:sz w:val="24"/>
          <w:ins w:id="6" w:author="Jorge Marcelo Montagna" w:date="2004-02-11T13:18:00Z"/>
        </w:rPr>
      </w:pPr>
      <w:ins w:id="4" w:author="Jorge Marcelo Montagna" w:date="2004-02-11T13:18:00Z">
        <w:r>
          <w:rPr>
            <w:b w:val="false"/>
            <w:bCs w:val="false"/>
            <w:i/>
            <w:iCs/>
            <w:sz w:val="24"/>
          </w:rPr>
          <w:t>Conference Section</w:t>
        </w:r>
      </w:ins>
      <w:ins w:id="5" w:author="Jorge Marcelo Montagna" w:date="2004-02-11T13:18:00Z">
        <w:r>
          <w:rPr>
            <w:b w:val="false"/>
            <w:bCs w:val="false"/>
            <w:sz w:val="24"/>
          </w:rPr>
          <w:t>: Enterprise Resource Planning</w:t>
        </w:r>
      </w:ins>
    </w:p>
    <w:p>
      <w:pPr>
        <w:pStyle w:val="Heading"/>
        <w:spacing w:lineRule="auto" w:line="360"/>
        <w:jc w:val="left"/>
        <w:rPr>
          <w:b w:val="false"/>
          <w:b w:val="false"/>
          <w:bCs w:val="false"/>
          <w:sz w:val="24"/>
          <w:ins w:id="9" w:author="Jorge Marcelo Montagna" w:date="2004-02-12T12:09:00Z"/>
        </w:rPr>
      </w:pPr>
      <w:ins w:id="7" w:author="Jorge Marcelo Montagna" w:date="2004-02-11T13:18:00Z">
        <w:r>
          <w:rPr>
            <w:b w:val="false"/>
            <w:bCs w:val="false"/>
            <w:i/>
            <w:iCs/>
            <w:sz w:val="24"/>
          </w:rPr>
          <w:t>Abstract Number</w:t>
        </w:r>
      </w:ins>
      <w:ins w:id="8" w:author="Jorge Marcelo Montagna" w:date="2004-02-11T13:18:00Z">
        <w:r>
          <w:rPr>
            <w:b w:val="false"/>
            <w:bCs w:val="false"/>
            <w:sz w:val="24"/>
          </w:rPr>
          <w:t>: 002-0295</w:t>
        </w:r>
      </w:ins>
    </w:p>
    <w:p>
      <w:pPr>
        <w:pStyle w:val="Heading"/>
        <w:spacing w:lineRule="auto" w:line="360"/>
        <w:jc w:val="left"/>
        <w:rPr>
          <w:b w:val="false"/>
          <w:b w:val="false"/>
          <w:bCs w:val="false"/>
          <w:sz w:val="24"/>
          <w:ins w:id="11" w:author="Jorge Marcelo Montagna" w:date="2004-02-11T13:18:00Z"/>
        </w:rPr>
      </w:pPr>
      <w:ins w:id="10" w:author="Jorge Marcelo Montagna" w:date="2004-02-11T13:18:00Z">
        <w:r>
          <w:rPr>
            <w:b w:val="false"/>
            <w:bCs w:val="false"/>
            <w:sz w:val="24"/>
          </w:rPr>
        </w:r>
      </w:ins>
    </w:p>
    <w:p>
      <w:pPr>
        <w:pStyle w:val="Normal"/>
        <w:spacing w:lineRule="auto" w:line="480"/>
        <w:jc w:val="center"/>
        <w:rPr>
          <w:bCs/>
          <w:caps/>
          <w:sz w:val="28"/>
          <w:szCs w:val="28"/>
          <w:lang w:val="en-US"/>
          <w:del w:id="15" w:author="Jorge Marcelo Montagna" w:date="2004-02-11T13:19:00Z"/>
        </w:rPr>
      </w:pPr>
      <w:ins w:id="12" w:author="Luis Ignacio Ferrario" w:date="2004-02-09T08:41:00Z">
        <w:del w:id="13" w:author="Jorge Marcelo Montagna" w:date="2004-02-11T13:19:00Z">
          <w:r>
            <w:rPr>
              <w:bCs/>
              <w:sz w:val="28"/>
              <w:szCs w:val="28"/>
              <w:lang w:val="en-US"/>
            </w:rPr>
            <w:delText>Abstract Number:</w:delText>
          </w:r>
        </w:del>
      </w:ins>
      <w:del w:id="14" w:author="Jorge Marcelo Montagna" w:date="2004-02-11T13:19:00Z">
        <w:r>
          <w:rPr>
            <w:caps/>
            <w:sz w:val="28"/>
            <w:szCs w:val="28"/>
            <w:lang w:val="en-US"/>
          </w:rPr>
          <w:delText xml:space="preserve"> 002-0295</w:delText>
        </w:r>
      </w:del>
    </w:p>
    <w:p>
      <w:pPr>
        <w:pStyle w:val="Normal"/>
        <w:widowControl/>
        <w:bidi w:val="0"/>
        <w:spacing w:lineRule="auto" w:line="480"/>
        <w:jc w:val="center"/>
        <w:rPr>
          <w:ins w:id="19" w:author="Luis Ignacio Ferrario" w:date="2004-02-09T08:41:00Z"/>
        </w:rPr>
      </w:pPr>
      <w:ins w:id="16" w:author="Luis Ignacio Ferrario" w:date="2004-02-09T08:41:00Z">
        <w:del w:id="17" w:author="Jorge Marcelo Montagna" w:date="2004-02-11T13:19:00Z">
          <w:r>
            <w:rPr>
              <w:caps w:val="false"/>
              <w:smallCaps w:val="false"/>
              <w:sz w:val="28"/>
              <w:szCs w:val="28"/>
            </w:rPr>
            <w:delText xml:space="preserve">Title of the Paper: </w:delText>
          </w:r>
        </w:del>
      </w:ins>
      <w:ins w:id="18" w:author="Luis Ignacio Ferrario" w:date="2004-02-09T08:41:00Z">
        <w:r>
          <w:rPr>
            <w:bCs/>
            <w:sz w:val="28"/>
            <w:szCs w:val="28"/>
          </w:rPr>
          <w:t>A framework to assess ERP IMPLEMENTation</w:t>
        </w:r>
      </w:ins>
    </w:p>
    <w:p>
      <w:pPr>
        <w:pStyle w:val="Normal"/>
        <w:spacing w:lineRule="auto" w:line="480"/>
        <w:rPr>
          <w:b/>
          <w:b/>
          <w:bCs/>
          <w:caps/>
          <w:szCs w:val="22"/>
          <w:lang w:val="en-US"/>
          <w:del w:id="21" w:author="Luis I. Ferrario" w:date="2003-10-06T17:24:00Z"/>
        </w:rPr>
      </w:pPr>
      <w:del w:id="20" w:author="Luis I. Ferrario" w:date="2003-10-06T17:24:00Z">
        <w:r>
          <w:rPr>
            <w:b/>
            <w:bCs/>
            <w:caps/>
            <w:szCs w:val="22"/>
            <w:lang w:val="en-US"/>
          </w:rPr>
          <w:delText>Comentarios generales</w:delText>
        </w:r>
      </w:del>
    </w:p>
    <w:p>
      <w:pPr>
        <w:pStyle w:val="Normal"/>
        <w:spacing w:lineRule="auto" w:line="480"/>
        <w:rPr>
          <w:b/>
          <w:b/>
          <w:bCs/>
          <w:caps/>
          <w:szCs w:val="22"/>
          <w:lang w:val="en-US"/>
          <w:del w:id="23" w:author="Luis I. Ferrario" w:date="2003-10-06T17:24:00Z"/>
        </w:rPr>
      </w:pPr>
      <w:del w:id="22" w:author="Luis I. Ferrario" w:date="2003-10-06T17:24:00Z">
        <w:r>
          <w:rPr>
            <w:b/>
            <w:bCs/>
            <w:caps/>
            <w:szCs w:val="22"/>
            <w:lang w:val="en-US"/>
          </w:rPr>
        </w:r>
      </w:del>
    </w:p>
    <w:p>
      <w:pPr>
        <w:pStyle w:val="Normal"/>
        <w:numPr>
          <w:ilvl w:val="0"/>
          <w:numId w:val="14"/>
        </w:numPr>
        <w:tabs>
          <w:tab w:val="clear" w:pos="708"/>
          <w:tab w:val="left" w:pos="360" w:leader="none"/>
        </w:tabs>
        <w:spacing w:lineRule="auto" w:line="480"/>
        <w:ind w:left="360" w:hanging="360"/>
        <w:rPr>
          <w:b/>
          <w:b/>
          <w:bCs/>
          <w:caps/>
          <w:szCs w:val="22"/>
          <w:lang w:val="en-US"/>
          <w:del w:id="25" w:author="Luis I. Ferrario" w:date="2003-10-06T17:24:00Z"/>
        </w:rPr>
      </w:pPr>
      <w:del w:id="24" w:author="Luis I. Ferrario" w:date="2003-10-06T17:24:00Z">
        <w:r>
          <w:rPr>
            <w:b/>
            <w:bCs/>
            <w:caps/>
            <w:szCs w:val="22"/>
            <w:lang w:val="en-US"/>
          </w:rPr>
          <w:delText>Luego de leerlo detenidamente, me parece que el objetivo del framework propuesto es tratar de evaluar a priori las dificultades de la implementación para poder utilizar una metodología apropiada. (Aquí también hay una cuestión de tiempo: tal vez se podría llegar a algo más completo, pero no vamos a alcanzar y entonces tal vez convenga circunscribirse a algo más ajustado). El objetivo del trabajo sería que muchas de las fallas de las metodologías existentes se basan en no considerar adecuadamente que no todos los proyectos son iguales, que presentan diferencias y que las herramientas a usar deben ajustarse a las características de cada proyecto. Por eso se necesita considerar cuál va a ser la dificultad del proyecto para poder “ajustar” los recursos, elementos, etc. a utilizar. Notar que en muchos casos es difícil prever el tiempo que demandará el proyecto, los recursos (humanos, económicos, etc.) que se requerirán, etc. Para armar este esquema de análisis se aprende de las fuentes de fracasos detectadas y se trata de analizar como las mismas pueden influir en este proyecto.</w:delText>
        </w:r>
      </w:del>
    </w:p>
    <w:p>
      <w:pPr>
        <w:pStyle w:val="Normal"/>
        <w:numPr>
          <w:ilvl w:val="0"/>
          <w:numId w:val="14"/>
        </w:numPr>
        <w:tabs>
          <w:tab w:val="clear" w:pos="708"/>
          <w:tab w:val="left" w:pos="360" w:leader="none"/>
        </w:tabs>
        <w:spacing w:lineRule="auto" w:line="480"/>
        <w:ind w:left="360" w:hanging="360"/>
        <w:rPr>
          <w:b/>
          <w:b/>
          <w:bCs/>
          <w:caps/>
          <w:szCs w:val="22"/>
          <w:lang w:val="en-US"/>
          <w:del w:id="27" w:author="Luis I. Ferrario" w:date="2003-10-06T17:24:00Z"/>
        </w:rPr>
      </w:pPr>
      <w:del w:id="26" w:author="Luis I. Ferrario" w:date="2003-10-06T17:24:00Z">
        <w:r>
          <w:rPr>
            <w:b/>
            <w:bCs/>
            <w:caps/>
            <w:szCs w:val="22"/>
            <w:lang w:val="en-US"/>
          </w:rPr>
          <w:delText>Profundizando lo anterior, y tal vez de manera algo diferente a Heeks, creo que hay que ajustar el lenguaje y decir que si el gap es grande, hay mayor probabilidad que el proyecto fracase si no se adecúan y utilizan las herramientas y pasos adecuados. Por ejemplo la frase El grado de éxito o fracaso del proyecto, depende del tamaño del gap que existe entre la realidad actual y el modelo de proyecto diseñado no iría, ni tampoco: Su organización está muy lejos de poder implementar con éxito un sistema ERP. Lo correcto sería: retrata de un proyecto de máxima dificultad, se deben tomar todos los recaudos (o algo por el estilo). Al respecto no te hago correcciones pues te cambiaría mucho el texto. Creo que es preferible que lo veas globalmente. Inserto comentarios particulares en algunos sitios.</w:delText>
        </w:r>
      </w:del>
    </w:p>
    <w:p>
      <w:pPr>
        <w:pStyle w:val="Normal"/>
        <w:numPr>
          <w:ilvl w:val="0"/>
          <w:numId w:val="14"/>
        </w:numPr>
        <w:tabs>
          <w:tab w:val="clear" w:pos="708"/>
          <w:tab w:val="left" w:pos="360" w:leader="none"/>
        </w:tabs>
        <w:spacing w:lineRule="auto" w:line="480"/>
        <w:ind w:left="360" w:hanging="360"/>
        <w:rPr>
          <w:b/>
          <w:b/>
          <w:bCs/>
          <w:caps/>
          <w:szCs w:val="22"/>
          <w:lang w:val="en-US"/>
          <w:del w:id="29" w:author="Luis I. Ferrario" w:date="2003-10-06T17:24:00Z"/>
        </w:rPr>
      </w:pPr>
      <w:del w:id="28" w:author="Luis I. Ferrario" w:date="2003-10-06T17:24:00Z">
        <w:r>
          <w:rPr>
            <w:b/>
            <w:bCs/>
            <w:caps/>
            <w:szCs w:val="22"/>
            <w:lang w:val="en-US"/>
          </w:rPr>
          <w:delText xml:space="preserve">Agregar referencias. Por más que sea de otro ámbito, si se usa algo similar es conveniente mencionarlo en las referencias. Puede usarse alguna frase del tipo ”un esquema similar ha sido usado por …., aunque en otro contexto y para otro tipo de problema” o directamente cuando ponés la figura, agregarle la referencia luego: “que muestra la figura 1 (xxx, 2002)”. </w:delText>
        </w:r>
      </w:del>
    </w:p>
    <w:p>
      <w:pPr>
        <w:pStyle w:val="Normal"/>
        <w:numPr>
          <w:ilvl w:val="0"/>
          <w:numId w:val="14"/>
        </w:numPr>
        <w:tabs>
          <w:tab w:val="clear" w:pos="708"/>
          <w:tab w:val="left" w:pos="360" w:leader="none"/>
        </w:tabs>
        <w:spacing w:lineRule="auto" w:line="480"/>
        <w:ind w:left="360" w:hanging="360"/>
        <w:rPr>
          <w:b/>
          <w:b/>
          <w:bCs/>
          <w:caps/>
          <w:szCs w:val="22"/>
          <w:lang w:val="en-US"/>
          <w:del w:id="31" w:author="Luis I. Ferrario" w:date="2003-10-06T17:26:00Z"/>
        </w:rPr>
      </w:pPr>
      <w:del w:id="30" w:author="Luis I. Ferrario" w:date="2003-10-06T17:26:00Z">
        <w:r>
          <w:rPr>
            <w:b/>
            <w:bCs/>
            <w:caps/>
            <w:szCs w:val="22"/>
            <w:lang w:val="en-US"/>
          </w:rPr>
          <w:delText>De los artículos que has leído sobre metodologías sobre implementación de ERP: ¿hay alguno que a priori trate de evaluar las dificultades del proyecto? ¿o que cambie los pasos a ejecutar de acuerdo a las características del problema? Si la respuesta es no, hay que decirlo, indicando las referencias analizadas.</w:delText>
        </w:r>
      </w:del>
    </w:p>
    <w:p>
      <w:pPr>
        <w:pStyle w:val="Normal"/>
        <w:numPr>
          <w:ilvl w:val="0"/>
          <w:numId w:val="14"/>
        </w:numPr>
        <w:tabs>
          <w:tab w:val="clear" w:pos="708"/>
          <w:tab w:val="left" w:pos="360" w:leader="none"/>
        </w:tabs>
        <w:spacing w:lineRule="auto" w:line="480"/>
        <w:ind w:left="360" w:hanging="360"/>
        <w:rPr>
          <w:b/>
          <w:b/>
          <w:bCs/>
          <w:caps/>
          <w:szCs w:val="22"/>
          <w:lang w:val="en-US"/>
          <w:del w:id="33" w:author="Luis I. Ferrario" w:date="2003-10-06T17:24:00Z"/>
        </w:rPr>
      </w:pPr>
      <w:del w:id="32" w:author="Luis I. Ferrario" w:date="2003-10-06T17:24:00Z">
        <w:r>
          <w:rPr>
            <w:b/>
            <w:bCs/>
            <w:caps/>
            <w:szCs w:val="22"/>
            <w:lang w:val="en-US"/>
          </w:rPr>
        </w:r>
      </w:del>
    </w:p>
    <w:p>
      <w:pPr>
        <w:pStyle w:val="Normal"/>
        <w:spacing w:lineRule="auto" w:line="480"/>
        <w:rPr>
          <w:b/>
          <w:b/>
          <w:bCs/>
          <w:caps/>
          <w:szCs w:val="22"/>
          <w:lang w:val="en-US"/>
          <w:del w:id="35" w:author="Luis I. Ferrario" w:date="2003-10-06T17:24:00Z"/>
        </w:rPr>
      </w:pPr>
      <w:del w:id="34" w:author="Luis I. Ferrario" w:date="2003-10-06T17:24:00Z">
        <w:r>
          <w:rPr>
            <w:b/>
            <w:bCs/>
            <w:caps/>
            <w:szCs w:val="22"/>
            <w:lang w:val="en-US"/>
          </w:rPr>
        </w:r>
      </w:del>
    </w:p>
    <w:p>
      <w:pPr>
        <w:pStyle w:val="Normal"/>
        <w:spacing w:lineRule="auto" w:line="480"/>
        <w:rPr>
          <w:b/>
          <w:b/>
          <w:bCs/>
          <w:caps/>
          <w:szCs w:val="22"/>
          <w:lang w:val="en-US"/>
          <w:del w:id="37" w:author="Luis I. Ferrario" w:date="2003-10-06T17:27:00Z"/>
        </w:rPr>
      </w:pPr>
      <w:del w:id="36" w:author="Luis I. Ferrario" w:date="2003-10-06T17:27:00Z">
        <w:r>
          <w:rPr>
            <w:b/>
            <w:bCs/>
            <w:caps/>
            <w:szCs w:val="22"/>
            <w:lang w:val="en-US"/>
          </w:rPr>
        </w:r>
      </w:del>
    </w:p>
    <w:p>
      <w:pPr>
        <w:pStyle w:val="Normal"/>
        <w:spacing w:lineRule="auto" w:line="480"/>
        <w:rPr>
          <w:lang w:val="en-US"/>
          <w:del w:id="43" w:author="Jorge Marcelo Montagna" w:date="2004-02-11T13:20:00Z"/>
        </w:rPr>
      </w:pPr>
      <w:ins w:id="38" w:author="Luis Ignacio Ferrario" w:date="2004-02-09T08:40:00Z">
        <w:del w:id="39" w:author="Jorge Marcelo Montagna" w:date="2004-02-11T13:19:00Z">
          <w:r>
            <w:rPr>
              <w:b/>
              <w:bCs/>
              <w:lang w:val="en-US"/>
            </w:rPr>
            <w:delText>Name of the Conference:</w:delText>
          </w:r>
        </w:del>
      </w:ins>
      <w:ins w:id="40" w:author="Luis Ignacio Ferrario" w:date="2004-02-09T08:40:00Z">
        <w:del w:id="41" w:author="Jorge Marcelo Montagna" w:date="2004-02-11T13:19:00Z">
          <w:r>
            <w:rPr>
              <w:lang w:val="en-US"/>
            </w:rPr>
            <w:delText xml:space="preserve"> Second World Conference on POM and 15th Annual POM Conference, Cancun, Mexico, April 30 - May 3, 20</w:delText>
          </w:r>
        </w:del>
      </w:ins>
      <w:del w:id="42" w:author="Jorge Marcelo Montagna" w:date="2004-02-11T13:19:00Z">
        <w:r>
          <w:rPr>
            <w:rFonts w:cs="Verdana" w:ascii="Verdana" w:hAnsi="Verdana"/>
            <w:lang w:val="en-US"/>
          </w:rPr>
          <w:delText>04.</w:delText>
        </w:r>
      </w:del>
    </w:p>
    <w:p>
      <w:pPr>
        <w:pStyle w:val="Normal"/>
        <w:spacing w:lineRule="auto" w:line="480"/>
        <w:rPr>
          <w:lang w:val="en-US"/>
          <w:del w:id="45" w:author="Jorge Marcelo Montagna" w:date="2004-02-11T13:20:00Z"/>
        </w:rPr>
      </w:pPr>
      <w:del w:id="44" w:author="Jorge Marcelo Montagna" w:date="2004-02-11T13:20:00Z">
        <w:r>
          <w:rPr>
            <w:lang w:val="en-US"/>
          </w:rPr>
        </w:r>
      </w:del>
    </w:p>
    <w:p>
      <w:pPr>
        <w:pStyle w:val="Normal"/>
        <w:rPr>
          <w:lang w:val="en-US"/>
          <w:del w:id="47" w:author="Jorge Marcelo Montagna" w:date="2004-02-12T12:06:00Z"/>
        </w:rPr>
      </w:pPr>
      <w:del w:id="46" w:author="Jorge Marcelo Montagna" w:date="2004-02-12T12:06:00Z">
        <w:r>
          <w:rPr>
            <w:lang w:val="en-US"/>
          </w:rPr>
        </w:r>
      </w:del>
    </w:p>
    <w:p>
      <w:pPr>
        <w:pStyle w:val="Normal"/>
        <w:jc w:val="center"/>
        <w:rPr>
          <w:lang w:val="en-US"/>
          <w:del w:id="49" w:author="Luis Ignacio Ferrario" w:date="2004-02-09T08:39:00Z"/>
        </w:rPr>
      </w:pPr>
      <w:del w:id="48" w:author="Luis Ignacio Ferrario" w:date="2004-02-09T08:39:00Z">
        <w:r>
          <w:rPr>
            <w:lang w:val="en-US"/>
          </w:rPr>
        </w:r>
      </w:del>
    </w:p>
    <w:p>
      <w:pPr>
        <w:pStyle w:val="Normal"/>
        <w:spacing w:lineRule="auto" w:line="480"/>
        <w:jc w:val="center"/>
        <w:rPr>
          <w:b/>
          <w:b/>
          <w:szCs w:val="22"/>
          <w:lang w:val="en-US"/>
          <w:del w:id="51" w:author="Luis Ignacio Ferrario" w:date="2004-02-09T08:27:00Z"/>
        </w:rPr>
      </w:pPr>
      <w:del w:id="50" w:author="Luis Ignacio Ferrario" w:date="2004-02-09T08:27:00Z">
        <w:r>
          <w:rPr>
            <w:b/>
            <w:szCs w:val="22"/>
            <w:lang w:val="en-US"/>
          </w:rPr>
        </w:r>
      </w:del>
    </w:p>
    <w:p>
      <w:pPr>
        <w:pStyle w:val="Normal"/>
        <w:spacing w:lineRule="auto" w:line="480"/>
        <w:jc w:val="center"/>
        <w:rPr>
          <w:b/>
          <w:b/>
          <w:szCs w:val="22"/>
          <w:vertAlign w:val="superscript"/>
          <w:lang w:val="en-US"/>
          <w:ins w:id="56" w:author="Jorge Marcelo Montagna" w:date="2004-02-11T13:20:00Z"/>
        </w:rPr>
      </w:pPr>
      <w:ins w:id="52" w:author="Jorge Marcelo Montagna" w:date="2004-02-05T15:21:00Z">
        <w:r>
          <w:rPr>
            <w:b/>
            <w:szCs w:val="22"/>
            <w:lang w:val="en-US"/>
          </w:rPr>
          <w:t>Luis Ferrario</w:t>
        </w:r>
      </w:ins>
      <w:ins w:id="53" w:author="Jorge Marcelo Montagna" w:date="2004-02-11T13:20:00Z">
        <w:r>
          <w:rPr>
            <w:b/>
            <w:szCs w:val="22"/>
            <w:vertAlign w:val="superscript"/>
            <w:lang w:val="en-US"/>
          </w:rPr>
          <w:t>1,3</w:t>
        </w:r>
      </w:ins>
      <w:ins w:id="54" w:author="Jorge Marcelo Montagna" w:date="2004-02-11T13:20:00Z">
        <w:r>
          <w:rPr>
            <w:b/>
            <w:szCs w:val="22"/>
            <w:lang w:val="en-US"/>
          </w:rPr>
          <w:t xml:space="preserve"> and Jorge M. Montagna</w:t>
        </w:r>
      </w:ins>
      <w:ins w:id="55" w:author="Jorge Marcelo Montagna" w:date="2004-02-11T13:20:00Z">
        <w:r>
          <w:rPr>
            <w:b/>
            <w:szCs w:val="22"/>
            <w:vertAlign w:val="superscript"/>
            <w:lang w:val="en-US"/>
          </w:rPr>
          <w:t>2,3</w:t>
        </w:r>
      </w:ins>
    </w:p>
    <w:p>
      <w:pPr>
        <w:pStyle w:val="Normal"/>
        <w:spacing w:lineRule="auto" w:line="480"/>
        <w:jc w:val="center"/>
        <w:rPr>
          <w:b/>
          <w:b/>
          <w:szCs w:val="22"/>
          <w:lang w:val="en-US"/>
          <w:ins w:id="60" w:author="Jorge Marcelo Montagna" w:date="2004-02-11T13:22:00Z"/>
        </w:rPr>
      </w:pPr>
      <w:hyperlink r:id="rId2">
        <w:ins w:id="57" w:author="Jorge Marcelo Montagna" w:date="2004-02-11T13:20:00Z">
          <w:r>
            <w:rPr>
              <w:rStyle w:val="InternetLink"/>
              <w:b/>
              <w:szCs w:val="22"/>
              <w:lang w:val="en-US"/>
            </w:rPr>
            <w:t>ferrario@arnet.com.ar</w:t>
          </w:r>
        </w:ins>
      </w:hyperlink>
      <w:ins w:id="58" w:author="Jorge Marcelo Montagna" w:date="2004-02-11T13:22:00Z">
        <w:r>
          <w:rPr>
            <w:b/>
            <w:szCs w:val="22"/>
            <w:lang w:val="en-US"/>
          </w:rPr>
          <w:t xml:space="preserve">, </w:t>
        </w:r>
      </w:ins>
      <w:hyperlink r:id="rId3">
        <w:ins w:id="59" w:author="Jorge Marcelo Montagna" w:date="2004-02-11T13:22:00Z">
          <w:r>
            <w:rPr>
              <w:rStyle w:val="InternetLink"/>
              <w:b/>
              <w:szCs w:val="22"/>
              <w:lang w:val="en-US"/>
            </w:rPr>
            <w:t>mmontagna@ceride.gov.ar</w:t>
          </w:r>
        </w:ins>
      </w:hyperlink>
    </w:p>
    <w:p>
      <w:pPr>
        <w:pStyle w:val="Normal"/>
        <w:spacing w:lineRule="auto" w:line="480"/>
        <w:jc w:val="center"/>
        <w:rPr>
          <w:b/>
          <w:b/>
          <w:szCs w:val="22"/>
          <w:lang w:val="en-US"/>
          <w:del w:id="62" w:author="Jorge Marcelo Montagna" w:date="2004-02-11T13:21:00Z"/>
        </w:rPr>
      </w:pPr>
      <w:del w:id="61" w:author="Jorge Marcelo Montagna" w:date="2004-02-11T13:21:00Z">
        <w:r>
          <w:rPr>
            <w:b/>
            <w:szCs w:val="22"/>
            <w:lang w:val="en-US"/>
          </w:rPr>
        </w:r>
      </w:del>
    </w:p>
    <w:p>
      <w:pPr>
        <w:pStyle w:val="Normal"/>
        <w:spacing w:lineRule="auto" w:line="480"/>
        <w:jc w:val="center"/>
        <w:rPr>
          <w:b/>
          <w:b/>
          <w:szCs w:val="22"/>
          <w:lang w:val="en-US"/>
          <w:del w:id="67" w:author="Jorge Marcelo Montagna" w:date="2004-02-12T12:11:00Z"/>
        </w:rPr>
      </w:pPr>
      <w:ins w:id="63" w:author="Jorge Marcelo Montagna" w:date="2004-02-11T13:22:00Z">
        <w:r>
          <w:rPr>
            <w:b/>
            <w:szCs w:val="22"/>
            <w:vertAlign w:val="superscript"/>
            <w:lang w:val="en-US"/>
          </w:rPr>
          <w:t>1</w:t>
        </w:r>
      </w:ins>
      <w:ins w:id="64" w:author="Jorge Marcelo Montagna" w:date="2004-02-11T13:22:00Z">
        <w:r>
          <w:rPr>
            <w:b/>
            <w:szCs w:val="22"/>
            <w:lang w:val="en-US"/>
          </w:rPr>
          <w:t xml:space="preserve"> </w:t>
        </w:r>
      </w:ins>
      <w:ins w:id="65" w:author="Luis Ignacio Ferrario" w:date="2004-02-09T08:45:00Z">
        <w:r>
          <w:rPr>
            <w:b/>
            <w:szCs w:val="22"/>
            <w:lang w:val="en-US"/>
          </w:rPr>
          <w:t>Red Megatone S.A.</w:t>
        </w:r>
      </w:ins>
      <w:ins w:id="66" w:author="Jorge Marcelo Montagna" w:date="2004-02-12T12:11:00Z">
        <w:r>
          <w:rPr>
            <w:b/>
            <w:szCs w:val="22"/>
            <w:lang w:val="en-US"/>
          </w:rPr>
          <w:t>,</w:t>
        </w:r>
      </w:ins>
    </w:p>
    <w:p>
      <w:pPr>
        <w:pStyle w:val="Normal"/>
        <w:spacing w:lineRule="auto" w:line="480"/>
        <w:jc w:val="center"/>
        <w:rPr>
          <w:b/>
          <w:b/>
          <w:szCs w:val="22"/>
          <w:lang w:val="en-US"/>
          <w:del w:id="71" w:author="Jorge Marcelo Montagna" w:date="2004-02-11T13:23:00Z"/>
        </w:rPr>
      </w:pPr>
      <w:ins w:id="68" w:author="Jorge Marcelo Montagna" w:date="2004-02-12T12:11:00Z">
        <w:r>
          <w:rPr>
            <w:b/>
            <w:szCs w:val="22"/>
            <w:lang w:val="en-US"/>
          </w:rPr>
          <w:t xml:space="preserve"> </w:t>
        </w:r>
      </w:ins>
      <w:ins w:id="69" w:author="Luis Ignacio Ferrario" w:date="2004-02-09T08:45:00Z">
        <w:r>
          <w:rPr>
            <w:b/>
            <w:szCs w:val="22"/>
            <w:lang w:val="en-US"/>
          </w:rPr>
          <w:t>Bv. Santa Fe 252 – (2300) Rafaela – Argentina</w:t>
        </w:r>
      </w:ins>
      <w:ins w:id="70" w:author="Jorge Marcelo Montagna" w:date="2004-02-11T13:23:00Z">
        <w:r>
          <w:rPr>
            <w:b/>
            <w:szCs w:val="22"/>
            <w:lang w:val="en-US"/>
          </w:rPr>
          <w:t>; TE</w:t>
        </w:r>
      </w:ins>
    </w:p>
    <w:p>
      <w:pPr>
        <w:pStyle w:val="Normal"/>
        <w:spacing w:lineRule="auto" w:line="480"/>
        <w:jc w:val="center"/>
        <w:rPr>
          <w:b/>
          <w:b/>
          <w:szCs w:val="22"/>
          <w:lang w:val="en-US"/>
          <w:ins w:id="79" w:author="Luis Ignacio Ferrario" w:date="2004-02-09T08:49:00Z"/>
        </w:rPr>
      </w:pPr>
      <w:hyperlink r:id="rId4">
        <w:ins w:id="72" w:author="Luis Ignacio Ferrario" w:date="2004-02-09T08:46:00Z">
          <w:del w:id="73" w:author="Jorge Marcelo Montagna" w:date="2004-02-11T13:21:00Z">
            <w:r>
              <w:rPr>
                <w:rStyle w:val="InternetLink"/>
                <w:b/>
                <w:szCs w:val="22"/>
                <w:lang w:val="en-US"/>
              </w:rPr>
              <w:delText>ferrario@arnet.com.ar</w:delText>
            </w:r>
          </w:del>
        </w:ins>
      </w:hyperlink>
      <w:ins w:id="74" w:author="Luis Ignacio Ferrario" w:date="2004-02-09T08:46:00Z">
        <w:del w:id="75" w:author="Jorge Marcelo Montagna" w:date="2004-02-11T13:21:00Z">
          <w:r>
            <w:rPr>
              <w:b/>
              <w:szCs w:val="22"/>
              <w:lang w:val="en-US"/>
            </w:rPr>
            <w:delText xml:space="preserve"> </w:delText>
          </w:r>
        </w:del>
      </w:ins>
      <w:ins w:id="76" w:author="Luis Ignacio Ferrario" w:date="2004-02-09T08:46:00Z">
        <w:del w:id="77" w:author="Jorge Marcelo Montagna" w:date="2004-02-12T12:09:00Z">
          <w:r>
            <w:rPr>
              <w:b/>
              <w:szCs w:val="22"/>
              <w:lang w:val="en-US"/>
            </w:rPr>
            <w:delText>-</w:delText>
          </w:r>
        </w:del>
      </w:ins>
      <w:ins w:id="78" w:author="Luis Ignacio Ferrario" w:date="2004-02-09T08:46:00Z">
        <w:r>
          <w:rPr>
            <w:b/>
            <w:szCs w:val="22"/>
            <w:lang w:val="en-US"/>
          </w:rPr>
          <w:t xml:space="preserve"> ++54-3492-426798</w:t>
        </w:r>
      </w:ins>
    </w:p>
    <w:p>
      <w:pPr>
        <w:pStyle w:val="Normal"/>
        <w:spacing w:lineRule="auto" w:line="480"/>
        <w:jc w:val="center"/>
        <w:rPr>
          <w:del w:id="83" w:author="Jorge Marcelo Montagna" w:date="2004-02-11T13:21:00Z"/>
        </w:rPr>
      </w:pPr>
      <w:ins w:id="80" w:author="Jorge Marcelo Montagna" w:date="2004-02-11T13:22:00Z">
        <w:r>
          <w:rPr>
            <w:b/>
            <w:szCs w:val="22"/>
            <w:vertAlign w:val="superscript"/>
            <w:lang w:val="en-US"/>
          </w:rPr>
          <w:t>2</w:t>
        </w:r>
      </w:ins>
      <w:ins w:id="81" w:author="Jorge Marcelo Montagna" w:date="2004-02-11T13:22:00Z">
        <w:r>
          <w:rPr>
            <w:b/>
            <w:szCs w:val="22"/>
            <w:lang w:val="en-US"/>
          </w:rPr>
          <w:t xml:space="preserve"> </w:t>
        </w:r>
      </w:ins>
      <w:del w:id="82" w:author="Jorge Marcelo Montagna" w:date="2004-02-11T13:21:00Z">
        <w:r>
          <w:rPr>
            <w:b/>
            <w:szCs w:val="22"/>
            <w:lang w:val="en-US"/>
          </w:rPr>
          <w:delText>Jorge M. Montagna</w:delText>
        </w:r>
      </w:del>
    </w:p>
    <w:p>
      <w:pPr>
        <w:pStyle w:val="Normal"/>
        <w:spacing w:lineRule="auto" w:line="480"/>
        <w:jc w:val="center"/>
        <w:rPr>
          <w:b/>
          <w:b/>
          <w:szCs w:val="22"/>
          <w:lang w:val="en-US"/>
          <w:del w:id="88" w:author="Jorge Marcelo Montagna" w:date="2004-02-12T12:11:00Z"/>
        </w:rPr>
      </w:pPr>
      <w:ins w:id="84" w:author="Luis Ignacio Ferrario" w:date="2004-02-09T08:49:00Z">
        <w:r>
          <w:rPr>
            <w:b/>
            <w:szCs w:val="22"/>
            <w:lang w:val="en-US"/>
          </w:rPr>
          <w:t>INGAR</w:t>
        </w:r>
      </w:ins>
      <w:ins w:id="85" w:author="Luis Ignacio Ferrario" w:date="2004-02-09T08:49:00Z">
        <w:del w:id="86" w:author="Jorge Marcelo Montagna" w:date="2004-02-12T12:11:00Z">
          <w:r>
            <w:rPr>
              <w:b/>
              <w:szCs w:val="22"/>
              <w:lang w:val="en-US"/>
            </w:rPr>
            <w:delText xml:space="preserve"> – Instituto de Desarrollo y Diseño</w:delText>
          </w:r>
        </w:del>
      </w:ins>
      <w:ins w:id="87" w:author="Jorge Marcelo Montagna" w:date="2004-02-12T12:11:00Z">
        <w:r>
          <w:rPr>
            <w:b/>
            <w:szCs w:val="22"/>
            <w:lang w:val="en-US"/>
          </w:rPr>
          <w:t xml:space="preserve">, </w:t>
        </w:r>
      </w:ins>
    </w:p>
    <w:p>
      <w:pPr>
        <w:pStyle w:val="Normal"/>
        <w:spacing w:lineRule="auto" w:line="480"/>
        <w:jc w:val="center"/>
        <w:rPr>
          <w:b/>
          <w:b/>
          <w:szCs w:val="22"/>
          <w:lang w:val="en-US"/>
          <w:del w:id="92" w:author="Jorge Marcelo Montagna" w:date="2004-02-11T13:23:00Z"/>
        </w:rPr>
      </w:pPr>
      <w:ins w:id="89" w:author="Luis Ignacio Ferrario" w:date="2004-02-09T08:49:00Z">
        <w:r>
          <w:rPr>
            <w:b/>
            <w:szCs w:val="22"/>
            <w:lang w:val="en-US"/>
          </w:rPr>
          <w:t>Avellaneda 3657 – (3000) Santa Fe – Argentina</w:t>
        </w:r>
      </w:ins>
      <w:ins w:id="90" w:author="Jorge Marcelo Montagna" w:date="2004-02-11T13:23:00Z">
        <w:r>
          <w:rPr>
            <w:b/>
            <w:szCs w:val="22"/>
            <w:lang w:val="en-US"/>
          </w:rPr>
          <w:t xml:space="preserve">; </w:t>
        </w:r>
      </w:ins>
      <w:ins w:id="91" w:author="Jorge Marcelo Montagna" w:date="2004-02-12T12:12:00Z">
        <w:r>
          <w:rPr>
            <w:b/>
            <w:szCs w:val="22"/>
            <w:lang w:val="en-US"/>
          </w:rPr>
          <w:t xml:space="preserve">TE </w:t>
        </w:r>
      </w:ins>
    </w:p>
    <w:p>
      <w:pPr>
        <w:pStyle w:val="Normal"/>
        <w:spacing w:lineRule="auto" w:line="480"/>
        <w:ind w:left="360" w:hanging="0"/>
        <w:jc w:val="center"/>
        <w:rPr>
          <w:b/>
          <w:b/>
          <w:szCs w:val="22"/>
          <w:lang w:val="en-US"/>
          <w:ins w:id="100" w:author="Jorge Marcelo Montagna" w:date="2004-02-11T13:23:00Z"/>
        </w:rPr>
      </w:pPr>
      <w:hyperlink r:id="rId5">
        <w:ins w:id="93" w:author="Luis Ignacio Ferrario" w:date="2004-02-09T08:50:00Z">
          <w:del w:id="94" w:author="Jorge Marcelo Montagna" w:date="2004-02-11T13:23:00Z">
            <w:r>
              <w:rPr>
                <w:rStyle w:val="InternetLink"/>
                <w:b/>
                <w:szCs w:val="22"/>
                <w:lang w:val="en-US"/>
              </w:rPr>
              <w:delText>mmontagna@ceride.gov.ar</w:delText>
            </w:r>
          </w:del>
        </w:ins>
      </w:hyperlink>
      <w:ins w:id="95" w:author="Luis Ignacio Ferrario" w:date="2004-02-09T08:50:00Z">
        <w:del w:id="96" w:author="Jorge Marcelo Montagna" w:date="2004-02-11T13:23:00Z">
          <w:r>
            <w:rPr>
              <w:b/>
              <w:szCs w:val="22"/>
              <w:lang w:val="en-US"/>
            </w:rPr>
            <w:delText xml:space="preserve"> </w:delText>
          </w:r>
        </w:del>
      </w:ins>
      <w:ins w:id="97" w:author="Luis Ignacio Ferrario" w:date="2004-02-09T08:57:00Z">
        <w:del w:id="98" w:author="Jorge Marcelo Montagna" w:date="2004-02-12T12:09:00Z">
          <w:r>
            <w:rPr>
              <w:b/>
              <w:szCs w:val="22"/>
              <w:lang w:val="en-US"/>
            </w:rPr>
            <w:delText xml:space="preserve">- </w:delText>
          </w:r>
        </w:del>
      </w:ins>
      <w:ins w:id="99" w:author="Luis Ignacio Ferrario" w:date="2004-02-09T08:57:00Z">
        <w:r>
          <w:rPr>
            <w:b/>
            <w:szCs w:val="22"/>
            <w:lang w:val="en-US"/>
          </w:rPr>
          <w:t>++54-342-4534451</w:t>
        </w:r>
      </w:ins>
    </w:p>
    <w:p>
      <w:pPr>
        <w:pStyle w:val="Normal"/>
        <w:spacing w:lineRule="auto" w:line="480"/>
        <w:jc w:val="center"/>
        <w:rPr>
          <w:b/>
          <w:b/>
          <w:szCs w:val="22"/>
          <w:lang w:val="en-US"/>
          <w:del w:id="112" w:author="Luis Ignacio Ferrario" w:date="2004-02-09T08:50:00Z"/>
        </w:rPr>
      </w:pPr>
      <w:ins w:id="101" w:author="Jorge Marcelo Montagna" w:date="2004-02-11T13:23:00Z">
        <w:r>
          <w:rPr>
            <w:b/>
            <w:szCs w:val="22"/>
            <w:vertAlign w:val="superscript"/>
            <w:lang w:val="en-US"/>
          </w:rPr>
          <w:t>3</w:t>
        </w:r>
      </w:ins>
      <w:ins w:id="102" w:author="Jorge Marcelo Montagna" w:date="2004-02-11T13:23:00Z">
        <w:r>
          <w:rPr>
            <w:b/>
            <w:szCs w:val="22"/>
            <w:lang w:val="en-US"/>
          </w:rPr>
          <w:t xml:space="preserve"> Facultad Regional Santa Fe – Universidad Tecnológica Nacional</w:t>
        </w:r>
      </w:ins>
      <w:ins w:id="103" w:author="Luis Ignacio Ferrario" w:date="2004-02-09T08:58:00Z">
        <w:del w:id="104" w:author="Jorge Marcelo Montagna" w:date="2004-02-11T13:23:00Z">
          <w:r>
            <w:rPr>
              <w:b/>
              <w:szCs w:val="22"/>
              <w:lang w:val="en-US"/>
            </w:rPr>
            <w:delText>/4553439</w:delText>
          </w:r>
        </w:del>
      </w:ins>
      <w:ins w:id="105" w:author="Jorge Marcelo Montagna" w:date="2004-02-05T15:21:00Z">
        <w:del w:id="106" w:author="Luis Ignacio Ferrario" w:date="2004-02-09T08:50:00Z">
          <w:r>
            <w:rPr>
              <w:b/>
              <w:szCs w:val="22"/>
              <w:lang w:val="en-US"/>
            </w:rPr>
            <w:delText xml:space="preserve"> </w:delText>
          </w:r>
        </w:del>
      </w:ins>
      <w:ins w:id="107" w:author="Jorge Marcelo Montagna" w:date="2004-02-05T15:21:00Z">
        <w:del w:id="108" w:author="Luis Ignacio Ferrario" w:date="2004-02-09T08:50:00Z">
          <w:r>
            <w:rPr>
              <w:b/>
              <w:szCs w:val="22"/>
              <w:vertAlign w:val="superscript"/>
              <w:lang w:val="en-US"/>
            </w:rPr>
            <w:delText>(1)(2)</w:delText>
          </w:r>
        </w:del>
      </w:ins>
      <w:ins w:id="109" w:author="Jorge Marcelo Montagna" w:date="2004-02-05T15:21:00Z">
        <w:del w:id="110" w:author="Luis Ignacio Ferrario" w:date="2004-02-09T08:50:00Z">
          <w:r>
            <w:rPr>
              <w:b/>
              <w:szCs w:val="22"/>
              <w:lang w:val="en-US"/>
            </w:rPr>
            <w:delText xml:space="preserve"> and Jorge M. Montagna </w:delText>
          </w:r>
        </w:del>
      </w:ins>
      <w:del w:id="111" w:author="Luis Ignacio Ferrario" w:date="2004-02-09T08:50:00Z">
        <w:r>
          <w:rPr>
            <w:b/>
            <w:szCs w:val="22"/>
            <w:vertAlign w:val="superscript"/>
            <w:lang w:val="en-US"/>
          </w:rPr>
          <w:delText>(1)(3)</w:delText>
        </w:r>
      </w:del>
    </w:p>
    <w:p>
      <w:pPr>
        <w:pStyle w:val="Normal"/>
        <w:widowControl/>
        <w:numPr>
          <w:ilvl w:val="0"/>
          <w:numId w:val="0"/>
        </w:numPr>
        <w:bidi w:val="0"/>
        <w:spacing w:lineRule="auto" w:line="480"/>
        <w:jc w:val="center"/>
        <w:rPr>
          <w:b/>
          <w:b/>
          <w:szCs w:val="22"/>
          <w:lang w:val="en-US"/>
          <w:del w:id="114" w:author="Luis Ignacio Ferrario" w:date="2004-02-09T08:50:00Z"/>
        </w:rPr>
      </w:pPr>
      <w:del w:id="113" w:author="Luis Ignacio Ferrario" w:date="2004-02-09T08:50:00Z">
        <w:r>
          <w:rPr>
            <w:b/>
            <w:szCs w:val="22"/>
            <w:lang w:val="en-US"/>
          </w:rPr>
          <w:delText>Facultad Regional Santa Fe – Universidad Tecnológica Nacional</w:delText>
        </w:r>
      </w:del>
    </w:p>
    <w:p>
      <w:pPr>
        <w:pStyle w:val="Normal"/>
        <w:widowControl/>
        <w:numPr>
          <w:ilvl w:val="0"/>
          <w:numId w:val="0"/>
        </w:numPr>
        <w:bidi w:val="0"/>
        <w:spacing w:lineRule="auto" w:line="480"/>
        <w:jc w:val="center"/>
        <w:rPr>
          <w:b/>
          <w:b/>
          <w:szCs w:val="22"/>
          <w:lang w:val="en-US"/>
          <w:del w:id="116" w:author="Luis Ignacio Ferrario" w:date="2004-02-09T08:50:00Z"/>
        </w:rPr>
      </w:pPr>
      <w:del w:id="115" w:author="Luis Ignacio Ferrario" w:date="2004-02-09T08:50:00Z">
        <w:r>
          <w:rPr>
            <w:b/>
            <w:szCs w:val="22"/>
            <w:lang w:val="en-US"/>
          </w:rPr>
          <w:delText>Red Megatone – Information Systems Department</w:delText>
        </w:r>
      </w:del>
    </w:p>
    <w:p>
      <w:pPr>
        <w:pStyle w:val="Normal"/>
        <w:widowControl/>
        <w:numPr>
          <w:ilvl w:val="0"/>
          <w:numId w:val="0"/>
        </w:numPr>
        <w:bidi w:val="0"/>
        <w:spacing w:lineRule="auto" w:line="480"/>
        <w:jc w:val="center"/>
        <w:rPr>
          <w:b/>
          <w:b/>
          <w:szCs w:val="22"/>
          <w:lang w:val="en-US"/>
          <w:del w:id="118" w:author="Luis Ignacio Ferrario" w:date="2004-02-09T08:50:00Z"/>
        </w:rPr>
      </w:pPr>
      <w:del w:id="117" w:author="Luis Ignacio Ferrario" w:date="2004-02-09T08:50:00Z">
        <w:r>
          <w:rPr>
            <w:b/>
            <w:szCs w:val="22"/>
            <w:lang w:val="en-US"/>
          </w:rPr>
          <w:delText>INGAR – Instituto de Desarrollo y Diseño</w:delText>
        </w:r>
      </w:del>
    </w:p>
    <w:p>
      <w:pPr>
        <w:pStyle w:val="Normal"/>
        <w:widowControl/>
        <w:bidi w:val="0"/>
        <w:spacing w:lineRule="auto" w:line="480"/>
        <w:ind w:hanging="0"/>
        <w:jc w:val="center"/>
        <w:rPr>
          <w:b/>
          <w:b/>
          <w:szCs w:val="22"/>
          <w:lang w:val="en-US"/>
          <w:del w:id="120" w:author="Luis Ignacio Ferrario" w:date="2004-02-09T08:50:00Z"/>
        </w:rPr>
      </w:pPr>
      <w:del w:id="119" w:author="Luis Ignacio Ferrario" w:date="2004-02-09T08:50:00Z">
        <w:r>
          <w:rPr>
            <w:b/>
            <w:szCs w:val="22"/>
            <w:lang w:val="en-US"/>
          </w:rPr>
          <w:delText>Avellaneda 3657 - (3000) Santa Fe – Argentina</w:delText>
        </w:r>
      </w:del>
    </w:p>
    <w:p>
      <w:pPr>
        <w:pStyle w:val="Normal"/>
        <w:widowControl/>
        <w:bidi w:val="0"/>
        <w:spacing w:lineRule="auto" w:line="480"/>
        <w:ind w:hanging="0"/>
        <w:jc w:val="center"/>
        <w:rPr>
          <w:rStyle w:val="Eudoraheader"/>
          <w:szCs w:val="22"/>
          <w:lang w:val="en-US"/>
          <w:ins w:id="128" w:author="Jorge Marcelo Montagna" w:date="2004-02-05T15:21:00Z"/>
        </w:rPr>
      </w:pPr>
      <w:ins w:id="121" w:author="Jorge Marcelo Montagna" w:date="2004-02-05T15:21:00Z">
        <w:del w:id="122" w:author="Luis Ignacio Ferrario" w:date="2004-02-09T08:50:00Z">
          <w:r>
            <w:rPr>
              <w:b/>
              <w:szCs w:val="22"/>
              <w:lang w:val="en-US"/>
            </w:rPr>
            <w:delText xml:space="preserve">e-mails: </w:delText>
          </w:r>
        </w:del>
      </w:ins>
      <w:hyperlink r:id="rId6">
        <w:ins w:id="123" w:author="Jorge Marcelo Montagna" w:date="2004-02-05T15:21:00Z">
          <w:del w:id="124" w:author="Luis Ignacio Ferrario" w:date="2004-02-09T08:50:00Z">
            <w:r>
              <w:rPr>
                <w:rStyle w:val="InternetLink"/>
                <w:b/>
                <w:color w:val="000000"/>
                <w:szCs w:val="22"/>
                <w:lang w:val="en-US"/>
              </w:rPr>
              <w:delText>ferrario@arnet.com.ar</w:delText>
            </w:r>
          </w:del>
        </w:ins>
      </w:hyperlink>
      <w:ins w:id="125" w:author="Jorge Marcelo Montagna" w:date="2004-02-05T15:21:00Z">
        <w:del w:id="126" w:author="Luis Ignacio Ferrario" w:date="2004-02-09T08:50:00Z">
          <w:r>
            <w:rPr>
              <w:rStyle w:val="Eudoraheader"/>
              <w:b/>
              <w:szCs w:val="22"/>
              <w:lang w:val="en-US"/>
            </w:rPr>
            <w:delText xml:space="preserve">; </w:delText>
          </w:r>
        </w:del>
      </w:ins>
      <w:hyperlink r:id="rId7">
        <w:del w:id="127" w:author="Luis Ignacio Ferrario" w:date="2004-02-09T08:50:00Z">
          <w:r>
            <w:rPr>
              <w:rStyle w:val="InternetLink"/>
              <w:b/>
              <w:color w:val="000000"/>
              <w:szCs w:val="22"/>
              <w:lang w:val="en-US"/>
            </w:rPr>
            <w:delText>mmontagna@ceride.gov.ar</w:delText>
          </w:r>
        </w:del>
      </w:hyperlink>
    </w:p>
    <w:p>
      <w:pPr>
        <w:pStyle w:val="Normal"/>
        <w:spacing w:lineRule="auto" w:line="480"/>
        <w:rPr>
          <w:b/>
          <w:b/>
          <w:szCs w:val="22"/>
          <w:lang w:val="en-US"/>
          <w:del w:id="136" w:author="Jorge Marcelo Montagna" w:date="2003-10-06T17:55:00Z"/>
        </w:rPr>
      </w:pPr>
      <w:ins w:id="129" w:author="Ingar" w:date="1980-01-03T17:27:00Z">
        <w:del w:id="130" w:author="Jorge Marcelo Montagna" w:date="2004-02-05T15:21:00Z">
          <w:r>
            <w:rPr>
              <w:b/>
              <w:caps/>
              <w:szCs w:val="22"/>
              <w:lang w:val="en-US"/>
            </w:rPr>
            <w:delText>FOR EVALUATING DIFFICULTIES IN IMPLEMENT</w:delText>
          </w:r>
        </w:del>
      </w:ins>
      <w:ins w:id="131" w:author="Ingar" w:date="1980-01-03T17:27:00Z">
        <w:del w:id="132" w:author="Jorge Marcelo Montagna" w:date="2003-10-15T16:27:00Z">
          <w:r>
            <w:rPr>
              <w:b/>
              <w:caps/>
              <w:szCs w:val="22"/>
              <w:lang w:val="en-US"/>
            </w:rPr>
            <w:delText xml:space="preserve">ING </w:delText>
          </w:r>
        </w:del>
      </w:ins>
      <w:del w:id="133" w:author="Jorge Marcelo Montagna" w:date="2003-10-06T17:52:00Z">
        <w:r>
          <w:rPr>
            <w:b/>
            <w:caps/>
            <w:szCs w:val="22"/>
            <w:lang w:val="en-US"/>
          </w:rPr>
          <w:delText>D</w:delText>
        </w:r>
      </w:del>
      <w:del w:id="134" w:author="Jorge Marcelo Montagna" w:date="2003-10-15T16:27:00Z">
        <w:r>
          <w:rPr>
            <w:b/>
            <w:caps/>
            <w:szCs w:val="22"/>
            <w:lang w:val="en-US"/>
          </w:rPr>
          <w:delText>ificultades en la implementación de sistemas ERP</w:delText>
        </w:r>
      </w:del>
      <w:del w:id="135" w:author="Jorge Marcelo Montagna" w:date="2003-10-15T16:27:00Z">
        <w:r>
          <w:rPr>
            <w:b/>
            <w:caps/>
            <w:szCs w:val="22"/>
            <w:lang w:val="en-US"/>
          </w:rPr>
          <w:delText xml:space="preserve"> SYSTEMS</w:delText>
        </w:r>
      </w:del>
    </w:p>
    <w:p>
      <w:pPr>
        <w:pStyle w:val="Normal"/>
        <w:widowControl/>
        <w:bidi w:val="0"/>
        <w:spacing w:lineRule="auto" w:line="480"/>
        <w:ind w:hanging="0"/>
        <w:rPr>
          <w:b/>
          <w:b/>
          <w:szCs w:val="22"/>
          <w:lang w:val="en-US"/>
          <w:del w:id="138" w:author="Jorge Marcelo Montagna" w:date="2003-10-15T09:48:00Z"/>
        </w:rPr>
      </w:pPr>
      <w:del w:id="137" w:author="Jorge Marcelo Montagna" w:date="2003-10-15T09:48:00Z">
        <w:r>
          <w:rPr>
            <w:b/>
            <w:szCs w:val="22"/>
            <w:lang w:val="en-US"/>
          </w:rPr>
        </w:r>
      </w:del>
    </w:p>
    <w:p>
      <w:pPr>
        <w:pStyle w:val="Normal"/>
        <w:spacing w:lineRule="auto" w:line="480"/>
        <w:jc w:val="both"/>
        <w:rPr>
          <w:b/>
          <w:b/>
          <w:szCs w:val="22"/>
          <w:lang w:val="en-US"/>
        </w:rPr>
      </w:pPr>
      <w:r>
        <w:rPr>
          <w:b/>
          <w:szCs w:val="22"/>
          <w:lang w:val="en-US"/>
        </w:rPr>
        <w:t>Abstract</w:t>
      </w:r>
    </w:p>
    <w:p>
      <w:pPr>
        <w:pStyle w:val="Normal"/>
        <w:spacing w:lineRule="auto" w:line="480"/>
        <w:jc w:val="both"/>
        <w:rPr>
          <w:b/>
          <w:b/>
          <w:szCs w:val="22"/>
          <w:lang w:val="en-US"/>
          <w:del w:id="140" w:author="Jorge Marcelo Montagna" w:date="2004-02-11T13:24:00Z"/>
        </w:rPr>
      </w:pPr>
      <w:del w:id="139" w:author="Jorge Marcelo Montagna" w:date="2004-02-11T13:24:00Z">
        <w:r>
          <w:rPr>
            <w:b/>
            <w:szCs w:val="22"/>
            <w:lang w:val="en-US"/>
          </w:rPr>
        </w:r>
      </w:del>
    </w:p>
    <w:p>
      <w:pPr>
        <w:pStyle w:val="Normal"/>
        <w:spacing w:lineRule="auto" w:line="480"/>
        <w:ind w:firstLine="708"/>
        <w:jc w:val="both"/>
        <w:rPr>
          <w:szCs w:val="22"/>
          <w:lang w:val="en-US"/>
          <w:ins w:id="260" w:author="Jorge Marcelo Montagna" w:date="2003-10-15T09:48:00Z"/>
        </w:rPr>
      </w:pPr>
      <w:ins w:id="141" w:author="Jorge Marcelo Montagna" w:date="2004-02-05T15:22:00Z">
        <w:r>
          <w:rPr>
            <w:szCs w:val="22"/>
            <w:lang w:val="en-US"/>
          </w:rPr>
          <w:t>Several</w:t>
        </w:r>
      </w:ins>
      <w:ins w:id="142" w:author="Ingar" w:date="1980-01-03T14:26:00Z">
        <w:del w:id="143" w:author="Jorge Marcelo Montagna" w:date="2004-02-05T15:22:00Z">
          <w:r>
            <w:rPr>
              <w:szCs w:val="22"/>
              <w:lang w:val="en-US"/>
            </w:rPr>
            <w:delText>Various</w:delText>
          </w:r>
        </w:del>
      </w:ins>
      <w:ins w:id="144" w:author="Ingar" w:date="1980-01-03T14:26:00Z">
        <w:r>
          <w:rPr>
            <w:szCs w:val="22"/>
            <w:lang w:val="en-US"/>
          </w:rPr>
          <w:t xml:space="preserve"> sources point out very high percentages o</w:t>
        </w:r>
      </w:ins>
      <w:del w:id="145" w:author="Jorge Marcelo Montagna" w:date="2003-10-06T17:58:00Z">
        <w:r>
          <w:rPr>
            <w:szCs w:val="22"/>
            <w:lang w:val="en-US"/>
          </w:rPr>
          <w:delText xml:space="preserve">Se trata de analizar en este trabajo las dificultades para implementar sistemas ERP. </w:delText>
        </w:r>
      </w:del>
      <w:del w:id="146" w:author="Ingar" w:date="1980-01-03T14:27:00Z">
        <w:r>
          <w:rPr>
            <w:szCs w:val="22"/>
            <w:lang w:val="en-US"/>
          </w:rPr>
          <w:delText xml:space="preserve">Diversas fuentes señalan porcentajes muy altos de fracasos </w:delText>
        </w:r>
      </w:del>
      <w:ins w:id="147" w:author="Ingar" w:date="1980-01-03T14:27:00Z">
        <w:r>
          <w:rPr>
            <w:szCs w:val="22"/>
            <w:lang w:val="en-US"/>
          </w:rPr>
          <w:t>f failure</w:t>
        </w:r>
      </w:ins>
      <w:ins w:id="148" w:author="Ingar" w:date="1980-01-03T17:28:00Z">
        <w:r>
          <w:rPr>
            <w:szCs w:val="22"/>
            <w:lang w:val="en-US"/>
          </w:rPr>
          <w:t>s</w:t>
        </w:r>
      </w:ins>
      <w:ins w:id="149" w:author="Ingar" w:date="1980-01-03T14:27:00Z">
        <w:r>
          <w:rPr>
            <w:szCs w:val="22"/>
            <w:lang w:val="en-US"/>
          </w:rPr>
          <w:t xml:space="preserve"> </w:t>
        </w:r>
      </w:ins>
      <w:ins w:id="150" w:author="Jorge Marcelo Montagna" w:date="2004-02-05T15:22:00Z">
        <w:r>
          <w:rPr>
            <w:szCs w:val="22"/>
            <w:lang w:val="en-US"/>
          </w:rPr>
          <w:t>in the implementation of</w:t>
        </w:r>
      </w:ins>
      <w:ins w:id="151" w:author="Jorge Marcelo Montagna" w:date="2003-10-06T17:58:00Z">
        <w:r>
          <w:rPr>
            <w:szCs w:val="22"/>
            <w:lang w:val="en-US"/>
          </w:rPr>
          <w:t>en la</w:t>
        </w:r>
      </w:ins>
      <w:ins w:id="152" w:author="Ingar" w:date="1980-01-03T14:31:00Z">
        <w:del w:id="153" w:author="Jorge Marcelo Montagna" w:date="2004-02-05T15:22:00Z">
          <w:r>
            <w:rPr>
              <w:szCs w:val="22"/>
              <w:lang w:val="en-US"/>
            </w:rPr>
            <w:delText>to implement</w:delText>
          </w:r>
        </w:del>
      </w:ins>
      <w:ins w:id="154" w:author="Ingar" w:date="1980-01-03T14:31:00Z">
        <w:r>
          <w:rPr>
            <w:szCs w:val="22"/>
            <w:lang w:val="en-US"/>
          </w:rPr>
          <w:t xml:space="preserve"> </w:t>
        </w:r>
      </w:ins>
      <w:ins w:id="155" w:author="Jorge Marcelo Montagna" w:date="2003-10-06T17:58:00Z">
        <w:r>
          <w:rPr>
            <w:szCs w:val="22"/>
            <w:lang w:val="en-US"/>
          </w:rPr>
          <w:t xml:space="preserve"> implementación de sistemas ERP</w:t>
        </w:r>
      </w:ins>
      <w:ins w:id="156" w:author="Ingar" w:date="1980-01-03T14:31:00Z">
        <w:r>
          <w:rPr>
            <w:szCs w:val="22"/>
            <w:lang w:val="en-US"/>
          </w:rPr>
          <w:t xml:space="preserve"> systems</w:t>
        </w:r>
      </w:ins>
      <w:ins w:id="157" w:author="Jorge Marcelo Montagna" w:date="2003-10-06T17:58:00Z">
        <w:r>
          <w:rPr>
            <w:szCs w:val="22"/>
            <w:lang w:val="en-US"/>
          </w:rPr>
          <w:t xml:space="preserve">. </w:t>
        </w:r>
      </w:ins>
      <w:ins w:id="158" w:author="Jorge Marcelo Montagna" w:date="2004-02-05T15:22:00Z">
        <w:r>
          <w:rPr>
            <w:szCs w:val="22"/>
            <w:lang w:val="en-US"/>
          </w:rPr>
          <w:t>First, i</w:t>
        </w:r>
      </w:ins>
      <w:ins w:id="159" w:author="Ingar" w:date="1980-01-03T14:31:00Z">
        <w:del w:id="160" w:author="Jorge Marcelo Montagna" w:date="2004-02-05T15:22:00Z">
          <w:r>
            <w:rPr>
              <w:szCs w:val="22"/>
              <w:lang w:val="en-US"/>
            </w:rPr>
            <w:delText>I</w:delText>
          </w:r>
        </w:del>
      </w:ins>
      <w:ins w:id="161" w:author="Ingar" w:date="1980-01-03T14:31:00Z">
        <w:r>
          <w:rPr>
            <w:szCs w:val="22"/>
            <w:lang w:val="en-US"/>
          </w:rPr>
          <w:t xml:space="preserve">n this work, the main difficulties for this task are analyzed and a systematic classification of </w:t>
        </w:r>
      </w:ins>
      <w:ins w:id="162" w:author="Jorge Marcelo Montagna" w:date="2004-02-05T15:24:00Z">
        <w:r>
          <w:rPr>
            <w:szCs w:val="22"/>
            <w:lang w:val="en-US"/>
          </w:rPr>
          <w:t xml:space="preserve">the </w:t>
        </w:r>
      </w:ins>
      <w:ins w:id="163" w:author="Ingar" w:date="1980-01-03T14:32:00Z">
        <w:r>
          <w:rPr>
            <w:szCs w:val="22"/>
            <w:lang w:val="en-US"/>
          </w:rPr>
          <w:t xml:space="preserve">fundamental </w:t>
        </w:r>
      </w:ins>
      <w:ins w:id="164" w:author="Jorge Marcelo Montagna" w:date="2003-10-06T17:58:00Z">
        <w:r>
          <w:rPr>
            <w:szCs w:val="22"/>
            <w:lang w:val="en-US"/>
          </w:rPr>
          <w:t xml:space="preserve">Se analizan en este trabajo las dificultades principales para </w:t>
        </w:r>
      </w:ins>
      <w:ins w:id="165" w:author="Jorge Marcelo Montagna" w:date="2003-10-06T18:02:00Z">
        <w:r>
          <w:rPr>
            <w:szCs w:val="22"/>
            <w:lang w:val="en-US"/>
          </w:rPr>
          <w:t xml:space="preserve">esta tarea </w:t>
        </w:r>
      </w:ins>
      <w:ins w:id="166" w:author="Jorge Marcelo Montagna" w:date="2003-10-06T18:04:00Z">
        <w:r>
          <w:rPr>
            <w:szCs w:val="22"/>
            <w:lang w:val="en-US"/>
          </w:rPr>
          <w:t>y se trata de lograr una clasificación sistemática de los motivos</w:t>
        </w:r>
      </w:ins>
      <w:ins w:id="167" w:author="Ingar" w:date="1980-01-03T17:28:00Z">
        <w:r>
          <w:rPr>
            <w:szCs w:val="22"/>
            <w:lang w:val="en-US"/>
          </w:rPr>
          <w:t>reasons</w:t>
        </w:r>
      </w:ins>
      <w:ins w:id="168" w:author="Jorge Marcelo Montagna" w:date="2003-10-06T18:04:00Z">
        <w:r>
          <w:rPr>
            <w:szCs w:val="22"/>
            <w:lang w:val="en-US"/>
          </w:rPr>
          <w:t xml:space="preserve"> fundamentales</w:t>
        </w:r>
      </w:ins>
      <w:ins w:id="169" w:author="Ingar" w:date="1980-01-03T14:33:00Z">
        <w:r>
          <w:rPr>
            <w:szCs w:val="22"/>
            <w:lang w:val="en-US"/>
          </w:rPr>
          <w:t>is intended</w:t>
        </w:r>
      </w:ins>
      <w:ins w:id="170" w:author="Jorge Marcelo Montagna" w:date="2003-10-06T18:04:00Z">
        <w:r>
          <w:rPr>
            <w:szCs w:val="22"/>
            <w:lang w:val="en-US"/>
          </w:rPr>
          <w:t xml:space="preserve">. </w:t>
        </w:r>
      </w:ins>
      <w:ins w:id="171" w:author="Jorge Marcelo Montagna" w:date="2004-02-05T15:24:00Z">
        <w:r>
          <w:rPr>
            <w:szCs w:val="22"/>
            <w:lang w:val="en-US"/>
          </w:rPr>
          <w:t>Taking into account</w:t>
        </w:r>
      </w:ins>
      <w:ins w:id="172" w:author="Ingar" w:date="1980-01-03T14:33:00Z">
        <w:del w:id="173" w:author="Jorge Marcelo Montagna" w:date="2004-02-05T15:24:00Z">
          <w:r>
            <w:rPr>
              <w:szCs w:val="22"/>
              <w:lang w:val="en-US"/>
            </w:rPr>
            <w:delText>By considering</w:delText>
          </w:r>
        </w:del>
      </w:ins>
      <w:ins w:id="174" w:author="Ingar" w:date="1980-01-03T14:33:00Z">
        <w:r>
          <w:rPr>
            <w:szCs w:val="22"/>
            <w:lang w:val="en-US"/>
          </w:rPr>
          <w:t xml:space="preserve"> the reasons that lead to failure</w:t>
        </w:r>
      </w:ins>
      <w:ins w:id="175" w:author="Jorge Marcelo Montagna" w:date="2003-10-06T18:04:00Z">
        <w:r>
          <w:rPr>
            <w:szCs w:val="22"/>
            <w:lang w:val="en-US"/>
          </w:rPr>
          <w:t xml:space="preserve">A partir de considerar las razones que llevan al fracaso, </w:t>
        </w:r>
      </w:ins>
      <w:ins w:id="176" w:author="Ingar" w:date="1980-01-03T14:34:00Z">
        <w:r>
          <w:rPr>
            <w:szCs w:val="22"/>
            <w:lang w:val="en-US"/>
          </w:rPr>
          <w:t>a</w:t>
        </w:r>
      </w:ins>
      <w:ins w:id="177" w:author="Ingar" w:date="1980-01-03T17:29:00Z">
        <w:r>
          <w:rPr>
            <w:szCs w:val="22"/>
            <w:lang w:val="en-US"/>
          </w:rPr>
          <w:t xml:space="preserve"> </w:t>
        </w:r>
      </w:ins>
      <w:ins w:id="178" w:author="Ingar" w:date="1980-01-03T14:40:00Z">
        <w:r>
          <w:rPr>
            <w:szCs w:val="22"/>
            <w:lang w:val="en-US"/>
          </w:rPr>
          <w:t>simple and effective mechani</w:t>
        </w:r>
      </w:ins>
      <w:ins w:id="179" w:author="Ingar" w:date="1980-01-03T14:40:00Z">
        <w:del w:id="180" w:author="Recepcion" w:date="2003-10-14T14:37:00Z">
          <w:r>
            <w:rPr>
              <w:szCs w:val="22"/>
              <w:lang w:val="en-US"/>
            </w:rPr>
            <w:delText>s</w:delText>
          </w:r>
        </w:del>
      </w:ins>
      <w:ins w:id="181" w:author="Ingar" w:date="1980-01-03T14:40:00Z">
        <w:r>
          <w:rPr>
            <w:szCs w:val="22"/>
            <w:lang w:val="en-US"/>
          </w:rPr>
          <w:t>sm is generated to</w:t>
        </w:r>
      </w:ins>
      <w:ins w:id="182" w:author="Recepcion" w:date="2003-10-14T14:37:00Z">
        <w:r>
          <w:rPr>
            <w:szCs w:val="22"/>
            <w:lang w:val="en-US"/>
          </w:rPr>
          <w:t xml:space="preserve"> </w:t>
        </w:r>
      </w:ins>
      <w:ins w:id="183" w:author="Jorge Marcelo Montagna" w:date="2004-02-05T15:25:00Z">
        <w:r>
          <w:rPr>
            <w:szCs w:val="22"/>
            <w:lang w:val="en-US"/>
          </w:rPr>
          <w:t xml:space="preserve">prevent the main problems that can arise during the project, </w:t>
        </w:r>
      </w:ins>
      <w:ins w:id="184" w:author="Recepcion" w:date="2003-10-14T14:38:00Z">
        <w:r>
          <w:rPr>
            <w:szCs w:val="22"/>
            <w:lang w:val="en-US"/>
          </w:rPr>
          <w:t>evaluat</w:t>
        </w:r>
      </w:ins>
      <w:ins w:id="185" w:author="Jorge Marcelo Montagna" w:date="2004-02-05T15:25:00Z">
        <w:r>
          <w:rPr>
            <w:szCs w:val="22"/>
            <w:lang w:val="en-US"/>
          </w:rPr>
          <w:t>ing</w:t>
        </w:r>
      </w:ins>
      <w:ins w:id="186" w:author="Recepcion" w:date="2003-10-14T14:38:00Z">
        <w:del w:id="187" w:author="Jorge Marcelo Montagna" w:date="2004-02-05T15:25:00Z">
          <w:r>
            <w:rPr>
              <w:szCs w:val="22"/>
              <w:lang w:val="en-US"/>
            </w:rPr>
            <w:delText>e</w:delText>
          </w:r>
        </w:del>
      </w:ins>
      <w:ins w:id="188" w:author="Recepcion" w:date="2003-10-14T14:38:00Z">
        <w:r>
          <w:rPr>
            <w:szCs w:val="22"/>
            <w:lang w:val="en-US"/>
          </w:rPr>
          <w:t xml:space="preserve"> </w:t>
        </w:r>
      </w:ins>
      <w:ins w:id="189" w:author="Jorge Marcelo Montagna" w:date="2004-02-05T15:26:00Z">
        <w:r>
          <w:rPr>
            <w:szCs w:val="22"/>
            <w:lang w:val="en-US"/>
          </w:rPr>
          <w:t xml:space="preserve">systematically </w:t>
        </w:r>
      </w:ins>
      <w:ins w:id="190" w:author="Recepcion" w:date="2003-10-14T14:38:00Z">
        <w:r>
          <w:rPr>
            <w:szCs w:val="22"/>
            <w:lang w:val="en-US"/>
          </w:rPr>
          <w:t>in advance</w:t>
        </w:r>
      </w:ins>
      <w:ins w:id="191" w:author="Ingar" w:date="1980-01-03T14:40:00Z">
        <w:del w:id="192" w:author="Recepcion" w:date="2003-10-14T14:38:00Z">
          <w:r>
            <w:rPr>
              <w:szCs w:val="22"/>
              <w:lang w:val="en-US"/>
            </w:rPr>
            <w:delText xml:space="preserve"> measure</w:delText>
          </w:r>
        </w:del>
      </w:ins>
      <w:ins w:id="193" w:author="Ingar" w:date="1980-01-03T14:40:00Z">
        <w:r>
          <w:rPr>
            <w:szCs w:val="22"/>
            <w:lang w:val="en-US"/>
          </w:rPr>
          <w:t xml:space="preserve"> </w:t>
        </w:r>
      </w:ins>
      <w:ins w:id="194" w:author="Ingar" w:date="1980-01-03T14:40:00Z">
        <w:del w:id="195" w:author="Recepcion" w:date="2003-10-14T14:37:00Z">
          <w:r>
            <w:rPr>
              <w:szCs w:val="22"/>
              <w:lang w:val="en-US"/>
            </w:rPr>
            <w:delText xml:space="preserve">a priori </w:delText>
          </w:r>
        </w:del>
      </w:ins>
      <w:ins w:id="196" w:author="Ingar" w:date="1980-01-03T14:40:00Z">
        <w:r>
          <w:rPr>
            <w:szCs w:val="22"/>
            <w:lang w:val="en-US"/>
          </w:rPr>
          <w:t xml:space="preserve">complications </w:t>
        </w:r>
      </w:ins>
      <w:ins w:id="197" w:author="Jorge Marcelo Montagna" w:date="2004-02-05T15:26:00Z">
        <w:r>
          <w:rPr>
            <w:szCs w:val="22"/>
            <w:lang w:val="en-US"/>
          </w:rPr>
          <w:t>that</w:t>
        </w:r>
      </w:ins>
      <w:ins w:id="198" w:author="Ingar" w:date="1980-01-03T14:40:00Z">
        <w:del w:id="199" w:author="Jorge Marcelo Montagna" w:date="2004-02-05T15:26:00Z">
          <w:r>
            <w:rPr>
              <w:szCs w:val="22"/>
              <w:lang w:val="en-US"/>
            </w:rPr>
            <w:delText>the project</w:delText>
          </w:r>
        </w:del>
      </w:ins>
      <w:ins w:id="200" w:author="Ingar" w:date="1980-01-03T14:40:00Z">
        <w:r>
          <w:rPr>
            <w:szCs w:val="22"/>
            <w:lang w:val="en-US"/>
          </w:rPr>
          <w:t xml:space="preserve"> </w:t>
        </w:r>
      </w:ins>
      <w:ins w:id="201" w:author="Jorge Marcelo Montagna" w:date="2004-02-05T15:36:00Z">
        <w:r>
          <w:rPr>
            <w:szCs w:val="22"/>
            <w:lang w:val="en-US"/>
          </w:rPr>
          <w:t>usually appear</w:t>
        </w:r>
      </w:ins>
      <w:ins w:id="202" w:author="Ingar" w:date="1980-01-03T14:41:00Z">
        <w:del w:id="203" w:author="Jorge Marcelo Montagna" w:date="2004-02-05T15:36:00Z">
          <w:r>
            <w:rPr>
              <w:szCs w:val="22"/>
              <w:lang w:val="en-US"/>
            </w:rPr>
            <w:delText>might present</w:delText>
          </w:r>
        </w:del>
      </w:ins>
      <w:ins w:id="204" w:author="Jorge Marcelo Montagna" w:date="2003-10-06T18:04:00Z">
        <w:r>
          <w:rPr>
            <w:szCs w:val="22"/>
            <w:lang w:val="en-US"/>
          </w:rPr>
          <w:t>se</w:t>
        </w:r>
      </w:ins>
      <w:ins w:id="205" w:author="Jorge Marcelo Montagna" w:date="2003-10-06T18:02:00Z">
        <w:r>
          <w:rPr>
            <w:szCs w:val="22"/>
            <w:lang w:val="en-US"/>
          </w:rPr>
          <w:t xml:space="preserve"> genera un mecanismo simple y</w:t>
        </w:r>
      </w:ins>
      <w:del w:id="206" w:author="Jorge Marcelo Montagna" w:date="2003-10-06T18:03:00Z">
        <w:r>
          <w:rPr>
            <w:szCs w:val="22"/>
            <w:lang w:val="en-US"/>
          </w:rPr>
          <w:delText>y razones principales de estos fracasos y mecanismos más</w:delText>
        </w:r>
      </w:del>
      <w:del w:id="207" w:author="Ingar" w:date="1980-01-03T14:40:00Z">
        <w:r>
          <w:rPr>
            <w:szCs w:val="22"/>
            <w:lang w:val="en-US"/>
          </w:rPr>
          <w:delText xml:space="preserve"> efectivo</w:delText>
        </w:r>
      </w:del>
      <w:del w:id="208" w:author="Jorge Marcelo Montagna" w:date="2003-10-06T18:03:00Z">
        <w:r>
          <w:rPr>
            <w:szCs w:val="22"/>
            <w:lang w:val="en-US"/>
          </w:rPr>
          <w:delText>s</w:delText>
        </w:r>
      </w:del>
      <w:del w:id="209" w:author="Ingar" w:date="1980-01-03T14:41:00Z">
        <w:r>
          <w:rPr>
            <w:szCs w:val="22"/>
            <w:lang w:val="en-US"/>
          </w:rPr>
          <w:delText xml:space="preserve"> para </w:delText>
        </w:r>
      </w:del>
      <w:ins w:id="210" w:author="Jorge Marcelo Montagna" w:date="2003-10-06T18:03:00Z">
        <w:r>
          <w:rPr>
            <w:szCs w:val="22"/>
            <w:lang w:val="en-US"/>
          </w:rPr>
          <w:t xml:space="preserve">poder </w:t>
        </w:r>
      </w:ins>
      <w:ins w:id="211" w:author="Jorge Marcelo Montagna" w:date="2003-10-06T18:05:00Z">
        <w:r>
          <w:rPr>
            <w:szCs w:val="22"/>
            <w:lang w:val="en-US"/>
          </w:rPr>
          <w:t xml:space="preserve">medir a priori las complicaciones que presenta el proyecto. </w:t>
        </w:r>
      </w:ins>
      <w:ins w:id="212" w:author="Jorge Marcelo Montagna" w:date="2004-02-05T15:36:00Z">
        <w:r>
          <w:rPr>
            <w:szCs w:val="22"/>
            <w:lang w:val="en-US"/>
          </w:rPr>
          <w:t>Thus</w:t>
        </w:r>
      </w:ins>
      <w:ins w:id="213" w:author="Jorge Marcelo Montagna" w:date="2003-10-06T18:05:00Z">
        <w:r>
          <w:rPr>
            <w:szCs w:val="22"/>
            <w:lang w:val="en-US"/>
          </w:rPr>
          <w:t>De este modo</w:t>
        </w:r>
      </w:ins>
      <w:ins w:id="214" w:author="Ingar" w:date="1980-01-03T14:41:00Z">
        <w:del w:id="215" w:author="Jorge Marcelo Montagna" w:date="2004-02-05T15:37:00Z">
          <w:r>
            <w:rPr>
              <w:szCs w:val="22"/>
              <w:lang w:val="en-US"/>
            </w:rPr>
            <w:delText>In this way</w:delText>
          </w:r>
        </w:del>
      </w:ins>
      <w:ins w:id="216" w:author="Ingar" w:date="1980-01-03T14:41:00Z">
        <w:r>
          <w:rPr>
            <w:szCs w:val="22"/>
            <w:lang w:val="en-US"/>
          </w:rPr>
          <w:t xml:space="preserve">, </w:t>
        </w:r>
      </w:ins>
      <w:ins w:id="217" w:author="Ingar" w:date="1980-01-03T17:29:00Z">
        <w:r>
          <w:rPr>
            <w:szCs w:val="22"/>
            <w:lang w:val="en-US"/>
          </w:rPr>
          <w:t xml:space="preserve">the </w:t>
        </w:r>
      </w:ins>
      <w:ins w:id="218" w:author="Jorge Marcelo Montagna" w:date="2004-02-05T15:37:00Z">
        <w:r>
          <w:rPr>
            <w:szCs w:val="22"/>
            <w:lang w:val="en-US"/>
          </w:rPr>
          <w:t xml:space="preserve">stages of the methodology and the </w:t>
        </w:r>
      </w:ins>
      <w:ins w:id="219" w:author="Ingar" w:date="1980-01-03T14:44:00Z">
        <w:r>
          <w:rPr>
            <w:szCs w:val="22"/>
            <w:lang w:val="en-US"/>
          </w:rPr>
          <w:t>tools to be used can be adjusted to the specific characteristics of the project</w:t>
        </w:r>
      </w:ins>
      <w:ins w:id="220" w:author="Jorge Marcelo Montagna" w:date="2004-02-05T15:37:00Z">
        <w:r>
          <w:rPr>
            <w:szCs w:val="22"/>
            <w:lang w:val="en-US"/>
          </w:rPr>
          <w:t>, considering technical, organizational and economical aspects</w:t>
        </w:r>
      </w:ins>
      <w:ins w:id="221" w:author="Jorge Marcelo Montagna" w:date="2003-10-06T18:05:00Z">
        <w:r>
          <w:rPr>
            <w:szCs w:val="22"/>
            <w:lang w:val="en-US"/>
          </w:rPr>
          <w:t xml:space="preserve"> de pueden </w:t>
        </w:r>
      </w:ins>
      <w:ins w:id="222" w:author="Jorge Marcelo Montagna" w:date="2003-10-06T18:03:00Z">
        <w:r>
          <w:rPr>
            <w:szCs w:val="22"/>
            <w:lang w:val="en-US"/>
          </w:rPr>
          <w:t xml:space="preserve">adecuar las herramientas a utilizar a las características </w:t>
        </w:r>
      </w:ins>
      <w:ins w:id="223" w:author="Jorge Marcelo Montagna" w:date="2003-10-06T18:05:00Z">
        <w:r>
          <w:rPr>
            <w:szCs w:val="22"/>
            <w:lang w:val="en-US"/>
          </w:rPr>
          <w:t xml:space="preserve">específicas </w:t>
        </w:r>
      </w:ins>
      <w:ins w:id="224" w:author="Jorge Marcelo Montagna" w:date="2003-10-06T18:03:00Z">
        <w:r>
          <w:rPr>
            <w:szCs w:val="22"/>
            <w:lang w:val="en-US"/>
          </w:rPr>
          <w:t xml:space="preserve">del proyecto. </w:t>
        </w:r>
      </w:ins>
      <w:ins w:id="225" w:author="Jorge Marcelo Montagna" w:date="2003-10-06T18:05:00Z">
        <w:r>
          <w:rPr>
            <w:szCs w:val="22"/>
            <w:lang w:val="en-US"/>
          </w:rPr>
          <w:t>De algún modo</w:t>
        </w:r>
      </w:ins>
      <w:ins w:id="226" w:author="Ingar" w:date="1980-01-03T14:44:00Z">
        <w:r>
          <w:rPr>
            <w:szCs w:val="22"/>
            <w:lang w:val="en-US"/>
          </w:rPr>
          <w:t>Somehow</w:t>
        </w:r>
      </w:ins>
      <w:ins w:id="227" w:author="Jorge Marcelo Montagna" w:date="2003-10-06T18:07:00Z">
        <w:r>
          <w:rPr>
            <w:szCs w:val="22"/>
            <w:lang w:val="en-US"/>
          </w:rPr>
          <w:t>,</w:t>
        </w:r>
      </w:ins>
      <w:ins w:id="228" w:author="Jorge Marcelo Montagna" w:date="2003-10-06T18:05:00Z">
        <w:r>
          <w:rPr>
            <w:szCs w:val="22"/>
            <w:lang w:val="en-US"/>
          </w:rPr>
          <w:t xml:space="preserve"> </w:t>
        </w:r>
      </w:ins>
      <w:ins w:id="229" w:author="Jorge Marcelo Montagna" w:date="2004-02-05T15:38:00Z">
        <w:r>
          <w:rPr>
            <w:szCs w:val="22"/>
            <w:lang w:val="en-US"/>
          </w:rPr>
          <w:t xml:space="preserve">the </w:t>
        </w:r>
      </w:ins>
      <w:ins w:id="230" w:author="Jorge Marcelo Montagna" w:date="2004-02-05T15:40:00Z">
        <w:r>
          <w:rPr>
            <w:szCs w:val="22"/>
            <w:lang w:val="en-US"/>
          </w:rPr>
          <w:t xml:space="preserve">described </w:t>
        </w:r>
      </w:ins>
      <w:ins w:id="231" w:author="Jorge Marcelo Montagna" w:date="2004-02-05T15:38:00Z">
        <w:r>
          <w:rPr>
            <w:szCs w:val="22"/>
            <w:lang w:val="en-US"/>
          </w:rPr>
          <w:t>framework allows</w:t>
        </w:r>
      </w:ins>
      <w:ins w:id="232" w:author="Recepcion" w:date="2001-02-23T03:36:00Z">
        <w:r>
          <w:rPr>
            <w:szCs w:val="22"/>
            <w:lang w:val="en-US"/>
          </w:rPr>
          <w:t xml:space="preserve"> solving</w:t>
        </w:r>
      </w:ins>
      <w:ins w:id="233" w:author="Jorge Marcelo Montagna" w:date="2004-02-05T15:38:00Z">
        <w:r>
          <w:rPr>
            <w:szCs w:val="22"/>
            <w:lang w:val="en-US"/>
          </w:rPr>
          <w:t xml:space="preserve"> </w:t>
        </w:r>
      </w:ins>
      <w:ins w:id="234" w:author="Jorge Marcelo Montagna" w:date="2004-02-05T15:40:00Z">
        <w:r>
          <w:rPr>
            <w:szCs w:val="22"/>
            <w:lang w:val="en-US"/>
          </w:rPr>
          <w:t>the problems presented</w:t>
        </w:r>
      </w:ins>
      <w:ins w:id="235" w:author="Ingar" w:date="1980-01-03T14:45:00Z">
        <w:del w:id="236" w:author="Jorge Marcelo Montagna" w:date="2004-02-05T15:40:00Z">
          <w:r>
            <w:rPr>
              <w:szCs w:val="22"/>
              <w:lang w:val="en-US"/>
            </w:rPr>
            <w:delText>it is intended to solve the problem presented</w:delText>
          </w:r>
        </w:del>
      </w:ins>
      <w:ins w:id="237" w:author="Ingar" w:date="1980-01-03T14:45:00Z">
        <w:r>
          <w:rPr>
            <w:szCs w:val="22"/>
            <w:lang w:val="en-US"/>
          </w:rPr>
          <w:t xml:space="preserve"> by general methodologies</w:t>
        </w:r>
      </w:ins>
      <w:ins w:id="238" w:author="Jorge Marcelo Montagna" w:date="2004-02-05T15:40:00Z">
        <w:r>
          <w:rPr>
            <w:szCs w:val="22"/>
            <w:lang w:val="en-US"/>
          </w:rPr>
          <w:t xml:space="preserve"> be solved</w:t>
        </w:r>
      </w:ins>
      <w:ins w:id="239" w:author="Jorge Marcelo Montagna" w:date="2003-10-06T18:05:00Z">
        <w:r>
          <w:rPr>
            <w:szCs w:val="22"/>
            <w:lang w:val="en-US"/>
          </w:rPr>
          <w:t>se busca solucionar el problema que presentan las</w:t>
        </w:r>
      </w:ins>
      <w:del w:id="240" w:author="Jorge Marcelo Montagna" w:date="2003-10-06T18:06:00Z">
        <w:r>
          <w:rPr>
            <w:szCs w:val="22"/>
            <w:lang w:val="en-US"/>
          </w:rPr>
          <w:delText xml:space="preserve">solucionarlos. </w:delText>
        </w:r>
      </w:del>
      <w:del w:id="241" w:author="Jorge Marcelo Montagna" w:date="2003-10-06T18:03:00Z">
        <w:r>
          <w:rPr>
            <w:szCs w:val="22"/>
            <w:lang w:val="en-US"/>
          </w:rPr>
          <w:delText xml:space="preserve">Se tratará de lograr una clasificación sistemática de los motivos que llevan a no alcanzar los resultados previstos en estos proyectos </w:delText>
        </w:r>
      </w:del>
      <w:del w:id="242" w:author="Jorge Marcelo Montagna" w:date="2003-10-06T18:06:00Z">
        <w:r>
          <w:rPr>
            <w:szCs w:val="22"/>
            <w:lang w:val="en-US"/>
          </w:rPr>
          <w:delText>y generar una</w:delText>
        </w:r>
      </w:del>
      <w:del w:id="243" w:author="Ingar" w:date="1980-01-03T14:46:00Z">
        <w:r>
          <w:rPr>
            <w:szCs w:val="22"/>
            <w:lang w:val="en-US"/>
          </w:rPr>
          <w:delText xml:space="preserve"> metodología</w:delText>
        </w:r>
      </w:del>
      <w:ins w:id="244" w:author="Jorge Marcelo Montagna" w:date="2003-10-06T18:06:00Z">
        <w:r>
          <w:rPr>
            <w:szCs w:val="22"/>
            <w:lang w:val="en-US"/>
          </w:rPr>
          <w:t>s generales</w:t>
        </w:r>
      </w:ins>
      <w:ins w:id="245" w:author="Jorge Marcelo Montagna" w:date="2004-02-05T15:41:00Z">
        <w:r>
          <w:rPr>
            <w:szCs w:val="22"/>
            <w:lang w:val="en-US"/>
          </w:rPr>
          <w:t xml:space="preserve">. </w:t>
        </w:r>
      </w:ins>
      <w:ins w:id="246" w:author="Jorge Marcelo Montagna" w:date="2004-02-11T13:26:00Z">
        <w:r>
          <w:rPr>
            <w:szCs w:val="22"/>
            <w:lang w:val="en-US"/>
          </w:rPr>
          <w:t>T</w:t>
        </w:r>
      </w:ins>
      <w:ins w:id="247" w:author="Jorge Marcelo Montagna" w:date="2004-02-05T15:43:00Z">
        <w:r>
          <w:rPr>
            <w:szCs w:val="22"/>
            <w:lang w:val="en-US"/>
          </w:rPr>
          <w:t>hey arise when the same methodology is</w:t>
        </w:r>
      </w:ins>
      <w:ins w:id="248" w:author="Ingar" w:date="1980-01-03T14:46:00Z">
        <w:del w:id="249" w:author="Jorge Marcelo Montagna" w:date="2004-02-05T15:44:00Z">
          <w:r>
            <w:rPr>
              <w:szCs w:val="22"/>
              <w:lang w:val="en-US"/>
            </w:rPr>
            <w:delText>which are</w:delText>
          </w:r>
        </w:del>
      </w:ins>
      <w:ins w:id="250" w:author="Ingar" w:date="1980-01-03T14:46:00Z">
        <w:r>
          <w:rPr>
            <w:szCs w:val="22"/>
            <w:lang w:val="en-US"/>
          </w:rPr>
          <w:t xml:space="preserve"> used for</w:t>
        </w:r>
      </w:ins>
      <w:ins w:id="251" w:author="Ingar" w:date="1980-01-03T17:30:00Z">
        <w:r>
          <w:rPr>
            <w:szCs w:val="22"/>
            <w:lang w:val="en-US"/>
          </w:rPr>
          <w:t xml:space="preserve"> </w:t>
        </w:r>
      </w:ins>
      <w:ins w:id="252" w:author="Ingar" w:date="1980-01-03T14:46:00Z">
        <w:r>
          <w:rPr>
            <w:szCs w:val="22"/>
            <w:lang w:val="en-US"/>
          </w:rPr>
          <w:t>any kind of enterprise</w:t>
        </w:r>
      </w:ins>
      <w:ins w:id="253" w:author="Jorge Marcelo Montagna" w:date="2003-10-06T18:06:00Z">
        <w:r>
          <w:rPr>
            <w:szCs w:val="22"/>
            <w:lang w:val="en-US"/>
          </w:rPr>
          <w:t xml:space="preserve">las cuales son utilizadas para cualquier tipo de empresa, </w:t>
        </w:r>
      </w:ins>
      <w:ins w:id="254" w:author="Ingar" w:date="1980-01-03T14:46:00Z">
        <w:r>
          <w:rPr>
            <w:szCs w:val="22"/>
            <w:lang w:val="en-US"/>
          </w:rPr>
          <w:t>without previously considering its conditions and state to face this type of project</w:t>
        </w:r>
      </w:ins>
      <w:ins w:id="255" w:author="Jorge Marcelo Montagna" w:date="2003-10-15T09:57:00Z">
        <w:r>
          <w:rPr>
            <w:szCs w:val="22"/>
            <w:lang w:val="en-US"/>
          </w:rPr>
          <w:t>s</w:t>
        </w:r>
      </w:ins>
      <w:ins w:id="256" w:author="Ingar" w:date="1980-01-03T14:46:00Z">
        <w:del w:id="257" w:author="Jorge Marcelo Montagna" w:date="2003-10-15T09:42:00Z">
          <w:r>
            <w:rPr>
              <w:szCs w:val="22"/>
              <w:lang w:val="en-US"/>
            </w:rPr>
            <w:delText>s</w:delText>
          </w:r>
        </w:del>
      </w:ins>
      <w:ins w:id="258" w:author="Jorge Marcelo Montagna" w:date="2003-10-06T18:06:00Z">
        <w:r>
          <w:rPr>
            <w:szCs w:val="22"/>
            <w:lang w:val="en-US"/>
          </w:rPr>
          <w:t xml:space="preserve">sin considerar </w:t>
        </w:r>
      </w:ins>
      <w:ins w:id="259" w:author="Jorge Marcelo Montagna" w:date="2003-10-06T18:08:00Z">
        <w:r>
          <w:rPr>
            <w:szCs w:val="22"/>
            <w:lang w:val="en-US"/>
          </w:rPr>
          <w:t>previamente las condiciones y el estado de la misma para enfrentar este tipo de proyectos.</w:t>
        </w:r>
      </w:ins>
    </w:p>
    <w:p>
      <w:pPr>
        <w:pStyle w:val="Normal"/>
        <w:spacing w:lineRule="auto" w:line="480"/>
        <w:jc w:val="both"/>
        <w:rPr>
          <w:b/>
          <w:b/>
          <w:szCs w:val="22"/>
          <w:lang w:val="en-US" w:eastAsia="en-US"/>
          <w:ins w:id="262" w:author="Jorge Marcelo Montagna" w:date="2003-10-15T09:48:00Z"/>
        </w:rPr>
      </w:pPr>
      <w:ins w:id="261" w:author="Jorge Marcelo Montagna" w:date="2003-10-15T09:48:00Z">
        <w:r>
          <w:rPr>
            <w:b/>
            <w:szCs w:val="22"/>
            <w:lang w:val="en-US" w:eastAsia="en-US"/>
          </w:rPr>
        </w:r>
      </w:ins>
    </w:p>
    <w:p>
      <w:pPr>
        <w:pStyle w:val="Normal"/>
        <w:spacing w:lineRule="auto" w:line="480"/>
        <w:jc w:val="both"/>
        <w:rPr>
          <w:szCs w:val="22"/>
          <w:lang w:val="en-US" w:eastAsia="en-US"/>
          <w:ins w:id="267" w:author="Jorge Marcelo Montagna" w:date="2004-02-12T12:12:00Z"/>
        </w:rPr>
      </w:pPr>
      <w:ins w:id="263" w:author="Jorge Marcelo Montagna" w:date="2003-10-15T09:48:00Z">
        <w:r>
          <w:rPr>
            <w:b/>
            <w:szCs w:val="22"/>
            <w:lang w:val="en-US" w:eastAsia="en-US"/>
          </w:rPr>
          <w:t xml:space="preserve">Keywords: </w:t>
        </w:r>
      </w:ins>
      <w:ins w:id="264" w:author="Jorge Marcelo Montagna" w:date="2003-10-15T09:48:00Z">
        <w:r>
          <w:rPr>
            <w:szCs w:val="22"/>
            <w:lang w:val="en-US" w:eastAsia="en-US"/>
          </w:rPr>
          <w:t>Enterprise Resource</w:t>
        </w:r>
      </w:ins>
      <w:ins w:id="265" w:author="Jorge Marcelo Montagna" w:date="2003-10-15T09:48:00Z">
        <w:r>
          <w:rPr>
            <w:b/>
            <w:szCs w:val="22"/>
            <w:lang w:val="en-US" w:eastAsia="en-US"/>
          </w:rPr>
          <w:t xml:space="preserve"> </w:t>
        </w:r>
      </w:ins>
      <w:ins w:id="266" w:author="Jorge Marcelo Montagna" w:date="2003-10-15T09:48:00Z">
        <w:r>
          <w:rPr>
            <w:szCs w:val="22"/>
            <w:lang w:val="en-US" w:eastAsia="en-US"/>
          </w:rPr>
          <w:t>Planning; ERP implementation; ERP project</w:t>
        </w:r>
      </w:ins>
      <w:r>
        <w:br w:type="page"/>
      </w:r>
    </w:p>
    <w:p>
      <w:pPr>
        <w:pStyle w:val="Normal"/>
        <w:spacing w:lineRule="auto" w:line="480"/>
        <w:jc w:val="both"/>
        <w:rPr>
          <w:szCs w:val="22"/>
          <w:lang w:val="en-US"/>
          <w:del w:id="270" w:author="Jorge Marcelo Montagna" w:date="2003-10-06T18:08:00Z"/>
        </w:rPr>
      </w:pPr>
      <w:del w:id="268" w:author="Jorge Marcelo Montagna" w:date="2003-10-06T18:06:00Z">
        <w:r>
          <w:rPr>
            <w:szCs w:val="22"/>
            <w:lang w:val="en-US"/>
          </w:rPr>
          <w:delText xml:space="preserve"> </w:delText>
        </w:r>
      </w:del>
      <w:del w:id="269" w:author="Jorge Marcelo Montagna" w:date="2003-10-06T18:06:00Z">
        <w:r>
          <w:rPr>
            <w:szCs w:val="22"/>
            <w:lang w:val="en-US"/>
          </w:rPr>
          <w:delText>para determinar a partir de las posibilidades de fracaso del proyecto cuales son sus puntos críticos.</w:delText>
        </w:r>
      </w:del>
    </w:p>
    <w:p>
      <w:pPr>
        <w:pStyle w:val="Normal"/>
        <w:spacing w:lineRule="auto" w:line="480"/>
        <w:jc w:val="both"/>
        <w:rPr>
          <w:szCs w:val="22"/>
          <w:lang w:val="en-US"/>
          <w:del w:id="272" w:author="Jorge Marcelo Montagna" w:date="2004-02-12T12:12:00Z"/>
        </w:rPr>
      </w:pPr>
      <w:del w:id="271" w:author="Jorge Marcelo Montagna" w:date="2004-02-12T12:12:00Z">
        <w:r>
          <w:rPr>
            <w:szCs w:val="22"/>
            <w:lang w:val="en-US"/>
          </w:rPr>
        </w:r>
      </w:del>
    </w:p>
    <w:p>
      <w:pPr>
        <w:pStyle w:val="Normal"/>
        <w:spacing w:lineRule="auto" w:line="480"/>
        <w:jc w:val="both"/>
        <w:rPr>
          <w:b/>
          <w:b/>
          <w:szCs w:val="22"/>
          <w:lang w:val="en-US"/>
        </w:rPr>
      </w:pPr>
      <w:ins w:id="273" w:author="Jorge Marcelo Montagna" w:date="2003-10-06T19:02:00Z">
        <w:r>
          <w:rPr>
            <w:b/>
            <w:szCs w:val="22"/>
            <w:lang w:val="en-US"/>
          </w:rPr>
          <w:t xml:space="preserve">1. </w:t>
        </w:r>
      </w:ins>
      <w:del w:id="274" w:author="Ingar" w:date="1980-01-03T14:47:00Z">
        <w:r>
          <w:rPr>
            <w:b/>
            <w:szCs w:val="22"/>
            <w:lang w:val="en-US"/>
          </w:rPr>
          <w:delText>Introducción</w:delText>
        </w:r>
      </w:del>
      <w:ins w:id="275" w:author="Ingar" w:date="1980-01-03T14:47:00Z">
        <w:r>
          <w:rPr>
            <w:b/>
            <w:szCs w:val="22"/>
            <w:lang w:val="en-US"/>
          </w:rPr>
          <w:t>Introduction</w:t>
        </w:r>
      </w:ins>
    </w:p>
    <w:p>
      <w:pPr>
        <w:pStyle w:val="Normal"/>
        <w:spacing w:lineRule="auto" w:line="480"/>
        <w:ind w:firstLine="708"/>
        <w:jc w:val="both"/>
        <w:rPr>
          <w:szCs w:val="22"/>
          <w:lang w:val="en-US"/>
          <w:del w:id="277" w:author="Jorge Marcelo Montagna" w:date="2004-02-11T13:27:00Z"/>
        </w:rPr>
      </w:pPr>
      <w:ins w:id="276" w:author="Recepcion" w:date="2001-02-23T03:36:00Z">
        <w:r>
          <w:rPr>
            <w:szCs w:val="22"/>
            <w:lang w:val="en-US"/>
          </w:rPr>
          <w:t>The business environment has changed dramatically</w:t>
        </w:r>
      </w:ins>
    </w:p>
    <w:p>
      <w:pPr>
        <w:pStyle w:val="Normal"/>
        <w:spacing w:lineRule="auto" w:line="480"/>
        <w:ind w:firstLine="708"/>
        <w:jc w:val="both"/>
        <w:rPr>
          <w:szCs w:val="22"/>
          <w:lang w:val="en-US"/>
        </w:rPr>
      </w:pPr>
      <w:ins w:id="278" w:author="Luis I. Ferrario" w:date="2003-11-29T08:50:00Z">
        <w:r>
          <w:rPr>
            <w:szCs w:val="22"/>
            <w:lang w:val="en-US"/>
          </w:rPr>
          <w:t xml:space="preserve">El ambiente de los negocios ha cambiado dramáticamente. </w:t>
        </w:r>
      </w:ins>
      <w:ins w:id="279" w:author="Recepcion" w:date="2001-02-23T03:37:00Z">
        <w:r>
          <w:rPr>
            <w:szCs w:val="22"/>
            <w:lang w:val="en-US"/>
          </w:rPr>
          <w:t>Nowadays, companies face serious challenges</w:t>
        </w:r>
      </w:ins>
      <w:ins w:id="280" w:author="Luis I. Ferrario" w:date="2003-11-29T08:51:00Z">
        <w:r>
          <w:rPr>
            <w:szCs w:val="22"/>
            <w:lang w:val="en-US"/>
          </w:rPr>
          <w:t xml:space="preserve">Hoy en día las compañías </w:t>
        </w:r>
      </w:ins>
      <w:ins w:id="281" w:author="Jorge Marcelo Montagna" w:date="2004-02-05T15:47:00Z">
        <w:r>
          <w:rPr>
            <w:szCs w:val="22"/>
            <w:lang w:val="en-US"/>
          </w:rPr>
          <w:t xml:space="preserve">enfrentan serios desafíos: </w:t>
        </w:r>
      </w:ins>
      <w:ins w:id="282" w:author="Luis I. Ferrario" w:date="2003-11-29T08:51:00Z">
        <w:del w:id="283" w:author="Jorge Marcelo Montagna" w:date="2004-02-05T15:47:00Z">
          <w:r>
            <w:rPr>
              <w:szCs w:val="22"/>
              <w:lang w:val="en-US"/>
            </w:rPr>
            <w:delText xml:space="preserve">tienen el desafío de </w:delText>
          </w:r>
        </w:del>
      </w:ins>
      <w:ins w:id="284" w:author="Jorge Marcelo Montagna" w:date="2003-12-19T18:58:00Z">
        <w:r>
          <w:rPr>
            <w:szCs w:val="22"/>
            <w:lang w:val="en-US"/>
          </w:rPr>
          <w:t>desenvolverse</w:t>
        </w:r>
      </w:ins>
      <w:ins w:id="285" w:author="Recepcion" w:date="2001-02-23T06:18:00Z">
        <w:r>
          <w:rPr>
            <w:szCs w:val="22"/>
            <w:lang w:val="en-US"/>
          </w:rPr>
          <w:t>to manage</w:t>
        </w:r>
      </w:ins>
      <w:ins w:id="286" w:author="Jorge Marcelo Montagna" w:date="2003-12-19T18:58:00Z">
        <w:r>
          <w:rPr>
            <w:szCs w:val="22"/>
            <w:lang w:val="en-US"/>
          </w:rPr>
          <w:t xml:space="preserve"> </w:t>
        </w:r>
      </w:ins>
      <w:ins w:id="287" w:author="Recepcion" w:date="2001-02-23T03:38:00Z">
        <w:r>
          <w:rPr>
            <w:szCs w:val="22"/>
            <w:lang w:val="en-US"/>
          </w:rPr>
          <w:t>in a competitive environment, to expand</w:t>
        </w:r>
      </w:ins>
      <w:ins w:id="288" w:author="Jorge Marcelo Montagna" w:date="2003-12-19T18:58:00Z">
        <w:r>
          <w:rPr>
            <w:szCs w:val="22"/>
            <w:lang w:val="en-US"/>
          </w:rPr>
          <w:t>en un ambiente competitivo</w:t>
        </w:r>
      </w:ins>
      <w:ins w:id="289" w:author="Luis I. Ferrario" w:date="2003-11-29T08:52:00Z">
        <w:del w:id="290" w:author="Jorge Marcelo Montagna" w:date="2003-12-19T18:58:00Z">
          <w:r>
            <w:rPr>
              <w:szCs w:val="22"/>
              <w:lang w:val="en-US"/>
            </w:rPr>
            <w:delText>incrementar</w:delText>
          </w:r>
        </w:del>
      </w:ins>
      <w:ins w:id="291" w:author="Luis I. Ferrario" w:date="2003-11-29T08:52:00Z">
        <w:del w:id="292" w:author="Jorge Marcelo Montagna" w:date="2004-02-05T15:47:00Z">
          <w:r>
            <w:rPr>
              <w:szCs w:val="22"/>
              <w:lang w:val="en-US"/>
            </w:rPr>
            <w:delText xml:space="preserve"> la competencia</w:delText>
          </w:r>
        </w:del>
      </w:ins>
      <w:ins w:id="293" w:author="Luis I. Ferrario" w:date="2003-11-29T08:52:00Z">
        <w:r>
          <w:rPr>
            <w:szCs w:val="22"/>
            <w:lang w:val="en-US"/>
          </w:rPr>
          <w:t>, expandir mercados</w:t>
        </w:r>
      </w:ins>
      <w:ins w:id="294" w:author="Recepcion" w:date="2001-02-23T03:39:00Z">
        <w:r>
          <w:rPr>
            <w:szCs w:val="22"/>
            <w:lang w:val="en-US"/>
          </w:rPr>
          <w:t xml:space="preserve"> markets</w:t>
        </w:r>
      </w:ins>
      <w:ins w:id="295" w:author="Jorge Marcelo Montagna" w:date="2004-02-05T15:47:00Z">
        <w:r>
          <w:rPr>
            <w:szCs w:val="22"/>
            <w:lang w:val="en-US"/>
          </w:rPr>
          <w:t>,</w:t>
        </w:r>
      </w:ins>
      <w:ins w:id="296" w:author="Luis I. Ferrario" w:date="2003-11-29T08:52:00Z">
        <w:del w:id="297" w:author="Jorge Marcelo Montagna" w:date="2004-02-05T15:47:00Z">
          <w:r>
            <w:rPr>
              <w:szCs w:val="22"/>
              <w:lang w:val="en-US"/>
            </w:rPr>
            <w:delText xml:space="preserve"> y</w:delText>
          </w:r>
        </w:del>
      </w:ins>
      <w:ins w:id="298" w:author="Luis I. Ferrario" w:date="2003-11-29T08:52:00Z">
        <w:r>
          <w:rPr>
            <w:szCs w:val="22"/>
            <w:lang w:val="en-US"/>
          </w:rPr>
          <w:t xml:space="preserve"> satisfacer</w:t>
        </w:r>
      </w:ins>
      <w:ins w:id="299" w:author="Recepcion" w:date="2001-02-23T03:39:00Z">
        <w:r>
          <w:rPr>
            <w:szCs w:val="22"/>
            <w:lang w:val="en-US"/>
          </w:rPr>
          <w:t xml:space="preserve">to meet more and more specific requirements </w:t>
        </w:r>
      </w:ins>
      <w:ins w:id="300" w:author="Luis I. Ferrario" w:date="2003-11-29T08:52:00Z">
        <w:r>
          <w:rPr>
            <w:szCs w:val="22"/>
            <w:lang w:val="en-US"/>
          </w:rPr>
          <w:t xml:space="preserve"> </w:t>
        </w:r>
      </w:ins>
      <w:ins w:id="301" w:author="Luis I. Ferrario" w:date="2003-11-29T08:52:00Z">
        <w:del w:id="302" w:author="Jorge Marcelo Montagna" w:date="2004-02-05T15:48:00Z">
          <w:r>
            <w:rPr>
              <w:szCs w:val="22"/>
              <w:lang w:val="en-US"/>
            </w:rPr>
            <w:delText xml:space="preserve">los </w:delText>
          </w:r>
        </w:del>
      </w:ins>
      <w:ins w:id="303" w:author="Luis I. Ferrario" w:date="2003-11-29T08:52:00Z">
        <w:r>
          <w:rPr>
            <w:szCs w:val="22"/>
            <w:lang w:val="en-US"/>
          </w:rPr>
          <w:t xml:space="preserve">requerimientos </w:t>
        </w:r>
      </w:ins>
      <w:ins w:id="304" w:author="Luis I. Ferrario" w:date="2003-11-29T08:52:00Z">
        <w:del w:id="305" w:author="Jorge Marcelo Montagna" w:date="2004-02-12T11:37:00Z">
          <w:r>
            <w:rPr>
              <w:szCs w:val="22"/>
              <w:lang w:val="en-US"/>
            </w:rPr>
            <w:delText>de sus clientes</w:delText>
          </w:r>
        </w:del>
      </w:ins>
      <w:ins w:id="306" w:author="Jorge Marcelo Montagna" w:date="2004-02-05T15:48:00Z">
        <w:r>
          <w:rPr>
            <w:szCs w:val="22"/>
            <w:lang w:val="en-US"/>
          </w:rPr>
          <w:t>cada vez más específicos</w:t>
        </w:r>
      </w:ins>
      <w:ins w:id="307" w:author="Jorge Marcelo Montagna" w:date="2004-02-12T11:37:00Z">
        <w:r>
          <w:rPr>
            <w:szCs w:val="22"/>
            <w:lang w:val="en-US"/>
          </w:rPr>
          <w:t xml:space="preserve"> de sus</w:t>
        </w:r>
      </w:ins>
      <w:ins w:id="308" w:author="Recepcion" w:date="2001-02-23T03:39:00Z">
        <w:r>
          <w:rPr>
            <w:szCs w:val="22"/>
            <w:lang w:val="en-US"/>
          </w:rPr>
          <w:t>from customers</w:t>
        </w:r>
      </w:ins>
      <w:ins w:id="309" w:author="Jorge Marcelo Montagna" w:date="2004-02-12T11:37:00Z">
        <w:r>
          <w:rPr>
            <w:szCs w:val="22"/>
            <w:lang w:val="en-US"/>
          </w:rPr>
          <w:t xml:space="preserve"> clientes</w:t>
        </w:r>
      </w:ins>
      <w:ins w:id="310" w:author="Jorge Marcelo Montagna" w:date="2004-02-05T15:48:00Z">
        <w:r>
          <w:rPr>
            <w:szCs w:val="22"/>
            <w:lang w:val="en-US"/>
          </w:rPr>
          <w:t>, etc.</w:t>
        </w:r>
      </w:ins>
      <w:ins w:id="311" w:author="Luis I. Ferrario" w:date="2003-11-29T08:53:00Z">
        <w:del w:id="312" w:author="Jorge Marcelo Montagna" w:date="2004-02-05T15:48:00Z">
          <w:r>
            <w:rPr>
              <w:szCs w:val="22"/>
              <w:lang w:val="en-US"/>
            </w:rPr>
            <w:delText>.</w:delText>
          </w:r>
        </w:del>
      </w:ins>
      <w:ins w:id="313" w:author="Luis I. Ferrario" w:date="2003-11-29T08:53:00Z">
        <w:r>
          <w:rPr>
            <w:szCs w:val="22"/>
            <w:lang w:val="en-US"/>
          </w:rPr>
          <w:t xml:space="preserve"> </w:t>
        </w:r>
      </w:ins>
      <w:ins w:id="314" w:author="Recepcion" w:date="2001-02-23T03:40:00Z">
        <w:r>
          <w:rPr>
            <w:szCs w:val="22"/>
            <w:lang w:val="en-US"/>
          </w:rPr>
          <w:t>This increases pressure on firms</w:t>
        </w:r>
      </w:ins>
      <w:ins w:id="315" w:author="Luis I. Ferrario" w:date="2003-11-29T08:53:00Z">
        <w:r>
          <w:rPr>
            <w:szCs w:val="22"/>
            <w:lang w:val="en-US"/>
          </w:rPr>
          <w:t xml:space="preserve">Esto incrementa la presión </w:t>
        </w:r>
      </w:ins>
      <w:ins w:id="316" w:author="Luis I. Ferrario" w:date="2003-11-29T08:53:00Z">
        <w:del w:id="317" w:author="Jorge Marcelo Montagna" w:date="2004-02-12T11:31:00Z">
          <w:r>
            <w:rPr>
              <w:szCs w:val="22"/>
              <w:lang w:val="en-US"/>
            </w:rPr>
            <w:delText xml:space="preserve">en las compañías </w:delText>
          </w:r>
        </w:del>
      </w:ins>
      <w:ins w:id="318" w:author="Jorge Marcelo Montagna" w:date="2004-02-12T11:31:00Z">
        <w:r>
          <w:rPr>
            <w:szCs w:val="22"/>
            <w:lang w:val="en-US"/>
          </w:rPr>
          <w:t>en las firmas</w:t>
        </w:r>
      </w:ins>
      <w:ins w:id="319" w:author="Recepcion" w:date="2001-02-23T03:41:00Z">
        <w:r>
          <w:rPr>
            <w:szCs w:val="22"/>
            <w:lang w:val="en-US"/>
          </w:rPr>
          <w:t xml:space="preserve"> to reduce costs along the whole supply chain</w:t>
        </w:r>
      </w:ins>
      <w:ins w:id="320" w:author="Jorge Marcelo Montagna" w:date="2004-02-12T11:31:00Z">
        <w:r>
          <w:rPr>
            <w:szCs w:val="22"/>
            <w:lang w:val="en-US"/>
          </w:rPr>
          <w:t xml:space="preserve"> </w:t>
        </w:r>
      </w:ins>
      <w:ins w:id="321" w:author="Luis I. Ferrario" w:date="2003-11-29T08:53:00Z">
        <w:r>
          <w:rPr>
            <w:szCs w:val="22"/>
            <w:lang w:val="en-US"/>
          </w:rPr>
          <w:t xml:space="preserve">para reducir costos en toda la cadena de suministros, </w:t>
        </w:r>
      </w:ins>
      <w:ins w:id="322" w:author="Recepcion" w:date="2001-02-23T03:41:00Z">
        <w:r>
          <w:rPr>
            <w:szCs w:val="22"/>
            <w:lang w:val="en-US"/>
          </w:rPr>
          <w:t>shorten production time</w:t>
        </w:r>
      </w:ins>
      <w:ins w:id="323" w:author="Luis I. Ferrario" w:date="2003-11-29T08:54:00Z">
        <w:r>
          <w:rPr>
            <w:szCs w:val="22"/>
            <w:lang w:val="en-US"/>
          </w:rPr>
          <w:t>acortar los tiempos de produc</w:t>
        </w:r>
      </w:ins>
      <w:ins w:id="324" w:author="Jorge Marcelo Montagna" w:date="2004-02-05T15:48:00Z">
        <w:r>
          <w:rPr>
            <w:szCs w:val="22"/>
            <w:lang w:val="en-US"/>
          </w:rPr>
          <w:t xml:space="preserve">ción, </w:t>
        </w:r>
      </w:ins>
      <w:ins w:id="325" w:author="Recepcion" w:date="2001-02-23T03:42:00Z">
        <w:r>
          <w:rPr>
            <w:szCs w:val="22"/>
            <w:lang w:val="en-US"/>
          </w:rPr>
          <w:t>increase productivity</w:t>
        </w:r>
      </w:ins>
      <w:ins w:id="326" w:author="Jorge Marcelo Montagna" w:date="2004-02-05T15:48:00Z">
        <w:r>
          <w:rPr>
            <w:szCs w:val="22"/>
            <w:lang w:val="en-US"/>
          </w:rPr>
          <w:t>incrementar su productividad</w:t>
        </w:r>
      </w:ins>
      <w:ins w:id="327" w:author="Luis I. Ferrario" w:date="2003-11-29T08:54:00Z">
        <w:del w:id="328" w:author="Jorge Marcelo Montagna" w:date="2004-02-05T15:48:00Z">
          <w:r>
            <w:rPr>
              <w:szCs w:val="22"/>
              <w:lang w:val="en-US"/>
            </w:rPr>
            <w:delText>tividad</w:delText>
          </w:r>
        </w:del>
      </w:ins>
      <w:ins w:id="329" w:author="Luis I. Ferrario" w:date="2003-11-29T08:54:00Z">
        <w:r>
          <w:rPr>
            <w:szCs w:val="22"/>
            <w:lang w:val="en-US"/>
          </w:rPr>
          <w:t xml:space="preserve">, </w:t>
        </w:r>
      </w:ins>
      <w:ins w:id="330" w:author="Recepcion" w:date="2001-02-23T03:42:00Z">
        <w:r>
          <w:rPr>
            <w:szCs w:val="22"/>
            <w:lang w:val="en-US"/>
          </w:rPr>
          <w:t xml:space="preserve">reduce </w:t>
        </w:r>
      </w:ins>
      <w:ins w:id="331" w:author="Recepcion" w:date="2001-02-23T03:42:00Z">
        <w:del w:id="332" w:author="Jorge Marcelo Montagna" w:date="2004-02-20T09:52:00Z">
          <w:r>
            <w:rPr>
              <w:szCs w:val="22"/>
              <w:lang w:val="en-US"/>
            </w:rPr>
            <w:delText>inventaries</w:delText>
          </w:r>
        </w:del>
      </w:ins>
      <w:ins w:id="333" w:author="Jorge Marcelo Montagna" w:date="2004-02-20T09:52:00Z">
        <w:r>
          <w:rPr>
            <w:szCs w:val="22"/>
            <w:lang w:val="en-US"/>
          </w:rPr>
          <w:t>stocks</w:t>
        </w:r>
      </w:ins>
      <w:ins w:id="334" w:author="Luis I. Ferrario" w:date="2003-11-29T08:54:00Z">
        <w:r>
          <w:rPr>
            <w:szCs w:val="22"/>
            <w:lang w:val="en-US"/>
          </w:rPr>
          <w:t xml:space="preserve">reducir inventarios, </w:t>
        </w:r>
      </w:ins>
      <w:ins w:id="335" w:author="Recepcion" w:date="2001-02-23T03:42:00Z">
        <w:r>
          <w:rPr>
            <w:szCs w:val="22"/>
            <w:lang w:val="en-US"/>
          </w:rPr>
          <w:t>improve service level for customers</w:t>
        </w:r>
      </w:ins>
      <w:ins w:id="336" w:author="Luis I. Ferrario" w:date="2003-11-29T08:54:00Z">
        <w:r>
          <w:rPr>
            <w:szCs w:val="22"/>
            <w:lang w:val="en-US"/>
          </w:rPr>
          <w:t xml:space="preserve">mejorar el nivel de servicio de los clientes, </w:t>
        </w:r>
      </w:ins>
      <w:ins w:id="337" w:author="Recepcion" w:date="2001-02-23T03:42:00Z">
        <w:r>
          <w:rPr>
            <w:szCs w:val="22"/>
            <w:lang w:val="en-US"/>
          </w:rPr>
          <w:t>among others</w:t>
        </w:r>
      </w:ins>
      <w:ins w:id="338" w:author="Luis I. Ferrario" w:date="2003-11-29T08:54:00Z">
        <w:r>
          <w:rPr>
            <w:szCs w:val="22"/>
            <w:lang w:val="en-US"/>
          </w:rPr>
          <w:t xml:space="preserve">entre otros. </w:t>
        </w:r>
      </w:ins>
      <w:ins w:id="339" w:author="Recepcion" w:date="2001-02-23T03:43:00Z">
        <w:r>
          <w:rPr>
            <w:szCs w:val="22"/>
            <w:lang w:val="en-US"/>
          </w:rPr>
          <w:t>This has forced companies to change their way of operating</w:t>
        </w:r>
      </w:ins>
      <w:ins w:id="340" w:author="Jorge Marcelo Montagna" w:date="2004-02-05T15:50:00Z">
        <w:r>
          <w:rPr>
            <w:szCs w:val="22"/>
            <w:lang w:val="en-US"/>
          </w:rPr>
          <w:t xml:space="preserve">Esto ha obligado a que las compañías cambien su forma de operar. </w:t>
        </w:r>
      </w:ins>
      <w:ins w:id="341" w:author="Recepcion" w:date="2001-02-23T03:43:00Z">
        <w:r>
          <w:rPr>
            <w:szCs w:val="22"/>
            <w:lang w:val="en-US"/>
          </w:rPr>
          <w:t xml:space="preserve">A significant difference is the tendency towards sharing critical information with suppliers, </w:t>
        </w:r>
      </w:ins>
      <w:ins w:id="342" w:author="Recepcion" w:date="2001-02-23T06:20:00Z">
        <w:r>
          <w:rPr>
            <w:szCs w:val="22"/>
            <w:lang w:val="en-US"/>
          </w:rPr>
          <w:t>dealers</w:t>
        </w:r>
      </w:ins>
      <w:ins w:id="343" w:author="Jorge Marcelo Montagna" w:date="2004-02-05T15:51:00Z">
        <w:r>
          <w:rPr>
            <w:szCs w:val="22"/>
            <w:lang w:val="en-US"/>
          </w:rPr>
          <w:t xml:space="preserve">Una diferencia significativa es la tendencia a </w:t>
        </w:r>
      </w:ins>
      <w:ins w:id="344" w:author="Luis I. Ferrario" w:date="2003-11-29T08:55:00Z">
        <w:del w:id="345" w:author="Jorge Marcelo Montagna" w:date="2004-02-05T15:51:00Z">
          <w:r>
            <w:rPr>
              <w:szCs w:val="22"/>
              <w:lang w:val="en-US"/>
            </w:rPr>
            <w:delText xml:space="preserve">Para poder lograr esto, las compañías deben </w:delText>
          </w:r>
        </w:del>
      </w:ins>
      <w:ins w:id="346" w:author="Luis I. Ferrario" w:date="2003-11-29T08:55:00Z">
        <w:del w:id="347" w:author="Jorge Marcelo Montagna" w:date="2003-12-19T18:58:00Z">
          <w:r>
            <w:rPr>
              <w:szCs w:val="22"/>
              <w:lang w:val="en-US"/>
            </w:rPr>
            <w:delText xml:space="preserve">incrementalmente </w:delText>
          </w:r>
        </w:del>
      </w:ins>
      <w:ins w:id="348" w:author="Luis I. Ferrario" w:date="2003-11-29T08:55:00Z">
        <w:r>
          <w:rPr>
            <w:szCs w:val="22"/>
            <w:lang w:val="en-US"/>
          </w:rPr>
          <w:t xml:space="preserve">compartir </w:t>
        </w:r>
      </w:ins>
      <w:ins w:id="349" w:author="Jorge Marcelo Montagna" w:date="2004-02-05T15:51:00Z">
        <w:r>
          <w:rPr>
            <w:szCs w:val="22"/>
            <w:lang w:val="en-US"/>
          </w:rPr>
          <w:t xml:space="preserve">información crítica </w:t>
        </w:r>
      </w:ins>
      <w:ins w:id="350" w:author="Luis I. Ferrario" w:date="2003-11-29T08:56:00Z">
        <w:r>
          <w:rPr>
            <w:szCs w:val="22"/>
            <w:lang w:val="en-US"/>
          </w:rPr>
          <w:t xml:space="preserve">con sus proveedores, distribuidores </w:t>
        </w:r>
      </w:ins>
      <w:ins w:id="351" w:author="Recepcion" w:date="2001-02-23T03:44:00Z">
        <w:r>
          <w:rPr>
            <w:szCs w:val="22"/>
            <w:lang w:val="en-US"/>
          </w:rPr>
          <w:t>and customers</w:t>
        </w:r>
      </w:ins>
      <w:ins w:id="352" w:author="Luis I. Ferrario" w:date="2003-11-29T08:56:00Z">
        <w:r>
          <w:rPr>
            <w:szCs w:val="22"/>
            <w:lang w:val="en-US"/>
          </w:rPr>
          <w:t xml:space="preserve">y clientes </w:t>
        </w:r>
      </w:ins>
      <w:ins w:id="353" w:author="Luis Ignacio Ferrario" w:date="2004-02-09T11:41:00Z">
        <w:r>
          <w:rPr>
            <w:szCs w:val="22"/>
            <w:lang w:val="en-US"/>
          </w:rPr>
          <w:t>(</w:t>
        </w:r>
      </w:ins>
      <w:ins w:id="354" w:author="Luis Ignacio Ferrario" w:date="2004-02-09T11:45:00Z">
        <w:r>
          <w:rPr>
            <w:szCs w:val="22"/>
            <w:lang w:val="en-US"/>
          </w:rPr>
          <w:t xml:space="preserve">Umble </w:t>
        </w:r>
      </w:ins>
      <w:ins w:id="355" w:author="Luis Ignacio Ferrario" w:date="2004-02-09T11:45:00Z">
        <w:del w:id="356" w:author="Jorge Marcelo Montagna" w:date="2004-02-12T11:31:00Z">
          <w:r>
            <w:rPr>
              <w:szCs w:val="22"/>
              <w:lang w:val="en-US"/>
            </w:rPr>
            <w:delText xml:space="preserve">E. </w:delText>
          </w:r>
        </w:del>
      </w:ins>
      <w:ins w:id="357" w:author="Luis Ignacio Ferrario" w:date="2004-02-09T11:45:00Z">
        <w:r>
          <w:rPr>
            <w:szCs w:val="22"/>
            <w:lang w:val="en-US"/>
          </w:rPr>
          <w:t xml:space="preserve">et al., 2003; Legris </w:t>
        </w:r>
      </w:ins>
      <w:ins w:id="358" w:author="Luis Ignacio Ferrario" w:date="2004-02-09T11:45:00Z">
        <w:del w:id="359" w:author="Jorge Marcelo Montagna" w:date="2004-02-12T11:31:00Z">
          <w:r>
            <w:rPr>
              <w:szCs w:val="22"/>
              <w:lang w:val="en-US"/>
            </w:rPr>
            <w:delText xml:space="preserve">P. </w:delText>
          </w:r>
        </w:del>
      </w:ins>
      <w:ins w:id="360" w:author="Luis Ignacio Ferrario" w:date="2004-02-09T11:45:00Z">
        <w:r>
          <w:rPr>
            <w:szCs w:val="22"/>
            <w:lang w:val="en-US"/>
          </w:rPr>
          <w:t>et al., 2003</w:t>
        </w:r>
      </w:ins>
      <w:ins w:id="361" w:author="Luis Ignacio Ferrario" w:date="2004-02-09T11:41:00Z">
        <w:r>
          <w:rPr>
            <w:szCs w:val="22"/>
            <w:lang w:val="en-US"/>
          </w:rPr>
          <w:t>)</w:t>
        </w:r>
      </w:ins>
      <w:ins w:id="362" w:author="Luis I. Ferrario" w:date="2003-11-29T08:57:00Z">
        <w:del w:id="363" w:author="Jorge Marcelo Montagna" w:date="2004-02-05T15:49:00Z">
          <w:r>
            <w:rPr>
              <w:color w:val="FF0000"/>
              <w:szCs w:val="22"/>
              <w:lang w:val="en-US"/>
            </w:rPr>
            <w:delText xml:space="preserve">su </w:delText>
          </w:r>
        </w:del>
      </w:ins>
      <w:ins w:id="364" w:author="Luis I. Ferrario" w:date="2003-11-29T08:57:00Z">
        <w:del w:id="365" w:author="Jorge Marcelo Montagna" w:date="2004-02-05T15:51:00Z">
          <w:r>
            <w:rPr>
              <w:color w:val="FF0000"/>
              <w:szCs w:val="22"/>
              <w:lang w:val="en-US"/>
            </w:rPr>
            <w:delText xml:space="preserve">información </w:delText>
          </w:r>
        </w:del>
      </w:ins>
      <w:ins w:id="366" w:author="Luis I. Ferrario" w:date="2003-11-29T08:57:00Z">
        <w:del w:id="367" w:author="Jorge Marcelo Montagna" w:date="2004-02-05T15:49:00Z">
          <w:r>
            <w:rPr>
              <w:color w:val="FF0000"/>
              <w:szCs w:val="22"/>
              <w:lang w:val="en-US"/>
            </w:rPr>
            <w:delText xml:space="preserve">más </w:delText>
          </w:r>
        </w:del>
      </w:ins>
      <w:ins w:id="368" w:author="Luis I. Ferrario" w:date="2003-11-29T08:57:00Z">
        <w:del w:id="369" w:author="Jorge Marcelo Montagna" w:date="2004-02-05T15:52:00Z">
          <w:r>
            <w:rPr>
              <w:color w:val="FF0000"/>
              <w:szCs w:val="22"/>
              <w:lang w:val="en-US"/>
            </w:rPr>
            <w:delText xml:space="preserve">crítica </w:delText>
          </w:r>
        </w:del>
      </w:ins>
      <w:ins w:id="370" w:author="Luis I. Ferrario" w:date="2003-11-29T08:57:00Z">
        <w:del w:id="371" w:author="Jorge Marcelo Montagna" w:date="2004-02-05T15:49:00Z">
          <w:r>
            <w:rPr>
              <w:color w:val="FF0000"/>
              <w:szCs w:val="22"/>
              <w:lang w:val="en-US"/>
            </w:rPr>
            <w:delText>que actualmente está muy protegida</w:delText>
          </w:r>
        </w:del>
      </w:ins>
      <w:ins w:id="372" w:author="Jorge Marcelo Montagna" w:date="2004-02-05T16:12:00Z">
        <w:del w:id="373" w:author="Luis I. Ferrario" w:date="2004-02-09T17:12:00Z">
          <w:r>
            <w:rPr>
              <w:color w:val="FF0000"/>
              <w:szCs w:val="22"/>
              <w:lang w:val="en-US"/>
            </w:rPr>
            <w:delText>-</w:delText>
          </w:r>
        </w:del>
      </w:ins>
      <w:ins w:id="374" w:author="Luis I. Ferrario" w:date="2003-11-29T08:57:00Z">
        <w:del w:id="375" w:author="Jorge Marcelo Montagna" w:date="2004-02-05T15:52:00Z">
          <w:r>
            <w:rPr>
              <w:szCs w:val="22"/>
              <w:lang w:val="en-US"/>
            </w:rPr>
            <w:delText xml:space="preserve">, y para eso es necesario </w:delText>
          </w:r>
        </w:del>
      </w:ins>
      <w:ins w:id="376" w:author="Luis I. Ferrario" w:date="2003-12-01T16:23:00Z">
        <w:del w:id="377" w:author="Jorge Marcelo Montagna" w:date="2004-02-05T15:52:00Z">
          <w:r>
            <w:rPr>
              <w:szCs w:val="22"/>
              <w:lang w:val="en-US"/>
            </w:rPr>
            <w:delText xml:space="preserve">un </w:delText>
          </w:r>
        </w:del>
      </w:ins>
      <w:ins w:id="378" w:author="Luis I. Ferrario" w:date="2003-12-01T16:25:00Z">
        <w:del w:id="379" w:author="Jorge Marcelo Montagna" w:date="2003-12-19T18:58:00Z">
          <w:r>
            <w:rPr>
              <w:szCs w:val="22"/>
              <w:lang w:val="en-US"/>
            </w:rPr>
            <w:delText>buen</w:delText>
          </w:r>
        </w:del>
      </w:ins>
      <w:ins w:id="380" w:author="Luis I. Ferrario" w:date="2003-12-01T16:25:00Z">
        <w:del w:id="381" w:author="Jorge Marcelo Montagna" w:date="2004-02-05T15:52:00Z">
          <w:r>
            <w:rPr>
              <w:szCs w:val="22"/>
              <w:lang w:val="en-US"/>
            </w:rPr>
            <w:delText xml:space="preserve"> sistema de información</w:delText>
          </w:r>
        </w:del>
      </w:ins>
      <w:ins w:id="382" w:author="Luis I. Ferrario" w:date="2003-12-01T16:25:00Z">
        <w:r>
          <w:rPr>
            <w:szCs w:val="22"/>
            <w:lang w:val="en-US"/>
          </w:rPr>
          <w:t xml:space="preserve">. </w:t>
        </w:r>
      </w:ins>
      <w:ins w:id="383" w:author="Jorge Marcelo Montagna" w:date="2004-02-05T15:52:00Z">
        <w:r>
          <w:rPr>
            <w:szCs w:val="22"/>
            <w:lang w:val="en-US"/>
          </w:rPr>
          <w:t>Asimismo</w:t>
        </w:r>
      </w:ins>
      <w:ins w:id="384" w:author="Recepcion" w:date="2001-02-23T06:24:00Z">
        <w:r>
          <w:rPr>
            <w:szCs w:val="22"/>
            <w:lang w:val="en-US"/>
          </w:rPr>
          <w:t xml:space="preserve">In the same way, </w:t>
        </w:r>
      </w:ins>
      <w:ins w:id="385" w:author="Jorge Marcelo Montagna" w:date="2004-02-05T15:52:00Z">
        <w:r>
          <w:rPr>
            <w:szCs w:val="22"/>
            <w:lang w:val="en-US"/>
          </w:rPr>
          <w:t xml:space="preserve"> </w:t>
        </w:r>
      </w:ins>
      <w:ins w:id="386" w:author="Recepcion" w:date="2001-02-23T03:45:00Z">
        <w:r>
          <w:rPr>
            <w:szCs w:val="22"/>
            <w:lang w:val="en-US"/>
          </w:rPr>
          <w:t xml:space="preserve">they face complex programs that tend to integrate the fragmented activities that existed in the internal operations of the firms </w:t>
        </w:r>
      </w:ins>
      <w:ins w:id="387" w:author="Jorge Marcelo Montagna" w:date="2004-02-05T15:52:00Z">
        <w:r>
          <w:rPr>
            <w:szCs w:val="22"/>
            <w:lang w:val="en-US"/>
          </w:rPr>
          <w:t xml:space="preserve">enfrentan complejos programas que tienden a integrar las actividades fragmentadas que </w:t>
        </w:r>
      </w:ins>
      <w:ins w:id="388" w:author="Jorge Marcelo Montagna" w:date="2004-02-12T11:37:00Z">
        <w:r>
          <w:rPr>
            <w:szCs w:val="22"/>
            <w:lang w:val="en-US"/>
          </w:rPr>
          <w:t>existían</w:t>
        </w:r>
      </w:ins>
      <w:ins w:id="389" w:author="Jorge Marcelo Montagna" w:date="2004-02-05T15:52:00Z">
        <w:r>
          <w:rPr>
            <w:szCs w:val="22"/>
            <w:lang w:val="en-US"/>
          </w:rPr>
          <w:t xml:space="preserve"> en las operaciones internas de las firmas</w:t>
        </w:r>
      </w:ins>
      <w:ins w:id="390" w:author="Jorge Marcelo Montagna" w:date="2004-02-05T16:12:00Z">
        <w:r>
          <w:rPr>
            <w:szCs w:val="22"/>
            <w:lang w:val="en-US"/>
          </w:rPr>
          <w:t xml:space="preserve"> </w:t>
        </w:r>
      </w:ins>
      <w:ins w:id="391" w:author="Luis Ignacio Ferrario" w:date="2004-02-09T11:49:00Z">
        <w:r>
          <w:rPr>
            <w:szCs w:val="22"/>
            <w:lang w:val="en-US"/>
          </w:rPr>
          <w:t>(</w:t>
        </w:r>
      </w:ins>
      <w:ins w:id="392" w:author="Luis Ignacio Ferrario" w:date="2004-02-09T11:55:00Z">
        <w:r>
          <w:rPr>
            <w:szCs w:val="22"/>
            <w:lang w:val="en-US"/>
          </w:rPr>
          <w:t xml:space="preserve">Teng </w:t>
        </w:r>
      </w:ins>
      <w:ins w:id="393" w:author="Luis Ignacio Ferrario" w:date="2004-02-09T11:55:00Z">
        <w:del w:id="394" w:author="Jorge Marcelo Montagna" w:date="2004-02-12T11:31:00Z">
          <w:r>
            <w:rPr>
              <w:szCs w:val="22"/>
              <w:lang w:val="en-US"/>
            </w:rPr>
            <w:delText xml:space="preserve">. J. T. C. </w:delText>
          </w:r>
        </w:del>
      </w:ins>
      <w:ins w:id="395" w:author="Luis Ignacio Ferrario" w:date="2004-02-09T11:55:00Z">
        <w:r>
          <w:rPr>
            <w:szCs w:val="22"/>
            <w:lang w:val="en-US"/>
          </w:rPr>
          <w:t>et al., 1996; Kallio</w:t>
        </w:r>
      </w:ins>
      <w:ins w:id="396" w:author="Luis Ignacio Ferrario" w:date="2004-02-09T11:55:00Z">
        <w:del w:id="397" w:author="Jorge Marcelo Montagna" w:date="2004-02-12T11:31:00Z">
          <w:r>
            <w:rPr>
              <w:szCs w:val="22"/>
              <w:lang w:val="en-US"/>
            </w:rPr>
            <w:delText xml:space="preserve"> J.</w:delText>
          </w:r>
        </w:del>
      </w:ins>
      <w:ins w:id="398" w:author="Luis Ignacio Ferrario" w:date="2004-02-09T11:55:00Z">
        <w:r>
          <w:rPr>
            <w:szCs w:val="22"/>
            <w:lang w:val="en-US"/>
          </w:rPr>
          <w:t xml:space="preserve"> et al., 1999</w:t>
        </w:r>
      </w:ins>
      <w:ins w:id="399" w:author="Luis Ignacio Ferrario" w:date="2004-02-09T11:49:00Z">
        <w:r>
          <w:rPr>
            <w:szCs w:val="22"/>
            <w:lang w:val="en-US"/>
          </w:rPr>
          <w:t>)</w:t>
        </w:r>
      </w:ins>
      <w:ins w:id="400" w:author="Jorge Marcelo Montagna" w:date="2004-02-05T16:12:00Z">
        <w:del w:id="401" w:author="Luis I. Ferrario" w:date="2004-02-09T17:12:00Z">
          <w:r>
            <w:rPr>
              <w:color w:val="FF0000"/>
              <w:szCs w:val="22"/>
              <w:lang w:val="en-US"/>
            </w:rPr>
            <w:delText>[33-34]</w:delText>
          </w:r>
        </w:del>
      </w:ins>
      <w:ins w:id="402" w:author="Jorge Marcelo Montagna" w:date="2004-02-05T15:53:00Z">
        <w:r>
          <w:rPr>
            <w:szCs w:val="22"/>
            <w:lang w:val="en-US"/>
          </w:rPr>
          <w:t xml:space="preserve">. </w:t>
        </w:r>
      </w:ins>
      <w:ins w:id="403" w:author="Recepcion" w:date="2001-02-23T03:46:00Z">
        <w:r>
          <w:rPr>
            <w:szCs w:val="22"/>
            <w:lang w:val="en-US"/>
          </w:rPr>
          <w:t xml:space="preserve">These are some of the main reasons </w:t>
        </w:r>
      </w:ins>
      <w:ins w:id="404" w:author="Luis I. Ferrario" w:date="2003-12-01T16:25:00Z">
        <w:r>
          <w:rPr>
            <w:szCs w:val="22"/>
            <w:lang w:val="en-US"/>
          </w:rPr>
          <w:t xml:space="preserve">Esta </w:t>
        </w:r>
      </w:ins>
      <w:ins w:id="405" w:author="Jorge Marcelo Montagna" w:date="2003-12-19T18:59:00Z">
        <w:r>
          <w:rPr>
            <w:szCs w:val="22"/>
            <w:lang w:val="en-US"/>
          </w:rPr>
          <w:t>son</w:t>
        </w:r>
      </w:ins>
      <w:ins w:id="406" w:author="Luis I. Ferrario" w:date="2003-12-01T16:25:00Z">
        <w:del w:id="407" w:author="Jorge Marcelo Montagna" w:date="2003-12-19T18:59:00Z">
          <w:r>
            <w:rPr>
              <w:szCs w:val="22"/>
              <w:lang w:val="en-US"/>
            </w:rPr>
            <w:delText>es</w:delText>
          </w:r>
        </w:del>
      </w:ins>
      <w:ins w:id="408" w:author="Luis I. Ferrario" w:date="2003-12-01T16:25:00Z">
        <w:r>
          <w:rPr>
            <w:szCs w:val="22"/>
            <w:lang w:val="en-US"/>
          </w:rPr>
          <w:t xml:space="preserve"> </w:t>
        </w:r>
      </w:ins>
      <w:ins w:id="409" w:author="Jorge Marcelo Montagna" w:date="2003-12-19T18:59:00Z">
        <w:r>
          <w:rPr>
            <w:szCs w:val="22"/>
            <w:lang w:val="en-US"/>
          </w:rPr>
          <w:t>alg</w:t>
        </w:r>
      </w:ins>
      <w:ins w:id="410" w:author="Luis I. Ferrario" w:date="2003-12-01T16:25:00Z">
        <w:r>
          <w:rPr>
            <w:szCs w:val="22"/>
            <w:lang w:val="en-US"/>
          </w:rPr>
          <w:t>un</w:t>
        </w:r>
      </w:ins>
      <w:ins w:id="411" w:author="Jorge Marcelo Montagna" w:date="2004-02-12T11:32:00Z">
        <w:r>
          <w:rPr>
            <w:szCs w:val="22"/>
            <w:lang w:val="en-US"/>
          </w:rPr>
          <w:t>os</w:t>
        </w:r>
      </w:ins>
      <w:ins w:id="412" w:author="Luis I. Ferrario" w:date="2003-12-01T16:25:00Z">
        <w:del w:id="413" w:author="Jorge Marcelo Montagna" w:date="2004-02-12T11:32:00Z">
          <w:r>
            <w:rPr>
              <w:szCs w:val="22"/>
              <w:lang w:val="en-US"/>
            </w:rPr>
            <w:delText>a</w:delText>
          </w:r>
        </w:del>
      </w:ins>
      <w:ins w:id="414" w:author="Luis I. Ferrario" w:date="2003-12-01T16:25:00Z">
        <w:r>
          <w:rPr>
            <w:szCs w:val="22"/>
            <w:lang w:val="en-US"/>
          </w:rPr>
          <w:t xml:space="preserve"> de l</w:t>
        </w:r>
      </w:ins>
      <w:ins w:id="415" w:author="Jorge Marcelo Montagna" w:date="2004-02-12T11:32:00Z">
        <w:r>
          <w:rPr>
            <w:szCs w:val="22"/>
            <w:lang w:val="en-US"/>
          </w:rPr>
          <w:t>o</w:t>
        </w:r>
      </w:ins>
      <w:ins w:id="416" w:author="Luis I. Ferrario" w:date="2003-12-01T16:25:00Z">
        <w:del w:id="417" w:author="Jorge Marcelo Montagna" w:date="2004-02-12T11:32:00Z">
          <w:r>
            <w:rPr>
              <w:szCs w:val="22"/>
              <w:lang w:val="en-US"/>
            </w:rPr>
            <w:delText>a</w:delText>
          </w:r>
        </w:del>
      </w:ins>
      <w:ins w:id="418" w:author="Luis I. Ferrario" w:date="2003-12-01T16:25:00Z">
        <w:r>
          <w:rPr>
            <w:szCs w:val="22"/>
            <w:lang w:val="en-US"/>
          </w:rPr>
          <w:t xml:space="preserve">s principales </w:t>
        </w:r>
      </w:ins>
      <w:ins w:id="419" w:author="Jorge Marcelo Montagna" w:date="2004-02-12T11:32:00Z">
        <w:r>
          <w:rPr>
            <w:szCs w:val="22"/>
            <w:lang w:val="en-US"/>
          </w:rPr>
          <w:t>motivos</w:t>
        </w:r>
      </w:ins>
      <w:ins w:id="420" w:author="Luis I. Ferrario" w:date="2003-12-01T16:25:00Z">
        <w:del w:id="421" w:author="Jorge Marcelo Montagna" w:date="2004-02-12T11:32:00Z">
          <w:r>
            <w:rPr>
              <w:szCs w:val="22"/>
              <w:lang w:val="en-US"/>
            </w:rPr>
            <w:delText>razones</w:delText>
          </w:r>
        </w:del>
      </w:ins>
      <w:ins w:id="422" w:author="Luis I. Ferrario" w:date="2003-12-01T16:25:00Z">
        <w:r>
          <w:rPr>
            <w:szCs w:val="22"/>
            <w:lang w:val="en-US"/>
          </w:rPr>
          <w:t xml:space="preserve"> </w:t>
        </w:r>
      </w:ins>
      <w:ins w:id="423" w:author="Jorge Marcelo Montagna" w:date="2004-02-12T11:32:00Z">
        <w:r>
          <w:rPr>
            <w:szCs w:val="22"/>
            <w:lang w:val="en-US"/>
          </w:rPr>
          <w:t>para</w:t>
        </w:r>
      </w:ins>
      <w:ins w:id="424" w:author="Recepcion" w:date="2001-02-23T03:46:00Z">
        <w:r>
          <w:rPr>
            <w:szCs w:val="22"/>
            <w:lang w:val="en-US"/>
          </w:rPr>
          <w:t>for justifying the implementation of new</w:t>
        </w:r>
      </w:ins>
      <w:ins w:id="425" w:author="Luis I. Ferrario" w:date="2003-12-01T16:25:00Z">
        <w:del w:id="426" w:author="Jorge Marcelo Montagna" w:date="2004-02-12T11:32:00Z">
          <w:r>
            <w:rPr>
              <w:szCs w:val="22"/>
              <w:lang w:val="en-US"/>
            </w:rPr>
            <w:delText>a la hora de</w:delText>
          </w:r>
        </w:del>
      </w:ins>
      <w:ins w:id="427" w:author="Luis I. Ferrario" w:date="2003-12-01T16:25:00Z">
        <w:r>
          <w:rPr>
            <w:szCs w:val="22"/>
            <w:lang w:val="en-US"/>
          </w:rPr>
          <w:t xml:space="preserve"> </w:t>
        </w:r>
      </w:ins>
      <w:ins w:id="428" w:author="Jorge Marcelo Montagna" w:date="2004-02-05T16:12:00Z">
        <w:r>
          <w:rPr>
            <w:szCs w:val="22"/>
            <w:lang w:val="en-US"/>
          </w:rPr>
          <w:t xml:space="preserve">justificar la </w:t>
        </w:r>
      </w:ins>
      <w:ins w:id="429" w:author="Luis I. Ferrario" w:date="2003-12-01T16:25:00Z">
        <w:r>
          <w:rPr>
            <w:szCs w:val="22"/>
            <w:lang w:val="en-US"/>
          </w:rPr>
          <w:t>implementa</w:t>
        </w:r>
      </w:ins>
      <w:ins w:id="430" w:author="Jorge Marcelo Montagna" w:date="2004-02-05T16:12:00Z">
        <w:r>
          <w:rPr>
            <w:szCs w:val="22"/>
            <w:lang w:val="en-US"/>
          </w:rPr>
          <w:t xml:space="preserve">ción de nuevos </w:t>
        </w:r>
      </w:ins>
      <w:ins w:id="431" w:author="Recepcion" w:date="2001-02-23T03:46:00Z">
        <w:r>
          <w:rPr>
            <w:szCs w:val="22"/>
            <w:lang w:val="en-US"/>
          </w:rPr>
          <w:t xml:space="preserve">information systems, and if </w:t>
        </w:r>
      </w:ins>
      <w:ins w:id="432" w:author="Recepcion" w:date="2001-02-23T06:25:00Z">
        <w:r>
          <w:rPr>
            <w:szCs w:val="22"/>
            <w:lang w:val="en-US"/>
          </w:rPr>
          <w:t>the organization integration</w:t>
        </w:r>
      </w:ins>
      <w:ins w:id="433" w:author="Recepcion" w:date="2001-02-23T03:46:00Z">
        <w:r>
          <w:rPr>
            <w:szCs w:val="22"/>
            <w:lang w:val="en-US"/>
          </w:rPr>
          <w:t xml:space="preserve"> is intended, the first option </w:t>
        </w:r>
      </w:ins>
      <w:ins w:id="434" w:author="Jorge Marcelo Montagna" w:date="2004-02-05T16:13:00Z">
        <w:r>
          <w:rPr>
            <w:szCs w:val="22"/>
            <w:lang w:val="en-US"/>
          </w:rPr>
          <w:t xml:space="preserve">sistemas de información </w:t>
        </w:r>
      </w:ins>
      <w:ins w:id="435" w:author="Luis I. Ferrario" w:date="2003-12-01T16:25:00Z">
        <w:del w:id="436" w:author="Jorge Marcelo Montagna" w:date="2004-02-05T16:13:00Z">
          <w:r>
            <w:rPr>
              <w:szCs w:val="22"/>
              <w:lang w:val="en-US"/>
            </w:rPr>
            <w:delText xml:space="preserve">r un sistema </w:delText>
          </w:r>
        </w:del>
      </w:ins>
      <w:ins w:id="437" w:author="Luis I. Ferrario" w:date="2003-12-01T16:25:00Z">
        <w:r>
          <w:rPr>
            <w:szCs w:val="22"/>
            <w:lang w:val="en-US"/>
          </w:rPr>
          <w:t xml:space="preserve">y si </w:t>
        </w:r>
      </w:ins>
      <w:ins w:id="438" w:author="Jorge Marcelo Montagna" w:date="2004-02-12T11:32:00Z">
        <w:r>
          <w:rPr>
            <w:szCs w:val="22"/>
            <w:lang w:val="en-US"/>
          </w:rPr>
          <w:t xml:space="preserve">se trata </w:t>
        </w:r>
      </w:ins>
      <w:ins w:id="439" w:author="Luis I. Ferrario" w:date="2003-12-01T16:25:00Z">
        <w:del w:id="440" w:author="Jorge Marcelo Montagna" w:date="2004-02-12T11:32:00Z">
          <w:r>
            <w:rPr>
              <w:szCs w:val="22"/>
              <w:lang w:val="en-US"/>
            </w:rPr>
            <w:delText>lo que se necesita es</w:delText>
          </w:r>
        </w:del>
      </w:ins>
      <w:ins w:id="441" w:author="Jorge Marcelo Montagna" w:date="2004-02-12T11:32:00Z">
        <w:r>
          <w:rPr>
            <w:szCs w:val="22"/>
            <w:lang w:val="en-US"/>
          </w:rPr>
          <w:t>de</w:t>
        </w:r>
      </w:ins>
      <w:ins w:id="442" w:author="Luis I. Ferrario" w:date="2003-12-01T16:25:00Z">
        <w:r>
          <w:rPr>
            <w:szCs w:val="22"/>
            <w:lang w:val="en-US"/>
          </w:rPr>
          <w:t xml:space="preserve"> integrar la organizaci</w:t>
        </w:r>
      </w:ins>
      <w:ins w:id="443" w:author="Luis I. Ferrario" w:date="2003-12-01T16:27:00Z">
        <w:r>
          <w:rPr>
            <w:szCs w:val="22"/>
            <w:lang w:val="en-US"/>
          </w:rPr>
          <w:t xml:space="preserve">ón, </w:t>
        </w:r>
      </w:ins>
      <w:ins w:id="444" w:author="Jorge Marcelo Montagna" w:date="2004-02-12T11:32:00Z">
        <w:r>
          <w:rPr>
            <w:szCs w:val="22"/>
            <w:lang w:val="en-US"/>
          </w:rPr>
          <w:t xml:space="preserve">la primera opción son </w:t>
        </w:r>
      </w:ins>
      <w:ins w:id="445" w:author="Recepcion" w:date="2001-02-23T06:25:00Z">
        <w:r>
          <w:rPr>
            <w:szCs w:val="22"/>
            <w:lang w:val="en-US"/>
          </w:rPr>
          <w:t>is</w:t>
        </w:r>
      </w:ins>
      <w:ins w:id="446" w:author="Recepcion" w:date="2001-02-23T03:47:00Z">
        <w:r>
          <w:rPr>
            <w:szCs w:val="22"/>
            <w:lang w:val="en-US"/>
          </w:rPr>
          <w:t xml:space="preserve"> </w:t>
        </w:r>
      </w:ins>
      <w:ins w:id="447" w:author="Jorge Marcelo Montagna" w:date="2004-02-12T11:32:00Z">
        <w:r>
          <w:rPr>
            <w:szCs w:val="22"/>
            <w:lang w:val="en-US"/>
          </w:rPr>
          <w:t>los sistemas</w:t>
        </w:r>
      </w:ins>
      <w:ins w:id="448" w:author="Luis I. Ferrario" w:date="2003-12-01T16:27:00Z">
        <w:del w:id="449" w:author="Jorge Marcelo Montagna" w:date="2004-02-12T11:33:00Z">
          <w:r>
            <w:rPr>
              <w:szCs w:val="22"/>
              <w:lang w:val="en-US"/>
            </w:rPr>
            <w:delText>tenemos que hablar de</w:delText>
          </w:r>
        </w:del>
      </w:ins>
      <w:ins w:id="450" w:author="Luis I. Ferrario" w:date="2003-12-01T16:27:00Z">
        <w:r>
          <w:rPr>
            <w:szCs w:val="22"/>
            <w:lang w:val="en-US"/>
          </w:rPr>
          <w:t xml:space="preserve"> ERP</w:t>
        </w:r>
      </w:ins>
      <w:ins w:id="451" w:author="Recepcion" w:date="2001-02-23T03:47:00Z">
        <w:r>
          <w:rPr>
            <w:szCs w:val="22"/>
            <w:lang w:val="en-US"/>
          </w:rPr>
          <w:t xml:space="preserve"> systems</w:t>
        </w:r>
      </w:ins>
      <w:ins w:id="452" w:author="Luis I. Ferrario" w:date="2003-12-01T16:27:00Z">
        <w:r>
          <w:rPr>
            <w:szCs w:val="22"/>
            <w:lang w:val="en-US"/>
          </w:rPr>
          <w:t>.</w:t>
        </w:r>
      </w:ins>
    </w:p>
    <w:p>
      <w:pPr>
        <w:pStyle w:val="Normal"/>
        <w:spacing w:lineRule="auto" w:line="480"/>
        <w:ind w:firstLine="708"/>
        <w:jc w:val="both"/>
        <w:rPr/>
      </w:pPr>
      <w:del w:id="453" w:author="Ingar" w:date="1980-01-03T14:47:00Z">
        <w:r>
          <w:rPr>
            <w:szCs w:val="22"/>
            <w:lang w:val="en-US"/>
          </w:rPr>
          <w:delText xml:space="preserve">Los sistemas </w:delText>
        </w:r>
      </w:del>
      <w:r>
        <w:rPr>
          <w:szCs w:val="22"/>
          <w:lang w:val="en-US"/>
        </w:rPr>
        <w:t xml:space="preserve">ERP </w:t>
      </w:r>
      <w:ins w:id="454" w:author="Ingar" w:date="1980-01-03T14:47:00Z">
        <w:r>
          <w:rPr>
            <w:szCs w:val="22"/>
            <w:lang w:val="en-US"/>
          </w:rPr>
          <w:t xml:space="preserve">systems are </w:t>
        </w:r>
      </w:ins>
      <w:del w:id="455" w:author="Ingar" w:date="1980-01-03T14:47:00Z">
        <w:r>
          <w:rPr>
            <w:szCs w:val="22"/>
            <w:lang w:val="en-US"/>
          </w:rPr>
          <w:delText xml:space="preserve">son sistemas interactivos </w:delText>
        </w:r>
      </w:del>
      <w:r>
        <w:rPr>
          <w:szCs w:val="22"/>
          <w:lang w:val="en-US"/>
        </w:rPr>
        <w:t>on-line</w:t>
      </w:r>
      <w:ins w:id="456" w:author="Ingar" w:date="1980-01-03T14:47:00Z">
        <w:r>
          <w:rPr>
            <w:szCs w:val="22"/>
            <w:lang w:val="en-US"/>
          </w:rPr>
          <w:t xml:space="preserve"> interactive systems that support most key </w:t>
        </w:r>
      </w:ins>
      <w:ins w:id="457" w:author="Ingar" w:date="1980-01-03T14:49:00Z">
        <w:r>
          <w:rPr>
            <w:szCs w:val="22"/>
            <w:lang w:val="en-US"/>
          </w:rPr>
          <w:t>proces</w:t>
        </w:r>
      </w:ins>
      <w:ins w:id="458" w:author="Recepcion" w:date="2003-10-14T14:38:00Z">
        <w:r>
          <w:rPr>
            <w:szCs w:val="22"/>
            <w:lang w:val="en-US"/>
          </w:rPr>
          <w:t>s</w:t>
        </w:r>
      </w:ins>
      <w:ins w:id="459" w:author="Ingar" w:date="1980-01-03T14:48:00Z">
        <w:r>
          <w:rPr>
            <w:szCs w:val="22"/>
            <w:lang w:val="en-US"/>
          </w:rPr>
          <w:t xml:space="preserve">es of an organization by using a common data base </w:t>
        </w:r>
      </w:ins>
      <w:del w:id="460" w:author="Ingar" w:date="1980-01-03T14:47:00Z">
        <w:r>
          <w:rPr>
            <w:szCs w:val="22"/>
            <w:lang w:val="en-US"/>
          </w:rPr>
          <w:delText xml:space="preserve">, que </w:delText>
        </w:r>
      </w:del>
      <w:del w:id="461" w:author="Ingar" w:date="1980-01-03T14:49:00Z">
        <w:r>
          <w:rPr>
            <w:szCs w:val="22"/>
            <w:lang w:val="en-US"/>
          </w:rPr>
          <w:delText xml:space="preserve">soportan la mayoría de los procesos claves de una organización, usando una base de datos común que </w:delText>
        </w:r>
      </w:del>
      <w:ins w:id="462" w:author="Ingar" w:date="1980-01-03T14:49:00Z">
        <w:r>
          <w:rPr>
            <w:szCs w:val="22"/>
            <w:lang w:val="en-US"/>
          </w:rPr>
          <w:t xml:space="preserve">that stores </w:t>
        </w:r>
      </w:ins>
      <w:ins w:id="463" w:author="Recepcion" w:date="2003-10-14T14:38:00Z">
        <w:r>
          <w:rPr>
            <w:szCs w:val="22"/>
            <w:lang w:val="en-US"/>
          </w:rPr>
          <w:t xml:space="preserve">all </w:t>
        </w:r>
      </w:ins>
      <w:ins w:id="464" w:author="Ingar" w:date="1980-01-03T14:49:00Z">
        <w:r>
          <w:rPr>
            <w:szCs w:val="22"/>
            <w:lang w:val="en-US"/>
          </w:rPr>
          <w:t xml:space="preserve">the </w:t>
        </w:r>
      </w:ins>
      <w:ins w:id="465" w:author="Ingar" w:date="1980-01-03T14:49:00Z">
        <w:del w:id="466" w:author="Recepcion" w:date="2003-10-14T14:39:00Z">
          <w:r>
            <w:rPr>
              <w:szCs w:val="22"/>
              <w:lang w:val="en-US"/>
            </w:rPr>
            <w:delText xml:space="preserve">whole </w:delText>
          </w:r>
        </w:del>
      </w:ins>
      <w:ins w:id="467" w:author="Ingar" w:date="1980-01-03T14:49:00Z">
        <w:r>
          <w:rPr>
            <w:szCs w:val="22"/>
            <w:lang w:val="en-US"/>
          </w:rPr>
          <w:t>organization’s data</w:t>
        </w:r>
      </w:ins>
      <w:del w:id="468" w:author="Ingar" w:date="1980-01-03T14:50:00Z">
        <w:r>
          <w:rPr>
            <w:szCs w:val="22"/>
            <w:lang w:val="en-US"/>
          </w:rPr>
          <w:delText>almacena todos los datos de la organización</w:delText>
        </w:r>
      </w:del>
      <w:del w:id="469" w:author="Jorge Marcelo Montagna" w:date="2003-10-06T18:12:00Z">
        <w:r>
          <w:rPr>
            <w:szCs w:val="22"/>
            <w:lang w:val="en-US"/>
          </w:rPr>
          <w:delText xml:space="preserve"> y les brinda la información  que necesitan y cuando ellas la necesitan. El término ERP fue inventado por el Gartner Group a principios de los ’90 para describir estos sistemas y estipular que tal software debe incluir módulos integrados para contabilidad, finanzas, ventas y distribución, recursos humanos, administración de materiales y otras funciones de negocios basadas en una arquitectura común que relaciona a la empresa con los clientes y los proveedores.</w:delText>
        </w:r>
      </w:del>
      <w:r>
        <w:rPr>
          <w:szCs w:val="22"/>
          <w:lang w:val="en-US"/>
        </w:rPr>
        <w:t xml:space="preserve"> </w:t>
      </w:r>
      <w:ins w:id="470" w:author="Luis Ignacio Ferrario" w:date="2004-02-09T11:56:00Z">
        <w:r>
          <w:rPr>
            <w:szCs w:val="22"/>
            <w:lang w:val="en-US"/>
          </w:rPr>
          <w:t>(Abdinnour-Helm</w:t>
        </w:r>
      </w:ins>
      <w:ins w:id="471" w:author="Luis Ignacio Ferrario" w:date="2004-02-09T11:56:00Z">
        <w:del w:id="472" w:author="Jorge Marcelo Montagna" w:date="2004-02-12T11:33:00Z">
          <w:r>
            <w:rPr>
              <w:szCs w:val="22"/>
              <w:lang w:val="en-US"/>
            </w:rPr>
            <w:delText xml:space="preserve"> S.</w:delText>
          </w:r>
        </w:del>
      </w:ins>
      <w:ins w:id="473" w:author="Luis Ignacio Ferrario" w:date="2004-02-09T11:56:00Z">
        <w:r>
          <w:rPr>
            <w:szCs w:val="22"/>
            <w:lang w:val="en-US"/>
          </w:rPr>
          <w:t xml:space="preserve"> et al., 2003; Mabert </w:t>
        </w:r>
      </w:ins>
      <w:ins w:id="474" w:author="Luis Ignacio Ferrario" w:date="2004-02-09T11:56:00Z">
        <w:del w:id="475" w:author="Jorge Marcelo Montagna" w:date="2004-02-12T11:33:00Z">
          <w:r>
            <w:rPr>
              <w:szCs w:val="22"/>
              <w:lang w:val="en-US"/>
            </w:rPr>
            <w:delText>V.</w:delText>
          </w:r>
        </w:del>
      </w:ins>
      <w:ins w:id="476" w:author="Luis Ignacio Ferrario" w:date="2004-02-09T11:58:00Z">
        <w:del w:id="477" w:author="Jorge Marcelo Montagna" w:date="2004-02-12T11:33:00Z">
          <w:r>
            <w:rPr>
              <w:szCs w:val="22"/>
              <w:lang w:val="en-US"/>
            </w:rPr>
            <w:delText xml:space="preserve"> </w:delText>
          </w:r>
        </w:del>
      </w:ins>
      <w:ins w:id="478" w:author="Luis Ignacio Ferrario" w:date="2004-02-09T11:58:00Z">
        <w:r>
          <w:rPr>
            <w:szCs w:val="22"/>
            <w:lang w:val="en-US"/>
          </w:rPr>
          <w:t>et al., 2003</w:t>
        </w:r>
      </w:ins>
      <w:ins w:id="479" w:author="Jorge Marcelo Montagna" w:date="2004-02-12T11:59:00Z">
        <w:r>
          <w:rPr>
            <w:szCs w:val="22"/>
            <w:lang w:val="en-US"/>
          </w:rPr>
          <w:t>a</w:t>
        </w:r>
      </w:ins>
      <w:ins w:id="480" w:author="Luis Ignacio Ferrario" w:date="2004-02-09T11:58:00Z">
        <w:r>
          <w:rPr>
            <w:szCs w:val="22"/>
            <w:lang w:val="en-US"/>
          </w:rPr>
          <w:t xml:space="preserve">; Callaway </w:t>
        </w:r>
      </w:ins>
      <w:ins w:id="481" w:author="Luis Ignacio Ferrario" w:date="2004-02-09T11:58:00Z">
        <w:del w:id="482" w:author="Jorge Marcelo Montagna" w:date="2004-02-12T11:33:00Z">
          <w:r>
            <w:rPr>
              <w:szCs w:val="22"/>
              <w:lang w:val="en-US"/>
            </w:rPr>
            <w:delText>E.</w:delText>
          </w:r>
        </w:del>
      </w:ins>
      <w:ins w:id="483" w:author="Luis Ignacio Ferrario" w:date="2004-02-09T11:58:00Z">
        <w:r>
          <w:rPr>
            <w:szCs w:val="22"/>
            <w:lang w:val="en-US"/>
          </w:rPr>
          <w:t>, 1999</w:t>
        </w:r>
      </w:ins>
      <w:ins w:id="484" w:author="Luis Ignacio Ferrario" w:date="2004-02-09T11:56:00Z">
        <w:r>
          <w:rPr>
            <w:szCs w:val="22"/>
            <w:lang w:val="en-US"/>
          </w:rPr>
          <w:t>)</w:t>
        </w:r>
      </w:ins>
      <w:del w:id="485" w:author="Luis I. Ferrario" w:date="2004-02-09T17:12:00Z">
        <w:r>
          <w:rPr>
            <w:color w:val="FF0000"/>
            <w:szCs w:val="22"/>
            <w:lang w:val="en-US"/>
          </w:rPr>
          <w:delText>[</w:delText>
        </w:r>
      </w:del>
      <w:ins w:id="486" w:author="Jorge Marcelo Montagna" w:date="2003-10-15T10:03:00Z">
        <w:del w:id="487" w:author="Luis I. Ferrario" w:date="2004-02-09T17:12:00Z">
          <w:r>
            <w:rPr>
              <w:color w:val="FF0000"/>
              <w:szCs w:val="22"/>
              <w:lang w:val="en-US"/>
            </w:rPr>
            <w:delText>2</w:delText>
          </w:r>
        </w:del>
      </w:ins>
      <w:del w:id="488" w:author="Luis I. Ferrario" w:date="2004-02-09T17:12:00Z">
        <w:r>
          <w:rPr>
            <w:color w:val="FF0000"/>
            <w:szCs w:val="22"/>
            <w:lang w:val="en-US"/>
          </w:rPr>
          <w:delText>3]</w:delText>
        </w:r>
      </w:del>
      <w:ins w:id="489" w:author="Jorge Marcelo Montagna" w:date="2003-10-15T10:03:00Z">
        <w:del w:id="490" w:author="Luis I. Ferrario" w:date="2004-02-09T17:12:00Z">
          <w:r>
            <w:rPr>
              <w:color w:val="FF0000"/>
              <w:szCs w:val="22"/>
              <w:lang w:val="en-US"/>
            </w:rPr>
            <w:delText>,</w:delText>
          </w:r>
        </w:del>
      </w:ins>
      <w:del w:id="491" w:author="Luis I. Ferrario" w:date="2004-02-09T17:12:00Z">
        <w:r>
          <w:rPr>
            <w:color w:val="FF0000"/>
            <w:szCs w:val="22"/>
            <w:lang w:val="en-US"/>
          </w:rPr>
          <w:delText xml:space="preserve"> [</w:delText>
        </w:r>
      </w:del>
      <w:ins w:id="492" w:author="Jorge Marcelo Montagna" w:date="2003-10-15T10:03:00Z">
        <w:del w:id="493" w:author="Luis I. Ferrario" w:date="2004-02-09T17:12:00Z">
          <w:r>
            <w:rPr>
              <w:color w:val="FF0000"/>
              <w:szCs w:val="22"/>
              <w:lang w:val="en-US"/>
            </w:rPr>
            <w:delText>17</w:delText>
          </w:r>
        </w:del>
      </w:ins>
      <w:del w:id="494" w:author="Luis I. Ferrario" w:date="2004-02-09T17:12:00Z">
        <w:r>
          <w:rPr>
            <w:color w:val="FF0000"/>
            <w:szCs w:val="22"/>
            <w:lang w:val="en-US"/>
          </w:rPr>
          <w:delText>20]</w:delText>
        </w:r>
      </w:del>
      <w:ins w:id="495" w:author="Jorge Marcelo Montagna" w:date="2004-02-05T16:14:00Z">
        <w:del w:id="496" w:author="Luis I. Ferrario" w:date="2004-02-09T17:12:00Z">
          <w:r>
            <w:rPr>
              <w:color w:val="FF0000"/>
              <w:szCs w:val="22"/>
              <w:lang w:val="en-US"/>
            </w:rPr>
            <w:delText>,31]</w:delText>
          </w:r>
        </w:del>
      </w:ins>
      <w:ins w:id="497" w:author="Jorge Marcelo Montagna" w:date="2003-10-06T18:39:00Z">
        <w:r>
          <w:rPr>
            <w:szCs w:val="22"/>
            <w:lang w:val="en-US"/>
          </w:rPr>
          <w:t>.</w:t>
        </w:r>
      </w:ins>
      <w:ins w:id="498" w:author="Jorge Marcelo Montagna" w:date="2003-10-06T18:39:00Z">
        <w:r>
          <w:rPr>
            <w:szCs w:val="22"/>
            <w:lang w:val="en-US"/>
          </w:rPr>
          <w:t xml:space="preserve"> </w:t>
        </w:r>
      </w:ins>
      <w:ins w:id="499" w:author="Ingar" w:date="1980-01-03T14:50:00Z">
        <w:r>
          <w:rPr>
            <w:szCs w:val="22"/>
            <w:lang w:val="en-US"/>
          </w:rPr>
          <w:t>These software packs</w:t>
        </w:r>
      </w:ins>
      <w:del w:id="500" w:author="Ingar" w:date="1980-01-03T14:51:00Z">
        <w:r>
          <w:rPr>
            <w:szCs w:val="22"/>
            <w:lang w:val="en-US"/>
          </w:rPr>
          <w:delText>Estos paquetes de software,</w:delText>
        </w:r>
      </w:del>
      <w:r>
        <w:rPr>
          <w:szCs w:val="22"/>
          <w:lang w:val="en-US"/>
        </w:rPr>
        <w:t xml:space="preserve"> </w:t>
      </w:r>
      <w:del w:id="501" w:author="Ingar" w:date="1980-01-03T17:41:00Z">
        <w:r>
          <w:rPr>
            <w:szCs w:val="22"/>
            <w:highlight w:val="yellow"/>
            <w:lang w:val="en-US"/>
          </w:rPr>
          <w:delText>tomaron auge</w:delText>
        </w:r>
      </w:del>
      <w:ins w:id="502" w:author="Ingar" w:date="1980-01-03T17:41:00Z">
        <w:r>
          <w:rPr>
            <w:szCs w:val="22"/>
            <w:lang w:val="en-US"/>
          </w:rPr>
          <w:t>expanded rapidly</w:t>
        </w:r>
      </w:ins>
      <w:ins w:id="503" w:author="Ingar" w:date="1980-01-03T14:51:00Z">
        <w:r>
          <w:rPr>
            <w:szCs w:val="22"/>
            <w:lang w:val="en-US"/>
          </w:rPr>
          <w:t xml:space="preserve"> due to the</w:t>
        </w:r>
      </w:ins>
      <w:ins w:id="504" w:author="Ingar" w:date="1980-01-03T14:53:00Z">
        <w:r>
          <w:rPr>
            <w:szCs w:val="22"/>
            <w:lang w:val="en-US"/>
          </w:rPr>
          <w:t>ir</w:t>
        </w:r>
      </w:ins>
      <w:ins w:id="505" w:author="Ingar" w:date="1980-01-03T14:51:00Z">
        <w:r>
          <w:rPr>
            <w:szCs w:val="22"/>
            <w:lang w:val="en-US"/>
          </w:rPr>
          <w:t xml:space="preserve"> advantages </w:t>
        </w:r>
      </w:ins>
      <w:ins w:id="506" w:author="Ingar" w:date="1980-01-03T14:53:00Z">
        <w:r>
          <w:rPr>
            <w:szCs w:val="22"/>
            <w:lang w:val="en-US"/>
          </w:rPr>
          <w:t xml:space="preserve">over </w:t>
        </w:r>
      </w:ins>
      <w:del w:id="507" w:author="Ingar" w:date="1980-01-03T14:51:00Z">
        <w:r>
          <w:rPr>
            <w:szCs w:val="22"/>
            <w:lang w:val="en-US"/>
          </w:rPr>
          <w:delText xml:space="preserve">, </w:delText>
        </w:r>
      </w:del>
      <w:del w:id="508" w:author="Ingar" w:date="1980-01-03T14:53:00Z">
        <w:r>
          <w:rPr>
            <w:szCs w:val="22"/>
            <w:lang w:val="en-US"/>
          </w:rPr>
          <w:delText>a partir de las ventajas que tienen contra el</w:delText>
        </w:r>
      </w:del>
      <w:ins w:id="509" w:author="Ingar" w:date="1980-01-03T14:53:00Z">
        <w:r>
          <w:rPr>
            <w:szCs w:val="22"/>
            <w:lang w:val="en-US"/>
          </w:rPr>
          <w:t>the rest of the legacy systems</w:t>
        </w:r>
      </w:ins>
      <w:del w:id="510" w:author="Ingar" w:date="1980-01-03T14:53:00Z">
        <w:r>
          <w:rPr>
            <w:szCs w:val="22"/>
            <w:lang w:val="en-US"/>
          </w:rPr>
          <w:delText xml:space="preserve"> resto de los sistemas legacy</w:delText>
        </w:r>
      </w:del>
      <w:ins w:id="511" w:author="Jorge Marcelo Montagna" w:date="2003-10-06T18:39:00Z">
        <w:r>
          <w:rPr>
            <w:szCs w:val="22"/>
            <w:lang w:val="en-US"/>
          </w:rPr>
          <w:t>:</w:t>
        </w:r>
      </w:ins>
      <w:r>
        <w:rPr>
          <w:szCs w:val="22"/>
          <w:lang w:val="en-US"/>
        </w:rPr>
        <w:t xml:space="preserve">. Los sistemas ERP tienen un </w:t>
      </w:r>
      <w:ins w:id="512" w:author="Ingar" w:date="1980-01-03T14:53:00Z">
        <w:r>
          <w:rPr>
            <w:szCs w:val="22"/>
            <w:lang w:val="en-US"/>
          </w:rPr>
          <w:t>high integration level</w:t>
        </w:r>
      </w:ins>
      <w:del w:id="513" w:author="Ingar" w:date="1980-01-03T14:53:00Z">
        <w:r>
          <w:rPr>
            <w:szCs w:val="22"/>
            <w:lang w:val="en-US"/>
          </w:rPr>
          <w:delText>alto nivel de integración</w:delText>
        </w:r>
      </w:del>
      <w:r>
        <w:rPr>
          <w:szCs w:val="22"/>
          <w:lang w:val="en-US"/>
        </w:rPr>
        <w:t xml:space="preserve">, </w:t>
      </w:r>
      <w:ins w:id="514" w:author="Ingar" w:date="1980-01-03T14:54:00Z">
        <w:r>
          <w:rPr>
            <w:szCs w:val="22"/>
            <w:lang w:val="en-US"/>
          </w:rPr>
          <w:t xml:space="preserve">operation on the organization’s </w:t>
        </w:r>
      </w:ins>
      <w:del w:id="515" w:author="Ingar" w:date="1980-01-03T14:54:00Z">
        <w:r>
          <w:rPr>
            <w:szCs w:val="22"/>
            <w:lang w:val="en-US"/>
          </w:rPr>
          <w:delText xml:space="preserve">operan sobre los </w:delText>
        </w:r>
      </w:del>
      <w:r>
        <w:rPr>
          <w:szCs w:val="22"/>
          <w:lang w:val="en-US"/>
        </w:rPr>
        <w:t xml:space="preserve">business processesprocesos </w:t>
      </w:r>
      <w:del w:id="516" w:author="Ingar" w:date="1980-01-03T14:54:00Z">
        <w:r>
          <w:rPr>
            <w:szCs w:val="22"/>
            <w:lang w:val="en-US"/>
          </w:rPr>
          <w:delText xml:space="preserve"> de la organización</w:delText>
        </w:r>
      </w:del>
      <w:r>
        <w:rPr>
          <w:szCs w:val="22"/>
          <w:lang w:val="en-US"/>
        </w:rPr>
        <w:t xml:space="preserve">, </w:t>
      </w:r>
      <w:ins w:id="517" w:author="Ingar" w:date="1980-01-03T14:54:00Z">
        <w:r>
          <w:rPr>
            <w:szCs w:val="22"/>
            <w:lang w:val="en-US"/>
          </w:rPr>
          <w:t xml:space="preserve">allowance for reducing operative costs, </w:t>
        </w:r>
      </w:ins>
      <w:del w:id="518" w:author="Ingar" w:date="1980-01-03T14:54:00Z">
        <w:r>
          <w:rPr>
            <w:szCs w:val="22"/>
            <w:lang w:val="en-US"/>
          </w:rPr>
          <w:delText>permiten</w:delText>
        </w:r>
      </w:del>
      <w:r>
        <w:rPr>
          <w:szCs w:val="22"/>
          <w:lang w:val="en-US"/>
        </w:rPr>
        <w:t>además de</w:t>
      </w:r>
      <w:del w:id="519" w:author="Ingar" w:date="1980-01-03T14:54:00Z">
        <w:r>
          <w:rPr>
            <w:szCs w:val="22"/>
            <w:lang w:val="en-US"/>
          </w:rPr>
          <w:delText xml:space="preserve"> reducir costos operativos, </w:delText>
        </w:r>
      </w:del>
      <w:r>
        <w:rPr>
          <w:szCs w:val="22"/>
          <w:lang w:val="en-US"/>
        </w:rPr>
        <w:t>etc.tener una implementación rápida y ser sistemas de muy alta calidad. Ellos p</w:t>
      </w:r>
      <w:del w:id="520" w:author="Ingar" w:date="1980-01-03T14:55:00Z">
        <w:r>
          <w:rPr>
            <w:szCs w:val="22"/>
            <w:lang w:val="en-US"/>
          </w:rPr>
          <w:delText>Proveen</w:delText>
        </w:r>
      </w:del>
      <w:ins w:id="521" w:author="Ingar" w:date="1980-01-03T14:55:00Z">
        <w:r>
          <w:rPr>
            <w:szCs w:val="22"/>
            <w:lang w:val="en-US"/>
          </w:rPr>
          <w:t>At least in theory, t</w:t>
        </w:r>
      </w:ins>
      <w:r>
        <w:rPr>
          <w:szCs w:val="22"/>
          <w:lang w:val="en-US"/>
        </w:rPr>
        <w:t>T</w:t>
      </w:r>
      <w:ins w:id="522" w:author="Ingar" w:date="1980-01-03T14:55:00Z">
        <w:r>
          <w:rPr>
            <w:szCs w:val="22"/>
            <w:lang w:val="en-US"/>
          </w:rPr>
          <w:t xml:space="preserve">hey provide </w:t>
        </w:r>
      </w:ins>
      <w:del w:id="523" w:author="Ingar" w:date="1980-01-03T14:56:00Z">
        <w:r>
          <w:rPr>
            <w:szCs w:val="22"/>
            <w:lang w:val="en-US"/>
          </w:rPr>
          <w:delText xml:space="preserve">, al menos en teoría, </w:delText>
        </w:r>
      </w:del>
      <w:ins w:id="524" w:author="Ingar" w:date="1980-01-03T14:56:00Z">
        <w:r>
          <w:rPr>
            <w:szCs w:val="22"/>
            <w:lang w:val="en-US"/>
          </w:rPr>
          <w:t xml:space="preserve">a </w:t>
        </w:r>
      </w:ins>
      <w:del w:id="525" w:author="Ingar" w:date="1980-01-03T14:56:00Z">
        <w:r>
          <w:rPr>
            <w:szCs w:val="22"/>
            <w:lang w:val="en-US"/>
          </w:rPr>
          <w:delText xml:space="preserve">una </w:delText>
        </w:r>
      </w:del>
      <w:del w:id="526" w:author="Ingar" w:date="1980-01-03T17:42:00Z">
        <w:r>
          <w:rPr>
            <w:szCs w:val="22"/>
            <w:lang w:val="en-US"/>
          </w:rPr>
          <w:delText>marcada</w:delText>
        </w:r>
      </w:del>
      <w:ins w:id="527" w:author="Ingar" w:date="1980-01-03T17:42:00Z">
        <w:r>
          <w:rPr>
            <w:szCs w:val="22"/>
            <w:lang w:val="en-US"/>
          </w:rPr>
          <w:t>marked</w:t>
        </w:r>
      </w:ins>
      <w:r>
        <w:rPr>
          <w:szCs w:val="22"/>
          <w:lang w:val="en-US"/>
        </w:rPr>
        <w:t xml:space="preserve"> </w:t>
      </w:r>
      <w:ins w:id="528" w:author="Ingar" w:date="1980-01-03T14:56:00Z">
        <w:r>
          <w:rPr>
            <w:szCs w:val="22"/>
            <w:lang w:val="en-US"/>
          </w:rPr>
          <w:t>integration of proces</w:t>
        </w:r>
      </w:ins>
      <w:r>
        <w:rPr>
          <w:szCs w:val="22"/>
          <w:lang w:val="en-US"/>
        </w:rPr>
        <w:t>s</w:t>
      </w:r>
      <w:ins w:id="529" w:author="Ingar" w:date="1980-01-03T14:56:00Z">
        <w:r>
          <w:rPr>
            <w:szCs w:val="22"/>
            <w:lang w:val="en-US"/>
          </w:rPr>
          <w:t xml:space="preserve">es </w:t>
        </w:r>
      </w:ins>
      <w:del w:id="530" w:author="Ingar" w:date="1980-01-03T14:57:00Z">
        <w:r>
          <w:rPr>
            <w:szCs w:val="22"/>
            <w:lang w:val="en-US"/>
          </w:rPr>
          <w:delText>integración de procesos a través de un</w:delText>
        </w:r>
      </w:del>
      <w:ins w:id="531" w:author="Ingar" w:date="1980-01-03T14:57:00Z">
        <w:r>
          <w:rPr>
            <w:szCs w:val="22"/>
            <w:lang w:val="en-US"/>
          </w:rPr>
          <w:t>through an improved and standarized</w:t>
        </w:r>
      </w:ins>
      <w:r>
        <w:rPr>
          <w:szCs w:val="22"/>
          <w:lang w:val="en-US"/>
        </w:rPr>
        <w:t>standardized</w:t>
      </w:r>
      <w:ins w:id="532" w:author="Ingar" w:date="1980-01-03T14:57:00Z">
        <w:r>
          <w:rPr>
            <w:szCs w:val="22"/>
            <w:lang w:val="en-US"/>
          </w:rPr>
          <w:t xml:space="preserve"> </w:t>
        </w:r>
      </w:ins>
      <w:r>
        <w:rPr>
          <w:szCs w:val="22"/>
          <w:lang w:val="en-US"/>
        </w:rPr>
        <w:t>las áreas con un</w:t>
      </w:r>
      <w:del w:id="533" w:author="Ingar" w:date="1980-01-03T14:57:00Z">
        <w:r>
          <w:rPr>
            <w:szCs w:val="22"/>
            <w:lang w:val="en-US"/>
          </w:rPr>
          <w:delText xml:space="preserve"> </w:delText>
        </w:r>
      </w:del>
      <w:r>
        <w:rPr>
          <w:szCs w:val="22"/>
          <w:lang w:val="en-US"/>
        </w:rPr>
        <w:t xml:space="preserve">workflow </w:t>
      </w:r>
      <w:del w:id="534" w:author="Ingar" w:date="1980-01-03T14:57:00Z">
        <w:r>
          <w:rPr>
            <w:szCs w:val="22"/>
            <w:lang w:val="en-US"/>
          </w:rPr>
          <w:delText>mejorado y estandariza</w:delText>
        </w:r>
      </w:del>
      <w:r>
        <w:rPr>
          <w:szCs w:val="22"/>
          <w:lang w:val="en-US"/>
        </w:rPr>
        <w:t>n</w:t>
      </w:r>
      <w:del w:id="535" w:author="Ingar" w:date="1980-01-03T14:57:00Z">
        <w:r>
          <w:rPr>
            <w:szCs w:val="22"/>
            <w:lang w:val="en-US"/>
          </w:rPr>
          <w:delText>do de acuerdo</w:delText>
        </w:r>
      </w:del>
      <w:ins w:id="536" w:author="Ingar" w:date="1980-01-03T14:57:00Z">
        <w:r>
          <w:rPr>
            <w:szCs w:val="22"/>
            <w:lang w:val="en-US"/>
          </w:rPr>
          <w:t xml:space="preserve">according to the </w:t>
        </w:r>
      </w:ins>
      <w:del w:id="537" w:author="Ingar" w:date="1980-01-03T14:57:00Z">
        <w:r>
          <w:rPr>
            <w:szCs w:val="22"/>
            <w:lang w:val="en-US"/>
          </w:rPr>
          <w:delText xml:space="preserve"> </w:delText>
        </w:r>
      </w:del>
      <w:r>
        <w:rPr>
          <w:szCs w:val="22"/>
          <w:lang w:val="en-US"/>
        </w:rPr>
        <w:t>con varias</w:t>
      </w:r>
      <w:del w:id="538" w:author="Ingar" w:date="1980-01-03T14:57:00Z">
        <w:r>
          <w:rPr>
            <w:szCs w:val="22"/>
            <w:lang w:val="en-US"/>
          </w:rPr>
          <w:delText xml:space="preserve">a las </w:delText>
        </w:r>
      </w:del>
      <w:r>
        <w:rPr>
          <w:szCs w:val="22"/>
          <w:lang w:val="en-US"/>
        </w:rPr>
        <w:t xml:space="preserve">prácticas de negocio (best practices). </w:t>
      </w:r>
      <w:ins w:id="539" w:author="Ingar" w:date="1980-01-03T14:57:00Z">
        <w:r>
          <w:rPr>
            <w:szCs w:val="22"/>
            <w:lang w:val="en-US"/>
          </w:rPr>
          <w:t>All these advantages are not easy to achieve</w:t>
        </w:r>
      </w:ins>
      <w:r>
        <w:rPr>
          <w:szCs w:val="22"/>
          <w:lang w:val="en-US"/>
        </w:rPr>
        <w:t xml:space="preserve">Aunque estos paquetes aplicativos tienen estos beneficios sobre los diseños de software in-house, los empaquetados tienen sus propios problemas, como ser, por ejemplo, incertidumbre en la adquicisición. </w:t>
      </w:r>
      <w:del w:id="540" w:author="Ingar" w:date="1980-01-03T14:58:00Z">
        <w:r>
          <w:rPr>
            <w:szCs w:val="22"/>
            <w:lang w:val="en-US"/>
          </w:rPr>
          <w:delText>Todas estas</w:delText>
        </w:r>
      </w:del>
      <w:r>
        <w:rPr>
          <w:szCs w:val="22"/>
          <w:lang w:val="en-US"/>
        </w:rPr>
        <w:t>las</w:t>
      </w:r>
      <w:del w:id="541" w:author="Ingar" w:date="1980-01-03T14:58:00Z">
        <w:r>
          <w:rPr>
            <w:szCs w:val="22"/>
            <w:lang w:val="en-US"/>
          </w:rPr>
          <w:delText xml:space="preserve"> ventajas </w:delText>
        </w:r>
      </w:del>
      <w:r>
        <w:rPr>
          <w:szCs w:val="22"/>
          <w:lang w:val="en-US"/>
        </w:rPr>
        <w:t xml:space="preserve">mencionadas con anterioridad </w:t>
      </w:r>
      <w:del w:id="542" w:author="Ingar" w:date="1980-01-03T14:58:00Z">
        <w:r>
          <w:rPr>
            <w:szCs w:val="22"/>
            <w:lang w:val="en-US"/>
          </w:rPr>
          <w:delText>no son fáciles de alcanzar</w:delText>
        </w:r>
      </w:del>
      <w:ins w:id="543" w:author="Ingar" w:date="1980-01-03T14:58:00Z">
        <w:r>
          <w:rPr>
            <w:szCs w:val="22"/>
            <w:lang w:val="en-US"/>
          </w:rPr>
          <w:t xml:space="preserve">. Implementing these software packs is extremely complex and implies a great challenge for the enterprise </w:t>
        </w:r>
      </w:ins>
      <w:r>
        <w:rPr>
          <w:szCs w:val="22"/>
          <w:lang w:val="en-US"/>
        </w:rPr>
        <w:t>(</w:t>
      </w:r>
      <w:r>
        <w:rPr>
          <w:bCs/>
          <w:szCs w:val="22"/>
          <w:lang w:val="en-US"/>
        </w:rPr>
        <w:t xml:space="preserve">Davenport T., 1998; </w:t>
      </w:r>
      <w:r>
        <w:rPr>
          <w:szCs w:val="22"/>
          <w:lang w:val="en-US"/>
        </w:rPr>
        <w:t>Lozinsky S., 1998;</w:t>
      </w:r>
      <w:r>
        <w:rPr>
          <w:bCs/>
          <w:szCs w:val="22"/>
          <w:lang w:val="en-US"/>
        </w:rPr>
        <w:t xml:space="preserve"> </w:t>
      </w:r>
      <w:r>
        <w:rPr>
          <w:szCs w:val="22"/>
          <w:lang w:val="en-US"/>
        </w:rPr>
        <w:t>Mabert V. et al., 2003)</w:t>
      </w:r>
      <w:r>
        <w:rPr>
          <w:color w:val="FF0000"/>
          <w:szCs w:val="22"/>
          <w:lang w:val="en-US"/>
        </w:rPr>
        <w:t xml:space="preserve"> [6, , ya que para lograr que un sistema ERP funcione adecuadamente, su implementación resulta sumamente compleja eicada, y empiezan a aparecer los llamados “costos ocultos” que pueden llevar al fracaso la implementación. Los sistemas ERP son complejos y la implementación de uno de ellos implica un gran desafío para la empresa, consumiendo tiempo y nos sumerge en un costoso proyecto para la compañía 15, 16]</w:t>
      </w:r>
      <w:r>
        <w:rPr>
          <w:szCs w:val="22"/>
          <w:lang w:val="en-US"/>
        </w:rPr>
        <w:t xml:space="preserve">(Davenport, 1998). </w:t>
      </w:r>
      <w:ins w:id="544" w:author="Ingar" w:date="1980-01-03T17:43:00Z">
        <w:r>
          <w:rPr>
            <w:szCs w:val="22"/>
            <w:lang w:val="en-US"/>
          </w:rPr>
          <w:t>I</w:t>
        </w:r>
      </w:ins>
      <w:r>
        <w:rPr>
          <w:szCs w:val="22"/>
          <w:lang w:val="en-US"/>
        </w:rPr>
        <w:t xml:space="preserve">t </w:t>
      </w:r>
      <w:ins w:id="545" w:author="Ingar" w:date="1980-01-03T17:43:00Z">
        <w:r>
          <w:rPr>
            <w:szCs w:val="22"/>
            <w:lang w:val="en-US"/>
          </w:rPr>
          <w:t xml:space="preserve">mplementing </w:t>
        </w:r>
      </w:ins>
      <w:r>
        <w:rPr>
          <w:szCs w:val="22"/>
          <w:lang w:val="en-US"/>
        </w:rPr>
        <w:t>Una implementación</w:t>
      </w:r>
      <w:ins w:id="546" w:author="Ingar" w:date="1980-01-03T17:43:00Z">
        <w:r>
          <w:rPr>
            <w:szCs w:val="22"/>
            <w:lang w:val="en-US"/>
          </w:rPr>
          <w:t>a</w:t>
        </w:r>
      </w:ins>
      <w:ins w:id="547" w:author="Ingar" w:date="1980-01-03T15:00:00Z">
        <w:r>
          <w:rPr>
            <w:szCs w:val="22"/>
            <w:lang w:val="en-US"/>
          </w:rPr>
          <w:t>n</w:t>
        </w:r>
      </w:ins>
      <w:r>
        <w:rPr>
          <w:szCs w:val="22"/>
          <w:lang w:val="en-US"/>
        </w:rPr>
        <w:t xml:space="preserve"> ERP</w:t>
      </w:r>
      <w:ins w:id="548" w:author="Ingar" w:date="1980-01-03T15:01:00Z">
        <w:r>
          <w:rPr>
            <w:szCs w:val="22"/>
            <w:lang w:val="en-US"/>
          </w:rPr>
          <w:t xml:space="preserve"> </w:t>
        </w:r>
      </w:ins>
      <w:del w:id="549" w:author="Ingar" w:date="1980-01-03T17:43:00Z">
        <w:r>
          <w:rPr>
            <w:szCs w:val="22"/>
            <w:lang w:val="en-US"/>
          </w:rPr>
          <w:delText xml:space="preserve"> </w:delText>
        </w:r>
      </w:del>
      <w:ins w:id="550" w:author="Ingar" w:date="1980-01-03T15:01:00Z">
        <w:r>
          <w:rPr>
            <w:szCs w:val="22"/>
            <w:lang w:val="en-US"/>
          </w:rPr>
          <w:t xml:space="preserve">may take many years </w:t>
        </w:r>
      </w:ins>
      <w:del w:id="551" w:author="Ingar" w:date="1980-01-03T15:01:00Z">
        <w:r>
          <w:rPr>
            <w:szCs w:val="22"/>
            <w:lang w:val="en-US"/>
          </w:rPr>
          <w:delText>puede tomar muchos años y</w:delText>
        </w:r>
      </w:del>
      <w:ins w:id="552" w:author="Ingar" w:date="1980-01-03T15:01:00Z">
        <w:r>
          <w:rPr>
            <w:szCs w:val="22"/>
            <w:lang w:val="en-US"/>
          </w:rPr>
          <w:t>and may require a lot of money</w:t>
        </w:r>
      </w:ins>
      <w:del w:id="553" w:author="Ingar" w:date="1980-01-03T15:02:00Z">
        <w:r>
          <w:rPr>
            <w:szCs w:val="22"/>
            <w:lang w:val="en-US"/>
          </w:rPr>
          <w:delText xml:space="preserve"> costar muchísimo dinero</w:delText>
        </w:r>
      </w:del>
      <w:r>
        <w:rPr>
          <w:szCs w:val="22"/>
          <w:lang w:val="en-US"/>
        </w:rPr>
        <w:t xml:space="preserve">. </w:t>
      </w:r>
    </w:p>
    <w:p>
      <w:pPr>
        <w:pStyle w:val="Normal"/>
        <w:spacing w:lineRule="auto" w:line="480"/>
        <w:ind w:firstLine="708"/>
        <w:jc w:val="both"/>
        <w:rPr>
          <w:szCs w:val="22"/>
          <w:lang w:val="en-US"/>
          <w:ins w:id="747" w:author="Jorge Marcelo Montagna" w:date="2003-10-06T18:46:00Z"/>
        </w:rPr>
      </w:pPr>
      <w:ins w:id="554" w:author="Ingar" w:date="1980-01-03T15:02:00Z">
        <w:r>
          <w:rPr>
            <w:szCs w:val="22"/>
            <w:lang w:val="en-US"/>
          </w:rPr>
          <w:t xml:space="preserve">This has led to important failure rates </w:t>
        </w:r>
      </w:ins>
      <w:r>
        <w:rPr>
          <w:szCs w:val="22"/>
          <w:lang w:val="en-US"/>
        </w:rPr>
        <w:t xml:space="preserve">(millones de dólares, dependiendo del tamaño de la organización). </w:t>
      </w:r>
      <w:del w:id="555" w:author="Ingar" w:date="1980-01-03T15:02:00Z">
        <w:r>
          <w:rPr>
            <w:szCs w:val="22"/>
            <w:lang w:val="en-US"/>
          </w:rPr>
          <w:delText>Esto ha llevado a una importante tasa de fracasos en las</w:delText>
        </w:r>
      </w:del>
      <w:ins w:id="556" w:author="Ingar" w:date="1980-01-03T15:02:00Z">
        <w:r>
          <w:rPr>
            <w:szCs w:val="22"/>
            <w:lang w:val="en-US"/>
          </w:rPr>
          <w:t xml:space="preserve">in </w:t>
        </w:r>
      </w:ins>
      <w:del w:id="557" w:author="Ingar" w:date="1980-01-03T15:02:00Z">
        <w:r>
          <w:rPr>
            <w:szCs w:val="22"/>
            <w:lang w:val="en-US"/>
          </w:rPr>
          <w:delText xml:space="preserve"> </w:delText>
        </w:r>
      </w:del>
      <w:r>
        <w:rPr>
          <w:szCs w:val="22"/>
          <w:lang w:val="en-US"/>
        </w:rPr>
        <w:t>implementa</w:t>
      </w:r>
      <w:del w:id="558" w:author="Ingar" w:date="1980-01-03T15:02:00Z">
        <w:r>
          <w:rPr>
            <w:szCs w:val="22"/>
            <w:lang w:val="en-US"/>
          </w:rPr>
          <w:delText>cio</w:delText>
        </w:r>
      </w:del>
      <w:ins w:id="559" w:author="Ingar" w:date="1980-01-03T15:02:00Z">
        <w:r>
          <w:rPr>
            <w:szCs w:val="22"/>
            <w:lang w:val="en-US"/>
          </w:rPr>
          <w:t>tions</w:t>
        </w:r>
      </w:ins>
      <w:del w:id="560" w:author="Ingar" w:date="1980-01-03T15:02:00Z">
        <w:r>
          <w:rPr>
            <w:szCs w:val="22"/>
            <w:lang w:val="en-US"/>
          </w:rPr>
          <w:delText>nes</w:delText>
        </w:r>
      </w:del>
      <w:r>
        <w:rPr>
          <w:szCs w:val="22"/>
          <w:lang w:val="en-US"/>
        </w:rPr>
        <w:t xml:space="preserve">. </w:t>
      </w:r>
      <w:ins w:id="561" w:author="Ingar" w:date="1980-01-03T15:02:00Z">
        <w:r>
          <w:rPr>
            <w:szCs w:val="22"/>
            <w:lang w:val="en-US"/>
          </w:rPr>
          <w:t xml:space="preserve">One source of problems </w:t>
        </w:r>
      </w:ins>
      <w:ins w:id="562" w:author="Ingar" w:date="1980-01-03T15:05:00Z">
        <w:r>
          <w:rPr>
            <w:szCs w:val="22"/>
            <w:lang w:val="en-US"/>
          </w:rPr>
          <w:t>re</w:t>
        </w:r>
      </w:ins>
      <w:ins w:id="563" w:author="Ingar" w:date="1980-01-03T15:05:00Z">
        <w:del w:id="564" w:author="Jorge Marcelo Montagna" w:date="2003-10-06T18:39:00Z">
          <w:r>
            <w:rPr>
              <w:szCs w:val="22"/>
              <w:lang w:val="en-US"/>
            </w:rPr>
            <w:delText>sides in the difference of i</w:delText>
          </w:r>
        </w:del>
      </w:ins>
      <w:ins w:id="565" w:author="Ingar" w:date="1980-01-03T15:05:00Z">
        <w:r>
          <w:rPr>
            <w:szCs w:val="22"/>
            <w:lang w:val="en-US"/>
          </w:rPr>
          <w:t>nterests</w:t>
        </w:r>
      </w:ins>
      <w:ins w:id="566" w:author="Ingar" w:date="1980-01-03T15:07:00Z">
        <w:r>
          <w:rPr>
            <w:szCs w:val="22"/>
            <w:lang w:val="en-US"/>
          </w:rPr>
          <w:t xml:space="preserve"> among</w:t>
        </w:r>
      </w:ins>
      <w:r>
        <w:rPr>
          <w:szCs w:val="22"/>
          <w:lang w:val="en-US"/>
        </w:rPr>
        <w:t>between</w:t>
      </w:r>
      <w:ins w:id="567" w:author="Ingar" w:date="1980-01-03T15:07:00Z">
        <w:r>
          <w:rPr>
            <w:szCs w:val="22"/>
            <w:lang w:val="en-US"/>
          </w:rPr>
          <w:t xml:space="preserve"> customer organizations </w:t>
        </w:r>
      </w:ins>
      <w:del w:id="568" w:author="Ingar" w:date="1980-01-03T15:06:00Z">
        <w:r>
          <w:rPr>
            <w:szCs w:val="22"/>
            <w:lang w:val="en-US"/>
          </w:rPr>
          <w:delText>Una fuente de problemas está</w:delText>
        </w:r>
      </w:del>
      <w:r>
        <w:rPr>
          <w:szCs w:val="22"/>
          <w:lang w:val="en-US"/>
        </w:rPr>
        <w:t xml:space="preserve">de este tipo de sistemas. </w:t>
      </w:r>
      <w:ins w:id="569" w:author="Jorge Marcelo Montagna" w:date="2003-10-06T18:40:00Z">
        <w:r>
          <w:rPr>
            <w:szCs w:val="22"/>
            <w:lang w:val="en-US"/>
          </w:rPr>
          <w:t>¿Pero, que hace qu</w:t>
        </w:r>
      </w:ins>
      <w:del w:id="570" w:author="Jorge Marcelo Montagna" w:date="2003-10-06T18:40:00Z">
        <w:r>
          <w:rPr>
            <w:szCs w:val="22"/>
            <w:lang w:val="en-US"/>
          </w:rPr>
          <w:delText>e una imp</w:delText>
        </w:r>
      </w:del>
      <w:ins w:id="571" w:author="Jorge Marcelo Montagna" w:date="2003-10-06T18:40:00Z">
        <w:r>
          <w:rPr>
            <w:szCs w:val="22"/>
            <w:lang w:val="en-US"/>
          </w:rPr>
          <w:t>l</w:t>
        </w:r>
      </w:ins>
      <w:r>
        <w:rPr>
          <w:szCs w:val="22"/>
          <w:lang w:val="en-US"/>
        </w:rPr>
        <w:t>ementación ERP sea un fracaso? (Swan et al). [2] argumenta q</w:t>
      </w:r>
      <w:ins w:id="572" w:author="Jorge Marcelo Montagna" w:date="2003-10-06T18:40:00Z">
        <w:r>
          <w:rPr>
            <w:szCs w:val="22"/>
            <w:lang w:val="en-US"/>
          </w:rPr>
          <w:t>ue la ra</w:t>
        </w:r>
      </w:ins>
      <w:del w:id="573" w:author="Jorge Marcelo Montagna" w:date="2003-10-06T18:40:00Z">
        <w:r>
          <w:rPr>
            <w:szCs w:val="22"/>
            <w:lang w:val="en-US"/>
          </w:rPr>
          <w:delText>íz de las</w:delText>
        </w:r>
      </w:del>
      <w:r>
        <w:rPr>
          <w:szCs w:val="22"/>
          <w:lang w:val="en-US"/>
        </w:rPr>
        <w:t xml:space="preserve"> altas tasas en fracasos, se</w:t>
      </w:r>
      <w:ins w:id="574" w:author="Jorge Marcelo Montagna" w:date="2003-10-06T18:40:00Z">
        <w:r>
          <w:rPr>
            <w:szCs w:val="22"/>
            <w:lang w:val="en-US"/>
          </w:rPr>
          <w:t xml:space="preserve"> deb</w:t>
        </w:r>
      </w:ins>
      <w:del w:id="575" w:author="Jorge Marcelo Montagna" w:date="2003-10-06T18:40:00Z">
        <w:r>
          <w:rPr>
            <w:szCs w:val="22"/>
            <w:lang w:val="en-US"/>
          </w:rPr>
          <w:delText xml:space="preserve">e a la </w:delText>
        </w:r>
      </w:del>
      <w:del w:id="576" w:author="Ingar" w:date="1980-01-03T15:06:00Z">
        <w:r>
          <w:rPr>
            <w:szCs w:val="22"/>
            <w:lang w:val="en-US"/>
          </w:rPr>
          <w:delText xml:space="preserve"> en la diferencia de </w:delText>
        </w:r>
      </w:del>
      <w:del w:id="577" w:author="Ingar" w:date="1980-01-03T15:08:00Z">
        <w:r>
          <w:rPr>
            <w:szCs w:val="22"/>
            <w:lang w:val="en-US"/>
          </w:rPr>
          <w:delText>intereses entre las organizaciones clientes</w:delText>
        </w:r>
      </w:del>
      <w:ins w:id="578" w:author="Ingar" w:date="1980-01-03T15:08:00Z">
        <w:del w:id="579" w:author="Jorge Marcelo Montagna" w:date="2003-10-06T18:40:00Z">
          <w:r>
            <w:rPr>
              <w:szCs w:val="22"/>
              <w:lang w:val="en-US"/>
            </w:rPr>
            <w:delText xml:space="preserve">who </w:delText>
          </w:r>
        </w:del>
      </w:ins>
      <w:ins w:id="580" w:author="Jorge Marcelo Montagna" w:date="2003-10-06T18:40:00Z">
        <w:r>
          <w:rPr>
            <w:szCs w:val="22"/>
            <w:lang w:val="en-US"/>
          </w:rPr>
          <w:t>s</w:t>
        </w:r>
      </w:ins>
      <w:ins w:id="581" w:author="Ingar" w:date="1980-01-03T15:08:00Z">
        <w:r>
          <w:rPr>
            <w:szCs w:val="22"/>
            <w:lang w:val="en-US"/>
          </w:rPr>
          <w:t xml:space="preserve">earch </w:t>
        </w:r>
      </w:ins>
      <w:ins w:id="582" w:author="Ingar" w:date="1980-01-03T15:08:00Z">
        <w:del w:id="583" w:author="Jorge Marcelo Montagna" w:date="2004-02-12T11:33:00Z">
          <w:r>
            <w:rPr>
              <w:szCs w:val="22"/>
              <w:lang w:val="en-US"/>
            </w:rPr>
            <w:delText>for a unique business</w:delText>
          </w:r>
        </w:del>
      </w:ins>
      <w:ins w:id="584" w:author="Jorge Marcelo Montagna" w:date="2004-02-12T11:33:00Z">
        <w:r>
          <w:rPr>
            <w:szCs w:val="22"/>
            <w:lang w:val="en-US"/>
          </w:rPr>
          <w:t xml:space="preserve"> </w:t>
        </w:r>
      </w:ins>
      <w:ins w:id="585" w:author="Ingar" w:date="1980-01-03T15:08:00Z">
        <w:r>
          <w:rPr>
            <w:szCs w:val="22"/>
            <w:lang w:val="en-US"/>
          </w:rPr>
          <w:t xml:space="preserve">solution and </w:t>
        </w:r>
      </w:ins>
      <w:del w:id="586" w:author="Ingar" w:date="1980-01-03T15:09:00Z">
        <w:r>
          <w:rPr>
            <w:szCs w:val="22"/>
            <w:lang w:val="en-US"/>
          </w:rPr>
          <w:delText xml:space="preserve"> quienes desean una solución de negocios única y los vendedore</w:delText>
        </w:r>
      </w:del>
      <w:ins w:id="587" w:author="Recepcion" w:date="2003-10-14T14:39:00Z">
        <w:r>
          <w:rPr>
            <w:szCs w:val="22"/>
            <w:lang w:val="en-US"/>
          </w:rPr>
          <w:t>s</w:t>
        </w:r>
      </w:ins>
      <w:del w:id="588" w:author="Ingar" w:date="1980-01-03T15:09:00Z">
        <w:r>
          <w:rPr>
            <w:szCs w:val="22"/>
            <w:lang w:val="en-US"/>
          </w:rPr>
          <w:delText xml:space="preserve"> de </w:delText>
        </w:r>
      </w:del>
      <w:r>
        <w:rPr>
          <w:szCs w:val="22"/>
          <w:lang w:val="en-US"/>
        </w:rPr>
        <w:t xml:space="preserve">ERP </w:t>
      </w:r>
      <w:ins w:id="589" w:author="Ingar" w:date="1980-01-03T15:09:00Z">
        <w:r>
          <w:rPr>
            <w:szCs w:val="22"/>
            <w:lang w:val="en-US"/>
          </w:rPr>
          <w:t xml:space="preserve">sellers who prefer a generic </w:t>
        </w:r>
      </w:ins>
      <w:del w:id="590" w:author="Ingar" w:date="1980-01-03T15:10:00Z">
        <w:r>
          <w:rPr>
            <w:szCs w:val="22"/>
            <w:lang w:val="en-US"/>
          </w:rPr>
          <w:delText>qu</w:delText>
        </w:r>
      </w:del>
      <w:ins w:id="591" w:author="Jorge Marcelo Montagna" w:date="2003-10-06T18:41:00Z">
        <w:r>
          <w:rPr>
            <w:szCs w:val="22"/>
            <w:lang w:val="en-US"/>
          </w:rPr>
          <w:t>ie</w:t>
        </w:r>
      </w:ins>
      <w:del w:id="592" w:author="Ingar" w:date="1980-01-03T15:10:00Z">
        <w:r>
          <w:rPr>
            <w:szCs w:val="22"/>
            <w:lang w:val="en-US"/>
          </w:rPr>
          <w:delText>nes prefieren un</w:delText>
        </w:r>
      </w:del>
      <w:ins w:id="593" w:author="Ingar" w:date="1980-01-03T15:10:00Z">
        <w:r>
          <w:rPr>
            <w:szCs w:val="22"/>
            <w:lang w:val="en-US"/>
          </w:rPr>
          <w:t>solution</w:t>
        </w:r>
      </w:ins>
      <w:ins w:id="594" w:author="Ingar" w:date="1980-01-03T15:10:00Z">
        <w:del w:id="595" w:author="Jorge Marcelo Montagna" w:date="2004-02-05T16:15:00Z">
          <w:r>
            <w:rPr>
              <w:szCs w:val="22"/>
              <w:lang w:val="en-US"/>
            </w:rPr>
            <w:delText xml:space="preserve"> to be adju</w:delText>
          </w:r>
        </w:del>
      </w:ins>
      <w:ins w:id="596" w:author="Ingar" w:date="1980-01-03T15:10:00Z">
        <w:r>
          <w:rPr>
            <w:szCs w:val="22"/>
            <w:lang w:val="en-US"/>
          </w:rPr>
          <w:t xml:space="preserve">sted to a </w:t>
        </w:r>
      </w:ins>
      <w:ins w:id="597" w:author="Jorge Marcelo Montagna" w:date="2004-02-05T16:15:00Z">
        <w:r>
          <w:rPr>
            <w:szCs w:val="22"/>
            <w:lang w:val="en-US"/>
          </w:rPr>
          <w:t>wi</w:t>
        </w:r>
      </w:ins>
      <w:ins w:id="598" w:author="Ingar" w:date="1980-01-03T15:30:00Z">
        <w:r>
          <w:rPr>
            <w:szCs w:val="22"/>
            <w:lang w:val="en-US"/>
          </w:rPr>
          <w:t>d</w:t>
        </w:r>
      </w:ins>
      <w:ins w:id="599" w:author="Ingar" w:date="1980-01-03T15:30:00Z">
        <w:del w:id="600" w:author="Jorge Marcelo Montagna" w:date="2003-10-06T18:41:00Z">
          <w:r>
            <w:rPr>
              <w:szCs w:val="22"/>
              <w:lang w:val="en-US"/>
            </w:rPr>
            <w:delText>e</w:delText>
          </w:r>
        </w:del>
      </w:ins>
      <w:del w:id="601" w:author="Ingar" w:date="1980-01-03T15:10:00Z">
        <w:r>
          <w:rPr>
            <w:szCs w:val="22"/>
            <w:lang w:val="en-US"/>
          </w:rPr>
          <w:delText>a solución genérica que se adapte a un amplio</w:delText>
        </w:r>
      </w:del>
      <w:r>
        <w:rPr>
          <w:szCs w:val="22"/>
          <w:lang w:val="en-US"/>
        </w:rPr>
        <w:t xml:space="preserve"> </w:t>
      </w:r>
      <w:ins w:id="602" w:author="Ingar" w:date="1980-01-03T15:10:00Z">
        <w:r>
          <w:rPr>
            <w:szCs w:val="22"/>
            <w:lang w:val="en-US"/>
          </w:rPr>
          <w:t>m</w:t>
        </w:r>
      </w:ins>
      <w:ins w:id="603" w:author="Ingar" w:date="1980-01-03T15:10:00Z">
        <w:del w:id="604" w:author="Jorge Marcelo Montagna" w:date="2003-10-06T18:41:00Z">
          <w:r>
            <w:rPr>
              <w:szCs w:val="22"/>
              <w:lang w:val="en-US"/>
            </w:rPr>
            <w:delText>a</w:delText>
          </w:r>
        </w:del>
      </w:ins>
      <w:ins w:id="605" w:author="Ingar" w:date="1980-01-03T15:10:00Z">
        <w:r>
          <w:rPr>
            <w:szCs w:val="22"/>
            <w:lang w:val="en-US"/>
          </w:rPr>
          <w:t>rket</w:t>
        </w:r>
      </w:ins>
      <w:del w:id="606" w:author="Ingar" w:date="1980-01-03T15:10:00Z">
        <w:r>
          <w:rPr>
            <w:szCs w:val="22"/>
            <w:lang w:val="en-US"/>
          </w:rPr>
          <w:delText>mercado</w:delText>
        </w:r>
      </w:del>
      <w:ins w:id="607" w:author="Jorge Marcelo Montagna" w:date="2003-10-06T18:41:00Z">
        <w:r>
          <w:rPr>
            <w:szCs w:val="22"/>
            <w:lang w:val="en-US"/>
          </w:rPr>
          <w:t xml:space="preserve"> (</w:t>
        </w:r>
      </w:ins>
      <w:r>
        <w:rPr>
          <w:szCs w:val="22"/>
          <w:lang w:val="en-US"/>
        </w:rPr>
        <w:t>Hong K. and Y. Ki</w:t>
      </w:r>
      <w:ins w:id="608" w:author="Jorge Marcelo Montagna" w:date="2003-10-06T18:41:00Z">
        <w:r>
          <w:rPr>
            <w:szCs w:val="22"/>
            <w:lang w:val="en-US"/>
          </w:rPr>
          <w:t>m</w:t>
        </w:r>
      </w:ins>
      <w:del w:id="609" w:author="Jorge Marcelo Montagna" w:date="2003-10-06T18:41:00Z">
        <w:r>
          <w:rPr>
            <w:szCs w:val="22"/>
            <w:lang w:val="en-US"/>
          </w:rPr>
          <w:delText>, 2002)</w:delText>
        </w:r>
      </w:del>
      <w:del w:id="610" w:author="Jorge Marcelo Montagna" w:date="2003-10-06T18:41:00Z">
        <w:r>
          <w:rPr>
            <w:color w:val="FF0000"/>
            <w:szCs w:val="22"/>
            <w:lang w:val="en-US"/>
          </w:rPr>
          <w:delText>[11</w:delText>
        </w:r>
      </w:del>
      <w:ins w:id="611" w:author="Jorge Marcelo Montagna" w:date="2003-10-06T18:41:00Z">
        <w:r>
          <w:rPr>
            <w:color w:val="FF0000"/>
            <w:szCs w:val="22"/>
            <w:lang w:val="en-US"/>
          </w:rPr>
          <w:t>2]</w:t>
        </w:r>
      </w:ins>
      <w:ins w:id="612" w:author="Jorge Marcelo Montagna" w:date="2003-10-06T18:41:00Z">
        <w:r>
          <w:rPr>
            <w:szCs w:val="22"/>
            <w:lang w:val="en-US"/>
          </w:rPr>
          <w:t xml:space="preserve">. </w:t>
        </w:r>
      </w:ins>
      <w:ins w:id="613" w:author="Ingar" w:date="1980-01-03T15:43:00Z">
        <w:r>
          <w:rPr>
            <w:szCs w:val="22"/>
            <w:lang w:val="en-US"/>
          </w:rPr>
          <w:t>In</w:t>
        </w:r>
      </w:ins>
      <w:ins w:id="614" w:author="Ingar" w:date="1980-01-03T15:43:00Z">
        <w:del w:id="615" w:author="Jorge Marcelo Montagna" w:date="2003-10-06T18:41:00Z">
          <w:r>
            <w:rPr>
              <w:szCs w:val="22"/>
              <w:lang w:val="en-US"/>
            </w:rPr>
            <w:delText xml:space="preserve"> their efforts to have</w:delText>
          </w:r>
        </w:del>
      </w:ins>
      <w:ins w:id="616" w:author="Ingar" w:date="1980-01-03T15:43:00Z">
        <w:r>
          <w:rPr>
            <w:szCs w:val="22"/>
            <w:lang w:val="en-US"/>
          </w:rPr>
          <w:t xml:space="preserve"> </w:t>
        </w:r>
      </w:ins>
      <w:ins w:id="617" w:author="Ingar" w:date="1980-01-03T16:15:00Z">
        <w:r>
          <w:rPr>
            <w:szCs w:val="22"/>
            <w:lang w:val="en-US"/>
          </w:rPr>
          <w:t>“their busine</w:t>
        </w:r>
      </w:ins>
      <w:ins w:id="618" w:author="Ingar" w:date="1980-01-03T16:15:00Z">
        <w:del w:id="619" w:author="Jorge Marcelo Montagna" w:date="2003-10-06T18:41:00Z">
          <w:r>
            <w:rPr>
              <w:szCs w:val="22"/>
              <w:lang w:val="en-US"/>
            </w:rPr>
            <w:delText>s</w:delText>
          </w:r>
        </w:del>
      </w:ins>
      <w:ins w:id="620" w:author="Ingar" w:date="1980-01-03T16:15:00Z">
        <w:r>
          <w:rPr>
            <w:szCs w:val="22"/>
            <w:lang w:val="en-US"/>
          </w:rPr>
          <w:t>s solution”, and taking into account that thei</w:t>
        </w:r>
      </w:ins>
      <w:ins w:id="621" w:author="Ingar" w:date="1980-01-03T16:15:00Z">
        <w:del w:id="622" w:author="Jorge Marcelo Montagna" w:date="2003-10-06T18:42:00Z">
          <w:r>
            <w:rPr>
              <w:szCs w:val="22"/>
              <w:lang w:val="en-US"/>
            </w:rPr>
            <w:delText>r business proces</w:delText>
          </w:r>
        </w:del>
      </w:ins>
      <w:del w:id="623" w:author="Jorge Marcelo Montagna" w:date="2003-10-06T18:42:00Z">
        <w:r>
          <w:rPr>
            <w:szCs w:val="22"/>
            <w:lang w:val="en-US"/>
          </w:rPr>
          <w:delText>s</w:delText>
        </w:r>
      </w:del>
      <w:ins w:id="624" w:author="Ingar" w:date="1980-01-03T16:15:00Z">
        <w:del w:id="625" w:author="Jorge Marcelo Montagna" w:date="2003-10-06T18:42:00Z">
          <w:r>
            <w:rPr>
              <w:szCs w:val="22"/>
              <w:lang w:val="en-US"/>
            </w:rPr>
            <w:delText xml:space="preserve">es constitute their competitive advantage, </w:delText>
          </w:r>
        </w:del>
      </w:ins>
      <w:del w:id="626" w:author="Ingar" w:date="1980-01-03T15:31:00Z">
        <w:r>
          <w:rPr>
            <w:szCs w:val="22"/>
            <w:lang w:val="en-US"/>
          </w:rPr>
          <w:delText>Las e</w:delText>
        </w:r>
      </w:del>
      <w:ins w:id="627" w:author="Ingar" w:date="1980-01-03T16:15:00Z">
        <w:del w:id="628" w:author="Jorge Marcelo Montagna" w:date="2003-10-06T18:42:00Z">
          <w:r>
            <w:rPr>
              <w:szCs w:val="22"/>
              <w:lang w:val="en-US"/>
            </w:rPr>
            <w:delText>e</w:delText>
          </w:r>
        </w:del>
      </w:ins>
      <w:ins w:id="629" w:author="Ingar" w:date="1980-01-03T15:31:00Z">
        <w:del w:id="630" w:author="Jorge Marcelo Montagna" w:date="2003-10-06T18:42:00Z">
          <w:r>
            <w:rPr>
              <w:szCs w:val="22"/>
              <w:lang w:val="en-US"/>
            </w:rPr>
            <w:delText>nterprises</w:delText>
          </w:r>
        </w:del>
      </w:ins>
      <w:ins w:id="631" w:author="Ingar" w:date="1980-01-03T16:16:00Z">
        <w:del w:id="632" w:author="Jorge Marcelo Montagna" w:date="2003-10-06T18:42:00Z">
          <w:r>
            <w:rPr>
              <w:szCs w:val="22"/>
              <w:lang w:val="en-US"/>
            </w:rPr>
            <w:delText xml:space="preserve"> </w:delText>
          </w:r>
        </w:del>
      </w:ins>
      <w:del w:id="633" w:author="Ingar" w:date="1980-01-03T15:31:00Z">
        <w:r>
          <w:rPr>
            <w:szCs w:val="22"/>
            <w:lang w:val="en-US"/>
          </w:rPr>
          <w:delText>mpresas</w:delText>
        </w:r>
      </w:del>
      <w:del w:id="634" w:author="Ingar" w:date="1980-01-03T16:16:00Z">
        <w:r>
          <w:rPr>
            <w:szCs w:val="22"/>
            <w:lang w:val="en-US"/>
          </w:rPr>
          <w:delText>, en su afán de tener “su solución de negocios”, basándose en que sus procesos de negocios son su ventaja competitiva, invie</w:delText>
        </w:r>
      </w:del>
      <w:ins w:id="635" w:author="Jorge Marcelo Montagna" w:date="2003-10-06T18:42:00Z">
        <w:r>
          <w:rPr>
            <w:szCs w:val="22"/>
            <w:lang w:val="en-US"/>
          </w:rPr>
          <w:t xml:space="preserve">rten </w:t>
        </w:r>
      </w:ins>
      <w:ins w:id="636" w:author="Ingar" w:date="1980-01-03T16:16:00Z">
        <w:del w:id="637" w:author="Jorge Marcelo Montagna" w:date="2003-10-06T18:42:00Z">
          <w:r>
            <w:rPr>
              <w:szCs w:val="22"/>
              <w:lang w:val="en-US"/>
            </w:rPr>
            <w:delText>inv</w:delText>
          </w:r>
        </w:del>
      </w:ins>
      <w:ins w:id="638" w:author="Ingar" w:date="1980-01-03T16:16:00Z">
        <w:r>
          <w:rPr>
            <w:szCs w:val="22"/>
            <w:lang w:val="en-US"/>
          </w:rPr>
          <w:t xml:space="preserve">est </w:t>
        </w:r>
      </w:ins>
      <w:ins w:id="639" w:author="Ingar" w:date="1980-01-03T16:20:00Z">
        <w:r>
          <w:rPr>
            <w:szCs w:val="22"/>
            <w:lang w:val="en-US"/>
          </w:rPr>
          <w:t xml:space="preserve">a lot </w:t>
        </w:r>
      </w:ins>
      <w:ins w:id="640" w:author="Ingar" w:date="1980-01-03T16:20:00Z">
        <w:del w:id="641" w:author="Jorge Marcelo Montagna" w:date="2003-10-06T18:42:00Z">
          <w:r>
            <w:rPr>
              <w:szCs w:val="22"/>
              <w:lang w:val="en-US"/>
            </w:rPr>
            <w:delText xml:space="preserve">of money </w:delText>
          </w:r>
        </w:del>
      </w:ins>
      <w:del w:id="642" w:author="Ingar" w:date="1980-01-03T16:20:00Z">
        <w:r>
          <w:rPr>
            <w:szCs w:val="22"/>
            <w:lang w:val="en-US"/>
          </w:rPr>
          <w:delText>muchísimo dinero en</w:delText>
        </w:r>
      </w:del>
      <w:ins w:id="643" w:author="Ingar" w:date="1980-01-03T16:20:00Z">
        <w:del w:id="644" w:author="Jorge Marcelo Montagna" w:date="2003-10-06T18:42:00Z">
          <w:r>
            <w:rPr>
              <w:szCs w:val="22"/>
              <w:lang w:val="en-US"/>
            </w:rPr>
            <w:delText>i</w:delText>
          </w:r>
        </w:del>
      </w:ins>
      <w:ins w:id="645" w:author="Ingar" w:date="1980-01-03T16:20:00Z">
        <w:r>
          <w:rPr>
            <w:szCs w:val="22"/>
            <w:lang w:val="en-US"/>
          </w:rPr>
          <w:t>n</w:t>
        </w:r>
      </w:ins>
      <w:r>
        <w:rPr>
          <w:szCs w:val="22"/>
          <w:lang w:val="en-US"/>
        </w:rPr>
        <w:t xml:space="preserve"> </w:t>
      </w:r>
      <w:del w:id="646" w:author="Ingar" w:date="1980-01-03T16:20:00Z">
        <w:r>
          <w:rPr>
            <w:szCs w:val="22"/>
            <w:lang w:val="en-US"/>
          </w:rPr>
          <w:delText xml:space="preserve">customizar </w:delText>
        </w:r>
      </w:del>
      <w:ins w:id="647" w:author="Ingar" w:date="1980-01-03T16:20:00Z">
        <w:r>
          <w:rPr>
            <w:szCs w:val="22"/>
            <w:lang w:val="en-US"/>
          </w:rPr>
          <w:t xml:space="preserve">customizing </w:t>
        </w:r>
      </w:ins>
      <w:del w:id="648" w:author="Ingar" w:date="1980-01-03T16:20:00Z">
        <w:r>
          <w:rPr>
            <w:szCs w:val="22"/>
            <w:lang w:val="en-US"/>
          </w:rPr>
          <w:delText xml:space="preserve">el </w:delText>
        </w:r>
      </w:del>
      <w:r>
        <w:rPr>
          <w:szCs w:val="22"/>
          <w:lang w:val="en-US"/>
        </w:rPr>
        <w:t>ERP</w:t>
      </w:r>
      <w:ins w:id="649" w:author="Ingar" w:date="1980-01-03T17:45:00Z">
        <w:r>
          <w:rPr>
            <w:szCs w:val="22"/>
            <w:lang w:val="en-US"/>
          </w:rPr>
          <w:t>s</w:t>
        </w:r>
      </w:ins>
      <w:r>
        <w:rPr>
          <w:szCs w:val="22"/>
          <w:lang w:val="en-US"/>
        </w:rPr>
        <w:t xml:space="preserve">, </w:t>
      </w:r>
      <w:ins w:id="650" w:author="Ingar" w:date="1980-01-03T16:20:00Z">
        <w:r>
          <w:rPr>
            <w:szCs w:val="22"/>
            <w:lang w:val="en-US"/>
          </w:rPr>
          <w:t>which then brings about many problems in the system updating</w:t>
        </w:r>
      </w:ins>
      <w:del w:id="651" w:author="Ingar" w:date="1980-01-03T16:21:00Z">
        <w:r>
          <w:rPr>
            <w:szCs w:val="22"/>
            <w:lang w:val="en-US"/>
          </w:rPr>
          <w:delText>lo que luego</w:delText>
        </w:r>
      </w:del>
      <w:r>
        <w:rPr>
          <w:szCs w:val="22"/>
          <w:lang w:val="en-US"/>
        </w:rPr>
        <w:t>a la larga</w:t>
      </w:r>
      <w:del w:id="652" w:author="Ingar" w:date="1980-01-03T16:21:00Z">
        <w:r>
          <w:rPr>
            <w:szCs w:val="22"/>
            <w:lang w:val="en-US"/>
          </w:rPr>
          <w:delText xml:space="preserve"> trae muchos</w:delText>
        </w:r>
      </w:del>
      <w:r>
        <w:rPr>
          <w:szCs w:val="22"/>
          <w:lang w:val="en-US"/>
        </w:rPr>
        <w:t>ísim</w:t>
      </w:r>
      <w:ins w:id="653" w:author="Luis Ignacio Ferrario" w:date="2004-02-09T12:01:00Z">
        <w:r>
          <w:rPr>
            <w:szCs w:val="22"/>
            <w:lang w:val="en-US"/>
          </w:rPr>
          <w:t>os</w:t>
        </w:r>
      </w:ins>
      <w:ins w:id="654" w:author="Luis Ignacio Ferrario" w:date="2004-02-09T12:01:00Z">
        <w:r>
          <w:rPr>
            <w:szCs w:val="22"/>
            <w:lang w:val="en-US"/>
          </w:rPr>
          <w:t xml:space="preserve"> problem</w:t>
        </w:r>
      </w:ins>
      <w:ins w:id="655" w:author="Luis Ignacio Ferrario" w:date="2004-02-09T12:02:00Z">
        <w:del w:id="656" w:author="Jorge Marcelo Montagna" w:date="2004-02-12T11:34:00Z">
          <w:r>
            <w:rPr>
              <w:szCs w:val="22"/>
              <w:lang w:val="en-US"/>
            </w:rPr>
            <w:delText xml:space="preserve">as </w:delText>
          </w:r>
        </w:del>
      </w:ins>
      <w:del w:id="657" w:author="Ingar" w:date="1980-01-03T16:21:00Z">
        <w:r>
          <w:rPr>
            <w:szCs w:val="22"/>
            <w:lang w:val="en-US"/>
          </w:rPr>
          <w:delText xml:space="preserve">en </w:delText>
        </w:r>
      </w:del>
      <w:ins w:id="658" w:author="Luis Ignacio Ferrario" w:date="2004-02-09T12:02:00Z">
        <w:r>
          <w:rPr>
            <w:szCs w:val="22"/>
            <w:lang w:val="en-US"/>
          </w:rPr>
          <w:t xml:space="preserve">a </w:t>
        </w:r>
      </w:ins>
      <w:del w:id="659" w:author="Ingar" w:date="1980-01-03T16:21:00Z">
        <w:r>
          <w:rPr>
            <w:szCs w:val="22"/>
            <w:lang w:val="en-US"/>
          </w:rPr>
          <w:delText xml:space="preserve">la </w:delText>
        </w:r>
      </w:del>
      <w:ins w:id="660" w:author="Luis Ignacio Ferrario" w:date="2004-02-09T12:02:00Z">
        <w:r>
          <w:rPr>
            <w:szCs w:val="22"/>
            <w:lang w:val="en-US"/>
          </w:rPr>
          <w:t xml:space="preserve">hora de </w:t>
        </w:r>
      </w:ins>
      <w:ins w:id="661" w:author="Luis Ignacio Ferrario" w:date="2004-02-09T12:02:00Z">
        <w:del w:id="662" w:author="Jorge Marcelo Montagna" w:date="2004-02-12T11:34:00Z">
          <w:r>
            <w:rPr>
              <w:szCs w:val="22"/>
              <w:lang w:val="en-US"/>
            </w:rPr>
            <w:delText>una</w:delText>
          </w:r>
        </w:del>
      </w:ins>
      <w:ins w:id="663" w:author="Luis Ignacio Ferrario" w:date="2004-02-09T12:02:00Z">
        <w:r>
          <w:rPr>
            <w:szCs w:val="22"/>
            <w:lang w:val="en-US"/>
          </w:rPr>
          <w:t xml:space="preserve"> </w:t>
        </w:r>
      </w:ins>
      <w:ins w:id="664" w:author="Luis Ignacio Ferrario" w:date="2004-02-09T12:02:00Z">
        <w:r>
          <w:rPr>
            <w:szCs w:val="22"/>
            <w:lang w:val="en-US"/>
          </w:rPr>
          <w:t>actua</w:t>
        </w:r>
      </w:ins>
      <w:ins w:id="665" w:author="Luis Ignacio Ferrario" w:date="2004-02-09T12:02:00Z">
        <w:del w:id="666" w:author="Jorge Marcelo Montagna" w:date="2004-02-12T11:59:00Z">
          <w:r>
            <w:rPr>
              <w:szCs w:val="22"/>
              <w:lang w:val="en-US"/>
            </w:rPr>
            <w:delText>lización</w:delText>
          </w:r>
        </w:del>
      </w:ins>
      <w:del w:id="667" w:author="Ingar" w:date="1980-01-03T16:21:00Z">
        <w:r>
          <w:rPr>
            <w:szCs w:val="22"/>
            <w:lang w:val="en-US"/>
          </w:rPr>
          <w:delText xml:space="preserve"> </w:delText>
        </w:r>
      </w:del>
      <w:ins w:id="668" w:author="Luis Ignacio Ferrario" w:date="2004-02-09T12:03:00Z">
        <w:del w:id="669" w:author="Jorge Marcelo Montagna" w:date="2004-02-12T11:34:00Z">
          <w:r>
            <w:rPr>
              <w:szCs w:val="22"/>
              <w:lang w:val="en-US"/>
            </w:rPr>
            <w:delText xml:space="preserve">o </w:delText>
          </w:r>
        </w:del>
      </w:ins>
      <w:ins w:id="670" w:author="Luis Ignacio Ferrario" w:date="2004-02-09T12:03:00Z">
        <w:del w:id="671" w:author="Jorge Marcelo Montagna" w:date="2004-02-12T11:59:00Z">
          <w:r>
            <w:rPr>
              <w:szCs w:val="22"/>
              <w:lang w:val="en-US"/>
            </w:rPr>
            <w:delText xml:space="preserve">un cambio en </w:delText>
          </w:r>
        </w:del>
      </w:ins>
      <w:ins w:id="672" w:author="Luis Ignacio Ferrario" w:date="2004-02-09T12:01:00Z">
        <w:r>
          <w:rPr>
            <w:szCs w:val="22"/>
            <w:lang w:val="en-US"/>
          </w:rPr>
          <w:t>l</w:t>
        </w:r>
      </w:ins>
      <w:ins w:id="673" w:author="Luis I. Ferrario" w:date="2004-02-09T17:12:00Z">
        <w:r>
          <w:rPr>
            <w:szCs w:val="22"/>
            <w:lang w:val="en-US"/>
          </w:rPr>
          <w:t>a</w:t>
        </w:r>
      </w:ins>
      <w:ins w:id="674" w:author="Jorge Marcelo Montagna" w:date="2003-10-15T10:04:00Z">
        <w:del w:id="675" w:author="Luis I. Ferrario" w:date="2004-02-09T17:12:00Z">
          <w:r>
            <w:rPr>
              <w:szCs w:val="22"/>
              <w:lang w:val="en-US"/>
            </w:rPr>
            <w:delText xml:space="preserve"> l</w:delText>
          </w:r>
        </w:del>
      </w:ins>
      <w:ins w:id="676" w:author="Jorge Marcelo Montagna" w:date="2004-02-05T16:16:00Z">
        <w:del w:id="677" w:author="Luis I. Ferrario" w:date="2004-02-09T17:12:00Z">
          <w:r>
            <w:rPr>
              <w:szCs w:val="22"/>
              <w:lang w:val="en-US"/>
            </w:rPr>
            <w:delText>ó</w:delText>
          </w:r>
        </w:del>
      </w:ins>
      <w:ins w:id="678" w:author="Jorge Marcelo Montagna" w:date="2003-10-15T10:04:00Z">
        <w:del w:id="679" w:author="Luis I. Ferrario" w:date="2004-02-09T17:12:00Z">
          <w:r>
            <w:rPr>
              <w:szCs w:val="22"/>
              <w:lang w:val="en-US"/>
            </w:rPr>
            <w:delText>g</w:delText>
          </w:r>
        </w:del>
      </w:ins>
      <w:del w:id="680" w:author="Luis I. Ferrario" w:date="2004-02-09T17:12:00Z">
        <w:r>
          <w:rPr>
            <w:szCs w:val="22"/>
            <w:lang w:val="en-US"/>
          </w:rPr>
          <w:delText xml:space="preserve">ica </w:delText>
        </w:r>
      </w:del>
      <w:del w:id="681" w:author="Ingar" w:date="1980-01-03T16:21:00Z">
        <w:r>
          <w:rPr>
            <w:szCs w:val="22"/>
            <w:lang w:val="en-US"/>
          </w:rPr>
          <w:delText>del sistema</w:delText>
        </w:r>
      </w:del>
      <w:del w:id="682" w:author="Luis I. Ferrario" w:date="2004-02-09T17:12:00Z">
        <w:r>
          <w:rPr>
            <w:szCs w:val="22"/>
            <w:lang w:val="en-US"/>
          </w:rPr>
          <w:delText>, además de que las customizaciones son muy costosas y alargan el proceso de implementació</w:delText>
        </w:r>
      </w:del>
      <w:ins w:id="683" w:author="Jorge Marcelo Montagna" w:date="2003-10-06T18:43:00Z">
        <w:del w:id="684" w:author="Luis I. Ferrario" w:date="2004-02-09T17:12:00Z">
          <w:r>
            <w:rPr>
              <w:szCs w:val="22"/>
              <w:lang w:val="en-US"/>
            </w:rPr>
            <w:delText xml:space="preserve">n. </w:delText>
          </w:r>
        </w:del>
      </w:ins>
      <w:ins w:id="685" w:author="Jorge Marcelo Montagna" w:date="2003-10-06T18:45:00Z">
        <w:del w:id="686" w:author="Luis I. Ferrario" w:date="2004-02-09T17:12:00Z">
          <w:r>
            <w:rPr>
              <w:szCs w:val="22"/>
              <w:lang w:val="en-US"/>
            </w:rPr>
            <w:delText>En</w:delText>
          </w:r>
        </w:del>
      </w:ins>
      <w:del w:id="687" w:author="Luis I. Ferrario" w:date="2004-02-09T17:12:00Z">
        <w:r>
          <w:rPr>
            <w:szCs w:val="22"/>
            <w:lang w:val="en-US"/>
          </w:rPr>
          <w:delText xml:space="preserve"> este trabajo, tomamos el término “Ccustomiz</w:delText>
        </w:r>
      </w:del>
      <w:del w:id="688" w:author="Ingar" w:date="1980-01-03T16:21:00Z">
        <w:r>
          <w:rPr>
            <w:szCs w:val="22"/>
            <w:lang w:val="en-US"/>
          </w:rPr>
          <w:delText>ar</w:delText>
        </w:r>
      </w:del>
      <w:ins w:id="689" w:author="Ingar" w:date="1980-01-03T16:21:00Z">
        <w:del w:id="690" w:author="Luis I. Ferrario" w:date="2004-02-09T17:12:00Z">
          <w:r>
            <w:rPr>
              <w:szCs w:val="22"/>
              <w:lang w:val="en-US"/>
            </w:rPr>
            <w:delText>ing</w:delText>
          </w:r>
        </w:del>
      </w:ins>
      <w:del w:id="691" w:author="Luis I. Ferrario" w:date="2004-02-09T17:12:00Z">
        <w:r>
          <w:rPr>
            <w:szCs w:val="22"/>
            <w:lang w:val="en-US"/>
          </w:rPr>
          <w:delText xml:space="preserve">ción” </w:delText>
        </w:r>
      </w:del>
      <w:del w:id="692" w:author="Ingar" w:date="1980-01-03T16:21:00Z">
        <w:r>
          <w:rPr>
            <w:szCs w:val="22"/>
            <w:lang w:val="en-US"/>
          </w:rPr>
          <w:delText>el</w:delText>
        </w:r>
      </w:del>
      <w:ins w:id="693" w:author="Ingar" w:date="1980-01-03T16:21:00Z">
        <w:del w:id="694" w:author="Luis I. Ferrario" w:date="2004-02-09T17:12:00Z">
          <w:r>
            <w:rPr>
              <w:szCs w:val="22"/>
              <w:lang w:val="en-US"/>
            </w:rPr>
            <w:delText>the</w:delText>
          </w:r>
        </w:del>
      </w:ins>
      <w:del w:id="695" w:author="Luis I. Ferrario" w:date="2004-02-09T17:12:00Z">
        <w:r>
          <w:rPr>
            <w:szCs w:val="22"/>
            <w:lang w:val="en-US"/>
          </w:rPr>
          <w:delText xml:space="preserve"> ERP </w:delText>
        </w:r>
      </w:del>
      <w:ins w:id="696" w:author="Ingar" w:date="1980-01-03T16:21:00Z">
        <w:del w:id="697" w:author="Luis I. Ferrario" w:date="2004-02-09T17:12:00Z">
          <w:r>
            <w:rPr>
              <w:szCs w:val="22"/>
              <w:lang w:val="en-US"/>
            </w:rPr>
            <w:delText xml:space="preserve">is the process for modifying the source code of the system </w:delText>
          </w:r>
        </w:del>
      </w:ins>
      <w:ins w:id="698" w:author="Ingar" w:date="1980-01-03T16:27:00Z">
        <w:del w:id="699" w:author="Luis I. Ferrario" w:date="2004-02-09T17:12:00Z">
          <w:r>
            <w:rPr>
              <w:szCs w:val="22"/>
              <w:lang w:val="en-US"/>
            </w:rPr>
            <w:delText>to adjust it to the enterprise requirements</w:delText>
          </w:r>
        </w:del>
      </w:ins>
      <w:del w:id="700" w:author="Ingar" w:date="1980-01-03T16:21:00Z">
        <w:r>
          <w:rPr>
            <w:szCs w:val="22"/>
            <w:lang w:val="en-US"/>
          </w:rPr>
          <w:delText>es</w:delText>
        </w:r>
      </w:del>
      <w:del w:id="701" w:author="Luis I. Ferrario" w:date="2004-02-09T17:12:00Z">
        <w:r>
          <w:rPr>
            <w:szCs w:val="22"/>
            <w:lang w:val="en-US"/>
          </w:rPr>
          <w:delText>como</w:delText>
        </w:r>
      </w:del>
      <w:del w:id="702" w:author="Ingar" w:date="1980-01-03T16:21:00Z">
        <w:r>
          <w:rPr>
            <w:szCs w:val="22"/>
            <w:lang w:val="en-US"/>
          </w:rPr>
          <w:delText xml:space="preserve"> el proceso de modificar el código </w:delText>
        </w:r>
      </w:del>
      <w:ins w:id="703" w:author="Jorge Marcelo Montagna" w:date="2003-10-06T18:43:00Z">
        <w:del w:id="704" w:author="Luis I. Ferrario" w:date="2004-02-09T17:12:00Z">
          <w:r>
            <w:rPr>
              <w:szCs w:val="22"/>
              <w:lang w:val="en-US"/>
            </w:rPr>
            <w:delText>fuent</w:delText>
          </w:r>
        </w:del>
      </w:ins>
      <w:del w:id="705" w:author="Ingar" w:date="1980-01-03T16:28:00Z">
        <w:r>
          <w:rPr>
            <w:szCs w:val="22"/>
            <w:lang w:val="en-US"/>
          </w:rPr>
          <w:delText>e del</w:delText>
        </w:r>
      </w:del>
      <w:del w:id="706" w:author="Luis I. Ferrario" w:date="2004-02-09T17:12:00Z">
        <w:r>
          <w:rPr>
            <w:szCs w:val="22"/>
            <w:lang w:val="en-US"/>
          </w:rPr>
          <w:delText xml:space="preserve"> un</w:delText>
        </w:r>
      </w:del>
      <w:del w:id="707" w:author="Ingar" w:date="1980-01-03T16:28:00Z">
        <w:r>
          <w:rPr>
            <w:szCs w:val="22"/>
            <w:lang w:val="en-US"/>
          </w:rPr>
          <w:delText xml:space="preserve"> sistema</w:delText>
        </w:r>
      </w:del>
      <w:del w:id="708" w:author="Luis I. Ferrario" w:date="2004-02-09T17:12:00Z">
        <w:r>
          <w:rPr>
            <w:szCs w:val="22"/>
            <w:lang w:val="en-US"/>
          </w:rPr>
          <w:delText xml:space="preserve"> ERP</w:delText>
        </w:r>
      </w:del>
      <w:del w:id="709" w:author="Ingar" w:date="1980-01-03T16:28:00Z">
        <w:r>
          <w:rPr>
            <w:szCs w:val="22"/>
            <w:lang w:val="en-US"/>
          </w:rPr>
          <w:delText xml:space="preserve"> para adaptarlo a los requerimientos de la empresa</w:delText>
        </w:r>
      </w:del>
      <w:del w:id="710" w:author="Luis I. Ferrario" w:date="2004-02-09T17:12:00Z">
        <w:r>
          <w:rPr>
            <w:szCs w:val="22"/>
            <w:lang w:val="en-US"/>
          </w:rPr>
          <w:delText xml:space="preserve">, </w:delText>
        </w:r>
      </w:del>
      <w:ins w:id="711" w:author="Ingar" w:date="1980-01-03T16:28:00Z">
        <w:del w:id="712" w:author="Luis I. Ferrario" w:date="2004-02-09T17:12:00Z">
          <w:r>
            <w:rPr>
              <w:szCs w:val="22"/>
              <w:lang w:val="en-US"/>
            </w:rPr>
            <w:delText>whi</w:delText>
          </w:r>
        </w:del>
      </w:ins>
      <w:ins w:id="713" w:author="Jorge Marcelo Montagna" w:date="2003-10-15T10:04:00Z">
        <w:del w:id="714" w:author="Luis I. Ferrario" w:date="2004-02-09T17:12:00Z">
          <w:r>
            <w:rPr>
              <w:szCs w:val="22"/>
              <w:lang w:val="en-US"/>
            </w:rPr>
            <w:delText>ch</w:delText>
          </w:r>
        </w:del>
      </w:ins>
      <w:ins w:id="715" w:author="Jorge Marcelo Montagna" w:date="2004-02-05T16:17:00Z">
        <w:del w:id="716" w:author="Luis I. Ferrario" w:date="2004-02-09T17:12:00Z">
          <w:r>
            <w:rPr>
              <w:szCs w:val="22"/>
              <w:lang w:val="en-US"/>
            </w:rPr>
            <w:delText xml:space="preserve"> dif</w:delText>
          </w:r>
        </w:del>
      </w:ins>
      <w:ins w:id="717" w:author="Jorge Marcelo Montagna" w:date="2003-10-06T18:45:00Z">
        <w:del w:id="718" w:author="Luis I. Ferrario" w:date="2004-02-09T17:12:00Z">
          <w:r>
            <w:rPr>
              <w:szCs w:val="22"/>
              <w:lang w:val="en-US"/>
            </w:rPr>
            <w:delText>f</w:delText>
          </w:r>
        </w:del>
      </w:ins>
      <w:ins w:id="719" w:author="Ingar" w:date="1980-01-03T16:28:00Z">
        <w:del w:id="720" w:author="Jorge Marcelo Montagna" w:date="2003-10-06T18:45:00Z">
          <w:r>
            <w:rPr>
              <w:szCs w:val="22"/>
              <w:lang w:val="en-US"/>
            </w:rPr>
            <w:delText xml:space="preserve">ers from </w:delText>
          </w:r>
        </w:del>
      </w:ins>
      <w:del w:id="721" w:author="Ingar" w:date="1980-01-03T16:28:00Z">
        <w:r>
          <w:rPr>
            <w:szCs w:val="22"/>
            <w:lang w:val="en-US"/>
          </w:rPr>
          <w:delText>lo cual dif</w:delText>
        </w:r>
      </w:del>
      <w:ins w:id="722" w:author="Jorge Marcelo Montagna" w:date="2003-12-19T19:00:00Z">
        <w:r>
          <w:rPr>
            <w:szCs w:val="22"/>
            <w:lang w:val="en-US"/>
          </w:rPr>
          <w:t>ie</w:t>
        </w:r>
      </w:ins>
      <w:del w:id="723" w:author="Ingar" w:date="1980-01-03T16:28:00Z">
        <w:r>
          <w:rPr>
            <w:szCs w:val="22"/>
            <w:lang w:val="en-US"/>
          </w:rPr>
          <w:delText xml:space="preserve">re de </w:delText>
        </w:r>
      </w:del>
      <w:del w:id="724" w:author="Jorge Marcelo Montagna" w:date="2003-12-19T19:00:00Z">
        <w:r>
          <w:rPr>
            <w:szCs w:val="22"/>
            <w:lang w:val="en-US"/>
          </w:rPr>
          <w:delText>parame</w:delText>
        </w:r>
      </w:del>
      <w:del w:id="725" w:author="Jorge Marcelo Montagna" w:date="2003-10-06T18:46:00Z">
        <w:r>
          <w:rPr>
            <w:szCs w:val="22"/>
            <w:lang w:val="en-US"/>
          </w:rPr>
          <w:delText>teriz</w:delText>
        </w:r>
      </w:del>
      <w:del w:id="726" w:author="Jorge Marcelo Montagna" w:date="2003-12-19T19:00:00Z">
        <w:r>
          <w:rPr>
            <w:szCs w:val="22"/>
            <w:lang w:val="en-US"/>
          </w:rPr>
          <w:delText>ing</w:delText>
        </w:r>
      </w:del>
      <w:del w:id="727" w:author="Ingar" w:date="1980-01-03T16:28:00Z">
        <w:r>
          <w:rPr>
            <w:szCs w:val="22"/>
            <w:lang w:val="en-US"/>
          </w:rPr>
          <w:delText>ar</w:delText>
        </w:r>
      </w:del>
      <w:ins w:id="728" w:author="Ingar" w:date="1980-01-03T16:29:00Z">
        <w:del w:id="729" w:author="Jorge Marcelo Montagna" w:date="2003-12-19T19:00:00Z">
          <w:r>
            <w:rPr>
              <w:szCs w:val="22"/>
              <w:lang w:val="en-US"/>
            </w:rPr>
            <w:delText>ar o</w:delText>
          </w:r>
        </w:del>
      </w:ins>
      <w:ins w:id="730" w:author="Ingar" w:date="1980-01-03T16:29:00Z">
        <w:del w:id="731" w:author="Jorge Marcelo Montagna" w:date="2003-10-06T18:46:00Z">
          <w:r>
            <w:rPr>
              <w:szCs w:val="22"/>
              <w:lang w:val="en-US"/>
            </w:rPr>
            <w:delText>r</w:delText>
          </w:r>
        </w:del>
      </w:ins>
      <w:del w:id="732" w:author="Ingar" w:date="1980-01-03T16:28:00Z">
        <w:r>
          <w:rPr>
            <w:szCs w:val="22"/>
            <w:lang w:val="en-US"/>
          </w:rPr>
          <w:delText xml:space="preserve"> o</w:delText>
        </w:r>
      </w:del>
      <w:ins w:id="733" w:author="Ingar" w:date="1980-01-03T16:28:00Z">
        <w:del w:id="734" w:author="Recepcion" w:date="2001-02-23T04:03:00Z">
          <w:r>
            <w:rPr>
              <w:szCs w:val="22"/>
              <w:lang w:val="en-US"/>
            </w:rPr>
            <w:delText xml:space="preserve"> </w:delText>
          </w:r>
        </w:del>
      </w:ins>
      <w:del w:id="735" w:author="Jorge Marcelo Montagna" w:date="2003-12-19T19:00:00Z">
        <w:r>
          <w:rPr>
            <w:szCs w:val="22"/>
            <w:lang w:val="en-US"/>
          </w:rPr>
          <w:delText xml:space="preserve"> </w:delText>
        </w:r>
      </w:del>
      <w:del w:id="736" w:author="Ingar" w:date="1980-01-03T16:29:00Z">
        <w:r>
          <w:rPr>
            <w:szCs w:val="22"/>
            <w:lang w:val="en-US"/>
          </w:rPr>
          <w:delText xml:space="preserve">sea </w:delText>
        </w:r>
      </w:del>
      <w:del w:id="737" w:author="Jorge Marcelo Montagna" w:date="2003-12-19T19:00:00Z">
        <w:r>
          <w:rPr>
            <w:szCs w:val="22"/>
            <w:lang w:val="en-US"/>
          </w:rPr>
          <w:delText>ti</w:delText>
        </w:r>
      </w:del>
      <w:r>
        <w:rPr>
          <w:szCs w:val="22"/>
          <w:lang w:val="en-US"/>
        </w:rPr>
        <w:t>ene que quedar en claro que customizar, no es cambiar o alterar los parámetros que configur</w:t>
      </w:r>
      <w:del w:id="738" w:author="Ingar" w:date="1980-01-03T16:29:00Z">
        <w:r>
          <w:rPr>
            <w:szCs w:val="22"/>
            <w:lang w:val="en-US"/>
          </w:rPr>
          <w:delText>ar</w:delText>
        </w:r>
      </w:del>
      <w:ins w:id="739" w:author="Ingar" w:date="1980-01-03T16:29:00Z">
        <w:r>
          <w:rPr>
            <w:szCs w:val="22"/>
            <w:lang w:val="en-US"/>
          </w:rPr>
          <w:t>ing the</w:t>
        </w:r>
      </w:ins>
      <w:ins w:id="740" w:author="Jorge Marcelo Montagna" w:date="2003-10-06T18:46:00Z">
        <w:r>
          <w:rPr>
            <w:szCs w:val="22"/>
            <w:lang w:val="en-US"/>
          </w:rPr>
          <w:t xml:space="preserve"> </w:t>
        </w:r>
      </w:ins>
      <w:ins w:id="741" w:author="Ingar" w:date="1980-01-03T16:29:00Z">
        <w:del w:id="742" w:author="Jorge Marcelo Montagna" w:date="2003-10-06T18:46:00Z">
          <w:r>
            <w:rPr>
              <w:szCs w:val="22"/>
              <w:lang w:val="en-US"/>
            </w:rPr>
            <w:delText>s</w:delText>
          </w:r>
        </w:del>
      </w:ins>
      <w:ins w:id="743" w:author="Ingar" w:date="1980-01-03T16:29:00Z">
        <w:r>
          <w:rPr>
            <w:szCs w:val="22"/>
            <w:lang w:val="en-US"/>
          </w:rPr>
          <w:t>ystem</w:t>
        </w:r>
      </w:ins>
      <w:ins w:id="744" w:author="Jorge Marcelo Montagna" w:date="2003-10-06T18:46:00Z">
        <w:r>
          <w:rPr>
            <w:szCs w:val="22"/>
            <w:lang w:val="en-US"/>
          </w:rPr>
          <w:t>n</w:t>
        </w:r>
      </w:ins>
      <w:del w:id="745" w:author="Ingar" w:date="1980-01-03T16:29:00Z">
        <w:r>
          <w:rPr>
            <w:szCs w:val="22"/>
            <w:lang w:val="en-US"/>
          </w:rPr>
          <w:delText xml:space="preserve"> el sistema</w:delText>
        </w:r>
      </w:del>
      <w:ins w:id="746" w:author="Jorge Marcelo Montagna" w:date="2003-10-06T18:46:00Z">
        <w:r>
          <w:rPr>
            <w:szCs w:val="22"/>
            <w:lang w:val="en-US"/>
          </w:rPr>
          <w:t>, como es mencionado por otros autores. . Otro gran problema que tiene la implementación de este tipo de sistemas, es que la organización se ve obligada a depender de un tercero (el vendedor), para cualquier tipo de modificación que tenga que hacerse, y eso se traduce en mucho dinero y retrasos en los requerimientos de la organización (tiempo de consultoría, tiempo de diseño de la nueva solución, entre otros).</w:t>
        </w:r>
      </w:ins>
    </w:p>
    <w:p>
      <w:pPr>
        <w:pStyle w:val="Normal"/>
        <w:spacing w:lineRule="auto" w:line="480"/>
        <w:ind w:firstLine="708"/>
        <w:jc w:val="both"/>
        <w:rPr>
          <w:szCs w:val="22"/>
          <w:lang w:val="en-US"/>
          <w:ins w:id="843" w:author="Jorge Marcelo Montagna" w:date="2003-10-06T18:59:00Z"/>
        </w:rPr>
      </w:pPr>
      <w:ins w:id="748" w:author="Ingar" w:date="1980-01-03T16:29:00Z">
        <w:r>
          <w:rPr>
            <w:szCs w:val="22"/>
            <w:lang w:val="en-US"/>
          </w:rPr>
          <w:t>This work presents a systematic classifi</w:t>
        </w:r>
      </w:ins>
      <w:ins w:id="749" w:author="Ingar" w:date="1980-01-03T16:29:00Z">
        <w:del w:id="750" w:author="Jorge Marcelo Montagna" w:date="2003-10-06T18:46:00Z">
          <w:r>
            <w:rPr>
              <w:szCs w:val="22"/>
              <w:lang w:val="en-US"/>
            </w:rPr>
            <w:delText xml:space="preserve">caation </w:delText>
          </w:r>
        </w:del>
      </w:ins>
      <w:del w:id="751" w:author="Ingar" w:date="1980-01-03T16:29:00Z">
        <w:r>
          <w:rPr>
            <w:szCs w:val="22"/>
            <w:lang w:val="en-US"/>
          </w:rPr>
          <w:delText>E</w:delText>
        </w:r>
      </w:del>
      <w:ins w:id="752" w:author="Jorge Marcelo Montagna" w:date="2003-10-06T19:01:00Z">
        <w:r>
          <w:rPr>
            <w:szCs w:val="22"/>
            <w:lang w:val="en-US"/>
          </w:rPr>
          <w:t>n este trabajo se presenta una clasificación sistemática de las</w:t>
        </w:r>
      </w:ins>
      <w:ins w:id="753" w:author="Ingar" w:date="1980-01-03T16:29:00Z">
        <w:r>
          <w:rPr>
            <w:szCs w:val="22"/>
            <w:lang w:val="en-US"/>
          </w:rPr>
          <w:t>of sourc</w:t>
        </w:r>
      </w:ins>
      <w:ins w:id="754" w:author="Ingar" w:date="1980-01-03T16:31:00Z">
        <w:r>
          <w:rPr>
            <w:szCs w:val="22"/>
            <w:lang w:val="en-US"/>
          </w:rPr>
          <w:t>es</w:t>
        </w:r>
      </w:ins>
      <w:ins w:id="755" w:author="Jorge Marcelo Montagna" w:date="2003-10-06T19:01:00Z">
        <w:r>
          <w:rPr>
            <w:szCs w:val="22"/>
            <w:lang w:val="en-US"/>
          </w:rPr>
          <w:t xml:space="preserve"> fuentes de fraca</w:t>
        </w:r>
      </w:ins>
      <w:del w:id="756" w:author="Ingar" w:date="1980-01-03T16:31:00Z">
        <w:r>
          <w:rPr>
            <w:szCs w:val="22"/>
            <w:lang w:val="en-US"/>
          </w:rPr>
          <w:delText>s</w:delText>
        </w:r>
      </w:del>
      <w:ins w:id="757" w:author="Jorge Marcelo Montagna" w:date="2003-10-06T19:02:00Z">
        <w:r>
          <w:rPr>
            <w:szCs w:val="22"/>
            <w:lang w:val="en-US"/>
          </w:rPr>
          <w:t>os</w:t>
        </w:r>
      </w:ins>
      <w:ins w:id="758" w:author="Ingar" w:date="1980-01-03T16:31:00Z">
        <w:r>
          <w:rPr>
            <w:szCs w:val="22"/>
            <w:lang w:val="en-US"/>
          </w:rPr>
          <w:t xml:space="preserve"> of failures to i</w:t>
        </w:r>
      </w:ins>
      <w:ins w:id="759" w:author="Jorge Marcelo Montagna" w:date="2003-10-06T18:46:00Z">
        <w:r>
          <w:rPr>
            <w:szCs w:val="22"/>
            <w:lang w:val="en-US"/>
          </w:rPr>
          <w:t>den</w:t>
        </w:r>
      </w:ins>
      <w:ins w:id="760" w:author="Ingar" w:date="1980-01-03T16:31:00Z">
        <w:r>
          <w:rPr>
            <w:szCs w:val="22"/>
            <w:lang w:val="en-US"/>
          </w:rPr>
          <w:t>tif</w:t>
        </w:r>
      </w:ins>
      <w:ins w:id="761" w:author="Jorge Marcelo Montagna" w:date="2003-10-06T18:46:00Z">
        <w:r>
          <w:rPr>
            <w:szCs w:val="22"/>
            <w:lang w:val="en-US"/>
          </w:rPr>
          <w:t>y</w:t>
        </w:r>
      </w:ins>
      <w:ins w:id="762" w:author="Ingar" w:date="1980-01-03T16:31:00Z">
        <w:r>
          <w:rPr>
            <w:szCs w:val="22"/>
            <w:lang w:val="en-US"/>
          </w:rPr>
          <w:t xml:space="preserve"> </w:t>
        </w:r>
      </w:ins>
      <w:ins w:id="763" w:author="Jorge Marcelo Montagna" w:date="2003-10-06T19:02:00Z">
        <w:r>
          <w:rPr>
            <w:szCs w:val="22"/>
            <w:lang w:val="en-US"/>
          </w:rPr>
          <w:t xml:space="preserve"> para</w:t>
        </w:r>
      </w:ins>
      <w:del w:id="764" w:author="Jorge Marcelo Montagna" w:date="2003-10-06T19:02:00Z">
        <w:r>
          <w:rPr>
            <w:szCs w:val="22"/>
            <w:lang w:val="en-US"/>
          </w:rPr>
          <w:delText xml:space="preserve"> importante estdiar sistemáticamente estos fracasos para</w:delText>
        </w:r>
      </w:del>
      <w:del w:id="765" w:author="Ingar" w:date="1980-01-03T16:31:00Z">
        <w:r>
          <w:rPr>
            <w:szCs w:val="22"/>
            <w:lang w:val="en-US"/>
          </w:rPr>
          <w:delText xml:space="preserve"> identificar sus fuentes</w:delText>
        </w:r>
      </w:del>
      <w:ins w:id="766" w:author="Ingar" w:date="1980-01-03T16:31:00Z">
        <w:del w:id="767" w:author="Recepcion" w:date="2003-10-14T14:39:00Z">
          <w:r>
            <w:rPr>
              <w:szCs w:val="22"/>
              <w:lang w:val="en-US"/>
            </w:rPr>
            <w:delText>thei</w:delText>
          </w:r>
        </w:del>
      </w:ins>
      <w:ins w:id="768" w:author="Recepcion" w:date="2003-10-14T14:39:00Z">
        <w:r>
          <w:rPr>
            <w:szCs w:val="22"/>
            <w:lang w:val="en-US"/>
          </w:rPr>
          <w:t>r s</w:t>
        </w:r>
      </w:ins>
      <w:ins w:id="769" w:author="Recepcion" w:date="2003-10-14T14:39:00Z">
        <w:del w:id="770" w:author="Jorge Marcelo Montagna" w:date="2003-10-15T10:11:00Z">
          <w:r>
            <w:rPr>
              <w:szCs w:val="22"/>
              <w:lang w:val="en-US"/>
            </w:rPr>
            <w:delText>ourc</w:delText>
          </w:r>
        </w:del>
      </w:ins>
      <w:ins w:id="771" w:author="Ingar" w:date="1980-01-03T16:31:00Z">
        <w:del w:id="772" w:author="Jorge Marcelo Montagna" w:date="2003-10-15T10:11:00Z">
          <w:r>
            <w:rPr>
              <w:szCs w:val="22"/>
              <w:lang w:val="en-US"/>
            </w:rPr>
            <w:delText>es and o</w:delText>
          </w:r>
        </w:del>
      </w:ins>
      <w:ins w:id="773" w:author="Ingar" w:date="1980-01-03T16:31:00Z">
        <w:r>
          <w:rPr>
            <w:szCs w:val="22"/>
            <w:lang w:val="en-US"/>
          </w:rPr>
          <w:t>rigins and to for</w:t>
        </w:r>
      </w:ins>
      <w:ins w:id="774" w:author="Jorge Marcelo Montagna" w:date="2003-10-06T18:47:00Z">
        <w:r>
          <w:rPr>
            <w:szCs w:val="22"/>
            <w:lang w:val="en-US"/>
          </w:rPr>
          <w:t>e</w:t>
        </w:r>
      </w:ins>
      <w:ins w:id="775" w:author="Jorge Marcelo Montagna" w:date="2003-12-19T19:02:00Z">
        <w:r>
          <w:rPr>
            <w:szCs w:val="22"/>
            <w:lang w:val="en-US"/>
          </w:rPr>
          <w:t>s</w:t>
        </w:r>
      </w:ins>
      <w:ins w:id="776" w:author="Ingar" w:date="1980-01-03T16:31:00Z">
        <w:r>
          <w:rPr>
            <w:szCs w:val="22"/>
            <w:lang w:val="en-US"/>
          </w:rPr>
          <w:t>ee solutions to overcom</w:t>
        </w:r>
      </w:ins>
      <w:ins w:id="777" w:author="Jorge Marcelo Montagna" w:date="2003-10-06T18:48:00Z">
        <w:r>
          <w:rPr>
            <w:szCs w:val="22"/>
            <w:lang w:val="en-US"/>
          </w:rPr>
          <w:t>e</w:t>
        </w:r>
      </w:ins>
      <w:ins w:id="778" w:author="Ingar" w:date="1980-01-03T16:31:00Z">
        <w:del w:id="779" w:author="Jorge Marcelo Montagna" w:date="2003-10-06T18:47:00Z">
          <w:r>
            <w:rPr>
              <w:szCs w:val="22"/>
              <w:lang w:val="en-US"/>
            </w:rPr>
            <w:delText xml:space="preserve"> them</w:delText>
          </w:r>
        </w:del>
      </w:ins>
      <w:del w:id="780" w:author="Ingar" w:date="1980-01-03T16:32:00Z">
        <w:r>
          <w:rPr>
            <w:szCs w:val="22"/>
            <w:lang w:val="en-US"/>
          </w:rPr>
          <w:delText xml:space="preserve"> y orígenes y prever soluciones que permitan superarlos</w:delText>
        </w:r>
      </w:del>
      <w:del w:id="781" w:author="Jorge Marcelo Montagna" w:date="2003-10-06T18:47:00Z">
        <w:r>
          <w:rPr>
            <w:szCs w:val="22"/>
            <w:lang w:val="en-US"/>
          </w:rPr>
          <w:delText xml:space="preserve">. </w:delText>
        </w:r>
      </w:del>
      <w:ins w:id="782" w:author="Ingar" w:date="1980-01-03T16:33:00Z">
        <w:del w:id="783" w:author="Jorge Marcelo Montagna" w:date="2003-10-06T18:47:00Z">
          <w:r>
            <w:rPr>
              <w:szCs w:val="22"/>
              <w:lang w:val="en-US"/>
            </w:rPr>
            <w:delText>In this work, a</w:delText>
          </w:r>
        </w:del>
      </w:ins>
      <w:del w:id="784" w:author="Jorge Marcelo Montagna" w:date="2003-10-06T18:47:00Z">
        <w:r>
          <w:rPr>
            <w:szCs w:val="22"/>
            <w:lang w:val="en-US"/>
          </w:rPr>
          <w:delText>A</w:delText>
        </w:r>
      </w:del>
      <w:ins w:id="785" w:author="Jorge Marcelo Montagna" w:date="2003-12-19T19:02:00Z">
        <w:r>
          <w:rPr>
            <w:szCs w:val="22"/>
            <w:lang w:val="en-US"/>
          </w:rPr>
          <w:t xml:space="preserve"> </w:t>
        </w:r>
      </w:ins>
      <w:ins w:id="786" w:author="Ingar" w:date="1980-01-03T16:33:00Z">
        <w:del w:id="787" w:author="Jorge Marcelo Montagna" w:date="2003-10-06T18:47:00Z">
          <w:r>
            <w:rPr>
              <w:szCs w:val="22"/>
              <w:lang w:val="en-US"/>
            </w:rPr>
            <w:delText>framework is generated t</w:delText>
          </w:r>
        </w:del>
      </w:ins>
      <w:del w:id="788" w:author="Jorge Marcelo Montagna" w:date="2003-10-06T18:48:00Z">
        <w:r>
          <w:rPr>
            <w:szCs w:val="22"/>
            <w:lang w:val="en-US"/>
          </w:rPr>
          <w:delText>o</w:delText>
        </w:r>
      </w:del>
      <w:ins w:id="789" w:author="Recepcion" w:date="2003-10-14T14:43:00Z">
        <w:r>
          <w:rPr>
            <w:szCs w:val="22"/>
            <w:lang w:val="en-US"/>
          </w:rPr>
          <w:t>h</w:t>
        </w:r>
      </w:ins>
      <w:ins w:id="790" w:author="Ingar" w:date="1980-01-03T16:33:00Z">
        <w:del w:id="791" w:author="Jorge Marcelo Montagna" w:date="2003-10-06T18:48:00Z">
          <w:r>
            <w:rPr>
              <w:szCs w:val="22"/>
              <w:lang w:val="en-US"/>
            </w:rPr>
            <w:delText xml:space="preserve">at allows for a priori evaluating </w:delText>
          </w:r>
        </w:del>
      </w:ins>
      <w:ins w:id="792" w:author="Jorge Marcelo Montagna" w:date="2003-10-06T18:58:00Z">
        <w:r>
          <w:rPr>
            <w:szCs w:val="22"/>
            <w:lang w:val="en-US"/>
          </w:rPr>
          <w:t>En este trabajo s</w:t>
        </w:r>
      </w:ins>
      <w:del w:id="793" w:author="Jorge Marcelo Montagna" w:date="2003-10-06T18:48:00Z">
        <w:r>
          <w:rPr>
            <w:szCs w:val="22"/>
            <w:lang w:val="en-US"/>
          </w:rPr>
          <w:delText>S</w:delText>
        </w:r>
      </w:del>
      <w:del w:id="794" w:author="Ingar" w:date="1980-01-03T16:33:00Z">
        <w:r>
          <w:rPr>
            <w:szCs w:val="22"/>
            <w:lang w:val="en-US"/>
          </w:rPr>
          <w:delText xml:space="preserve">e </w:delText>
        </w:r>
      </w:del>
      <w:del w:id="795" w:author="Jorge Marcelo Montagna" w:date="2003-10-06T18:48:00Z">
        <w:r>
          <w:rPr>
            <w:szCs w:val="22"/>
            <w:lang w:val="en-US"/>
          </w:rPr>
          <w:delText xml:space="preserve">tratará de </w:delText>
        </w:r>
      </w:del>
      <w:del w:id="796" w:author="Ingar" w:date="1980-01-03T16:33:00Z">
        <w:r>
          <w:rPr>
            <w:szCs w:val="22"/>
            <w:lang w:val="en-US"/>
          </w:rPr>
          <w:delText xml:space="preserve">genera un framework que permita evaluar a priori las </w:delText>
        </w:r>
      </w:del>
      <w:ins w:id="797" w:author="Ingar" w:date="1980-01-03T16:33:00Z">
        <w:r>
          <w:rPr>
            <w:szCs w:val="22"/>
            <w:lang w:val="en-US"/>
          </w:rPr>
          <w:t xml:space="preserve">the main difficulties </w:t>
        </w:r>
      </w:ins>
      <w:del w:id="798" w:author="Ingar" w:date="1980-01-03T16:34:00Z">
        <w:r>
          <w:rPr>
            <w:szCs w:val="22"/>
            <w:lang w:val="en-US"/>
          </w:rPr>
          <w:delText>dificultades principales del proyecto</w:delText>
        </w:r>
      </w:del>
      <w:ins w:id="799" w:author="Ingar" w:date="1980-01-03T16:34:00Z">
        <w:r>
          <w:rPr>
            <w:szCs w:val="22"/>
            <w:lang w:val="en-US"/>
          </w:rPr>
          <w:t>of the project so as to focus resources towards the appropriate direction</w:t>
        </w:r>
      </w:ins>
      <w:del w:id="800" w:author="Ingar" w:date="1980-01-03T16:34:00Z">
        <w:r>
          <w:rPr>
            <w:szCs w:val="22"/>
            <w:lang w:val="en-US"/>
          </w:rPr>
          <w:delText xml:space="preserve"> de modo de enfocar los recursos en la dirección apropiada</w:delText>
        </w:r>
      </w:del>
      <w:r>
        <w:rPr>
          <w:szCs w:val="22"/>
          <w:lang w:val="en-US"/>
        </w:rPr>
        <w:t xml:space="preserve">. </w:t>
      </w:r>
      <w:del w:id="801" w:author="Ingar" w:date="1980-01-03T16:34:00Z">
        <w:r>
          <w:rPr>
            <w:szCs w:val="22"/>
            <w:lang w:val="en-US"/>
          </w:rPr>
          <w:delText>E</w:delText>
        </w:r>
      </w:del>
      <w:ins w:id="802" w:author="Jorge Marcelo Montagna" w:date="2003-10-06T18:59:00Z">
        <w:r>
          <w:rPr>
            <w:szCs w:val="22"/>
            <w:lang w:val="en-US"/>
          </w:rPr>
          <w:t>I</w:t>
        </w:r>
      </w:ins>
      <w:r>
        <w:rPr>
          <w:szCs w:val="22"/>
          <w:lang w:val="en-US"/>
        </w:rPr>
        <w:t>n</w:t>
      </w:r>
      <w:ins w:id="803" w:author="Jorge Marcelo Montagna" w:date="2003-10-06T18:59:00Z">
        <w:r>
          <w:rPr>
            <w:szCs w:val="22"/>
            <w:lang w:val="en-US"/>
          </w:rPr>
          <w:t xml:space="preserve"> general</w:t>
        </w:r>
      </w:ins>
      <w:ins w:id="804" w:author="Ingar" w:date="1980-01-03T16:34:00Z">
        <w:r>
          <w:rPr>
            <w:szCs w:val="22"/>
            <w:lang w:val="en-US"/>
          </w:rPr>
          <w:t xml:space="preserve"> terms, implementation methodologies tend to be </w:t>
        </w:r>
      </w:ins>
      <w:del w:id="805" w:author="Ingar" w:date="1980-01-03T16:35:00Z">
        <w:r>
          <w:rPr>
            <w:szCs w:val="22"/>
            <w:lang w:val="en-US"/>
          </w:rPr>
          <w:delText xml:space="preserve"> las metodologías de</w:delText>
        </w:r>
      </w:del>
      <w:ins w:id="806" w:author="Luis Ignacio Ferrario" w:date="2004-02-09T12:04:00Z">
        <w:r>
          <w:rPr>
            <w:szCs w:val="22"/>
            <w:lang w:val="en-US"/>
          </w:rPr>
          <w:t xml:space="preserve"> imple</w:t>
        </w:r>
      </w:ins>
      <w:ins w:id="807" w:author="Luis Ignacio Ferrario" w:date="2004-02-09T12:04:00Z">
        <w:del w:id="808" w:author="Jorge Marcelo Montagna" w:date="2004-02-12T11:34:00Z">
          <w:r>
            <w:rPr>
              <w:szCs w:val="22"/>
              <w:lang w:val="en-US"/>
            </w:rPr>
            <w:delText>men</w:delText>
          </w:r>
        </w:del>
      </w:ins>
      <w:ins w:id="809" w:author="Luis Ignacio Ferrario" w:date="2004-02-09T12:04:00Z">
        <w:r>
          <w:rPr>
            <w:szCs w:val="22"/>
            <w:lang w:val="en-US"/>
          </w:rPr>
          <w:t>taci</w:t>
        </w:r>
      </w:ins>
      <w:ins w:id="810" w:author="Luis Ignacio Ferrario" w:date="2004-02-09T12:04:00Z">
        <w:del w:id="811" w:author="Jorge Marcelo Montagna" w:date="2004-02-12T11:34:00Z">
          <w:r>
            <w:rPr>
              <w:szCs w:val="22"/>
              <w:lang w:val="en-US"/>
            </w:rPr>
            <w:delText xml:space="preserve">ón </w:delText>
          </w:r>
        </w:del>
      </w:ins>
      <w:ins w:id="812" w:author="Luis Ignacio Ferrario" w:date="2004-02-09T12:04:00Z">
        <w:r>
          <w:rPr>
            <w:szCs w:val="22"/>
            <w:lang w:val="en-US"/>
          </w:rPr>
          <w:t>suelen ser</w:t>
        </w:r>
      </w:ins>
      <w:del w:id="813" w:author="Ingar" w:date="1980-01-03T16:35:00Z">
        <w:r>
          <w:rPr>
            <w:szCs w:val="22"/>
            <w:lang w:val="en-US"/>
          </w:rPr>
          <w:delText xml:space="preserve"> </w:delText>
        </w:r>
      </w:del>
      <w:ins w:id="814" w:author="Jorge Marcelo Montagna" w:date="2003-10-06T18:59:00Z">
        <w:del w:id="815" w:author="Luis I. Ferrario" w:date="2004-02-09T17:13:00Z">
          <w:r>
            <w:rPr>
              <w:szCs w:val="22"/>
              <w:lang w:val="en-US"/>
            </w:rPr>
            <w:delText>gene</w:delText>
          </w:r>
        </w:del>
      </w:ins>
      <w:ins w:id="816" w:author="Jorge Marcelo Montagna" w:date="2003-10-06T18:59:00Z">
        <w:r>
          <w:rPr>
            <w:szCs w:val="22"/>
            <w:lang w:val="en-US"/>
          </w:rPr>
          <w:t>ral</w:t>
        </w:r>
      </w:ins>
      <w:ins w:id="817" w:author="Ingar" w:date="1980-01-03T16:35:00Z">
        <w:r>
          <w:rPr>
            <w:szCs w:val="22"/>
            <w:lang w:val="en-US"/>
          </w:rPr>
          <w:t xml:space="preserve"> and do not previously take into account </w:t>
        </w:r>
      </w:ins>
      <w:del w:id="818" w:author="Ingar" w:date="1980-01-03T16:35:00Z">
        <w:r>
          <w:rPr>
            <w:szCs w:val="22"/>
            <w:lang w:val="en-US"/>
          </w:rPr>
          <w:delText>es y no tienen en cuenta</w:delText>
        </w:r>
      </w:del>
      <w:ins w:id="819" w:author="Jorge Marcelo Montagna" w:date="2003-10-06T18:59:00Z">
        <w:r>
          <w:rPr>
            <w:szCs w:val="22"/>
            <w:lang w:val="en-US"/>
          </w:rPr>
          <w:t xml:space="preserve"> t</w:t>
        </w:r>
      </w:ins>
      <w:r>
        <w:rPr>
          <w:szCs w:val="22"/>
          <w:lang w:val="en-US"/>
        </w:rPr>
        <w:t>h</w:t>
      </w:r>
      <w:ins w:id="820" w:author="Jorge Marcelo Montagna" w:date="2003-10-15T10:12:00Z">
        <w:r>
          <w:rPr>
            <w:szCs w:val="22"/>
            <w:lang w:val="en-US"/>
          </w:rPr>
          <w:t>e</w:t>
        </w:r>
      </w:ins>
      <w:ins w:id="821" w:author="Ingar" w:date="1980-01-03T16:36:00Z">
        <w:r>
          <w:rPr>
            <w:szCs w:val="22"/>
            <w:lang w:val="en-US"/>
          </w:rPr>
          <w:t>t</w:t>
        </w:r>
      </w:ins>
      <w:ins w:id="822" w:author="Jorge Marcelo Montagna" w:date="2003-10-15T10:12:00Z">
        <w:r>
          <w:rPr>
            <w:szCs w:val="22"/>
            <w:lang w:val="en-US"/>
          </w:rPr>
          <w:t>p</w:t>
        </w:r>
      </w:ins>
      <w:del w:id="823" w:author="Ingar" w:date="1980-01-03T16:36:00Z">
        <w:r>
          <w:rPr>
            <w:szCs w:val="22"/>
            <w:lang w:val="en-US"/>
          </w:rPr>
          <w:delText>reviamente las</w:delText>
        </w:r>
      </w:del>
      <w:ins w:id="824" w:author="Jorge Marcelo Montagna" w:date="2003-10-06T18:59:00Z">
        <w:r>
          <w:rPr>
            <w:szCs w:val="22"/>
            <w:lang w:val="en-US"/>
          </w:rPr>
          <w:t>h</w:t>
        </w:r>
      </w:ins>
      <w:ins w:id="825" w:author="Ingar" w:date="1980-01-03T16:36:00Z">
        <w:r>
          <w:rPr>
            <w:szCs w:val="22"/>
            <w:lang w:val="en-US"/>
          </w:rPr>
          <w:t>e</w:t>
        </w:r>
      </w:ins>
      <w:ins w:id="826" w:author="Ingar" w:date="1980-01-03T16:36:00Z">
        <w:del w:id="827" w:author="Jorge Marcelo Montagna" w:date="2003-10-15T10:12:00Z">
          <w:r>
            <w:rPr>
              <w:szCs w:val="22"/>
              <w:lang w:val="en-US"/>
            </w:rPr>
            <w:delText xml:space="preserve"> </w:delText>
          </w:r>
        </w:del>
      </w:ins>
      <w:del w:id="828" w:author="Ingar" w:date="1980-01-03T16:36:00Z">
        <w:r>
          <w:rPr>
            <w:szCs w:val="22"/>
            <w:lang w:val="en-US"/>
          </w:rPr>
          <w:delText xml:space="preserve"> </w:delText>
        </w:r>
      </w:del>
      <w:ins w:id="829" w:author="Jorge Marcelo Montagna" w:date="2003-10-06T18:59:00Z">
        <w:r>
          <w:rPr>
            <w:szCs w:val="22"/>
            <w:lang w:val="en-US"/>
          </w:rPr>
          <w:t>dif</w:t>
        </w:r>
      </w:ins>
      <w:ins w:id="830" w:author="Ingar" w:date="1980-01-03T16:36:00Z">
        <w:r>
          <w:rPr>
            <w:szCs w:val="22"/>
            <w:lang w:val="en-US"/>
          </w:rPr>
          <w:t>f</w:t>
        </w:r>
      </w:ins>
      <w:r>
        <w:rPr>
          <w:szCs w:val="22"/>
          <w:lang w:val="en-US"/>
        </w:rPr>
        <w:t>i</w:t>
      </w:r>
      <w:ins w:id="831" w:author="Jorge Marcelo Montagna" w:date="2003-10-06T18:59:00Z">
        <w:r>
          <w:rPr>
            <w:szCs w:val="22"/>
            <w:lang w:val="en-US"/>
          </w:rPr>
          <w:t>cul</w:t>
        </w:r>
      </w:ins>
      <w:ins w:id="832" w:author="Jorge Marcelo Montagna" w:date="2003-10-06T18:59:00Z">
        <w:r>
          <w:rPr>
            <w:szCs w:val="22"/>
            <w:lang w:val="en-US"/>
          </w:rPr>
          <w:t>t</w:t>
        </w:r>
      </w:ins>
      <w:r>
        <w:rPr>
          <w:szCs w:val="22"/>
          <w:lang w:val="en-US"/>
        </w:rPr>
        <w:t>ade</w:t>
      </w:r>
      <w:ins w:id="833" w:author="Recepcion" w:date="2003-10-14T14:39:00Z">
        <w:r>
          <w:rPr>
            <w:szCs w:val="22"/>
            <w:lang w:val="en-US"/>
          </w:rPr>
          <w:t>t</w:t>
        </w:r>
      </w:ins>
      <w:ins w:id="834" w:author="Ingar" w:date="1980-01-03T16:36:00Z">
        <w:r>
          <w:rPr>
            <w:szCs w:val="22"/>
            <w:lang w:val="en-US"/>
          </w:rPr>
          <w:t>ie</w:t>
        </w:r>
      </w:ins>
      <w:r>
        <w:rPr>
          <w:szCs w:val="22"/>
          <w:lang w:val="en-US"/>
        </w:rPr>
        <w:t>s</w:t>
      </w:r>
      <w:ins w:id="835" w:author="Jorge Marcelo Montagna" w:date="2003-10-06T18:59:00Z">
        <w:r>
          <w:rPr>
            <w:szCs w:val="22"/>
            <w:lang w:val="en-US"/>
          </w:rPr>
          <w:t xml:space="preserve"> </w:t>
        </w:r>
      </w:ins>
      <w:ins w:id="836" w:author="Jorge Marcelo Montagna" w:date="2003-10-06T18:59:00Z">
        <w:r>
          <w:rPr>
            <w:szCs w:val="22"/>
            <w:lang w:val="en-US"/>
          </w:rPr>
          <w:t>q</w:t>
        </w:r>
      </w:ins>
      <w:r>
        <w:rPr>
          <w:szCs w:val="22"/>
          <w:lang w:val="en-US"/>
        </w:rPr>
        <w:t>ue deberán enfrentar</w:t>
      </w:r>
      <w:ins w:id="837" w:author="Jorge Marcelo Montagna" w:date="2003-10-06T18:59:00Z">
        <w:r>
          <w:rPr>
            <w:szCs w:val="22"/>
            <w:lang w:val="en-US"/>
          </w:rPr>
          <w:t>t</w:t>
        </w:r>
      </w:ins>
      <w:ins w:id="838" w:author="Ingar" w:date="1980-01-03T16:36:00Z">
        <w:r>
          <w:rPr>
            <w:szCs w:val="22"/>
            <w:lang w:val="en-US"/>
          </w:rPr>
          <w:t>hey will have to face</w:t>
        </w:r>
      </w:ins>
      <w:r>
        <w:rPr>
          <w:szCs w:val="22"/>
          <w:lang w:val="en-US"/>
        </w:rPr>
        <w:t xml:space="preserve"> o</w:t>
      </w:r>
      <w:ins w:id="839" w:author="Jorge Marcelo Montagna" w:date="2003-12-19T19:02:00Z">
        <w:r>
          <w:rPr>
            <w:szCs w:val="22"/>
            <w:lang w:val="en-US"/>
          </w:rPr>
          <w:t xml:space="preserve">n a particular enterprise. </w:t>
        </w:r>
      </w:ins>
      <w:ins w:id="840" w:author="Ingar" w:date="1980-01-03T16:37:00Z">
        <w:r>
          <w:rPr>
            <w:szCs w:val="22"/>
            <w:lang w:val="en-US"/>
          </w:rPr>
          <w:t>In this case, it is intended to estimate the real complexity of the project.</w:t>
        </w:r>
      </w:ins>
      <w:del w:id="841" w:author="Ingar" w:date="1980-01-03T16:37:00Z">
        <w:r>
          <w:rPr>
            <w:szCs w:val="22"/>
            <w:lang w:val="en-US"/>
          </w:rPr>
          <w:delText>S</w:delText>
        </w:r>
      </w:del>
      <w:ins w:id="842" w:author="Jorge Marcelo Montagna" w:date="2003-10-06T18:59:00Z">
        <w:r>
          <w:rPr>
            <w:szCs w:val="22"/>
            <w:lang w:val="en-US"/>
          </w:rPr>
          <w:t>e trata en este caso de poder estimar la verdadera complejidad del proyecto.</w:t>
        </w:r>
      </w:ins>
    </w:p>
    <w:p>
      <w:pPr>
        <w:pStyle w:val="Normal"/>
        <w:spacing w:lineRule="auto" w:line="480"/>
        <w:ind w:firstLine="708"/>
        <w:jc w:val="both"/>
        <w:rPr>
          <w:szCs w:val="22"/>
          <w:lang w:val="en-US"/>
          <w:del w:id="845" w:author="Jorge Marcelo Montagna" w:date="2003-10-06T19:02:00Z"/>
        </w:rPr>
      </w:pPr>
      <w:del w:id="844" w:author="Jorge Marcelo Montagna" w:date="2003-10-06T19:02:00Z">
        <w:r>
          <w:rPr>
            <w:szCs w:val="22"/>
            <w:lang w:val="en-US"/>
          </w:rPr>
          <w:delText>En la siguiente sección se tratará de definir cuando se considera que una implementación de un ERP concluye con éxito. Se estudiarán diferentes autores, alguno de los cuales sostienen que una implementación finaliza cuando el sistema se pone en marcha y otros que argumentan que una implementación finaliza, cuando el sistema retorna los beneficios esperados por la organización. En la siguiente sección, tratamos de lograr una clasificación de los diferentes factores críticos de una implementación, se los categoriza y se explica detalladamente cada uno de ellos. Posteriormente, definimos un framework de trabajo, en el cual uno puede evaluar como está su organización a la hora de encarar un proyecto de este tipo. También definimos una metodología y explicamos como usarla.</w:delText>
        </w:r>
      </w:del>
    </w:p>
    <w:p>
      <w:pPr>
        <w:pStyle w:val="Normal"/>
        <w:spacing w:lineRule="auto" w:line="480"/>
        <w:jc w:val="both"/>
        <w:rPr>
          <w:szCs w:val="22"/>
          <w:lang w:val="en-US"/>
          <w:del w:id="847" w:author="Jorge Marcelo Montagna" w:date="2003-10-06T19:02:00Z"/>
        </w:rPr>
      </w:pPr>
      <w:del w:id="846" w:author="Jorge Marcelo Montagna" w:date="2003-10-06T19:02:00Z">
        <w:r>
          <w:rPr>
            <w:szCs w:val="22"/>
            <w:lang w:val="en-US"/>
          </w:rPr>
        </w:r>
      </w:del>
    </w:p>
    <w:p>
      <w:pPr>
        <w:pStyle w:val="Normal"/>
        <w:spacing w:lineRule="auto" w:line="480"/>
        <w:jc w:val="both"/>
        <w:rPr>
          <w:b/>
          <w:b/>
          <w:szCs w:val="22"/>
          <w:lang w:val="en-US"/>
          <w:ins w:id="849" w:author="Jorge Marcelo Montagna" w:date="2003-10-06T19:02:00Z"/>
        </w:rPr>
      </w:pPr>
      <w:ins w:id="848" w:author="Jorge Marcelo Montagna" w:date="2003-10-06T19:02:00Z">
        <w:r>
          <w:rPr>
            <w:b/>
            <w:szCs w:val="22"/>
            <w:lang w:val="en-US"/>
          </w:rPr>
        </w:r>
      </w:ins>
    </w:p>
    <w:p>
      <w:pPr>
        <w:pStyle w:val="Normal"/>
        <w:spacing w:lineRule="auto" w:line="480"/>
        <w:jc w:val="both"/>
        <w:rPr>
          <w:b/>
          <w:b/>
          <w:szCs w:val="22"/>
          <w:lang w:val="en-US"/>
          <w:ins w:id="853" w:author="Luis I. Ferrario" w:date="2003-11-26T16:48:00Z"/>
        </w:rPr>
      </w:pPr>
      <w:ins w:id="850" w:author="Jorge Marcelo Montagna" w:date="2003-10-06T19:02:00Z">
        <w:r>
          <w:rPr>
            <w:b/>
            <w:szCs w:val="22"/>
            <w:lang w:val="en-US"/>
          </w:rPr>
          <w:t xml:space="preserve">2. </w:t>
        </w:r>
      </w:ins>
      <w:del w:id="851" w:author="Ingar" w:date="1980-01-03T16:38:00Z">
        <w:r>
          <w:rPr>
            <w:b/>
            <w:szCs w:val="22"/>
            <w:lang w:val="en-US"/>
          </w:rPr>
          <w:delText xml:space="preserve">Implementación de los </w:delText>
        </w:r>
      </w:del>
      <w:r>
        <w:rPr>
          <w:b/>
          <w:szCs w:val="22"/>
          <w:lang w:val="en-US"/>
        </w:rPr>
        <w:t>ERP</w:t>
      </w:r>
      <w:ins w:id="852" w:author="Ingar" w:date="1980-01-03T16:38:00Z">
        <w:r>
          <w:rPr>
            <w:b/>
            <w:szCs w:val="22"/>
            <w:lang w:val="en-US"/>
          </w:rPr>
          <w:t xml:space="preserve"> Implementation</w:t>
        </w:r>
      </w:ins>
    </w:p>
    <w:p>
      <w:pPr>
        <w:pStyle w:val="Normal"/>
        <w:spacing w:lineRule="auto" w:line="480"/>
        <w:jc w:val="both"/>
        <w:rPr>
          <w:b/>
          <w:b/>
          <w:szCs w:val="22"/>
          <w:lang w:val="en-US"/>
          <w:del w:id="855" w:author="Jorge Marcelo Montagna" w:date="2004-02-12T11:36:00Z"/>
        </w:rPr>
      </w:pPr>
      <w:del w:id="854" w:author="Jorge Marcelo Montagna" w:date="2004-02-12T11:36:00Z">
        <w:r>
          <w:rPr>
            <w:b/>
            <w:szCs w:val="22"/>
            <w:lang w:val="en-US"/>
          </w:rPr>
        </w:r>
      </w:del>
    </w:p>
    <w:p>
      <w:pPr>
        <w:pStyle w:val="Normal"/>
        <w:spacing w:lineRule="auto" w:line="480"/>
        <w:ind w:firstLine="708"/>
        <w:jc w:val="both"/>
        <w:rPr>
          <w:szCs w:val="22"/>
          <w:lang w:val="en-US"/>
          <w:del w:id="955" w:author="Jorge Marcelo Montagna" w:date="2004-02-05T16:35:00Z"/>
        </w:rPr>
      </w:pPr>
      <w:ins w:id="856" w:author="Luis I. Ferrario" w:date="2003-11-26T16:48:00Z">
        <w:del w:id="857" w:author="Jorge Marcelo Montagna" w:date="2004-02-05T16:35:00Z">
          <w:r>
            <w:rPr>
              <w:szCs w:val="22"/>
              <w:lang w:val="en-US"/>
            </w:rPr>
            <w:delText xml:space="preserve">Swanson </w:delText>
          </w:r>
        </w:del>
      </w:ins>
      <w:ins w:id="858" w:author="Luis I. Ferrario" w:date="2004-02-04T18:58:00Z">
        <w:del w:id="859" w:author="Jorge Marcelo Montagna" w:date="2004-02-05T16:35:00Z">
          <w:r>
            <w:rPr>
              <w:szCs w:val="22"/>
              <w:lang w:val="en-US"/>
            </w:rPr>
            <w:delText>[32]</w:delText>
          </w:r>
        </w:del>
      </w:ins>
      <w:ins w:id="860" w:author="Luis I. Ferrario" w:date="2003-11-26T16:48:00Z">
        <w:del w:id="861" w:author="Jorge Marcelo Montagna" w:date="2004-02-05T16:35:00Z">
          <w:r>
            <w:rPr>
              <w:szCs w:val="22"/>
              <w:lang w:val="en-US"/>
            </w:rPr>
            <w:delText xml:space="preserve">define </w:delText>
          </w:r>
        </w:del>
      </w:ins>
      <w:ins w:id="862" w:author="Luis I. Ferrario" w:date="2003-11-26T17:06:00Z">
        <w:del w:id="863" w:author="Jorge Marcelo Montagna" w:date="2004-02-05T16:35:00Z">
          <w:r>
            <w:rPr>
              <w:szCs w:val="22"/>
              <w:lang w:val="en-US"/>
            </w:rPr>
            <w:delText>implementación</w:delText>
          </w:r>
        </w:del>
      </w:ins>
      <w:ins w:id="864" w:author="Luis I. Ferrario" w:date="2003-11-26T16:48:00Z">
        <w:del w:id="865" w:author="Jorge Marcelo Montagna" w:date="2004-02-05T16:35:00Z">
          <w:r>
            <w:rPr>
              <w:szCs w:val="22"/>
              <w:lang w:val="en-US"/>
            </w:rPr>
            <w:delText xml:space="preserve"> como “una actividad de toma de decisiones que convierte un </w:delText>
          </w:r>
        </w:del>
      </w:ins>
      <w:ins w:id="866" w:author="Luis I. Ferrario" w:date="2003-11-26T16:51:00Z">
        <w:del w:id="867" w:author="Jorge Marcelo Montagna" w:date="2004-02-05T16:35:00Z">
          <w:r>
            <w:rPr>
              <w:szCs w:val="22"/>
              <w:lang w:val="en-US"/>
            </w:rPr>
            <w:delText>diseño</w:delText>
          </w:r>
        </w:del>
      </w:ins>
      <w:ins w:id="868" w:author="Luis I. Ferrario" w:date="2003-11-26T16:49:00Z">
        <w:del w:id="869" w:author="Jorge Marcelo Montagna" w:date="2004-02-05T16:35:00Z">
          <w:r>
            <w:rPr>
              <w:szCs w:val="22"/>
              <w:lang w:val="en-US"/>
            </w:rPr>
            <w:delText xml:space="preserve"> conceptual en una realidad operativa</w:delText>
          </w:r>
        </w:del>
      </w:ins>
      <w:ins w:id="870" w:author="Luis I. Ferrario" w:date="2003-11-26T16:51:00Z">
        <w:del w:id="871" w:author="Jorge Marcelo Montagna" w:date="2004-02-05T16:35:00Z">
          <w:r>
            <w:rPr>
              <w:szCs w:val="22"/>
              <w:lang w:val="en-US"/>
            </w:rPr>
            <w:delText xml:space="preserve"> </w:delText>
          </w:r>
        </w:del>
      </w:ins>
      <w:ins w:id="872" w:author="Luis I. Ferrario" w:date="2003-11-26T17:07:00Z">
        <w:del w:id="873" w:author="Jorge Marcelo Montagna" w:date="2004-02-05T16:35:00Z">
          <w:r>
            <w:rPr>
              <w:szCs w:val="22"/>
              <w:lang w:val="en-US"/>
            </w:rPr>
            <w:delText>que</w:delText>
          </w:r>
        </w:del>
      </w:ins>
      <w:ins w:id="874" w:author="Luis I. Ferrario" w:date="2003-11-26T16:51:00Z">
        <w:del w:id="875" w:author="Jorge Marcelo Montagna" w:date="2004-02-05T16:35:00Z">
          <w:r>
            <w:rPr>
              <w:szCs w:val="22"/>
              <w:lang w:val="en-US"/>
            </w:rPr>
            <w:delText xml:space="preserve"> </w:delText>
          </w:r>
        </w:del>
      </w:ins>
      <w:ins w:id="876" w:author="Luis I. Ferrario" w:date="2003-11-26T17:07:00Z">
        <w:del w:id="877" w:author="Jorge Marcelo Montagna" w:date="2004-02-05T16:35:00Z">
          <w:r>
            <w:rPr>
              <w:szCs w:val="22"/>
              <w:lang w:val="en-US"/>
            </w:rPr>
            <w:delText xml:space="preserve">pueda </w:delText>
          </w:r>
        </w:del>
      </w:ins>
      <w:ins w:id="878" w:author="Luis I. Ferrario" w:date="2003-11-26T16:51:00Z">
        <w:del w:id="879" w:author="Jorge Marcelo Montagna" w:date="2004-02-05T16:35:00Z">
          <w:r>
            <w:rPr>
              <w:szCs w:val="22"/>
              <w:lang w:val="en-US"/>
            </w:rPr>
            <w:delText xml:space="preserve">proveer </w:delText>
          </w:r>
        </w:del>
      </w:ins>
      <w:ins w:id="880" w:author="Luis I. Ferrario" w:date="2003-11-26T16:51:00Z">
        <w:del w:id="881" w:author="Jorge Marcelo Montagna" w:date="2003-12-19T19:03:00Z">
          <w:r>
            <w:rPr>
              <w:szCs w:val="22"/>
              <w:lang w:val="en-US"/>
            </w:rPr>
            <w:delText xml:space="preserve">un </w:delText>
          </w:r>
        </w:del>
      </w:ins>
      <w:ins w:id="882" w:author="Luis I. Ferrario" w:date="2003-11-26T16:51:00Z">
        <w:del w:id="883" w:author="Jorge Marcelo Montagna" w:date="2004-02-05T16:35:00Z">
          <w:r>
            <w:rPr>
              <w:szCs w:val="22"/>
              <w:lang w:val="en-US"/>
            </w:rPr>
            <w:delText>valor al cliente”</w:delText>
          </w:r>
        </w:del>
      </w:ins>
      <w:ins w:id="884" w:author="Luis I. Ferrario" w:date="2003-11-26T16:59:00Z">
        <w:del w:id="885" w:author="Jorge Marcelo Montagna" w:date="2004-02-05T16:35:00Z">
          <w:r>
            <w:rPr>
              <w:szCs w:val="22"/>
              <w:lang w:val="en-US"/>
            </w:rPr>
            <w:delText xml:space="preserve"> </w:delText>
          </w:r>
        </w:del>
      </w:ins>
      <w:ins w:id="886" w:author="Luis I. Ferrario" w:date="2003-11-26T16:59:00Z">
        <w:del w:id="887" w:author="Jorge Marcelo Montagna" w:date="2004-02-05T16:21:00Z">
          <w:r>
            <w:rPr>
              <w:szCs w:val="22"/>
              <w:lang w:val="en-US"/>
            </w:rPr>
            <w:delText>[25]</w:delText>
          </w:r>
        </w:del>
      </w:ins>
      <w:ins w:id="888" w:author="Luis I. Ferrario" w:date="2003-11-26T16:59:00Z">
        <w:del w:id="889" w:author="Jorge Marcelo Montagna" w:date="2004-02-05T16:35:00Z">
          <w:r>
            <w:rPr>
              <w:szCs w:val="22"/>
              <w:lang w:val="en-US"/>
            </w:rPr>
            <w:delText xml:space="preserve">. </w:delText>
          </w:r>
        </w:del>
      </w:ins>
      <w:ins w:id="890" w:author="Luis I. Ferrario" w:date="2003-11-26T17:02:00Z">
        <w:del w:id="891" w:author="Jorge Marcelo Montagna" w:date="2004-02-05T16:35:00Z">
          <w:r>
            <w:rPr>
              <w:szCs w:val="22"/>
              <w:lang w:val="en-US"/>
            </w:rPr>
            <w:delText xml:space="preserve">Pero quien </w:delText>
          </w:r>
        </w:del>
      </w:ins>
      <w:ins w:id="892" w:author="Luis I. Ferrario" w:date="2003-11-26T17:07:00Z">
        <w:del w:id="893" w:author="Jorge Marcelo Montagna" w:date="2004-02-05T16:35:00Z">
          <w:r>
            <w:rPr>
              <w:szCs w:val="22"/>
              <w:lang w:val="en-US"/>
            </w:rPr>
            <w:delText>ocupa el rol de</w:delText>
          </w:r>
        </w:del>
      </w:ins>
      <w:ins w:id="894" w:author="Luis I. Ferrario" w:date="2003-11-26T17:02:00Z">
        <w:del w:id="895" w:author="Jorge Marcelo Montagna" w:date="2004-02-05T16:35:00Z">
          <w:r>
            <w:rPr>
              <w:szCs w:val="22"/>
              <w:lang w:val="en-US"/>
            </w:rPr>
            <w:delText xml:space="preserve"> cliente </w:delText>
          </w:r>
        </w:del>
      </w:ins>
      <w:ins w:id="896" w:author="Luis I. Ferrario" w:date="2003-11-26T17:08:00Z">
        <w:del w:id="897" w:author="Jorge Marcelo Montagna" w:date="2004-02-05T16:35:00Z">
          <w:r>
            <w:rPr>
              <w:szCs w:val="22"/>
              <w:lang w:val="en-US"/>
            </w:rPr>
            <w:delText>en una implementación</w:delText>
          </w:r>
        </w:del>
      </w:ins>
      <w:ins w:id="898" w:author="Luis I. Ferrario" w:date="2003-11-26T17:02:00Z">
        <w:del w:id="899" w:author="Jorge Marcelo Montagna" w:date="2004-02-05T16:35:00Z">
          <w:r>
            <w:rPr>
              <w:szCs w:val="22"/>
              <w:lang w:val="en-US"/>
            </w:rPr>
            <w:delText>?</w:delText>
          </w:r>
        </w:del>
      </w:ins>
      <w:ins w:id="900" w:author="Luis I. Ferrario" w:date="2003-11-26T17:02:00Z">
        <w:del w:id="901" w:author="Jorge Marcelo Montagna" w:date="2004-02-05T16:22:00Z">
          <w:r>
            <w:rPr>
              <w:szCs w:val="22"/>
              <w:lang w:val="en-US"/>
            </w:rPr>
            <w:delText>,</w:delText>
          </w:r>
        </w:del>
      </w:ins>
      <w:ins w:id="902" w:author="Luis I. Ferrario" w:date="2003-11-26T17:02:00Z">
        <w:del w:id="903" w:author="Jorge Marcelo Montagna" w:date="2004-02-05T16:35:00Z">
          <w:r>
            <w:rPr>
              <w:szCs w:val="22"/>
              <w:lang w:val="en-US"/>
            </w:rPr>
            <w:delText xml:space="preserve"> indudablemente los usuarios, y para que la implementación le brinde un valor a los usu</w:delText>
          </w:r>
        </w:del>
      </w:ins>
      <w:ins w:id="904" w:author="Luis I. Ferrario" w:date="2003-11-29T09:00:00Z">
        <w:del w:id="905" w:author="Jorge Marcelo Montagna" w:date="2004-02-05T16:35:00Z">
          <w:r>
            <w:rPr>
              <w:szCs w:val="22"/>
              <w:lang w:val="en-US"/>
            </w:rPr>
            <w:delText>a</w:delText>
          </w:r>
        </w:del>
      </w:ins>
      <w:ins w:id="906" w:author="Luis I. Ferrario" w:date="2003-11-26T17:03:00Z">
        <w:del w:id="907" w:author="Jorge Marcelo Montagna" w:date="2004-02-05T16:35:00Z">
          <w:r>
            <w:rPr>
              <w:szCs w:val="22"/>
              <w:lang w:val="en-US"/>
            </w:rPr>
            <w:delText>r</w:delText>
          </w:r>
        </w:del>
      </w:ins>
      <w:ins w:id="908" w:author="Luis I. Ferrario" w:date="2003-11-26T17:08:00Z">
        <w:del w:id="909" w:author="Jorge Marcelo Montagna" w:date="2004-02-05T16:35:00Z">
          <w:r>
            <w:rPr>
              <w:szCs w:val="22"/>
              <w:lang w:val="en-US"/>
            </w:rPr>
            <w:delText>i</w:delText>
          </w:r>
        </w:del>
      </w:ins>
      <w:ins w:id="910" w:author="Luis I. Ferrario" w:date="2003-11-26T17:03:00Z">
        <w:del w:id="911" w:author="Jorge Marcelo Montagna" w:date="2004-02-05T16:35:00Z">
          <w:r>
            <w:rPr>
              <w:szCs w:val="22"/>
              <w:lang w:val="en-US"/>
            </w:rPr>
            <w:delText xml:space="preserve">os, </w:delText>
          </w:r>
        </w:del>
      </w:ins>
      <w:ins w:id="912" w:author="Luis I. Ferrario" w:date="2003-11-29T09:00:00Z">
        <w:del w:id="913" w:author="Jorge Marcelo Montagna" w:date="2004-02-05T16:35:00Z">
          <w:r>
            <w:rPr>
              <w:szCs w:val="22"/>
              <w:lang w:val="en-US"/>
            </w:rPr>
            <w:delText xml:space="preserve">deben ser </w:delText>
          </w:r>
        </w:del>
      </w:ins>
      <w:ins w:id="914" w:author="Luis I. Ferrario" w:date="2003-11-26T17:03:00Z">
        <w:del w:id="915" w:author="Jorge Marcelo Montagna" w:date="2004-02-05T16:35:00Z">
          <w:r>
            <w:rPr>
              <w:szCs w:val="22"/>
              <w:lang w:val="en-US"/>
            </w:rPr>
            <w:delText>satisfechos</w:delText>
          </w:r>
        </w:del>
      </w:ins>
      <w:ins w:id="916" w:author="Luis I. Ferrario" w:date="2003-11-29T09:00:00Z">
        <w:del w:id="917" w:author="Jorge Marcelo Montagna" w:date="2004-02-05T16:35:00Z">
          <w:r>
            <w:rPr>
              <w:szCs w:val="22"/>
              <w:lang w:val="en-US"/>
            </w:rPr>
            <w:delText xml:space="preserve"> todos sus requerimientos</w:delText>
          </w:r>
        </w:del>
      </w:ins>
      <w:ins w:id="918" w:author="Luis I. Ferrario" w:date="2003-11-26T17:03:00Z">
        <w:del w:id="919" w:author="Jorge Marcelo Montagna" w:date="2004-02-05T16:35:00Z">
          <w:r>
            <w:rPr>
              <w:szCs w:val="22"/>
              <w:lang w:val="en-US"/>
            </w:rPr>
            <w:delText xml:space="preserve">. Marble menciona </w:delText>
          </w:r>
        </w:del>
      </w:ins>
      <w:ins w:id="920" w:author="Luis I. Ferrario" w:date="2003-11-26T17:03:00Z">
        <w:del w:id="921" w:author="Jorge Marcelo Montagna" w:date="2004-02-05T16:22:00Z">
          <w:r>
            <w:rPr>
              <w:szCs w:val="22"/>
              <w:lang w:val="en-US"/>
            </w:rPr>
            <w:delText xml:space="preserve">en un estudio </w:delText>
          </w:r>
        </w:del>
      </w:ins>
      <w:ins w:id="922" w:author="Luis I. Ferrario" w:date="2003-11-26T17:03:00Z">
        <w:del w:id="923" w:author="Jorge Marcelo Montagna" w:date="2004-02-05T16:35:00Z">
          <w:r>
            <w:rPr>
              <w:szCs w:val="22"/>
              <w:lang w:val="en-US"/>
            </w:rPr>
            <w:delText xml:space="preserve">que la prioridad </w:delText>
          </w:r>
        </w:del>
      </w:ins>
      <w:ins w:id="924" w:author="Luis I. Ferrario" w:date="2003-11-26T17:03:00Z">
        <w:del w:id="925" w:author="Jorge Marcelo Montagna" w:date="2004-02-05T16:22:00Z">
          <w:r>
            <w:rPr>
              <w:szCs w:val="22"/>
              <w:lang w:val="en-US"/>
            </w:rPr>
            <w:delText xml:space="preserve">organizacional </w:delText>
          </w:r>
        </w:del>
      </w:ins>
      <w:ins w:id="926" w:author="Luis I. Ferrario" w:date="2003-11-26T17:03:00Z">
        <w:del w:id="927" w:author="Jorge Marcelo Montagna" w:date="2004-02-05T16:35:00Z">
          <w:r>
            <w:rPr>
              <w:szCs w:val="22"/>
              <w:lang w:val="en-US"/>
            </w:rPr>
            <w:delText>dada por la alta gerencia a un proyecto de implementaci</w:delText>
          </w:r>
        </w:del>
      </w:ins>
      <w:ins w:id="928" w:author="Luis I. Ferrario" w:date="2003-11-26T17:05:00Z">
        <w:del w:id="929" w:author="Jorge Marcelo Montagna" w:date="2004-02-05T16:35:00Z">
          <w:r>
            <w:rPr>
              <w:szCs w:val="22"/>
              <w:lang w:val="en-US"/>
            </w:rPr>
            <w:delText>ón es</w:delText>
          </w:r>
        </w:del>
      </w:ins>
      <w:ins w:id="930" w:author="Luis I. Ferrario" w:date="2003-11-26T17:08:00Z">
        <w:del w:id="931" w:author="Jorge Marcelo Montagna" w:date="2004-02-05T16:35:00Z">
          <w:r>
            <w:rPr>
              <w:szCs w:val="22"/>
              <w:lang w:val="en-US"/>
            </w:rPr>
            <w:delText>t</w:delText>
          </w:r>
        </w:del>
      </w:ins>
      <w:ins w:id="932" w:author="Luis I. Ferrario" w:date="2003-11-29T09:01:00Z">
        <w:del w:id="933" w:author="Jorge Marcelo Montagna" w:date="2004-02-05T16:35:00Z">
          <w:r>
            <w:rPr>
              <w:szCs w:val="22"/>
              <w:lang w:val="en-US"/>
            </w:rPr>
            <w:delText>á</w:delText>
          </w:r>
        </w:del>
      </w:ins>
      <w:ins w:id="934" w:author="Luis I. Ferrario" w:date="2003-11-26T17:05:00Z">
        <w:del w:id="935" w:author="Jorge Marcelo Montagna" w:date="2004-02-05T16:35:00Z">
          <w:r>
            <w:rPr>
              <w:szCs w:val="22"/>
              <w:lang w:val="en-US"/>
            </w:rPr>
            <w:delText xml:space="preserve"> s</w:delText>
          </w:r>
        </w:del>
      </w:ins>
      <w:ins w:id="936" w:author="Luis I. Ferrario" w:date="2003-11-26T17:05:00Z">
        <w:del w:id="937" w:author="Jorge Marcelo Montagna" w:date="2003-12-19T19:04:00Z">
          <w:r>
            <w:rPr>
              <w:szCs w:val="22"/>
              <w:lang w:val="en-US"/>
            </w:rPr>
            <w:delText>o</w:delText>
          </w:r>
        </w:del>
      </w:ins>
      <w:ins w:id="938" w:author="Luis I. Ferrario" w:date="2003-11-26T17:05:00Z">
        <w:del w:id="939" w:author="Jorge Marcelo Montagna" w:date="2004-02-05T16:35:00Z">
          <w:r>
            <w:rPr>
              <w:szCs w:val="22"/>
              <w:lang w:val="en-US"/>
            </w:rPr>
            <w:delText>lo asociad</w:delText>
          </w:r>
        </w:del>
      </w:ins>
      <w:ins w:id="940" w:author="Luis I. Ferrario" w:date="2003-11-26T17:05:00Z">
        <w:del w:id="941" w:author="Jorge Marcelo Montagna" w:date="2003-12-19T19:04:00Z">
          <w:r>
            <w:rPr>
              <w:szCs w:val="22"/>
              <w:lang w:val="en-US"/>
            </w:rPr>
            <w:delText>o</w:delText>
          </w:r>
        </w:del>
      </w:ins>
      <w:ins w:id="942" w:author="Luis I. Ferrario" w:date="2003-11-26T17:05:00Z">
        <w:del w:id="943" w:author="Jorge Marcelo Montagna" w:date="2004-02-05T16:35:00Z">
          <w:r>
            <w:rPr>
              <w:szCs w:val="22"/>
              <w:lang w:val="en-US"/>
            </w:rPr>
            <w:delText xml:space="preserve"> indirectamente con mejorar la satisfacción de los usuarios</w:delText>
          </w:r>
        </w:del>
      </w:ins>
      <w:ins w:id="944" w:author="Luis I. Ferrario" w:date="2003-11-26T17:09:00Z">
        <w:del w:id="945" w:author="Jorge Marcelo Montagna" w:date="2004-02-05T16:35:00Z">
          <w:r>
            <w:rPr>
              <w:szCs w:val="22"/>
              <w:lang w:val="en-US"/>
            </w:rPr>
            <w:delText xml:space="preserve">. </w:delText>
          </w:r>
        </w:del>
      </w:ins>
      <w:ins w:id="946" w:author="Luis I. Ferrario" w:date="2003-11-26T17:09:00Z">
        <w:del w:id="947" w:author="Jorge Marcelo Montagna" w:date="2004-02-05T16:26:00Z">
          <w:r>
            <w:rPr>
              <w:szCs w:val="22"/>
              <w:lang w:val="en-US"/>
            </w:rPr>
            <w:delText>S</w:delText>
          </w:r>
        </w:del>
      </w:ins>
      <w:ins w:id="948" w:author="Luis I. Ferrario" w:date="2003-11-26T17:09:00Z">
        <w:del w:id="949" w:author="Jorge Marcelo Montagna" w:date="2004-02-05T16:22:00Z">
          <w:r>
            <w:rPr>
              <w:szCs w:val="22"/>
              <w:lang w:val="en-US"/>
            </w:rPr>
            <w:delText>o</w:delText>
          </w:r>
        </w:del>
      </w:ins>
      <w:ins w:id="950" w:author="Luis I. Ferrario" w:date="2003-11-26T17:09:00Z">
        <w:del w:id="951" w:author="Jorge Marcelo Montagna" w:date="2004-02-05T16:26:00Z">
          <w:r>
            <w:rPr>
              <w:szCs w:val="22"/>
              <w:lang w:val="en-US"/>
            </w:rPr>
            <w:delText>lo cuando esta prioridad ocurre en la administración de un desarrollo y crecimiento continuo</w:delText>
          </w:r>
        </w:del>
      </w:ins>
      <w:ins w:id="952" w:author="Luis I. Ferrario" w:date="2003-11-26T17:11:00Z">
        <w:del w:id="953" w:author="Jorge Marcelo Montagna" w:date="2004-02-05T16:26:00Z">
          <w:r>
            <w:rPr>
              <w:szCs w:val="22"/>
              <w:lang w:val="en-US"/>
            </w:rPr>
            <w:delText>, hace que el soporte de la alta gerencia sea significativo para los usuarios.</w:delText>
          </w:r>
        </w:del>
      </w:ins>
      <w:del w:id="954" w:author="Jorge Marcelo Montagna" w:date="2003-12-19T19:04:00Z">
        <w:r>
          <w:rPr>
            <w:szCs w:val="22"/>
            <w:lang w:val="en-US"/>
          </w:rPr>
          <w:delText>[25]</w:delText>
        </w:r>
      </w:del>
    </w:p>
    <w:p>
      <w:pPr>
        <w:pStyle w:val="Normal"/>
        <w:spacing w:lineRule="auto" w:line="480"/>
        <w:ind w:firstLine="708"/>
        <w:jc w:val="both"/>
        <w:rPr>
          <w:szCs w:val="22"/>
          <w:lang w:val="en-US"/>
          <w:ins w:id="1001" w:author="Jorge Marcelo Montagna" w:date="2004-02-05T16:34:00Z"/>
        </w:rPr>
      </w:pPr>
      <w:ins w:id="956" w:author="Jorge Marcelo Montagna" w:date="2004-02-05T16:34:00Z">
        <w:r>
          <w:rPr>
            <w:szCs w:val="22"/>
            <w:lang w:val="en-US"/>
          </w:rPr>
          <w:t>Making the ERP system operative poses a series of important challenges for the enterprise</w:t>
        </w:r>
      </w:ins>
      <w:ins w:id="957" w:author="Jorge Marcelo Montagna" w:date="2004-02-12T11:45:00Z">
        <w:r>
          <w:rPr>
            <w:szCs w:val="22"/>
            <w:lang w:val="en-US"/>
          </w:rPr>
          <w:t>, with</w:t>
        </w:r>
      </w:ins>
      <w:ins w:id="958" w:author="Recepcion" w:date="2001-02-23T06:27:00Z">
        <w:r>
          <w:rPr>
            <w:szCs w:val="22"/>
            <w:lang w:val="en-US"/>
          </w:rPr>
          <w:t xml:space="preserve"> and</w:t>
        </w:r>
      </w:ins>
      <w:ins w:id="959" w:author="Jorge Marcelo Montagna" w:date="2004-02-12T11:46:00Z">
        <w:r>
          <w:rPr>
            <w:szCs w:val="22"/>
            <w:lang w:val="en-US"/>
          </w:rPr>
          <w:t xml:space="preserve"> an important demand of human, technical and economical requirements and time consum</w:t>
        </w:r>
      </w:ins>
      <w:ins w:id="960" w:author="Recepcion" w:date="2001-02-23T05:27:00Z">
        <w:r>
          <w:rPr>
            <w:szCs w:val="22"/>
            <w:lang w:val="en-US"/>
          </w:rPr>
          <w:t>ption</w:t>
        </w:r>
      </w:ins>
      <w:ins w:id="961" w:author="Jorge Marcelo Montagna" w:date="2004-02-12T11:47:00Z">
        <w:r>
          <w:rPr>
            <w:szCs w:val="22"/>
            <w:lang w:val="en-US"/>
          </w:rPr>
          <w:t>ing</w:t>
        </w:r>
      </w:ins>
      <w:ins w:id="962" w:author="Jorge Marcelo Montagna" w:date="2004-02-05T16:34:00Z">
        <w:r>
          <w:rPr>
            <w:szCs w:val="22"/>
            <w:lang w:val="en-US"/>
          </w:rPr>
          <w:t xml:space="preserve">. In many cases, the definition that considers when </w:t>
        </w:r>
      </w:ins>
      <w:ins w:id="963" w:author="Recepcion" w:date="2001-02-23T05:30:00Z">
        <w:r>
          <w:rPr>
            <w:szCs w:val="22"/>
            <w:lang w:val="en-US"/>
          </w:rPr>
          <w:t xml:space="preserve">to implement </w:t>
        </w:r>
      </w:ins>
      <w:ins w:id="964" w:author="Jorge Marcelo Montagna" w:date="2004-02-05T16:34:00Z">
        <w:r>
          <w:rPr>
            <w:szCs w:val="22"/>
            <w:lang w:val="en-US"/>
          </w:rPr>
          <w:t xml:space="preserve">the system is implemented is an issue to be discussed </w:t>
        </w:r>
      </w:ins>
      <w:ins w:id="965" w:author="Luis Ignacio Ferrario" w:date="2004-02-09T12:06:00Z">
        <w:r>
          <w:rPr>
            <w:szCs w:val="22"/>
            <w:lang w:val="en-US"/>
          </w:rPr>
          <w:t>(Gottschalk</w:t>
        </w:r>
      </w:ins>
      <w:ins w:id="966" w:author="Luis Ignacio Ferrario" w:date="2004-02-09T12:06:00Z">
        <w:del w:id="967" w:author="Jorge Marcelo Montagna" w:date="2004-02-12T11:38:00Z">
          <w:r>
            <w:rPr>
              <w:szCs w:val="22"/>
              <w:lang w:val="en-US"/>
            </w:rPr>
            <w:delText xml:space="preserve"> P.</w:delText>
          </w:r>
        </w:del>
      </w:ins>
      <w:ins w:id="968" w:author="Luis Ignacio Ferrario" w:date="2004-02-09T12:06:00Z">
        <w:r>
          <w:rPr>
            <w:szCs w:val="22"/>
            <w:lang w:val="en-US"/>
          </w:rPr>
          <w:t>, 1999)</w:t>
        </w:r>
      </w:ins>
      <w:ins w:id="969" w:author="Jorge Marcelo Montagna" w:date="2004-02-05T16:34:00Z">
        <w:del w:id="970" w:author="Luis I. Ferrario" w:date="2004-02-09T17:13:00Z">
          <w:r>
            <w:rPr>
              <w:color w:val="FF0000"/>
              <w:szCs w:val="22"/>
              <w:lang w:val="en-US"/>
            </w:rPr>
            <w:delText>[9]</w:delText>
          </w:r>
        </w:del>
      </w:ins>
      <w:ins w:id="971" w:author="Jorge Marcelo Montagna" w:date="2004-02-05T16:34:00Z">
        <w:r>
          <w:rPr>
            <w:szCs w:val="22"/>
            <w:lang w:val="en-US"/>
          </w:rPr>
          <w:t>. It is also a discussion topic when all the value the ERP system can provide for the enterprise was</w:t>
        </w:r>
      </w:ins>
      <w:ins w:id="972" w:author="Recepcion" w:date="2001-02-23T05:29:00Z">
        <w:r>
          <w:rPr>
            <w:szCs w:val="22"/>
            <w:lang w:val="en-US"/>
          </w:rPr>
          <w:t xml:space="preserve"> has been</w:t>
        </w:r>
      </w:ins>
      <w:ins w:id="973" w:author="Jorge Marcelo Montagna" w:date="2004-02-05T16:34:00Z">
        <w:r>
          <w:rPr>
            <w:szCs w:val="22"/>
            <w:lang w:val="en-US"/>
          </w:rPr>
          <w:t xml:space="preserve"> </w:t>
        </w:r>
      </w:ins>
      <w:ins w:id="974" w:author="Jorge Marcelo Montagna" w:date="2004-02-12T11:38:00Z">
        <w:r>
          <w:rPr>
            <w:szCs w:val="22"/>
            <w:lang w:val="en-US"/>
          </w:rPr>
          <w:t>achieved</w:t>
        </w:r>
      </w:ins>
      <w:ins w:id="975" w:author="Jorge Marcelo Montagna" w:date="2004-02-05T16:34:00Z">
        <w:r>
          <w:rPr>
            <w:szCs w:val="22"/>
            <w:lang w:val="en-US"/>
          </w:rPr>
          <w:t xml:space="preserve"> </w:t>
        </w:r>
      </w:ins>
      <w:ins w:id="976" w:author="Luis Ignacio Ferrario" w:date="2004-02-09T12:07:00Z">
        <w:r>
          <w:rPr>
            <w:szCs w:val="22"/>
            <w:lang w:val="en-US"/>
          </w:rPr>
          <w:t>(</w:t>
        </w:r>
      </w:ins>
      <w:ins w:id="977" w:author="Luis Ignacio Ferrario" w:date="2004-02-09T12:07:00Z">
        <w:r>
          <w:rPr>
            <w:bCs/>
            <w:szCs w:val="22"/>
            <w:lang w:val="en-US"/>
          </w:rPr>
          <w:t>Davenport</w:t>
        </w:r>
      </w:ins>
      <w:ins w:id="978" w:author="Luis Ignacio Ferrario" w:date="2004-02-09T12:07:00Z">
        <w:del w:id="979" w:author="Jorge Marcelo Montagna" w:date="2004-02-12T11:38:00Z">
          <w:r>
            <w:rPr>
              <w:bCs/>
              <w:szCs w:val="22"/>
              <w:lang w:val="en-US"/>
            </w:rPr>
            <w:delText xml:space="preserve"> T.</w:delText>
          </w:r>
        </w:del>
      </w:ins>
      <w:ins w:id="980" w:author="Luis Ignacio Ferrario" w:date="2004-02-09T12:07:00Z">
        <w:r>
          <w:rPr>
            <w:bCs/>
            <w:szCs w:val="22"/>
            <w:lang w:val="en-US"/>
          </w:rPr>
          <w:t>, 1998</w:t>
        </w:r>
      </w:ins>
      <w:ins w:id="981" w:author="Luis Ignacio Ferrario" w:date="2004-02-09T12:07:00Z">
        <w:r>
          <w:rPr>
            <w:szCs w:val="22"/>
            <w:lang w:val="en-US"/>
          </w:rPr>
          <w:t>)</w:t>
        </w:r>
      </w:ins>
      <w:ins w:id="982" w:author="Jorge Marcelo Montagna" w:date="2004-02-05T16:34:00Z">
        <w:del w:id="983" w:author="Luis I. Ferrario" w:date="2004-02-09T17:13:00Z">
          <w:r>
            <w:rPr>
              <w:color w:val="FF0000"/>
              <w:szCs w:val="22"/>
              <w:lang w:val="en-US"/>
            </w:rPr>
            <w:delText>[6]</w:delText>
          </w:r>
        </w:del>
      </w:ins>
      <w:ins w:id="984" w:author="Jorge Marcelo Montagna" w:date="2004-02-05T16:34:00Z">
        <w:r>
          <w:rPr>
            <w:szCs w:val="22"/>
            <w:lang w:val="en-US"/>
          </w:rPr>
          <w:t xml:space="preserve">. </w:t>
        </w:r>
      </w:ins>
      <w:ins w:id="985" w:author="Recepcion" w:date="2001-02-23T05:31:00Z">
        <w:r>
          <w:rPr>
            <w:szCs w:val="22"/>
            <w:lang w:val="en-US"/>
          </w:rPr>
          <w:t xml:space="preserve">It greatly affects </w:t>
        </w:r>
      </w:ins>
      <w:ins w:id="986" w:author="Jorge Marcelo Montagna" w:date="2004-02-12T11:48:00Z">
        <w:r>
          <w:rPr>
            <w:szCs w:val="22"/>
            <w:lang w:val="en-US"/>
          </w:rPr>
          <w:t>Afecta severamente</w:t>
        </w:r>
      </w:ins>
      <w:ins w:id="987" w:author="Jorge Marcelo Montagna" w:date="2004-02-12T11:43:00Z">
        <w:r>
          <w:rPr>
            <w:szCs w:val="22"/>
            <w:lang w:val="en-US"/>
          </w:rPr>
          <w:t xml:space="preserve"> la salud de la empresa</w:t>
        </w:r>
      </w:ins>
      <w:ins w:id="988" w:author="Recepcion" w:date="2001-02-23T05:31:00Z">
        <w:r>
          <w:rPr>
            <w:szCs w:val="22"/>
            <w:lang w:val="en-US"/>
          </w:rPr>
          <w:t xml:space="preserve">the </w:t>
        </w:r>
      </w:ins>
      <w:ins w:id="989" w:author="Recepcion" w:date="2001-02-23T05:31:00Z">
        <w:del w:id="990" w:author="Jorge Marcelo Montagna" w:date="2004-02-20T09:53:00Z">
          <w:r>
            <w:rPr>
              <w:szCs w:val="22"/>
              <w:lang w:val="en-US"/>
            </w:rPr>
            <w:delText>enterprise´s</w:delText>
          </w:r>
        </w:del>
      </w:ins>
      <w:ins w:id="991" w:author="Jorge Marcelo Montagna" w:date="2004-02-20T09:53:00Z">
        <w:r>
          <w:rPr>
            <w:szCs w:val="22"/>
            <w:lang w:val="en-US"/>
          </w:rPr>
          <w:t>enterprise’s</w:t>
        </w:r>
      </w:ins>
      <w:ins w:id="992" w:author="Recepcion" w:date="2001-02-23T05:31:00Z">
        <w:r>
          <w:rPr>
            <w:szCs w:val="22"/>
            <w:lang w:val="en-US"/>
          </w:rPr>
          <w:t xml:space="preserve"> health</w:t>
        </w:r>
      </w:ins>
      <w:ins w:id="993" w:author="Jorge Marcelo Montagna" w:date="2004-02-12T11:43:00Z">
        <w:r>
          <w:rPr>
            <w:szCs w:val="22"/>
            <w:lang w:val="en-US"/>
          </w:rPr>
          <w:t xml:space="preserve">, </w:t>
        </w:r>
      </w:ins>
      <w:ins w:id="994" w:author="Recepcion" w:date="2001-02-23T05:31:00Z">
        <w:r>
          <w:rPr>
            <w:szCs w:val="22"/>
            <w:lang w:val="en-US"/>
          </w:rPr>
          <w:t>and in case of problems, the company proces</w:t>
        </w:r>
      </w:ins>
      <w:ins w:id="995" w:author="Recepcion" w:date="2001-02-23T06:28:00Z">
        <w:r>
          <w:rPr>
            <w:szCs w:val="22"/>
            <w:lang w:val="en-US"/>
          </w:rPr>
          <w:t>s</w:t>
        </w:r>
      </w:ins>
      <w:ins w:id="996" w:author="Recepcion" w:date="2001-02-23T05:32:00Z">
        <w:r>
          <w:rPr>
            <w:szCs w:val="22"/>
            <w:lang w:val="en-US"/>
          </w:rPr>
          <w:t xml:space="preserve">es can be blocked and this may bring about serious </w:t>
        </w:r>
      </w:ins>
      <w:ins w:id="997" w:author="Recepcion" w:date="2001-02-23T06:29:00Z">
        <w:r>
          <w:rPr>
            <w:szCs w:val="22"/>
            <w:lang w:val="en-US"/>
          </w:rPr>
          <w:t>drawbacks</w:t>
        </w:r>
      </w:ins>
      <w:ins w:id="998" w:author="Recepcion" w:date="2001-02-23T05:32:00Z">
        <w:r>
          <w:rPr>
            <w:szCs w:val="22"/>
            <w:lang w:val="en-US"/>
          </w:rPr>
          <w:t xml:space="preserve"> into the organization</w:t>
        </w:r>
      </w:ins>
      <w:ins w:id="999" w:author="Jorge Marcelo Montagna" w:date="2004-02-12T11:48:00Z">
        <w:r>
          <w:rPr>
            <w:szCs w:val="22"/>
            <w:lang w:val="en-US"/>
          </w:rPr>
          <w:t>e incluso</w:t>
        </w:r>
      </w:ins>
      <w:ins w:id="1000" w:author="Jorge Marcelo Montagna" w:date="2004-02-12T11:43:00Z">
        <w:r>
          <w:rPr>
            <w:szCs w:val="22"/>
            <w:lang w:val="en-US"/>
          </w:rPr>
          <w:t xml:space="preserve"> en caso de problemas se pueden bloquear los procesos de la compañía y traer severos inconvenientes en la organización (Kumar et al., 2002).</w:t>
        </w:r>
      </w:ins>
    </w:p>
    <w:p>
      <w:pPr>
        <w:pStyle w:val="Normal"/>
        <w:spacing w:lineRule="auto" w:line="480"/>
        <w:ind w:firstLine="708"/>
        <w:jc w:val="both"/>
        <w:rPr>
          <w:szCs w:val="22"/>
          <w:lang w:val="en-US"/>
          <w:del w:id="1006" w:author="Jorge Marcelo Montagna" w:date="2003-10-06T19:03:00Z"/>
        </w:rPr>
      </w:pPr>
      <w:ins w:id="1002" w:author="Ingar" w:date="1980-01-03T16:38:00Z">
        <w:r>
          <w:rPr>
            <w:szCs w:val="22"/>
            <w:lang w:val="en-US"/>
          </w:rPr>
          <w:t xml:space="preserve">In the last years, many enterprises acquired </w:t>
        </w:r>
      </w:ins>
      <w:ins w:id="1003" w:author="Luis I. Ferrario" w:date="2003-10-03T16:46:00Z">
        <w:del w:id="1004" w:author="Jorge Marcelo Montagna" w:date="2003-10-06T19:03:00Z">
          <w:r>
            <w:rPr>
              <w:szCs w:val="22"/>
              <w:lang w:val="en-US"/>
            </w:rPr>
            <w:delText xml:space="preserve">En esta sección, vamos a analizar los distintos antecedentes que llevan a una organización a pensar en un proyecto de implementación de un sistema ERP y trataremos de determinar cuando se finaliza un proyecto de </w:delText>
          </w:r>
        </w:del>
      </w:ins>
      <w:del w:id="1005" w:author="Jorge Marcelo Montagna" w:date="2003-10-06T19:03:00Z">
        <w:r>
          <w:rPr>
            <w:szCs w:val="22"/>
            <w:lang w:val="en-US"/>
          </w:rPr>
          <w:delText xml:space="preserve">éstas características, ya que diferentes autores tienen distintos puntos de vista en lo que se refiere a cuando un sistema ERP se considera operativo. </w:delText>
        </w:r>
      </w:del>
    </w:p>
    <w:p>
      <w:pPr>
        <w:pStyle w:val="Normal"/>
        <w:widowControl/>
        <w:bidi w:val="0"/>
        <w:spacing w:lineRule="auto" w:line="480"/>
        <w:ind w:firstLine="708"/>
        <w:jc w:val="both"/>
        <w:rPr>
          <w:del w:id="1034" w:author="Jorge Marcelo Montagna" w:date="2003-12-19T19:05:00Z"/>
        </w:rPr>
      </w:pPr>
      <w:ins w:id="1007" w:author="Luis I. Ferrario" w:date="2003-10-03T16:49:00Z">
        <w:r>
          <w:rPr/>
          <w:t>En los últimos a</w:t>
        </w:r>
      </w:ins>
      <w:ins w:id="1008" w:author="Luis I. Ferrario" w:date="2003-10-03T16:51:00Z">
        <w:r>
          <w:rPr/>
          <w:t xml:space="preserve">ños muchas empresas adquirieron </w:t>
        </w:r>
      </w:ins>
      <w:ins w:id="1009" w:author="Jorge Marcelo Montagna" w:date="2003-10-06T19:03:00Z">
        <w:r>
          <w:rPr/>
          <w:t>sistemas</w:t>
        </w:r>
      </w:ins>
      <w:ins w:id="1010" w:author="Luis I. Ferrario" w:date="2003-10-03T16:52:00Z">
        <w:del w:id="1011" w:author="Jorge Marcelo Montagna" w:date="2003-10-06T19:04:00Z">
          <w:r>
            <w:rPr/>
            <w:delText>paquetes</w:delText>
          </w:r>
        </w:del>
      </w:ins>
      <w:ins w:id="1012" w:author="Luis I. Ferrario" w:date="2003-10-03T16:52:00Z">
        <w:r>
          <w:rPr/>
          <w:t xml:space="preserve"> ERP </w:t>
        </w:r>
      </w:ins>
      <w:ins w:id="1013" w:author="Jorge Marcelo Montagna" w:date="2004-02-20T09:53:00Z">
        <w:r>
          <w:rPr/>
          <w:t>systems</w:t>
        </w:r>
      </w:ins>
      <w:ins w:id="1014" w:author="Ingar" w:date="1980-01-03T16:38:00Z">
        <w:del w:id="1015" w:author="Jorge Marcelo Montagna" w:date="2004-02-20T09:53:00Z">
          <w:r>
            <w:rPr/>
            <w:delText>systems</w:delText>
          </w:r>
        </w:del>
      </w:ins>
      <w:ins w:id="1016" w:author="Ingar" w:date="1980-01-03T16:38:00Z">
        <w:r>
          <w:rPr/>
          <w:t xml:space="preserve"> to replace their legacy systems</w:t>
        </w:r>
      </w:ins>
      <w:ins w:id="1017" w:author="Luis I. Ferrario" w:date="2003-10-03T16:52:00Z">
        <w:r>
          <w:rPr/>
          <w:t>para reemplazar sus sistemas legacy</w:t>
        </w:r>
      </w:ins>
      <w:ins w:id="1018" w:author="Jorge Marcelo Montagna" w:date="2004-02-20T09:20:00Z">
        <w:r>
          <w:rPr/>
          <w:t>,</w:t>
        </w:r>
      </w:ins>
      <w:ins w:id="1019" w:author="Ingar" w:date="1980-01-03T16:39:00Z">
        <w:del w:id="1020" w:author="Jorge Marcelo Montagna" w:date="2004-02-20T09:20:00Z">
          <w:r>
            <w:rPr/>
            <w:delText>In this way, they</w:delText>
          </w:r>
        </w:del>
      </w:ins>
      <w:ins w:id="1021" w:author="Ingar" w:date="1980-01-03T16:39:00Z">
        <w:r>
          <w:rPr/>
          <w:t xml:space="preserve"> attain</w:t>
        </w:r>
      </w:ins>
      <w:ins w:id="1022" w:author="Jorge Marcelo Montagna" w:date="2004-02-20T09:20:00Z">
        <w:r>
          <w:rPr/>
          <w:t>ining</w:t>
        </w:r>
      </w:ins>
      <w:ins w:id="1023" w:author="Ingar" w:date="1980-01-03T16:39:00Z">
        <w:del w:id="1024" w:author="Jorge Marcelo Montagna" w:date="2004-02-20T09:20:00Z">
          <w:r>
            <w:rPr/>
            <w:delText>ed</w:delText>
          </w:r>
        </w:del>
      </w:ins>
      <w:ins w:id="1025" w:author="Ingar" w:date="1980-01-03T16:39:00Z">
        <w:r>
          <w:rPr/>
          <w:t xml:space="preserve"> better integration of their functional areas.</w:t>
        </w:r>
      </w:ins>
      <w:ins w:id="1026" w:author="Jorge Marcelo Montagna" w:date="2003-10-06T19:04:00Z">
        <w:r>
          <w:rPr/>
          <w:t>De este modo lograban una mayor integración entre sus áreas funcionales</w:t>
        </w:r>
      </w:ins>
      <w:ins w:id="1027" w:author="Luis I. Ferrario" w:date="2003-10-03T16:52:00Z">
        <w:del w:id="1028" w:author="Jorge Marcelo Montagna" w:date="2003-10-06T19:04:00Z">
          <w:r>
            <w:rPr/>
            <w:delText>, ya que ellos en su mayoría son sistemas de una funcionalidad para áreas espec</w:delText>
          </w:r>
        </w:del>
      </w:ins>
      <w:ins w:id="1029" w:author="Luis I. Ferrario" w:date="2003-10-03T16:54:00Z">
        <w:del w:id="1030" w:author="Jorge Marcelo Montagna" w:date="2003-10-06T19:05:00Z">
          <w:r>
            <w:rPr/>
            <w:delText xml:space="preserve">íficas y no tienen una total integración como los ERP, como mencionamos anteriormente. </w:delText>
          </w:r>
        </w:del>
      </w:ins>
      <w:ins w:id="1031" w:author="Luis I. Ferrario" w:date="2003-10-03T16:57:00Z">
        <w:del w:id="1032" w:author="Jorge Marcelo Montagna" w:date="2003-10-06T19:05:00Z">
          <w:r>
            <w:rPr/>
            <w:delText>Ahora, no basta con adquirir un paquete ERP, lo mas importante y a su vez lo mas difícil una vez adquirido el paquete es su implementación.</w:delText>
          </w:r>
        </w:del>
      </w:ins>
      <w:ins w:id="1033" w:author="Jorge Marcelo Montagna" w:date="2003-10-06T19:05:00Z">
        <w:r>
          <w:rPr/>
          <w:t xml:space="preserve">. </w:t>
        </w:r>
      </w:ins>
    </w:p>
    <w:p>
      <w:pPr>
        <w:pStyle w:val="Normal"/>
        <w:spacing w:lineRule="auto" w:line="480"/>
        <w:ind w:firstLine="708"/>
        <w:jc w:val="both"/>
        <w:rPr>
          <w:szCs w:val="22"/>
          <w:lang w:val="en-US"/>
          <w:del w:id="1036" w:author="Jorge Marcelo Montagna" w:date="2003-12-19T19:05:00Z"/>
        </w:rPr>
      </w:pPr>
      <w:del w:id="1035" w:author="Jorge Marcelo Montagna" w:date="2003-12-19T19:05:00Z">
        <w:r>
          <w:rPr>
            <w:szCs w:val="22"/>
            <w:lang w:val="en-US"/>
          </w:rPr>
        </w:r>
      </w:del>
    </w:p>
    <w:p>
      <w:pPr>
        <w:pStyle w:val="Normal"/>
        <w:spacing w:lineRule="auto" w:line="480"/>
        <w:ind w:firstLine="708"/>
        <w:jc w:val="both"/>
        <w:rPr>
          <w:szCs w:val="22"/>
          <w:lang w:val="en-US"/>
          <w:ins w:id="1063" w:author="Jorge Marcelo Montagna" w:date="2004-02-12T11:39:00Z"/>
        </w:rPr>
      </w:pPr>
      <w:ins w:id="1037" w:author="Luis I. Ferrario" w:date="2003-11-29T09:02:00Z">
        <w:r>
          <w:rPr>
            <w:szCs w:val="22"/>
            <w:lang w:val="en-US"/>
          </w:rPr>
          <w:t>Según</w:t>
        </w:r>
      </w:ins>
      <w:ins w:id="1038" w:author="Recepcion" w:date="2001-02-23T05:33:00Z">
        <w:r>
          <w:rPr>
            <w:szCs w:val="22"/>
            <w:lang w:val="en-US"/>
          </w:rPr>
          <w:t>According to</w:t>
        </w:r>
      </w:ins>
      <w:ins w:id="1039" w:author="Luis I. Ferrario" w:date="2003-11-29T09:03:00Z">
        <w:r>
          <w:rPr>
            <w:szCs w:val="22"/>
            <w:lang w:val="en-US"/>
          </w:rPr>
          <w:t xml:space="preserve"> Umble et a</w:t>
        </w:r>
      </w:ins>
      <w:ins w:id="1040" w:author="Luis I. Ferrario" w:date="2003-11-29T09:03:00Z">
        <w:del w:id="1041" w:author="Luis Ignacio Ferrario" w:date="2004-02-09T12:08:00Z">
          <w:r>
            <w:rPr>
              <w:szCs w:val="22"/>
              <w:lang w:val="en-US"/>
            </w:rPr>
            <w:delText>t</w:delText>
          </w:r>
        </w:del>
      </w:ins>
      <w:ins w:id="1042" w:author="Luis Ignacio Ferrario" w:date="2004-02-09T12:08:00Z">
        <w:r>
          <w:rPr>
            <w:szCs w:val="22"/>
            <w:lang w:val="en-US"/>
          </w:rPr>
          <w:t>l</w:t>
        </w:r>
      </w:ins>
      <w:ins w:id="1043" w:author="Luis I. Ferrario" w:date="2003-11-29T09:03:00Z">
        <w:r>
          <w:rPr>
            <w:szCs w:val="22"/>
            <w:lang w:val="en-US"/>
          </w:rPr>
          <w:t>.</w:t>
        </w:r>
      </w:ins>
      <w:ins w:id="1044" w:author="Luis Ignacio Ferrario" w:date="2004-02-09T12:08:00Z">
        <w:r>
          <w:rPr>
            <w:szCs w:val="22"/>
            <w:lang w:val="en-US"/>
          </w:rPr>
          <w:t xml:space="preserve"> (2003)</w:t>
        </w:r>
      </w:ins>
      <w:ins w:id="1045" w:author="Jorge Marcelo Montagna" w:date="2004-02-05T16:36:00Z">
        <w:del w:id="1046" w:author="Luis I. Ferrario" w:date="2004-02-09T17:13:00Z">
          <w:r>
            <w:rPr>
              <w:szCs w:val="22"/>
              <w:lang w:val="en-US"/>
            </w:rPr>
            <w:delText xml:space="preserve"> </w:delText>
          </w:r>
        </w:del>
      </w:ins>
      <w:ins w:id="1047" w:author="Jorge Marcelo Montagna" w:date="2004-02-05T16:36:00Z">
        <w:del w:id="1048" w:author="Luis I. Ferrario" w:date="2004-02-09T17:13:00Z">
          <w:r>
            <w:rPr>
              <w:color w:val="FF0000"/>
              <w:szCs w:val="22"/>
              <w:lang w:val="en-US"/>
            </w:rPr>
            <w:delText>[26]</w:delText>
          </w:r>
        </w:del>
      </w:ins>
      <w:ins w:id="1049" w:author="Luis I. Ferrario" w:date="2003-11-29T09:03:00Z">
        <w:r>
          <w:rPr>
            <w:szCs w:val="22"/>
            <w:lang w:val="en-US"/>
          </w:rPr>
          <w:t>, los sistemas ERP</w:t>
        </w:r>
      </w:ins>
      <w:ins w:id="1050" w:author="Recepcion" w:date="2001-02-23T05:33:00Z">
        <w:del w:id="1051" w:author="Jorge Marcelo Montagna" w:date="2004-02-20T09:21:00Z">
          <w:r>
            <w:rPr>
              <w:szCs w:val="22"/>
              <w:lang w:val="en-US"/>
            </w:rPr>
            <w:delText xml:space="preserve"> system</w:delText>
          </w:r>
        </w:del>
      </w:ins>
      <w:ins w:id="1052" w:author="Recepcion" w:date="2001-02-23T05:33:00Z">
        <w:r>
          <w:rPr>
            <w:szCs w:val="22"/>
            <w:lang w:val="en-US"/>
          </w:rPr>
          <w:t>s</w:t>
        </w:r>
      </w:ins>
      <w:ins w:id="1053" w:author="Luis I. Ferrario" w:date="2003-11-29T09:03:00Z">
        <w:r>
          <w:rPr>
            <w:szCs w:val="22"/>
            <w:lang w:val="en-US"/>
          </w:rPr>
          <w:t xml:space="preserve"> proveen</w:t>
        </w:r>
      </w:ins>
      <w:ins w:id="1054" w:author="Recepcion" w:date="2001-02-23T05:33:00Z">
        <w:r>
          <w:rPr>
            <w:szCs w:val="22"/>
            <w:lang w:val="en-US"/>
          </w:rPr>
          <w:t>ide</w:t>
        </w:r>
      </w:ins>
      <w:ins w:id="1055" w:author="Luis I. Ferrario" w:date="2003-11-29T09:03:00Z">
        <w:r>
          <w:rPr>
            <w:szCs w:val="22"/>
            <w:lang w:val="en-US"/>
          </w:rPr>
          <w:t xml:space="preserve"> </w:t>
        </w:r>
      </w:ins>
      <w:ins w:id="1056" w:author="Recepcion" w:date="2001-02-23T05:33:00Z">
        <w:r>
          <w:rPr>
            <w:szCs w:val="22"/>
            <w:lang w:val="en-US"/>
          </w:rPr>
          <w:t xml:space="preserve">two great benefits </w:t>
        </w:r>
      </w:ins>
      <w:ins w:id="1057" w:author="Luis I. Ferrario" w:date="2003-11-29T09:03:00Z">
        <w:r>
          <w:rPr>
            <w:szCs w:val="22"/>
            <w:lang w:val="en-US"/>
          </w:rPr>
          <w:t>dos grandes beneficios</w:t>
        </w:r>
      </w:ins>
      <w:ins w:id="1058" w:author="Recepcion" w:date="2001-02-23T05:33:00Z">
        <w:r>
          <w:rPr>
            <w:szCs w:val="22"/>
            <w:lang w:val="en-US"/>
          </w:rPr>
          <w:t>that cannot be found in the system departments of organizations</w:t>
        </w:r>
      </w:ins>
      <w:ins w:id="1059" w:author="Luis I. Ferrario" w:date="2003-11-29T09:03:00Z">
        <w:r>
          <w:rPr>
            <w:szCs w:val="22"/>
            <w:lang w:val="en-US"/>
          </w:rPr>
          <w:t xml:space="preserve"> que no se encuentran en los departamentos de sistemas de una organ</w:t>
        </w:r>
      </w:ins>
      <w:ins w:id="1060" w:author="Luis I. Ferrario" w:date="2003-11-29T09:06:00Z">
        <w:r>
          <w:rPr>
            <w:szCs w:val="22"/>
            <w:lang w:val="en-US"/>
          </w:rPr>
          <w:t>i</w:t>
        </w:r>
      </w:ins>
      <w:ins w:id="1061" w:author="Luis I. Ferrario" w:date="2003-11-29T09:04:00Z">
        <w:r>
          <w:rPr>
            <w:szCs w:val="22"/>
            <w:lang w:val="en-US"/>
          </w:rPr>
          <w:t>zación</w:t>
        </w:r>
      </w:ins>
      <w:ins w:id="1062" w:author="Luis I. Ferrario" w:date="2003-11-29T09:09:00Z">
        <w:r>
          <w:rPr>
            <w:szCs w:val="22"/>
            <w:lang w:val="en-US"/>
          </w:rPr>
          <w:t>:</w:t>
        </w:r>
      </w:ins>
    </w:p>
    <w:p>
      <w:pPr>
        <w:pStyle w:val="Normal"/>
        <w:numPr>
          <w:ilvl w:val="0"/>
          <w:numId w:val="11"/>
        </w:numPr>
        <w:tabs>
          <w:tab w:val="clear" w:pos="708"/>
        </w:tabs>
        <w:spacing w:lineRule="auto" w:line="480"/>
        <w:ind w:left="360" w:hanging="360"/>
        <w:jc w:val="both"/>
        <w:rPr>
          <w:szCs w:val="22"/>
          <w:lang w:val="en-US"/>
          <w:ins w:id="1081" w:author="Jorge Marcelo Montagna" w:date="2004-02-12T11:39:00Z"/>
        </w:rPr>
      </w:pPr>
      <w:ins w:id="1064" w:author="Recepcion" w:date="2001-02-23T05:35:00Z">
        <w:r>
          <w:rPr>
            <w:szCs w:val="22"/>
            <w:lang w:val="en-US"/>
          </w:rPr>
          <w:t xml:space="preserve">a unified view of the company businesses </w:t>
        </w:r>
      </w:ins>
      <w:ins w:id="1065" w:author="Luis I. Ferrario" w:date="2003-11-29T09:09:00Z">
        <w:del w:id="1066" w:author="Jorge Marcelo Montagna" w:date="2004-02-12T11:39:00Z">
          <w:r>
            <w:rPr>
              <w:szCs w:val="22"/>
              <w:lang w:val="en-US"/>
            </w:rPr>
            <w:delText xml:space="preserve"> (1) </w:delText>
          </w:r>
        </w:del>
      </w:ins>
      <w:ins w:id="1067" w:author="Luis I. Ferrario" w:date="2003-11-29T09:09:00Z">
        <w:r>
          <w:rPr>
            <w:szCs w:val="22"/>
            <w:lang w:val="en-US"/>
          </w:rPr>
          <w:t>una vista unificada de los negocios de la compañía</w:t>
        </w:r>
      </w:ins>
      <w:ins w:id="1068" w:author="Recepcion" w:date="2001-02-23T05:35:00Z">
        <w:r>
          <w:rPr>
            <w:szCs w:val="22"/>
            <w:lang w:val="en-US"/>
          </w:rPr>
          <w:t>involving all functions and departments</w:t>
        </w:r>
      </w:ins>
      <w:ins w:id="1069" w:author="Luis I. Ferrario" w:date="2003-11-29T09:10:00Z">
        <w:r>
          <w:rPr>
            <w:szCs w:val="22"/>
            <w:lang w:val="en-US"/>
          </w:rPr>
          <w:t xml:space="preserve"> </w:t>
        </w:r>
      </w:ins>
      <w:ins w:id="1070" w:author="Luis I. Ferrario" w:date="2003-11-29T09:10:00Z">
        <w:del w:id="1071" w:author="Jorge Marcelo Montagna" w:date="2004-02-12T11:40:00Z">
          <w:r>
            <w:rPr>
              <w:szCs w:val="22"/>
              <w:lang w:val="en-US"/>
            </w:rPr>
            <w:delText xml:space="preserve">que </w:delText>
          </w:r>
        </w:del>
      </w:ins>
      <w:ins w:id="1072" w:author="Luis I. Ferrario" w:date="2003-11-29T09:10:00Z">
        <w:r>
          <w:rPr>
            <w:szCs w:val="22"/>
            <w:lang w:val="en-US"/>
          </w:rPr>
          <w:t>involucra</w:t>
        </w:r>
      </w:ins>
      <w:ins w:id="1073" w:author="Jorge Marcelo Montagna" w:date="2004-02-12T11:40:00Z">
        <w:r>
          <w:rPr>
            <w:szCs w:val="22"/>
            <w:lang w:val="en-US"/>
          </w:rPr>
          <w:t>ndo</w:t>
        </w:r>
      </w:ins>
      <w:ins w:id="1074" w:author="Luis I. Ferrario" w:date="2003-11-29T09:10:00Z">
        <w:del w:id="1075" w:author="Jorge Marcelo Montagna" w:date="2004-02-12T11:40:00Z">
          <w:r>
            <w:rPr>
              <w:szCs w:val="22"/>
              <w:lang w:val="en-US"/>
            </w:rPr>
            <w:delText xml:space="preserve"> a</w:delText>
          </w:r>
        </w:del>
      </w:ins>
      <w:ins w:id="1076" w:author="Luis I. Ferrario" w:date="2003-11-29T09:10:00Z">
        <w:r>
          <w:rPr>
            <w:szCs w:val="22"/>
            <w:lang w:val="en-US"/>
          </w:rPr>
          <w:t xml:space="preserve"> todas las funciones y departamentos</w:t>
        </w:r>
      </w:ins>
      <w:ins w:id="1077" w:author="Jorge Marcelo Montagna" w:date="2004-02-12T11:39:00Z">
        <w:r>
          <w:rPr>
            <w:szCs w:val="22"/>
            <w:lang w:val="en-US"/>
          </w:rPr>
          <w:t>;</w:t>
        </w:r>
      </w:ins>
      <w:ins w:id="1078" w:author="Luis I. Ferrario" w:date="2003-11-29T09:10:00Z">
        <w:del w:id="1079" w:author="Jorge Marcelo Montagna" w:date="2004-02-12T11:39:00Z">
          <w:r>
            <w:rPr>
              <w:szCs w:val="22"/>
              <w:lang w:val="en-US"/>
            </w:rPr>
            <w:delText>; y</w:delText>
          </w:r>
        </w:del>
      </w:ins>
      <w:ins w:id="1080" w:author="Luis I. Ferrario" w:date="2003-11-29T09:10:00Z">
        <w:r>
          <w:rPr>
            <w:szCs w:val="22"/>
            <w:lang w:val="en-US"/>
          </w:rPr>
          <w:t xml:space="preserve"> </w:t>
        </w:r>
      </w:ins>
    </w:p>
    <w:p>
      <w:pPr>
        <w:pStyle w:val="Normal"/>
        <w:numPr>
          <w:ilvl w:val="0"/>
          <w:numId w:val="11"/>
        </w:numPr>
        <w:tabs>
          <w:tab w:val="clear" w:pos="708"/>
        </w:tabs>
        <w:spacing w:lineRule="auto" w:line="480"/>
        <w:ind w:left="360" w:hanging="360"/>
        <w:jc w:val="both"/>
        <w:rPr>
          <w:szCs w:val="22"/>
          <w:lang w:val="en-US"/>
          <w:ins w:id="1097" w:author="Luis I. Ferrario" w:date="2003-11-29T09:02:00Z"/>
        </w:rPr>
      </w:pPr>
      <w:ins w:id="1082" w:author="Recepcion" w:date="2001-02-23T05:35:00Z">
        <w:r>
          <w:rPr>
            <w:szCs w:val="22"/>
            <w:lang w:val="en-US"/>
          </w:rPr>
          <w:t xml:space="preserve">a data base </w:t>
        </w:r>
      </w:ins>
      <w:ins w:id="1083" w:author="Luis I. Ferrario" w:date="2003-11-29T09:10:00Z">
        <w:del w:id="1084" w:author="Jorge Marcelo Montagna" w:date="2004-02-12T11:39:00Z">
          <w:r>
            <w:rPr>
              <w:szCs w:val="22"/>
              <w:lang w:val="en-US"/>
            </w:rPr>
            <w:delText xml:space="preserve">(2) </w:delText>
          </w:r>
        </w:del>
      </w:ins>
      <w:ins w:id="1085" w:author="Luis I. Ferrario" w:date="2003-11-29T09:10:00Z">
        <w:r>
          <w:rPr>
            <w:szCs w:val="22"/>
            <w:lang w:val="en-US"/>
          </w:rPr>
          <w:t>una base de datos donde</w:t>
        </w:r>
      </w:ins>
      <w:ins w:id="1086" w:author="Recepcion" w:date="2001-02-23T05:35:00Z">
        <w:r>
          <w:rPr>
            <w:szCs w:val="22"/>
            <w:lang w:val="en-US"/>
          </w:rPr>
          <w:t xml:space="preserve">in which all transactions </w:t>
        </w:r>
      </w:ins>
      <w:ins w:id="1087" w:author="Luis I. Ferrario" w:date="2003-11-29T09:11:00Z">
        <w:r>
          <w:rPr>
            <w:szCs w:val="22"/>
            <w:lang w:val="en-US"/>
          </w:rPr>
          <w:t xml:space="preserve"> todas las transacciones son</w:t>
        </w:r>
      </w:ins>
      <w:ins w:id="1088" w:author="Recepcion" w:date="2001-02-23T05:36:00Z">
        <w:r>
          <w:rPr>
            <w:szCs w:val="22"/>
            <w:lang w:val="en-US"/>
          </w:rPr>
          <w:t xml:space="preserve">are entered, </w:t>
        </w:r>
      </w:ins>
      <w:ins w:id="1089" w:author="Luis I. Ferrario" w:date="2003-11-29T09:11:00Z">
        <w:r>
          <w:rPr>
            <w:szCs w:val="22"/>
            <w:lang w:val="en-US"/>
          </w:rPr>
          <w:t xml:space="preserve"> ingresadas, regist</w:t>
        </w:r>
      </w:ins>
      <w:ins w:id="1090" w:author="Luis I. Ferrario" w:date="2003-11-29T09:11:00Z">
        <w:r>
          <w:rPr>
            <w:szCs w:val="22"/>
            <w:highlight w:val="cyan"/>
            <w:lang w:val="en-US"/>
          </w:rPr>
          <w:t>radas</w:t>
        </w:r>
      </w:ins>
      <w:ins w:id="1091" w:author="Recepcion" w:date="2001-02-23T06:30:00Z">
        <w:r>
          <w:rPr>
            <w:szCs w:val="22"/>
            <w:lang w:val="en-US"/>
          </w:rPr>
          <w:t>ered</w:t>
        </w:r>
      </w:ins>
      <w:ins w:id="1092" w:author="Luis I. Ferrario" w:date="2003-11-29T09:11:00Z">
        <w:r>
          <w:rPr>
            <w:szCs w:val="22"/>
            <w:lang w:val="en-US"/>
          </w:rPr>
          <w:t>, proces</w:t>
        </w:r>
      </w:ins>
      <w:ins w:id="1093" w:author="Recepcion" w:date="2001-02-23T05:36:00Z">
        <w:r>
          <w:rPr>
            <w:szCs w:val="22"/>
            <w:lang w:val="en-US"/>
          </w:rPr>
          <w:t xml:space="preserve">sed and </w:t>
        </w:r>
      </w:ins>
      <w:ins w:id="1094" w:author="Luis I. Ferrario" w:date="2003-11-29T09:11:00Z">
        <w:r>
          <w:rPr>
            <w:szCs w:val="22"/>
            <w:lang w:val="en-US"/>
          </w:rPr>
          <w:t>adas y monitoread</w:t>
        </w:r>
      </w:ins>
      <w:ins w:id="1095" w:author="Luis I. Ferrario" w:date="2003-11-29T09:11:00Z">
        <w:r>
          <w:rPr>
            <w:szCs w:val="22"/>
            <w:highlight w:val="cyan"/>
            <w:lang w:val="en-US"/>
          </w:rPr>
          <w:t>as</w:t>
        </w:r>
      </w:ins>
      <w:ins w:id="1096" w:author="Luis I. Ferrario" w:date="2003-11-29T09:11:00Z">
        <w:r>
          <w:rPr>
            <w:szCs w:val="22"/>
            <w:lang w:val="en-US"/>
          </w:rPr>
          <w:t>.</w:t>
        </w:r>
      </w:ins>
    </w:p>
    <w:p>
      <w:pPr>
        <w:pStyle w:val="Normal"/>
        <w:spacing w:lineRule="auto" w:line="480"/>
        <w:ind w:firstLine="708"/>
        <w:jc w:val="both"/>
        <w:rPr>
          <w:szCs w:val="22"/>
          <w:lang w:val="en-US"/>
          <w:ins w:id="1162" w:author="Luis I. Ferrario" w:date="2003-12-01T16:49:00Z"/>
        </w:rPr>
      </w:pPr>
      <w:ins w:id="1098" w:author="Ingar" w:date="1980-01-03T16:39:00Z">
        <w:r>
          <w:rPr>
            <w:szCs w:val="22"/>
            <w:lang w:val="en-US"/>
          </w:rPr>
          <w:t>Unlike legacy systems</w:t>
        </w:r>
      </w:ins>
      <w:ins w:id="1099" w:author="Luis I. Ferrario" w:date="2003-10-03T16:58:00Z">
        <w:del w:id="1100" w:author="Jorge Marcelo Montagna" w:date="2003-10-06T19:05:00Z">
          <w:r>
            <w:rPr>
              <w:szCs w:val="22"/>
              <w:lang w:val="en-US"/>
            </w:rPr>
            <w:delText xml:space="preserve"> </w:delText>
          </w:r>
        </w:del>
      </w:ins>
      <w:ins w:id="1101" w:author="Luis I. Ferrario" w:date="2003-10-03T16:58:00Z">
        <w:r>
          <w:rPr>
            <w:szCs w:val="22"/>
            <w:lang w:val="en-US"/>
          </w:rPr>
          <w:t xml:space="preserve">A diferencia de </w:t>
        </w:r>
      </w:ins>
      <w:ins w:id="1102" w:author="Jorge Marcelo Montagna" w:date="2003-10-06T19:05:00Z">
        <w:r>
          <w:rPr>
            <w:szCs w:val="22"/>
            <w:lang w:val="en-US"/>
          </w:rPr>
          <w:t>los</w:t>
        </w:r>
      </w:ins>
      <w:ins w:id="1103" w:author="Luis I. Ferrario" w:date="2003-10-03T16:58:00Z">
        <w:del w:id="1104" w:author="Jorge Marcelo Montagna" w:date="2003-10-06T19:05:00Z">
          <w:r>
            <w:rPr>
              <w:szCs w:val="22"/>
              <w:lang w:val="en-US"/>
            </w:rPr>
            <w:delText>un</w:delText>
          </w:r>
        </w:del>
      </w:ins>
      <w:ins w:id="1105" w:author="Luis I. Ferrario" w:date="2003-10-03T16:58:00Z">
        <w:r>
          <w:rPr>
            <w:szCs w:val="22"/>
            <w:lang w:val="en-US"/>
          </w:rPr>
          <w:t xml:space="preserve"> sistema</w:t>
        </w:r>
      </w:ins>
      <w:ins w:id="1106" w:author="Jorge Marcelo Montagna" w:date="2003-10-06T19:05:00Z">
        <w:r>
          <w:rPr>
            <w:szCs w:val="22"/>
            <w:lang w:val="en-US"/>
          </w:rPr>
          <w:t>s</w:t>
        </w:r>
      </w:ins>
      <w:ins w:id="1107" w:author="Luis I. Ferrario" w:date="2003-10-03T16:58:00Z">
        <w:r>
          <w:rPr>
            <w:szCs w:val="22"/>
            <w:lang w:val="en-US"/>
          </w:rPr>
          <w:t xml:space="preserve"> legacy, los sistemas ERP</w:t>
        </w:r>
      </w:ins>
      <w:ins w:id="1108" w:author="Ingar" w:date="1980-01-03T16:40:00Z">
        <w:r>
          <w:rPr>
            <w:szCs w:val="22"/>
            <w:lang w:val="en-US"/>
          </w:rPr>
          <w:t xml:space="preserve"> systems</w:t>
        </w:r>
      </w:ins>
      <w:ins w:id="1109" w:author="Luis I. Ferrario" w:date="2003-10-03T16:58:00Z">
        <w:r>
          <w:rPr>
            <w:szCs w:val="22"/>
            <w:lang w:val="en-US"/>
          </w:rPr>
          <w:t xml:space="preserve">, </w:t>
        </w:r>
      </w:ins>
      <w:ins w:id="1110" w:author="Ingar" w:date="1980-01-03T16:40:00Z">
        <w:r>
          <w:rPr>
            <w:szCs w:val="22"/>
            <w:lang w:val="en-US"/>
          </w:rPr>
          <w:t>are not made to m</w:t>
        </w:r>
      </w:ins>
      <w:ins w:id="1111" w:author="Recepcion" w:date="2003-10-14T14:43:00Z">
        <w:r>
          <w:rPr>
            <w:szCs w:val="22"/>
            <w:lang w:val="en-US"/>
          </w:rPr>
          <w:t>ee</w:t>
        </w:r>
      </w:ins>
      <w:ins w:id="1112" w:author="Ingar" w:date="1980-01-03T16:40:00Z">
        <w:del w:id="1113" w:author="Recepcion" w:date="2003-10-14T14:43:00Z">
          <w:r>
            <w:rPr>
              <w:szCs w:val="22"/>
              <w:lang w:val="en-US"/>
            </w:rPr>
            <w:delText>a</w:delText>
          </w:r>
        </w:del>
      </w:ins>
      <w:ins w:id="1114" w:author="Ingar" w:date="1980-01-03T16:40:00Z">
        <w:r>
          <w:rPr>
            <w:szCs w:val="22"/>
            <w:lang w:val="en-US"/>
          </w:rPr>
          <w:t>t</w:t>
        </w:r>
      </w:ins>
      <w:ins w:id="1115" w:author="Ingar" w:date="1980-01-03T16:40:00Z">
        <w:del w:id="1116" w:author="Recepcion" w:date="2003-10-14T14:43:00Z">
          <w:r>
            <w:rPr>
              <w:szCs w:val="22"/>
              <w:lang w:val="en-US"/>
            </w:rPr>
            <w:delText>ch</w:delText>
          </w:r>
        </w:del>
      </w:ins>
      <w:ins w:id="1117" w:author="Ingar" w:date="1980-01-03T16:40:00Z">
        <w:r>
          <w:rPr>
            <w:szCs w:val="22"/>
            <w:lang w:val="en-US"/>
          </w:rPr>
          <w:t xml:space="preserve"> the organization’s requirements</w:t>
        </w:r>
      </w:ins>
      <w:ins w:id="1118" w:author="Luis I. Ferrario" w:date="2003-10-03T16:58:00Z">
        <w:r>
          <w:rPr>
            <w:szCs w:val="22"/>
            <w:lang w:val="en-US"/>
          </w:rPr>
          <w:t xml:space="preserve">no están </w:t>
        </w:r>
      </w:ins>
      <w:ins w:id="1119" w:author="Jorge Marcelo Montagna" w:date="2003-10-06T19:05:00Z">
        <w:r>
          <w:rPr>
            <w:szCs w:val="22"/>
            <w:lang w:val="en-US"/>
          </w:rPr>
          <w:t>h</w:t>
        </w:r>
      </w:ins>
      <w:ins w:id="1120" w:author="Luis I. Ferrario" w:date="2003-10-03T16:59:00Z">
        <w:r>
          <w:rPr>
            <w:szCs w:val="22"/>
            <w:lang w:val="en-US"/>
          </w:rPr>
          <w:t>echos a medida de los requerimientos de la organización,</w:t>
        </w:r>
      </w:ins>
      <w:ins w:id="1121" w:author="Ingar" w:date="1980-01-03T16:40:00Z">
        <w:r>
          <w:rPr>
            <w:szCs w:val="22"/>
            <w:lang w:val="en-US"/>
          </w:rPr>
          <w:t xml:space="preserve"> but they have to be </w:t>
        </w:r>
      </w:ins>
      <w:ins w:id="1122" w:author="Luis I. Ferrario" w:date="2003-10-03T16:59:00Z">
        <w:r>
          <w:rPr>
            <w:szCs w:val="22"/>
            <w:lang w:val="en-US"/>
          </w:rPr>
          <w:t xml:space="preserve"> sino que deben paramet</w:t>
        </w:r>
      </w:ins>
      <w:ins w:id="1123" w:author="Jorge Marcelo Montagna" w:date="2003-10-15T10:13:00Z">
        <w:r>
          <w:rPr>
            <w:szCs w:val="22"/>
            <w:lang w:val="en-US"/>
          </w:rPr>
          <w:t>e</w:t>
        </w:r>
      </w:ins>
      <w:ins w:id="1124" w:author="Luis I. Ferrario" w:date="2003-10-03T16:59:00Z">
        <w:r>
          <w:rPr>
            <w:szCs w:val="22"/>
            <w:lang w:val="en-US"/>
          </w:rPr>
          <w:t>riz</w:t>
        </w:r>
      </w:ins>
      <w:ins w:id="1125" w:author="Jorge Marcelo Montagna" w:date="2003-10-15T10:13:00Z">
        <w:r>
          <w:rPr>
            <w:szCs w:val="22"/>
            <w:lang w:val="en-US"/>
          </w:rPr>
          <w:t>ed</w:t>
        </w:r>
      </w:ins>
      <w:ins w:id="1126" w:author="Luis I. Ferrario" w:date="2003-10-03T16:59:00Z">
        <w:del w:id="1127" w:author="Jorge Marcelo Montagna" w:date="2003-10-15T10:13:00Z">
          <w:r>
            <w:rPr>
              <w:szCs w:val="22"/>
              <w:lang w:val="en-US"/>
            </w:rPr>
            <w:delText>arse</w:delText>
          </w:r>
        </w:del>
      </w:ins>
      <w:ins w:id="1128" w:author="Luis I. Ferrario" w:date="2003-10-03T16:59:00Z">
        <w:r>
          <w:rPr>
            <w:szCs w:val="22"/>
            <w:lang w:val="en-US"/>
          </w:rPr>
          <w:t xml:space="preserve"> </w:t>
        </w:r>
      </w:ins>
      <w:ins w:id="1129" w:author="Ingar" w:date="1980-01-03T16:41:00Z">
        <w:r>
          <w:rPr>
            <w:szCs w:val="22"/>
            <w:lang w:val="en-US"/>
          </w:rPr>
          <w:t>according to the business processes of the organization.</w:t>
        </w:r>
      </w:ins>
      <w:ins w:id="1130" w:author="Luis I. Ferrario" w:date="2003-10-03T16:59:00Z">
        <w:r>
          <w:rPr>
            <w:szCs w:val="22"/>
            <w:lang w:val="en-US"/>
          </w:rPr>
          <w:t>de acuerdo a los procesos de negocio que tiene la organización</w:t>
        </w:r>
      </w:ins>
      <w:ins w:id="1131" w:author="Jorge Marcelo Montagna" w:date="2003-10-06T19:05:00Z">
        <w:r>
          <w:rPr>
            <w:szCs w:val="22"/>
            <w:lang w:val="en-US"/>
          </w:rPr>
          <w:t>.</w:t>
        </w:r>
      </w:ins>
      <w:ins w:id="1132" w:author="Luis I. Ferrario" w:date="2003-10-03T17:00:00Z">
        <w:del w:id="1133" w:author="Jorge Marcelo Montagna" w:date="2003-10-06T19:05:00Z">
          <w:r>
            <w:rPr>
              <w:szCs w:val="22"/>
              <w:lang w:val="en-US"/>
            </w:rPr>
            <w:delText xml:space="preserve"> y éste </w:delText>
          </w:r>
        </w:del>
      </w:ins>
      <w:ins w:id="1134" w:author="Jorge Marcelo Montagna" w:date="2003-10-06T19:05:00Z">
        <w:r>
          <w:rPr>
            <w:szCs w:val="22"/>
            <w:lang w:val="en-US"/>
          </w:rPr>
          <w:t xml:space="preserve"> </w:t>
        </w:r>
      </w:ins>
      <w:ins w:id="1135" w:author="Ingar" w:date="1980-01-03T16:42:00Z">
        <w:r>
          <w:rPr>
            <w:szCs w:val="22"/>
            <w:lang w:val="en-US"/>
          </w:rPr>
          <w:t xml:space="preserve">It is not an easy task since it brings about a great change </w:t>
        </w:r>
      </w:ins>
      <w:ins w:id="1136" w:author="Jorge Marcelo Montagna" w:date="2003-10-06T19:05:00Z">
        <w:r>
          <w:rPr>
            <w:szCs w:val="22"/>
            <w:lang w:val="en-US"/>
          </w:rPr>
          <w:t>N</w:t>
        </w:r>
      </w:ins>
      <w:ins w:id="1137" w:author="Luis I. Ferrario" w:date="2003-10-03T17:00:00Z">
        <w:del w:id="1138" w:author="Jorge Marcelo Montagna" w:date="2003-10-06T19:05:00Z">
          <w:r>
            <w:rPr>
              <w:szCs w:val="22"/>
              <w:lang w:val="en-US"/>
            </w:rPr>
            <w:delText>n</w:delText>
          </w:r>
        </w:del>
      </w:ins>
      <w:ins w:id="1139" w:author="Luis I. Ferrario" w:date="2003-10-03T17:00:00Z">
        <w:r>
          <w:rPr>
            <w:szCs w:val="22"/>
            <w:lang w:val="en-US"/>
          </w:rPr>
          <w:t>o es un</w:t>
        </w:r>
      </w:ins>
      <w:ins w:id="1140" w:author="Jorge Marcelo Montagna" w:date="2003-10-06T19:05:00Z">
        <w:r>
          <w:rPr>
            <w:szCs w:val="22"/>
            <w:lang w:val="en-US"/>
          </w:rPr>
          <w:t>a tarea sencilla</w:t>
        </w:r>
      </w:ins>
      <w:ins w:id="1141" w:author="Luis I. Ferrario" w:date="2003-10-03T17:00:00Z">
        <w:del w:id="1142" w:author="Jorge Marcelo Montagna" w:date="2003-10-06T19:05:00Z">
          <w:r>
            <w:rPr>
              <w:szCs w:val="22"/>
              <w:lang w:val="en-US"/>
            </w:rPr>
            <w:delText xml:space="preserve"> trabajo para</w:delText>
          </w:r>
        </w:del>
      </w:ins>
      <w:ins w:id="1143" w:author="Jorge Marcelo Montagna" w:date="2003-10-06T19:05:00Z">
        <w:r>
          <w:rPr>
            <w:szCs w:val="22"/>
            <w:lang w:val="en-US"/>
          </w:rPr>
          <w:t xml:space="preserve"> pues</w:t>
        </w:r>
      </w:ins>
      <w:ins w:id="1144" w:author="Luis I. Ferrario" w:date="2003-10-03T17:00:00Z">
        <w:del w:id="1145" w:author="Jorge Marcelo Montagna" w:date="2003-10-06T19:05:00Z">
          <w:r>
            <w:rPr>
              <w:szCs w:val="22"/>
              <w:lang w:val="en-US"/>
            </w:rPr>
            <w:delText xml:space="preserve"> nada fácil</w:delText>
          </w:r>
        </w:del>
      </w:ins>
      <w:ins w:id="1146" w:author="Luis I. Ferrario" w:date="2003-10-03T17:03:00Z">
        <w:del w:id="1147" w:author="Jorge Marcelo Montagna" w:date="2003-10-06T19:05:00Z">
          <w:r>
            <w:rPr>
              <w:szCs w:val="22"/>
              <w:lang w:val="en-US"/>
            </w:rPr>
            <w:delText xml:space="preserve"> y muchas veces</w:delText>
          </w:r>
        </w:del>
      </w:ins>
      <w:ins w:id="1148" w:author="Luis I. Ferrario" w:date="2003-10-03T17:03:00Z">
        <w:r>
          <w:rPr>
            <w:szCs w:val="22"/>
            <w:lang w:val="en-US"/>
          </w:rPr>
          <w:t xml:space="preserve"> trae consigo un gran cambio en la organización</w:t>
        </w:r>
      </w:ins>
      <w:ins w:id="1149" w:author="Ingar" w:date="1980-01-03T16:42:00Z">
        <w:r>
          <w:rPr>
            <w:szCs w:val="22"/>
            <w:lang w:val="en-US"/>
          </w:rPr>
          <w:t>in the organization</w:t>
        </w:r>
      </w:ins>
      <w:ins w:id="1150" w:author="Luis I. Ferrario" w:date="2003-10-03T17:03:00Z">
        <w:r>
          <w:rPr>
            <w:szCs w:val="22"/>
            <w:lang w:val="en-US"/>
          </w:rPr>
          <w:t xml:space="preserve">. </w:t>
        </w:r>
      </w:ins>
      <w:ins w:id="1151" w:author="Jorge Marcelo Montagna" w:date="2004-02-12T11:41:00Z">
        <w:r>
          <w:rPr>
            <w:szCs w:val="22"/>
            <w:lang w:val="en-US"/>
          </w:rPr>
          <w:t>E</w:t>
        </w:r>
      </w:ins>
      <w:ins w:id="1152" w:author="Recepcion" w:date="2001-02-23T05:36:00Z">
        <w:r>
          <w:rPr>
            <w:szCs w:val="22"/>
            <w:lang w:val="en-US"/>
          </w:rPr>
          <w:t xml:space="preserve">It is crucial since the organization business processes </w:t>
        </w:r>
      </w:ins>
      <w:ins w:id="1153" w:author="Recepcion" w:date="2001-02-23T05:38:00Z">
        <w:r>
          <w:rPr>
            <w:szCs w:val="22"/>
            <w:lang w:val="en-US"/>
          </w:rPr>
          <w:t>are modeled to operate on the system.</w:t>
        </w:r>
      </w:ins>
      <w:ins w:id="1154" w:author="Jorge Marcelo Montagna" w:date="2004-02-12T11:41:00Z">
        <w:r>
          <w:rPr>
            <w:szCs w:val="22"/>
            <w:lang w:val="en-US"/>
          </w:rPr>
          <w:t>s</w:t>
        </w:r>
      </w:ins>
      <w:ins w:id="1155" w:author="Jorge Marcelo Montagna" w:date="2004-02-05T16:37:00Z">
        <w:r>
          <w:rPr>
            <w:szCs w:val="22"/>
            <w:lang w:val="en-US"/>
          </w:rPr>
          <w:t xml:space="preserve"> crucial</w:t>
        </w:r>
      </w:ins>
      <w:ins w:id="1156" w:author="Jorge Marcelo Montagna" w:date="2004-02-12T11:41:00Z">
        <w:r>
          <w:rPr>
            <w:szCs w:val="22"/>
            <w:lang w:val="en-US"/>
          </w:rPr>
          <w:t xml:space="preserve"> pues</w:t>
        </w:r>
      </w:ins>
      <w:ins w:id="1157" w:author="Jorge Marcelo Montagna" w:date="2004-02-05T16:37:00Z">
        <w:r>
          <w:rPr>
            <w:szCs w:val="22"/>
            <w:lang w:val="en-US"/>
          </w:rPr>
          <w:t xml:space="preserve"> se modelan como van a operar los procesos de negocios de la organización sobre el sistema. </w:t>
        </w:r>
      </w:ins>
      <w:ins w:id="1158" w:author="Recepcion" w:date="2001-02-23T05:38:00Z">
        <w:r>
          <w:rPr>
            <w:szCs w:val="22"/>
            <w:lang w:val="en-US"/>
          </w:rPr>
          <w:t xml:space="preserve">In that way, all the business logics of the company is </w:t>
        </w:r>
      </w:ins>
      <w:ins w:id="1159" w:author="Jorge Marcelo Montagna" w:date="2004-02-05T16:37:00Z">
        <w:r>
          <w:rPr>
            <w:szCs w:val="22"/>
            <w:highlight w:val="cyan"/>
            <w:lang w:val="en-US"/>
          </w:rPr>
          <w:t>De ese modo se plasma</w:t>
        </w:r>
      </w:ins>
      <w:ins w:id="1160" w:author="Recepcion" w:date="2001-02-23T06:31:00Z">
        <w:r>
          <w:rPr>
            <w:szCs w:val="22"/>
            <w:lang w:val="en-US"/>
          </w:rPr>
          <w:t>shaped</w:t>
        </w:r>
      </w:ins>
      <w:ins w:id="1161" w:author="Jorge Marcelo Montagna" w:date="2004-02-05T16:37:00Z">
        <w:r>
          <w:rPr>
            <w:szCs w:val="22"/>
            <w:lang w:val="en-US"/>
          </w:rPr>
          <w:t xml:space="preserve"> toda la lógica de negocios de la compañía.</w:t>
        </w:r>
      </w:ins>
    </w:p>
    <w:p>
      <w:pPr>
        <w:pStyle w:val="Normal"/>
        <w:spacing w:lineRule="auto" w:line="480"/>
        <w:ind w:firstLine="708"/>
        <w:jc w:val="both"/>
        <w:rPr>
          <w:szCs w:val="22"/>
          <w:lang w:val="en-US"/>
          <w:del w:id="1176" w:author="Jorge Marcelo Montagna" w:date="2004-02-05T16:39:00Z"/>
        </w:rPr>
      </w:pPr>
      <w:ins w:id="1163" w:author="Luis I. Ferrario" w:date="2004-02-02T17:13:00Z">
        <w:del w:id="1164" w:author="Jorge Marcelo Montagna" w:date="2004-02-12T11:43:00Z">
          <w:r>
            <w:rPr>
              <w:szCs w:val="22"/>
              <w:lang w:val="en-US"/>
            </w:rPr>
            <w:delText xml:space="preserve">Adquirir un sistema ERP y su posterior implementación se convierten en un tema muy importante, ya que </w:delText>
          </w:r>
        </w:del>
      </w:ins>
      <w:ins w:id="1165" w:author="Luis I. Ferrario" w:date="2004-02-02T17:13:00Z">
        <w:del w:id="1166" w:author="Jorge Marcelo Montagna" w:date="2004-02-05T16:29:00Z">
          <w:r>
            <w:rPr>
              <w:szCs w:val="22"/>
              <w:lang w:val="en-US"/>
            </w:rPr>
            <w:delText>una mala parametrización</w:delText>
          </w:r>
        </w:del>
      </w:ins>
      <w:ins w:id="1167" w:author="Luis I. Ferrario" w:date="2004-02-02T17:13:00Z">
        <w:del w:id="1168" w:author="Jorge Marcelo Montagna" w:date="2004-02-12T11:43:00Z">
          <w:r>
            <w:rPr>
              <w:szCs w:val="22"/>
              <w:lang w:val="en-US"/>
            </w:rPr>
            <w:delText xml:space="preserve"> puede bloquear los procesos de la compañía y traer </w:delText>
          </w:r>
        </w:del>
      </w:ins>
      <w:ins w:id="1169" w:author="Luis I. Ferrario" w:date="2004-02-02T17:13:00Z">
        <w:del w:id="1170" w:author="Jorge Marcelo Montagna" w:date="2004-02-05T16:30:00Z">
          <w:r>
            <w:rPr>
              <w:szCs w:val="22"/>
              <w:lang w:val="en-US"/>
            </w:rPr>
            <w:delText>problemas</w:delText>
          </w:r>
        </w:del>
      </w:ins>
      <w:ins w:id="1171" w:author="Luis I. Ferrario" w:date="2004-02-02T17:13:00Z">
        <w:del w:id="1172" w:author="Jorge Marcelo Montagna" w:date="2004-02-12T11:43:00Z">
          <w:r>
            <w:rPr>
              <w:szCs w:val="22"/>
              <w:lang w:val="en-US"/>
            </w:rPr>
            <w:delText xml:space="preserve"> en la organización </w:delText>
          </w:r>
        </w:del>
      </w:ins>
      <w:ins w:id="1173" w:author="Luis Ignacio Ferrario" w:date="2004-02-09T12:09:00Z">
        <w:del w:id="1174" w:author="Jorge Marcelo Montagna" w:date="2004-02-12T11:43:00Z">
          <w:r>
            <w:rPr>
              <w:szCs w:val="22"/>
              <w:lang w:val="en-US"/>
            </w:rPr>
            <w:delText>(Kumar V. et al., 2002)</w:delText>
          </w:r>
        </w:del>
      </w:ins>
      <w:del w:id="1175" w:author="Jorge Marcelo Montagna" w:date="2004-02-12T11:43:00Z">
        <w:r>
          <w:rPr>
            <w:szCs w:val="22"/>
            <w:lang w:val="en-US"/>
          </w:rPr>
          <w:delText>.</w:delText>
        </w:r>
      </w:del>
    </w:p>
    <w:p>
      <w:pPr>
        <w:pStyle w:val="Normal"/>
        <w:widowControl/>
        <w:bidi w:val="0"/>
        <w:spacing w:lineRule="auto" w:line="480"/>
        <w:ind w:firstLine="708"/>
        <w:jc w:val="both"/>
        <w:rPr>
          <w:ins w:id="1338" w:author="Luis I. Ferrario" w:date="2003-11-29T08:42:00Z"/>
        </w:rPr>
      </w:pPr>
      <w:ins w:id="1177" w:author="Luis I. Ferrario" w:date="2003-11-29T08:43:00Z">
        <w:del w:id="1178" w:author="Jorge Marcelo Montagna" w:date="2004-02-05T16:39:00Z">
          <w:r>
            <w:rPr/>
            <w:delText>La implementación de estos sistemas es</w:delText>
          </w:r>
        </w:del>
      </w:ins>
      <w:ins w:id="1179" w:author="Luis I. Ferrario" w:date="2003-11-29T08:43:00Z">
        <w:del w:id="1180" w:author="Jorge Marcelo Montagna" w:date="2004-02-12T11:43:00Z">
          <w:r>
            <w:rPr/>
            <w:delText xml:space="preserve"> una </w:delText>
          </w:r>
        </w:del>
      </w:ins>
      <w:ins w:id="1181" w:author="Luis I. Ferrario" w:date="2003-11-29T08:43:00Z">
        <w:del w:id="1182" w:author="Jorge Marcelo Montagna" w:date="2004-02-05T16:39:00Z">
          <w:r>
            <w:rPr/>
            <w:delText>propuesta</w:delText>
          </w:r>
        </w:del>
      </w:ins>
      <w:ins w:id="1183" w:author="Luis I. Ferrario" w:date="2003-11-29T08:43:00Z">
        <w:del w:id="1184" w:author="Jorge Marcelo Montagna" w:date="2004-02-12T11:43:00Z">
          <w:r>
            <w:rPr/>
            <w:delText xml:space="preserve"> difícil y</w:delText>
          </w:r>
        </w:del>
      </w:ins>
      <w:ins w:id="1185" w:author="Luis I. Ferrario" w:date="2003-11-29T08:45:00Z">
        <w:del w:id="1186" w:author="Jorge Marcelo Montagna" w:date="2004-02-12T11:43:00Z">
          <w:r>
            <w:rPr/>
            <w:delText xml:space="preserve"> de alto costo que requiere de una gran demanda de </w:delText>
          </w:r>
        </w:del>
      </w:ins>
      <w:ins w:id="1187" w:author="Luis I. Ferrario" w:date="2003-11-29T08:45:00Z">
        <w:del w:id="1188" w:author="Jorge Marcelo Montagna" w:date="2004-02-05T16:30:00Z">
          <w:r>
            <w:rPr/>
            <w:delText xml:space="preserve">los </w:delText>
          </w:r>
        </w:del>
      </w:ins>
      <w:ins w:id="1189" w:author="Luis I. Ferrario" w:date="2003-11-29T08:45:00Z">
        <w:del w:id="1190" w:author="Jorge Marcelo Montagna" w:date="2004-02-12T11:43:00Z">
          <w:r>
            <w:rPr/>
            <w:delText xml:space="preserve">recursos y </w:delText>
          </w:r>
        </w:del>
      </w:ins>
      <w:ins w:id="1191" w:author="Luis I. Ferrario" w:date="2003-11-29T08:45:00Z">
        <w:del w:id="1192" w:author="Jorge Marcelo Montagna" w:date="2004-02-05T16:30:00Z">
          <w:r>
            <w:rPr/>
            <w:delText xml:space="preserve">el </w:delText>
          </w:r>
        </w:del>
      </w:ins>
      <w:ins w:id="1193" w:author="Luis I. Ferrario" w:date="2003-11-29T08:45:00Z">
        <w:del w:id="1194" w:author="Jorge Marcelo Montagna" w:date="2004-02-12T11:43:00Z">
          <w:r>
            <w:rPr/>
            <w:delText>tiempo de la organización</w:delText>
          </w:r>
        </w:del>
      </w:ins>
      <w:ins w:id="1195" w:author="Luis I. Ferrario" w:date="2003-11-29T08:45:00Z">
        <w:del w:id="1196" w:author="Jorge Marcelo Montagna" w:date="2004-02-05T16:36:00Z">
          <w:r>
            <w:rPr/>
            <w:delText xml:space="preserve"> [</w:delText>
          </w:r>
        </w:del>
      </w:ins>
      <w:ins w:id="1197" w:author="Luis I. Ferrario" w:date="2003-11-29T08:48:00Z">
        <w:del w:id="1198" w:author="Jorge Marcelo Montagna" w:date="2004-02-05T16:36:00Z">
          <w:r>
            <w:rPr/>
            <w:delText>26]</w:delText>
          </w:r>
        </w:del>
      </w:ins>
      <w:ins w:id="1199" w:author="Luis I. Ferrario" w:date="2003-11-29T10:12:00Z">
        <w:del w:id="1200" w:author="Jorge Marcelo Montagna" w:date="2004-02-12T11:43:00Z">
          <w:r>
            <w:rPr/>
            <w:delText>.</w:delText>
          </w:r>
        </w:del>
      </w:ins>
      <w:ins w:id="1201" w:author="Luis Ignacio Ferrario" w:date="2004-02-09T12:11:00Z">
        <w:del w:id="1202" w:author="Jorge Marcelo Montagna" w:date="2004-02-12T17:39:00Z">
          <w:r>
            <w:rPr/>
            <w:delText xml:space="preserve">Swanson </w:delText>
          </w:r>
        </w:del>
      </w:ins>
      <w:ins w:id="1203" w:author="Luis Ignacio Ferrario" w:date="2004-02-09T12:11:00Z">
        <w:del w:id="1204" w:author="Jorge Marcelo Montagna" w:date="2004-02-12T11:53:00Z">
          <w:r>
            <w:rPr/>
            <w:delText xml:space="preserve">E.B. </w:delText>
          </w:r>
        </w:del>
      </w:ins>
      <w:ins w:id="1205" w:author="Luis Ignacio Ferrario" w:date="2004-02-09T12:11:00Z">
        <w:del w:id="1206" w:author="Jorge Marcelo Montagna" w:date="2004-02-12T17:39:00Z">
          <w:r>
            <w:rPr/>
            <w:delText>(1998)</w:delText>
          </w:r>
        </w:del>
      </w:ins>
      <w:ins w:id="1207" w:author="Jorge Marcelo Montagna" w:date="2004-02-12T17:39:00Z">
        <w:r>
          <w:rPr/>
          <w:t>La</w:t>
        </w:r>
      </w:ins>
      <w:ins w:id="1208" w:author="Jorge Marcelo Montagna" w:date="2004-02-05T16:41:00Z">
        <w:r>
          <w:rPr/>
          <w:t xml:space="preserve"> i</w:t>
        </w:r>
      </w:ins>
      <w:ins w:id="1209" w:author="Recepcion" w:date="2001-02-23T05:39:00Z">
        <w:r>
          <w:rPr/>
          <w:t>I</w:t>
        </w:r>
      </w:ins>
      <w:ins w:id="1210" w:author="Jorge Marcelo Montagna" w:date="2004-02-05T16:41:00Z">
        <w:r>
          <w:rPr/>
          <w:t>mplementació</w:t>
        </w:r>
      </w:ins>
      <w:ins w:id="1211" w:author="Recepcion" w:date="2001-02-23T05:39:00Z">
        <w:r>
          <w:rPr/>
          <w:t>tio</w:t>
        </w:r>
      </w:ins>
      <w:ins w:id="1212" w:author="Jorge Marcelo Montagna" w:date="2004-02-05T16:41:00Z">
        <w:r>
          <w:rPr/>
          <w:t xml:space="preserve">n </w:t>
        </w:r>
      </w:ins>
      <w:ins w:id="1213" w:author="Recepcion" w:date="2001-02-23T05:39:00Z">
        <w:r>
          <w:rPr/>
          <w:t xml:space="preserve">can be defined as </w:t>
        </w:r>
      </w:ins>
      <w:ins w:id="1214" w:author="Jorge Marcelo Montagna" w:date="2004-02-12T17:39:00Z">
        <w:r>
          <w:rPr/>
          <w:t xml:space="preserve">se puede definir </w:t>
        </w:r>
      </w:ins>
      <w:ins w:id="1215" w:author="Jorge Marcelo Montagna" w:date="2004-02-05T16:41:00Z">
        <w:r>
          <w:rPr/>
          <w:t>como “</w:t>
        </w:r>
      </w:ins>
      <w:ins w:id="1216" w:author="Recepcion" w:date="2001-02-23T05:40:00Z">
        <w:r>
          <w:rPr/>
          <w:t xml:space="preserve">a decision making activity </w:t>
        </w:r>
      </w:ins>
      <w:ins w:id="1217" w:author="Jorge Marcelo Montagna" w:date="2004-02-05T16:41:00Z">
        <w:r>
          <w:rPr/>
          <w:t>una actividad de toma de decisiones que</w:t>
        </w:r>
      </w:ins>
      <w:ins w:id="1218" w:author="Recepcion" w:date="2001-02-23T05:40:00Z">
        <w:r>
          <w:rPr/>
          <w:t>that</w:t>
        </w:r>
      </w:ins>
      <w:ins w:id="1219" w:author="Jorge Marcelo Montagna" w:date="2004-02-05T16:41:00Z">
        <w:r>
          <w:rPr/>
          <w:t xml:space="preserve"> </w:t>
        </w:r>
      </w:ins>
      <w:ins w:id="1220" w:author="Recepcion" w:date="2001-02-23T05:42:00Z">
        <w:r>
          <w:rPr/>
          <w:t xml:space="preserve">turns a conceptual </w:t>
        </w:r>
      </w:ins>
      <w:ins w:id="1221" w:author="Jorge Marcelo Montagna" w:date="2004-02-05T16:41:00Z">
        <w:r>
          <w:rPr/>
          <w:t>convierte un d</w:t>
        </w:r>
      </w:ins>
      <w:ins w:id="1222" w:author="Recepcion" w:date="2001-02-23T05:42:00Z">
        <w:r>
          <w:rPr/>
          <w:t xml:space="preserve">esign into an operative reality </w:t>
        </w:r>
      </w:ins>
      <w:ins w:id="1223" w:author="Jorge Marcelo Montagna" w:date="2004-02-05T16:41:00Z">
        <w:r>
          <w:rPr/>
          <w:t>iseño conceptual en una</w:t>
        </w:r>
      </w:ins>
      <w:ins w:id="1224" w:author="Recepcion" w:date="2001-02-23T05:43:00Z">
        <w:r>
          <w:rPr/>
          <w:t>that can provide value to customers</w:t>
        </w:r>
      </w:ins>
      <w:ins w:id="1225" w:author="Jorge Marcelo Montagna" w:date="2004-02-05T16:41:00Z">
        <w:r>
          <w:rPr/>
          <w:t xml:space="preserve"> realidad operativa que pueda proveer valor al cliente” </w:t>
        </w:r>
      </w:ins>
      <w:ins w:id="1226" w:author="Luis Ignacio Ferrario" w:date="2004-02-09T12:12:00Z">
        <w:r>
          <w:rPr/>
          <w:t xml:space="preserve">(Marble </w:t>
        </w:r>
      </w:ins>
      <w:ins w:id="1227" w:author="Luis Ignacio Ferrario" w:date="2004-02-09T12:12:00Z">
        <w:del w:id="1228" w:author="Jorge Marcelo Montagna" w:date="2004-02-12T11:53:00Z">
          <w:r>
            <w:rPr/>
            <w:delText>Robert P.</w:delText>
          </w:r>
        </w:del>
      </w:ins>
      <w:ins w:id="1229" w:author="Luis Ignacio Ferrario" w:date="2004-02-09T12:12:00Z">
        <w:r>
          <w:rPr/>
          <w:t>, 2003)</w:t>
        </w:r>
      </w:ins>
      <w:ins w:id="1230" w:author="Jorge Marcelo Montagna" w:date="2004-02-05T16:41:00Z">
        <w:del w:id="1231" w:author="Luis I. Ferrario" w:date="2004-02-09T17:13:00Z">
          <w:r>
            <w:rPr>
              <w:color w:val="FF0000"/>
            </w:rPr>
            <w:delText>[25]</w:delText>
          </w:r>
        </w:del>
      </w:ins>
      <w:ins w:id="1232" w:author="Jorge Marcelo Montagna" w:date="2004-02-05T16:41:00Z">
        <w:r>
          <w:rPr/>
          <w:t xml:space="preserve">. </w:t>
        </w:r>
      </w:ins>
      <w:ins w:id="1233" w:author="Recepcion" w:date="2001-02-23T05:43:00Z">
        <w:r>
          <w:rPr/>
          <w:t xml:space="preserve">But, who plays the role </w:t>
        </w:r>
      </w:ins>
      <w:ins w:id="1234" w:author="Jorge Marcelo Montagna" w:date="2004-02-05T16:41:00Z">
        <w:r>
          <w:rPr/>
          <w:t>Pero quien ocupa el rol de cliente</w:t>
        </w:r>
      </w:ins>
      <w:ins w:id="1235" w:author="Recepcion" w:date="2001-02-23T05:43:00Z">
        <w:r>
          <w:rPr/>
          <w:t>of customer in an implementation</w:t>
        </w:r>
      </w:ins>
      <w:ins w:id="1236" w:author="Jorge Marcelo Montagna" w:date="2004-02-05T16:41:00Z">
        <w:r>
          <w:rPr/>
          <w:t xml:space="preserve"> en una implementación?,</w:t>
        </w:r>
      </w:ins>
      <w:ins w:id="1237" w:author="Recepcion" w:date="2001-02-23T05:43:00Z">
        <w:del w:id="1238" w:author="Jorge Marcelo Montagna" w:date="2004-02-20T09:21:00Z">
          <w:r>
            <w:rPr/>
            <w:delText>.</w:delText>
          </w:r>
        </w:del>
      </w:ins>
      <w:ins w:id="1239" w:author="Recepcion" w:date="2001-02-23T05:43:00Z">
        <w:r>
          <w:rPr/>
          <w:t xml:space="preserve"> </w:t>
        </w:r>
      </w:ins>
      <w:ins w:id="1240" w:author="Recepcion" w:date="2001-02-23T05:43:00Z">
        <w:del w:id="1241" w:author="Jorge Marcelo Montagna" w:date="2004-02-20T09:55:00Z">
          <w:r>
            <w:rPr/>
            <w:delText>Undubtedly</w:delText>
          </w:r>
        </w:del>
      </w:ins>
      <w:ins w:id="1242" w:author="Jorge Marcelo Montagna" w:date="2004-02-20T09:55:00Z">
        <w:r>
          <w:rPr/>
          <w:t>Undoubtedly</w:t>
        </w:r>
      </w:ins>
      <w:ins w:id="1243" w:author="Jorge Marcelo Montagna" w:date="2004-02-05T16:41:00Z">
        <w:r>
          <w:rPr/>
          <w:t xml:space="preserve"> indudablemente </w:t>
        </w:r>
      </w:ins>
      <w:ins w:id="1244" w:author="Recepcion" w:date="2001-02-23T05:44:00Z">
        <w:r>
          <w:rPr/>
          <w:t>users</w:t>
        </w:r>
      </w:ins>
      <w:ins w:id="1245" w:author="Jorge Marcelo Montagna" w:date="2004-02-05T16:41:00Z">
        <w:r>
          <w:rPr/>
          <w:t xml:space="preserve">los usuarios, </w:t>
        </w:r>
      </w:ins>
      <w:ins w:id="1246" w:author="Recepcion" w:date="2001-02-23T05:44:00Z">
        <w:r>
          <w:rPr/>
          <w:t>and for implementation to provide users with value,</w:t>
        </w:r>
      </w:ins>
      <w:ins w:id="1247" w:author="Jorge Marcelo Montagna" w:date="2004-02-05T16:41:00Z">
        <w:r>
          <w:rPr/>
          <w:t>y para que la implementación le brinde un valor a los usuarios, deben ser satisfechos todos sus requerimientos</w:t>
        </w:r>
      </w:ins>
      <w:ins w:id="1248" w:author="Recepcion" w:date="2001-02-23T05:44:00Z">
        <w:r>
          <w:rPr/>
          <w:t xml:space="preserve"> all their requirements must be met</w:t>
        </w:r>
      </w:ins>
      <w:ins w:id="1249" w:author="Jorge Marcelo Montagna" w:date="2004-02-05T16:41:00Z">
        <w:r>
          <w:rPr/>
          <w:t xml:space="preserve">. </w:t>
        </w:r>
      </w:ins>
      <w:ins w:id="1250" w:author="Luis Ignacio Ferrario" w:date="2004-02-09T12:12:00Z">
        <w:r>
          <w:rPr/>
          <w:t xml:space="preserve">Marble </w:t>
        </w:r>
      </w:ins>
      <w:ins w:id="1251" w:author="Luis Ignacio Ferrario" w:date="2004-02-09T12:12:00Z">
        <w:del w:id="1252" w:author="Jorge Marcelo Montagna" w:date="2004-02-12T11:54:00Z">
          <w:r>
            <w:rPr/>
            <w:delText>Robert P.</w:delText>
          </w:r>
        </w:del>
      </w:ins>
      <w:ins w:id="1253" w:author="Luis Ignacio Ferrario" w:date="2004-02-09T12:12:00Z">
        <w:del w:id="1254" w:author="Jorge Marcelo Montagna" w:date="2004-02-12T12:00:00Z">
          <w:r>
            <w:rPr/>
            <w:delText xml:space="preserve"> </w:delText>
          </w:r>
        </w:del>
      </w:ins>
      <w:ins w:id="1255" w:author="Luis Ignacio Ferrario" w:date="2004-02-09T12:12:00Z">
        <w:r>
          <w:rPr/>
          <w:t>(2003)</w:t>
        </w:r>
      </w:ins>
      <w:ins w:id="1256" w:author="Jorge Marcelo Montagna" w:date="2004-02-05T16:41:00Z">
        <w:del w:id="1257" w:author="Luis Ignacio Ferrario" w:date="2004-02-09T12:12:00Z">
          <w:r>
            <w:rPr/>
            <w:delText>Marble</w:delText>
          </w:r>
        </w:del>
      </w:ins>
      <w:ins w:id="1258" w:author="Jorge Marcelo Montagna" w:date="2004-02-05T16:41:00Z">
        <w:del w:id="1259" w:author="Luis I. Ferrario" w:date="2004-02-09T17:13:00Z">
          <w:r>
            <w:rPr/>
            <w:delText xml:space="preserve"> </w:delText>
          </w:r>
        </w:del>
      </w:ins>
      <w:ins w:id="1260" w:author="Jorge Marcelo Montagna" w:date="2004-02-05T16:41:00Z">
        <w:del w:id="1261" w:author="Luis I. Ferrario" w:date="2004-02-09T17:13:00Z">
          <w:r>
            <w:rPr>
              <w:color w:val="FF0000"/>
            </w:rPr>
            <w:delText>[25]</w:delText>
          </w:r>
        </w:del>
      </w:ins>
      <w:ins w:id="1262" w:author="Jorge Marcelo Montagna" w:date="2004-02-05T16:41:00Z">
        <w:r>
          <w:rPr/>
          <w:t xml:space="preserve"> </w:t>
        </w:r>
      </w:ins>
      <w:ins w:id="1263" w:author="Recepcion" w:date="2001-02-23T06:31:00Z">
        <w:r>
          <w:rPr/>
          <w:t>states</w:t>
        </w:r>
      </w:ins>
      <w:ins w:id="1264" w:author="Jorge Marcelo Montagna" w:date="2004-02-05T16:41:00Z">
        <w:r>
          <w:rPr/>
          <w:t>men</w:t>
        </w:r>
      </w:ins>
      <w:ins w:id="1265" w:author="Recepcion" w:date="2001-02-23T05:45:00Z">
        <w:r>
          <w:rPr/>
          <w:t xml:space="preserve"> </w:t>
        </w:r>
      </w:ins>
      <w:ins w:id="1266" w:author="Recepcion" w:date="2001-02-23T06:37:00Z">
        <w:r>
          <w:rPr/>
          <w:t xml:space="preserve">that </w:t>
        </w:r>
      </w:ins>
      <w:ins w:id="1267" w:author="Jorge Marcelo Montagna" w:date="2004-02-05T16:41:00Z">
        <w:r>
          <w:rPr/>
          <w:t>ciona que</w:t>
        </w:r>
      </w:ins>
      <w:ins w:id="1268" w:author="Recepcion" w:date="2001-02-23T05:45:00Z">
        <w:r>
          <w:rPr/>
          <w:t xml:space="preserve">top management </w:t>
        </w:r>
      </w:ins>
      <w:ins w:id="1269" w:author="Recepcion" w:date="2001-02-23T06:36:00Z">
        <w:r>
          <w:rPr/>
          <w:t>prioritizes</w:t>
        </w:r>
      </w:ins>
      <w:ins w:id="1270" w:author="Jorge Marcelo Montagna" w:date="2004-02-05T16:41:00Z">
        <w:r>
          <w:rPr/>
          <w:t xml:space="preserve"> la prioridad d</w:t>
        </w:r>
      </w:ins>
      <w:ins w:id="1271" w:author="Jorge Marcelo Montagna" w:date="2004-02-12T11:55:00Z">
        <w:r>
          <w:rPr/>
          <w:t>e</w:t>
        </w:r>
      </w:ins>
      <w:ins w:id="1272" w:author="Jorge Marcelo Montagna" w:date="2004-02-05T16:41:00Z">
        <w:r>
          <w:rPr/>
          <w:t xml:space="preserve"> la alta gerencia a un</w:t>
        </w:r>
      </w:ins>
      <w:ins w:id="1273" w:author="Recepcion" w:date="2001-02-23T06:38:00Z">
        <w:r>
          <w:rPr/>
          <w:t xml:space="preserve">an implementation project </w:t>
        </w:r>
      </w:ins>
      <w:ins w:id="1274" w:author="Jorge Marcelo Montagna" w:date="2004-02-05T16:41:00Z">
        <w:r>
          <w:rPr/>
          <w:t xml:space="preserve"> proyecto de implementación s</w:t>
        </w:r>
      </w:ins>
      <w:ins w:id="1275" w:author="Recepcion" w:date="2001-02-23T06:34:00Z">
        <w:r>
          <w:rPr/>
          <w:t>only</w:t>
        </w:r>
      </w:ins>
      <w:ins w:id="1276" w:author="Recepcion" w:date="2001-02-23T06:38:00Z">
        <w:r>
          <w:rPr/>
          <w:t xml:space="preserve"> because it is</w:t>
        </w:r>
      </w:ins>
      <w:ins w:id="1277" w:author="Recepcion" w:date="2001-02-23T06:34:00Z">
        <w:r>
          <w:rPr/>
          <w:t xml:space="preserve"> indirectly associated to </w:t>
        </w:r>
      </w:ins>
      <w:ins w:id="1278" w:author="Jorge Marcelo Montagna" w:date="2004-02-05T16:41:00Z">
        <w:r>
          <w:rPr/>
          <w:t xml:space="preserve">ólo </w:t>
        </w:r>
      </w:ins>
      <w:ins w:id="1279" w:author="Jorge Marcelo Montagna" w:date="2004-02-12T11:55:00Z">
        <w:r>
          <w:rPr/>
          <w:t xml:space="preserve">se </w:t>
        </w:r>
      </w:ins>
      <w:ins w:id="1280" w:author="Jorge Marcelo Montagna" w:date="2004-02-05T16:41:00Z">
        <w:r>
          <w:rPr/>
          <w:t>asocia indirectamente con mejorar la</w:t>
        </w:r>
      </w:ins>
      <w:ins w:id="1281" w:author="Recepcion" w:date="2001-02-23T06:39:00Z">
        <w:r>
          <w:rPr/>
          <w:t>improving users´ satisfaction.</w:t>
        </w:r>
      </w:ins>
      <w:ins w:id="1282" w:author="Jorge Marcelo Montagna" w:date="2004-02-05T16:41:00Z">
        <w:r>
          <w:rPr/>
          <w:t xml:space="preserve"> satisfacción de los usuarios. </w:t>
        </w:r>
      </w:ins>
      <w:ins w:id="1283" w:author="Recepcion" w:date="2001-02-23T05:46:00Z">
        <w:r>
          <w:rPr/>
          <w:t xml:space="preserve">Only when this priority exists in </w:t>
        </w:r>
      </w:ins>
      <w:ins w:id="1284" w:author="Recepcion" w:date="2001-02-23T05:48:00Z">
        <w:r>
          <w:rPr/>
          <w:t>the management of a continuous development and growth</w:t>
        </w:r>
      </w:ins>
      <w:ins w:id="1285" w:author="Jorge Marcelo Montagna" w:date="2004-02-05T16:41:00Z">
        <w:r>
          <w:rPr/>
          <w:t xml:space="preserve">Solo cuando esta prioridad </w:t>
        </w:r>
      </w:ins>
      <w:ins w:id="1286" w:author="Jorge Marcelo Montagna" w:date="2004-02-12T11:56:00Z">
        <w:r>
          <w:rPr/>
          <w:t>existe</w:t>
        </w:r>
      </w:ins>
      <w:ins w:id="1287" w:author="Jorge Marcelo Montagna" w:date="2004-02-05T16:41:00Z">
        <w:r>
          <w:rPr/>
          <w:t xml:space="preserve"> en la </w:t>
        </w:r>
      </w:ins>
      <w:ins w:id="1288" w:author="Jorge Marcelo Montagna" w:date="2004-02-12T11:56:00Z">
        <w:r>
          <w:rPr/>
          <w:t>gestión</w:t>
        </w:r>
      </w:ins>
      <w:ins w:id="1289" w:author="Jorge Marcelo Montagna" w:date="2004-02-05T16:41:00Z">
        <w:r>
          <w:rPr/>
          <w:t xml:space="preserve"> de un desarrollo y crecimiento continuo, </w:t>
        </w:r>
      </w:ins>
      <w:ins w:id="1290" w:author="Recepcion" w:date="2001-02-23T05:48:00Z">
        <w:r>
          <w:rPr/>
          <w:t xml:space="preserve">the top management support </w:t>
        </w:r>
      </w:ins>
      <w:ins w:id="1291" w:author="Jorge Marcelo Montagna" w:date="2004-02-05T16:41:00Z">
        <w:r>
          <w:rPr/>
          <w:t>hace que el soporte de la alta gerencia sea</w:t>
        </w:r>
      </w:ins>
      <w:ins w:id="1292" w:author="Recepcion" w:date="2001-02-23T05:48:00Z">
        <w:r>
          <w:rPr/>
          <w:t>is val</w:t>
        </w:r>
      </w:ins>
      <w:ins w:id="1293" w:author="Recepcion" w:date="2001-02-23T06:39:00Z">
        <w:r>
          <w:rPr/>
          <w:t>uable</w:t>
        </w:r>
      </w:ins>
      <w:ins w:id="1294" w:author="Recepcion" w:date="2001-02-23T05:48:00Z">
        <w:r>
          <w:rPr/>
          <w:t xml:space="preserve"> for users</w:t>
        </w:r>
      </w:ins>
      <w:ins w:id="1295" w:author="Jorge Marcelo Montagna" w:date="2004-02-05T16:41:00Z">
        <w:r>
          <w:rPr/>
          <w:t xml:space="preserve"> </w:t>
        </w:r>
      </w:ins>
      <w:ins w:id="1296" w:author="Jorge Marcelo Montagna" w:date="2004-02-12T11:56:00Z">
        <w:r>
          <w:rPr/>
          <w:t>valioso</w:t>
        </w:r>
      </w:ins>
      <w:ins w:id="1297" w:author="Jorge Marcelo Montagna" w:date="2004-02-05T16:41:00Z">
        <w:r>
          <w:rPr/>
          <w:t xml:space="preserve"> para los usuarios.</w:t>
        </w:r>
      </w:ins>
      <w:ins w:id="1298" w:author="Luis I. Ferrario" w:date="2003-11-29T10:12:00Z">
        <w:r>
          <w:rPr/>
          <w:t xml:space="preserve"> </w:t>
        </w:r>
      </w:ins>
      <w:ins w:id="1299" w:author="Luis I. Ferrario" w:date="2003-11-29T10:14:00Z">
        <w:del w:id="1300" w:author="Jorge Marcelo Montagna" w:date="2004-02-05T16:32:00Z">
          <w:r>
            <w:rPr/>
            <w:delText>Davenport describe los principales elementos a tener en cuenta a la hora de implementar un sistema ERP</w:delText>
          </w:r>
        </w:del>
      </w:ins>
      <w:ins w:id="1301" w:author="Luis I. Ferrario" w:date="2003-11-29T10:16:00Z">
        <w:del w:id="1302" w:author="Jorge Marcelo Montagna" w:date="2004-02-05T16:32:00Z">
          <w:r>
            <w:rPr/>
            <w:delText>. En primer lugar tenemos la preparación de las personas de la organización  y en segundo lugar la preparación del sistema técnico. Preparar a las personas significa brindarle soporte a los futuros usuarios del sistema, entrenando a quienes usaran los aspectos t</w:delText>
          </w:r>
        </w:del>
      </w:ins>
      <w:ins w:id="1303" w:author="Luis I. Ferrario" w:date="2003-11-29T10:19:00Z">
        <w:del w:id="1304" w:author="Jorge Marcelo Montagna" w:date="2004-02-05T16:32:00Z">
          <w:r>
            <w:rPr/>
            <w:delText xml:space="preserve">écnicos del sistemas y familiarizándolos como trabaja y como deberán ser los procesos después de la implementación. La preparación del sistema técnico </w:delText>
          </w:r>
        </w:del>
      </w:ins>
      <w:ins w:id="1305" w:author="Luis I. Ferrario" w:date="2003-11-29T10:19:00Z">
        <w:del w:id="1306" w:author="Jorge Marcelo Montagna" w:date="2003-12-19T19:07:00Z">
          <w:r>
            <w:rPr/>
            <w:delText>envuelve</w:delText>
          </w:r>
        </w:del>
      </w:ins>
      <w:ins w:id="1307" w:author="Luis I. Ferrario" w:date="2003-11-29T10:19:00Z">
        <w:del w:id="1308" w:author="Jorge Marcelo Montagna" w:date="2004-02-05T16:32:00Z">
          <w:r>
            <w:rPr/>
            <w:delText xml:space="preserve"> la conversión de datos desde los sistemas legacy al formato requerido por el ERP y testearlo.</w:delText>
          </w:r>
        </w:del>
      </w:ins>
      <w:ins w:id="1309" w:author="Luis I. Ferrario" w:date="2004-02-04T18:59:00Z">
        <w:del w:id="1310" w:author="Jorge Marcelo Montagna" w:date="2004-02-05T16:32:00Z">
          <w:r>
            <w:rPr/>
            <w:delText xml:space="preserve"> (revisar un poco las conclusiones de Davenport)</w:delText>
          </w:r>
        </w:del>
      </w:ins>
      <w:ins w:id="1311" w:author="Luis I. Ferrario" w:date="2004-02-04T18:35:00Z">
        <w:del w:id="1312" w:author="Jorge Marcelo Montagna" w:date="2004-02-05T16:32:00Z">
          <w:r>
            <w:rPr/>
            <w:delText>Otro aspecto importante a tener en cuenta en la implementación es la parametrización del sistema ERP, este es u</w:delText>
          </w:r>
        </w:del>
      </w:ins>
      <w:ins w:id="1313" w:author="Luis I. Ferrario" w:date="2004-02-04T18:35:00Z">
        <w:del w:id="1314" w:author="Jorge Marcelo Montagna" w:date="2004-02-05T16:37:00Z">
          <w:r>
            <w:rPr/>
            <w:delText>n punto crucial en la implementación</w:delText>
          </w:r>
        </w:del>
      </w:ins>
      <w:ins w:id="1315" w:author="Luis I. Ferrario" w:date="2004-02-04T18:35:00Z">
        <w:del w:id="1316" w:author="Jorge Marcelo Montagna" w:date="2004-02-05T16:32:00Z">
          <w:r>
            <w:rPr/>
            <w:delText xml:space="preserve">, </w:delText>
          </w:r>
        </w:del>
      </w:ins>
      <w:ins w:id="1317" w:author="Luis I. Ferrario" w:date="2004-02-04T18:35:00Z">
        <w:del w:id="1318" w:author="Jorge Marcelo Montagna" w:date="2004-02-05T16:37:00Z">
          <w:r>
            <w:rPr/>
            <w:delText>ya que a trav</w:delText>
          </w:r>
        </w:del>
      </w:ins>
      <w:ins w:id="1319" w:author="Luis I. Ferrario" w:date="2004-02-04T18:35:00Z">
        <w:del w:id="1320" w:author="Jorge Marcelo Montagna" w:date="2004-02-05T16:32:00Z">
          <w:r>
            <w:rPr/>
            <w:delText>e</w:delText>
          </w:r>
        </w:del>
      </w:ins>
      <w:ins w:id="1321" w:author="Luis I. Ferrario" w:date="2004-02-04T18:35:00Z">
        <w:del w:id="1322" w:author="Jorge Marcelo Montagna" w:date="2004-02-05T16:37:00Z">
          <w:r>
            <w:rPr/>
            <w:delText xml:space="preserve">s de ella se modelan como van a ser los procesos de negocios de la organización </w:delText>
          </w:r>
        </w:del>
      </w:ins>
      <w:ins w:id="1323" w:author="Luis I. Ferrario" w:date="2004-02-04T18:35:00Z">
        <w:del w:id="1324" w:author="Jorge Marcelo Montagna" w:date="2004-02-05T16:33:00Z">
          <w:r>
            <w:rPr/>
            <w:delText>dentro</w:delText>
          </w:r>
        </w:del>
      </w:ins>
      <w:ins w:id="1325" w:author="Luis I. Ferrario" w:date="2004-02-04T18:35:00Z">
        <w:del w:id="1326" w:author="Jorge Marcelo Montagna" w:date="2004-02-05T16:37:00Z">
          <w:r>
            <w:rPr/>
            <w:delText xml:space="preserve"> </w:delText>
          </w:r>
        </w:del>
      </w:ins>
      <w:ins w:id="1327" w:author="Luis I. Ferrario" w:date="2004-02-04T18:35:00Z">
        <w:del w:id="1328" w:author="Jorge Marcelo Montagna" w:date="2004-02-05T16:33:00Z">
          <w:r>
            <w:rPr/>
            <w:delText>d</w:delText>
          </w:r>
        </w:del>
      </w:ins>
      <w:ins w:id="1329" w:author="Luis I. Ferrario" w:date="2004-02-04T18:35:00Z">
        <w:del w:id="1330" w:author="Jorge Marcelo Montagna" w:date="2004-02-05T16:37:00Z">
          <w:r>
            <w:rPr/>
            <w:delText>el sistema</w:delText>
          </w:r>
        </w:del>
      </w:ins>
      <w:ins w:id="1331" w:author="Luis I. Ferrario" w:date="2004-02-04T18:37:00Z">
        <w:del w:id="1332" w:author="Jorge Marcelo Montagna" w:date="2004-02-05T16:33:00Z">
          <w:r>
            <w:rPr/>
            <w:delText>, es en ese momento donde</w:delText>
          </w:r>
        </w:del>
      </w:ins>
      <w:ins w:id="1333" w:author="Luis I. Ferrario" w:date="2004-02-04T18:37:00Z">
        <w:del w:id="1334" w:author="Jorge Marcelo Montagna" w:date="2004-02-05T16:37:00Z">
          <w:r>
            <w:rPr/>
            <w:delText xml:space="preserve"> se plasma toda la lógica de negocios de la compañía.</w:delText>
          </w:r>
        </w:del>
      </w:ins>
      <w:ins w:id="1335" w:author="Luis I. Ferrario" w:date="2004-02-04T18:37:00Z">
        <w:r>
          <w:rPr/>
          <w:t xml:space="preserve"> </w:t>
        </w:r>
      </w:ins>
      <w:ins w:id="1336" w:author="Luis I. Ferrario" w:date="2004-02-04T18:35:00Z">
        <w:r>
          <w:rPr/>
          <w:t xml:space="preserve">  </w:t>
        </w:r>
      </w:ins>
      <w:del w:id="1337" w:author="Luis I. Ferrario" w:date="2004-02-04T18:59:00Z">
        <w:r>
          <w:rPr/>
          <w:delText>(revisar un poco las conclusiones de Davenport) Además hablar algo de la parametrización del ERP.</w:delText>
        </w:r>
      </w:del>
    </w:p>
    <w:p>
      <w:pPr>
        <w:pStyle w:val="TextBodyIndent"/>
        <w:rPr>
          <w:ins w:id="1457" w:author="Jorge Marcelo Montagna" w:date="2003-10-06T19:14:00Z"/>
        </w:rPr>
      </w:pPr>
      <w:ins w:id="1339" w:author="Ingar" w:date="1980-01-03T16:43:00Z">
        <w:r>
          <w:rPr/>
          <w:t xml:space="preserve">There are various methodologies </w:t>
        </w:r>
      </w:ins>
      <w:ins w:id="1340" w:author="Ingar" w:date="1980-01-03T16:43:00Z">
        <w:del w:id="1341" w:author="Recepcion" w:date="2001-02-23T05:49:00Z">
          <w:r>
            <w:rPr/>
            <w:delText>to</w:delText>
          </w:r>
        </w:del>
      </w:ins>
      <w:ins w:id="1342" w:author="Recepcion" w:date="2001-02-23T05:49:00Z">
        <w:r>
          <w:rPr/>
          <w:t>for</w:t>
        </w:r>
      </w:ins>
      <w:ins w:id="1343" w:author="Ingar" w:date="1980-01-03T16:43:00Z">
        <w:r>
          <w:rPr/>
          <w:t xml:space="preserve"> implement</w:t>
        </w:r>
      </w:ins>
      <w:ins w:id="1344" w:author="Recepcion" w:date="2001-02-23T05:49:00Z">
        <w:r>
          <w:rPr/>
          <w:t>ing</w:t>
        </w:r>
      </w:ins>
      <w:ins w:id="1345" w:author="Ingar" w:date="1980-01-03T16:43:00Z">
        <w:r>
          <w:rPr/>
          <w:t xml:space="preserve"> an </w:t>
        </w:r>
      </w:ins>
      <w:ins w:id="1346" w:author="Jorge Marcelo Montagna" w:date="2003-10-06T19:06:00Z">
        <w:r>
          <w:rPr/>
          <w:t xml:space="preserve">Existen diversas metodologías para implementar un ERP, </w:t>
        </w:r>
      </w:ins>
      <w:ins w:id="1347" w:author="Ingar" w:date="1980-01-03T16:43:00Z">
        <w:r>
          <w:rPr/>
          <w:t>many of which are developed by suppliers themselves</w:t>
        </w:r>
      </w:ins>
      <w:ins w:id="1348" w:author="Jorge Marcelo Montagna" w:date="2003-10-15T10:14:00Z">
        <w:r>
          <w:rPr/>
          <w:t xml:space="preserve"> </w:t>
        </w:r>
      </w:ins>
      <w:ins w:id="1349" w:author="Luis Ignacio Ferrario" w:date="2004-02-09T12:13:00Z">
        <w:r>
          <w:rPr/>
          <w:t>(</w:t>
        </w:r>
      </w:ins>
      <w:ins w:id="1350" w:author="Luis Ignacio Ferrario" w:date="2004-02-09T12:18:00Z">
        <w:r>
          <w:rPr/>
          <w:t xml:space="preserve">Al-Mashari </w:t>
        </w:r>
      </w:ins>
      <w:ins w:id="1351" w:author="Luis Ignacio Ferrario" w:date="2004-02-09T12:18:00Z">
        <w:del w:id="1352" w:author="Jorge Marcelo Montagna" w:date="2004-02-12T11:56:00Z">
          <w:r>
            <w:rPr/>
            <w:delText xml:space="preserve">M. </w:delText>
          </w:r>
        </w:del>
      </w:ins>
      <w:ins w:id="1353" w:author="Luis Ignacio Ferrario" w:date="2004-02-09T12:18:00Z">
        <w:r>
          <w:rPr/>
          <w:t>and</w:t>
        </w:r>
      </w:ins>
      <w:ins w:id="1354" w:author="Luis Ignacio Ferrario" w:date="2004-02-09T12:18:00Z">
        <w:del w:id="1355" w:author="Jorge Marcelo Montagna" w:date="2004-02-12T11:56:00Z">
          <w:r>
            <w:rPr/>
            <w:delText xml:space="preserve"> M.</w:delText>
          </w:r>
        </w:del>
      </w:ins>
      <w:ins w:id="1356" w:author="Luis Ignacio Ferrario" w:date="2004-02-09T12:18:00Z">
        <w:r>
          <w:rPr/>
          <w:t xml:space="preserve"> Zairi, </w:t>
        </w:r>
      </w:ins>
      <w:ins w:id="1357" w:author="Jorge Marcelo Montagna" w:date="2004-02-13T16:45:00Z">
        <w:r>
          <w:rPr/>
          <w:t xml:space="preserve">2000b, </w:t>
        </w:r>
      </w:ins>
      <w:ins w:id="1358" w:author="Luis Ignacio Ferrario" w:date="2004-02-09T12:18:00Z">
        <w:r>
          <w:rPr/>
          <w:t>200</w:t>
        </w:r>
      </w:ins>
      <w:ins w:id="1359" w:author="Luis Ignacio Ferrario" w:date="2004-02-09T12:18:00Z">
        <w:del w:id="1360" w:author="Jorge Marcelo Montagna" w:date="2004-02-13T16:46:00Z">
          <w:r>
            <w:rPr/>
            <w:delText>2</w:delText>
          </w:r>
        </w:del>
      </w:ins>
      <w:ins w:id="1361" w:author="Jorge Marcelo Montagna" w:date="2004-02-13T16:46:00Z">
        <w:r>
          <w:rPr/>
          <w:t>3</w:t>
        </w:r>
      </w:ins>
      <w:ins w:id="1362" w:author="Luis Ignacio Ferrario" w:date="2004-02-09T12:18:00Z">
        <w:r>
          <w:rPr/>
          <w:t>;</w:t>
        </w:r>
      </w:ins>
      <w:ins w:id="1363" w:author="Luis Ignacio Ferrario" w:date="2004-02-09T12:20:00Z">
        <w:r>
          <w:rPr/>
          <w:t xml:space="preserve"> Bancroft</w:t>
        </w:r>
      </w:ins>
      <w:ins w:id="1364" w:author="Luis Ignacio Ferrario" w:date="2004-02-09T12:20:00Z">
        <w:del w:id="1365" w:author="Jorge Marcelo Montagna" w:date="2004-02-12T11:57:00Z">
          <w:r>
            <w:rPr/>
            <w:delText xml:space="preserve"> N. H.</w:delText>
          </w:r>
        </w:del>
      </w:ins>
      <w:ins w:id="1366" w:author="Luis Ignacio Ferrario" w:date="2004-02-09T12:20:00Z">
        <w:r>
          <w:rPr/>
          <w:t xml:space="preserve"> et al., 1997; </w:t>
        </w:r>
      </w:ins>
      <w:ins w:id="1367" w:author="Luis Ignacio Ferrario" w:date="2004-02-09T12:23:00Z">
        <w:r>
          <w:rPr/>
          <w:t>Rebstock</w:t>
        </w:r>
      </w:ins>
      <w:ins w:id="1368" w:author="Luis Ignacio Ferrario" w:date="2004-02-09T12:23:00Z">
        <w:del w:id="1369" w:author="Jorge Marcelo Montagna" w:date="2004-02-12T11:57:00Z">
          <w:r>
            <w:rPr/>
            <w:delText xml:space="preserve"> M.</w:delText>
          </w:r>
        </w:del>
      </w:ins>
      <w:ins w:id="1370" w:author="Luis Ignacio Ferrario" w:date="2004-02-09T12:23:00Z">
        <w:r>
          <w:rPr/>
          <w:t xml:space="preserve"> and</w:t>
        </w:r>
      </w:ins>
      <w:ins w:id="1371" w:author="Luis Ignacio Ferrario" w:date="2004-02-09T12:23:00Z">
        <w:del w:id="1372" w:author="Jorge Marcelo Montagna" w:date="2004-02-12T11:57:00Z">
          <w:r>
            <w:rPr/>
            <w:delText xml:space="preserve"> K.</w:delText>
          </w:r>
        </w:del>
      </w:ins>
      <w:ins w:id="1373" w:author="Luis Ignacio Ferrario" w:date="2004-02-09T12:23:00Z">
        <w:r>
          <w:rPr/>
          <w:t xml:space="preserve"> Hildebrand, 1999</w:t>
        </w:r>
      </w:ins>
      <w:ins w:id="1374" w:author="Luis Ignacio Ferrario" w:date="2004-02-09T12:13:00Z">
        <w:r>
          <w:rPr/>
          <w:t>)</w:t>
        </w:r>
      </w:ins>
      <w:ins w:id="1375" w:author="Jorge Marcelo Montagna" w:date="2003-10-15T16:18:00Z">
        <w:del w:id="1376" w:author="Luis I. Ferrario" w:date="2004-02-09T17:14:00Z">
          <w:r>
            <w:rPr>
              <w:color w:val="FF0000"/>
            </w:rPr>
            <w:delText xml:space="preserve">[1], </w:delText>
          </w:r>
        </w:del>
      </w:ins>
      <w:ins w:id="1377" w:author="Jorge Marcelo Montagna" w:date="2003-10-15T10:14:00Z">
        <w:del w:id="1378" w:author="Luis I. Ferrario" w:date="2004-02-09T17:14:00Z">
          <w:r>
            <w:rPr>
              <w:color w:val="FF0000"/>
            </w:rPr>
            <w:delText>[4], [19]</w:delText>
          </w:r>
        </w:del>
      </w:ins>
      <w:ins w:id="1379" w:author="Jorge Marcelo Montagna" w:date="2003-10-06T19:07:00Z">
        <w:r>
          <w:rPr/>
          <w:t>muchas desarrolladas por los propios proveedores</w:t>
        </w:r>
      </w:ins>
      <w:ins w:id="1380" w:author="Jorge Marcelo Montagna" w:date="2003-10-06T19:12:00Z">
        <w:r>
          <w:rPr/>
          <w:t xml:space="preserve">. </w:t>
        </w:r>
      </w:ins>
      <w:ins w:id="1381" w:author="Ingar" w:date="1980-01-03T16:44:00Z">
        <w:r>
          <w:rPr/>
          <w:t>They</w:t>
        </w:r>
      </w:ins>
      <w:ins w:id="1382" w:author="Recepcion" w:date="2001-02-23T05:49:00Z">
        <w:r>
          <w:rPr/>
          <w:t xml:space="preserve"> </w:t>
        </w:r>
      </w:ins>
      <w:ins w:id="1383" w:author="Ingar" w:date="1980-01-03T16:44:00Z">
        <w:del w:id="1384" w:author="Recepcion" w:date="2001-02-23T05:49:00Z">
          <w:r>
            <w:rPr/>
            <w:delText xml:space="preserve">  </w:delText>
          </w:r>
        </w:del>
      </w:ins>
      <w:ins w:id="1385" w:author="Ingar" w:date="1980-01-03T16:44:00Z">
        <w:r>
          <w:rPr/>
          <w:t xml:space="preserve">include technical, operative, and organizational issues </w:t>
        </w:r>
      </w:ins>
      <w:ins w:id="1386" w:author="Luis Ignacio Ferrario" w:date="2004-02-09T12:25:00Z">
        <w:r>
          <w:rPr/>
          <w:t xml:space="preserve">(Abdinnour-Helm </w:t>
        </w:r>
      </w:ins>
      <w:ins w:id="1387" w:author="Luis Ignacio Ferrario" w:date="2004-02-09T12:25:00Z">
        <w:del w:id="1388" w:author="Jorge Marcelo Montagna" w:date="2004-02-12T11:57:00Z">
          <w:r>
            <w:rPr/>
            <w:delText xml:space="preserve">S. </w:delText>
          </w:r>
        </w:del>
      </w:ins>
      <w:ins w:id="1389" w:author="Luis Ignacio Ferrario" w:date="2004-02-09T12:25:00Z">
        <w:r>
          <w:rPr/>
          <w:t>et al., 2003;</w:t>
        </w:r>
      </w:ins>
      <w:ins w:id="1390" w:author="Luis Ignacio Ferrario" w:date="2004-02-09T12:27:00Z">
        <w:r>
          <w:rPr/>
          <w:t xml:space="preserve"> Mabert</w:t>
        </w:r>
      </w:ins>
      <w:ins w:id="1391" w:author="Luis Ignacio Ferrario" w:date="2004-02-09T12:27:00Z">
        <w:del w:id="1392" w:author="Jorge Marcelo Montagna" w:date="2004-02-12T11:57:00Z">
          <w:r>
            <w:rPr/>
            <w:delText xml:space="preserve"> V.</w:delText>
          </w:r>
        </w:del>
      </w:ins>
      <w:ins w:id="1393" w:author="Luis Ignacio Ferrario" w:date="2004-02-09T12:27:00Z">
        <w:r>
          <w:rPr/>
          <w:t xml:space="preserve"> et al., 2003</w:t>
        </w:r>
      </w:ins>
      <w:ins w:id="1394" w:author="Jorge Marcelo Montagna" w:date="2004-02-12T12:00:00Z">
        <w:r>
          <w:rPr/>
          <w:t>a, 2003b</w:t>
        </w:r>
      </w:ins>
      <w:ins w:id="1395" w:author="Luis Ignacio Ferrario" w:date="2004-02-09T12:26:00Z">
        <w:r>
          <w:rPr/>
          <w:t xml:space="preserve">; </w:t>
        </w:r>
      </w:ins>
      <w:ins w:id="1396" w:author="Luis Ignacio Ferrario" w:date="2004-02-09T12:26:00Z">
        <w:del w:id="1397" w:author="Jorge Marcelo Montagna" w:date="2004-02-12T12:00:00Z">
          <w:r>
            <w:rPr/>
            <w:delText xml:space="preserve"> </w:delText>
          </w:r>
        </w:del>
      </w:ins>
      <w:ins w:id="1398" w:author="Luis Ignacio Ferrario" w:date="2004-02-09T12:28:00Z">
        <w:del w:id="1399" w:author="Jorge Marcelo Montagna" w:date="2004-02-12T12:00:00Z">
          <w:r>
            <w:rPr/>
            <w:delText>Mabert</w:delText>
          </w:r>
        </w:del>
      </w:ins>
      <w:ins w:id="1400" w:author="Luis Ignacio Ferrario" w:date="2004-02-09T12:28:00Z">
        <w:del w:id="1401" w:author="Jorge Marcelo Montagna" w:date="2004-02-12T11:58:00Z">
          <w:r>
            <w:rPr/>
            <w:delText xml:space="preserve"> V., A. Soni</w:delText>
          </w:r>
        </w:del>
      </w:ins>
      <w:ins w:id="1402" w:author="Luis Ignacio Ferrario" w:date="2004-02-09T12:28:00Z">
        <w:del w:id="1403" w:author="Jorge Marcelo Montagna" w:date="2004-02-12T12:00:00Z">
          <w:r>
            <w:rPr/>
            <w:delText xml:space="preserve"> et al., 2003;</w:delText>
          </w:r>
        </w:del>
      </w:ins>
      <w:ins w:id="1404" w:author="Luis Ignacio Ferrario" w:date="2004-02-09T12:30:00Z">
        <w:del w:id="1405" w:author="Jorge Marcelo Montagna" w:date="2004-02-12T12:00:00Z">
          <w:r>
            <w:rPr/>
            <w:delText xml:space="preserve"> </w:delText>
          </w:r>
        </w:del>
      </w:ins>
      <w:ins w:id="1406" w:author="Luis Ignacio Ferrario" w:date="2004-02-09T12:30:00Z">
        <w:r>
          <w:rPr/>
          <w:t>Mandal</w:t>
        </w:r>
      </w:ins>
      <w:ins w:id="1407" w:author="Luis Ignacio Ferrario" w:date="2004-02-09T12:30:00Z">
        <w:del w:id="1408" w:author="Jorge Marcelo Montagna" w:date="2004-02-12T12:01:00Z">
          <w:r>
            <w:rPr/>
            <w:delText xml:space="preserve"> P.</w:delText>
          </w:r>
        </w:del>
      </w:ins>
      <w:ins w:id="1409" w:author="Luis Ignacio Ferrario" w:date="2004-02-09T12:30:00Z">
        <w:r>
          <w:rPr/>
          <w:t xml:space="preserve"> and</w:t>
        </w:r>
      </w:ins>
      <w:ins w:id="1410" w:author="Luis Ignacio Ferrario" w:date="2004-02-09T12:30:00Z">
        <w:del w:id="1411" w:author="Jorge Marcelo Montagna" w:date="2004-02-12T12:01:00Z">
          <w:r>
            <w:rPr/>
            <w:delText xml:space="preserve"> A.</w:delText>
          </w:r>
        </w:del>
      </w:ins>
      <w:ins w:id="1412" w:author="Luis Ignacio Ferrario" w:date="2004-02-09T12:30:00Z">
        <w:r>
          <w:rPr/>
          <w:t xml:space="preserve"> Gunasekaran, 2003</w:t>
        </w:r>
      </w:ins>
      <w:ins w:id="1413" w:author="Luis Ignacio Ferrario" w:date="2004-02-09T12:25:00Z">
        <w:r>
          <w:rPr/>
          <w:t>)</w:t>
        </w:r>
      </w:ins>
      <w:ins w:id="1414" w:author="Jorge Marcelo Montagna" w:date="2003-10-06T19:12:00Z">
        <w:r>
          <w:rPr>
            <w:color w:val="FF0000"/>
          </w:rPr>
          <w:t>Incluyen cuestiones técnicas, operativas y organizacionales</w:t>
        </w:r>
      </w:ins>
      <w:ins w:id="1415" w:author="Luis I. Ferrario" w:date="2003-10-03T17:04:00Z">
        <w:del w:id="1416" w:author="Jorge Marcelo Montagna" w:date="2003-10-06T19:07:00Z">
          <w:r>
            <w:rPr>
              <w:color w:val="FF0000"/>
            </w:rPr>
            <w:delText>Muchos autores argumentan que para llevar adelante con éxito un proyecto de implementación, hay que seguir paso a paso una secuencia de actividades</w:delText>
          </w:r>
        </w:del>
      </w:ins>
      <w:ins w:id="1417" w:author="Luis I. Ferrario" w:date="2003-10-03T17:04:00Z">
        <w:r>
          <w:rPr>
            <w:color w:val="FF0000"/>
          </w:rPr>
          <w:t xml:space="preserve"> </w:t>
        </w:r>
      </w:ins>
      <w:ins w:id="1418" w:author="Luis I. Ferrario" w:date="2003-10-03T17:04:00Z">
        <w:del w:id="1419" w:author="Jorge Marcelo Montagna" w:date="2003-10-06T19:08:00Z">
          <w:r>
            <w:rPr>
              <w:color w:val="FF0000"/>
            </w:rPr>
            <w:delText>[2</w:delText>
          </w:r>
        </w:del>
      </w:ins>
      <w:ins w:id="1420" w:author="Luis I. Ferrario" w:date="2003-10-03T17:06:00Z">
        <w:del w:id="1421" w:author="Jorge Marcelo Montagna" w:date="2003-10-06T19:08:00Z">
          <w:r>
            <w:rPr>
              <w:color w:val="FF0000"/>
            </w:rPr>
            <w:delText>0</w:delText>
          </w:r>
        </w:del>
      </w:ins>
      <w:ins w:id="1422" w:author="Luis I. Ferrario" w:date="2003-10-03T17:10:00Z">
        <w:del w:id="1423" w:author="Jorge Marcelo Montagna" w:date="2003-10-06T19:08:00Z">
          <w:r>
            <w:rPr>
              <w:color w:val="FF0000"/>
            </w:rPr>
            <w:delText xml:space="preserve">]. [22] Describe los principales elementos a tener en cuenta a la hora de implementar un sistema ERP. </w:delText>
          </w:r>
        </w:del>
      </w:ins>
      <w:ins w:id="1424" w:author="Luis I. Ferrario" w:date="2003-10-03T17:10:00Z">
        <w:del w:id="1425" w:author="Jorge Marcelo Montagna" w:date="2003-10-06T19:14:00Z">
          <w:r>
            <w:rPr>
              <w:color w:val="FF0000"/>
            </w:rPr>
            <w:delText>En primer lugar tenemos la preparaci</w:delText>
          </w:r>
        </w:del>
      </w:ins>
      <w:ins w:id="1426" w:author="Luis I. Ferrario" w:date="2003-10-03T17:12:00Z">
        <w:del w:id="1427" w:author="Jorge Marcelo Montagna" w:date="2003-10-06T19:14:00Z">
          <w:r>
            <w:rPr>
              <w:color w:val="FF0000"/>
            </w:rPr>
            <w:delText xml:space="preserve">ón de las personas de la organización y en segundo lugar la preparación del sistema técnico. </w:delText>
          </w:r>
        </w:del>
      </w:ins>
      <w:ins w:id="1428" w:author="Luis I. Ferrario" w:date="2003-10-03T17:15:00Z">
        <w:del w:id="1429" w:author="Jorge Marcelo Montagna" w:date="2003-10-06T19:14:00Z">
          <w:r>
            <w:rPr>
              <w:color w:val="FF0000"/>
            </w:rPr>
            <w:delText>Preparar a las personas significa brindarles soporte a los futuros usuarios del sistema, entrenando a quienes usaran los aspectos técnicos del sistema y familiarizándolos como trabaja y como deber</w:delText>
          </w:r>
        </w:del>
      </w:ins>
      <w:ins w:id="1430" w:author="Luis I. Ferrario" w:date="2003-10-03T17:17:00Z">
        <w:del w:id="1431" w:author="Jorge Marcelo Montagna" w:date="2003-10-06T19:14:00Z">
          <w:r>
            <w:rPr>
              <w:color w:val="FF0000"/>
            </w:rPr>
            <w:delText>án ser los procesos después de la implementación. La preparación del sistema técnico envuelve la conversi</w:delText>
          </w:r>
        </w:del>
      </w:ins>
      <w:ins w:id="1432" w:author="Luis I. Ferrario" w:date="2003-10-03T17:19:00Z">
        <w:del w:id="1433" w:author="Jorge Marcelo Montagna" w:date="2003-10-06T19:14:00Z">
          <w:r>
            <w:rPr>
              <w:color w:val="FF0000"/>
            </w:rPr>
            <w:delText>ón de datos desde los sistemas legacy al formato requerido por el ERP, instalar el software ERP y testearlo. Además, si la organización no tenía un software de Base de Datos, también hay que incorporar ésta actividad.</w:delText>
          </w:r>
        </w:del>
      </w:ins>
      <w:ins w:id="1434" w:author="Jorge Marcelo Montagna" w:date="2003-10-06T19:08:00Z">
        <w:del w:id="1435" w:author="Luis I. Ferrario" w:date="2004-02-09T17:14:00Z">
          <w:r>
            <w:rPr>
              <w:color w:val="FF0000"/>
            </w:rPr>
            <w:delText>[2]</w:delText>
          </w:r>
        </w:del>
      </w:ins>
      <w:ins w:id="1436" w:author="Jorge Marcelo Montagna" w:date="2003-10-15T10:17:00Z">
        <w:del w:id="1437" w:author="Luis I. Ferrario" w:date="2004-02-09T17:14:00Z">
          <w:r>
            <w:rPr>
              <w:color w:val="FF0000"/>
            </w:rPr>
            <w:delText>,</w:delText>
          </w:r>
        </w:del>
      </w:ins>
      <w:ins w:id="1438" w:author="Jorge Marcelo Montagna" w:date="2003-10-06T19:08:00Z">
        <w:del w:id="1439" w:author="Luis I. Ferrario" w:date="2004-02-09T17:14:00Z">
          <w:r>
            <w:rPr>
              <w:color w:val="FF0000"/>
            </w:rPr>
            <w:delText xml:space="preserve"> [</w:delText>
          </w:r>
        </w:del>
      </w:ins>
      <w:ins w:id="1440" w:author="Jorge Marcelo Montagna" w:date="2003-10-15T10:17:00Z">
        <w:del w:id="1441" w:author="Luis I. Ferrario" w:date="2004-02-09T17:14:00Z">
          <w:r>
            <w:rPr>
              <w:color w:val="FF0000"/>
            </w:rPr>
            <w:delText>16</w:delText>
          </w:r>
        </w:del>
      </w:ins>
      <w:ins w:id="1442" w:author="Jorge Marcelo Montagna" w:date="2003-10-06T19:08:00Z">
        <w:del w:id="1443" w:author="Luis I. Ferrario" w:date="2004-02-09T17:14:00Z">
          <w:r>
            <w:rPr>
              <w:color w:val="FF0000"/>
            </w:rPr>
            <w:delText>] [</w:delText>
          </w:r>
        </w:del>
      </w:ins>
      <w:ins w:id="1444" w:author="Jorge Marcelo Montagna" w:date="2003-10-15T10:17:00Z">
        <w:del w:id="1445" w:author="Luis I. Ferrario" w:date="2004-02-09T17:14:00Z">
          <w:r>
            <w:rPr>
              <w:color w:val="FF0000"/>
            </w:rPr>
            <w:delText>17</w:delText>
          </w:r>
        </w:del>
      </w:ins>
      <w:ins w:id="1446" w:author="Jorge Marcelo Montagna" w:date="2003-10-06T19:09:00Z">
        <w:del w:id="1447" w:author="Luis I. Ferrario" w:date="2004-02-09T17:14:00Z">
          <w:r>
            <w:rPr>
              <w:color w:val="FF0000"/>
            </w:rPr>
            <w:delText>]</w:delText>
          </w:r>
        </w:del>
      </w:ins>
      <w:ins w:id="1448" w:author="Jorge Marcelo Montagna" w:date="2003-10-15T10:17:00Z">
        <w:del w:id="1449" w:author="Luis I. Ferrario" w:date="2004-02-09T17:14:00Z">
          <w:r>
            <w:rPr>
              <w:color w:val="FF0000"/>
            </w:rPr>
            <w:delText>,</w:delText>
          </w:r>
        </w:del>
      </w:ins>
      <w:ins w:id="1450" w:author="Jorge Marcelo Montagna" w:date="2003-10-06T19:09:00Z">
        <w:del w:id="1451" w:author="Luis I. Ferrario" w:date="2004-02-09T17:14:00Z">
          <w:r>
            <w:rPr>
              <w:color w:val="FF0000"/>
            </w:rPr>
            <w:delText xml:space="preserve"> [</w:delText>
          </w:r>
        </w:del>
      </w:ins>
      <w:ins w:id="1452" w:author="Jorge Marcelo Montagna" w:date="2003-10-15T10:17:00Z">
        <w:del w:id="1453" w:author="Luis I. Ferrario" w:date="2004-02-09T17:14:00Z">
          <w:r>
            <w:rPr>
              <w:color w:val="FF0000"/>
            </w:rPr>
            <w:delText>18</w:delText>
          </w:r>
        </w:del>
      </w:ins>
      <w:ins w:id="1454" w:author="Jorge Marcelo Montagna" w:date="2003-10-06T19:09:00Z">
        <w:del w:id="1455" w:author="Luis I. Ferrario" w:date="2004-02-09T17:14:00Z">
          <w:r>
            <w:rPr>
              <w:color w:val="FF0000"/>
            </w:rPr>
            <w:delText>]</w:delText>
          </w:r>
        </w:del>
      </w:ins>
      <w:ins w:id="1456" w:author="Jorge Marcelo Montagna" w:date="2003-10-06T19:14:00Z">
        <w:r>
          <w:rPr/>
          <w:t xml:space="preserve">. </w:t>
        </w:r>
      </w:ins>
    </w:p>
    <w:p>
      <w:pPr>
        <w:pStyle w:val="Normal"/>
        <w:spacing w:lineRule="auto" w:line="480"/>
        <w:ind w:firstLine="708"/>
        <w:jc w:val="both"/>
        <w:rPr>
          <w:szCs w:val="22"/>
          <w:lang w:val="en-US"/>
          <w:del w:id="1487" w:author="Jorge Marcelo Montagna" w:date="2003-10-06T19:17:00Z"/>
        </w:rPr>
      </w:pPr>
      <w:ins w:id="1458" w:author="Ingar" w:date="1980-01-03T16:44:00Z">
        <w:del w:id="1459" w:author="Jorge Marcelo Montagna" w:date="2004-02-05T16:34:00Z">
          <w:r>
            <w:rPr>
              <w:szCs w:val="22"/>
              <w:lang w:val="en-US"/>
            </w:rPr>
            <w:delText>Making the system operative poses a series of challenges for the enterprise</w:delText>
          </w:r>
        </w:del>
      </w:ins>
      <w:ins w:id="1460" w:author="Ingar" w:date="1980-01-03T16:46:00Z">
        <w:del w:id="1461" w:author="Jorge Marcelo Montagna" w:date="2004-02-05T16:34:00Z">
          <w:r>
            <w:rPr>
              <w:szCs w:val="22"/>
              <w:lang w:val="en-US"/>
            </w:rPr>
            <w:delText xml:space="preserve">In many cases, the definition that considers </w:delText>
          </w:r>
        </w:del>
      </w:ins>
      <w:ins w:id="1462" w:author="Ingar" w:date="1980-01-03T16:46:00Z">
        <w:del w:id="1463" w:author="Jorge Marcelo Montagna" w:date="2003-10-15T10:18:00Z">
          <w:r>
            <w:rPr>
              <w:szCs w:val="22"/>
              <w:lang w:val="en-US"/>
            </w:rPr>
            <w:delText xml:space="preserve">it as </w:delText>
          </w:r>
        </w:del>
      </w:ins>
      <w:ins w:id="1464" w:author="Ingar" w:date="1980-01-03T16:46:00Z">
        <w:del w:id="1465" w:author="Jorge Marcelo Montagna" w:date="2004-02-05T16:34:00Z">
          <w:r>
            <w:rPr>
              <w:szCs w:val="22"/>
              <w:lang w:val="en-US"/>
            </w:rPr>
            <w:delText xml:space="preserve">the </w:delText>
          </w:r>
        </w:del>
      </w:ins>
      <w:ins w:id="1466" w:author="Ingar" w:date="1980-01-03T16:46:00Z">
        <w:del w:id="1467" w:author="Jorge Marcelo Montagna" w:date="2003-10-15T10:18:00Z">
          <w:r>
            <w:rPr>
              <w:szCs w:val="22"/>
              <w:lang w:val="en-US"/>
            </w:rPr>
            <w:delText xml:space="preserve">implemented </w:delText>
          </w:r>
        </w:del>
      </w:ins>
      <w:ins w:id="1468" w:author="Ingar" w:date="1980-01-03T16:46:00Z">
        <w:del w:id="1469" w:author="Jorge Marcelo Montagna" w:date="2004-02-05T16:34:00Z">
          <w:r>
            <w:rPr>
              <w:szCs w:val="22"/>
              <w:lang w:val="en-US"/>
            </w:rPr>
            <w:delText>system is a</w:delText>
          </w:r>
        </w:del>
      </w:ins>
      <w:ins w:id="1470" w:author="Recepcion" w:date="2003-10-14T14:43:00Z">
        <w:del w:id="1471" w:author="Jorge Marcelo Montagna" w:date="2004-02-05T16:34:00Z">
          <w:r>
            <w:rPr>
              <w:szCs w:val="22"/>
              <w:lang w:val="en-US"/>
            </w:rPr>
            <w:delText>n</w:delText>
          </w:r>
        </w:del>
      </w:ins>
      <w:ins w:id="1472" w:author="Ingar" w:date="1980-01-03T16:47:00Z">
        <w:del w:id="1473" w:author="Jorge Marcelo Montagna" w:date="2004-02-05T16:34:00Z">
          <w:r>
            <w:rPr>
              <w:szCs w:val="22"/>
              <w:lang w:val="en-US"/>
            </w:rPr>
            <w:delText xml:space="preserve"> issue to be discussed </w:delText>
          </w:r>
        </w:del>
      </w:ins>
      <w:ins w:id="1474" w:author="Recepcion" w:date="2003-10-14T17:20:00Z">
        <w:del w:id="1475" w:author="Jorge Marcelo Montagna" w:date="2004-02-05T16:34:00Z">
          <w:r>
            <w:rPr>
              <w:szCs w:val="22"/>
              <w:lang w:val="en-US"/>
            </w:rPr>
            <w:delText>.</w:delText>
          </w:r>
        </w:del>
      </w:ins>
      <w:ins w:id="1476" w:author="Ingar" w:date="1980-01-03T16:48:00Z">
        <w:del w:id="1477" w:author="Jorge Marcelo Montagna" w:date="2004-02-05T16:34:00Z">
          <w:r>
            <w:rPr>
              <w:szCs w:val="22"/>
              <w:lang w:val="en-US"/>
            </w:rPr>
            <w:delText xml:space="preserve">; and </w:delText>
          </w:r>
        </w:del>
      </w:ins>
      <w:ins w:id="1478" w:author="Ingar" w:date="1980-01-03T17:49:00Z">
        <w:del w:id="1479" w:author="Jorge Marcelo Montagna" w:date="2004-02-05T16:34:00Z">
          <w:r>
            <w:rPr>
              <w:szCs w:val="22"/>
              <w:lang w:val="en-US"/>
            </w:rPr>
            <w:delText>also when a</w:delText>
          </w:r>
        </w:del>
      </w:ins>
      <w:ins w:id="1480" w:author="Recepcion" w:date="2003-10-14T17:21:00Z">
        <w:del w:id="1481" w:author="Jorge Marcelo Montagna" w:date="2004-02-05T16:34:00Z">
          <w:r>
            <w:rPr>
              <w:szCs w:val="22"/>
              <w:lang w:val="en-US"/>
            </w:rPr>
            <w:delText>It is also a discussion topic when a</w:delText>
          </w:r>
        </w:del>
      </w:ins>
      <w:ins w:id="1482" w:author="Ingar" w:date="1980-01-03T17:49:00Z">
        <w:del w:id="1483" w:author="Jorge Marcelo Montagna" w:date="2004-02-05T16:34:00Z">
          <w:r>
            <w:rPr>
              <w:szCs w:val="22"/>
              <w:lang w:val="en-US"/>
            </w:rPr>
            <w:delText>ll the value the ERP system can provide for the enterprise could be obtained</w:delText>
          </w:r>
        </w:del>
      </w:ins>
      <w:ins w:id="1484" w:author="Recepcion" w:date="2003-10-14T17:22:00Z">
        <w:del w:id="1485" w:author="Jorge Marcelo Montagna" w:date="2004-02-05T16:34:00Z">
          <w:r>
            <w:rPr>
              <w:szCs w:val="22"/>
              <w:lang w:val="en-US"/>
            </w:rPr>
            <w:delText>was reached</w:delText>
          </w:r>
        </w:del>
      </w:ins>
      <w:del w:id="1486" w:author="Jorge Marcelo Montagna" w:date="2004-02-05T16:34:00Z">
        <w:r>
          <w:rPr>
            <w:szCs w:val="22"/>
            <w:lang w:val="en-US"/>
          </w:rPr>
          <w:delText xml:space="preserve"> </w:delText>
        </w:r>
      </w:del>
    </w:p>
    <w:p>
      <w:pPr>
        <w:pStyle w:val="Normal"/>
        <w:spacing w:lineRule="auto" w:line="480"/>
        <w:ind w:firstLine="708"/>
        <w:jc w:val="both"/>
        <w:rPr>
          <w:szCs w:val="22"/>
          <w:lang w:val="en-US"/>
          <w:del w:id="1515" w:author="Jorge Marcelo Montagna" w:date="2003-10-06T19:11:00Z"/>
        </w:rPr>
      </w:pPr>
      <w:ins w:id="1488" w:author="Luis I. Ferrario" w:date="2003-10-03T17:21:00Z">
        <w:del w:id="1489" w:author="Jorge Marcelo Montagna" w:date="2003-10-06T19:11:00Z">
          <w:r>
            <w:rPr>
              <w:szCs w:val="22"/>
              <w:lang w:val="en-US"/>
            </w:rPr>
            <w:delText xml:space="preserve">Como lo </w:delText>
          </w:r>
        </w:del>
      </w:ins>
      <w:ins w:id="1490" w:author="Luis I. Ferrario" w:date="2003-10-03T17:43:00Z">
        <w:del w:id="1491" w:author="Jorge Marcelo Montagna" w:date="2003-10-06T19:11:00Z">
          <w:r>
            <w:rPr>
              <w:szCs w:val="22"/>
              <w:lang w:val="en-US"/>
            </w:rPr>
            <w:delText>describe</w:delText>
          </w:r>
        </w:del>
      </w:ins>
      <w:ins w:id="1492" w:author="Luis I. Ferrario" w:date="2003-10-03T17:22:00Z">
        <w:del w:id="1493" w:author="Jorge Marcelo Montagna" w:date="2003-10-06T19:11:00Z">
          <w:r>
            <w:rPr>
              <w:szCs w:val="22"/>
              <w:lang w:val="en-US"/>
            </w:rPr>
            <w:delText xml:space="preserve"> [2</w:delText>
          </w:r>
        </w:del>
      </w:ins>
      <w:ins w:id="1494" w:author="Luis I. Ferrario" w:date="2003-10-03T17:43:00Z">
        <w:del w:id="1495" w:author="Jorge Marcelo Montagna" w:date="2003-10-06T19:11:00Z">
          <w:r>
            <w:rPr>
              <w:szCs w:val="22"/>
              <w:lang w:val="en-US"/>
            </w:rPr>
            <w:delText>2</w:delText>
          </w:r>
        </w:del>
      </w:ins>
      <w:ins w:id="1496" w:author="Luis I. Ferrario" w:date="2003-10-03T17:22:00Z">
        <w:del w:id="1497" w:author="Jorge Marcelo Montagna" w:date="2003-10-06T19:11:00Z">
          <w:r>
            <w:rPr>
              <w:szCs w:val="22"/>
              <w:lang w:val="en-US"/>
            </w:rPr>
            <w:delText xml:space="preserve">], para preparar a las personas ante un proyecto de éstas características, la organización debe crear una estrucutura con roles específicos, como ser, </w:delText>
          </w:r>
        </w:del>
      </w:ins>
      <w:ins w:id="1498" w:author="Luis I. Ferrario" w:date="2003-10-03T18:02:00Z">
        <w:del w:id="1499" w:author="Jorge Marcelo Montagna" w:date="2003-10-06T19:11:00Z">
          <w:r>
            <w:rPr>
              <w:szCs w:val="22"/>
              <w:lang w:val="en-US"/>
            </w:rPr>
            <w:delText xml:space="preserve">un </w:delText>
          </w:r>
        </w:del>
      </w:ins>
      <w:ins w:id="1500" w:author="Luis I. Ferrario" w:date="2003-10-03T17:23:00Z">
        <w:del w:id="1501" w:author="Jorge Marcelo Montagna" w:date="2003-10-06T19:11:00Z">
          <w:r>
            <w:rPr>
              <w:szCs w:val="22"/>
              <w:lang w:val="en-US"/>
            </w:rPr>
            <w:delText>sponsor ejecutivo, un líder, dueños de procesos</w:delText>
          </w:r>
        </w:del>
      </w:ins>
      <w:ins w:id="1502" w:author="Luis I. Ferrario" w:date="2003-10-03T18:03:00Z">
        <w:del w:id="1503" w:author="Jorge Marcelo Montagna" w:date="2003-10-06T19:11:00Z">
          <w:r>
            <w:rPr>
              <w:szCs w:val="22"/>
              <w:lang w:val="en-US"/>
            </w:rPr>
            <w:delText xml:space="preserve"> y</w:delText>
          </w:r>
        </w:del>
      </w:ins>
      <w:ins w:id="1504" w:author="Luis I. Ferrario" w:date="2003-10-03T17:24:00Z">
        <w:del w:id="1505" w:author="Jorge Marcelo Montagna" w:date="2003-10-06T19:11:00Z">
          <w:r>
            <w:rPr>
              <w:szCs w:val="22"/>
              <w:lang w:val="en-US"/>
            </w:rPr>
            <w:delText xml:space="preserve"> super-usuarios. El sponsor ejecutivo es el encargado de llevar adelante al proyecto, es quien brinda el apoyo econ</w:delText>
          </w:r>
        </w:del>
      </w:ins>
      <w:ins w:id="1506" w:author="Luis I. Ferrario" w:date="2003-10-03T17:26:00Z">
        <w:del w:id="1507" w:author="Jorge Marcelo Montagna" w:date="2003-10-06T19:11:00Z">
          <w:r>
            <w:rPr>
              <w:szCs w:val="22"/>
              <w:lang w:val="en-US"/>
            </w:rPr>
            <w:delText>ómico y el que toma las decisiones cruciales. El líder del proyecto es el encargado de relacionar, los procesos de negocios, con los aspectos técnicos y el cambio organizacional. Los dueñ</w:delText>
          </w:r>
        </w:del>
      </w:ins>
      <w:ins w:id="1508" w:author="Luis I. Ferrario" w:date="2003-10-03T17:28:00Z">
        <w:del w:id="1509" w:author="Jorge Marcelo Montagna" w:date="2003-10-06T19:11:00Z">
          <w:r>
            <w:rPr>
              <w:szCs w:val="22"/>
              <w:lang w:val="en-US"/>
            </w:rPr>
            <w:delText xml:space="preserve">os de procesos son los que tienen la responsabilidad de que sus procesos funcionales se ajusten lo mejor posible al sistema planeado. Y los super-usuarios, son usuarios normales del sistema, que ayudan en el proceso de implementación y prueba, y que además van a ser los que entrenen a los demás usuarios. </w:delText>
          </w:r>
        </w:del>
      </w:ins>
      <w:ins w:id="1510" w:author="Luis I. Ferrario" w:date="2003-10-03T17:30:00Z">
        <w:del w:id="1511" w:author="Jorge Marcelo Montagna" w:date="2003-10-06T19:11:00Z">
          <w:r>
            <w:rPr>
              <w:szCs w:val="22"/>
              <w:lang w:val="en-US"/>
            </w:rPr>
            <w:delText>En la mayoría de las organizaciones, el equipo de implementación es una combinación de personas internas de la organización y consultores externos que pueden ser o no provistos por los vendedores de ERP. La ventaja de incorporar consultores externos al equipo es que ellos pueden analizar la situación actual de la organización desde una perspectiva</w:delText>
          </w:r>
        </w:del>
      </w:ins>
      <w:ins w:id="1512" w:author="Luis I. Ferrario" w:date="2003-10-03T17:40:00Z">
        <w:del w:id="1513" w:author="Jorge Marcelo Montagna" w:date="2003-10-06T19:11:00Z">
          <w:r>
            <w:rPr>
              <w:szCs w:val="22"/>
              <w:lang w:val="en-US"/>
            </w:rPr>
            <w:delText xml:space="preserve"> externa. Las personas propias a la organizaci</w:delText>
          </w:r>
        </w:del>
      </w:ins>
      <w:del w:id="1514" w:author="Jorge Marcelo Montagna" w:date="2003-10-06T19:11:00Z">
        <w:r>
          <w:rPr>
            <w:szCs w:val="22"/>
            <w:lang w:val="en-US"/>
          </w:rPr>
          <w:delText>ón, pueden defender mucho los procesos actuales y no ver los errores.</w:delText>
        </w:r>
      </w:del>
    </w:p>
    <w:p>
      <w:pPr>
        <w:pStyle w:val="Normal"/>
        <w:spacing w:lineRule="auto" w:line="480"/>
        <w:ind w:firstLine="708"/>
        <w:jc w:val="both"/>
        <w:rPr>
          <w:szCs w:val="22"/>
          <w:lang w:val="en-US"/>
          <w:del w:id="1527" w:author="Jorge Marcelo Montagna" w:date="2003-10-06T19:11:00Z"/>
        </w:rPr>
      </w:pPr>
      <w:ins w:id="1516" w:author="Luis I. Ferrario" w:date="2003-10-03T17:42:00Z">
        <w:del w:id="1517" w:author="Jorge Marcelo Montagna" w:date="2003-10-06T19:11:00Z">
          <w:r>
            <w:rPr>
              <w:szCs w:val="22"/>
              <w:lang w:val="en-US"/>
            </w:rPr>
            <w:delText>De manera similar [22] describe que para preparar el sistema t</w:delText>
          </w:r>
        </w:del>
      </w:ins>
      <w:ins w:id="1518" w:author="Luis I. Ferrario" w:date="2003-10-03T17:44:00Z">
        <w:del w:id="1519" w:author="Jorge Marcelo Montagna" w:date="2003-10-06T19:11:00Z">
          <w:r>
            <w:rPr>
              <w:szCs w:val="22"/>
              <w:lang w:val="en-US"/>
            </w:rPr>
            <w:delText>écnico debe seguirse los siguientes procesos: configuración, desarrollo de interfases, estandarizaci</w:delText>
          </w:r>
        </w:del>
      </w:ins>
      <w:ins w:id="1520" w:author="Luis I. Ferrario" w:date="2003-10-03T17:46:00Z">
        <w:del w:id="1521" w:author="Jorge Marcelo Montagna" w:date="2003-10-06T19:11:00Z">
          <w:r>
            <w:rPr>
              <w:szCs w:val="22"/>
              <w:lang w:val="en-US"/>
            </w:rPr>
            <w:delText xml:space="preserve">ón y conversión de datos y testeo. La configuración envuelve el ajuste del sistema ERP a los procesos de negocios y viceversa. </w:delText>
          </w:r>
        </w:del>
      </w:ins>
      <w:ins w:id="1522" w:author="Luis I. Ferrario" w:date="2003-10-03T17:52:00Z">
        <w:del w:id="1523" w:author="Jorge Marcelo Montagna" w:date="2003-10-06T19:11:00Z">
          <w:r>
            <w:rPr>
              <w:szCs w:val="22"/>
              <w:lang w:val="en-US"/>
            </w:rPr>
            <w:delText>El desarrollo de las interfases esta ligado al traspaso de datos de los sistemas legacy hacia el nuevo sistema ERP</w:delText>
          </w:r>
        </w:del>
      </w:ins>
      <w:ins w:id="1524" w:author="Luis I. Ferrario" w:date="2003-10-03T17:55:00Z">
        <w:del w:id="1525" w:author="Jorge Marcelo Montagna" w:date="2003-10-06T19:11:00Z">
          <w:r>
            <w:rPr>
              <w:szCs w:val="22"/>
              <w:lang w:val="en-US"/>
            </w:rPr>
            <w:delText>, para esto hace falta analizar los formatos del ERP y convertir los datos actuales para que puedan incorporarse al ERP. El testeo previo esta relacionado a la prueba del ERP con los procesos de la organizaci</w:delText>
          </w:r>
        </w:del>
      </w:ins>
      <w:del w:id="1526" w:author="Jorge Marcelo Montagna" w:date="2003-10-06T19:11:00Z">
        <w:r>
          <w:rPr>
            <w:szCs w:val="22"/>
            <w:lang w:val="en-US"/>
          </w:rPr>
          <w:delText>ón para ir viendo como va a funcionar el sistema cuando este empieze a correr.</w:delText>
        </w:r>
      </w:del>
    </w:p>
    <w:p>
      <w:pPr>
        <w:pStyle w:val="Normal"/>
        <w:spacing w:lineRule="auto" w:line="480"/>
        <w:ind w:firstLine="708"/>
        <w:jc w:val="both"/>
        <w:rPr>
          <w:szCs w:val="22"/>
          <w:lang w:val="en-US"/>
          <w:del w:id="1531" w:author="Jorge Marcelo Montagna" w:date="2003-10-06T19:17:00Z"/>
        </w:rPr>
      </w:pPr>
      <w:ins w:id="1528" w:author="Luis I. Ferrario" w:date="2003-10-03T18:09:00Z">
        <w:del w:id="1529" w:author="Jorge Marcelo Montagna" w:date="2003-10-06T19:17:00Z">
          <w:r>
            <w:rPr>
              <w:szCs w:val="22"/>
              <w:lang w:val="en-US"/>
            </w:rPr>
            <w:delText xml:space="preserve">Hasta aquí hemos visto los pasos que deben seguirse para llevar a cabo una implementación de un sistema ERP. En este momento, surgen cuestiones importantes como ser: </w:delText>
          </w:r>
        </w:del>
      </w:ins>
      <w:del w:id="1530" w:author="Jorge Marcelo Montagna" w:date="2003-10-06T19:17:00Z">
        <w:r>
          <w:rPr>
            <w:szCs w:val="22"/>
            <w:lang w:val="en-US"/>
          </w:rPr>
          <w:delText>¿ Cuando se vuelve operativo el sistema ERP? ¿ Cuando se ha logrado obtener todo el valor que puede brindarle a la empresa?.</w:delText>
        </w:r>
      </w:del>
    </w:p>
    <w:p>
      <w:pPr>
        <w:pStyle w:val="Normal"/>
        <w:spacing w:lineRule="auto" w:line="480"/>
        <w:ind w:firstLine="708"/>
        <w:jc w:val="both"/>
        <w:rPr>
          <w:szCs w:val="22"/>
          <w:lang w:val="en-US"/>
          <w:del w:id="1547" w:author="Jorge Marcelo Montagna" w:date="2003-10-06T19:18:00Z"/>
        </w:rPr>
      </w:pPr>
      <w:ins w:id="1532" w:author="Luis I. Ferrario" w:date="2003-10-03T18:32:00Z">
        <w:del w:id="1533" w:author="Jorge Marcelo Montagna" w:date="2003-10-06T19:18:00Z">
          <w:r>
            <w:rPr>
              <w:szCs w:val="22"/>
              <w:lang w:val="en-US"/>
            </w:rPr>
            <w:delText>Trataremos de ir viendo cada una de ellas, la primer cuestión tiene muchas controversias, hay quienes opinan que el sistema ERP es operativo inmediatamente después de terminada la implementación y quienes dicen que e</w:delText>
          </w:r>
        </w:del>
      </w:ins>
      <w:ins w:id="1534" w:author="Luis I. Ferrario" w:date="2003-10-03T18:39:00Z">
        <w:del w:id="1535" w:author="Jorge Marcelo Montagna" w:date="2003-10-06T19:18:00Z">
          <w:r>
            <w:rPr>
              <w:szCs w:val="22"/>
              <w:lang w:val="en-US"/>
            </w:rPr>
            <w:delText>l</w:delText>
          </w:r>
        </w:del>
      </w:ins>
      <w:ins w:id="1536" w:author="Luis I. Ferrario" w:date="2003-10-03T18:33:00Z">
        <w:del w:id="1537" w:author="Jorge Marcelo Montagna" w:date="2003-10-06T19:18:00Z">
          <w:r>
            <w:rPr>
              <w:szCs w:val="22"/>
              <w:lang w:val="en-US"/>
            </w:rPr>
            <w:delText xml:space="preserve"> sistema es realmente operativo, luego de pasado un tiempo de que fue implementado y utilizado por los usuarios. Aquí es muy importante tener en cuenta que salvo en pequeñas organizaciones, un proyecto de implementación generalmente debe realizarse por etapas, es muy difícil,</w:delText>
          </w:r>
        </w:del>
      </w:ins>
      <w:ins w:id="1538" w:author="Luis I. Ferrario" w:date="2003-10-03T18:35:00Z">
        <w:del w:id="1539" w:author="Jorge Marcelo Montagna" w:date="2003-10-06T19:18:00Z">
          <w:r>
            <w:rPr>
              <w:szCs w:val="22"/>
              <w:lang w:val="en-US"/>
            </w:rPr>
            <w:delText xml:space="preserve"> sino imposible, tratar de implementar todos los módulos al mismo tiempo. La mayoría de los vendedores de sistemas ERP recomiendan siempre en una primera etapa implementar los módulos contables, para luego seguir con los otros módulos como ser logística, planificación, etc. Esto se debe a que cualquier actividad que ejecute la empresa, siempre tiene impacto en la contabilidad, por lo que debe estar totalmente implementada para poder utilizar los dem</w:delText>
          </w:r>
        </w:del>
      </w:ins>
      <w:ins w:id="1540" w:author="Luis I. Ferrario" w:date="2003-10-03T18:38:00Z">
        <w:del w:id="1541" w:author="Jorge Marcelo Montagna" w:date="2003-10-06T19:18:00Z">
          <w:r>
            <w:rPr>
              <w:szCs w:val="22"/>
              <w:lang w:val="en-US"/>
            </w:rPr>
            <w:delText xml:space="preserve">ás módulos. De ser así, surge otro pregunta ¿ Cuando se considera finalizada la implementación? </w:delText>
          </w:r>
        </w:del>
      </w:ins>
      <w:ins w:id="1542" w:author="Luis I. Ferrario" w:date="2003-10-03T18:40:00Z">
        <w:del w:id="1543" w:author="Jorge Marcelo Montagna" w:date="2003-10-06T19:18:00Z">
          <w:r>
            <w:rPr>
              <w:szCs w:val="22"/>
              <w:lang w:val="en-US"/>
            </w:rPr>
            <w:delText>En las organizaciones que opten por este esquema, la implementación no va a finalizar, hasta que no se hayan implementado todos los módulos que fueron adquiridos por la empresa,</w:delText>
          </w:r>
        </w:del>
      </w:ins>
      <w:ins w:id="1544" w:author="Luis I. Ferrario" w:date="2003-10-03T18:42:00Z">
        <w:del w:id="1545" w:author="Jorge Marcelo Montagna" w:date="2003-10-06T19:18:00Z">
          <w:r>
            <w:rPr>
              <w:szCs w:val="22"/>
              <w:lang w:val="en-US"/>
            </w:rPr>
            <w:delText xml:space="preserve"> pero no por eso podemos decir que el sistema ERP no es operativo. Puede ser que hayamos implementado solo parte del sistema ERP y su utilización, ya brinde resultados para la empresa. A nuestro entender, la mejor forma de llevar a cabo este tipo de proyectos, es ir poni</w:delText>
          </w:r>
        </w:del>
      </w:ins>
      <w:del w:id="1546" w:author="Jorge Marcelo Montagna" w:date="2003-10-06T19:18:00Z">
        <w:r>
          <w:rPr>
            <w:szCs w:val="22"/>
            <w:lang w:val="en-US"/>
          </w:rPr>
          <w:delText xml:space="preserve">éndonos metas parciales, e ir analizando los resultados al final de cada etapa. Podemos decir que el sistema ERP se encuentra operativo, al finalizar la primera etapa de implementación, aunque no sea del todo operativo, una parte de él ya se encuentra funcionando con éxito. </w:delText>
        </w:r>
      </w:del>
    </w:p>
    <w:p>
      <w:pPr>
        <w:pStyle w:val="Normal"/>
        <w:spacing w:lineRule="auto" w:line="480"/>
        <w:ind w:firstLine="708"/>
        <w:jc w:val="both"/>
        <w:rPr>
          <w:szCs w:val="22"/>
          <w:lang w:val="en-US"/>
          <w:del w:id="1557" w:author="Jorge Marcelo Montagna" w:date="2003-10-06T19:19:00Z"/>
        </w:rPr>
      </w:pPr>
      <w:ins w:id="1548" w:author="Luis I. Ferrario" w:date="2003-10-03T18:48:00Z">
        <w:del w:id="1549" w:author="Jorge Marcelo Montagna" w:date="2003-10-06T19:18:00Z">
          <w:r>
            <w:rPr>
              <w:szCs w:val="22"/>
              <w:lang w:val="en-US"/>
            </w:rPr>
            <w:delText>Con respecto a la otra cuestión, de cuando un sistema ERP brinda todo el valor que la empresa espera de él, es también una cuestión discutible.</w:delText>
          </w:r>
        </w:del>
      </w:ins>
      <w:ins w:id="1550" w:author="Luis I. Ferrario" w:date="2003-10-03T18:50:00Z">
        <w:del w:id="1551" w:author="Jorge Marcelo Montagna" w:date="2003-10-06T19:18:00Z">
          <w:r>
            <w:rPr>
              <w:szCs w:val="22"/>
              <w:lang w:val="en-US"/>
            </w:rPr>
            <w:delText xml:space="preserve"> Los objetivos que se pone una empresa al momento de implementar un ERP, son muy variados.</w:delText>
          </w:r>
        </w:del>
      </w:ins>
      <w:ins w:id="1552" w:author="Luis I. Ferrario" w:date="2003-10-03T18:53:00Z">
        <w:del w:id="1553" w:author="Jorge Marcelo Montagna" w:date="2003-10-06T19:18:00Z">
          <w:r>
            <w:rPr>
              <w:szCs w:val="22"/>
              <w:lang w:val="en-US"/>
            </w:rPr>
            <w:delText xml:space="preserve"> Aquí también hay que ir analizando la situación parcialmente, a medida que vamos cumpliendo exitosamente las etapas, el sistema comienza a brindar valor a la empresa, ya sea en forma operativa, mejorando los procesos o en forma económica reduciendo costos. </w:delText>
          </w:r>
        </w:del>
      </w:ins>
      <w:ins w:id="1554" w:author="Luis I. Ferrario" w:date="2003-10-03T18:55:00Z">
        <w:del w:id="1555" w:author="Jorge Marcelo Montagna" w:date="2003-10-06T19:18:00Z">
          <w:r>
            <w:rPr>
              <w:szCs w:val="22"/>
              <w:lang w:val="en-US"/>
            </w:rPr>
            <w:delText xml:space="preserve">Pero el valor total que le puede brindar el sistema a la empresa es algo muy difícil de decir, ya que a medida que pasa el tiempo y la empresa utiliza el sistema, surgen nuevos negocios o procesos que antes no se daban porque no se contaba con un sistema integrado y eso también se puede considerar como un aporte de valor para la misma. Como conclusión, las empresas van a ir obteniendo el retorno esperado del sistema, a medida que se acostumbren a trabajar con </w:delText>
          </w:r>
        </w:del>
      </w:ins>
      <w:del w:id="1556" w:author="Jorge Marcelo Montagna" w:date="2003-10-06T19:18:00Z">
        <w:r>
          <w:rPr>
            <w:szCs w:val="22"/>
            <w:lang w:val="en-US"/>
          </w:rPr>
          <w:delText>él y conozcan a fondo todas sus posibilidades.En la siguiente sección se tratará de lograr una clasificación de cuales son los factores que pueden llevar a un proyecto de implementación al éxito o al fracaso.</w:delText>
        </w:r>
      </w:del>
    </w:p>
    <w:p>
      <w:pPr>
        <w:pStyle w:val="Normal"/>
        <w:spacing w:lineRule="auto" w:line="480"/>
        <w:jc w:val="both"/>
        <w:rPr>
          <w:szCs w:val="22"/>
          <w:lang w:val="en-US"/>
        </w:rPr>
      </w:pPr>
      <w:r>
        <w:rPr>
          <w:szCs w:val="22"/>
          <w:lang w:val="en-US"/>
        </w:rPr>
      </w:r>
    </w:p>
    <w:p>
      <w:pPr>
        <w:pStyle w:val="Normal"/>
        <w:spacing w:lineRule="auto" w:line="480"/>
        <w:jc w:val="both"/>
        <w:rPr>
          <w:del w:id="1560" w:author="Luis I. Ferrario" w:date="2003-10-03T18:59:00Z"/>
        </w:rPr>
      </w:pPr>
      <w:ins w:id="1558" w:author="Jorge Marcelo Montagna" w:date="2003-10-06T19:19:00Z">
        <w:r>
          <w:rPr>
            <w:b/>
            <w:szCs w:val="22"/>
            <w:lang w:val="en-US"/>
          </w:rPr>
          <w:t xml:space="preserve">3. </w:t>
        </w:r>
      </w:ins>
      <w:del w:id="1559" w:author="Luis I. Ferrario" w:date="2003-10-03T18:59:00Z">
        <w:r>
          <w:rPr>
            <w:b/>
            <w:szCs w:val="22"/>
            <w:lang w:val="en-US"/>
          </w:rPr>
          <w:delText>Diferentes estudios sobre implementaciones de sistemas ponen énfasis en como perfeccionar las estrategias de los planes de implementación de SI (sistemas información). (VER REFERENCIAS). La teoría del planeamiento estratégico de los sistemas de información de Lederer y Salmelmela [34] del paper, contiene una relación entre el plan y la implementación, lo que sugiere que un buen plan de SI, lleva a un buen plan de implementación. Aunque la implementación de un sistema ERP, lleva o envuelve un cambio en los procesos de negocio de la compañía que implementa tal software, percibimos que la teoría de cambio en los procesos de negocio, puede proveer una provechosa explicación de sus casos de estudio. BPC es definida como una iniciativa organizacional para diseñar procesos de negocios que ejecuten significativas mejoras en la performance, calidad, flexibilidad, valor agregado en procesos de la compañía y otros procesos críticos a través de cambios en las relaciones entre la administración, la tecnología de la información,  la estructura organizacional y las personas [poner paper]. Estos cambios, pueden ir desde una mejora en los procesos actuales, hasta el total rediseño de los procesos, convirtiéndolos en procesos nuevos.</w:delText>
        </w:r>
      </w:del>
    </w:p>
    <w:p>
      <w:pPr>
        <w:pStyle w:val="Normal"/>
        <w:spacing w:lineRule="auto" w:line="480"/>
        <w:jc w:val="both"/>
        <w:rPr>
          <w:b/>
          <w:b/>
          <w:szCs w:val="22"/>
          <w:lang w:val="en-US"/>
          <w:del w:id="1562" w:author="Luis I. Ferrario" w:date="2003-10-03T18:59:00Z"/>
        </w:rPr>
      </w:pPr>
      <w:del w:id="1561" w:author="Luis I. Ferrario" w:date="2003-10-03T18:59:00Z">
        <w:r>
          <w:rPr>
            <w:b/>
            <w:szCs w:val="22"/>
            <w:lang w:val="en-US"/>
          </w:rPr>
          <w:delText>Típicamente, un cambio de procesos comienza o es llevado a delante por el directorio de una organización. El mismo puede ser por una reacción ante una necesidad o puede ser proactivo, ante oportunidades potenciales de negocios [paper 14]. En cualquiera de los dos casos, se requiere de un cambio de IT, y es ahí donde un sistema ERP comienza a emerger, como posible solución al BPC.</w:delText>
        </w:r>
      </w:del>
    </w:p>
    <w:p>
      <w:pPr>
        <w:pStyle w:val="Normal"/>
        <w:spacing w:lineRule="auto" w:line="480"/>
        <w:jc w:val="both"/>
        <w:rPr>
          <w:b/>
          <w:b/>
          <w:szCs w:val="22"/>
          <w:lang w:val="en-US"/>
          <w:del w:id="1564" w:author="Luis I. Ferrario" w:date="2003-10-03T18:59:00Z"/>
        </w:rPr>
      </w:pPr>
      <w:del w:id="1563" w:author="Luis I. Ferrario" w:date="2003-10-03T18:59:00Z">
        <w:r>
          <w:rPr>
            <w:b/>
            <w:szCs w:val="22"/>
            <w:lang w:val="en-US"/>
          </w:rPr>
        </w:r>
      </w:del>
    </w:p>
    <w:p>
      <w:pPr>
        <w:pStyle w:val="Normal"/>
        <w:spacing w:lineRule="auto" w:line="480"/>
        <w:jc w:val="both"/>
        <w:rPr>
          <w:b/>
          <w:b/>
          <w:szCs w:val="22"/>
          <w:lang w:val="en-US"/>
          <w:del w:id="1566" w:author="Luis I. Ferrario" w:date="2003-10-03T18:59:00Z"/>
        </w:rPr>
      </w:pPr>
      <w:del w:id="1565" w:author="Luis I. Ferrario" w:date="2003-10-03T18:59:00Z">
        <w:r>
          <w:rPr>
            <w:b/>
            <w:szCs w:val="22"/>
            <w:lang w:val="en-US"/>
          </w:rPr>
          <w:delText>Cuando está operativo? ………</w:delText>
        </w:r>
      </w:del>
    </w:p>
    <w:p>
      <w:pPr>
        <w:pStyle w:val="Normal"/>
        <w:spacing w:lineRule="auto" w:line="480"/>
        <w:jc w:val="both"/>
        <w:rPr>
          <w:b/>
          <w:b/>
          <w:szCs w:val="22"/>
          <w:lang w:val="en-US"/>
          <w:del w:id="1568" w:author="Luis I. Ferrario" w:date="2003-10-03T18:59:00Z"/>
        </w:rPr>
      </w:pPr>
      <w:del w:id="1567" w:author="Luis I. Ferrario" w:date="2003-10-03T18:59:00Z">
        <w:r>
          <w:rPr>
            <w:b/>
            <w:szCs w:val="22"/>
            <w:lang w:val="en-US"/>
          </w:rPr>
        </w:r>
      </w:del>
    </w:p>
    <w:p>
      <w:pPr>
        <w:pStyle w:val="Normal"/>
        <w:spacing w:lineRule="auto" w:line="480"/>
        <w:jc w:val="both"/>
        <w:rPr>
          <w:b/>
          <w:b/>
          <w:szCs w:val="22"/>
          <w:lang w:val="en-US"/>
          <w:del w:id="1570" w:author="Luis I. Ferrario" w:date="2003-10-03T18:59:00Z"/>
        </w:rPr>
      </w:pPr>
      <w:del w:id="1569" w:author="Luis I. Ferrario" w:date="2003-10-03T18:59:00Z">
        <w:r>
          <w:rPr>
            <w:b/>
            <w:szCs w:val="22"/>
            <w:lang w:val="en-US"/>
          </w:rPr>
          <w:delText>En esta sección veremos que significa implementar un ERP, hay algunos autores [ver cuales] que sostienen que un sistema ERP es operativo al momento de la finalización de una implementación, mientras que otros sostiene que para que un ERP sea operativo, se tiene que esperar un tiempo (mayor a 1 año) posterior a su implementación, para que el mismo sea considerado operativo o en régimen, es decir que para que el sistema ERP sea operativo, el mismo tuvo que haber logrado todo el valor que la empresa esperaba con la implementación del mismo</w:delText>
        </w:r>
      </w:del>
    </w:p>
    <w:p>
      <w:pPr>
        <w:pStyle w:val="Normal"/>
        <w:spacing w:lineRule="auto" w:line="480"/>
        <w:jc w:val="both"/>
        <w:rPr>
          <w:b/>
          <w:b/>
          <w:szCs w:val="22"/>
          <w:lang w:val="en-US"/>
          <w:del w:id="1572" w:author="Luis I. Ferrario" w:date="2003-10-03T18:59:00Z"/>
        </w:rPr>
      </w:pPr>
      <w:del w:id="1571" w:author="Luis I. Ferrario" w:date="2003-10-03T18:59:00Z">
        <w:r>
          <w:rPr>
            <w:b/>
            <w:szCs w:val="22"/>
            <w:lang w:val="en-US"/>
          </w:rPr>
        </w:r>
      </w:del>
    </w:p>
    <w:p>
      <w:pPr>
        <w:pStyle w:val="Normal"/>
        <w:spacing w:lineRule="auto" w:line="480"/>
        <w:jc w:val="both"/>
        <w:rPr>
          <w:b/>
          <w:b/>
          <w:szCs w:val="22"/>
          <w:lang w:val="en-US"/>
          <w:del w:id="1574" w:author="Luis I. Ferrario" w:date="2003-10-03T18:59:00Z"/>
        </w:rPr>
      </w:pPr>
      <w:del w:id="1573" w:author="Luis I. Ferrario" w:date="2003-10-03T18:59:00Z">
        <w:r>
          <w:rPr>
            <w:b/>
            <w:szCs w:val="22"/>
            <w:lang w:val="en-US"/>
          </w:rPr>
          <w:delText>Cuando se ha logrado obtener todo el valor que puede brindar a la empresa?</w:delText>
        </w:r>
      </w:del>
    </w:p>
    <w:p>
      <w:pPr>
        <w:pStyle w:val="Normal"/>
        <w:spacing w:lineRule="auto" w:line="480"/>
        <w:jc w:val="both"/>
        <w:rPr>
          <w:b/>
          <w:b/>
          <w:szCs w:val="22"/>
          <w:lang w:val="en-US"/>
          <w:del w:id="1576" w:author="Luis I. Ferrario" w:date="2003-10-03T18:59:00Z"/>
        </w:rPr>
      </w:pPr>
      <w:del w:id="1575" w:author="Luis I. Ferrario" w:date="2003-10-03T18:59:00Z">
        <w:r>
          <w:rPr>
            <w:b/>
            <w:szCs w:val="22"/>
            <w:lang w:val="en-US"/>
          </w:rPr>
        </w:r>
      </w:del>
    </w:p>
    <w:p>
      <w:pPr>
        <w:pStyle w:val="Normal"/>
        <w:spacing w:lineRule="auto" w:line="480"/>
        <w:jc w:val="both"/>
        <w:rPr>
          <w:b/>
          <w:b/>
          <w:szCs w:val="22"/>
          <w:lang w:val="en-US"/>
          <w:del w:id="1579" w:author="Luis I. Ferrario" w:date="2003-10-03T18:59:00Z"/>
        </w:rPr>
      </w:pPr>
      <w:del w:id="1577" w:author="Luis I. Ferrario" w:date="2003-10-03T18:59:00Z">
        <w:r>
          <w:rPr>
            <w:b/>
            <w:szCs w:val="22"/>
            <w:lang w:val="en-US"/>
          </w:rPr>
          <w:delText>…</w:delText>
        </w:r>
      </w:del>
      <w:del w:id="1578" w:author="Luis I. Ferrario" w:date="2003-10-03T18:59:00Z">
        <w:r>
          <w:rPr>
            <w:b/>
            <w:szCs w:val="22"/>
            <w:lang w:val="en-US"/>
          </w:rPr>
          <w:delText>..</w:delText>
        </w:r>
      </w:del>
    </w:p>
    <w:p>
      <w:pPr>
        <w:pStyle w:val="Normal"/>
        <w:spacing w:lineRule="auto" w:line="480"/>
        <w:jc w:val="both"/>
        <w:rPr>
          <w:b/>
          <w:b/>
          <w:szCs w:val="22"/>
          <w:lang w:val="en-US"/>
          <w:del w:id="1581" w:author="Luis I. Ferrario" w:date="2003-10-03T18:59:00Z"/>
        </w:rPr>
      </w:pPr>
      <w:del w:id="1580" w:author="Luis I. Ferrario" w:date="2003-10-03T18:59:00Z">
        <w:r>
          <w:rPr>
            <w:b/>
            <w:szCs w:val="22"/>
            <w:lang w:val="en-US"/>
          </w:rPr>
        </w:r>
      </w:del>
    </w:p>
    <w:p>
      <w:pPr>
        <w:pStyle w:val="Normal"/>
        <w:spacing w:lineRule="auto" w:line="480"/>
        <w:jc w:val="both"/>
        <w:rPr>
          <w:b/>
          <w:b/>
          <w:szCs w:val="22"/>
          <w:lang w:val="en-US"/>
          <w:del w:id="1583" w:author="Luis I. Ferrario" w:date="2003-10-03T18:59:00Z"/>
        </w:rPr>
      </w:pPr>
      <w:del w:id="1582" w:author="Luis I. Ferrario" w:date="2003-10-03T18:59:00Z">
        <w:r>
          <w:rPr>
            <w:b/>
            <w:szCs w:val="22"/>
            <w:lang w:val="en-US"/>
          </w:rPr>
        </w:r>
      </w:del>
    </w:p>
    <w:p>
      <w:pPr>
        <w:pStyle w:val="Normal"/>
        <w:spacing w:lineRule="auto" w:line="480"/>
        <w:jc w:val="both"/>
        <w:rPr>
          <w:b/>
          <w:b/>
          <w:szCs w:val="22"/>
          <w:lang w:val="en-US"/>
          <w:del w:id="1585" w:author="Luis I. Ferrario" w:date="2003-10-03T18:59:00Z"/>
        </w:rPr>
      </w:pPr>
      <w:del w:id="1584" w:author="Luis I. Ferrario" w:date="2003-10-03T18:59:00Z">
        <w:r>
          <w:rPr>
            <w:b/>
            <w:szCs w:val="22"/>
            <w:lang w:val="en-US"/>
          </w:rPr>
        </w:r>
      </w:del>
    </w:p>
    <w:p>
      <w:pPr>
        <w:pStyle w:val="Normal"/>
        <w:spacing w:lineRule="auto" w:line="480"/>
        <w:jc w:val="both"/>
        <w:rPr>
          <w:b/>
          <w:b/>
          <w:szCs w:val="22"/>
          <w:lang w:val="en-US"/>
        </w:rPr>
      </w:pPr>
      <w:del w:id="1586" w:author="Ingar" w:date="1980-01-03T16:48:00Z">
        <w:r>
          <w:rPr>
            <w:b/>
            <w:szCs w:val="22"/>
            <w:lang w:val="en-US"/>
          </w:rPr>
          <w:delText>Fuentes de fracasos</w:delText>
        </w:r>
      </w:del>
      <w:ins w:id="1587" w:author="Ingar" w:date="1980-01-03T16:48:00Z">
        <w:r>
          <w:rPr>
            <w:b/>
            <w:szCs w:val="22"/>
            <w:lang w:val="en-US"/>
          </w:rPr>
          <w:t xml:space="preserve">Sources of Failures </w:t>
        </w:r>
      </w:ins>
    </w:p>
    <w:p>
      <w:pPr>
        <w:pStyle w:val="Normal"/>
        <w:spacing w:lineRule="auto" w:line="480"/>
        <w:ind w:firstLine="708"/>
        <w:jc w:val="both"/>
        <w:rPr>
          <w:szCs w:val="22"/>
          <w:lang w:val="en-US"/>
          <w:del w:id="1589" w:author="Luis I. Ferrario" w:date="2004-02-02T17:15:00Z"/>
        </w:rPr>
      </w:pPr>
      <w:del w:id="1588" w:author="Luis I. Ferrario" w:date="2004-02-02T17:15:00Z">
        <w:r>
          <w:rPr>
            <w:szCs w:val="22"/>
            <w:lang w:val="en-US"/>
          </w:rPr>
          <w:delText>¿No habría que aprovechar un poco más el trabajo de Marble?</w:delText>
        </w:r>
      </w:del>
    </w:p>
    <w:p>
      <w:pPr>
        <w:pStyle w:val="Normal"/>
        <w:spacing w:lineRule="auto" w:line="480"/>
        <w:ind w:firstLine="708"/>
        <w:jc w:val="both"/>
        <w:rPr>
          <w:del w:id="1597" w:author="Jorge Marcelo Montagna" w:date="2003-10-06T19:20:00Z"/>
        </w:rPr>
      </w:pPr>
      <w:ins w:id="1590" w:author="Ingar" w:date="1980-01-03T16:48:00Z">
        <w:r>
          <w:rPr>
            <w:szCs w:val="22"/>
            <w:lang w:val="en-US"/>
          </w:rPr>
          <w:t xml:space="preserve">We can evaluate the different sources of failures by studying </w:t>
        </w:r>
      </w:ins>
      <w:ins w:id="1591" w:author="Ingar" w:date="1980-01-03T16:51:00Z">
        <w:r>
          <w:rPr>
            <w:szCs w:val="22"/>
            <w:lang w:val="en-US"/>
          </w:rPr>
          <w:t>the</w:t>
        </w:r>
      </w:ins>
      <w:ins w:id="1592" w:author="Ingar" w:date="1980-01-03T16:48:00Z">
        <w:r>
          <w:rPr>
            <w:szCs w:val="22"/>
            <w:lang w:val="en-US"/>
          </w:rPr>
          <w:t xml:space="preserve"> factors </w:t>
        </w:r>
      </w:ins>
      <w:ins w:id="1593" w:author="Ingar" w:date="1980-01-03T16:51:00Z">
        <w:r>
          <w:rPr>
            <w:szCs w:val="22"/>
            <w:lang w:val="en-US"/>
          </w:rPr>
          <w:t>that make an implementation successful.</w:t>
        </w:r>
      </w:ins>
      <w:del w:id="1594" w:author="Ingar" w:date="1980-01-03T16:49:00Z">
        <w:r>
          <w:rPr>
            <w:szCs w:val="22"/>
            <w:lang w:val="en-US"/>
          </w:rPr>
          <w:delText xml:space="preserve">Podemos evaluar las distintas fuentes de fracasos, estudiando cuales son los factores </w:delText>
        </w:r>
      </w:del>
      <w:del w:id="1595" w:author="Ingar" w:date="1980-01-03T16:51:00Z">
        <w:r>
          <w:rPr>
            <w:szCs w:val="22"/>
            <w:lang w:val="en-US"/>
          </w:rPr>
          <w:delText>que hacen exitosa una implementación.</w:delText>
        </w:r>
      </w:del>
      <w:del w:id="1596" w:author="Jorge Marcelo Montagna" w:date="2003-10-06T19:20:00Z">
        <w:r>
          <w:rPr>
            <w:szCs w:val="22"/>
            <w:lang w:val="en-US"/>
          </w:rPr>
          <w:delText xml:space="preserve"> Si cualquiera de estos factores no son satisfechos, se puede ir directamente a un fracaso.</w:delText>
        </w:r>
      </w:del>
    </w:p>
    <w:p>
      <w:pPr>
        <w:pStyle w:val="Normal"/>
        <w:spacing w:lineRule="auto" w:line="480"/>
        <w:ind w:firstLine="708"/>
        <w:jc w:val="both"/>
        <w:rPr/>
      </w:pPr>
      <w:del w:id="1598" w:author="Jorge Marcelo Montagna" w:date="2003-10-06T19:20:00Z">
        <w:r>
          <w:rPr>
            <w:szCs w:val="22"/>
            <w:lang w:val="en-US"/>
          </w:rPr>
          <w:delText>Los factores claves en una implementación ERP,</w:delText>
        </w:r>
      </w:del>
      <w:r>
        <w:rPr>
          <w:szCs w:val="22"/>
          <w:lang w:val="en-US"/>
        </w:rPr>
        <w:t xml:space="preserve"> </w:t>
      </w:r>
      <w:ins w:id="1599" w:author="Ingar" w:date="1980-01-03T16:51:00Z">
        <w:r>
          <w:rPr>
            <w:szCs w:val="22"/>
            <w:lang w:val="en-US"/>
          </w:rPr>
          <w:t>These factors can be divided into three big groups</w:t>
        </w:r>
      </w:ins>
      <w:ins w:id="1600" w:author="Jorge Marcelo Montagna" w:date="2003-10-15T10:21:00Z">
        <w:r>
          <w:rPr>
            <w:szCs w:val="22"/>
            <w:lang w:val="en-US"/>
          </w:rPr>
          <w:t>:</w:t>
        </w:r>
      </w:ins>
      <w:ins w:id="1601" w:author="Ingar" w:date="1980-01-03T16:51:00Z">
        <w:del w:id="1602" w:author="Jorge Marcelo Montagna" w:date="2003-10-15T10:21:00Z">
          <w:r>
            <w:rPr>
              <w:szCs w:val="22"/>
              <w:lang w:val="en-US"/>
            </w:rPr>
            <w:delText>.</w:delText>
          </w:r>
        </w:del>
      </w:ins>
      <w:ins w:id="1603" w:author="Ingar" w:date="1980-01-03T16:51:00Z">
        <w:r>
          <w:rPr>
            <w:szCs w:val="22"/>
            <w:lang w:val="en-US"/>
          </w:rPr>
          <w:t xml:space="preserve"> </w:t>
        </w:r>
      </w:ins>
      <w:ins w:id="1604" w:author="Jorge Marcelo Montagna" w:date="2003-10-15T10:21:00Z">
        <w:r>
          <w:rPr>
            <w:szCs w:val="22"/>
            <w:lang w:val="en-US"/>
          </w:rPr>
          <w:t>human</w:t>
        </w:r>
      </w:ins>
      <w:ins w:id="1605" w:author="Ingar" w:date="1980-01-03T17:50:00Z">
        <w:del w:id="1606" w:author="Jorge Marcelo Montagna" w:date="2003-10-15T10:21:00Z">
          <w:r>
            <w:rPr>
              <w:szCs w:val="22"/>
              <w:lang w:val="en-US"/>
            </w:rPr>
            <w:delText>h</w:delText>
          </w:r>
        </w:del>
      </w:ins>
      <w:ins w:id="1607" w:author="Jorge Marcelo Montagna" w:date="2003-10-06T19:20:00Z">
        <w:r>
          <w:rPr>
            <w:szCs w:val="22"/>
            <w:lang w:val="en-US"/>
          </w:rPr>
          <w:t>P</w:t>
        </w:r>
      </w:ins>
      <w:del w:id="1608" w:author="Jorge Marcelo Montagna" w:date="2003-10-06T19:20:00Z">
        <w:r>
          <w:rPr>
            <w:szCs w:val="22"/>
            <w:lang w:val="en-US"/>
          </w:rPr>
          <w:delText>p</w:delText>
        </w:r>
      </w:del>
      <w:del w:id="1609" w:author="Ingar" w:date="1980-01-03T16:52:00Z">
        <w:r>
          <w:rPr>
            <w:szCs w:val="22"/>
            <w:lang w:val="en-US"/>
          </w:rPr>
          <w:delText>ueden dividirse en tres grandes grupos. Los factores h</w:delText>
        </w:r>
      </w:del>
      <w:del w:id="1610" w:author="Jorge Marcelo Montagna" w:date="2003-10-15T10:21:00Z">
        <w:r>
          <w:rPr>
            <w:szCs w:val="22"/>
            <w:lang w:val="en-US"/>
          </w:rPr>
          <w:delText>uman</w:delText>
        </w:r>
      </w:del>
      <w:del w:id="1611" w:author="Ingar" w:date="1980-01-03T16:52:00Z">
        <w:r>
          <w:rPr>
            <w:szCs w:val="22"/>
            <w:lang w:val="en-US"/>
          </w:rPr>
          <w:delText>os</w:delText>
        </w:r>
      </w:del>
      <w:r>
        <w:rPr>
          <w:szCs w:val="22"/>
          <w:lang w:val="en-US"/>
        </w:rPr>
        <w:t>/</w:t>
      </w:r>
      <w:del w:id="1612" w:author="Ingar" w:date="1980-01-03T16:52:00Z">
        <w:r>
          <w:rPr>
            <w:szCs w:val="22"/>
            <w:lang w:val="en-US"/>
          </w:rPr>
          <w:delText>organizacionales</w:delText>
        </w:r>
      </w:del>
      <w:ins w:id="1613" w:author="Ingar" w:date="1980-01-03T16:52:00Z">
        <w:r>
          <w:rPr>
            <w:szCs w:val="22"/>
            <w:lang w:val="en-US"/>
          </w:rPr>
          <w:t>organizational factors</w:t>
        </w:r>
      </w:ins>
      <w:r>
        <w:rPr>
          <w:szCs w:val="22"/>
          <w:lang w:val="en-US"/>
        </w:rPr>
        <w:t xml:space="preserve">, </w:t>
      </w:r>
      <w:ins w:id="1614" w:author="Ingar" w:date="1980-01-03T16:52:00Z">
        <w:r>
          <w:rPr>
            <w:szCs w:val="22"/>
            <w:lang w:val="en-US"/>
          </w:rPr>
          <w:t xml:space="preserve">economic </w:t>
        </w:r>
      </w:ins>
      <w:del w:id="1615" w:author="Ingar" w:date="1980-01-03T16:53:00Z">
        <w:r>
          <w:rPr>
            <w:szCs w:val="22"/>
            <w:lang w:val="en-US"/>
          </w:rPr>
          <w:delText xml:space="preserve">los </w:delText>
        </w:r>
      </w:del>
      <w:r>
        <w:rPr>
          <w:szCs w:val="22"/>
          <w:lang w:val="en-US"/>
        </w:rPr>
        <w:t>factor</w:t>
      </w:r>
      <w:del w:id="1616" w:author="Ingar" w:date="1980-01-03T16:53:00Z">
        <w:r>
          <w:rPr>
            <w:szCs w:val="22"/>
            <w:lang w:val="en-US"/>
          </w:rPr>
          <w:delText>e</w:delText>
        </w:r>
      </w:del>
      <w:r>
        <w:rPr>
          <w:szCs w:val="22"/>
          <w:lang w:val="en-US"/>
        </w:rPr>
        <w:t>s</w:t>
      </w:r>
      <w:del w:id="1617" w:author="Ingar" w:date="1980-01-03T16:53:00Z">
        <w:r>
          <w:rPr>
            <w:szCs w:val="22"/>
            <w:lang w:val="en-US"/>
          </w:rPr>
          <w:delText xml:space="preserve"> económicos y</w:delText>
        </w:r>
      </w:del>
      <w:ins w:id="1618" w:author="Ingar" w:date="1980-01-03T16:53:00Z">
        <w:r>
          <w:rPr>
            <w:szCs w:val="22"/>
            <w:lang w:val="en-US"/>
          </w:rPr>
          <w:t xml:space="preserve">, and technical </w:t>
        </w:r>
      </w:ins>
      <w:del w:id="1619" w:author="Ingar" w:date="1980-01-03T16:53:00Z">
        <w:r>
          <w:rPr>
            <w:szCs w:val="22"/>
            <w:lang w:val="en-US"/>
          </w:rPr>
          <w:delText xml:space="preserve"> los </w:delText>
        </w:r>
      </w:del>
      <w:r>
        <w:rPr>
          <w:szCs w:val="22"/>
          <w:lang w:val="en-US"/>
        </w:rPr>
        <w:t>factor</w:t>
      </w:r>
      <w:del w:id="1620" w:author="Ingar" w:date="1980-01-03T16:53:00Z">
        <w:r>
          <w:rPr>
            <w:szCs w:val="22"/>
            <w:lang w:val="en-US"/>
          </w:rPr>
          <w:delText>e</w:delText>
        </w:r>
      </w:del>
      <w:r>
        <w:rPr>
          <w:szCs w:val="22"/>
          <w:lang w:val="en-US"/>
        </w:rPr>
        <w:t>s</w:t>
      </w:r>
      <w:del w:id="1621" w:author="Ingar" w:date="1980-01-03T16:53:00Z">
        <w:r>
          <w:rPr>
            <w:szCs w:val="22"/>
            <w:lang w:val="en-US"/>
          </w:rPr>
          <w:delText xml:space="preserve"> técnicos</w:delText>
        </w:r>
      </w:del>
      <w:r>
        <w:rPr>
          <w:szCs w:val="22"/>
          <w:lang w:val="en-US"/>
        </w:rPr>
        <w:t xml:space="preserve"> </w:t>
      </w:r>
      <w:ins w:id="1622" w:author="Luis Ignacio Ferrario" w:date="2004-02-09T12:30:00Z">
        <w:r>
          <w:rPr>
            <w:szCs w:val="22"/>
            <w:lang w:val="en-US"/>
          </w:rPr>
          <w:t>(Sarker</w:t>
        </w:r>
      </w:ins>
      <w:ins w:id="1623" w:author="Luis Ignacio Ferrario" w:date="2004-02-09T12:30:00Z">
        <w:del w:id="1624" w:author="Jorge Marcelo Montagna" w:date="2004-02-12T12:02:00Z">
          <w:r>
            <w:rPr>
              <w:szCs w:val="22"/>
              <w:lang w:val="en-US"/>
            </w:rPr>
            <w:delText xml:space="preserve"> S.</w:delText>
          </w:r>
        </w:del>
      </w:ins>
      <w:ins w:id="1625" w:author="Luis Ignacio Ferrario" w:date="2004-02-09T12:30:00Z">
        <w:r>
          <w:rPr>
            <w:szCs w:val="22"/>
            <w:lang w:val="en-US"/>
          </w:rPr>
          <w:t xml:space="preserve"> and </w:t>
        </w:r>
      </w:ins>
      <w:ins w:id="1626" w:author="Luis Ignacio Ferrario" w:date="2004-02-09T12:30:00Z">
        <w:del w:id="1627" w:author="Jorge Marcelo Montagna" w:date="2004-02-12T12:02:00Z">
          <w:r>
            <w:rPr>
              <w:szCs w:val="22"/>
              <w:lang w:val="en-US"/>
            </w:rPr>
            <w:delText xml:space="preserve">A. </w:delText>
          </w:r>
        </w:del>
      </w:ins>
      <w:ins w:id="1628" w:author="Luis Ignacio Ferrario" w:date="2004-02-09T12:30:00Z">
        <w:r>
          <w:rPr>
            <w:szCs w:val="22"/>
            <w:lang w:val="en-US"/>
          </w:rPr>
          <w:t>Lee, 2003)</w:t>
        </w:r>
      </w:ins>
      <w:del w:id="1629" w:author="Luis I. Ferrario" w:date="2004-02-09T17:14:00Z">
        <w:r>
          <w:rPr>
            <w:color w:val="FF0000"/>
            <w:szCs w:val="22"/>
            <w:lang w:val="en-US"/>
          </w:rPr>
          <w:delText>[</w:delText>
        </w:r>
      </w:del>
      <w:ins w:id="1630" w:author="Jorge Marcelo Montagna" w:date="2003-10-15T10:25:00Z">
        <w:del w:id="1631" w:author="Luis I. Ferrario" w:date="2004-02-09T17:14:00Z">
          <w:r>
            <w:rPr>
              <w:color w:val="FF0000"/>
              <w:szCs w:val="22"/>
              <w:lang w:val="en-US"/>
            </w:rPr>
            <w:delText>20</w:delText>
          </w:r>
        </w:del>
      </w:ins>
      <w:del w:id="1632" w:author="Luis I. Ferrario" w:date="2004-02-09T17:14:00Z">
        <w:r>
          <w:rPr>
            <w:color w:val="FF0000"/>
            <w:szCs w:val="22"/>
            <w:lang w:val="en-US"/>
          </w:rPr>
          <w:delText>19]</w:delText>
        </w:r>
      </w:del>
      <w:r>
        <w:rPr>
          <w:szCs w:val="22"/>
          <w:lang w:val="en-US"/>
        </w:rPr>
        <w:t>.</w:t>
      </w:r>
      <w:del w:id="1633" w:author="Jorge Marcelo Montagna" w:date="2004-02-12T12:03:00Z">
        <w:r>
          <w:rPr>
            <w:szCs w:val="22"/>
            <w:lang w:val="en-US"/>
          </w:rPr>
          <w:delText xml:space="preserve"> </w:delText>
        </w:r>
      </w:del>
      <w:ins w:id="1634" w:author="Ingar" w:date="1980-01-03T16:53:00Z">
        <w:del w:id="1635" w:author="Jorge Marcelo Montagna" w:date="2004-02-12T12:03:00Z">
          <w:r>
            <w:rPr>
              <w:szCs w:val="22"/>
              <w:lang w:val="en-US"/>
            </w:rPr>
            <w:delText xml:space="preserve">Within these three groups, there are various elements that allow for identifying </w:delText>
          </w:r>
        </w:del>
      </w:ins>
      <w:del w:id="1636" w:author="Jorge Marcelo Montagna" w:date="2004-02-12T12:03:00Z">
        <w:r>
          <w:rPr>
            <w:szCs w:val="22"/>
            <w:lang w:val="en-US"/>
          </w:rPr>
          <w:delText xml:space="preserve">Dentro de estos tres grupos, hay diversos </w:delText>
        </w:r>
      </w:del>
      <w:del w:id="1637" w:author="Jorge Marcelo Montagna" w:date="2003-10-06T19:20:00Z">
        <w:r>
          <w:rPr>
            <w:szCs w:val="22"/>
            <w:lang w:val="en-US"/>
          </w:rPr>
          <w:delText>factores</w:delText>
        </w:r>
      </w:del>
      <w:del w:id="1638" w:author="Jorge Marcelo Montagna" w:date="2004-02-12T12:03:00Z">
        <w:r>
          <w:rPr>
            <w:szCs w:val="22"/>
            <w:lang w:val="en-US"/>
          </w:rPr>
          <w:delText xml:space="preserve"> que </w:delText>
        </w:r>
      </w:del>
      <w:del w:id="1639" w:author="Jorge Marcelo Montagna" w:date="2003-10-06T19:21:00Z">
        <w:r>
          <w:rPr>
            <w:szCs w:val="22"/>
            <w:lang w:val="en-US"/>
          </w:rPr>
          <w:delText xml:space="preserve">pueden clasificarse de diferentes maneras, y  todos ellos nos </w:delText>
        </w:r>
      </w:del>
      <w:del w:id="1640" w:author="Jorge Marcelo Montagna" w:date="2004-02-12T12:03:00Z">
        <w:r>
          <w:rPr>
            <w:szCs w:val="22"/>
            <w:lang w:val="en-US"/>
          </w:rPr>
          <w:delText>permiten identificar pos</w:delText>
        </w:r>
      </w:del>
      <w:ins w:id="1641" w:author="Ingar" w:date="1980-01-03T16:54:00Z">
        <w:del w:id="1642" w:author="Jorge Marcelo Montagna" w:date="2004-02-12T12:03:00Z">
          <w:r>
            <w:rPr>
              <w:szCs w:val="22"/>
              <w:lang w:val="en-US"/>
            </w:rPr>
            <w:delText>s</w:delText>
          </w:r>
        </w:del>
      </w:ins>
      <w:del w:id="1643" w:author="Jorge Marcelo Montagna" w:date="2004-02-12T12:03:00Z">
        <w:r>
          <w:rPr>
            <w:szCs w:val="22"/>
            <w:lang w:val="en-US"/>
          </w:rPr>
          <w:delText xml:space="preserve">ibles </w:delText>
        </w:r>
      </w:del>
      <w:ins w:id="1644" w:author="Ingar" w:date="1980-01-03T16:54:00Z">
        <w:del w:id="1645" w:author="Jorge Marcelo Montagna" w:date="2004-02-12T12:03:00Z">
          <w:r>
            <w:rPr>
              <w:szCs w:val="22"/>
              <w:lang w:val="en-US"/>
            </w:rPr>
            <w:delText xml:space="preserve">sources of </w:delText>
          </w:r>
        </w:del>
      </w:ins>
      <w:del w:id="1646" w:author="Jorge Marcelo Montagna" w:date="2004-02-12T12:03:00Z">
        <w:r>
          <w:rPr>
            <w:szCs w:val="22"/>
            <w:lang w:val="en-US"/>
          </w:rPr>
          <w:delText>fuentes de fracaso</w:delText>
        </w:r>
      </w:del>
      <w:ins w:id="1647" w:author="Ingar" w:date="1980-01-03T16:54:00Z">
        <w:del w:id="1648" w:author="Jorge Marcelo Montagna" w:date="2004-02-12T12:03:00Z">
          <w:r>
            <w:rPr>
              <w:szCs w:val="22"/>
              <w:lang w:val="en-US"/>
            </w:rPr>
            <w:delText>failure</w:delText>
          </w:r>
        </w:del>
      </w:ins>
      <w:del w:id="1649" w:author="Jorge Marcelo Montagna" w:date="2004-02-12T12:03:00Z">
        <w:r>
          <w:rPr>
            <w:szCs w:val="22"/>
            <w:lang w:val="en-US"/>
          </w:rPr>
          <w:delText>s.</w:delText>
        </w:r>
      </w:del>
      <w:r>
        <w:rPr>
          <w:szCs w:val="22"/>
          <w:lang w:val="en-US"/>
        </w:rPr>
        <w:t xml:space="preserve"> </w:t>
      </w:r>
      <w:ins w:id="1650" w:author="Ingar" w:date="1980-01-03T16:54:00Z">
        <w:r>
          <w:rPr>
            <w:szCs w:val="22"/>
            <w:lang w:val="en-US"/>
          </w:rPr>
          <w:t>This section is intended to make a systematic classification of those elements</w:t>
        </w:r>
      </w:ins>
      <w:ins w:id="1651" w:author="Ingar" w:date="1980-01-03T16:56:00Z">
        <w:r>
          <w:rPr>
            <w:szCs w:val="22"/>
            <w:lang w:val="en-US"/>
          </w:rPr>
          <w:t xml:space="preserve"> </w:t>
        </w:r>
      </w:ins>
      <w:ins w:id="1652" w:author="Jorge Marcelo Montagna" w:date="2003-12-19T19:09:00Z">
        <w:r>
          <w:rPr>
            <w:szCs w:val="22"/>
            <w:lang w:val="en-US"/>
          </w:rPr>
          <w:t>that are considered as source</w:t>
        </w:r>
      </w:ins>
      <w:ins w:id="1653" w:author="Recepcion" w:date="2001-02-23T05:49:00Z">
        <w:r>
          <w:rPr>
            <w:szCs w:val="22"/>
            <w:lang w:val="en-US"/>
          </w:rPr>
          <w:t>s</w:t>
        </w:r>
      </w:ins>
      <w:ins w:id="1654" w:author="Jorge Marcelo Montagna" w:date="2003-12-19T19:09:00Z">
        <w:r>
          <w:rPr>
            <w:szCs w:val="22"/>
            <w:lang w:val="en-US"/>
          </w:rPr>
          <w:t xml:space="preserve"> of failures in the ERP implementation </w:t>
        </w:r>
      </w:ins>
      <w:ins w:id="1655" w:author="Ingar" w:date="1980-01-03T16:56:00Z">
        <w:r>
          <w:rPr>
            <w:szCs w:val="22"/>
            <w:lang w:val="en-US"/>
          </w:rPr>
          <w:t xml:space="preserve">taking into account previous works on </w:t>
        </w:r>
      </w:ins>
      <w:ins w:id="1656" w:author="Jorge Marcelo Montagna" w:date="2004-02-12T12:04:00Z">
        <w:r>
          <w:rPr>
            <w:szCs w:val="22"/>
            <w:lang w:val="en-US"/>
          </w:rPr>
          <w:t>this subject</w:t>
        </w:r>
      </w:ins>
      <w:del w:id="1657" w:author="Ingar" w:date="1980-01-03T16:55:00Z">
        <w:r>
          <w:rPr>
            <w:szCs w:val="22"/>
            <w:lang w:val="en-US"/>
          </w:rPr>
          <w:delText xml:space="preserve">En esta sección </w:delText>
        </w:r>
      </w:del>
      <w:ins w:id="1658" w:author="Jorge Marcelo Montagna" w:date="2003-10-06T19:22:00Z">
        <w:r>
          <w:rPr>
            <w:szCs w:val="22"/>
            <w:lang w:val="en-US"/>
          </w:rPr>
          <w:t>se trata de realizar</w:t>
        </w:r>
      </w:ins>
      <w:del w:id="1659" w:author="Jorge Marcelo Montagna" w:date="2003-10-06T19:22:00Z">
        <w:r>
          <w:rPr>
            <w:szCs w:val="22"/>
            <w:lang w:val="en-US"/>
          </w:rPr>
          <w:delText>trataremos de lograr</w:delText>
        </w:r>
      </w:del>
      <w:del w:id="1660" w:author="Ingar" w:date="1980-01-03T16:55:00Z">
        <w:r>
          <w:rPr>
            <w:szCs w:val="22"/>
            <w:lang w:val="en-US"/>
          </w:rPr>
          <w:delText xml:space="preserve"> una clasificación sistemática de ellos</w:delText>
        </w:r>
      </w:del>
      <w:ins w:id="1661" w:author="Jorge Marcelo Montagna" w:date="2003-10-06T19:21:00Z">
        <w:r>
          <w:rPr>
            <w:szCs w:val="22"/>
            <w:lang w:val="en-US"/>
          </w:rPr>
          <w:t xml:space="preserve"> a partir de trabajos previos sobre implementación de sistemas </w:t>
        </w:r>
      </w:ins>
      <w:ins w:id="1662" w:author="Ingar" w:date="1980-01-03T16:57:00Z">
        <w:del w:id="1663" w:author="Jorge Marcelo Montagna" w:date="2004-02-12T12:04:00Z">
          <w:r>
            <w:rPr>
              <w:szCs w:val="22"/>
              <w:lang w:val="en-US"/>
            </w:rPr>
            <w:delText xml:space="preserve">systems implementation </w:delText>
          </w:r>
        </w:del>
      </w:ins>
      <w:ins w:id="1664" w:author="Jorge Marcelo Montagna" w:date="2004-02-12T12:04:00Z">
        <w:r>
          <w:rPr>
            <w:szCs w:val="22"/>
            <w:lang w:val="en-US"/>
          </w:rPr>
          <w:t xml:space="preserve"> </w:t>
        </w:r>
      </w:ins>
      <w:ins w:id="1665" w:author="Luis I. Ferrario" w:date="2004-02-09T17:19:00Z">
        <w:r>
          <w:rPr>
            <w:szCs w:val="22"/>
            <w:lang w:val="en-US"/>
          </w:rPr>
          <w:t xml:space="preserve">(Bajaj </w:t>
        </w:r>
      </w:ins>
      <w:ins w:id="1666" w:author="Luis I. Ferrario" w:date="2004-02-09T17:19:00Z">
        <w:del w:id="1667" w:author="Jorge Marcelo Montagna" w:date="2004-02-12T12:04:00Z">
          <w:r>
            <w:rPr>
              <w:szCs w:val="22"/>
              <w:lang w:val="en-US"/>
            </w:rPr>
            <w:delText xml:space="preserve">A. </w:delText>
          </w:r>
        </w:del>
      </w:ins>
      <w:ins w:id="1668" w:author="Luis I. Ferrario" w:date="2004-02-09T17:19:00Z">
        <w:r>
          <w:rPr>
            <w:szCs w:val="22"/>
            <w:lang w:val="en-US"/>
          </w:rPr>
          <w:t xml:space="preserve">and </w:t>
        </w:r>
      </w:ins>
      <w:ins w:id="1669" w:author="Luis I. Ferrario" w:date="2004-02-09T17:19:00Z">
        <w:del w:id="1670" w:author="Jorge Marcelo Montagna" w:date="2004-02-12T12:04:00Z">
          <w:r>
            <w:rPr>
              <w:szCs w:val="22"/>
              <w:lang w:val="en-US"/>
            </w:rPr>
            <w:delText xml:space="preserve">S. </w:delText>
          </w:r>
        </w:del>
      </w:ins>
      <w:ins w:id="1671" w:author="Luis I. Ferrario" w:date="2004-02-09T17:19:00Z">
        <w:r>
          <w:rPr>
            <w:szCs w:val="22"/>
            <w:lang w:val="en-US"/>
          </w:rPr>
          <w:t xml:space="preserve">Nidumolu, 1998; Gefen </w:t>
        </w:r>
      </w:ins>
      <w:ins w:id="1672" w:author="Luis I. Ferrario" w:date="2004-02-09T17:19:00Z">
        <w:del w:id="1673" w:author="Jorge Marcelo Montagna" w:date="2004-02-12T12:04:00Z">
          <w:r>
            <w:rPr>
              <w:szCs w:val="22"/>
              <w:lang w:val="en-US"/>
            </w:rPr>
            <w:delText>D.</w:delText>
          </w:r>
        </w:del>
      </w:ins>
      <w:ins w:id="1674" w:author="Luis I. Ferrario" w:date="2004-02-09T17:19:00Z">
        <w:r>
          <w:rPr>
            <w:szCs w:val="22"/>
            <w:lang w:val="en-US"/>
          </w:rPr>
          <w:t>, 2002;</w:t>
        </w:r>
      </w:ins>
      <w:ins w:id="1675" w:author="Luis I. Ferrario" w:date="2004-02-09T17:21:00Z">
        <w:r>
          <w:rPr>
            <w:szCs w:val="22"/>
            <w:lang w:val="en-US"/>
          </w:rPr>
          <w:t xml:space="preserve"> Hong </w:t>
        </w:r>
      </w:ins>
      <w:ins w:id="1676" w:author="Luis I. Ferrario" w:date="2004-02-09T17:21:00Z">
        <w:del w:id="1677" w:author="Jorge Marcelo Montagna" w:date="2004-02-12T12:04:00Z">
          <w:r>
            <w:rPr>
              <w:szCs w:val="22"/>
              <w:lang w:val="en-US"/>
            </w:rPr>
            <w:delText xml:space="preserve">K. </w:delText>
          </w:r>
        </w:del>
      </w:ins>
      <w:ins w:id="1678" w:author="Luis I. Ferrario" w:date="2004-02-09T17:21:00Z">
        <w:r>
          <w:rPr>
            <w:szCs w:val="22"/>
            <w:lang w:val="en-US"/>
          </w:rPr>
          <w:t>and</w:t>
        </w:r>
      </w:ins>
      <w:ins w:id="1679" w:author="Luis I. Ferrario" w:date="2004-02-09T17:21:00Z">
        <w:del w:id="1680" w:author="Jorge Marcelo Montagna" w:date="2004-02-12T12:04:00Z">
          <w:r>
            <w:rPr>
              <w:szCs w:val="22"/>
              <w:lang w:val="en-US"/>
            </w:rPr>
            <w:delText xml:space="preserve"> Y.</w:delText>
          </w:r>
        </w:del>
      </w:ins>
      <w:ins w:id="1681" w:author="Luis I. Ferrario" w:date="2004-02-09T17:21:00Z">
        <w:r>
          <w:rPr>
            <w:szCs w:val="22"/>
            <w:lang w:val="en-US"/>
          </w:rPr>
          <w:t xml:space="preserve"> Kim, 2002; Jianga</w:t>
        </w:r>
      </w:ins>
      <w:ins w:id="1682" w:author="Luis I. Ferrario" w:date="2004-02-09T17:21:00Z">
        <w:del w:id="1683" w:author="Jorge Marcelo Montagna" w:date="2004-02-12T12:04:00Z">
          <w:r>
            <w:rPr>
              <w:szCs w:val="22"/>
              <w:lang w:val="en-US"/>
            </w:rPr>
            <w:delText xml:space="preserve"> J.</w:delText>
          </w:r>
        </w:del>
      </w:ins>
      <w:ins w:id="1684" w:author="Luis I. Ferrario" w:date="2004-02-09T17:21:00Z">
        <w:r>
          <w:rPr>
            <w:szCs w:val="22"/>
            <w:lang w:val="en-US"/>
          </w:rPr>
          <w:t xml:space="preserve"> and </w:t>
        </w:r>
      </w:ins>
      <w:ins w:id="1685" w:author="Luis I. Ferrario" w:date="2004-02-09T17:21:00Z">
        <w:del w:id="1686" w:author="Jorge Marcelo Montagna" w:date="2004-02-12T12:04:00Z">
          <w:r>
            <w:rPr>
              <w:szCs w:val="22"/>
              <w:lang w:val="en-US"/>
            </w:rPr>
            <w:delText xml:space="preserve">G. </w:delText>
          </w:r>
        </w:del>
      </w:ins>
      <w:ins w:id="1687" w:author="Luis I. Ferrario" w:date="2004-02-09T17:21:00Z">
        <w:r>
          <w:rPr>
            <w:szCs w:val="22"/>
            <w:lang w:val="en-US"/>
          </w:rPr>
          <w:t>Kleinb</w:t>
        </w:r>
      </w:ins>
      <w:ins w:id="1688" w:author="Luis I. Ferrario" w:date="2004-02-09T17:21:00Z">
        <w:del w:id="1689" w:author="Jorge Marcelo Montagna" w:date="2004-02-12T12:04:00Z">
          <w:r>
            <w:rPr>
              <w:szCs w:val="22"/>
              <w:lang w:val="en-US"/>
            </w:rPr>
            <w:delText>.</w:delText>
          </w:r>
        </w:del>
      </w:ins>
      <w:ins w:id="1690" w:author="Luis I. Ferrario" w:date="2004-02-09T17:21:00Z">
        <w:r>
          <w:rPr>
            <w:szCs w:val="22"/>
            <w:lang w:val="en-US"/>
          </w:rPr>
          <w:t xml:space="preserve">, 1999; Kuruppuarachichi </w:t>
        </w:r>
      </w:ins>
      <w:ins w:id="1691" w:author="Luis I. Ferrario" w:date="2004-02-09T17:21:00Z">
        <w:del w:id="1692" w:author="Jorge Marcelo Montagna" w:date="2004-02-12T12:05:00Z">
          <w:r>
            <w:rPr>
              <w:szCs w:val="22"/>
              <w:lang w:val="en-US"/>
            </w:rPr>
            <w:delText xml:space="preserve">P. </w:delText>
          </w:r>
        </w:del>
      </w:ins>
      <w:ins w:id="1693" w:author="Luis I. Ferrario" w:date="2004-02-09T17:21:00Z">
        <w:r>
          <w:rPr>
            <w:szCs w:val="22"/>
            <w:lang w:val="en-US"/>
          </w:rPr>
          <w:t xml:space="preserve">et al., 2002; Mabert </w:t>
        </w:r>
      </w:ins>
      <w:ins w:id="1694" w:author="Luis I. Ferrario" w:date="2004-02-09T17:21:00Z">
        <w:del w:id="1695" w:author="Jorge Marcelo Montagna" w:date="2004-02-12T12:05:00Z">
          <w:r>
            <w:rPr>
              <w:szCs w:val="22"/>
              <w:lang w:val="en-US"/>
            </w:rPr>
            <w:delText xml:space="preserve">V. </w:delText>
          </w:r>
        </w:del>
      </w:ins>
      <w:ins w:id="1696" w:author="Luis I. Ferrario" w:date="2004-02-09T17:21:00Z">
        <w:r>
          <w:rPr>
            <w:szCs w:val="22"/>
            <w:lang w:val="en-US"/>
          </w:rPr>
          <w:t>et al., 2003</w:t>
        </w:r>
      </w:ins>
      <w:ins w:id="1697" w:author="Jorge Marcelo Montagna" w:date="2004-02-12T12:05:00Z">
        <w:r>
          <w:rPr>
            <w:szCs w:val="22"/>
            <w:lang w:val="en-US"/>
          </w:rPr>
          <w:t>a, 2003b</w:t>
        </w:r>
      </w:ins>
      <w:ins w:id="1698" w:author="Luis I. Ferrario" w:date="2004-02-09T17:22:00Z">
        <w:del w:id="1699" w:author="Jorge Marcelo Montagna" w:date="2004-02-12T12:05:00Z">
          <w:r>
            <w:rPr>
              <w:szCs w:val="22"/>
              <w:lang w:val="en-US"/>
            </w:rPr>
            <w:delText>; Mabert V. and A. Soni et al., 2003</w:delText>
          </w:r>
        </w:del>
      </w:ins>
      <w:ins w:id="1700" w:author="Luis I. Ferrario" w:date="2004-02-09T17:22:00Z">
        <w:r>
          <w:rPr>
            <w:szCs w:val="22"/>
            <w:lang w:val="en-US"/>
          </w:rPr>
          <w:t>; Mandal</w:t>
        </w:r>
      </w:ins>
      <w:ins w:id="1701" w:author="Luis I. Ferrario" w:date="2004-02-09T17:22:00Z">
        <w:del w:id="1702" w:author="Jorge Marcelo Montagna" w:date="2004-02-12T12:05:00Z">
          <w:r>
            <w:rPr>
              <w:szCs w:val="22"/>
              <w:lang w:val="en-US"/>
            </w:rPr>
            <w:delText xml:space="preserve"> P.</w:delText>
          </w:r>
        </w:del>
      </w:ins>
      <w:ins w:id="1703" w:author="Luis I. Ferrario" w:date="2004-02-09T17:22:00Z">
        <w:r>
          <w:rPr>
            <w:szCs w:val="22"/>
            <w:lang w:val="en-US"/>
          </w:rPr>
          <w:t xml:space="preserve"> and</w:t>
        </w:r>
      </w:ins>
      <w:ins w:id="1704" w:author="Luis I. Ferrario" w:date="2004-02-09T17:22:00Z">
        <w:del w:id="1705" w:author="Jorge Marcelo Montagna" w:date="2004-02-12T12:05:00Z">
          <w:r>
            <w:rPr>
              <w:szCs w:val="22"/>
              <w:lang w:val="en-US"/>
            </w:rPr>
            <w:delText xml:space="preserve"> A.</w:delText>
          </w:r>
        </w:del>
      </w:ins>
      <w:ins w:id="1706" w:author="Luis I. Ferrario" w:date="2004-02-09T17:22:00Z">
        <w:r>
          <w:rPr>
            <w:szCs w:val="22"/>
            <w:lang w:val="en-US"/>
          </w:rPr>
          <w:t xml:space="preserve"> Gunasekaran, 2003;</w:t>
        </w:r>
      </w:ins>
      <w:ins w:id="1707" w:author="Luis I. Ferrario" w:date="2004-02-09T17:24:00Z">
        <w:r>
          <w:rPr>
            <w:szCs w:val="22"/>
            <w:lang w:val="en-US"/>
          </w:rPr>
          <w:t xml:space="preserve"> Sarker</w:t>
        </w:r>
      </w:ins>
      <w:ins w:id="1708" w:author="Luis I. Ferrario" w:date="2004-02-09T17:24:00Z">
        <w:del w:id="1709" w:author="Jorge Marcelo Montagna" w:date="2004-02-12T12:05:00Z">
          <w:r>
            <w:rPr>
              <w:szCs w:val="22"/>
              <w:lang w:val="en-US"/>
            </w:rPr>
            <w:delText xml:space="preserve"> S.,</w:delText>
          </w:r>
        </w:del>
      </w:ins>
      <w:ins w:id="1710" w:author="Luis I. Ferrario" w:date="2004-02-09T17:24:00Z">
        <w:r>
          <w:rPr>
            <w:szCs w:val="22"/>
            <w:lang w:val="en-US"/>
          </w:rPr>
          <w:t xml:space="preserve"> and</w:t>
        </w:r>
      </w:ins>
      <w:ins w:id="1711" w:author="Luis I. Ferrario" w:date="2004-02-09T17:24:00Z">
        <w:del w:id="1712" w:author="Jorge Marcelo Montagna" w:date="2004-02-12T12:05:00Z">
          <w:r>
            <w:rPr>
              <w:szCs w:val="22"/>
              <w:lang w:val="en-US"/>
            </w:rPr>
            <w:delText xml:space="preserve"> A.</w:delText>
          </w:r>
        </w:del>
      </w:ins>
      <w:ins w:id="1713" w:author="Luis I. Ferrario" w:date="2004-02-09T17:24:00Z">
        <w:r>
          <w:rPr>
            <w:szCs w:val="22"/>
            <w:lang w:val="en-US"/>
          </w:rPr>
          <w:t xml:space="preserve"> Lee, 2003; Soffer</w:t>
        </w:r>
      </w:ins>
      <w:ins w:id="1714" w:author="Luis I. Ferrario" w:date="2004-02-09T17:24:00Z">
        <w:del w:id="1715" w:author="Jorge Marcelo Montagna" w:date="2004-02-12T12:05:00Z">
          <w:r>
            <w:rPr>
              <w:szCs w:val="22"/>
              <w:lang w:val="en-US"/>
            </w:rPr>
            <w:delText xml:space="preserve"> P.</w:delText>
          </w:r>
        </w:del>
      </w:ins>
      <w:ins w:id="1716" w:author="Luis I. Ferrario" w:date="2004-02-09T17:24:00Z">
        <w:r>
          <w:rPr>
            <w:szCs w:val="22"/>
            <w:lang w:val="en-US"/>
          </w:rPr>
          <w:t xml:space="preserve"> et al., 2003; Somers</w:t>
        </w:r>
      </w:ins>
      <w:ins w:id="1717" w:author="Luis I. Ferrario" w:date="2004-02-09T17:24:00Z">
        <w:del w:id="1718" w:author="Jorge Marcelo Montagna" w:date="2004-02-12T12:05:00Z">
          <w:r>
            <w:rPr>
              <w:szCs w:val="22"/>
              <w:lang w:val="en-US"/>
            </w:rPr>
            <w:delText xml:space="preserve"> T.</w:delText>
          </w:r>
        </w:del>
      </w:ins>
      <w:ins w:id="1719" w:author="Luis I. Ferrario" w:date="2004-02-09T17:24:00Z">
        <w:r>
          <w:rPr>
            <w:szCs w:val="22"/>
            <w:lang w:val="en-US"/>
          </w:rPr>
          <w:t xml:space="preserve"> and</w:t>
        </w:r>
      </w:ins>
      <w:ins w:id="1720" w:author="Luis I. Ferrario" w:date="2004-02-09T17:24:00Z">
        <w:del w:id="1721" w:author="Jorge Marcelo Montagna" w:date="2004-02-12T12:05:00Z">
          <w:r>
            <w:rPr>
              <w:szCs w:val="22"/>
              <w:lang w:val="en-US"/>
            </w:rPr>
            <w:delText xml:space="preserve"> K.</w:delText>
          </w:r>
        </w:del>
      </w:ins>
      <w:ins w:id="1722" w:author="Luis I. Ferrario" w:date="2004-02-09T17:24:00Z">
        <w:r>
          <w:rPr>
            <w:szCs w:val="22"/>
            <w:lang w:val="en-US"/>
          </w:rPr>
          <w:t xml:space="preserve"> Nelson, 2003</w:t>
        </w:r>
      </w:ins>
      <w:ins w:id="1723" w:author="Luis I. Ferrario" w:date="2004-02-09T17:26:00Z">
        <w:r>
          <w:rPr>
            <w:szCs w:val="22"/>
            <w:lang w:val="en-US"/>
          </w:rPr>
          <w:t>; Stensrud</w:t>
        </w:r>
      </w:ins>
      <w:ins w:id="1724" w:author="Luis I. Ferrario" w:date="2004-02-09T17:26:00Z">
        <w:del w:id="1725" w:author="Jorge Marcelo Montagna" w:date="2004-02-12T12:05:00Z">
          <w:r>
            <w:rPr>
              <w:szCs w:val="22"/>
              <w:lang w:val="en-US"/>
            </w:rPr>
            <w:delText xml:space="preserve"> E.</w:delText>
          </w:r>
        </w:del>
      </w:ins>
      <w:ins w:id="1726" w:author="Luis I. Ferrario" w:date="2004-02-09T17:26:00Z">
        <w:r>
          <w:rPr>
            <w:szCs w:val="22"/>
            <w:lang w:val="en-US"/>
          </w:rPr>
          <w:t>, 2001; Westerveld</w:t>
        </w:r>
      </w:ins>
      <w:ins w:id="1727" w:author="Luis I. Ferrario" w:date="2004-02-09T17:26:00Z">
        <w:del w:id="1728" w:author="Jorge Marcelo Montagna" w:date="2004-02-12T12:06:00Z">
          <w:r>
            <w:rPr>
              <w:szCs w:val="22"/>
              <w:lang w:val="en-US"/>
            </w:rPr>
            <w:delText xml:space="preserve"> E.</w:delText>
          </w:r>
        </w:del>
      </w:ins>
      <w:ins w:id="1729" w:author="Luis I. Ferrario" w:date="2004-02-09T17:26:00Z">
        <w:r>
          <w:rPr>
            <w:szCs w:val="22"/>
            <w:lang w:val="en-US"/>
          </w:rPr>
          <w:t>, 2003; Umble</w:t>
        </w:r>
      </w:ins>
      <w:ins w:id="1730" w:author="Luis I. Ferrario" w:date="2004-02-09T17:26:00Z">
        <w:del w:id="1731" w:author="Jorge Marcelo Montagna" w:date="2004-02-12T12:06:00Z">
          <w:r>
            <w:rPr>
              <w:szCs w:val="22"/>
              <w:lang w:val="en-US"/>
            </w:rPr>
            <w:delText xml:space="preserve"> E.</w:delText>
          </w:r>
        </w:del>
      </w:ins>
      <w:ins w:id="1732" w:author="Luis I. Ferrario" w:date="2004-02-09T17:28:00Z">
        <w:r>
          <w:rPr>
            <w:szCs w:val="22"/>
            <w:lang w:val="en-US"/>
          </w:rPr>
          <w:t xml:space="preserve"> et al., 2003</w:t>
        </w:r>
      </w:ins>
      <w:ins w:id="1733" w:author="Luis I. Ferrario" w:date="2004-02-09T17:19:00Z">
        <w:r>
          <w:rPr>
            <w:szCs w:val="22"/>
            <w:lang w:val="en-US"/>
          </w:rPr>
          <w:t>)</w:t>
        </w:r>
      </w:ins>
      <w:del w:id="1734" w:author="Jorge Marcelo Montagna" w:date="2003-10-06T19:21:00Z">
        <w:r>
          <w:rPr>
            <w:szCs w:val="22"/>
            <w:lang w:val="en-US"/>
          </w:rPr>
          <w:delText xml:space="preserve">. Para lograr esta clasificación estudiamos y analizamos diferentes casos planteados por otros autores </w:delText>
        </w:r>
      </w:del>
      <w:ins w:id="1735" w:author="Jorge Marcelo Montagna" w:date="2003-10-06T19:21:00Z">
        <w:del w:id="1736" w:author="Luis I. Ferrario" w:date="2004-02-09T17:22:00Z">
          <w:r>
            <w:rPr>
              <w:szCs w:val="22"/>
              <w:lang w:val="en-US"/>
            </w:rPr>
            <w:delText>(</w:delText>
          </w:r>
        </w:del>
      </w:ins>
      <w:ins w:id="1737" w:author="Jorge Marcelo Montagna" w:date="2003-10-15T16:23:00Z">
        <w:del w:id="1738" w:author="Luis I. Ferrario" w:date="2004-02-09T17:22:00Z">
          <w:r>
            <w:rPr>
              <w:szCs w:val="22"/>
              <w:lang w:val="en-US"/>
            </w:rPr>
            <w:delText xml:space="preserve">[3], </w:delText>
          </w:r>
        </w:del>
      </w:ins>
      <w:ins w:id="1739" w:author="Jorge Marcelo Montagna" w:date="2003-10-15T16:19:00Z">
        <w:del w:id="1740" w:author="Luis I. Ferrario" w:date="2004-02-09T17:22:00Z">
          <w:r>
            <w:rPr>
              <w:szCs w:val="22"/>
              <w:lang w:val="en-US"/>
            </w:rPr>
            <w:delText xml:space="preserve">[7], </w:delText>
          </w:r>
        </w:del>
      </w:ins>
      <w:del w:id="1741" w:author="Luis I. Ferrario" w:date="2004-02-09T17:22:00Z">
        <w:r>
          <w:rPr>
            <w:szCs w:val="22"/>
            <w:lang w:val="en-US"/>
          </w:rPr>
          <w:delText>[</w:delText>
        </w:r>
      </w:del>
      <w:ins w:id="1742" w:author="Jorge Marcelo Montagna" w:date="2003-10-15T10:25:00Z">
        <w:del w:id="1743" w:author="Luis I. Ferrario" w:date="2004-02-09T17:22:00Z">
          <w:r>
            <w:rPr>
              <w:szCs w:val="22"/>
              <w:lang w:val="en-US"/>
            </w:rPr>
            <w:delText>11</w:delText>
          </w:r>
        </w:del>
      </w:ins>
      <w:del w:id="1744" w:author="Luis I. Ferrario" w:date="2004-02-09T17:22:00Z">
        <w:r>
          <w:rPr>
            <w:szCs w:val="22"/>
            <w:lang w:val="en-US"/>
          </w:rPr>
          <w:delText>2],</w:delText>
        </w:r>
      </w:del>
      <w:ins w:id="1745" w:author="Jorge Marcelo Montagna" w:date="2003-10-06T19:21:00Z">
        <w:del w:id="1746" w:author="Luis I. Ferrario" w:date="2004-02-09T17:22:00Z">
          <w:r>
            <w:rPr>
              <w:szCs w:val="22"/>
              <w:lang w:val="en-US"/>
            </w:rPr>
            <w:delText xml:space="preserve"> </w:delText>
          </w:r>
        </w:del>
      </w:ins>
      <w:del w:id="1747" w:author="Luis I. Ferrario" w:date="2004-02-09T17:22:00Z">
        <w:r>
          <w:rPr>
            <w:szCs w:val="22"/>
            <w:lang w:val="en-US"/>
          </w:rPr>
          <w:delText>[</w:delText>
        </w:r>
      </w:del>
      <w:ins w:id="1748" w:author="Jorge Marcelo Montagna" w:date="2003-10-15T10:25:00Z">
        <w:del w:id="1749" w:author="Luis I. Ferrario" w:date="2004-02-09T17:22:00Z">
          <w:r>
            <w:rPr>
              <w:szCs w:val="22"/>
              <w:lang w:val="en-US"/>
            </w:rPr>
            <w:delText>12</w:delText>
          </w:r>
        </w:del>
      </w:ins>
      <w:del w:id="1750" w:author="Luis I. Ferrario" w:date="2004-02-09T17:22:00Z">
        <w:r>
          <w:rPr>
            <w:szCs w:val="22"/>
            <w:lang w:val="en-US"/>
          </w:rPr>
          <w:delText>3],</w:delText>
        </w:r>
      </w:del>
      <w:ins w:id="1751" w:author="Jorge Marcelo Montagna" w:date="2003-10-06T19:21:00Z">
        <w:del w:id="1752" w:author="Luis I. Ferrario" w:date="2004-02-09T17:22:00Z">
          <w:r>
            <w:rPr>
              <w:szCs w:val="22"/>
              <w:lang w:val="en-US"/>
            </w:rPr>
            <w:delText xml:space="preserve"> </w:delText>
          </w:r>
        </w:del>
      </w:ins>
      <w:del w:id="1753" w:author="Luis I. Ferrario" w:date="2004-02-09T17:22:00Z">
        <w:r>
          <w:rPr>
            <w:szCs w:val="22"/>
            <w:lang w:val="en-US"/>
          </w:rPr>
          <w:delText>[</w:delText>
        </w:r>
      </w:del>
      <w:ins w:id="1754" w:author="Jorge Marcelo Montagna" w:date="2003-10-15T10:26:00Z">
        <w:del w:id="1755" w:author="Luis I. Ferrario" w:date="2004-02-09T17:22:00Z">
          <w:r>
            <w:rPr>
              <w:szCs w:val="22"/>
              <w:lang w:val="en-US"/>
            </w:rPr>
            <w:delText>1</w:delText>
          </w:r>
        </w:del>
      </w:ins>
      <w:del w:id="1756" w:author="Luis I. Ferrario" w:date="2004-02-09T17:22:00Z">
        <w:r>
          <w:rPr>
            <w:szCs w:val="22"/>
            <w:lang w:val="en-US"/>
          </w:rPr>
          <w:delText>4],</w:delText>
        </w:r>
      </w:del>
      <w:ins w:id="1757" w:author="Jorge Marcelo Montagna" w:date="2003-10-06T19:21:00Z">
        <w:del w:id="1758" w:author="Luis I. Ferrario" w:date="2004-02-09T17:22:00Z">
          <w:r>
            <w:rPr>
              <w:szCs w:val="22"/>
              <w:lang w:val="en-US"/>
            </w:rPr>
            <w:delText xml:space="preserve"> </w:delText>
          </w:r>
        </w:del>
      </w:ins>
      <w:del w:id="1759" w:author="Luis I. Ferrario" w:date="2004-02-09T17:22:00Z">
        <w:r>
          <w:rPr>
            <w:szCs w:val="22"/>
            <w:lang w:val="en-US"/>
          </w:rPr>
          <w:delText>[</w:delText>
        </w:r>
      </w:del>
      <w:ins w:id="1760" w:author="Jorge Marcelo Montagna" w:date="2003-10-15T10:26:00Z">
        <w:del w:id="1761" w:author="Luis I. Ferrario" w:date="2004-02-09T17:22:00Z">
          <w:r>
            <w:rPr>
              <w:szCs w:val="22"/>
              <w:lang w:val="en-US"/>
            </w:rPr>
            <w:delText>16</w:delText>
          </w:r>
        </w:del>
      </w:ins>
      <w:del w:id="1762" w:author="Luis I. Ferrario" w:date="2004-02-09T17:22:00Z">
        <w:r>
          <w:rPr>
            <w:szCs w:val="22"/>
            <w:lang w:val="en-US"/>
          </w:rPr>
          <w:delText>8],</w:delText>
        </w:r>
      </w:del>
      <w:ins w:id="1763" w:author="Jorge Marcelo Montagna" w:date="2003-10-06T19:21:00Z">
        <w:del w:id="1764" w:author="Luis I. Ferrario" w:date="2004-02-09T17:22:00Z">
          <w:r>
            <w:rPr>
              <w:szCs w:val="22"/>
              <w:lang w:val="en-US"/>
            </w:rPr>
            <w:delText xml:space="preserve"> </w:delText>
          </w:r>
        </w:del>
      </w:ins>
      <w:ins w:id="1765" w:author="Jorge Marcelo Montagna" w:date="2003-10-15T10:26:00Z">
        <w:del w:id="1766" w:author="Luis I. Ferrario" w:date="2004-02-09T17:24:00Z">
          <w:r>
            <w:rPr>
              <w:szCs w:val="22"/>
              <w:lang w:val="en-US"/>
            </w:rPr>
            <w:delText xml:space="preserve">[17], </w:delText>
          </w:r>
        </w:del>
      </w:ins>
      <w:del w:id="1767" w:author="Luis I. Ferrario" w:date="2004-02-09T17:24:00Z">
        <w:r>
          <w:rPr>
            <w:szCs w:val="22"/>
            <w:lang w:val="en-US"/>
          </w:rPr>
          <w:delText>[</w:delText>
        </w:r>
      </w:del>
      <w:ins w:id="1768" w:author="Jorge Marcelo Montagna" w:date="2003-10-15T10:26:00Z">
        <w:del w:id="1769" w:author="Luis I. Ferrario" w:date="2004-02-09T17:24:00Z">
          <w:r>
            <w:rPr>
              <w:szCs w:val="22"/>
              <w:lang w:val="en-US"/>
            </w:rPr>
            <w:delText>18</w:delText>
          </w:r>
        </w:del>
      </w:ins>
      <w:del w:id="1770" w:author="Luis I. Ferrario" w:date="2003-10-06T17:25:00Z">
        <w:r>
          <w:rPr>
            <w:szCs w:val="22"/>
            <w:lang w:val="en-US"/>
          </w:rPr>
          <w:delText>9</w:delText>
        </w:r>
      </w:del>
      <w:del w:id="1771" w:author="Luis I. Ferrario" w:date="2004-02-09T17:24:00Z">
        <w:r>
          <w:rPr>
            <w:szCs w:val="22"/>
            <w:lang w:val="en-US"/>
          </w:rPr>
          <w:delText>],</w:delText>
        </w:r>
      </w:del>
      <w:ins w:id="1772" w:author="Jorge Marcelo Montagna" w:date="2003-10-06T19:22:00Z">
        <w:del w:id="1773" w:author="Luis I. Ferrario" w:date="2004-02-09T17:24:00Z">
          <w:r>
            <w:rPr>
              <w:szCs w:val="22"/>
              <w:lang w:val="en-US"/>
            </w:rPr>
            <w:delText xml:space="preserve"> </w:delText>
          </w:r>
        </w:del>
      </w:ins>
      <w:del w:id="1774" w:author="Luis I. Ferrario" w:date="2004-02-09T17:24:00Z">
        <w:r>
          <w:rPr>
            <w:szCs w:val="22"/>
            <w:lang w:val="en-US"/>
          </w:rPr>
          <w:delText>[</w:delText>
        </w:r>
      </w:del>
      <w:ins w:id="1775" w:author="Jorge Marcelo Montagna" w:date="2003-10-15T10:26:00Z">
        <w:del w:id="1776" w:author="Luis I. Ferrario" w:date="2004-02-09T17:24:00Z">
          <w:r>
            <w:rPr>
              <w:szCs w:val="22"/>
              <w:lang w:val="en-US"/>
            </w:rPr>
            <w:delText>2</w:delText>
          </w:r>
        </w:del>
      </w:ins>
      <w:del w:id="1777" w:author="Luis I. Ferrario" w:date="2004-02-09T17:24:00Z">
        <w:r>
          <w:rPr>
            <w:szCs w:val="22"/>
            <w:lang w:val="en-US"/>
          </w:rPr>
          <w:delText>10],</w:delText>
        </w:r>
      </w:del>
      <w:ins w:id="1778" w:author="Jorge Marcelo Montagna" w:date="2003-10-06T19:22:00Z">
        <w:del w:id="1779" w:author="Luis I. Ferrario" w:date="2004-02-09T17:24:00Z">
          <w:r>
            <w:rPr>
              <w:szCs w:val="22"/>
              <w:lang w:val="en-US"/>
            </w:rPr>
            <w:delText xml:space="preserve"> </w:delText>
          </w:r>
        </w:del>
      </w:ins>
      <w:ins w:id="1780" w:author="Jorge Marcelo Montagna" w:date="2003-10-15T16:25:00Z">
        <w:del w:id="1781" w:author="Luis I. Ferrario" w:date="2004-02-09T17:28:00Z">
          <w:r>
            <w:rPr>
              <w:szCs w:val="22"/>
              <w:lang w:val="en-US"/>
            </w:rPr>
            <w:delText xml:space="preserve">[21, </w:delText>
          </w:r>
        </w:del>
      </w:ins>
      <w:del w:id="1782" w:author="Luis I. Ferrario" w:date="2004-02-09T17:28:00Z">
        <w:r>
          <w:rPr>
            <w:szCs w:val="22"/>
            <w:lang w:val="en-US"/>
          </w:rPr>
          <w:delText>[</w:delText>
        </w:r>
      </w:del>
      <w:ins w:id="1783" w:author="Jorge Marcelo Montagna" w:date="2003-10-15T10:26:00Z">
        <w:del w:id="1784" w:author="Luis I. Ferrario" w:date="2004-02-09T17:28:00Z">
          <w:r>
            <w:rPr>
              <w:szCs w:val="22"/>
              <w:lang w:val="en-US"/>
            </w:rPr>
            <w:delText>22</w:delText>
          </w:r>
        </w:del>
      </w:ins>
      <w:del w:id="1785" w:author="Luis I. Ferrario" w:date="2004-02-09T17:28:00Z">
        <w:r>
          <w:rPr>
            <w:szCs w:val="22"/>
            <w:lang w:val="en-US"/>
          </w:rPr>
          <w:delText>17],</w:delText>
        </w:r>
      </w:del>
      <w:ins w:id="1786" w:author="Jorge Marcelo Montagna" w:date="2003-10-06T19:22:00Z">
        <w:del w:id="1787" w:author="Luis I. Ferrario" w:date="2004-02-09T17:28:00Z">
          <w:r>
            <w:rPr>
              <w:szCs w:val="22"/>
              <w:lang w:val="en-US"/>
            </w:rPr>
            <w:delText xml:space="preserve"> </w:delText>
          </w:r>
        </w:del>
      </w:ins>
      <w:ins w:id="1788" w:author="Jorge Marcelo Montagna" w:date="2003-10-15T16:25:00Z">
        <w:del w:id="1789" w:author="Luis I. Ferrario" w:date="2004-02-09T17:28:00Z">
          <w:r>
            <w:rPr>
              <w:szCs w:val="22"/>
              <w:lang w:val="en-US"/>
            </w:rPr>
            <w:delText xml:space="preserve">[23], </w:delText>
          </w:r>
        </w:del>
      </w:ins>
      <w:del w:id="1790" w:author="Luis I. Ferrario" w:date="2004-02-09T17:28:00Z">
        <w:r>
          <w:rPr>
            <w:szCs w:val="22"/>
            <w:lang w:val="en-US"/>
          </w:rPr>
          <w:delText>[</w:delText>
        </w:r>
      </w:del>
      <w:ins w:id="1791" w:author="Jorge Marcelo Montagna" w:date="2003-10-15T10:26:00Z">
        <w:del w:id="1792" w:author="Luis I. Ferrario" w:date="2004-02-09T17:28:00Z">
          <w:r>
            <w:rPr>
              <w:szCs w:val="22"/>
              <w:lang w:val="en-US"/>
            </w:rPr>
            <w:delText>24</w:delText>
          </w:r>
        </w:del>
      </w:ins>
      <w:del w:id="1793" w:author="Luis I. Ferrario" w:date="2004-02-09T17:28:00Z">
        <w:r>
          <w:rPr>
            <w:szCs w:val="22"/>
            <w:lang w:val="en-US"/>
          </w:rPr>
          <w:delText>19]</w:delText>
        </w:r>
      </w:del>
      <w:ins w:id="1794" w:author="Jorge Marcelo Montagna" w:date="2003-10-06T19:22:00Z">
        <w:del w:id="1795" w:author="Luis I. Ferrario" w:date="2004-02-09T17:28:00Z">
          <w:r>
            <w:rPr>
              <w:szCs w:val="22"/>
              <w:lang w:val="en-US"/>
            </w:rPr>
            <w:delText>)</w:delText>
          </w:r>
        </w:del>
      </w:ins>
      <w:del w:id="1796" w:author="Luis I. Ferrario" w:date="2004-02-09T17:28:00Z">
        <w:r>
          <w:rPr>
            <w:szCs w:val="22"/>
            <w:lang w:val="en-US"/>
          </w:rPr>
          <w:delText xml:space="preserve"> </w:delText>
        </w:r>
      </w:del>
      <w:del w:id="1797" w:author="Jorge Marcelo Montagna" w:date="2003-10-06T19:22:00Z">
        <w:r>
          <w:rPr>
            <w:szCs w:val="22"/>
            <w:lang w:val="en-US"/>
          </w:rPr>
          <w:delText>y</w:delText>
        </w:r>
      </w:del>
      <w:ins w:id="1798" w:author="Jorge Marcelo Montagna" w:date="2003-10-06T19:22:00Z">
        <w:r>
          <w:rPr>
            <w:szCs w:val="22"/>
            <w:lang w:val="en-US"/>
          </w:rPr>
          <w:t xml:space="preserve">. </w:t>
        </w:r>
      </w:ins>
      <w:ins w:id="1799" w:author="Ingar" w:date="1980-01-03T16:57:00Z">
        <w:r>
          <w:rPr>
            <w:szCs w:val="22"/>
            <w:lang w:val="en-US"/>
          </w:rPr>
          <w:t>The followi</w:t>
        </w:r>
      </w:ins>
      <w:ins w:id="1800" w:author="Jorge Marcelo Montagna" w:date="2003-10-15T10:26:00Z">
        <w:r>
          <w:rPr>
            <w:szCs w:val="22"/>
            <w:lang w:val="en-US"/>
          </w:rPr>
          <w:t>n</w:t>
        </w:r>
      </w:ins>
      <w:ins w:id="1801" w:author="Ingar" w:date="1980-01-03T16:57:00Z">
        <w:r>
          <w:rPr>
            <w:szCs w:val="22"/>
            <w:lang w:val="en-US"/>
          </w:rPr>
          <w:t>g classifi</w:t>
        </w:r>
      </w:ins>
      <w:ins w:id="1802" w:author="Ingar" w:date="1980-01-03T17:55:00Z">
        <w:r>
          <w:rPr>
            <w:szCs w:val="22"/>
            <w:lang w:val="en-US"/>
          </w:rPr>
          <w:t>c</w:t>
        </w:r>
      </w:ins>
      <w:ins w:id="1803" w:author="Ingar" w:date="1980-01-03T16:57:00Z">
        <w:r>
          <w:rPr>
            <w:szCs w:val="22"/>
            <w:lang w:val="en-US"/>
          </w:rPr>
          <w:t>ation has been obtained</w:t>
        </w:r>
      </w:ins>
      <w:ins w:id="1804" w:author="Jorge Marcelo Montagna" w:date="2003-10-06T19:22:00Z">
        <w:r>
          <w:rPr>
            <w:szCs w:val="22"/>
            <w:lang w:val="en-US"/>
          </w:rPr>
          <w:t xml:space="preserve">Se ha </w:t>
        </w:r>
      </w:ins>
      <w:del w:id="1805" w:author="Ingar" w:date="1980-01-03T16:57:00Z">
        <w:r>
          <w:rPr>
            <w:szCs w:val="22"/>
            <w:lang w:val="en-US"/>
          </w:rPr>
          <w:delText xml:space="preserve"> </w:delText>
        </w:r>
      </w:del>
      <w:ins w:id="1806" w:author="Jorge Marcelo Montagna" w:date="2003-10-06T19:22:00Z">
        <w:r>
          <w:rPr>
            <w:szCs w:val="22"/>
            <w:lang w:val="en-US"/>
          </w:rPr>
          <w:t>obtenido</w:t>
        </w:r>
      </w:ins>
      <w:del w:id="1807" w:author="Jorge Marcelo Montagna" w:date="2003-10-06T19:22:00Z">
        <w:r>
          <w:rPr>
            <w:szCs w:val="22"/>
            <w:lang w:val="en-US"/>
          </w:rPr>
          <w:delText>llegamos a</w:delText>
        </w:r>
      </w:del>
      <w:del w:id="1808" w:author="Ingar" w:date="1980-01-03T16:57:00Z">
        <w:r>
          <w:rPr>
            <w:szCs w:val="22"/>
            <w:lang w:val="en-US"/>
          </w:rPr>
          <w:delText xml:space="preserve"> la siguiente clasificación</w:delText>
        </w:r>
      </w:del>
      <w:r>
        <w:rPr>
          <w:szCs w:val="22"/>
          <w:lang w:val="en-US"/>
        </w:rPr>
        <w:t>:</w:t>
      </w:r>
    </w:p>
    <w:p>
      <w:pPr>
        <w:pStyle w:val="Normal"/>
        <w:spacing w:lineRule="auto" w:line="480"/>
        <w:jc w:val="both"/>
        <w:rPr>
          <w:szCs w:val="22"/>
          <w:lang w:val="en-US"/>
        </w:rPr>
      </w:pPr>
      <w:r>
        <w:rPr>
          <w:szCs w:val="22"/>
          <w:lang w:val="en-US"/>
        </w:rPr>
      </w:r>
    </w:p>
    <w:p>
      <w:pPr>
        <w:pStyle w:val="Normal"/>
        <w:spacing w:lineRule="auto" w:line="480"/>
        <w:jc w:val="both"/>
        <w:rPr/>
      </w:pPr>
      <w:ins w:id="1809" w:author="Ingar" w:date="1980-01-03T16:57:00Z">
        <w:r>
          <w:rPr>
            <w:i/>
            <w:szCs w:val="22"/>
            <w:lang w:val="en-US"/>
          </w:rPr>
          <w:t>Human/</w:t>
        </w:r>
      </w:ins>
      <w:ins w:id="1810" w:author="Ingar" w:date="1980-01-03T16:57:00Z">
        <w:del w:id="1811" w:author="Jorge Marcelo Montagna" w:date="2004-02-20T09:56:00Z">
          <w:r>
            <w:rPr>
              <w:i/>
              <w:szCs w:val="22"/>
              <w:lang w:val="en-US"/>
            </w:rPr>
            <w:delText>Organ</w:delText>
          </w:r>
        </w:del>
      </w:ins>
      <w:ins w:id="1812" w:author="Recepcion" w:date="2003-10-14T14:45:00Z">
        <w:del w:id="1813" w:author="Jorge Marcelo Montagna" w:date="2004-02-20T09:56:00Z">
          <w:r>
            <w:rPr>
              <w:i/>
              <w:szCs w:val="22"/>
              <w:lang w:val="en-US"/>
            </w:rPr>
            <w:delText>iz</w:delText>
          </w:r>
        </w:del>
      </w:ins>
      <w:ins w:id="1814" w:author="Ingar" w:date="1980-01-03T16:57:00Z">
        <w:del w:id="1815" w:author="Jorge Marcelo Montagna" w:date="2004-02-20T09:56:00Z">
          <w:r>
            <w:rPr>
              <w:i/>
              <w:szCs w:val="22"/>
              <w:lang w:val="en-US"/>
            </w:rPr>
            <w:delText xml:space="preserve">ziational </w:delText>
          </w:r>
        </w:del>
      </w:ins>
      <w:del w:id="1816" w:author="Jorge Marcelo Montagna" w:date="2004-02-20T09:56:00Z">
        <w:r>
          <w:rPr>
            <w:i/>
            <w:szCs w:val="22"/>
            <w:lang w:val="en-US"/>
          </w:rPr>
          <w:delText>Factores</w:delText>
        </w:r>
      </w:del>
      <w:ins w:id="1817" w:author="Jorge Marcelo Montagna" w:date="2004-02-20T09:56:00Z">
        <w:r>
          <w:rPr>
            <w:i/>
            <w:szCs w:val="22"/>
            <w:lang w:val="en-US"/>
          </w:rPr>
          <w:t>Organizational Factors</w:t>
        </w:r>
      </w:ins>
      <w:del w:id="1818" w:author="Ingar" w:date="1980-01-03T16:57:00Z">
        <w:r>
          <w:rPr>
            <w:i/>
            <w:szCs w:val="22"/>
            <w:lang w:val="en-US"/>
          </w:rPr>
          <w:delText xml:space="preserve"> Humanos/Organizacionales</w:delText>
        </w:r>
      </w:del>
      <w:r>
        <w:rPr>
          <w:szCs w:val="22"/>
          <w:lang w:val="en-US"/>
        </w:rPr>
        <w:t xml:space="preserve">: </w:t>
      </w:r>
      <w:ins w:id="1819" w:author="Recepcion" w:date="2003-10-14T14:45:00Z">
        <w:r>
          <w:rPr>
            <w:szCs w:val="22"/>
            <w:lang w:val="en-US"/>
          </w:rPr>
          <w:t>T</w:t>
        </w:r>
      </w:ins>
      <w:ins w:id="1820" w:author="Ingar" w:date="1980-01-03T16:58:00Z">
        <w:del w:id="1821" w:author="Recepcion" w:date="2003-10-14T14:45:00Z">
          <w:r>
            <w:rPr>
              <w:szCs w:val="22"/>
              <w:lang w:val="en-US"/>
            </w:rPr>
            <w:delText>t</w:delText>
          </w:r>
        </w:del>
      </w:ins>
      <w:ins w:id="1822" w:author="Ingar" w:date="1980-01-03T16:58:00Z">
        <w:r>
          <w:rPr>
            <w:szCs w:val="22"/>
            <w:lang w:val="en-US"/>
          </w:rPr>
          <w:t xml:space="preserve">hey become more important </w:t>
        </w:r>
      </w:ins>
      <w:del w:id="1823" w:author="Jorge Marcelo Montagna" w:date="2003-10-06T19:23:00Z">
        <w:r>
          <w:rPr>
            <w:szCs w:val="22"/>
            <w:lang w:val="en-US"/>
          </w:rPr>
          <w:delText xml:space="preserve">Dentro de éste grupo, se encuentran los factores sociales o factores de gestión que pueden llevar al éxito o al fracaso a una implementación. Una cosa importante a tener en cuenta en este grupo de factores, es que </w:delText>
        </w:r>
      </w:del>
      <w:del w:id="1824" w:author="Ingar" w:date="1980-01-03T16:58:00Z">
        <w:r>
          <w:rPr>
            <w:szCs w:val="22"/>
            <w:lang w:val="en-US"/>
          </w:rPr>
          <w:delText>toman mayor importancia</w:delText>
        </w:r>
      </w:del>
      <w:ins w:id="1825" w:author="Ingar" w:date="1980-01-03T16:58:00Z">
        <w:r>
          <w:rPr>
            <w:szCs w:val="22"/>
            <w:lang w:val="en-US"/>
          </w:rPr>
          <w:t>especially when the level of change of the organization’s business proces</w:t>
        </w:r>
      </w:ins>
      <w:ins w:id="1826" w:author="Ingar" w:date="1980-01-03T17:55:00Z">
        <w:r>
          <w:rPr>
            <w:szCs w:val="22"/>
            <w:lang w:val="en-US"/>
          </w:rPr>
          <w:t>s</w:t>
        </w:r>
      </w:ins>
      <w:ins w:id="1827" w:author="Ingar" w:date="1980-01-03T16:58:00Z">
        <w:r>
          <w:rPr>
            <w:szCs w:val="22"/>
            <w:lang w:val="en-US"/>
          </w:rPr>
          <w:t>es is more significant.</w:t>
        </w:r>
      </w:ins>
      <w:del w:id="1828" w:author="Ingar" w:date="1980-01-03T16:58:00Z">
        <w:r>
          <w:rPr>
            <w:szCs w:val="22"/>
            <w:lang w:val="en-US"/>
          </w:rPr>
          <w:delText xml:space="preserve"> </w:delText>
        </w:r>
      </w:del>
      <w:del w:id="1829" w:author="Jorge Marcelo Montagna" w:date="2003-10-06T19:23:00Z">
        <w:r>
          <w:rPr>
            <w:szCs w:val="22"/>
            <w:lang w:val="en-US"/>
          </w:rPr>
          <w:delText xml:space="preserve">respecto a los otros grupos, </w:delText>
        </w:r>
      </w:del>
      <w:del w:id="1830" w:author="Ingar" w:date="1980-01-03T16:59:00Z">
        <w:r>
          <w:rPr>
            <w:szCs w:val="22"/>
            <w:lang w:val="en-US"/>
          </w:rPr>
          <w:delText xml:space="preserve">especialmente cuando el nivel de cambio de los procesos de negocios de la organización </w:delText>
        </w:r>
      </w:del>
      <w:ins w:id="1831" w:author="Jorge Marcelo Montagna" w:date="2003-10-06T19:23:00Z">
        <w:r>
          <w:rPr>
            <w:szCs w:val="22"/>
            <w:lang w:val="en-US"/>
          </w:rPr>
          <w:t>es más significativo</w:t>
        </w:r>
      </w:ins>
      <w:del w:id="1832" w:author="Jorge Marcelo Montagna" w:date="2003-10-06T19:23:00Z">
        <w:r>
          <w:rPr>
            <w:szCs w:val="22"/>
            <w:lang w:val="en-US"/>
          </w:rPr>
          <w:delText>se vuelve mayor</w:delText>
        </w:r>
      </w:del>
      <w:del w:id="1833" w:author="Ingar" w:date="1980-01-03T16:59:00Z">
        <w:r>
          <w:rPr>
            <w:szCs w:val="22"/>
            <w:lang w:val="en-US"/>
          </w:rPr>
          <w:delText>.</w:delText>
        </w:r>
      </w:del>
      <w:r>
        <w:rPr>
          <w:szCs w:val="22"/>
          <w:lang w:val="en-US"/>
        </w:rPr>
        <w:t xml:space="preserve"> </w:t>
      </w:r>
      <w:ins w:id="1834" w:author="Ingar" w:date="1980-01-03T16:59:00Z">
        <w:r>
          <w:rPr>
            <w:szCs w:val="22"/>
            <w:lang w:val="en-US"/>
          </w:rPr>
          <w:t>They include</w:t>
        </w:r>
      </w:ins>
      <w:ins w:id="1835" w:author="Jorge Marcelo Montagna" w:date="2003-10-06T19:24:00Z">
        <w:r>
          <w:rPr>
            <w:szCs w:val="22"/>
            <w:lang w:val="en-US"/>
          </w:rPr>
          <w:t>Incluye a</w:t>
        </w:r>
      </w:ins>
      <w:del w:id="1836" w:author="Jorge Marcelo Montagna" w:date="2003-10-06T19:24:00Z">
        <w:r>
          <w:rPr>
            <w:szCs w:val="22"/>
            <w:lang w:val="en-US"/>
          </w:rPr>
          <w:delText>Ellos son</w:delText>
        </w:r>
      </w:del>
      <w:r>
        <w:rPr>
          <w:szCs w:val="22"/>
          <w:lang w:val="en-US"/>
        </w:rPr>
        <w:t>:</w:t>
      </w:r>
    </w:p>
    <w:p>
      <w:pPr>
        <w:pStyle w:val="Normal"/>
        <w:numPr>
          <w:ilvl w:val="0"/>
          <w:numId w:val="8"/>
        </w:numPr>
        <w:tabs>
          <w:tab w:val="clear" w:pos="708"/>
          <w:tab w:val="left" w:pos="360" w:leader="none"/>
        </w:tabs>
        <w:spacing w:lineRule="auto" w:line="480"/>
        <w:ind w:left="0" w:hanging="0"/>
        <w:jc w:val="both"/>
        <w:rPr>
          <w:szCs w:val="22"/>
          <w:lang w:val="en-US"/>
        </w:rPr>
      </w:pPr>
      <w:del w:id="1837" w:author="Ingar" w:date="1980-01-03T17:00:00Z">
        <w:r>
          <w:rPr>
            <w:szCs w:val="22"/>
            <w:lang w:val="en-US"/>
          </w:rPr>
          <w:delText>Liderazgo</w:delText>
        </w:r>
      </w:del>
      <w:ins w:id="1838" w:author="Ingar" w:date="1980-01-03T17:00:00Z">
        <w:r>
          <w:rPr>
            <w:szCs w:val="22"/>
            <w:lang w:val="en-US"/>
          </w:rPr>
          <w:t>L</w:t>
        </w:r>
      </w:ins>
      <w:ins w:id="1839" w:author="Ingar" w:date="1980-01-03T17:05:00Z">
        <w:r>
          <w:rPr>
            <w:szCs w:val="22"/>
            <w:lang w:val="en-US"/>
          </w:rPr>
          <w:t>ea</w:t>
        </w:r>
      </w:ins>
      <w:ins w:id="1840" w:author="Ingar" w:date="1980-01-03T17:00:00Z">
        <w:r>
          <w:rPr>
            <w:szCs w:val="22"/>
            <w:lang w:val="en-US"/>
          </w:rPr>
          <w:t>dership</w:t>
        </w:r>
      </w:ins>
      <w:r>
        <w:rPr>
          <w:szCs w:val="22"/>
          <w:lang w:val="en-US"/>
        </w:rPr>
        <w:t xml:space="preserve">: </w:t>
      </w:r>
      <w:ins w:id="1841" w:author="Recepcion" w:date="2003-10-14T14:45:00Z">
        <w:r>
          <w:rPr>
            <w:szCs w:val="22"/>
            <w:lang w:val="en-US"/>
          </w:rPr>
          <w:t xml:space="preserve">It </w:t>
        </w:r>
      </w:ins>
      <w:ins w:id="1842" w:author="Ingar" w:date="1980-01-03T17:04:00Z">
        <w:r>
          <w:rPr>
            <w:szCs w:val="22"/>
            <w:lang w:val="en-US"/>
          </w:rPr>
          <w:t xml:space="preserve">arises from the </w:t>
        </w:r>
      </w:ins>
      <w:ins w:id="1843" w:author="Jorge Marcelo Montagna" w:date="2003-10-06T19:25:00Z">
        <w:r>
          <w:rPr>
            <w:szCs w:val="22"/>
            <w:lang w:val="en-US"/>
          </w:rPr>
          <w:t xml:space="preserve">surge del </w:t>
        </w:r>
      </w:ins>
      <w:del w:id="1844" w:author="Jorge Marcelo Montagna" w:date="2003-10-06T19:25:00Z">
        <w:r>
          <w:rPr>
            <w:szCs w:val="22"/>
            <w:lang w:val="en-US"/>
          </w:rPr>
          <w:delText xml:space="preserve">el liderazgo es un factor importante en cualquier implementación, el mismo debe partir del </w:delText>
        </w:r>
      </w:del>
      <w:del w:id="1845" w:author="Ingar" w:date="1980-01-03T17:04:00Z">
        <w:r>
          <w:rPr>
            <w:szCs w:val="22"/>
            <w:lang w:val="en-US"/>
          </w:rPr>
          <w:delText xml:space="preserve">grupo </w:delText>
        </w:r>
      </w:del>
      <w:ins w:id="1846" w:author="Jorge Marcelo Montagna" w:date="2003-10-06T19:25:00Z">
        <w:r>
          <w:rPr>
            <w:szCs w:val="22"/>
            <w:lang w:val="en-US"/>
          </w:rPr>
          <w:t>sponsor</w:t>
        </w:r>
      </w:ins>
      <w:ins w:id="1847" w:author="Ingar" w:date="1980-01-03T17:04:00Z">
        <w:r>
          <w:rPr>
            <w:szCs w:val="22"/>
            <w:lang w:val="en-US"/>
          </w:rPr>
          <w:t xml:space="preserve"> group of the project</w:t>
        </w:r>
      </w:ins>
      <w:del w:id="1848" w:author="Jorge Marcelo Montagna" w:date="2003-10-06T19:25:00Z">
        <w:r>
          <w:rPr>
            <w:szCs w:val="22"/>
            <w:lang w:val="en-US"/>
          </w:rPr>
          <w:delText>que sponsoree</w:delText>
        </w:r>
      </w:del>
      <w:del w:id="1849" w:author="Ingar" w:date="1980-01-03T17:05:00Z">
        <w:r>
          <w:rPr>
            <w:szCs w:val="22"/>
            <w:lang w:val="en-US"/>
          </w:rPr>
          <w:delText xml:space="preserve"> </w:delText>
        </w:r>
      </w:del>
      <w:ins w:id="1850" w:author="Jorge Marcelo Montagna" w:date="2003-10-06T19:25:00Z">
        <w:r>
          <w:rPr>
            <w:szCs w:val="22"/>
            <w:lang w:val="en-US"/>
          </w:rPr>
          <w:t>d</w:t>
        </w:r>
      </w:ins>
      <w:del w:id="1851" w:author="Ingar" w:date="1980-01-03T17:05:00Z">
        <w:r>
          <w:rPr>
            <w:szCs w:val="22"/>
            <w:lang w:val="en-US"/>
          </w:rPr>
          <w:delText>el proyecto</w:delText>
        </w:r>
      </w:del>
      <w:del w:id="1852" w:author="Jorge Marcelo Montagna" w:date="2003-10-06T19:25:00Z">
        <w:r>
          <w:rPr>
            <w:szCs w:val="22"/>
            <w:lang w:val="en-US"/>
          </w:rPr>
          <w:delText xml:space="preserve"> (casi siempre es el directorio) </w:delText>
        </w:r>
      </w:del>
      <w:ins w:id="1853" w:author="Ingar" w:date="1980-01-03T17:05:00Z">
        <w:r>
          <w:rPr>
            <w:szCs w:val="22"/>
            <w:lang w:val="en-US"/>
          </w:rPr>
          <w:t xml:space="preserve">. It </w:t>
        </w:r>
      </w:ins>
      <w:ins w:id="1854" w:author="Ingar" w:date="1980-01-03T17:05:00Z">
        <w:del w:id="1855" w:author="Jorge Marcelo Montagna" w:date="2003-10-15T10:28:00Z">
          <w:r>
            <w:rPr>
              <w:szCs w:val="22"/>
              <w:lang w:val="en-US"/>
            </w:rPr>
            <w:delText xml:space="preserve">is the person that </w:delText>
          </w:r>
        </w:del>
      </w:ins>
      <w:ins w:id="1856" w:author="Ingar" w:date="1980-01-03T17:05:00Z">
        <w:r>
          <w:rPr>
            <w:szCs w:val="22"/>
            <w:lang w:val="en-US"/>
          </w:rPr>
          <w:t>select</w:t>
        </w:r>
      </w:ins>
      <w:ins w:id="1857" w:author="Ingar" w:date="1980-01-03T17:55:00Z">
        <w:r>
          <w:rPr>
            <w:szCs w:val="22"/>
            <w:lang w:val="en-US"/>
          </w:rPr>
          <w:t>s</w:t>
        </w:r>
      </w:ins>
      <w:ins w:id="1858" w:author="Ingar" w:date="1980-01-03T17:05:00Z">
        <w:r>
          <w:rPr>
            <w:szCs w:val="22"/>
            <w:lang w:val="en-US"/>
          </w:rPr>
          <w:t xml:space="preserve"> and</w:t>
        </w:r>
      </w:ins>
      <w:ins w:id="1859" w:author="Jorge Marcelo Montagna" w:date="2003-10-06T19:25:00Z">
        <w:r>
          <w:rPr>
            <w:szCs w:val="22"/>
            <w:lang w:val="en-US"/>
          </w:rPr>
          <w:t xml:space="preserve">, </w:t>
        </w:r>
      </w:ins>
      <w:del w:id="1860" w:author="Ingar" w:date="1980-01-03T17:05:00Z">
        <w:r>
          <w:rPr>
            <w:szCs w:val="22"/>
            <w:lang w:val="en-US"/>
          </w:rPr>
          <w:delText xml:space="preserve">quien </w:delText>
        </w:r>
      </w:del>
      <w:del w:id="1861" w:author="Jorge Marcelo Montagna" w:date="2003-10-06T19:25:00Z">
        <w:r>
          <w:rPr>
            <w:szCs w:val="22"/>
            <w:lang w:val="en-US"/>
          </w:rPr>
          <w:delText xml:space="preserve">debe </w:delText>
        </w:r>
      </w:del>
      <w:ins w:id="1862" w:author="Luis I. Ferrario" w:date="2003-10-02T16:29:00Z">
        <w:r>
          <w:rPr>
            <w:szCs w:val="22"/>
            <w:lang w:val="en-US"/>
          </w:rPr>
          <w:t>selecciona</w:t>
        </w:r>
      </w:ins>
      <w:ins w:id="1863" w:author="Luis I. Ferrario" w:date="2003-10-02T16:29:00Z">
        <w:del w:id="1864" w:author="Jorge Marcelo Montagna" w:date="2003-10-06T19:25:00Z">
          <w:r>
            <w:rPr>
              <w:szCs w:val="22"/>
              <w:lang w:val="en-US"/>
            </w:rPr>
            <w:delText>r</w:delText>
          </w:r>
        </w:del>
      </w:ins>
      <w:ins w:id="1865" w:author="Luis I. Ferrario" w:date="2003-10-02T16:29:00Z">
        <w:r>
          <w:rPr>
            <w:szCs w:val="22"/>
            <w:lang w:val="en-US"/>
          </w:rPr>
          <w:t xml:space="preserve"> y </w:t>
        </w:r>
      </w:ins>
      <w:r>
        <w:rPr>
          <w:szCs w:val="22"/>
          <w:lang w:val="en-US"/>
        </w:rPr>
        <w:t>dir</w:t>
      </w:r>
      <w:del w:id="1866" w:author="Ingar" w:date="1980-01-03T17:05:00Z">
        <w:r>
          <w:rPr>
            <w:szCs w:val="22"/>
            <w:lang w:val="en-US"/>
          </w:rPr>
          <w:delText>ig</w:delText>
        </w:r>
      </w:del>
      <w:ins w:id="1867" w:author="Jorge Marcelo Montagna" w:date="2003-10-06T19:26:00Z">
        <w:r>
          <w:rPr>
            <w:szCs w:val="22"/>
            <w:lang w:val="en-US"/>
          </w:rPr>
          <w:t>e</w:t>
        </w:r>
      </w:ins>
      <w:ins w:id="1868" w:author="Ingar" w:date="1980-01-03T17:05:00Z">
        <w:r>
          <w:rPr>
            <w:szCs w:val="22"/>
            <w:lang w:val="en-US"/>
          </w:rPr>
          <w:t>ects functional leaders</w:t>
        </w:r>
      </w:ins>
      <w:del w:id="1869" w:author="Jorge Marcelo Montagna" w:date="2003-10-06T19:26:00Z">
        <w:r>
          <w:rPr>
            <w:szCs w:val="22"/>
            <w:lang w:val="en-US"/>
          </w:rPr>
          <w:delText>ir</w:delText>
        </w:r>
      </w:del>
      <w:del w:id="1870" w:author="Ingar" w:date="1980-01-03T17:05:00Z">
        <w:r>
          <w:rPr>
            <w:szCs w:val="22"/>
            <w:lang w:val="en-US"/>
          </w:rPr>
          <w:delText xml:space="preserve"> </w:delText>
        </w:r>
      </w:del>
      <w:ins w:id="1871" w:author="Luis I. Ferrario" w:date="2003-10-02T16:29:00Z">
        <w:del w:id="1872" w:author="Jorge Marcelo Montagna" w:date="2003-10-06T19:26:00Z">
          <w:r>
            <w:rPr>
              <w:szCs w:val="22"/>
              <w:lang w:val="en-US"/>
            </w:rPr>
            <w:delText xml:space="preserve">en forma adecuada </w:delText>
          </w:r>
        </w:del>
      </w:ins>
      <w:del w:id="1873" w:author="Ingar" w:date="1980-01-03T17:05:00Z">
        <w:r>
          <w:rPr>
            <w:szCs w:val="22"/>
            <w:lang w:val="en-US"/>
          </w:rPr>
          <w:delText>a los l</w:delText>
        </w:r>
      </w:del>
      <w:del w:id="1874" w:author="Luis I. Ferrario" w:date="2003-10-02T16:30:00Z">
        <w:r>
          <w:rPr>
            <w:szCs w:val="22"/>
            <w:lang w:val="en-US"/>
          </w:rPr>
          <w:delText>i</w:delText>
        </w:r>
      </w:del>
      <w:ins w:id="1875" w:author="Luis I. Ferrario" w:date="2003-10-02T16:30:00Z">
        <w:r>
          <w:rPr>
            <w:szCs w:val="22"/>
            <w:lang w:val="en-US"/>
          </w:rPr>
          <w:t>í</w:t>
        </w:r>
      </w:ins>
      <w:del w:id="1876" w:author="Ingar" w:date="1980-01-03T17:05:00Z">
        <w:r>
          <w:rPr>
            <w:szCs w:val="22"/>
            <w:lang w:val="en-US"/>
          </w:rPr>
          <w:delText>deres funcionales</w:delText>
        </w:r>
      </w:del>
      <w:r>
        <w:rPr>
          <w:szCs w:val="22"/>
          <w:lang w:val="en-US"/>
        </w:rPr>
        <w:t xml:space="preserve">, </w:t>
      </w:r>
      <w:ins w:id="1877" w:author="Ingar" w:date="1980-01-03T17:06:00Z">
        <w:r>
          <w:rPr>
            <w:szCs w:val="22"/>
            <w:lang w:val="en-US"/>
          </w:rPr>
          <w:t xml:space="preserve">supports them in decision-making and provides them </w:t>
        </w:r>
      </w:ins>
      <w:ins w:id="1878" w:author="Jorge Marcelo Montagna" w:date="2003-10-06T19:26:00Z">
        <w:r>
          <w:rPr>
            <w:szCs w:val="22"/>
            <w:lang w:val="en-US"/>
          </w:rPr>
          <w:t xml:space="preserve">los </w:t>
        </w:r>
      </w:ins>
      <w:del w:id="1879" w:author="Ingar" w:date="1980-01-03T17:07:00Z">
        <w:r>
          <w:rPr>
            <w:szCs w:val="22"/>
            <w:lang w:val="en-US"/>
          </w:rPr>
          <w:delText>apoy</w:delText>
        </w:r>
      </w:del>
      <w:ins w:id="1880" w:author="Jorge Marcelo Montagna" w:date="2003-10-06T19:26:00Z">
        <w:r>
          <w:rPr>
            <w:szCs w:val="22"/>
            <w:lang w:val="en-US"/>
          </w:rPr>
          <w:t>a</w:t>
        </w:r>
      </w:ins>
      <w:del w:id="1881" w:author="Jorge Marcelo Montagna" w:date="2003-10-06T19:26:00Z">
        <w:r>
          <w:rPr>
            <w:szCs w:val="22"/>
            <w:lang w:val="en-US"/>
          </w:rPr>
          <w:delText>ándolos</w:delText>
        </w:r>
      </w:del>
      <w:del w:id="1882" w:author="Ingar" w:date="1980-01-03T17:07:00Z">
        <w:r>
          <w:rPr>
            <w:szCs w:val="22"/>
            <w:lang w:val="en-US"/>
          </w:rPr>
          <w:delText xml:space="preserve"> en la toma de  decisiones y </w:delText>
        </w:r>
      </w:del>
      <w:ins w:id="1883" w:author="Jorge Marcelo Montagna" w:date="2003-10-06T19:26:00Z">
        <w:r>
          <w:rPr>
            <w:szCs w:val="22"/>
            <w:lang w:val="en-US"/>
          </w:rPr>
          <w:t xml:space="preserve">les </w:t>
        </w:r>
      </w:ins>
      <w:del w:id="1884" w:author="Ingar" w:date="1980-01-03T17:07:00Z">
        <w:r>
          <w:rPr>
            <w:szCs w:val="22"/>
            <w:lang w:val="en-US"/>
          </w:rPr>
          <w:delText>otorg</w:delText>
        </w:r>
      </w:del>
      <w:ins w:id="1885" w:author="Jorge Marcelo Montagna" w:date="2003-10-06T19:26:00Z">
        <w:r>
          <w:rPr>
            <w:szCs w:val="22"/>
            <w:lang w:val="en-US"/>
          </w:rPr>
          <w:t>a</w:t>
        </w:r>
      </w:ins>
      <w:del w:id="1886" w:author="Jorge Marcelo Montagna" w:date="2003-10-06T19:26:00Z">
        <w:r>
          <w:rPr>
            <w:szCs w:val="22"/>
            <w:lang w:val="en-US"/>
          </w:rPr>
          <w:delText>ándoles</w:delText>
        </w:r>
      </w:del>
      <w:del w:id="1887" w:author="Ingar" w:date="1980-01-03T17:07:00Z">
        <w:r>
          <w:rPr>
            <w:szCs w:val="22"/>
            <w:lang w:val="en-US"/>
          </w:rPr>
          <w:delText xml:space="preserve"> la </w:delText>
        </w:r>
      </w:del>
      <w:r>
        <w:rPr>
          <w:szCs w:val="22"/>
          <w:lang w:val="en-US"/>
        </w:rPr>
        <w:t>capaci</w:t>
      </w:r>
      <w:del w:id="1888" w:author="Ingar" w:date="1980-01-03T17:07:00Z">
        <w:r>
          <w:rPr>
            <w:szCs w:val="22"/>
            <w:lang w:val="en-US"/>
          </w:rPr>
          <w:delText>dad</w:delText>
        </w:r>
      </w:del>
      <w:ins w:id="1889" w:author="Ingar" w:date="1980-01-03T17:07:00Z">
        <w:r>
          <w:rPr>
            <w:szCs w:val="22"/>
            <w:lang w:val="en-US"/>
          </w:rPr>
          <w:t>ty</w:t>
        </w:r>
      </w:ins>
      <w:r>
        <w:rPr>
          <w:szCs w:val="22"/>
          <w:lang w:val="en-US"/>
        </w:rPr>
        <w:t xml:space="preserve"> </w:t>
      </w:r>
      <w:del w:id="1890" w:author="Ingar" w:date="1980-01-03T17:07:00Z">
        <w:r>
          <w:rPr>
            <w:szCs w:val="22"/>
            <w:lang w:val="en-US"/>
          </w:rPr>
          <w:delText xml:space="preserve">de </w:delText>
        </w:r>
      </w:del>
      <w:ins w:id="1891" w:author="Ingar" w:date="1980-01-03T17:07:00Z">
        <w:r>
          <w:rPr>
            <w:szCs w:val="22"/>
            <w:lang w:val="en-US"/>
          </w:rPr>
          <w:t>for deciding on the main implementation aspects</w:t>
        </w:r>
      </w:ins>
      <w:ins w:id="1892" w:author="Jorge Marcelo Montagna" w:date="2003-10-06T19:26:00Z">
        <w:r>
          <w:rPr>
            <w:szCs w:val="22"/>
            <w:lang w:val="en-US"/>
          </w:rPr>
          <w:t>resolver</w:t>
        </w:r>
      </w:ins>
      <w:del w:id="1893" w:author="Jorge Marcelo Montagna" w:date="2003-10-06T19:26:00Z">
        <w:r>
          <w:rPr>
            <w:szCs w:val="22"/>
            <w:lang w:val="en-US"/>
          </w:rPr>
          <w:delText>decidir en</w:delText>
        </w:r>
      </w:del>
      <w:del w:id="1894" w:author="Ingar" w:date="1980-01-03T17:08:00Z">
        <w:r>
          <w:rPr>
            <w:szCs w:val="22"/>
            <w:lang w:val="en-US"/>
          </w:rPr>
          <w:delText xml:space="preserve"> los aspectos principales de la implementación</w:delText>
        </w:r>
      </w:del>
      <w:r>
        <w:rPr>
          <w:szCs w:val="22"/>
          <w:lang w:val="en-US"/>
        </w:rPr>
        <w:t xml:space="preserve">. </w:t>
      </w:r>
      <w:ins w:id="1895" w:author="Jorge Marcelo Montagna" w:date="2004-02-12T12:15:00Z">
        <w:r>
          <w:rPr>
            <w:szCs w:val="22"/>
            <w:lang w:val="en-US"/>
          </w:rPr>
          <w:t>An</w:t>
        </w:r>
      </w:ins>
      <w:ins w:id="1896" w:author="Ingar" w:date="1980-01-03T17:10:00Z">
        <w:del w:id="1897" w:author="Jorge Marcelo Montagna" w:date="2004-02-12T12:15:00Z">
          <w:r>
            <w:rPr>
              <w:szCs w:val="22"/>
              <w:lang w:val="en-US"/>
            </w:rPr>
            <w:delText>It is</w:delText>
          </w:r>
        </w:del>
      </w:ins>
      <w:ins w:id="1898" w:author="Ingar" w:date="1980-01-03T17:10:00Z">
        <w:r>
          <w:rPr>
            <w:szCs w:val="22"/>
            <w:lang w:val="en-US"/>
          </w:rPr>
          <w:t xml:space="preserve"> important </w:t>
        </w:r>
      </w:ins>
      <w:ins w:id="1899" w:author="Jorge Marcelo Montagna" w:date="2004-02-12T12:15:00Z">
        <w:r>
          <w:rPr>
            <w:szCs w:val="22"/>
            <w:lang w:val="en-US"/>
          </w:rPr>
          <w:t xml:space="preserve">characteristic </w:t>
        </w:r>
      </w:ins>
      <w:ins w:id="1900" w:author="Ingar" w:date="1980-01-03T17:10:00Z">
        <w:del w:id="1901" w:author="Jorge Marcelo Montagna" w:date="2004-02-12T12:15:00Z">
          <w:r>
            <w:rPr>
              <w:szCs w:val="22"/>
              <w:lang w:val="en-US"/>
            </w:rPr>
            <w:delText>to count on people with</w:delText>
          </w:r>
        </w:del>
      </w:ins>
      <w:ins w:id="1902" w:author="Jorge Marcelo Montagna" w:date="2004-02-12T12:15:00Z">
        <w:r>
          <w:rPr>
            <w:szCs w:val="22"/>
            <w:lang w:val="en-US"/>
          </w:rPr>
          <w:t>is</w:t>
        </w:r>
      </w:ins>
      <w:ins w:id="1903" w:author="Ingar" w:date="1980-01-03T17:10:00Z">
        <w:r>
          <w:rPr>
            <w:szCs w:val="22"/>
            <w:lang w:val="en-US"/>
          </w:rPr>
          <w:t xml:space="preserve"> </w:t>
        </w:r>
      </w:ins>
      <w:ins w:id="1904" w:author="Jorge Marcelo Montagna" w:date="2004-02-12T12:15:00Z">
        <w:r>
          <w:rPr>
            <w:szCs w:val="22"/>
            <w:lang w:val="en-US"/>
          </w:rPr>
          <w:t xml:space="preserve">the </w:t>
        </w:r>
      </w:ins>
      <w:ins w:id="1905" w:author="Ingar" w:date="1980-01-03T17:10:00Z">
        <w:r>
          <w:rPr>
            <w:szCs w:val="22"/>
            <w:lang w:val="en-US"/>
          </w:rPr>
          <w:t>decision-making capacity</w:t>
        </w:r>
      </w:ins>
      <w:ins w:id="1906" w:author="Ingar" w:date="1980-01-03T17:10:00Z">
        <w:del w:id="1907" w:author="Jorge Marcelo Montagna" w:date="2004-02-12T12:15:00Z">
          <w:r>
            <w:rPr>
              <w:szCs w:val="22"/>
              <w:lang w:val="en-US"/>
            </w:rPr>
            <w:delText xml:space="preserve"> in the</w:delText>
          </w:r>
        </w:del>
      </w:ins>
      <w:ins w:id="1908" w:author="Ingar" w:date="1980-01-03T17:56:00Z">
        <w:del w:id="1909" w:author="Jorge Marcelo Montagna" w:date="2004-02-12T12:15:00Z">
          <w:r>
            <w:rPr>
              <w:szCs w:val="22"/>
              <w:lang w:val="en-US"/>
            </w:rPr>
            <w:delText xml:space="preserve"> </w:delText>
          </w:r>
        </w:del>
      </w:ins>
      <w:ins w:id="1910" w:author="Ingar" w:date="1980-01-03T17:10:00Z">
        <w:del w:id="1911" w:author="Jorge Marcelo Montagna" w:date="2004-02-12T12:15:00Z">
          <w:r>
            <w:rPr>
              <w:szCs w:val="22"/>
              <w:lang w:val="en-US"/>
            </w:rPr>
            <w:delText>organization</w:delText>
          </w:r>
        </w:del>
      </w:ins>
      <w:ins w:id="1912" w:author="Ingar" w:date="1980-01-03T17:10:00Z">
        <w:r>
          <w:rPr>
            <w:szCs w:val="22"/>
            <w:lang w:val="en-US"/>
          </w:rPr>
          <w:t xml:space="preserve"> so as to avoid delays</w:t>
        </w:r>
      </w:ins>
      <w:ins w:id="1913" w:author="Jorge Marcelo Montagna" w:date="2003-10-06T19:27:00Z">
        <w:r>
          <w:rPr>
            <w:szCs w:val="22"/>
            <w:lang w:val="en-US"/>
          </w:rPr>
          <w:t>Se debe</w:t>
        </w:r>
      </w:ins>
      <w:ins w:id="1914" w:author="Luis I. Ferrario" w:date="2003-10-02T16:30:00Z">
        <w:del w:id="1915" w:author="Jorge Marcelo Montagna" w:date="2003-10-06T19:27:00Z">
          <w:r>
            <w:rPr>
              <w:szCs w:val="22"/>
              <w:lang w:val="en-US"/>
            </w:rPr>
            <w:delText>Una cosa muy importante en este tipo de proyectos, se</w:delText>
          </w:r>
        </w:del>
      </w:ins>
      <w:ins w:id="1916" w:author="Luis I. Ferrario" w:date="2003-10-02T16:30:00Z">
        <w:r>
          <w:rPr>
            <w:szCs w:val="22"/>
            <w:lang w:val="en-US"/>
          </w:rPr>
          <w:t xml:space="preserve"> contar con personas </w:t>
        </w:r>
      </w:ins>
      <w:ins w:id="1917" w:author="Jorge Marcelo Montagna" w:date="2003-10-06T19:27:00Z">
        <w:r>
          <w:rPr>
            <w:szCs w:val="22"/>
            <w:lang w:val="en-US"/>
          </w:rPr>
          <w:t>con</w:t>
        </w:r>
      </w:ins>
      <w:ins w:id="1918" w:author="Luis I. Ferrario" w:date="2003-10-02T16:30:00Z">
        <w:del w:id="1919" w:author="Jorge Marcelo Montagna" w:date="2003-10-06T19:27:00Z">
          <w:r>
            <w:rPr>
              <w:szCs w:val="22"/>
              <w:lang w:val="en-US"/>
            </w:rPr>
            <w:delText>que tengan</w:delText>
          </w:r>
        </w:del>
      </w:ins>
      <w:ins w:id="1920" w:author="Luis I. Ferrario" w:date="2003-10-02T16:30:00Z">
        <w:r>
          <w:rPr>
            <w:szCs w:val="22"/>
            <w:lang w:val="en-US"/>
          </w:rPr>
          <w:t xml:space="preserve"> capacidad de decisión dentro de la organización, </w:t>
        </w:r>
      </w:ins>
      <w:ins w:id="1921" w:author="Jorge Marcelo Montagna" w:date="2003-10-06T19:27:00Z">
        <w:r>
          <w:rPr>
            <w:szCs w:val="22"/>
            <w:lang w:val="en-US"/>
          </w:rPr>
          <w:t>a fin de evitar retrasos</w:t>
        </w:r>
      </w:ins>
      <w:ins w:id="1922" w:author="Luis I. Ferrario" w:date="2003-10-02T16:30:00Z">
        <w:del w:id="1923" w:author="Jorge Marcelo Montagna" w:date="2003-10-06T19:27:00Z">
          <w:r>
            <w:rPr>
              <w:szCs w:val="22"/>
              <w:lang w:val="en-US"/>
            </w:rPr>
            <w:delText>ya que de no ser así, el proyecto puede retrasarse esperando por la aceptación de decisiones</w:delText>
          </w:r>
        </w:del>
      </w:ins>
      <w:ins w:id="1924" w:author="Luis I. Ferrario" w:date="2003-10-02T16:30:00Z">
        <w:r>
          <w:rPr>
            <w:szCs w:val="22"/>
            <w:lang w:val="en-US"/>
          </w:rPr>
          <w:t xml:space="preserve">. </w:t>
        </w:r>
      </w:ins>
      <w:ins w:id="1925" w:author="Luis I. Ferrario" w:date="2003-10-02T16:30:00Z">
        <w:del w:id="1926" w:author="Jorge Marcelo Montagna" w:date="2003-10-06T19:27:00Z">
          <w:r>
            <w:rPr>
              <w:szCs w:val="22"/>
              <w:lang w:val="en-US"/>
            </w:rPr>
            <w:delText>U</w:delText>
          </w:r>
        </w:del>
      </w:ins>
      <w:ins w:id="1927" w:author="Luis I. Ferrario" w:date="2003-10-02T16:32:00Z">
        <w:del w:id="1928" w:author="Jorge Marcelo Montagna" w:date="2003-10-06T19:27:00Z">
          <w:r>
            <w:rPr>
              <w:szCs w:val="22"/>
              <w:lang w:val="en-US"/>
            </w:rPr>
            <w:delText xml:space="preserve">no puede imaginarse, el trastorno que sería que en cada reunión funcional, haya que decidir algo acerca de un proceso de negocio y se tenga que esperar a que el directorio o las personas responsables tomen esa decisión. </w:delText>
          </w:r>
        </w:del>
      </w:ins>
      <w:del w:id="1929" w:author="Ingar" w:date="1980-01-03T17:11:00Z">
        <w:r>
          <w:rPr>
            <w:szCs w:val="22"/>
            <w:lang w:val="en-US"/>
          </w:rPr>
          <w:delText>También</w:delText>
        </w:r>
      </w:del>
      <w:ins w:id="1930" w:author="Ingar" w:date="1980-01-03T17:11:00Z">
        <w:del w:id="1931" w:author="Jorge Marcelo Montagna" w:date="2003-12-19T19:10:00Z">
          <w:r>
            <w:rPr>
              <w:szCs w:val="22"/>
              <w:lang w:val="en-US"/>
            </w:rPr>
            <w:delText xml:space="preserve">In addition, </w:delText>
          </w:r>
        </w:del>
      </w:ins>
      <w:del w:id="1932" w:author="Jorge Marcelo Montagna" w:date="2003-12-19T19:10:00Z">
        <w:r>
          <w:rPr>
            <w:szCs w:val="22"/>
            <w:lang w:val="en-US"/>
          </w:rPr>
          <w:delText>, el liderazgo</w:delText>
        </w:r>
      </w:del>
      <w:ins w:id="1933" w:author="Ingar" w:date="1980-01-03T17:11:00Z">
        <w:del w:id="1934" w:author="Jorge Marcelo Montagna" w:date="2003-12-19T19:10:00Z">
          <w:r>
            <w:rPr>
              <w:szCs w:val="22"/>
              <w:lang w:val="en-US"/>
            </w:rPr>
            <w:delText xml:space="preserve">leadership must follow according to </w:delText>
          </w:r>
        </w:del>
      </w:ins>
      <w:del w:id="1935" w:author="Jorge Marcelo Montagna" w:date="2003-12-19T19:10:00Z">
        <w:r>
          <w:rPr>
            <w:szCs w:val="22"/>
            <w:lang w:val="en-US"/>
          </w:rPr>
          <w:delText xml:space="preserve"> debe seguir por la</w:delText>
        </w:r>
      </w:del>
      <w:ins w:id="1936" w:author="Ingar" w:date="1980-01-03T17:12:00Z">
        <w:del w:id="1937" w:author="Jorge Marcelo Montagna" w:date="2003-12-19T19:10:00Z">
          <w:r>
            <w:rPr>
              <w:szCs w:val="22"/>
              <w:lang w:val="en-US"/>
            </w:rPr>
            <w:delText xml:space="preserve">hierarchy </w:delText>
          </w:r>
        </w:del>
      </w:ins>
      <w:del w:id="1938" w:author="Jorge Marcelo Montagna" w:date="2003-12-19T19:10:00Z">
        <w:r>
          <w:rPr>
            <w:szCs w:val="22"/>
            <w:lang w:val="en-US"/>
          </w:rPr>
          <w:delText xml:space="preserve"> jerarquía en todos los niveles</w:delText>
        </w:r>
      </w:del>
      <w:ins w:id="1939" w:author="Ingar" w:date="1980-01-03T17:12:00Z">
        <w:del w:id="1940" w:author="Jorge Marcelo Montagna" w:date="2003-12-19T19:10:00Z">
          <w:r>
            <w:rPr>
              <w:szCs w:val="22"/>
              <w:lang w:val="en-US"/>
            </w:rPr>
            <w:delText>at all levels.</w:delText>
          </w:r>
        </w:del>
      </w:ins>
      <w:del w:id="1941" w:author="Ingar" w:date="1980-01-03T17:12:00Z">
        <w:r>
          <w:rPr>
            <w:szCs w:val="22"/>
            <w:lang w:val="en-US"/>
          </w:rPr>
          <w:delText>.</w:delText>
        </w:r>
      </w:del>
      <w:del w:id="1942" w:author="Jorge Marcelo Montagna" w:date="2003-12-19T19:10:00Z">
        <w:r>
          <w:rPr>
            <w:szCs w:val="22"/>
            <w:lang w:val="en-US"/>
          </w:rPr>
          <w:delText xml:space="preserve"> </w:delText>
        </w:r>
      </w:del>
      <w:ins w:id="1943" w:author="Ingar" w:date="1980-01-03T17:12:00Z">
        <w:r>
          <w:rPr>
            <w:szCs w:val="22"/>
            <w:lang w:val="en-US"/>
          </w:rPr>
          <w:t>Lack of leadership inevitabl</w:t>
        </w:r>
      </w:ins>
      <w:ins w:id="1944" w:author="Ingar" w:date="1980-01-03T17:57:00Z">
        <w:r>
          <w:rPr>
            <w:szCs w:val="22"/>
            <w:lang w:val="en-US"/>
          </w:rPr>
          <w:t>y</w:t>
        </w:r>
      </w:ins>
      <w:ins w:id="1945" w:author="Ingar" w:date="1980-01-03T17:12:00Z">
        <w:r>
          <w:rPr>
            <w:szCs w:val="22"/>
            <w:lang w:val="en-US"/>
          </w:rPr>
          <w:t xml:space="preserve"> leads </w:t>
        </w:r>
      </w:ins>
      <w:del w:id="1946" w:author="Ingar" w:date="1980-01-03T17:13:00Z">
        <w:r>
          <w:rPr>
            <w:szCs w:val="22"/>
            <w:lang w:val="en-US"/>
          </w:rPr>
          <w:delText>La carencia o falta de liderazgo lleva inevitablemente al fracaso</w:delText>
        </w:r>
      </w:del>
      <w:ins w:id="1947" w:author="Ingar" w:date="1980-01-03T17:13:00Z">
        <w:r>
          <w:rPr>
            <w:szCs w:val="22"/>
            <w:lang w:val="en-US"/>
          </w:rPr>
          <w:t>to failure</w:t>
        </w:r>
      </w:ins>
      <w:ins w:id="1948" w:author="Jorge Marcelo Montagna" w:date="2003-10-06T19:28:00Z">
        <w:r>
          <w:rPr>
            <w:szCs w:val="22"/>
            <w:lang w:val="en-US"/>
          </w:rPr>
          <w:t xml:space="preserve"> </w:t>
        </w:r>
      </w:ins>
      <w:ins w:id="1949" w:author="Luis Ignacio Ferrario" w:date="2004-02-09T12:32:00Z">
        <w:r>
          <w:rPr>
            <w:szCs w:val="22"/>
            <w:lang w:val="en-US"/>
          </w:rPr>
          <w:t xml:space="preserve">(Sarker </w:t>
        </w:r>
      </w:ins>
      <w:ins w:id="1950" w:author="Luis Ignacio Ferrario" w:date="2004-02-09T12:32:00Z">
        <w:del w:id="1951" w:author="Jorge Marcelo Montagna" w:date="2004-02-12T12:14:00Z">
          <w:r>
            <w:rPr>
              <w:szCs w:val="22"/>
              <w:lang w:val="en-US"/>
            </w:rPr>
            <w:delText xml:space="preserve">S. </w:delText>
          </w:r>
        </w:del>
      </w:ins>
      <w:ins w:id="1952" w:author="Luis Ignacio Ferrario" w:date="2004-02-09T12:32:00Z">
        <w:r>
          <w:rPr>
            <w:szCs w:val="22"/>
            <w:lang w:val="en-US"/>
          </w:rPr>
          <w:t>and</w:t>
        </w:r>
      </w:ins>
      <w:ins w:id="1953" w:author="Luis Ignacio Ferrario" w:date="2004-02-09T12:32:00Z">
        <w:del w:id="1954" w:author="Jorge Marcelo Montagna" w:date="2004-02-12T12:14:00Z">
          <w:r>
            <w:rPr>
              <w:szCs w:val="22"/>
              <w:lang w:val="en-US"/>
            </w:rPr>
            <w:delText xml:space="preserve"> A.</w:delText>
          </w:r>
        </w:del>
      </w:ins>
      <w:ins w:id="1955" w:author="Luis Ignacio Ferrario" w:date="2004-02-09T12:32:00Z">
        <w:r>
          <w:rPr>
            <w:szCs w:val="22"/>
            <w:lang w:val="en-US"/>
          </w:rPr>
          <w:t xml:space="preserve"> Lee, 2003)</w:t>
        </w:r>
      </w:ins>
      <w:del w:id="1956" w:author="Jorge Marcelo Montagna" w:date="2003-10-06T19:28:00Z">
        <w:r>
          <w:rPr>
            <w:color w:val="FF0000"/>
            <w:szCs w:val="22"/>
            <w:lang w:val="en-US"/>
          </w:rPr>
          <w:delText>.</w:delText>
        </w:r>
      </w:del>
      <w:del w:id="1957" w:author="Luis I. Ferrario" w:date="2004-02-09T17:14:00Z">
        <w:r>
          <w:rPr>
            <w:color w:val="FF0000"/>
            <w:szCs w:val="22"/>
            <w:lang w:val="en-US"/>
          </w:rPr>
          <w:delText>[</w:delText>
        </w:r>
      </w:del>
      <w:ins w:id="1958" w:author="Jorge Marcelo Montagna" w:date="2003-10-15T10:27:00Z">
        <w:del w:id="1959" w:author="Luis I. Ferrario" w:date="2004-02-09T17:14:00Z">
          <w:r>
            <w:rPr>
              <w:color w:val="FF0000"/>
              <w:szCs w:val="22"/>
              <w:lang w:val="en-US"/>
            </w:rPr>
            <w:delText>20</w:delText>
          </w:r>
        </w:del>
      </w:ins>
      <w:del w:id="1960" w:author="Luis I. Ferrario" w:date="2004-02-09T17:14:00Z">
        <w:r>
          <w:rPr>
            <w:color w:val="FF0000"/>
            <w:szCs w:val="22"/>
            <w:lang w:val="en-US"/>
          </w:rPr>
          <w:delText>19]</w:delText>
        </w:r>
      </w:del>
      <w:ins w:id="1961" w:author="Jorge Marcelo Montagna" w:date="2003-10-06T19:28:00Z">
        <w:r>
          <w:rPr>
            <w:szCs w:val="22"/>
            <w:lang w:val="en-US"/>
          </w:rPr>
          <w:t>.</w:t>
        </w:r>
      </w:ins>
      <w:ins w:id="1962" w:author="Luis I. Ferrario" w:date="2003-11-29T09:46:00Z">
        <w:r>
          <w:rPr>
            <w:szCs w:val="22"/>
            <w:lang w:val="en-US"/>
          </w:rPr>
          <w:t xml:space="preserve"> </w:t>
        </w:r>
      </w:ins>
    </w:p>
    <w:p>
      <w:pPr>
        <w:pStyle w:val="Normal"/>
        <w:numPr>
          <w:ilvl w:val="0"/>
          <w:numId w:val="8"/>
        </w:numPr>
        <w:tabs>
          <w:tab w:val="clear" w:pos="708"/>
          <w:tab w:val="left" w:pos="360" w:leader="none"/>
        </w:tabs>
        <w:spacing w:lineRule="auto" w:line="480"/>
        <w:ind w:left="0" w:hanging="0"/>
        <w:jc w:val="both"/>
        <w:rPr>
          <w:szCs w:val="22"/>
          <w:lang w:val="en-US"/>
          <w:del w:id="2040" w:author="Jorge Marcelo Montagna" w:date="2004-02-05T16:46:00Z"/>
        </w:rPr>
      </w:pPr>
      <w:del w:id="1963" w:author="Ingar" w:date="1980-01-03T17:00:00Z">
        <w:r>
          <w:rPr>
            <w:szCs w:val="22"/>
            <w:lang w:val="en-US"/>
          </w:rPr>
          <w:delText>Comunicación</w:delText>
        </w:r>
      </w:del>
      <w:ins w:id="1964" w:author="Ingar" w:date="1980-01-03T17:00:00Z">
        <w:r>
          <w:rPr>
            <w:szCs w:val="22"/>
            <w:lang w:val="en-US"/>
          </w:rPr>
          <w:t>Communication</w:t>
        </w:r>
      </w:ins>
      <w:r>
        <w:rPr>
          <w:szCs w:val="22"/>
          <w:lang w:val="en-US"/>
        </w:rPr>
        <w:t xml:space="preserve">: </w:t>
      </w:r>
      <w:ins w:id="1965" w:author="Ingar" w:date="1980-01-03T17:13:00Z">
        <w:r>
          <w:rPr>
            <w:szCs w:val="22"/>
            <w:lang w:val="en-US"/>
          </w:rPr>
          <w:t xml:space="preserve">Everyone in the enterprise must be </w:t>
        </w:r>
      </w:ins>
      <w:ins w:id="1966" w:author="Jorge Marcelo Montagna" w:date="2004-02-12T12:16:00Z">
        <w:r>
          <w:rPr>
            <w:szCs w:val="22"/>
            <w:lang w:val="en-US"/>
          </w:rPr>
          <w:t>aware</w:t>
        </w:r>
      </w:ins>
      <w:ins w:id="1967" w:author="Ingar" w:date="1980-01-03T17:14:00Z">
        <w:del w:id="1968" w:author="Jorge Marcelo Montagna" w:date="2004-02-12T12:17:00Z">
          <w:r>
            <w:rPr>
              <w:szCs w:val="22"/>
              <w:lang w:val="en-US"/>
            </w:rPr>
            <w:delText>informed</w:delText>
          </w:r>
        </w:del>
      </w:ins>
      <w:ins w:id="1969" w:author="Ingar" w:date="1980-01-03T17:14:00Z">
        <w:r>
          <w:rPr>
            <w:szCs w:val="22"/>
            <w:lang w:val="en-US"/>
          </w:rPr>
          <w:t xml:space="preserve"> of changes </w:t>
        </w:r>
      </w:ins>
      <w:ins w:id="1970" w:author="Ingar" w:date="1980-01-03T17:19:00Z">
        <w:r>
          <w:rPr>
            <w:szCs w:val="22"/>
            <w:lang w:val="en-US"/>
          </w:rPr>
          <w:t xml:space="preserve">that have been already made </w:t>
        </w:r>
      </w:ins>
      <w:ins w:id="1971" w:author="Ingar" w:date="1980-01-03T17:14:00Z">
        <w:r>
          <w:rPr>
            <w:szCs w:val="22"/>
            <w:lang w:val="en-US"/>
          </w:rPr>
          <w:t>or</w:t>
        </w:r>
      </w:ins>
      <w:ins w:id="1972" w:author="Ingar" w:date="1980-01-03T17:19:00Z">
        <w:r>
          <w:rPr>
            <w:szCs w:val="22"/>
            <w:lang w:val="en-US"/>
          </w:rPr>
          <w:t xml:space="preserve"> are to be introduced</w:t>
        </w:r>
      </w:ins>
      <w:ins w:id="1973" w:author="Jorge Marcelo Montagna" w:date="2004-02-12T12:17:00Z">
        <w:r>
          <w:rPr>
            <w:szCs w:val="22"/>
            <w:lang w:val="en-US"/>
          </w:rPr>
          <w:t xml:space="preserve"> and the effort required by this project</w:t>
        </w:r>
      </w:ins>
      <w:del w:id="1974" w:author="Jorge Marcelo Montagna" w:date="2003-10-06T19:28:00Z">
        <w:r>
          <w:rPr>
            <w:szCs w:val="22"/>
            <w:highlight w:val="yellow"/>
            <w:lang w:val="en-US"/>
          </w:rPr>
          <w:delText xml:space="preserve">la comunicación también es un factor importante en el proceso de implementación, ya que </w:delText>
        </w:r>
      </w:del>
      <w:del w:id="1975" w:author="Ingar" w:date="1980-01-03T17:15:00Z">
        <w:r>
          <w:rPr>
            <w:szCs w:val="22"/>
            <w:highlight w:val="yellow"/>
            <w:lang w:val="en-US"/>
          </w:rPr>
          <w:delText>a través de la misma</w:delText>
        </w:r>
      </w:del>
      <w:del w:id="1976" w:author="Jorge Marcelo Montagna" w:date="2003-10-06T19:28:00Z">
        <w:r>
          <w:rPr>
            <w:szCs w:val="22"/>
            <w:highlight w:val="yellow"/>
            <w:lang w:val="en-US"/>
          </w:rPr>
          <w:delText>,</w:delText>
        </w:r>
      </w:del>
      <w:del w:id="1977" w:author="Ingar" w:date="1980-01-03T17:15:00Z">
        <w:r>
          <w:rPr>
            <w:szCs w:val="22"/>
            <w:highlight w:val="yellow"/>
            <w:lang w:val="en-US"/>
          </w:rPr>
          <w:delText xml:space="preserve"> se debe mantener informad</w:delText>
        </w:r>
      </w:del>
      <w:ins w:id="1978" w:author="Jorge Marcelo Montagna" w:date="2003-10-06T19:28:00Z">
        <w:r>
          <w:rPr>
            <w:szCs w:val="22"/>
            <w:highlight w:val="yellow"/>
            <w:lang w:val="en-US"/>
          </w:rPr>
          <w:t>a</w:t>
        </w:r>
      </w:ins>
      <w:del w:id="1979" w:author="Jorge Marcelo Montagna" w:date="2003-10-06T19:28:00Z">
        <w:r>
          <w:rPr>
            <w:szCs w:val="22"/>
            <w:highlight w:val="yellow"/>
            <w:lang w:val="en-US"/>
          </w:rPr>
          <w:delText>o</w:delText>
        </w:r>
      </w:del>
      <w:del w:id="1980" w:author="Ingar" w:date="1980-01-03T17:15:00Z">
        <w:r>
          <w:rPr>
            <w:szCs w:val="22"/>
            <w:highlight w:val="yellow"/>
            <w:lang w:val="en-US"/>
          </w:rPr>
          <w:delText xml:space="preserve"> a toda la empresa de los cambios realizados </w:delText>
        </w:r>
      </w:del>
      <w:del w:id="1981" w:author="Ingar" w:date="1980-01-03T17:19:00Z">
        <w:r>
          <w:rPr>
            <w:szCs w:val="22"/>
            <w:highlight w:val="yellow"/>
            <w:lang w:val="en-US"/>
          </w:rPr>
          <w:delText xml:space="preserve">o </w:delText>
        </w:r>
      </w:del>
      <w:ins w:id="1982" w:author="Jorge Marcelo Montagna" w:date="2003-10-06T19:28:00Z">
        <w:r>
          <w:rPr>
            <w:szCs w:val="22"/>
            <w:highlight w:val="yellow"/>
            <w:lang w:val="en-US"/>
          </w:rPr>
          <w:t>a</w:t>
        </w:r>
      </w:ins>
      <w:del w:id="1983" w:author="Jorge Marcelo Montagna" w:date="2003-10-06T19:28:00Z">
        <w:r>
          <w:rPr>
            <w:szCs w:val="22"/>
            <w:highlight w:val="yellow"/>
            <w:lang w:val="en-US"/>
          </w:rPr>
          <w:delText>que están por</w:delText>
        </w:r>
      </w:del>
      <w:del w:id="1984" w:author="Ingar" w:date="1980-01-03T17:19:00Z">
        <w:r>
          <w:rPr>
            <w:szCs w:val="22"/>
            <w:highlight w:val="yellow"/>
            <w:lang w:val="en-US"/>
          </w:rPr>
          <w:delText xml:space="preserve"> realizar</w:delText>
        </w:r>
      </w:del>
      <w:del w:id="1985" w:author="Jorge Marcelo Montagna" w:date="2003-10-06T19:28:00Z">
        <w:r>
          <w:rPr>
            <w:szCs w:val="22"/>
            <w:lang w:val="en-US"/>
          </w:rPr>
          <w:delText>s</w:delText>
        </w:r>
      </w:del>
      <w:del w:id="1986" w:author="Jorge Marcelo Montagna" w:date="2003-10-06T19:30:00Z">
        <w:r>
          <w:rPr>
            <w:szCs w:val="22"/>
            <w:lang w:val="en-US"/>
          </w:rPr>
          <w:delText>e</w:delText>
        </w:r>
      </w:del>
      <w:r>
        <w:rPr>
          <w:szCs w:val="22"/>
          <w:lang w:val="en-US"/>
        </w:rPr>
        <w:t xml:space="preserve">. </w:t>
      </w:r>
      <w:del w:id="1987" w:author="Ingar" w:date="1980-01-03T17:15:00Z">
        <w:r>
          <w:rPr>
            <w:szCs w:val="22"/>
            <w:lang w:val="en-US"/>
          </w:rPr>
          <w:delText>La c</w:delText>
        </w:r>
      </w:del>
      <w:ins w:id="1988" w:author="Ingar" w:date="1980-01-03T17:15:00Z">
        <w:r>
          <w:rPr>
            <w:szCs w:val="22"/>
            <w:lang w:val="en-US"/>
          </w:rPr>
          <w:t>C</w:t>
        </w:r>
      </w:ins>
      <w:r>
        <w:rPr>
          <w:szCs w:val="22"/>
          <w:lang w:val="en-US"/>
        </w:rPr>
        <w:t>om</w:t>
      </w:r>
      <w:ins w:id="1989" w:author="Ingar" w:date="1980-01-03T17:15:00Z">
        <w:r>
          <w:rPr>
            <w:szCs w:val="22"/>
            <w:lang w:val="en-US"/>
          </w:rPr>
          <w:t>m</w:t>
        </w:r>
      </w:ins>
      <w:r>
        <w:rPr>
          <w:szCs w:val="22"/>
          <w:lang w:val="en-US"/>
        </w:rPr>
        <w:t>unica</w:t>
      </w:r>
      <w:del w:id="1990" w:author="Ingar" w:date="1980-01-03T17:16:00Z">
        <w:r>
          <w:rPr>
            <w:szCs w:val="22"/>
            <w:lang w:val="en-US"/>
          </w:rPr>
          <w:delText>ció</w:delText>
        </w:r>
      </w:del>
      <w:ins w:id="1991" w:author="Ingar" w:date="1980-01-03T17:16:00Z">
        <w:r>
          <w:rPr>
            <w:szCs w:val="22"/>
            <w:lang w:val="en-US"/>
          </w:rPr>
          <w:t>tio</w:t>
        </w:r>
      </w:ins>
      <w:r>
        <w:rPr>
          <w:szCs w:val="22"/>
          <w:lang w:val="en-US"/>
        </w:rPr>
        <w:t xml:space="preserve">n </w:t>
      </w:r>
      <w:ins w:id="1992" w:author="Ingar" w:date="1980-01-03T17:16:00Z">
        <w:r>
          <w:rPr>
            <w:szCs w:val="22"/>
            <w:lang w:val="en-US"/>
          </w:rPr>
          <w:t>must be open and honest</w:t>
        </w:r>
      </w:ins>
      <w:del w:id="1993" w:author="Ingar" w:date="1980-01-03T17:16:00Z">
        <w:r>
          <w:rPr>
            <w:szCs w:val="22"/>
            <w:lang w:val="en-US"/>
          </w:rPr>
          <w:delText>debe ser abierta y honesta,</w:delText>
        </w:r>
      </w:del>
      <w:ins w:id="1994" w:author="Ingar" w:date="1980-01-03T17:16:00Z">
        <w:r>
          <w:rPr>
            <w:szCs w:val="22"/>
            <w:lang w:val="en-US"/>
          </w:rPr>
          <w:t xml:space="preserve"> in order to</w:t>
        </w:r>
      </w:ins>
      <w:r>
        <w:rPr>
          <w:szCs w:val="22"/>
          <w:lang w:val="en-US"/>
        </w:rPr>
        <w:t xml:space="preserve"> </w:t>
      </w:r>
      <w:del w:id="1995" w:author="Ingar" w:date="1980-01-03T17:16:00Z">
        <w:r>
          <w:rPr>
            <w:szCs w:val="22"/>
            <w:lang w:val="en-US"/>
          </w:rPr>
          <w:delText xml:space="preserve">para </w:delText>
        </w:r>
      </w:del>
      <w:r>
        <w:rPr>
          <w:szCs w:val="22"/>
          <w:lang w:val="en-US"/>
        </w:rPr>
        <w:t>minimiz</w:t>
      </w:r>
      <w:del w:id="1996" w:author="Ingar" w:date="1980-01-03T17:16:00Z">
        <w:r>
          <w:rPr>
            <w:szCs w:val="22"/>
            <w:lang w:val="en-US"/>
          </w:rPr>
          <w:delText>ar</w:delText>
        </w:r>
      </w:del>
      <w:ins w:id="1997" w:author="Ingar" w:date="1980-01-03T17:16:00Z">
        <w:r>
          <w:rPr>
            <w:szCs w:val="22"/>
            <w:lang w:val="en-US"/>
          </w:rPr>
          <w:t>e</w:t>
        </w:r>
      </w:ins>
      <w:r>
        <w:rPr>
          <w:szCs w:val="22"/>
          <w:lang w:val="en-US"/>
        </w:rPr>
        <w:t xml:space="preserve"> </w:t>
      </w:r>
      <w:ins w:id="1998" w:author="Ingar" w:date="1980-01-03T17:16:00Z">
        <w:r>
          <w:rPr>
            <w:szCs w:val="22"/>
            <w:lang w:val="en-US"/>
          </w:rPr>
          <w:t>employees’ resistance against change</w:t>
        </w:r>
      </w:ins>
      <w:ins w:id="1999" w:author="Ingar" w:date="1980-01-03T17:16:00Z">
        <w:del w:id="2000" w:author="Jorge Marcelo Montagna" w:date="2003-12-19T19:10:00Z">
          <w:r>
            <w:rPr>
              <w:szCs w:val="22"/>
              <w:lang w:val="en-US"/>
            </w:rPr>
            <w:delText>s</w:delText>
          </w:r>
        </w:del>
      </w:ins>
      <w:del w:id="2001" w:author="Ingar" w:date="1980-01-03T17:17:00Z">
        <w:r>
          <w:rPr>
            <w:szCs w:val="22"/>
            <w:lang w:val="en-US"/>
          </w:rPr>
          <w:delText xml:space="preserve">la resistencia </w:delText>
        </w:r>
      </w:del>
      <w:ins w:id="2002" w:author="Jorge Marcelo Montagna" w:date="2003-10-06T19:29:00Z">
        <w:r>
          <w:rPr>
            <w:szCs w:val="22"/>
            <w:lang w:val="en-US"/>
          </w:rPr>
          <w:t xml:space="preserve">al cambio </w:t>
        </w:r>
      </w:ins>
      <w:del w:id="2003" w:author="Ingar" w:date="1980-01-03T17:17:00Z">
        <w:r>
          <w:rPr>
            <w:szCs w:val="22"/>
            <w:lang w:val="en-US"/>
          </w:rPr>
          <w:delText>de los empleados</w:delText>
        </w:r>
      </w:del>
      <w:del w:id="2004" w:author="Jorge Marcelo Montagna" w:date="2003-10-06T19:29:00Z">
        <w:r>
          <w:rPr>
            <w:szCs w:val="22"/>
            <w:lang w:val="en-US"/>
          </w:rPr>
          <w:delText xml:space="preserve"> de la organización al cambio.</w:delText>
        </w:r>
      </w:del>
      <w:r>
        <w:rPr>
          <w:szCs w:val="22"/>
          <w:lang w:val="en-US"/>
        </w:rPr>
        <w:t xml:space="preserve"> </w:t>
      </w:r>
      <w:ins w:id="2005" w:author="Luis Ignacio Ferrario" w:date="2004-02-09T12:32:00Z">
        <w:r>
          <w:rPr>
            <w:szCs w:val="22"/>
            <w:lang w:val="en-US"/>
          </w:rPr>
          <w:t>(Sarker</w:t>
        </w:r>
      </w:ins>
      <w:ins w:id="2006" w:author="Luis Ignacio Ferrario" w:date="2004-02-09T12:32:00Z">
        <w:del w:id="2007" w:author="Jorge Marcelo Montagna" w:date="2004-02-12T12:16:00Z">
          <w:r>
            <w:rPr>
              <w:szCs w:val="22"/>
              <w:lang w:val="en-US"/>
            </w:rPr>
            <w:delText xml:space="preserve"> S.</w:delText>
          </w:r>
        </w:del>
      </w:ins>
      <w:ins w:id="2008" w:author="Luis Ignacio Ferrario" w:date="2004-02-09T12:32:00Z">
        <w:r>
          <w:rPr>
            <w:szCs w:val="22"/>
            <w:lang w:val="en-US"/>
          </w:rPr>
          <w:t xml:space="preserve"> and</w:t>
        </w:r>
      </w:ins>
      <w:ins w:id="2009" w:author="Luis Ignacio Ferrario" w:date="2004-02-09T12:32:00Z">
        <w:del w:id="2010" w:author="Jorge Marcelo Montagna" w:date="2004-02-12T12:16:00Z">
          <w:r>
            <w:rPr>
              <w:szCs w:val="22"/>
              <w:lang w:val="en-US"/>
            </w:rPr>
            <w:delText xml:space="preserve"> A.</w:delText>
          </w:r>
        </w:del>
      </w:ins>
      <w:ins w:id="2011" w:author="Luis Ignacio Ferrario" w:date="2004-02-09T12:32:00Z">
        <w:r>
          <w:rPr>
            <w:szCs w:val="22"/>
            <w:lang w:val="en-US"/>
          </w:rPr>
          <w:t xml:space="preserve"> Lee, 2003)</w:t>
        </w:r>
      </w:ins>
      <w:ins w:id="2012" w:author="Luis Ignacio Ferrario" w:date="2004-02-09T12:32:00Z">
        <w:del w:id="2013" w:author="Luis I. Ferrario" w:date="2004-02-09T17:14:00Z">
          <w:r>
            <w:rPr>
              <w:szCs w:val="22"/>
              <w:lang w:val="en-US"/>
            </w:rPr>
            <w:delText xml:space="preserve"> </w:delText>
          </w:r>
        </w:del>
      </w:ins>
      <w:del w:id="2014" w:author="Luis I. Ferrario" w:date="2004-02-09T17:14:00Z">
        <w:r>
          <w:rPr>
            <w:color w:val="FF0000"/>
            <w:szCs w:val="22"/>
            <w:lang w:val="en-US"/>
          </w:rPr>
          <w:delText>[</w:delText>
        </w:r>
      </w:del>
      <w:ins w:id="2015" w:author="Jorge Marcelo Montagna" w:date="2003-10-15T10:27:00Z">
        <w:del w:id="2016" w:author="Luis I. Ferrario" w:date="2004-02-09T17:14:00Z">
          <w:r>
            <w:rPr>
              <w:color w:val="FF0000"/>
              <w:szCs w:val="22"/>
              <w:lang w:val="en-US"/>
            </w:rPr>
            <w:delText>20</w:delText>
          </w:r>
        </w:del>
      </w:ins>
      <w:del w:id="2017" w:author="Luis I. Ferrario" w:date="2004-02-09T17:14:00Z">
        <w:r>
          <w:rPr>
            <w:color w:val="FF0000"/>
            <w:szCs w:val="22"/>
            <w:lang w:val="en-US"/>
          </w:rPr>
          <w:delText>19]</w:delText>
        </w:r>
      </w:del>
      <w:r>
        <w:rPr>
          <w:szCs w:val="22"/>
          <w:lang w:val="en-US"/>
        </w:rPr>
        <w:t>.</w:t>
      </w:r>
      <w:ins w:id="2018" w:author="Luis I. Ferrario" w:date="2003-10-02T16:34:00Z">
        <w:r>
          <w:rPr>
            <w:szCs w:val="22"/>
            <w:lang w:val="en-US"/>
          </w:rPr>
          <w:t xml:space="preserve"> </w:t>
        </w:r>
      </w:ins>
      <w:ins w:id="2019" w:author="Recepcion" w:date="2001-02-23T06:01:00Z">
        <w:r>
          <w:rPr>
            <w:szCs w:val="22"/>
            <w:lang w:val="en-US"/>
          </w:rPr>
          <w:t xml:space="preserve">It is one of the hardest and most challenging tasks </w:t>
        </w:r>
      </w:ins>
      <w:ins w:id="2020" w:author="Ingar" w:date="1980-01-03T17:17:00Z">
        <w:del w:id="2021" w:author="Jorge Marcelo Montagna" w:date="2004-02-12T12:18:00Z">
          <w:r>
            <w:rPr>
              <w:szCs w:val="22"/>
              <w:lang w:val="en-US"/>
            </w:rPr>
            <w:delText>It is very important for the whole organi</w:delText>
          </w:r>
        </w:del>
      </w:ins>
      <w:ins w:id="2022" w:author="Ingar" w:date="1980-01-03T17:57:00Z">
        <w:del w:id="2023" w:author="Jorge Marcelo Montagna" w:date="2004-02-12T12:18:00Z">
          <w:r>
            <w:rPr>
              <w:szCs w:val="22"/>
              <w:lang w:val="en-US"/>
            </w:rPr>
            <w:delText>z</w:delText>
          </w:r>
        </w:del>
      </w:ins>
      <w:ins w:id="2024" w:author="Ingar" w:date="1980-01-03T17:18:00Z">
        <w:del w:id="2025" w:author="Jorge Marcelo Montagna" w:date="2004-02-12T12:18:00Z">
          <w:r>
            <w:rPr>
              <w:szCs w:val="22"/>
              <w:lang w:val="en-US"/>
            </w:rPr>
            <w:delText>ation to be aware of the effort required by this project</w:delText>
          </w:r>
        </w:del>
      </w:ins>
      <w:ins w:id="2026" w:author="Luis I. Ferrario" w:date="2003-10-02T16:34:00Z">
        <w:r>
          <w:rPr>
            <w:szCs w:val="22"/>
            <w:lang w:val="en-US"/>
          </w:rPr>
          <w:t xml:space="preserve">Es muy importante </w:t>
        </w:r>
      </w:ins>
      <w:ins w:id="2027" w:author="Luis I. Ferrario" w:date="2003-10-02T16:34:00Z">
        <w:del w:id="2028" w:author="Jorge Marcelo Montagna" w:date="2003-10-06T19:29:00Z">
          <w:r>
            <w:rPr>
              <w:szCs w:val="22"/>
              <w:lang w:val="en-US"/>
            </w:rPr>
            <w:delText xml:space="preserve">para este tipo de proyectos </w:delText>
          </w:r>
        </w:del>
      </w:ins>
      <w:ins w:id="2029" w:author="Luis I. Ferrario" w:date="2003-10-02T16:34:00Z">
        <w:r>
          <w:rPr>
            <w:szCs w:val="22"/>
            <w:lang w:val="en-US"/>
          </w:rPr>
          <w:t>que toda la organización sea conciente de</w:t>
        </w:r>
      </w:ins>
      <w:ins w:id="2030" w:author="Jorge Marcelo Montagna" w:date="2003-10-06T19:29:00Z">
        <w:r>
          <w:rPr>
            <w:szCs w:val="22"/>
            <w:lang w:val="en-US"/>
          </w:rPr>
          <w:t>l</w:t>
        </w:r>
      </w:ins>
      <w:ins w:id="2031" w:author="Luis I. Ferrario" w:date="2003-10-02T16:34:00Z">
        <w:del w:id="2032" w:author="Jorge Marcelo Montagna" w:date="2003-10-06T19:29:00Z">
          <w:r>
            <w:rPr>
              <w:szCs w:val="22"/>
              <w:lang w:val="en-US"/>
            </w:rPr>
            <w:delText xml:space="preserve"> el</w:delText>
          </w:r>
        </w:del>
      </w:ins>
      <w:ins w:id="2033" w:author="Luis I. Ferrario" w:date="2003-10-02T16:34:00Z">
        <w:r>
          <w:rPr>
            <w:szCs w:val="22"/>
            <w:lang w:val="en-US"/>
          </w:rPr>
          <w:t xml:space="preserve"> esfuerzo </w:t>
        </w:r>
      </w:ins>
      <w:ins w:id="2034" w:author="Jorge Marcelo Montagna" w:date="2003-10-06T19:30:00Z">
        <w:r>
          <w:rPr>
            <w:szCs w:val="22"/>
            <w:lang w:val="en-US"/>
          </w:rPr>
          <w:t>requerido por este proyecto</w:t>
        </w:r>
      </w:ins>
      <w:ins w:id="2035" w:author="Luis I. Ferrario" w:date="2003-10-02T16:34:00Z">
        <w:del w:id="2036" w:author="Jorge Marcelo Montagna" w:date="2003-10-06T19:30:00Z">
          <w:r>
            <w:rPr>
              <w:szCs w:val="22"/>
              <w:lang w:val="en-US"/>
            </w:rPr>
            <w:delText>que debe realizarse para poder llevarlo a cabo</w:delText>
          </w:r>
        </w:del>
      </w:ins>
      <w:ins w:id="2037" w:author="Luis I. Ferrario" w:date="2003-10-02T16:34:00Z">
        <w:del w:id="2038" w:author="Jorge Marcelo Montagna" w:date="2004-02-12T12:18:00Z">
          <w:r>
            <w:rPr>
              <w:szCs w:val="22"/>
              <w:lang w:val="en-US"/>
            </w:rPr>
            <w:delText xml:space="preserve">. </w:delText>
          </w:r>
        </w:del>
      </w:ins>
      <w:del w:id="2039" w:author="Jorge Marcelo Montagna" w:date="2003-10-06T19:30:00Z">
        <w:r>
          <w:rPr>
            <w:szCs w:val="22"/>
            <w:lang w:val="en-US"/>
          </w:rPr>
          <w:delText>Los empleados deben tener asumido desde un principio cual va a ser su rol en el proyecto, para que de esa forma puedan enfocarse en su trabajo y brindarles su mayor esfuerzo al proyecto.</w:delText>
        </w:r>
      </w:del>
    </w:p>
    <w:p>
      <w:pPr>
        <w:pStyle w:val="Normal"/>
        <w:numPr>
          <w:ilvl w:val="0"/>
          <w:numId w:val="8"/>
        </w:numPr>
        <w:tabs>
          <w:tab w:val="clear" w:pos="708"/>
          <w:tab w:val="left" w:pos="360" w:leader="none"/>
        </w:tabs>
        <w:spacing w:lineRule="auto" w:line="480"/>
        <w:ind w:left="0" w:hanging="0"/>
        <w:jc w:val="both"/>
        <w:rPr>
          <w:szCs w:val="22"/>
          <w:lang w:val="en-US"/>
          <w:ins w:id="2084" w:author="Luis I. Ferrario" w:date="2003-12-01T17:18:00Z"/>
        </w:rPr>
      </w:pPr>
      <w:ins w:id="2041" w:author="Luis I. Ferrario" w:date="2003-12-01T17:19:00Z">
        <w:del w:id="2042" w:author="Jorge Marcelo Montagna" w:date="2004-02-05T16:46:00Z">
          <w:r>
            <w:rPr>
              <w:szCs w:val="22"/>
              <w:lang w:val="en-US"/>
            </w:rPr>
            <w:delText>La comunicación</w:delText>
          </w:r>
        </w:del>
      </w:ins>
      <w:ins w:id="2043" w:author="Jorge Marcelo Montagna" w:date="2004-02-05T16:46:00Z">
        <w:r>
          <w:rPr>
            <w:szCs w:val="22"/>
            <w:lang w:val="en-US"/>
          </w:rPr>
          <w:t xml:space="preserve">Se trata de </w:t>
        </w:r>
      </w:ins>
      <w:ins w:id="2044" w:author="Luis I. Ferrario" w:date="2003-12-01T17:19:00Z">
        <w:del w:id="2045" w:author="Jorge Marcelo Montagna" w:date="2004-02-05T16:46:00Z">
          <w:r>
            <w:rPr>
              <w:szCs w:val="22"/>
              <w:lang w:val="en-US"/>
            </w:rPr>
            <w:delText xml:space="preserve"> es </w:delText>
          </w:r>
        </w:del>
      </w:ins>
      <w:ins w:id="2046" w:author="Luis I. Ferrario" w:date="2003-12-01T17:19:00Z">
        <w:r>
          <w:rPr>
            <w:szCs w:val="22"/>
            <w:lang w:val="en-US"/>
          </w:rPr>
          <w:t>una de las tar</w:t>
        </w:r>
      </w:ins>
      <w:ins w:id="2047" w:author="Jorge Marcelo Montagna" w:date="2004-02-05T16:45:00Z">
        <w:r>
          <w:rPr>
            <w:szCs w:val="22"/>
            <w:lang w:val="en-US"/>
          </w:rPr>
          <w:t>e</w:t>
        </w:r>
      </w:ins>
      <w:ins w:id="2048" w:author="Luis I. Ferrario" w:date="2003-12-01T17:19:00Z">
        <w:r>
          <w:rPr>
            <w:szCs w:val="22"/>
            <w:lang w:val="en-US"/>
          </w:rPr>
          <w:t xml:space="preserve">as más </w:t>
        </w:r>
      </w:ins>
      <w:ins w:id="2049" w:author="Recepcion" w:date="2001-02-23T06:01:00Z">
        <w:r>
          <w:rPr>
            <w:szCs w:val="22"/>
            <w:lang w:val="en-US"/>
          </w:rPr>
          <w:t xml:space="preserve">of an </w:t>
        </w:r>
      </w:ins>
      <w:ins w:id="2050" w:author="Luis I. Ferrario" w:date="2003-12-01T17:19:00Z">
        <w:r>
          <w:rPr>
            <w:szCs w:val="22"/>
            <w:lang w:val="en-US"/>
          </w:rPr>
          <w:t>difíciles y desafiantes de un proyecto ERP</w:t>
        </w:r>
      </w:ins>
      <w:ins w:id="2051" w:author="Recepcion" w:date="2001-02-23T06:01:00Z">
        <w:r>
          <w:rPr>
            <w:szCs w:val="22"/>
            <w:lang w:val="en-US"/>
          </w:rPr>
          <w:t xml:space="preserve"> project</w:t>
        </w:r>
      </w:ins>
      <w:ins w:id="2052" w:author="Luis I. Ferrario" w:date="2003-12-01T17:20:00Z">
        <w:r>
          <w:rPr>
            <w:szCs w:val="22"/>
            <w:lang w:val="en-US"/>
          </w:rPr>
          <w:t xml:space="preserve">. </w:t>
        </w:r>
      </w:ins>
      <w:ins w:id="2053" w:author="Recepcion" w:date="2001-02-23T06:01:00Z">
        <w:r>
          <w:rPr>
            <w:szCs w:val="22"/>
            <w:lang w:val="en-US"/>
          </w:rPr>
          <w:t xml:space="preserve">There must be a </w:t>
        </w:r>
      </w:ins>
      <w:ins w:id="2054" w:author="Luis I. Ferrario" w:date="2003-12-01T17:20:00Z">
        <w:r>
          <w:rPr>
            <w:szCs w:val="22"/>
            <w:lang w:val="en-US"/>
          </w:rPr>
          <w:t>Debe existir un plan detallado</w:t>
        </w:r>
      </w:ins>
      <w:ins w:id="2055" w:author="Recepcion" w:date="2001-02-23T06:01:00Z">
        <w:r>
          <w:rPr>
            <w:szCs w:val="22"/>
            <w:lang w:val="en-US"/>
          </w:rPr>
          <w:t xml:space="preserve">detailed plan including explanations on </w:t>
        </w:r>
      </w:ins>
      <w:ins w:id="2056" w:author="Luis I. Ferrario" w:date="2003-12-01T17:21:00Z">
        <w:r>
          <w:rPr>
            <w:szCs w:val="22"/>
            <w:lang w:val="en-US"/>
          </w:rPr>
          <w:t xml:space="preserve"> que incluya explicaciones acerca de la</w:t>
        </w:r>
      </w:ins>
      <w:ins w:id="2057" w:author="Recepcion" w:date="2001-02-23T06:02:00Z">
        <w:r>
          <w:rPr>
            <w:szCs w:val="22"/>
            <w:lang w:val="en-US"/>
          </w:rPr>
          <w:t>ERP implementation</w:t>
        </w:r>
      </w:ins>
      <w:ins w:id="2058" w:author="Luis I. Ferrario" w:date="2003-12-01T17:22:00Z">
        <w:r>
          <w:rPr>
            <w:szCs w:val="22"/>
            <w:lang w:val="en-US"/>
          </w:rPr>
          <w:t xml:space="preserve"> implementación del ERP, </w:t>
        </w:r>
      </w:ins>
      <w:ins w:id="2059" w:author="Recepcion" w:date="2001-02-23T06:02:00Z">
        <w:r>
          <w:rPr>
            <w:szCs w:val="22"/>
            <w:lang w:val="en-US"/>
          </w:rPr>
          <w:t>details of changes in the company´s business processes</w:t>
        </w:r>
      </w:ins>
      <w:ins w:id="2060" w:author="Luis I. Ferrario" w:date="2003-12-01T17:22:00Z">
        <w:r>
          <w:rPr>
            <w:szCs w:val="22"/>
            <w:lang w:val="en-US"/>
          </w:rPr>
          <w:t xml:space="preserve">detalles de los cambios en los procesos de negocios de la compañía, </w:t>
        </w:r>
      </w:ins>
      <w:ins w:id="2061" w:author="Recepcion" w:date="2001-02-23T06:02:00Z">
        <w:r>
          <w:rPr>
            <w:szCs w:val="22"/>
            <w:lang w:val="en-US"/>
          </w:rPr>
          <w:t>software modules demonstrations</w:t>
        </w:r>
      </w:ins>
      <w:ins w:id="2062" w:author="Luis I. Ferrario" w:date="2003-12-01T17:22:00Z">
        <w:r>
          <w:rPr>
            <w:szCs w:val="22"/>
            <w:lang w:val="en-US"/>
          </w:rPr>
          <w:t xml:space="preserve">demostraciones de módulos de software, </w:t>
        </w:r>
      </w:ins>
      <w:ins w:id="2063" w:author="Recepcion" w:date="2001-02-23T06:03:00Z">
        <w:r>
          <w:rPr>
            <w:szCs w:val="22"/>
            <w:lang w:val="en-US"/>
          </w:rPr>
          <w:t>and so forth, s</w:t>
        </w:r>
      </w:ins>
      <w:ins w:id="2064" w:author="Luis I. Ferrario" w:date="2003-12-01T17:23:00Z">
        <w:r>
          <w:rPr>
            <w:szCs w:val="22"/>
            <w:lang w:val="en-US"/>
          </w:rPr>
          <w:t>entre otros,</w:t>
        </w:r>
      </w:ins>
      <w:ins w:id="2065" w:author="Recepcion" w:date="2001-02-23T06:03:00Z">
        <w:r>
          <w:rPr>
            <w:szCs w:val="22"/>
            <w:lang w:val="en-US"/>
          </w:rPr>
          <w:t>o that implementation does not become c</w:t>
        </w:r>
      </w:ins>
      <w:ins w:id="2066" w:author="Recepcion" w:date="2001-02-23T06:40:00Z">
        <w:r>
          <w:rPr>
            <w:szCs w:val="22"/>
            <w:lang w:val="en-US"/>
          </w:rPr>
          <w:t>h</w:t>
        </w:r>
      </w:ins>
      <w:ins w:id="2067" w:author="Recepcion" w:date="2001-02-23T06:03:00Z">
        <w:r>
          <w:rPr>
            <w:szCs w:val="22"/>
            <w:lang w:val="en-US"/>
          </w:rPr>
          <w:t>aotic</w:t>
        </w:r>
      </w:ins>
      <w:ins w:id="2068" w:author="Luis I. Ferrario" w:date="2003-12-01T17:23:00Z">
        <w:r>
          <w:rPr>
            <w:szCs w:val="22"/>
            <w:lang w:val="en-US"/>
          </w:rPr>
          <w:t xml:space="preserve"> para que </w:t>
        </w:r>
      </w:ins>
      <w:ins w:id="2069" w:author="Luis I. Ferrario" w:date="2003-12-01T17:23:00Z">
        <w:del w:id="2070" w:author="Jorge Marcelo Montagna" w:date="2004-02-05T16:46:00Z">
          <w:r>
            <w:rPr>
              <w:szCs w:val="22"/>
              <w:lang w:val="en-US"/>
            </w:rPr>
            <w:delText xml:space="preserve">el proceso de </w:delText>
          </w:r>
        </w:del>
      </w:ins>
      <w:ins w:id="2071" w:author="Luis I. Ferrario" w:date="2003-12-01T17:23:00Z">
        <w:r>
          <w:rPr>
            <w:szCs w:val="22"/>
            <w:lang w:val="en-US"/>
          </w:rPr>
          <w:t xml:space="preserve">la implementación no sea </w:t>
        </w:r>
      </w:ins>
      <w:ins w:id="2072" w:author="Luis I. Ferrario" w:date="2003-12-01T17:23:00Z">
        <w:del w:id="2073" w:author="Jorge Marcelo Montagna" w:date="2003-12-19T19:13:00Z">
          <w:r>
            <w:rPr>
              <w:szCs w:val="22"/>
              <w:lang w:val="en-US"/>
            </w:rPr>
            <w:delText xml:space="preserve">tan </w:delText>
          </w:r>
        </w:del>
      </w:ins>
      <w:ins w:id="2074" w:author="Luis I. Ferrario" w:date="2003-12-01T17:23:00Z">
        <w:r>
          <w:rPr>
            <w:szCs w:val="22"/>
            <w:lang w:val="en-US"/>
          </w:rPr>
          <w:t>caótic</w:t>
        </w:r>
      </w:ins>
      <w:ins w:id="2075" w:author="Jorge Marcelo Montagna" w:date="2003-12-19T19:13:00Z">
        <w:r>
          <w:rPr>
            <w:szCs w:val="22"/>
            <w:lang w:val="en-US"/>
          </w:rPr>
          <w:t>a</w:t>
        </w:r>
      </w:ins>
      <w:ins w:id="2076" w:author="Luis I. Ferrario" w:date="2003-12-01T17:24:00Z">
        <w:del w:id="2077" w:author="Jorge Marcelo Montagna" w:date="2003-12-19T19:13:00Z">
          <w:r>
            <w:rPr>
              <w:szCs w:val="22"/>
              <w:lang w:val="en-US"/>
            </w:rPr>
            <w:delText>o</w:delText>
          </w:r>
        </w:del>
      </w:ins>
      <w:ins w:id="2078" w:author="Luis I. Ferrario" w:date="2003-12-01T17:24:00Z">
        <w:r>
          <w:rPr>
            <w:szCs w:val="22"/>
            <w:lang w:val="en-US"/>
          </w:rPr>
          <w:t xml:space="preserve"> </w:t>
        </w:r>
      </w:ins>
      <w:ins w:id="2079" w:author="Luis Ignacio Ferrario" w:date="2004-02-09T12:33:00Z">
        <w:r>
          <w:rPr>
            <w:szCs w:val="22"/>
            <w:lang w:val="en-US"/>
          </w:rPr>
          <w:t xml:space="preserve">(Al-Mashari </w:t>
        </w:r>
      </w:ins>
      <w:ins w:id="2080" w:author="Luis Ignacio Ferrario" w:date="2004-02-09T12:33:00Z">
        <w:del w:id="2081" w:author="Jorge Marcelo Montagna" w:date="2004-02-12T12:18:00Z">
          <w:r>
            <w:rPr>
              <w:szCs w:val="22"/>
              <w:lang w:val="en-US"/>
            </w:rPr>
            <w:delText xml:space="preserve">M. </w:delText>
          </w:r>
        </w:del>
      </w:ins>
      <w:ins w:id="2082" w:author="Luis Ignacio Ferrario" w:date="2004-02-09T12:33:00Z">
        <w:r>
          <w:rPr>
            <w:szCs w:val="22"/>
            <w:lang w:val="en-US"/>
          </w:rPr>
          <w:t>et al., 2003)</w:t>
        </w:r>
      </w:ins>
      <w:ins w:id="2083" w:author="Luis I. Ferrario" w:date="2003-12-01T17:24:00Z">
        <w:r>
          <w:rPr>
            <w:szCs w:val="22"/>
            <w:lang w:val="en-US"/>
          </w:rPr>
          <w:t>.</w:t>
        </w:r>
      </w:ins>
    </w:p>
    <w:p>
      <w:pPr>
        <w:pStyle w:val="Normal"/>
        <w:numPr>
          <w:ilvl w:val="0"/>
          <w:numId w:val="8"/>
        </w:numPr>
        <w:tabs>
          <w:tab w:val="clear" w:pos="708"/>
          <w:tab w:val="left" w:pos="360" w:leader="none"/>
        </w:tabs>
        <w:spacing w:lineRule="auto" w:line="480"/>
        <w:ind w:left="0" w:hanging="0"/>
        <w:jc w:val="both"/>
        <w:rPr>
          <w:szCs w:val="22"/>
          <w:lang w:val="en-US"/>
        </w:rPr>
      </w:pPr>
      <w:ins w:id="2085" w:author="Ingar" w:date="1980-01-03T17:00:00Z">
        <w:r>
          <w:rPr>
            <w:szCs w:val="22"/>
            <w:lang w:val="en-US"/>
          </w:rPr>
          <w:t>Organi</w:t>
        </w:r>
      </w:ins>
      <w:ins w:id="2086" w:author="Ingar" w:date="1980-01-03T17:19:00Z">
        <w:r>
          <w:rPr>
            <w:szCs w:val="22"/>
            <w:lang w:val="en-US"/>
          </w:rPr>
          <w:t>z</w:t>
        </w:r>
      </w:ins>
      <w:ins w:id="2087" w:author="Ingar" w:date="1980-01-03T17:00:00Z">
        <w:r>
          <w:rPr>
            <w:szCs w:val="22"/>
            <w:lang w:val="en-US"/>
          </w:rPr>
          <w:t xml:space="preserve">ational </w:t>
        </w:r>
      </w:ins>
      <w:ins w:id="2088" w:author="Jorge Marcelo Montagna" w:date="2003-10-15T10:35:00Z">
        <w:r>
          <w:rPr>
            <w:szCs w:val="22"/>
            <w:lang w:val="en-US"/>
          </w:rPr>
          <w:t>c</w:t>
        </w:r>
      </w:ins>
      <w:del w:id="2089" w:author="Jorge Marcelo Montagna" w:date="2003-10-15T10:35:00Z">
        <w:r>
          <w:rPr>
            <w:szCs w:val="22"/>
            <w:lang w:val="en-US"/>
          </w:rPr>
          <w:delText>C</w:delText>
        </w:r>
      </w:del>
      <w:r>
        <w:rPr>
          <w:szCs w:val="22"/>
          <w:lang w:val="en-US"/>
        </w:rPr>
        <w:t>ultur</w:t>
      </w:r>
      <w:del w:id="2090" w:author="Ingar" w:date="1980-01-03T17:00:00Z">
        <w:r>
          <w:rPr>
            <w:szCs w:val="22"/>
            <w:lang w:val="en-US"/>
          </w:rPr>
          <w:delText>a organizacional</w:delText>
        </w:r>
      </w:del>
      <w:ins w:id="2091" w:author="Ingar" w:date="1980-01-03T17:00:00Z">
        <w:r>
          <w:rPr>
            <w:szCs w:val="22"/>
            <w:lang w:val="en-US"/>
          </w:rPr>
          <w:t>e</w:t>
        </w:r>
      </w:ins>
      <w:r>
        <w:rPr>
          <w:szCs w:val="22"/>
          <w:lang w:val="en-US"/>
        </w:rPr>
        <w:t xml:space="preserve">: </w:t>
      </w:r>
      <w:del w:id="2092" w:author="Jorge Marcelo Montagna" w:date="2003-10-06T19:31:00Z">
        <w:r>
          <w:rPr>
            <w:szCs w:val="22"/>
            <w:lang w:val="en-US"/>
          </w:rPr>
          <w:delText xml:space="preserve">La cultura organizacional, también es un factor importante, ya que </w:delText>
        </w:r>
      </w:del>
      <w:del w:id="2093" w:author="Ingar" w:date="1980-01-03T17:20:00Z">
        <w:r>
          <w:rPr>
            <w:szCs w:val="22"/>
            <w:lang w:val="en-US"/>
          </w:rPr>
          <w:delText>i</w:delText>
        </w:r>
      </w:del>
      <w:ins w:id="2094" w:author="Ingar" w:date="1980-01-03T17:20:00Z">
        <w:r>
          <w:rPr>
            <w:szCs w:val="22"/>
            <w:lang w:val="en-US"/>
          </w:rPr>
          <w:t>I</w:t>
        </w:r>
      </w:ins>
      <w:r>
        <w:rPr>
          <w:szCs w:val="22"/>
          <w:lang w:val="en-US"/>
        </w:rPr>
        <w:t>mplement</w:t>
      </w:r>
      <w:del w:id="2095" w:author="Ingar" w:date="1980-01-03T17:20:00Z">
        <w:r>
          <w:rPr>
            <w:szCs w:val="22"/>
            <w:lang w:val="en-US"/>
          </w:rPr>
          <w:delText>ar</w:delText>
        </w:r>
      </w:del>
      <w:ins w:id="2096" w:author="Ingar" w:date="1980-01-03T17:20:00Z">
        <w:r>
          <w:rPr>
            <w:szCs w:val="22"/>
            <w:lang w:val="en-US"/>
          </w:rPr>
          <w:t>ing</w:t>
        </w:r>
      </w:ins>
      <w:r>
        <w:rPr>
          <w:szCs w:val="22"/>
          <w:lang w:val="en-US"/>
        </w:rPr>
        <w:t xml:space="preserve"> </w:t>
      </w:r>
      <w:del w:id="2097" w:author="Ingar" w:date="1980-01-03T17:20:00Z">
        <w:r>
          <w:rPr>
            <w:szCs w:val="22"/>
            <w:lang w:val="en-US"/>
          </w:rPr>
          <w:delText xml:space="preserve">un sistema </w:delText>
        </w:r>
      </w:del>
      <w:ins w:id="2098" w:author="Ingar" w:date="1980-01-03T17:20:00Z">
        <w:r>
          <w:rPr>
            <w:szCs w:val="22"/>
            <w:lang w:val="en-US"/>
          </w:rPr>
          <w:t xml:space="preserve">an </w:t>
        </w:r>
      </w:ins>
      <w:r>
        <w:rPr>
          <w:szCs w:val="22"/>
          <w:lang w:val="en-US"/>
        </w:rPr>
        <w:t>ERP</w:t>
      </w:r>
      <w:del w:id="2099" w:author="Jorge Marcelo Montagna" w:date="2003-10-06T19:31:00Z">
        <w:r>
          <w:rPr>
            <w:szCs w:val="22"/>
            <w:lang w:val="en-US"/>
          </w:rPr>
          <w:delText>,</w:delText>
        </w:r>
      </w:del>
      <w:r>
        <w:rPr>
          <w:szCs w:val="22"/>
          <w:lang w:val="en-US"/>
        </w:rPr>
        <w:t xml:space="preserve"> </w:t>
      </w:r>
      <w:ins w:id="2100" w:author="Ingar" w:date="1980-01-03T17:20:00Z">
        <w:del w:id="2101" w:author="Jorge Marcelo Montagna" w:date="2004-02-12T12:19:00Z">
          <w:r>
            <w:rPr>
              <w:szCs w:val="22"/>
              <w:lang w:val="en-US"/>
            </w:rPr>
            <w:delText xml:space="preserve">system </w:delText>
          </w:r>
        </w:del>
      </w:ins>
      <w:del w:id="2102" w:author="Ingar" w:date="1980-01-03T17:20:00Z">
        <w:r>
          <w:rPr>
            <w:szCs w:val="22"/>
            <w:lang w:val="en-US"/>
          </w:rPr>
          <w:delText xml:space="preserve">implica </w:delText>
        </w:r>
      </w:del>
      <w:ins w:id="2103" w:author="Ingar" w:date="1980-01-03T17:20:00Z">
        <w:r>
          <w:rPr>
            <w:szCs w:val="22"/>
            <w:lang w:val="en-US"/>
          </w:rPr>
          <w:t>implies a change in the organization’s business proces</w:t>
        </w:r>
      </w:ins>
      <w:ins w:id="2104" w:author="Ingar" w:date="1980-01-03T17:58:00Z">
        <w:r>
          <w:rPr>
            <w:szCs w:val="22"/>
            <w:lang w:val="en-US"/>
          </w:rPr>
          <w:t>s</w:t>
        </w:r>
      </w:ins>
      <w:ins w:id="2105" w:author="Ingar" w:date="1980-01-03T17:20:00Z">
        <w:r>
          <w:rPr>
            <w:szCs w:val="22"/>
            <w:lang w:val="en-US"/>
          </w:rPr>
          <w:t>es that can be radical in most cases.</w:t>
        </w:r>
      </w:ins>
      <w:del w:id="2106" w:author="Ingar" w:date="1980-01-03T17:20:00Z">
        <w:r>
          <w:rPr>
            <w:szCs w:val="22"/>
            <w:lang w:val="en-US"/>
          </w:rPr>
          <w:delText xml:space="preserve">un cambio </w:delText>
        </w:r>
      </w:del>
      <w:del w:id="2107" w:author="Jorge Marcelo Montagna" w:date="2003-10-06T19:31:00Z">
        <w:r>
          <w:rPr>
            <w:szCs w:val="22"/>
            <w:lang w:val="en-US"/>
          </w:rPr>
          <w:delText xml:space="preserve">radical </w:delText>
        </w:r>
      </w:del>
      <w:del w:id="2108" w:author="Ingar" w:date="1980-01-03T17:21:00Z">
        <w:r>
          <w:rPr>
            <w:szCs w:val="22"/>
            <w:lang w:val="en-US"/>
          </w:rPr>
          <w:delText>en los procesos de negocio de la organización</w:delText>
        </w:r>
      </w:del>
      <w:ins w:id="2109" w:author="Jorge Marcelo Montagna" w:date="2003-10-06T19:31:00Z">
        <w:r>
          <w:rPr>
            <w:szCs w:val="22"/>
            <w:lang w:val="en-US"/>
          </w:rPr>
          <w:t>, que puede ser radical en la mayoría de los casos.</w:t>
        </w:r>
      </w:ins>
      <w:r>
        <w:rPr>
          <w:szCs w:val="22"/>
          <w:lang w:val="en-US"/>
        </w:rPr>
        <w:t xml:space="preserve"> </w:t>
      </w:r>
      <w:ins w:id="2110" w:author="Ingar" w:date="1980-01-03T17:21:00Z">
        <w:r>
          <w:rPr>
            <w:szCs w:val="22"/>
            <w:lang w:val="en-US"/>
          </w:rPr>
          <w:t xml:space="preserve">It is convenient </w:t>
        </w:r>
      </w:ins>
      <w:ins w:id="2111" w:author="Jorge Marcelo Montagna" w:date="2003-10-06T19:32:00Z">
        <w:r>
          <w:rPr>
            <w:szCs w:val="22"/>
            <w:lang w:val="en-US"/>
          </w:rPr>
          <w:t>Es conveniente que exista una cultura</w:t>
        </w:r>
      </w:ins>
      <w:ins w:id="2112" w:author="Ingar" w:date="1980-01-03T17:21:00Z">
        <w:r>
          <w:rPr>
            <w:szCs w:val="22"/>
            <w:lang w:val="en-US"/>
          </w:rPr>
          <w:t xml:space="preserve">to have a culture that enables </w:t>
        </w:r>
      </w:ins>
      <w:ins w:id="2113" w:author="Jorge Marcelo Montagna" w:date="2003-10-06T19:32:00Z">
        <w:r>
          <w:rPr>
            <w:szCs w:val="22"/>
            <w:lang w:val="en-US"/>
          </w:rPr>
          <w:t xml:space="preserve"> que facilite este</w:t>
        </w:r>
      </w:ins>
      <w:ins w:id="2114" w:author="Ingar" w:date="1980-01-03T17:21:00Z">
        <w:r>
          <w:rPr>
            <w:szCs w:val="22"/>
            <w:lang w:val="en-US"/>
          </w:rPr>
          <w:t>this kind of changes</w:t>
        </w:r>
      </w:ins>
      <w:ins w:id="2115" w:author="Jorge Marcelo Montagna" w:date="2003-10-06T19:32:00Z">
        <w:r>
          <w:rPr>
            <w:szCs w:val="22"/>
            <w:lang w:val="en-US"/>
          </w:rPr>
          <w:t xml:space="preserve"> tipo de cambios</w:t>
        </w:r>
      </w:ins>
      <w:del w:id="2116" w:author="Jorge Marcelo Montagna" w:date="2003-10-06T19:32:00Z">
        <w:r>
          <w:rPr>
            <w:szCs w:val="22"/>
            <w:lang w:val="en-US"/>
          </w:rPr>
          <w:delText>y si no se tiene una cultura de cambio, puede ser muy traumático para las personas de la organización y genera una fuerte resistencia al mismo</w:delText>
        </w:r>
      </w:del>
      <w:r>
        <w:rPr>
          <w:szCs w:val="22"/>
          <w:lang w:val="en-US"/>
        </w:rPr>
        <w:t xml:space="preserve">. </w:t>
      </w:r>
      <w:ins w:id="2117" w:author="Ingar" w:date="1980-01-03T17:22:00Z">
        <w:r>
          <w:rPr>
            <w:szCs w:val="22"/>
            <w:lang w:val="en-US"/>
          </w:rPr>
          <w:t xml:space="preserve">The employees’ attitude </w:t>
        </w:r>
      </w:ins>
      <w:del w:id="2118" w:author="Jorge Marcelo Montagna" w:date="2003-10-06T19:32:00Z">
        <w:r>
          <w:rPr>
            <w:szCs w:val="22"/>
            <w:lang w:val="en-US"/>
          </w:rPr>
          <w:delText>Es muy importante capacitar y entrenar a las personas gradualmente, para que no se haga drástico el cambio de un sistema a otro. Es tan importante tener una cultura de cambio, que carecer de ella puede llevar al proyecto directamente al fracaso.</w:delText>
        </w:r>
      </w:del>
      <w:ins w:id="2119" w:author="Luis I. Ferrario" w:date="2003-10-02T16:37:00Z">
        <w:del w:id="2120" w:author="Jorge Marcelo Montagna" w:date="2003-10-06T19:32:00Z">
          <w:r>
            <w:rPr>
              <w:szCs w:val="22"/>
              <w:lang w:val="en-US"/>
            </w:rPr>
            <w:delText xml:space="preserve"> </w:delText>
          </w:r>
        </w:del>
      </w:ins>
      <w:ins w:id="2121" w:author="Luis I. Ferrario" w:date="2003-10-02T16:37:00Z">
        <w:r>
          <w:rPr>
            <w:szCs w:val="22"/>
            <w:lang w:val="en-US"/>
          </w:rPr>
          <w:t>La actitud de los empleados de la organización ante</w:t>
        </w:r>
      </w:ins>
      <w:ins w:id="2122" w:author="Ingar" w:date="1980-01-03T17:23:00Z">
        <w:del w:id="2123" w:author="Jorge Marcelo Montagna" w:date="2004-02-12T12:20:00Z">
          <w:r>
            <w:rPr>
              <w:szCs w:val="22"/>
              <w:lang w:val="en-US"/>
            </w:rPr>
            <w:delText xml:space="preserve">towards a change of this kind </w:delText>
          </w:r>
        </w:del>
      </w:ins>
      <w:ins w:id="2124" w:author="Luis I. Ferrario" w:date="2003-10-02T16:38:00Z">
        <w:r>
          <w:rPr>
            <w:szCs w:val="22"/>
            <w:lang w:val="en-US"/>
          </w:rPr>
          <w:t xml:space="preserve"> un cambio de esta naturaleza e</w:t>
        </w:r>
      </w:ins>
      <w:ins w:id="2125" w:author="Ingar" w:date="1980-01-03T17:23:00Z">
        <w:r>
          <w:rPr>
            <w:szCs w:val="22"/>
            <w:lang w:val="en-US"/>
          </w:rPr>
          <w:t>i</w:t>
        </w:r>
      </w:ins>
      <w:ins w:id="2126" w:author="Luis I. Ferrario" w:date="2003-10-02T16:38:00Z">
        <w:r>
          <w:rPr>
            <w:szCs w:val="22"/>
            <w:lang w:val="en-US"/>
          </w:rPr>
          <w:t xml:space="preserve">s vital </w:t>
        </w:r>
      </w:ins>
      <w:ins w:id="2127" w:author="Recepcion" w:date="2001-02-23T06:05:00Z">
        <w:r>
          <w:rPr>
            <w:szCs w:val="22"/>
            <w:lang w:val="en-US"/>
          </w:rPr>
          <w:t xml:space="preserve">for the implementation </w:t>
        </w:r>
      </w:ins>
      <w:ins w:id="2128" w:author="Ingar" w:date="1980-01-03T17:23:00Z">
        <w:del w:id="2129" w:author="Jorge Marcelo Montagna" w:date="2004-02-12T12:20:00Z">
          <w:r>
            <w:rPr>
              <w:szCs w:val="22"/>
              <w:lang w:val="en-US"/>
            </w:rPr>
            <w:delText xml:space="preserve">for a </w:delText>
          </w:r>
        </w:del>
      </w:ins>
      <w:ins w:id="2130" w:author="Luis I. Ferrario" w:date="2003-10-02T16:38:00Z">
        <w:del w:id="2131" w:author="Jorge Marcelo Montagna" w:date="2004-02-12T12:20:00Z">
          <w:r>
            <w:rPr>
              <w:szCs w:val="22"/>
              <w:lang w:val="en-US"/>
            </w:rPr>
            <w:delText>para el éxito  de un pro</w:delText>
          </w:r>
        </w:del>
      </w:ins>
      <w:ins w:id="2132" w:author="Ingar" w:date="1980-01-03T17:23:00Z">
        <w:del w:id="2133" w:author="Jorge Marcelo Montagna" w:date="2003-10-15T10:29:00Z">
          <w:r>
            <w:rPr>
              <w:szCs w:val="22"/>
              <w:lang w:val="en-US"/>
            </w:rPr>
            <w:delText>j</w:delText>
          </w:r>
        </w:del>
      </w:ins>
      <w:ins w:id="2134" w:author="Luis I. Ferrario" w:date="2003-10-02T16:38:00Z">
        <w:del w:id="2135" w:author="Jorge Marcelo Montagna" w:date="2004-02-12T12:20:00Z">
          <w:r>
            <w:rPr>
              <w:szCs w:val="22"/>
              <w:lang w:val="en-US"/>
            </w:rPr>
            <w:delText>y</w:delText>
          </w:r>
        </w:del>
      </w:ins>
      <w:ins w:id="2136" w:author="Luis I. Ferrario" w:date="2003-10-02T16:38:00Z">
        <w:del w:id="2137" w:author="Jorge Marcelo Montagna" w:date="2003-10-15T10:29:00Z">
          <w:r>
            <w:rPr>
              <w:szCs w:val="22"/>
              <w:lang w:val="en-US"/>
            </w:rPr>
            <w:delText>ect</w:delText>
          </w:r>
        </w:del>
      </w:ins>
      <w:ins w:id="2138" w:author="Luis I. Ferrario" w:date="2003-10-02T16:38:00Z">
        <w:del w:id="2139" w:author="Jorge Marcelo Montagna" w:date="2004-02-12T12:20:00Z">
          <w:r>
            <w:rPr>
              <w:szCs w:val="22"/>
              <w:lang w:val="en-US"/>
            </w:rPr>
            <w:delText xml:space="preserve">o </w:delText>
          </w:r>
        </w:del>
      </w:ins>
      <w:ins w:id="2140" w:author="Ingar" w:date="1980-01-03T17:23:00Z">
        <w:del w:id="2141" w:author="Jorge Marcelo Montagna" w:date="2004-02-12T12:20:00Z">
          <w:r>
            <w:rPr>
              <w:szCs w:val="22"/>
              <w:lang w:val="en-US"/>
            </w:rPr>
            <w:delText xml:space="preserve">of these characteristics </w:delText>
          </w:r>
        </w:del>
      </w:ins>
      <w:ins w:id="2142" w:author="Ingar" w:date="1980-01-03T17:23:00Z">
        <w:r>
          <w:rPr>
            <w:szCs w:val="22"/>
            <w:lang w:val="en-US"/>
          </w:rPr>
          <w:t>to be successful</w:t>
        </w:r>
      </w:ins>
      <w:ins w:id="2143" w:author="Ingar" w:date="1980-01-03T17:23:00Z">
        <w:del w:id="2144" w:author="Jorge Marcelo Montagna" w:date="2003-10-15T10:29:00Z">
          <w:r>
            <w:rPr>
              <w:szCs w:val="22"/>
              <w:lang w:val="en-US"/>
            </w:rPr>
            <w:delText>.</w:delText>
          </w:r>
        </w:del>
      </w:ins>
      <w:ins w:id="2145" w:author="Luis I. Ferrario" w:date="2003-10-02T16:38:00Z">
        <w:r>
          <w:rPr>
            <w:szCs w:val="22"/>
            <w:lang w:val="en-US"/>
          </w:rPr>
          <w:t xml:space="preserve">de estas características </w:t>
        </w:r>
      </w:ins>
      <w:ins w:id="2146" w:author="Luis Ignacio Ferrario" w:date="2004-02-09T12:33:00Z">
        <w:r>
          <w:rPr>
            <w:szCs w:val="22"/>
            <w:lang w:val="en-US"/>
          </w:rPr>
          <w:t>(</w:t>
        </w:r>
      </w:ins>
      <w:ins w:id="2147" w:author="Luis Ignacio Ferrario" w:date="2004-02-09T12:49:00Z">
        <w:r>
          <w:rPr>
            <w:szCs w:val="22"/>
            <w:lang w:val="en-US"/>
          </w:rPr>
          <w:t>Abdinnour-Helm</w:t>
        </w:r>
      </w:ins>
      <w:ins w:id="2148" w:author="Luis Ignacio Ferrario" w:date="2004-02-09T12:49:00Z">
        <w:del w:id="2149" w:author="Jorge Marcelo Montagna" w:date="2004-02-12T12:19:00Z">
          <w:r>
            <w:rPr>
              <w:szCs w:val="22"/>
              <w:lang w:val="en-US"/>
            </w:rPr>
            <w:delText xml:space="preserve"> S.</w:delText>
          </w:r>
        </w:del>
      </w:ins>
      <w:ins w:id="2150" w:author="Luis Ignacio Ferrario" w:date="2004-02-09T12:49:00Z">
        <w:r>
          <w:rPr>
            <w:szCs w:val="22"/>
            <w:lang w:val="en-US"/>
          </w:rPr>
          <w:t xml:space="preserve"> et al, 2003</w:t>
        </w:r>
      </w:ins>
      <w:ins w:id="2151" w:author="Luis Ignacio Ferrario" w:date="2004-02-09T12:33:00Z">
        <w:r>
          <w:rPr>
            <w:szCs w:val="22"/>
            <w:lang w:val="en-US"/>
          </w:rPr>
          <w:t>)</w:t>
        </w:r>
      </w:ins>
      <w:ins w:id="2152" w:author="Luis I. Ferrario" w:date="2003-10-03T16:26:00Z">
        <w:del w:id="2153" w:author="Jorge Marcelo Montagna" w:date="2004-02-05T16:50:00Z">
          <w:r>
            <w:rPr>
              <w:szCs w:val="22"/>
              <w:lang w:val="en-US"/>
            </w:rPr>
            <w:delText>[</w:delText>
          </w:r>
        </w:del>
      </w:ins>
      <w:ins w:id="2154" w:author="Luis I. Ferrario" w:date="2003-10-03T16:26:00Z">
        <w:del w:id="2155" w:author="Jorge Marcelo Montagna" w:date="2003-10-15T10:30:00Z">
          <w:r>
            <w:rPr>
              <w:szCs w:val="22"/>
              <w:lang w:val="en-US"/>
            </w:rPr>
            <w:delText>21</w:delText>
          </w:r>
        </w:del>
      </w:ins>
      <w:ins w:id="2156" w:author="Luis I. Ferrario" w:date="2003-10-03T16:26:00Z">
        <w:del w:id="2157" w:author="Jorge Marcelo Montagna" w:date="2004-02-05T16:50:00Z">
          <w:r>
            <w:rPr>
              <w:szCs w:val="22"/>
              <w:lang w:val="en-US"/>
            </w:rPr>
            <w:delText>]</w:delText>
          </w:r>
        </w:del>
      </w:ins>
      <w:ins w:id="2158" w:author="Luis I. Ferrario" w:date="2003-10-03T16:26:00Z">
        <w:r>
          <w:rPr>
            <w:szCs w:val="22"/>
            <w:lang w:val="en-US"/>
          </w:rPr>
          <w:t>.</w:t>
        </w:r>
      </w:ins>
      <w:ins w:id="2159" w:author="Luis I. Ferrario" w:date="2003-11-29T10:04:00Z">
        <w:r>
          <w:rPr>
            <w:szCs w:val="22"/>
            <w:lang w:val="en-US"/>
          </w:rPr>
          <w:t xml:space="preserve"> </w:t>
        </w:r>
      </w:ins>
      <w:ins w:id="2160" w:author="Jorge Marcelo Montagna" w:date="2004-02-12T12:22:00Z">
        <w:r>
          <w:rPr>
            <w:szCs w:val="22"/>
            <w:lang w:val="en-US"/>
          </w:rPr>
          <w:t>Also, as a consequence</w:t>
        </w:r>
      </w:ins>
      <w:ins w:id="2161" w:author="Luis I. Ferrario" w:date="2003-11-29T10:04:00Z">
        <w:del w:id="2162" w:author="Jorge Marcelo Montagna" w:date="2004-02-05T16:50:00Z">
          <w:r>
            <w:rPr>
              <w:szCs w:val="22"/>
              <w:lang w:val="en-US"/>
            </w:rPr>
            <w:delText>Una implementación de un ERP</w:delText>
          </w:r>
        </w:del>
      </w:ins>
      <w:ins w:id="2163" w:author="Luis I. Ferrario" w:date="2003-11-29T10:04:00Z">
        <w:del w:id="2164" w:author="Jorge Marcelo Montagna" w:date="2004-02-12T12:22:00Z">
          <w:r>
            <w:rPr>
              <w:szCs w:val="22"/>
              <w:lang w:val="en-US"/>
            </w:rPr>
            <w:delText xml:space="preserve"> </w:delText>
          </w:r>
        </w:del>
      </w:ins>
      <w:ins w:id="2165" w:author="Jorge Marcelo Montagna" w:date="2004-02-12T12:21:00Z">
        <w:r>
          <w:rPr>
            <w:szCs w:val="22"/>
            <w:lang w:val="en-US"/>
          </w:rPr>
          <w:t>, the firm culture can be affected</w:t>
        </w:r>
      </w:ins>
      <w:ins w:id="2166" w:author="Luis I. Ferrario" w:date="2003-11-29T10:04:00Z">
        <w:del w:id="2167" w:author="Jorge Marcelo Montagna" w:date="2004-02-12T12:22:00Z">
          <w:r>
            <w:rPr>
              <w:szCs w:val="22"/>
              <w:lang w:val="en-US"/>
            </w:rPr>
            <w:delText xml:space="preserve">puede </w:delText>
          </w:r>
        </w:del>
      </w:ins>
      <w:ins w:id="2168" w:author="Luis I. Ferrario" w:date="2003-11-29T10:04:00Z">
        <w:del w:id="2169" w:author="Jorge Marcelo Montagna" w:date="2004-02-05T16:50:00Z">
          <w:r>
            <w:rPr>
              <w:szCs w:val="22"/>
              <w:lang w:val="en-US"/>
            </w:rPr>
            <w:delText>lanzar profundos</w:delText>
          </w:r>
        </w:del>
      </w:ins>
      <w:ins w:id="2170" w:author="Luis I. Ferrario" w:date="2003-11-29T10:04:00Z">
        <w:del w:id="2171" w:author="Jorge Marcelo Montagna" w:date="2004-02-12T12:21:00Z">
          <w:r>
            <w:rPr>
              <w:szCs w:val="22"/>
              <w:lang w:val="en-US"/>
            </w:rPr>
            <w:delText xml:space="preserve"> cambios en la cultura de la compañía</w:delText>
          </w:r>
        </w:del>
      </w:ins>
      <w:ins w:id="2172" w:author="Luis I. Ferrario" w:date="2003-11-29T10:04:00Z">
        <w:r>
          <w:rPr>
            <w:szCs w:val="22"/>
            <w:lang w:val="en-US"/>
          </w:rPr>
          <w:t xml:space="preserve">. </w:t>
        </w:r>
      </w:ins>
      <w:ins w:id="2173" w:author="Recepcion" w:date="2001-02-23T06:05:00Z">
        <w:r>
          <w:rPr>
            <w:szCs w:val="22"/>
            <w:lang w:val="en-US"/>
          </w:rPr>
          <w:t xml:space="preserve">If the staff is not properly prepared, there might be </w:t>
        </w:r>
      </w:ins>
      <w:ins w:id="2174" w:author="Recepcion" w:date="2001-02-23T06:42:00Z">
        <w:r>
          <w:rPr>
            <w:szCs w:val="22"/>
            <w:lang w:val="en-US"/>
          </w:rPr>
          <w:t>refusals</w:t>
        </w:r>
      </w:ins>
      <w:ins w:id="2175" w:author="Recepcion" w:date="2001-02-23T06:06:00Z">
        <w:r>
          <w:rPr>
            <w:szCs w:val="22"/>
            <w:lang w:val="en-US"/>
          </w:rPr>
          <w:t xml:space="preserve">, </w:t>
        </w:r>
      </w:ins>
      <w:ins w:id="2176" w:author="Recepcion" w:date="2001-02-23T06:43:00Z">
        <w:r>
          <w:rPr>
            <w:szCs w:val="22"/>
            <w:lang w:val="en-US"/>
          </w:rPr>
          <w:t>opposition</w:t>
        </w:r>
      </w:ins>
      <w:ins w:id="2177" w:author="Recepcion" w:date="2001-02-23T06:06:00Z">
        <w:r>
          <w:rPr>
            <w:szCs w:val="22"/>
            <w:lang w:val="en-US"/>
          </w:rPr>
          <w:t xml:space="preserve"> and c</w:t>
        </w:r>
      </w:ins>
      <w:ins w:id="2178" w:author="Recepcion" w:date="2001-02-23T06:43:00Z">
        <w:r>
          <w:rPr>
            <w:szCs w:val="22"/>
            <w:lang w:val="en-US"/>
          </w:rPr>
          <w:t>h</w:t>
        </w:r>
      </w:ins>
      <w:ins w:id="2179" w:author="Recepcion" w:date="2001-02-23T06:06:00Z">
        <w:r>
          <w:rPr>
            <w:szCs w:val="22"/>
            <w:lang w:val="en-US"/>
          </w:rPr>
          <w:t>aos</w:t>
        </w:r>
      </w:ins>
      <w:ins w:id="2180" w:author="Luis I. Ferrario" w:date="2003-11-29T10:05:00Z">
        <w:r>
          <w:rPr>
            <w:szCs w:val="22"/>
            <w:lang w:val="en-US"/>
          </w:rPr>
          <w:t xml:space="preserve">Si </w:t>
        </w:r>
      </w:ins>
      <w:ins w:id="2181" w:author="Jorge Marcelo Montagna" w:date="2004-02-05T16:52:00Z">
        <w:r>
          <w:rPr>
            <w:szCs w:val="22"/>
            <w:lang w:val="en-US"/>
          </w:rPr>
          <w:t>el personal</w:t>
        </w:r>
      </w:ins>
      <w:ins w:id="2182" w:author="Luis I. Ferrario" w:date="2003-11-29T10:05:00Z">
        <w:del w:id="2183" w:author="Jorge Marcelo Montagna" w:date="2004-02-05T16:52:00Z">
          <w:r>
            <w:rPr>
              <w:szCs w:val="22"/>
              <w:lang w:val="en-US"/>
            </w:rPr>
            <w:delText>las personas</w:delText>
          </w:r>
        </w:del>
      </w:ins>
      <w:ins w:id="2184" w:author="Luis I. Ferrario" w:date="2003-11-29T10:05:00Z">
        <w:r>
          <w:rPr>
            <w:szCs w:val="22"/>
            <w:lang w:val="en-US"/>
          </w:rPr>
          <w:t xml:space="preserve"> no está</w:t>
        </w:r>
      </w:ins>
      <w:ins w:id="2185" w:author="Luis I. Ferrario" w:date="2003-11-29T10:05:00Z">
        <w:del w:id="2186" w:author="Jorge Marcelo Montagna" w:date="2004-02-05T16:52:00Z">
          <w:r>
            <w:rPr>
              <w:szCs w:val="22"/>
              <w:lang w:val="en-US"/>
            </w:rPr>
            <w:delText>n</w:delText>
          </w:r>
        </w:del>
      </w:ins>
      <w:ins w:id="2187" w:author="Luis I. Ferrario" w:date="2003-11-29T10:05:00Z">
        <w:r>
          <w:rPr>
            <w:szCs w:val="22"/>
            <w:lang w:val="en-US"/>
          </w:rPr>
          <w:t xml:space="preserve"> adecuadamente preparad</w:t>
        </w:r>
      </w:ins>
      <w:ins w:id="2188" w:author="Jorge Marcelo Montagna" w:date="2004-02-05T16:52:00Z">
        <w:r>
          <w:rPr>
            <w:szCs w:val="22"/>
            <w:lang w:val="en-US"/>
          </w:rPr>
          <w:t>o</w:t>
        </w:r>
      </w:ins>
      <w:ins w:id="2189" w:author="Luis I. Ferrario" w:date="2003-11-29T10:05:00Z">
        <w:del w:id="2190" w:author="Jorge Marcelo Montagna" w:date="2004-02-05T16:52:00Z">
          <w:r>
            <w:rPr>
              <w:szCs w:val="22"/>
              <w:lang w:val="en-US"/>
            </w:rPr>
            <w:delText>as</w:delText>
          </w:r>
        </w:del>
      </w:ins>
      <w:ins w:id="2191" w:author="Luis I. Ferrario" w:date="2003-11-29T10:05:00Z">
        <w:r>
          <w:rPr>
            <w:szCs w:val="22"/>
            <w:lang w:val="en-US"/>
          </w:rPr>
          <w:t xml:space="preserve"> </w:t>
        </w:r>
      </w:ins>
      <w:ins w:id="2192" w:author="Jorge Marcelo Montagna" w:date="2004-02-12T12:21:00Z">
        <w:r>
          <w:rPr>
            <w:szCs w:val="22"/>
            <w:lang w:val="en-US"/>
          </w:rPr>
          <w:t>surgen</w:t>
        </w:r>
      </w:ins>
      <w:ins w:id="2193" w:author="Luis I. Ferrario" w:date="2003-11-29T10:05:00Z">
        <w:del w:id="2194" w:author="Jorge Marcelo Montagna" w:date="2004-02-05T16:52:00Z">
          <w:r>
            <w:rPr>
              <w:szCs w:val="22"/>
              <w:lang w:val="en-US"/>
            </w:rPr>
            <w:delText xml:space="preserve">para este inminente cambio, </w:delText>
          </w:r>
        </w:del>
      </w:ins>
      <w:ins w:id="2195" w:author="Luis I. Ferrario" w:date="2003-11-29T10:05:00Z">
        <w:del w:id="2196" w:author="Jorge Marcelo Montagna" w:date="2004-02-12T12:21:00Z">
          <w:r>
            <w:rPr>
              <w:szCs w:val="22"/>
              <w:lang w:val="en-US"/>
            </w:rPr>
            <w:delText>entonces,</w:delText>
          </w:r>
        </w:del>
      </w:ins>
      <w:ins w:id="2197" w:author="Luis I. Ferrario" w:date="2003-11-29T10:05:00Z">
        <w:r>
          <w:rPr>
            <w:szCs w:val="22"/>
            <w:lang w:val="en-US"/>
          </w:rPr>
          <w:t xml:space="preserve"> negación, resistencia y caos</w:t>
        </w:r>
      </w:ins>
      <w:ins w:id="2198" w:author="Luis I. Ferrario" w:date="2003-11-29T10:05:00Z">
        <w:del w:id="2199" w:author="Jorge Marcelo Montagna" w:date="2004-02-12T12:21:00Z">
          <w:r>
            <w:rPr>
              <w:szCs w:val="22"/>
              <w:lang w:val="en-US"/>
            </w:rPr>
            <w:delText xml:space="preserve">, </w:delText>
          </w:r>
        </w:del>
      </w:ins>
      <w:ins w:id="2200" w:author="Luis I. Ferrario" w:date="2003-11-29T10:07:00Z">
        <w:del w:id="2201" w:author="Jorge Marcelo Montagna" w:date="2004-02-05T16:52:00Z">
          <w:r>
            <w:rPr>
              <w:szCs w:val="22"/>
              <w:lang w:val="en-US"/>
            </w:rPr>
            <w:delText>serán consecuencias predecibles del</w:delText>
          </w:r>
        </w:del>
      </w:ins>
      <w:ins w:id="2202" w:author="Luis I. Ferrario" w:date="2003-11-29T10:07:00Z">
        <w:del w:id="2203" w:author="Jorge Marcelo Montagna" w:date="2004-02-12T12:21:00Z">
          <w:r>
            <w:rPr>
              <w:szCs w:val="22"/>
              <w:lang w:val="en-US"/>
            </w:rPr>
            <w:delText xml:space="preserve"> </w:delText>
          </w:r>
        </w:del>
      </w:ins>
      <w:ins w:id="2204" w:author="Luis I. Ferrario" w:date="2003-11-29T10:07:00Z">
        <w:del w:id="2205" w:author="Jorge Marcelo Montagna" w:date="2004-02-05T16:51:00Z">
          <w:r>
            <w:rPr>
              <w:szCs w:val="22"/>
              <w:lang w:val="en-US"/>
            </w:rPr>
            <w:delText>cambio creado por una implementación</w:delText>
          </w:r>
        </w:del>
      </w:ins>
      <w:ins w:id="2206" w:author="Luis I. Ferrario" w:date="2003-11-29T10:07:00Z">
        <w:r>
          <w:rPr>
            <w:szCs w:val="22"/>
            <w:lang w:val="en-US"/>
          </w:rPr>
          <w:t xml:space="preserve"> </w:t>
        </w:r>
      </w:ins>
      <w:ins w:id="2207" w:author="Luis Ignacio Ferrario" w:date="2004-02-09T12:50:00Z">
        <w:r>
          <w:rPr>
            <w:szCs w:val="22"/>
            <w:lang w:val="en-US"/>
          </w:rPr>
          <w:t>(Umble</w:t>
        </w:r>
      </w:ins>
      <w:ins w:id="2208" w:author="Luis Ignacio Ferrario" w:date="2004-02-09T12:50:00Z">
        <w:del w:id="2209" w:author="Jorge Marcelo Montagna" w:date="2004-02-12T12:21:00Z">
          <w:r>
            <w:rPr>
              <w:szCs w:val="22"/>
              <w:lang w:val="en-US"/>
            </w:rPr>
            <w:delText xml:space="preserve"> E.</w:delText>
          </w:r>
        </w:del>
      </w:ins>
      <w:ins w:id="2210" w:author="Luis Ignacio Ferrario" w:date="2004-02-09T12:50:00Z">
        <w:r>
          <w:rPr>
            <w:szCs w:val="22"/>
            <w:lang w:val="en-US"/>
          </w:rPr>
          <w:t xml:space="preserve"> et al., 2003)</w:t>
        </w:r>
      </w:ins>
      <w:ins w:id="2211" w:author="Luis I. Ferrario" w:date="2003-11-29T10:09:00Z">
        <w:r>
          <w:rPr>
            <w:szCs w:val="22"/>
            <w:lang w:val="en-US"/>
          </w:rPr>
          <w:t>.</w:t>
        </w:r>
      </w:ins>
    </w:p>
    <w:p>
      <w:pPr>
        <w:pStyle w:val="Normal"/>
        <w:tabs>
          <w:tab w:val="clear" w:pos="708"/>
          <w:tab w:val="left" w:pos="360" w:leader="none"/>
        </w:tabs>
        <w:spacing w:lineRule="auto" w:line="480"/>
        <w:jc w:val="both"/>
        <w:rPr>
          <w:szCs w:val="22"/>
          <w:lang w:val="en-US"/>
          <w:del w:id="2233" w:author="Jorge Marcelo Montagna" w:date="2004-02-05T16:54:00Z"/>
        </w:rPr>
      </w:pPr>
      <w:ins w:id="2212" w:author="Jorge Marcelo Montagna" w:date="2004-02-05T16:53:00Z">
        <w:r>
          <w:rPr>
            <w:szCs w:val="22"/>
            <w:lang w:val="en-US"/>
          </w:rPr>
          <w:tab/>
        </w:r>
      </w:ins>
      <w:ins w:id="2213" w:author="Recepcion" w:date="2001-02-23T06:07:00Z">
        <w:r>
          <w:rPr>
            <w:szCs w:val="22"/>
            <w:lang w:val="en-US"/>
          </w:rPr>
          <w:t>Cultural aspects related to the country or region in which the company operates should be taken into consideration</w:t>
        </w:r>
      </w:ins>
      <w:ins w:id="2214" w:author="Recepcion" w:date="2001-02-23T06:07:00Z">
        <w:r>
          <w:rPr>
            <w:lang w:val="en-US"/>
          </w:rPr>
          <w:t xml:space="preserve"> </w:t>
        </w:r>
      </w:ins>
      <w:ins w:id="2215" w:author="Jorge Marcelo Montagna" w:date="2004-02-12T12:28:00Z">
        <w:r>
          <w:rPr>
            <w:lang w:val="en-US"/>
          </w:rPr>
          <w:t>S</w:t>
        </w:r>
      </w:ins>
      <w:ins w:id="2216" w:author="Jorge Marcelo Montagna" w:date="2004-02-05T16:53:00Z">
        <w:r>
          <w:rPr>
            <w:szCs w:val="22"/>
            <w:lang w:val="en-US"/>
          </w:rPr>
          <w:t xml:space="preserve">e </w:t>
        </w:r>
      </w:ins>
      <w:ins w:id="2217" w:author="Jorge Marcelo Montagna" w:date="2004-02-12T12:28:00Z">
        <w:r>
          <w:rPr>
            <w:lang w:val="en-US"/>
          </w:rPr>
          <w:t>deben</w:t>
        </w:r>
      </w:ins>
      <w:ins w:id="2218" w:author="Jorge Marcelo Montagna" w:date="2004-02-05T16:53:00Z">
        <w:r>
          <w:rPr>
            <w:szCs w:val="22"/>
            <w:lang w:val="en-US"/>
          </w:rPr>
          <w:t xml:space="preserve"> considerar aspectos culturales </w:t>
        </w:r>
      </w:ins>
      <w:ins w:id="2219" w:author="Jorge Marcelo Montagna" w:date="2004-02-05T16:55:00Z">
        <w:r>
          <w:rPr>
            <w:szCs w:val="22"/>
            <w:lang w:val="en-US"/>
          </w:rPr>
          <w:t>relacionados</w:t>
        </w:r>
      </w:ins>
      <w:ins w:id="2220" w:author="Jorge Marcelo Montagna" w:date="2004-02-05T16:53:00Z">
        <w:r>
          <w:rPr>
            <w:szCs w:val="22"/>
            <w:lang w:val="en-US"/>
          </w:rPr>
          <w:t xml:space="preserve"> al país o región en la cual opera la empresa</w:t>
        </w:r>
      </w:ins>
      <w:ins w:id="2221" w:author="Luis I. Ferrario" w:date="2003-11-20T16:27:00Z">
        <w:del w:id="2222" w:author="Jorge Marcelo Montagna" w:date="2004-02-05T16:54:00Z">
          <w:r>
            <w:rPr>
              <w:szCs w:val="22"/>
              <w:lang w:val="en-US"/>
            </w:rPr>
            <w:delText>Dentro de la cultura organizacional podemos resaltar un subfactor muy importante</w:delText>
          </w:r>
        </w:del>
      </w:ins>
      <w:ins w:id="2223" w:author="Luis I. Ferrario" w:date="2003-11-24T16:56:00Z">
        <w:r>
          <w:rPr>
            <w:szCs w:val="22"/>
            <w:lang w:val="en-US"/>
          </w:rPr>
          <w:t xml:space="preserve"> </w:t>
        </w:r>
      </w:ins>
      <w:ins w:id="2224" w:author="Luis Ignacio Ferrario" w:date="2004-02-09T12:52:00Z">
        <w:r>
          <w:rPr>
            <w:szCs w:val="22"/>
            <w:lang w:val="en-US"/>
          </w:rPr>
          <w:t xml:space="preserve">(Krumbholz </w:t>
        </w:r>
      </w:ins>
      <w:ins w:id="2225" w:author="Luis Ignacio Ferrario" w:date="2004-02-09T12:52:00Z">
        <w:del w:id="2226" w:author="Jorge Marcelo Montagna" w:date="2004-02-12T12:23:00Z">
          <w:r>
            <w:rPr>
              <w:szCs w:val="22"/>
              <w:lang w:val="en-US"/>
            </w:rPr>
            <w:delText xml:space="preserve">M. </w:delText>
          </w:r>
        </w:del>
      </w:ins>
      <w:ins w:id="2227" w:author="Luis Ignacio Ferrario" w:date="2004-02-09T12:52:00Z">
        <w:r>
          <w:rPr>
            <w:szCs w:val="22"/>
            <w:lang w:val="en-US"/>
          </w:rPr>
          <w:t>and Maiden</w:t>
        </w:r>
      </w:ins>
      <w:ins w:id="2228" w:author="Luis Ignacio Ferrario" w:date="2004-02-09T12:52:00Z">
        <w:del w:id="2229" w:author="Jorge Marcelo Montagna" w:date="2004-02-12T12:23:00Z">
          <w:r>
            <w:rPr>
              <w:szCs w:val="22"/>
              <w:lang w:val="en-US"/>
            </w:rPr>
            <w:delText xml:space="preserve"> N.</w:delText>
          </w:r>
        </w:del>
      </w:ins>
      <w:ins w:id="2230" w:author="Luis Ignacio Ferrario" w:date="2004-02-09T12:52:00Z">
        <w:r>
          <w:rPr>
            <w:szCs w:val="22"/>
            <w:lang w:val="en-US"/>
          </w:rPr>
          <w:t>, 2001)</w:t>
        </w:r>
      </w:ins>
      <w:ins w:id="2231" w:author="Jorge Marcelo Montagna" w:date="2004-02-05T16:54:00Z">
        <w:r>
          <w:rPr>
            <w:szCs w:val="22"/>
            <w:lang w:val="en-US"/>
          </w:rPr>
          <w:t>.</w:t>
        </w:r>
      </w:ins>
      <w:del w:id="2232" w:author="Jorge Marcelo Montagna" w:date="2004-02-05T16:54:00Z">
        <w:r>
          <w:rPr>
            <w:szCs w:val="22"/>
            <w:lang w:val="en-US"/>
          </w:rPr>
          <w:delText>:</w:delText>
        </w:r>
      </w:del>
    </w:p>
    <w:p>
      <w:pPr>
        <w:pStyle w:val="Normal"/>
        <w:widowControl/>
        <w:tabs>
          <w:tab w:val="clear" w:pos="708"/>
          <w:tab w:val="left" w:pos="360" w:leader="none"/>
        </w:tabs>
        <w:bidi w:val="0"/>
        <w:spacing w:lineRule="auto" w:line="480"/>
        <w:jc w:val="both"/>
        <w:rPr>
          <w:lang w:val="en-US"/>
          <w:ins w:id="2314" w:author="Luis I. Ferrario" w:date="2003-11-24T16:57:00Z"/>
        </w:rPr>
      </w:pPr>
      <w:ins w:id="2234" w:author="Luis I. Ferrario" w:date="2003-11-20T16:27:00Z">
        <w:del w:id="2235" w:author="Jorge Marcelo Montagna" w:date="2004-02-05T16:54:00Z">
          <w:r>
            <w:rPr>
              <w:lang w:val="en-US"/>
            </w:rPr>
            <w:delText>Cultura Nacional</w:delText>
          </w:r>
        </w:del>
      </w:ins>
      <w:ins w:id="2236" w:author="Jorge Marcelo Montagna" w:date="2003-12-19T19:14:00Z">
        <w:del w:id="2237" w:author="Luis I. Ferrario" w:date="2004-02-02T17:16:00Z">
          <w:r>
            <w:rPr>
              <w:lang w:val="en-US"/>
            </w:rPr>
            <w:delText xml:space="preserve"> ¿o regional? (ver si es válido para ambientes regionales como sería el caso de Bazar Avenida: Cap. Federal y Santiago del Estero)</w:delText>
          </w:r>
        </w:del>
      </w:ins>
      <w:ins w:id="2238" w:author="Luis I. Ferrario" w:date="2003-11-20T16:27:00Z">
        <w:del w:id="2239" w:author="Jorge Marcelo Montagna" w:date="2004-02-05T16:55:00Z">
          <w:r>
            <w:rPr>
              <w:lang w:val="en-US"/>
            </w:rPr>
            <w:delText>:</w:delText>
          </w:r>
        </w:del>
      </w:ins>
      <w:ins w:id="2240" w:author="Luis I. Ferrario" w:date="2003-11-20T16:31:00Z">
        <w:r>
          <w:rPr>
            <w:lang w:val="en-US"/>
          </w:rPr>
          <w:t xml:space="preserve"> </w:t>
        </w:r>
      </w:ins>
      <w:ins w:id="2241" w:author="Luis I. Ferrario" w:date="2003-11-20T16:27:00Z">
        <w:r>
          <w:rPr>
            <w:lang w:val="en-US"/>
          </w:rPr>
          <w:t>M</w:t>
        </w:r>
      </w:ins>
      <w:ins w:id="2242" w:author="Recepcion" w:date="2001-02-23T06:08:00Z">
        <w:r>
          <w:rPr>
            <w:lang w:val="en-US"/>
          </w:rPr>
          <w:t xml:space="preserve">any organizations </w:t>
        </w:r>
      </w:ins>
      <w:ins w:id="2243" w:author="Luis I. Ferrario" w:date="2003-11-20T16:27:00Z">
        <w:r>
          <w:rPr>
            <w:lang w:val="en-US"/>
          </w:rPr>
          <w:t xml:space="preserve">uchas organizaciones </w:t>
        </w:r>
      </w:ins>
      <w:ins w:id="2244" w:author="Luis I. Ferrario" w:date="2003-11-20T16:27:00Z">
        <w:del w:id="2245" w:author="Jorge Marcelo Montagna" w:date="2004-02-12T12:23:00Z">
          <w:r>
            <w:rPr>
              <w:lang w:val="en-US"/>
            </w:rPr>
            <w:delText xml:space="preserve">que instalan sistemas ERP, </w:delText>
          </w:r>
        </w:del>
      </w:ins>
      <w:ins w:id="2246" w:author="Luis I. Ferrario" w:date="2003-11-20T16:27:00Z">
        <w:r>
          <w:rPr>
            <w:lang w:val="en-US"/>
          </w:rPr>
          <w:t>est</w:t>
        </w:r>
      </w:ins>
      <w:ins w:id="2247" w:author="Luis I. Ferrario" w:date="2003-11-20T16:29:00Z">
        <w:r>
          <w:rPr>
            <w:lang w:val="en-US"/>
          </w:rPr>
          <w:t>án</w:t>
        </w:r>
      </w:ins>
      <w:ins w:id="2248" w:author="Recepcion" w:date="2001-02-23T06:08:00Z">
        <w:r>
          <w:rPr>
            <w:lang w:val="en-US"/>
          </w:rPr>
          <w:t>are</w:t>
        </w:r>
      </w:ins>
      <w:ins w:id="2249" w:author="Luis I. Ferrario" w:date="2003-11-20T16:29:00Z">
        <w:r>
          <w:rPr>
            <w:lang w:val="en-US"/>
          </w:rPr>
          <w:t xml:space="preserve"> geográ</w:t>
        </w:r>
      </w:ins>
      <w:ins w:id="2250" w:author="Recepcion" w:date="2001-02-23T06:08:00Z">
        <w:r>
          <w:rPr>
            <w:lang w:val="en-US"/>
          </w:rPr>
          <w:t>aphically distributed</w:t>
        </w:r>
      </w:ins>
      <w:ins w:id="2251" w:author="Luis I. Ferrario" w:date="2003-11-20T16:29:00Z">
        <w:r>
          <w:rPr>
            <w:lang w:val="en-US"/>
          </w:rPr>
          <w:t xml:space="preserve">ficamente distribuidas, </w:t>
        </w:r>
      </w:ins>
      <w:ins w:id="2252" w:author="Recepcion" w:date="2001-02-23T06:08:00Z">
        <w:r>
          <w:rPr>
            <w:lang w:val="en-US"/>
          </w:rPr>
          <w:t>performing activities in various regions and countries</w:t>
        </w:r>
      </w:ins>
      <w:ins w:id="2253" w:author="Jorge Marcelo Montagna" w:date="2004-02-12T12:23:00Z">
        <w:r>
          <w:rPr>
            <w:lang w:val="en-US"/>
          </w:rPr>
          <w:t>con</w:t>
        </w:r>
      </w:ins>
      <w:ins w:id="2254" w:author="Luis I. Ferrario" w:date="2003-11-20T16:29:00Z">
        <w:del w:id="2255" w:author="Jorge Marcelo Montagna" w:date="2004-02-12T12:23:00Z">
          <w:r>
            <w:rPr>
              <w:lang w:val="en-US"/>
            </w:rPr>
            <w:delText>teniendo</w:delText>
          </w:r>
        </w:del>
      </w:ins>
      <w:ins w:id="2256" w:author="Luis I. Ferrario" w:date="2003-11-20T16:29:00Z">
        <w:r>
          <w:rPr>
            <w:lang w:val="en-US"/>
          </w:rPr>
          <w:t xml:space="preserve"> actividades en distint</w:t>
        </w:r>
      </w:ins>
      <w:ins w:id="2257" w:author="Luis I. Ferrario" w:date="2003-11-24T16:57:00Z">
        <w:r>
          <w:rPr>
            <w:lang w:val="en-US"/>
          </w:rPr>
          <w:t>a</w:t>
        </w:r>
      </w:ins>
      <w:ins w:id="2258" w:author="Luis I. Ferrario" w:date="2003-11-20T16:29:00Z">
        <w:r>
          <w:rPr>
            <w:lang w:val="en-US"/>
          </w:rPr>
          <w:t>s</w:t>
        </w:r>
      </w:ins>
      <w:ins w:id="2259" w:author="Luis I. Ferrario" w:date="2003-11-24T16:57:00Z">
        <w:r>
          <w:rPr>
            <w:lang w:val="en-US"/>
          </w:rPr>
          <w:t xml:space="preserve"> regiones</w:t>
        </w:r>
      </w:ins>
      <w:ins w:id="2260" w:author="Jorge Marcelo Montagna" w:date="2004-02-12T12:23:00Z">
        <w:r>
          <w:rPr>
            <w:lang w:val="en-US"/>
          </w:rPr>
          <w:t xml:space="preserve"> y</w:t>
        </w:r>
      </w:ins>
      <w:ins w:id="2261" w:author="Luis I. Ferrario" w:date="2003-11-24T16:57:00Z">
        <w:del w:id="2262" w:author="Jorge Marcelo Montagna" w:date="2004-02-12T12:23:00Z">
          <w:r>
            <w:rPr>
              <w:lang w:val="en-US"/>
            </w:rPr>
            <w:delText>,</w:delText>
          </w:r>
        </w:del>
      </w:ins>
      <w:ins w:id="2263" w:author="Luis I. Ferrario" w:date="2003-11-24T16:57:00Z">
        <w:r>
          <w:rPr>
            <w:lang w:val="en-US"/>
          </w:rPr>
          <w:t xml:space="preserve"> </w:t>
        </w:r>
      </w:ins>
      <w:ins w:id="2264" w:author="Luis I. Ferrario" w:date="2003-11-20T16:29:00Z">
        <w:r>
          <w:rPr>
            <w:lang w:val="en-US"/>
          </w:rPr>
          <w:t>países</w:t>
        </w:r>
      </w:ins>
      <w:ins w:id="2265" w:author="Luis I. Ferrario" w:date="2003-11-20T16:29:00Z">
        <w:del w:id="2266" w:author="Jorge Marcelo Montagna" w:date="2004-02-12T12:24:00Z">
          <w:r>
            <w:rPr>
              <w:lang w:val="en-US"/>
            </w:rPr>
            <w:delText>, incluso distintos continentes</w:delText>
          </w:r>
        </w:del>
      </w:ins>
      <w:ins w:id="2267" w:author="Luis I. Ferrario" w:date="2003-11-20T16:29:00Z">
        <w:r>
          <w:rPr>
            <w:lang w:val="en-US"/>
          </w:rPr>
          <w:t>.</w:t>
        </w:r>
      </w:ins>
      <w:ins w:id="2268" w:author="Recepcion" w:date="2001-02-23T06:09:00Z">
        <w:r>
          <w:rPr>
            <w:lang w:val="en-US"/>
          </w:rPr>
          <w:t xml:space="preserve"> This is a very important risk factor, since </w:t>
        </w:r>
      </w:ins>
      <w:ins w:id="2269" w:author="Luis I. Ferrario" w:date="2003-11-20T16:30:00Z">
        <w:r>
          <w:rPr>
            <w:lang w:val="en-US"/>
          </w:rPr>
          <w:t xml:space="preserve"> Este es un factor </w:t>
        </w:r>
      </w:ins>
      <w:ins w:id="2270" w:author="Luis I. Ferrario" w:date="2003-11-24T16:57:00Z">
        <w:r>
          <w:rPr>
            <w:lang w:val="en-US"/>
          </w:rPr>
          <w:t xml:space="preserve">de riesgo </w:t>
        </w:r>
      </w:ins>
      <w:ins w:id="2271" w:author="Luis I. Ferrario" w:date="2003-11-20T16:30:00Z">
        <w:r>
          <w:rPr>
            <w:lang w:val="en-US"/>
          </w:rPr>
          <w:t>muy importante</w:t>
        </w:r>
      </w:ins>
      <w:ins w:id="2272" w:author="Luis I. Ferrario" w:date="2003-11-20T16:30:00Z">
        <w:del w:id="2273" w:author="Jorge Marcelo Montagna" w:date="2004-02-12T12:24:00Z">
          <w:r>
            <w:rPr>
              <w:lang w:val="en-US"/>
            </w:rPr>
            <w:delText xml:space="preserve"> a la hora de analizar un proyecto de implementación de un sistema ERP</w:delText>
          </w:r>
        </w:del>
      </w:ins>
      <w:ins w:id="2274" w:author="Luis I. Ferrario" w:date="2003-11-20T16:30:00Z">
        <w:r>
          <w:rPr>
            <w:lang w:val="en-US"/>
          </w:rPr>
          <w:t xml:space="preserve">, ya que el </w:t>
        </w:r>
      </w:ins>
      <w:ins w:id="2275" w:author="Jorge Marcelo Montagna" w:date="2004-02-12T12:24:00Z">
        <w:r>
          <w:rPr>
            <w:lang w:val="en-US"/>
          </w:rPr>
          <w:t>proyecto</w:t>
        </w:r>
      </w:ins>
      <w:ins w:id="2276" w:author="Recepcion" w:date="2001-02-23T06:09:00Z">
        <w:r>
          <w:rPr>
            <w:lang w:val="en-US"/>
          </w:rPr>
          <w:t xml:space="preserve">the project may have different characteristics depending on </w:t>
        </w:r>
      </w:ins>
      <w:ins w:id="2277" w:author="Luis I. Ferrario" w:date="2003-11-20T16:30:00Z">
        <w:del w:id="2278" w:author="Jorge Marcelo Montagna" w:date="2004-02-12T12:24:00Z">
          <w:r>
            <w:rPr>
              <w:lang w:val="en-US"/>
            </w:rPr>
            <w:delText>mismo</w:delText>
          </w:r>
        </w:del>
      </w:ins>
      <w:ins w:id="2279" w:author="Luis I. Ferrario" w:date="2003-11-20T16:30:00Z">
        <w:r>
          <w:rPr>
            <w:lang w:val="en-US"/>
          </w:rPr>
          <w:t xml:space="preserve"> puede tener car</w:t>
        </w:r>
      </w:ins>
      <w:ins w:id="2280" w:author="Luis I. Ferrario" w:date="2003-11-24T16:58:00Z">
        <w:r>
          <w:rPr>
            <w:lang w:val="en-US"/>
          </w:rPr>
          <w:t>a</w:t>
        </w:r>
      </w:ins>
      <w:ins w:id="2281" w:author="Luis I. Ferrario" w:date="2003-11-20T16:31:00Z">
        <w:r>
          <w:rPr>
            <w:lang w:val="en-US"/>
          </w:rPr>
          <w:t xml:space="preserve">cterísticas </w:t>
        </w:r>
      </w:ins>
      <w:ins w:id="2282" w:author="Luis I. Ferrario" w:date="2003-11-20T16:31:00Z">
        <w:del w:id="2283" w:author="Jorge Marcelo Montagna" w:date="2004-02-12T12:28:00Z">
          <w:r>
            <w:rPr>
              <w:lang w:val="en-US"/>
            </w:rPr>
            <w:delText xml:space="preserve">muy </w:delText>
          </w:r>
        </w:del>
      </w:ins>
      <w:ins w:id="2284" w:author="Luis I. Ferrario" w:date="2003-11-20T16:31:00Z">
        <w:r>
          <w:rPr>
            <w:lang w:val="en-US"/>
          </w:rPr>
          <w:t>diferentes dependiendo del lugar</w:t>
        </w:r>
      </w:ins>
      <w:ins w:id="2285" w:author="Recepcion" w:date="2001-02-23T06:09:00Z">
        <w:r>
          <w:rPr>
            <w:lang w:val="en-US"/>
          </w:rPr>
          <w:t>the place</w:t>
        </w:r>
      </w:ins>
      <w:ins w:id="2286" w:author="Luis I. Ferrario" w:date="2003-11-20T16:31:00Z">
        <w:del w:id="2287" w:author="Jorge Marcelo Montagna" w:date="2004-02-12T12:29:00Z">
          <w:r>
            <w:rPr>
              <w:lang w:val="en-US"/>
            </w:rPr>
            <w:delText xml:space="preserve"> en el que se lleve a cabo</w:delText>
          </w:r>
        </w:del>
      </w:ins>
      <w:ins w:id="2288" w:author="Luis I. Ferrario" w:date="2003-11-24T16:57:00Z">
        <w:del w:id="2289" w:author="Jorge Marcelo Montagna" w:date="2004-02-12T12:29:00Z">
          <w:r>
            <w:rPr>
              <w:lang w:val="en-US"/>
            </w:rPr>
            <w:delText xml:space="preserve"> la implementación</w:delText>
          </w:r>
        </w:del>
      </w:ins>
      <w:ins w:id="2290" w:author="Luis I. Ferrario" w:date="2003-11-24T16:57:00Z">
        <w:r>
          <w:rPr>
            <w:lang w:val="en-US"/>
          </w:rPr>
          <w:t>.</w:t>
        </w:r>
      </w:ins>
      <w:ins w:id="2291" w:author="Jorge Marcelo Montagna" w:date="2003-12-19T19:17:00Z">
        <w:r>
          <w:rPr>
            <w:lang w:val="en-US"/>
          </w:rPr>
          <w:t xml:space="preserve"> </w:t>
        </w:r>
      </w:ins>
      <w:ins w:id="2292" w:author="Jorge Marcelo Montagna" w:date="2004-02-12T12:25:00Z">
        <w:r>
          <w:rPr>
            <w:lang w:val="en-US"/>
          </w:rPr>
          <w:t>También</w:t>
        </w:r>
      </w:ins>
      <w:ins w:id="2293" w:author="Recepcion" w:date="2001-02-23T06:10:00Z">
        <w:r>
          <w:rPr>
            <w:lang w:val="en-US"/>
          </w:rPr>
          <w:t xml:space="preserve">Moreover, </w:t>
        </w:r>
      </w:ins>
      <w:ins w:id="2294" w:author="Jorge Marcelo Montagna" w:date="2004-02-12T12:25:00Z">
        <w:r>
          <w:rPr>
            <w:lang w:val="en-US"/>
          </w:rPr>
          <w:t>, hay que t</w:t>
        </w:r>
      </w:ins>
      <w:ins w:id="2295" w:author="Jorge Marcelo Montagna" w:date="2003-12-19T19:17:00Z">
        <w:r>
          <w:rPr>
            <w:lang w:val="en-US"/>
          </w:rPr>
          <w:t>ener en cuenta</w:t>
        </w:r>
      </w:ins>
      <w:ins w:id="2296" w:author="Recepcion" w:date="2001-02-23T06:10:00Z">
        <w:r>
          <w:rPr>
            <w:lang w:val="en-US"/>
          </w:rPr>
          <w:t>it must be taken into account that an</w:t>
        </w:r>
      </w:ins>
      <w:ins w:id="2297" w:author="Jorge Marcelo Montagna" w:date="2003-12-19T19:17:00Z">
        <w:r>
          <w:rPr>
            <w:lang w:val="en-US"/>
          </w:rPr>
          <w:t xml:space="preserve"> que un ERP </w:t>
        </w:r>
      </w:ins>
      <w:ins w:id="2298" w:author="Recepcion" w:date="2001-02-23T06:10:00Z">
        <w:r>
          <w:rPr>
            <w:lang w:val="en-US"/>
          </w:rPr>
          <w:t xml:space="preserve">includes aspects from the culture </w:t>
        </w:r>
      </w:ins>
      <w:ins w:id="2299" w:author="Jorge Marcelo Montagna" w:date="2003-12-19T19:17:00Z">
        <w:r>
          <w:rPr>
            <w:lang w:val="en-US"/>
          </w:rPr>
          <w:t>incluye aspectos de la cultura de quienes lo desarrollaron</w:t>
        </w:r>
      </w:ins>
      <w:ins w:id="2300" w:author="Recepcion" w:date="2001-02-23T06:10:00Z">
        <w:r>
          <w:rPr>
            <w:lang w:val="en-US"/>
          </w:rPr>
          <w:t>of those by whom it has been developed</w:t>
        </w:r>
      </w:ins>
      <w:ins w:id="2301" w:author="Jorge Marcelo Montagna" w:date="2004-02-05T17:09:00Z">
        <w:r>
          <w:rPr>
            <w:lang w:val="en-US"/>
          </w:rPr>
          <w:t>, que,</w:t>
        </w:r>
      </w:ins>
      <w:ins w:id="2302" w:author="Jorge Marcelo Montagna" w:date="2003-12-19T19:17:00Z">
        <w:r>
          <w:rPr>
            <w:lang w:val="en-US"/>
          </w:rPr>
          <w:t xml:space="preserve"> </w:t>
        </w:r>
      </w:ins>
      <w:ins w:id="2303" w:author="Recepcion" w:date="2001-02-23T06:11:00Z">
        <w:r>
          <w:rPr>
            <w:lang w:val="en-US"/>
          </w:rPr>
          <w:t xml:space="preserve">which are somehow </w:t>
        </w:r>
      </w:ins>
      <w:ins w:id="2304" w:author="Jorge Marcelo Montagna" w:date="2004-02-05T17:09:00Z">
        <w:r>
          <w:rPr>
            <w:lang w:val="en-US"/>
          </w:rPr>
          <w:t>d</w:t>
        </w:r>
      </w:ins>
      <w:ins w:id="2305" w:author="Jorge Marcelo Montagna" w:date="2003-12-19T19:18:00Z">
        <w:r>
          <w:rPr>
            <w:lang w:val="en-US"/>
          </w:rPr>
          <w:t>e algún modo se refle</w:t>
        </w:r>
      </w:ins>
      <w:ins w:id="2306" w:author="Recepcion" w:date="2001-02-23T06:11:00Z">
        <w:r>
          <w:rPr>
            <w:lang w:val="en-US"/>
          </w:rPr>
          <w:t>cted in the way the system operates</w:t>
        </w:r>
      </w:ins>
      <w:ins w:id="2307" w:author="Jorge Marcelo Montagna" w:date="2003-12-19T19:18:00Z">
        <w:r>
          <w:rPr>
            <w:lang w:val="en-US"/>
          </w:rPr>
          <w:t>ja</w:t>
        </w:r>
      </w:ins>
      <w:ins w:id="2308" w:author="Jorge Marcelo Montagna" w:date="2004-02-12T12:25:00Z">
        <w:r>
          <w:rPr>
            <w:lang w:val="en-US"/>
          </w:rPr>
          <w:t>n</w:t>
        </w:r>
      </w:ins>
      <w:ins w:id="2309" w:author="Jorge Marcelo Montagna" w:date="2003-12-19T19:18:00Z">
        <w:r>
          <w:rPr>
            <w:lang w:val="en-US"/>
          </w:rPr>
          <w:t xml:space="preserve"> </w:t>
        </w:r>
      </w:ins>
      <w:ins w:id="2310" w:author="Jorge Marcelo Montagna" w:date="2004-02-05T17:10:00Z">
        <w:r>
          <w:rPr>
            <w:lang w:val="en-US"/>
          </w:rPr>
          <w:t xml:space="preserve">en </w:t>
        </w:r>
      </w:ins>
      <w:ins w:id="2311" w:author="Jorge Marcelo Montagna" w:date="2003-12-19T19:18:00Z">
        <w:r>
          <w:rPr>
            <w:lang w:val="en-US"/>
          </w:rPr>
          <w:t xml:space="preserve">la forma de </w:t>
        </w:r>
      </w:ins>
      <w:ins w:id="2312" w:author="Jorge Marcelo Montagna" w:date="2004-02-05T17:10:00Z">
        <w:r>
          <w:rPr>
            <w:lang w:val="en-US"/>
          </w:rPr>
          <w:t>operación del sistema</w:t>
        </w:r>
      </w:ins>
      <w:ins w:id="2313" w:author="Jorge Marcelo Montagna" w:date="2003-12-19T19:18:00Z">
        <w:r>
          <w:rPr>
            <w:lang w:val="en-US"/>
          </w:rPr>
          <w:t>.</w:t>
        </w:r>
      </w:ins>
    </w:p>
    <w:p>
      <w:pPr>
        <w:pStyle w:val="Normal"/>
        <w:numPr>
          <w:ilvl w:val="0"/>
          <w:numId w:val="8"/>
        </w:numPr>
        <w:tabs>
          <w:tab w:val="clear" w:pos="708"/>
          <w:tab w:val="left" w:pos="360" w:leader="none"/>
        </w:tabs>
        <w:spacing w:lineRule="auto" w:line="480"/>
        <w:ind w:left="0" w:hanging="0"/>
        <w:jc w:val="both"/>
        <w:rPr>
          <w:szCs w:val="22"/>
          <w:lang w:val="en-US"/>
          <w:del w:id="2456" w:author="Jorge Marcelo Montagna" w:date="2004-02-05T17:48:00Z"/>
        </w:rPr>
      </w:pPr>
      <w:ins w:id="2315" w:author="Jorge Marcelo Montagna" w:date="2003-12-19T19:15:00Z">
        <w:del w:id="2316" w:author="Luis I. Ferrario" w:date="2004-02-02T17:18:00Z">
          <w:r>
            <w:rPr>
              <w:szCs w:val="22"/>
              <w:lang w:val="en-US"/>
            </w:rPr>
            <w:delText>(¿conviene poner esto en el aspecto cultura? No me queda claro. Creo que debe incluirse pero no sé si el mejor lugar)</w:delText>
          </w:r>
        </w:del>
      </w:ins>
      <w:ins w:id="2317" w:author="Jorge Marcelo Montagna" w:date="2003-12-19T19:19:00Z">
        <w:del w:id="2318" w:author="Luis I. Ferrario" w:date="2004-02-02T17:18:00Z">
          <w:r>
            <w:rPr>
              <w:szCs w:val="22"/>
              <w:lang w:val="en-US"/>
            </w:rPr>
            <w:delText>. Tener presente que el ERP en algunos casos afecta los sistemas estratégicos de la organización, con lo cual cambia su visión y misión. (ver Davenport [6]). (Relacionar con sistemas de información estratégico. Relacionar conceptos.) (No convendría manejar este tema directamente como una fuente específica).</w:delText>
          </w:r>
        </w:del>
      </w:ins>
      <w:del w:id="2319" w:author="Ingar" w:date="1980-01-03T17:00:00Z">
        <w:r>
          <w:rPr>
            <w:szCs w:val="22"/>
            <w:lang w:val="en-US"/>
          </w:rPr>
          <w:delText>Equipo de implementación</w:delText>
        </w:r>
      </w:del>
      <w:ins w:id="2320" w:author="Ingar" w:date="1980-01-03T17:00:00Z">
        <w:r>
          <w:rPr>
            <w:szCs w:val="22"/>
            <w:lang w:val="en-US"/>
          </w:rPr>
          <w:t xml:space="preserve">Implementation </w:t>
        </w:r>
      </w:ins>
      <w:ins w:id="2321" w:author="Jorge Marcelo Montagna" w:date="2003-10-15T10:35:00Z">
        <w:r>
          <w:rPr>
            <w:szCs w:val="22"/>
            <w:lang w:val="en-US"/>
          </w:rPr>
          <w:t>t</w:t>
        </w:r>
      </w:ins>
      <w:ins w:id="2322" w:author="Ingar" w:date="1980-01-03T17:00:00Z">
        <w:del w:id="2323" w:author="Jorge Marcelo Montagna" w:date="2003-10-15T10:35:00Z">
          <w:r>
            <w:rPr>
              <w:szCs w:val="22"/>
              <w:lang w:val="en-US"/>
            </w:rPr>
            <w:delText>T</w:delText>
          </w:r>
        </w:del>
      </w:ins>
      <w:ins w:id="2324" w:author="Ingar" w:date="1980-01-03T17:00:00Z">
        <w:r>
          <w:rPr>
            <w:szCs w:val="22"/>
            <w:lang w:val="en-US"/>
          </w:rPr>
          <w:t>eam</w:t>
        </w:r>
      </w:ins>
      <w:r>
        <w:rPr>
          <w:szCs w:val="22"/>
          <w:lang w:val="en-US"/>
        </w:rPr>
        <w:t>:</w:t>
      </w:r>
      <w:del w:id="2325" w:author="Jorge Marcelo Montagna" w:date="2003-10-06T19:33:00Z">
        <w:r>
          <w:rPr>
            <w:szCs w:val="22"/>
            <w:lang w:val="en-US"/>
          </w:rPr>
          <w:delText xml:space="preserve"> El equipo de implementación, </w:delText>
        </w:r>
      </w:del>
      <w:ins w:id="2326" w:author="Jorge Marcelo Montagna" w:date="2003-10-06T19:33:00Z">
        <w:r>
          <w:rPr>
            <w:szCs w:val="22"/>
            <w:lang w:val="en-US"/>
          </w:rPr>
          <w:t xml:space="preserve"> </w:t>
        </w:r>
      </w:ins>
      <w:ins w:id="2327" w:author="Ingar" w:date="1980-01-03T17:24:00Z">
        <w:r>
          <w:rPr>
            <w:szCs w:val="22"/>
            <w:lang w:val="en-US"/>
          </w:rPr>
          <w:t xml:space="preserve">It must be balanced; i.e. it should include people from every area of the enterprise </w:t>
        </w:r>
      </w:ins>
      <w:del w:id="2328" w:author="Ingar" w:date="1980-01-03T17:25:00Z">
        <w:r>
          <w:rPr>
            <w:szCs w:val="22"/>
            <w:lang w:val="en-US"/>
          </w:rPr>
          <w:delText>debe ser balanceado</w:delText>
        </w:r>
      </w:del>
      <w:ins w:id="2329" w:author="Jorge Marcelo Montagna" w:date="2003-10-06T19:34:00Z">
        <w:r>
          <w:rPr>
            <w:szCs w:val="22"/>
            <w:lang w:val="en-US"/>
          </w:rPr>
          <w:t>, o sea tener personas de todas las áreas de la empresa,</w:t>
        </w:r>
      </w:ins>
      <w:del w:id="2330" w:author="Ingar" w:date="1980-01-03T17:25:00Z">
        <w:r>
          <w:rPr>
            <w:szCs w:val="22"/>
            <w:lang w:val="en-US"/>
          </w:rPr>
          <w:delText xml:space="preserve"> y</w:delText>
        </w:r>
      </w:del>
      <w:ins w:id="2331" w:author="Ingar" w:date="1980-01-03T17:25:00Z">
        <w:r>
          <w:rPr>
            <w:szCs w:val="22"/>
            <w:lang w:val="en-US"/>
          </w:rPr>
          <w:t xml:space="preserve">and it should be </w:t>
        </w:r>
      </w:ins>
      <w:del w:id="2332" w:author="Ingar" w:date="1980-01-03T17:25:00Z">
        <w:r>
          <w:rPr>
            <w:szCs w:val="22"/>
            <w:lang w:val="en-US"/>
          </w:rPr>
          <w:delText xml:space="preserve"> estar comprometido </w:delText>
        </w:r>
      </w:del>
      <w:del w:id="2333" w:author="Jorge Marcelo Montagna" w:date="2004-02-05T17:44:00Z">
        <w:r>
          <w:rPr>
            <w:szCs w:val="22"/>
            <w:lang w:val="en-US"/>
          </w:rPr>
          <w:delText>10</w:delText>
        </w:r>
      </w:del>
      <w:ins w:id="2334" w:author="Jorge Marcelo Montagna" w:date="2004-02-05T17:44:00Z">
        <w:r>
          <w:rPr>
            <w:szCs w:val="22"/>
            <w:lang w:val="en-US"/>
          </w:rPr>
          <w:t>10</w:t>
        </w:r>
      </w:ins>
      <w:r>
        <w:rPr>
          <w:szCs w:val="22"/>
          <w:lang w:val="en-US"/>
        </w:rPr>
        <w:t xml:space="preserve">0% </w:t>
      </w:r>
      <w:ins w:id="2335" w:author="Ingar" w:date="1980-01-03T17:25:00Z">
        <w:r>
          <w:rPr>
            <w:szCs w:val="22"/>
            <w:lang w:val="en-US"/>
          </w:rPr>
          <w:t>committed to the project</w:t>
        </w:r>
      </w:ins>
      <w:del w:id="2336" w:author="Ingar" w:date="1980-01-03T17:26:00Z">
        <w:r>
          <w:rPr>
            <w:szCs w:val="22"/>
            <w:lang w:val="en-US"/>
          </w:rPr>
          <w:delText>con el proyecto</w:delText>
        </w:r>
      </w:del>
      <w:r>
        <w:rPr>
          <w:szCs w:val="22"/>
          <w:lang w:val="en-US"/>
        </w:rPr>
        <w:t>.</w:t>
      </w:r>
      <w:del w:id="2337" w:author="Jorge Marcelo Montagna" w:date="2003-10-06T19:36:00Z">
        <w:r>
          <w:rPr>
            <w:szCs w:val="22"/>
            <w:lang w:val="en-US"/>
          </w:rPr>
          <w:delText xml:space="preserve"> Por balanceado, se entiende, un equipo que tenga personas de todas las áreas de la empresa, además del personal técnico, y los consultores, esas personas tendrían que ser en lo posible, empleados con poder en la toma de decisiones, para no perder tiempo al momento de decidir aspectos claves. Por contrapartida, tener a personas claves de la organización en el proyecto, hace casi imposible que las mismas se comprometan en forma total con el mismo, ya que no pueden dejar de lado el día a día de la compañía. Debe tratarse de tener bien claro desde el principio quienes van a ser esas personas y armar un cronograma bien definido de horarios en las que ellos deberán estar afectados al proyecto. El no cumplimiento de ese cronograma, puede llevar a retrasos importantes que pueden sacar al proyecto de presupuesto y tiempo. </w:delText>
        </w:r>
      </w:del>
      <w:ins w:id="2338" w:author="Luis I. Ferrario" w:date="2003-10-02T16:43:00Z">
        <w:del w:id="2339" w:author="Jorge Marcelo Montagna" w:date="2003-10-06T19:35:00Z">
          <w:r>
            <w:rPr>
              <w:szCs w:val="22"/>
              <w:lang w:val="en-US"/>
            </w:rPr>
            <w:delText>Las personas involucradas en el proyecto deben tener en claro que durante la implementación su trabajo va a ser intenso, y tendrán que dedicarle muchas horas extras para llevar el proyecto con éxito hasta el final.</w:delText>
          </w:r>
        </w:del>
      </w:ins>
      <w:ins w:id="2340" w:author="Luis I. Ferrario" w:date="2003-11-24T16:59:00Z">
        <w:r>
          <w:rPr>
            <w:szCs w:val="22"/>
            <w:lang w:val="en-US"/>
          </w:rPr>
          <w:t xml:space="preserve"> </w:t>
        </w:r>
      </w:ins>
      <w:ins w:id="2341" w:author="Recepcion" w:date="2001-02-23T06:14:00Z">
        <w:r>
          <w:rPr>
            <w:szCs w:val="22"/>
            <w:lang w:val="en-US"/>
          </w:rPr>
          <w:t>Working in</w:t>
        </w:r>
      </w:ins>
      <w:ins w:id="2342" w:author="Luis I. Ferrario" w:date="2003-11-24T16:59:00Z">
        <w:r>
          <w:rPr>
            <w:szCs w:val="22"/>
            <w:lang w:val="en-US"/>
          </w:rPr>
          <w:t>El trabajo en grupo</w:t>
        </w:r>
      </w:ins>
      <w:ins w:id="2343" w:author="Jorge Marcelo Montagna" w:date="2004-02-05T17:45:00Z">
        <w:r>
          <w:rPr>
            <w:szCs w:val="22"/>
            <w:lang w:val="en-US"/>
          </w:rPr>
          <w:t>s</w:t>
        </w:r>
      </w:ins>
      <w:ins w:id="2344" w:author="Luis I. Ferrario" w:date="2003-11-24T16:59:00Z">
        <w:r>
          <w:rPr>
            <w:szCs w:val="22"/>
            <w:lang w:val="en-US"/>
          </w:rPr>
          <w:t xml:space="preserve"> </w:t>
        </w:r>
      </w:ins>
      <w:ins w:id="2345" w:author="Jorge Marcelo Montagna" w:date="2004-02-05T17:45:00Z">
        <w:r>
          <w:rPr>
            <w:szCs w:val="22"/>
            <w:lang w:val="en-US"/>
          </w:rPr>
          <w:t>interdisciplinario</w:t>
        </w:r>
      </w:ins>
      <w:ins w:id="2346" w:author="Recepcion" w:date="2001-02-23T06:43:00Z">
        <w:r>
          <w:rPr>
            <w:szCs w:val="22"/>
            <w:lang w:val="en-US"/>
          </w:rPr>
          <w:t>y</w:t>
        </w:r>
      </w:ins>
      <w:ins w:id="2347" w:author="Jorge Marcelo Montagna" w:date="2004-02-05T17:45:00Z">
        <w:r>
          <w:rPr>
            <w:szCs w:val="22"/>
            <w:lang w:val="en-US"/>
          </w:rPr>
          <w:t xml:space="preserve">s </w:t>
        </w:r>
      </w:ins>
      <w:ins w:id="2348" w:author="Recepcion" w:date="2001-02-23T06:43:00Z">
        <w:r>
          <w:rPr>
            <w:szCs w:val="22"/>
            <w:lang w:val="en-US"/>
          </w:rPr>
          <w:t xml:space="preserve">teams </w:t>
        </w:r>
      </w:ins>
      <w:ins w:id="2349" w:author="Recepcion" w:date="2001-02-23T06:14:00Z">
        <w:r>
          <w:rPr>
            <w:szCs w:val="22"/>
            <w:lang w:val="en-US"/>
          </w:rPr>
          <w:t>i</w:t>
        </w:r>
      </w:ins>
      <w:ins w:id="2350" w:author="Luis I. Ferrario" w:date="2003-11-24T16:59:00Z">
        <w:r>
          <w:rPr>
            <w:szCs w:val="22"/>
            <w:lang w:val="en-US"/>
          </w:rPr>
          <w:t>es imprescindible</w:t>
        </w:r>
      </w:ins>
      <w:ins w:id="2351" w:author="Recepcion" w:date="2001-02-23T06:43:00Z">
        <w:r>
          <w:rPr>
            <w:szCs w:val="22"/>
            <w:lang w:val="en-US"/>
          </w:rPr>
          <w:t>essential</w:t>
        </w:r>
      </w:ins>
      <w:ins w:id="2352" w:author="Luis I. Ferrario" w:date="2003-11-24T16:59:00Z">
        <w:r>
          <w:rPr>
            <w:szCs w:val="22"/>
            <w:lang w:val="en-US"/>
          </w:rPr>
          <w:t xml:space="preserve"> </w:t>
        </w:r>
      </w:ins>
      <w:ins w:id="2353" w:author="Recepcion" w:date="2001-02-23T06:14:00Z">
        <w:r>
          <w:rPr>
            <w:szCs w:val="22"/>
            <w:lang w:val="en-US"/>
          </w:rPr>
          <w:t>for the project to be successful.</w:t>
        </w:r>
      </w:ins>
      <w:ins w:id="2354" w:author="Luis I. Ferrario" w:date="2003-11-24T16:59:00Z">
        <w:r>
          <w:rPr>
            <w:szCs w:val="22"/>
            <w:lang w:val="en-US"/>
          </w:rPr>
          <w:t>para el éxito del proyecto</w:t>
        </w:r>
      </w:ins>
      <w:ins w:id="2355" w:author="Jorge Marcelo Montagna" w:date="2004-02-05T17:44:00Z">
        <w:r>
          <w:rPr>
            <w:szCs w:val="22"/>
            <w:lang w:val="en-US"/>
          </w:rPr>
          <w:t>.</w:t>
        </w:r>
      </w:ins>
      <w:ins w:id="2356" w:author="Luis I. Ferrario" w:date="2003-11-24T16:59:00Z">
        <w:del w:id="2357" w:author="Jorge Marcelo Montagna" w:date="2004-02-05T17:44:00Z">
          <w:r>
            <w:rPr>
              <w:szCs w:val="22"/>
              <w:lang w:val="en-US"/>
            </w:rPr>
            <w:delText>,</w:delText>
          </w:r>
        </w:del>
      </w:ins>
      <w:ins w:id="2358" w:author="Luis I. Ferrario" w:date="2003-11-24T16:59:00Z">
        <w:r>
          <w:rPr>
            <w:szCs w:val="22"/>
            <w:lang w:val="en-US"/>
          </w:rPr>
          <w:t xml:space="preserve"> </w:t>
        </w:r>
      </w:ins>
      <w:ins w:id="2359" w:author="Jorge Marcelo Montagna" w:date="2004-02-05T17:44:00Z">
        <w:r>
          <w:rPr>
            <w:szCs w:val="22"/>
            <w:lang w:val="en-US"/>
          </w:rPr>
          <w:t>E</w:t>
        </w:r>
      </w:ins>
      <w:ins w:id="2360" w:author="Recepcion" w:date="2001-02-23T06:14:00Z">
        <w:r>
          <w:rPr>
            <w:szCs w:val="22"/>
            <w:lang w:val="en-US"/>
          </w:rPr>
          <w:t>I</w:t>
        </w:r>
      </w:ins>
      <w:ins w:id="2361" w:author="Luis I. Ferrario" w:date="2003-11-24T16:59:00Z">
        <w:del w:id="2362" w:author="Jorge Marcelo Montagna" w:date="2004-02-05T17:44:00Z">
          <w:r>
            <w:rPr>
              <w:szCs w:val="22"/>
              <w:lang w:val="en-US"/>
            </w:rPr>
            <w:delText>e</w:delText>
          </w:r>
        </w:del>
      </w:ins>
      <w:ins w:id="2363" w:author="Luis I. Ferrario" w:date="2003-11-24T16:59:00Z">
        <w:r>
          <w:rPr>
            <w:szCs w:val="22"/>
            <w:lang w:val="en-US"/>
          </w:rPr>
          <w:t xml:space="preserve">n </w:t>
        </w:r>
      </w:ins>
      <w:ins w:id="2364" w:author="Recepcion" w:date="2001-02-23T06:18:00Z">
        <w:r>
          <w:rPr>
            <w:szCs w:val="22"/>
            <w:lang w:val="en-US"/>
          </w:rPr>
          <w:t xml:space="preserve">very little integrated </w:t>
        </w:r>
      </w:ins>
      <w:ins w:id="2365" w:author="Recepcion" w:date="2001-02-23T06:15:00Z">
        <w:r>
          <w:rPr>
            <w:szCs w:val="22"/>
            <w:lang w:val="en-US"/>
          </w:rPr>
          <w:t xml:space="preserve">vertical </w:t>
        </w:r>
      </w:ins>
      <w:ins w:id="2366" w:author="Luis I. Ferrario" w:date="2003-11-24T17:00:00Z">
        <w:r>
          <w:rPr>
            <w:szCs w:val="22"/>
            <w:lang w:val="en-US"/>
          </w:rPr>
          <w:t>organizac</w:t>
        </w:r>
      </w:ins>
      <w:ins w:id="2367" w:author="Recepcion" w:date="2001-02-23T06:15:00Z">
        <w:r>
          <w:rPr>
            <w:szCs w:val="22"/>
            <w:lang w:val="en-US"/>
          </w:rPr>
          <w:t>t</w:t>
        </w:r>
      </w:ins>
      <w:ins w:id="2368" w:author="Luis I. Ferrario" w:date="2003-11-24T17:00:00Z">
        <w:r>
          <w:rPr>
            <w:szCs w:val="22"/>
            <w:lang w:val="en-US"/>
          </w:rPr>
          <w:t>ion</w:t>
        </w:r>
      </w:ins>
      <w:ins w:id="2369" w:author="Recepcion" w:date="2001-02-23T06:15:00Z">
        <w:r>
          <w:rPr>
            <w:szCs w:val="22"/>
            <w:lang w:val="en-US"/>
          </w:rPr>
          <w:t>s</w:t>
        </w:r>
      </w:ins>
      <w:ins w:id="2370" w:author="Luis I. Ferrario" w:date="2003-11-24T17:00:00Z">
        <w:r>
          <w:rPr>
            <w:szCs w:val="22"/>
            <w:lang w:val="en-US"/>
          </w:rPr>
          <w:t xml:space="preserve">es verticales muy poco integradas, </w:t>
        </w:r>
      </w:ins>
      <w:ins w:id="2371" w:author="Recepcion" w:date="2001-02-23T06:26:00Z">
        <w:r>
          <w:rPr>
            <w:szCs w:val="22"/>
            <w:lang w:val="en-US"/>
          </w:rPr>
          <w:t xml:space="preserve">this is not usual and </w:t>
        </w:r>
      </w:ins>
      <w:ins w:id="2372" w:author="Jorge Marcelo Montagna" w:date="2004-02-05T17:45:00Z">
        <w:r>
          <w:rPr>
            <w:szCs w:val="22"/>
            <w:lang w:val="en-US"/>
          </w:rPr>
          <w:t>no es común y</w:t>
        </w:r>
      </w:ins>
      <w:ins w:id="2373" w:author="Luis I. Ferrario" w:date="2003-11-24T17:00:00Z">
        <w:del w:id="2374" w:author="Jorge Marcelo Montagna" w:date="2004-02-05T17:45:00Z">
          <w:r>
            <w:rPr>
              <w:szCs w:val="22"/>
              <w:lang w:val="en-US"/>
            </w:rPr>
            <w:delText>la falta de costumbre de trabajo en grupos interdisciplinarios</w:delText>
          </w:r>
        </w:del>
      </w:ins>
      <w:ins w:id="2375" w:author="Luis I. Ferrario" w:date="2003-11-24T17:00:00Z">
        <w:r>
          <w:rPr>
            <w:szCs w:val="22"/>
            <w:lang w:val="en-US"/>
          </w:rPr>
          <w:t xml:space="preserve"> puede ser un factor</w:t>
        </w:r>
      </w:ins>
      <w:ins w:id="2376" w:author="Recepcion" w:date="2001-02-23T06:26:00Z">
        <w:r>
          <w:rPr>
            <w:szCs w:val="22"/>
            <w:lang w:val="en-US"/>
          </w:rPr>
          <w:t>it can be an important risk factor</w:t>
        </w:r>
      </w:ins>
      <w:ins w:id="2377" w:author="Luis I. Ferrario" w:date="2003-11-24T17:00:00Z">
        <w:r>
          <w:rPr>
            <w:szCs w:val="22"/>
            <w:lang w:val="en-US"/>
          </w:rPr>
          <w:t xml:space="preserve"> de riesgo importante</w:t>
        </w:r>
      </w:ins>
      <w:ins w:id="2378" w:author="Luis I. Ferrario" w:date="2003-11-24T17:00:00Z">
        <w:del w:id="2379" w:author="Jorge Marcelo Montagna" w:date="2004-02-05T17:45:00Z">
          <w:r>
            <w:rPr>
              <w:szCs w:val="22"/>
              <w:lang w:val="en-US"/>
            </w:rPr>
            <w:delText xml:space="preserve"> [13]</w:delText>
          </w:r>
        </w:del>
      </w:ins>
      <w:ins w:id="2380" w:author="Luis I. Ferrario" w:date="2003-11-29T09:48:00Z">
        <w:r>
          <w:rPr>
            <w:szCs w:val="22"/>
            <w:lang w:val="en-US"/>
          </w:rPr>
          <w:t xml:space="preserve">. </w:t>
        </w:r>
      </w:ins>
      <w:ins w:id="2381" w:author="Recepcion" w:date="2001-02-23T06:26:00Z">
        <w:r>
          <w:rPr>
            <w:szCs w:val="22"/>
            <w:lang w:val="en-US"/>
          </w:rPr>
          <w:t xml:space="preserve">You must count on people that can make critical decisions anytime and </w:t>
        </w:r>
      </w:ins>
      <w:ins w:id="2382" w:author="Recepcion" w:date="2001-02-23T06:44:00Z">
        <w:r>
          <w:rPr>
            <w:szCs w:val="22"/>
            <w:lang w:val="en-US"/>
          </w:rPr>
          <w:t xml:space="preserve">count on </w:t>
        </w:r>
      </w:ins>
      <w:ins w:id="2383" w:author="Recepcion" w:date="2001-02-23T06:27:00Z">
        <w:r>
          <w:rPr>
            <w:szCs w:val="22"/>
            <w:lang w:val="en-US"/>
          </w:rPr>
          <w:t>all necessary resources</w:t>
        </w:r>
      </w:ins>
      <w:ins w:id="2384" w:author="Luis I. Ferrario" w:date="2003-11-29T09:49:00Z">
        <w:del w:id="2385" w:author="Jorge Marcelo Montagna" w:date="2004-02-12T12:26:00Z">
          <w:r>
            <w:rPr>
              <w:szCs w:val="22"/>
              <w:lang w:val="en-US"/>
            </w:rPr>
            <w:delText>Otro punto fundamental es que d</w:delText>
          </w:r>
        </w:del>
      </w:ins>
      <w:ins w:id="2386" w:author="Jorge Marcelo Montagna" w:date="2004-02-12T12:26:00Z">
        <w:r>
          <w:rPr>
            <w:szCs w:val="22"/>
            <w:lang w:val="en-US"/>
          </w:rPr>
          <w:t>D</w:t>
        </w:r>
      </w:ins>
      <w:ins w:id="2387" w:author="Luis I. Ferrario" w:date="2003-11-29T09:50:00Z">
        <w:r>
          <w:rPr>
            <w:szCs w:val="22"/>
            <w:lang w:val="en-US"/>
          </w:rPr>
          <w:t>ebe contar con personas que puedan tomar decisiones cr</w:t>
        </w:r>
      </w:ins>
      <w:ins w:id="2388" w:author="Jorge Marcelo Montagna" w:date="2003-12-19T19:21:00Z">
        <w:r>
          <w:rPr>
            <w:szCs w:val="22"/>
            <w:lang w:val="en-US"/>
          </w:rPr>
          <w:t>í</w:t>
        </w:r>
      </w:ins>
      <w:ins w:id="2389" w:author="Luis I. Ferrario" w:date="2003-11-29T09:50:00Z">
        <w:del w:id="2390" w:author="Jorge Marcelo Montagna" w:date="2003-12-19T19:21:00Z">
          <w:r>
            <w:rPr>
              <w:szCs w:val="22"/>
              <w:lang w:val="en-US"/>
            </w:rPr>
            <w:delText>i</w:delText>
          </w:r>
        </w:del>
      </w:ins>
      <w:ins w:id="2391" w:author="Luis I. Ferrario" w:date="2003-11-29T09:50:00Z">
        <w:r>
          <w:rPr>
            <w:szCs w:val="22"/>
            <w:lang w:val="en-US"/>
          </w:rPr>
          <w:t>ticas en todo momento</w:t>
        </w:r>
      </w:ins>
      <w:ins w:id="2392" w:author="Jorge Marcelo Montagna" w:date="2004-02-12T12:26:00Z">
        <w:r>
          <w:rPr>
            <w:szCs w:val="22"/>
            <w:lang w:val="en-US"/>
          </w:rPr>
          <w:t xml:space="preserve"> y </w:t>
        </w:r>
      </w:ins>
      <w:ins w:id="2393" w:author="Luis I. Ferrario" w:date="2003-11-29T09:51:00Z">
        <w:del w:id="2394" w:author="Jorge Marcelo Montagna" w:date="2004-02-12T12:26:00Z">
          <w:r>
            <w:rPr>
              <w:szCs w:val="22"/>
              <w:lang w:val="en-US"/>
            </w:rPr>
            <w:delText xml:space="preserve">. </w:delText>
          </w:r>
        </w:del>
      </w:ins>
      <w:ins w:id="2395" w:author="Luis I. Ferrario" w:date="2003-11-29T09:51:00Z">
        <w:del w:id="2396" w:author="Jorge Marcelo Montagna" w:date="2004-02-05T17:46:00Z">
          <w:r>
            <w:rPr>
              <w:szCs w:val="22"/>
              <w:lang w:val="en-US"/>
            </w:rPr>
            <w:delText>El equipo de implementación es importante porque es el responsable de crear el plan del proyecto inicial y detallado, asignar responsabilidades a varias actividades y determinar los tiempos</w:delText>
          </w:r>
        </w:del>
      </w:ins>
      <w:ins w:id="2397" w:author="Luis I. Ferrario" w:date="2003-11-29T09:53:00Z">
        <w:del w:id="2398" w:author="Jorge Marcelo Montagna" w:date="2004-02-05T17:46:00Z">
          <w:r>
            <w:rPr>
              <w:szCs w:val="22"/>
              <w:lang w:val="en-US"/>
            </w:rPr>
            <w:delText xml:space="preserve">. </w:delText>
          </w:r>
        </w:del>
      </w:ins>
      <w:ins w:id="2399" w:author="Luis I. Ferrario" w:date="2003-11-29T09:53:00Z">
        <w:del w:id="2400" w:author="Jorge Marcelo Montagna" w:date="2004-02-12T12:26:00Z">
          <w:r>
            <w:rPr>
              <w:szCs w:val="22"/>
              <w:lang w:val="en-US"/>
            </w:rPr>
            <w:delText xml:space="preserve">El equipo debe asegurarse que estén </w:delText>
          </w:r>
        </w:del>
      </w:ins>
      <w:ins w:id="2401" w:author="Luis I. Ferrario" w:date="2003-11-29T09:53:00Z">
        <w:r>
          <w:rPr>
            <w:szCs w:val="22"/>
            <w:lang w:val="en-US"/>
          </w:rPr>
          <w:t>dispon</w:t>
        </w:r>
      </w:ins>
      <w:ins w:id="2402" w:author="Jorge Marcelo Montagna" w:date="2004-02-12T12:26:00Z">
        <w:r>
          <w:rPr>
            <w:szCs w:val="22"/>
            <w:lang w:val="en-US"/>
          </w:rPr>
          <w:t>er</w:t>
        </w:r>
      </w:ins>
      <w:ins w:id="2403" w:author="Luis I. Ferrario" w:date="2003-11-29T09:53:00Z">
        <w:del w:id="2404" w:author="Jorge Marcelo Montagna" w:date="2004-02-12T12:26:00Z">
          <w:r>
            <w:rPr>
              <w:szCs w:val="22"/>
              <w:lang w:val="en-US"/>
            </w:rPr>
            <w:delText>ibles</w:delText>
          </w:r>
        </w:del>
      </w:ins>
      <w:ins w:id="2405" w:author="Jorge Marcelo Montagna" w:date="2004-02-12T12:26:00Z">
        <w:r>
          <w:rPr>
            <w:szCs w:val="22"/>
            <w:lang w:val="en-US"/>
          </w:rPr>
          <w:t xml:space="preserve"> de</w:t>
        </w:r>
      </w:ins>
      <w:ins w:id="2406" w:author="Luis I. Ferrario" w:date="2003-11-29T09:53:00Z">
        <w:r>
          <w:rPr>
            <w:szCs w:val="22"/>
            <w:lang w:val="en-US"/>
          </w:rPr>
          <w:t xml:space="preserve"> todos los recursos </w:t>
        </w:r>
      </w:ins>
      <w:ins w:id="2407" w:author="Jorge Marcelo Montagna" w:date="2004-02-12T12:26:00Z">
        <w:r>
          <w:rPr>
            <w:szCs w:val="22"/>
            <w:lang w:val="en-US"/>
          </w:rPr>
          <w:t>necesarios</w:t>
        </w:r>
      </w:ins>
      <w:ins w:id="2408" w:author="Luis I. Ferrario" w:date="2003-11-29T09:53:00Z">
        <w:del w:id="2409" w:author="Jorge Marcelo Montagna" w:date="2004-02-12T12:26:00Z">
          <w:r>
            <w:rPr>
              <w:szCs w:val="22"/>
              <w:lang w:val="en-US"/>
            </w:rPr>
            <w:delText>cuando se los necesita</w:delText>
          </w:r>
        </w:del>
      </w:ins>
      <w:ins w:id="2410" w:author="Luis I. Ferrario" w:date="2003-11-29T09:53:00Z">
        <w:r>
          <w:rPr>
            <w:szCs w:val="22"/>
            <w:lang w:val="en-US"/>
          </w:rPr>
          <w:t xml:space="preserve"> </w:t>
        </w:r>
      </w:ins>
      <w:ins w:id="2411" w:author="Luis Ignacio Ferrario" w:date="2004-02-09T12:53:00Z">
        <w:r>
          <w:rPr>
            <w:szCs w:val="22"/>
            <w:lang w:val="en-US"/>
          </w:rPr>
          <w:t>(Umble</w:t>
        </w:r>
      </w:ins>
      <w:ins w:id="2412" w:author="Luis Ignacio Ferrario" w:date="2004-02-09T12:53:00Z">
        <w:del w:id="2413" w:author="Jorge Marcelo Montagna" w:date="2004-02-12T12:26:00Z">
          <w:r>
            <w:rPr>
              <w:szCs w:val="22"/>
              <w:lang w:val="en-US"/>
            </w:rPr>
            <w:delText xml:space="preserve"> E.</w:delText>
          </w:r>
        </w:del>
      </w:ins>
      <w:ins w:id="2414" w:author="Luis Ignacio Ferrario" w:date="2004-02-09T12:53:00Z">
        <w:r>
          <w:rPr>
            <w:szCs w:val="22"/>
            <w:lang w:val="en-US"/>
          </w:rPr>
          <w:t xml:space="preserve"> et al., 2003)</w:t>
        </w:r>
      </w:ins>
      <w:ins w:id="2415" w:author="Luis Ignacio Ferrario" w:date="2004-02-09T12:53:00Z">
        <w:del w:id="2416" w:author="Luis I. Ferrario" w:date="2004-02-09T17:15:00Z">
          <w:r>
            <w:rPr>
              <w:szCs w:val="22"/>
              <w:lang w:val="en-US"/>
            </w:rPr>
            <w:delText xml:space="preserve"> </w:delText>
          </w:r>
        </w:del>
      </w:ins>
      <w:ins w:id="2417" w:author="Luis I. Ferrario" w:date="2003-11-29T09:53:00Z">
        <w:r>
          <w:rPr>
            <w:szCs w:val="22"/>
            <w:lang w:val="en-US"/>
          </w:rPr>
          <w:t>.</w:t>
        </w:r>
      </w:ins>
      <w:ins w:id="2418" w:author="Luis I. Ferrario" w:date="2004-02-04T19:53:00Z">
        <w:r>
          <w:rPr>
            <w:szCs w:val="22"/>
            <w:lang w:val="en-US"/>
          </w:rPr>
          <w:t xml:space="preserve"> </w:t>
        </w:r>
      </w:ins>
      <w:ins w:id="2419" w:author="Recepcion" w:date="2001-02-23T06:44:00Z">
        <w:r>
          <w:rPr>
            <w:szCs w:val="22"/>
            <w:lang w:val="en-US"/>
          </w:rPr>
          <w:t xml:space="preserve">The participants should be </w:t>
        </w:r>
      </w:ins>
      <w:ins w:id="2420" w:author="Luis I. Ferrario" w:date="2004-02-04T19:53:00Z">
        <w:del w:id="2421" w:author="Jorge Marcelo Montagna" w:date="2004-02-12T12:27:00Z">
          <w:r>
            <w:rPr>
              <w:szCs w:val="22"/>
              <w:lang w:val="en-US"/>
            </w:rPr>
            <w:delText xml:space="preserve">Otro punto </w:delText>
          </w:r>
        </w:del>
      </w:ins>
      <w:ins w:id="2422" w:author="Luis I. Ferrario" w:date="2004-02-04T19:53:00Z">
        <w:del w:id="2423" w:author="Jorge Marcelo Montagna" w:date="2004-02-05T17:47:00Z">
          <w:r>
            <w:rPr>
              <w:szCs w:val="22"/>
              <w:lang w:val="en-US"/>
            </w:rPr>
            <w:delText xml:space="preserve">a tener en cuenta </w:delText>
          </w:r>
        </w:del>
      </w:ins>
      <w:ins w:id="2424" w:author="Luis I. Ferrario" w:date="2004-02-04T19:53:00Z">
        <w:del w:id="2425" w:author="Jorge Marcelo Montagna" w:date="2004-02-12T12:27:00Z">
          <w:r>
            <w:rPr>
              <w:szCs w:val="22"/>
              <w:lang w:val="en-US"/>
            </w:rPr>
            <w:delText>es que en el equipo de implemen</w:delText>
          </w:r>
        </w:del>
      </w:ins>
      <w:ins w:id="2426" w:author="Jorge Marcelo Montagna" w:date="2004-02-12T12:27:00Z">
        <w:r>
          <w:rPr>
            <w:szCs w:val="22"/>
            <w:lang w:val="en-US"/>
          </w:rPr>
          <w:t>D</w:t>
        </w:r>
      </w:ins>
      <w:ins w:id="2427" w:author="Luis I. Ferrario" w:date="2004-02-04T19:53:00Z">
        <w:del w:id="2428" w:author="Jorge Marcelo Montagna" w:date="2004-02-12T12:27:00Z">
          <w:r>
            <w:rPr>
              <w:szCs w:val="22"/>
              <w:lang w:val="en-US"/>
            </w:rPr>
            <w:delText>tación d</w:delText>
          </w:r>
        </w:del>
      </w:ins>
      <w:ins w:id="2429" w:author="Luis I. Ferrario" w:date="2004-02-04T19:53:00Z">
        <w:r>
          <w:rPr>
            <w:szCs w:val="22"/>
            <w:lang w:val="en-US"/>
          </w:rPr>
          <w:t>eben participar los usuarios</w:t>
        </w:r>
      </w:ins>
      <w:ins w:id="2430" w:author="Recepcion" w:date="2001-02-23T06:44:00Z">
        <w:r>
          <w:rPr>
            <w:szCs w:val="22"/>
            <w:lang w:val="en-US"/>
          </w:rPr>
          <w:t xml:space="preserve">the key users </w:t>
        </w:r>
      </w:ins>
      <w:ins w:id="2431" w:author="Luis I. Ferrario" w:date="2004-02-04T19:54:00Z">
        <w:r>
          <w:rPr>
            <w:szCs w:val="22"/>
            <w:lang w:val="en-US"/>
          </w:rPr>
          <w:t xml:space="preserve"> claves que van a estar</w:t>
        </w:r>
      </w:ins>
      <w:ins w:id="2432" w:author="Recepcion" w:date="2001-02-23T06:44:00Z">
        <w:r>
          <w:rPr>
            <w:szCs w:val="22"/>
            <w:lang w:val="en-US"/>
          </w:rPr>
          <w:t xml:space="preserve">that will be involved </w:t>
        </w:r>
      </w:ins>
      <w:ins w:id="2433" w:author="Luis I. Ferrario" w:date="2004-02-04T19:54:00Z">
        <w:r>
          <w:rPr>
            <w:szCs w:val="22"/>
            <w:lang w:val="en-US"/>
          </w:rPr>
          <w:t xml:space="preserve"> involucrados en los procesos</w:t>
        </w:r>
      </w:ins>
      <w:ins w:id="2434" w:author="Recepcion" w:date="2001-02-23T06:45:00Z">
        <w:r>
          <w:rPr>
            <w:szCs w:val="22"/>
            <w:lang w:val="en-US"/>
          </w:rPr>
          <w:t xml:space="preserve">in the processes the </w:t>
        </w:r>
      </w:ins>
      <w:ins w:id="2435" w:author="Luis I. Ferrario" w:date="2004-02-04T19:54:00Z">
        <w:r>
          <w:rPr>
            <w:szCs w:val="22"/>
            <w:lang w:val="en-US"/>
          </w:rPr>
          <w:t xml:space="preserve"> que abarca el ERP </w:t>
        </w:r>
      </w:ins>
      <w:ins w:id="2436" w:author="Recepcion" w:date="2001-02-23T06:45:00Z">
        <w:r>
          <w:rPr>
            <w:szCs w:val="22"/>
            <w:lang w:val="en-US"/>
          </w:rPr>
          <w:t xml:space="preserve">include </w:t>
        </w:r>
      </w:ins>
      <w:ins w:id="2437" w:author="Luis Ignacio Ferrario" w:date="2004-02-09T12:54:00Z">
        <w:r>
          <w:rPr>
            <w:szCs w:val="22"/>
            <w:lang w:val="en-US"/>
          </w:rPr>
          <w:t>(Marble</w:t>
        </w:r>
      </w:ins>
      <w:ins w:id="2438" w:author="Luis Ignacio Ferrario" w:date="2004-02-09T12:54:00Z">
        <w:del w:id="2439" w:author="Jorge Marcelo Montagna" w:date="2004-02-12T12:27:00Z">
          <w:r>
            <w:rPr>
              <w:szCs w:val="22"/>
              <w:lang w:val="en-US"/>
            </w:rPr>
            <w:delText xml:space="preserve"> Robert P.</w:delText>
          </w:r>
        </w:del>
      </w:ins>
      <w:ins w:id="2440" w:author="Luis Ignacio Ferrario" w:date="2004-02-09T12:54:00Z">
        <w:r>
          <w:rPr>
            <w:szCs w:val="22"/>
            <w:lang w:val="en-US"/>
          </w:rPr>
          <w:t>, 2003)</w:t>
        </w:r>
      </w:ins>
      <w:ins w:id="2441" w:author="Luis I. Ferrario" w:date="2004-02-04T19:54:00Z">
        <w:r>
          <w:rPr>
            <w:szCs w:val="22"/>
            <w:lang w:val="en-US"/>
          </w:rPr>
          <w:t xml:space="preserve">. </w:t>
        </w:r>
      </w:ins>
      <w:ins w:id="2442" w:author="Recepcion" w:date="2001-02-23T06:28:00Z">
        <w:r>
          <w:rPr>
            <w:szCs w:val="22"/>
            <w:lang w:val="en-US"/>
          </w:rPr>
          <w:t>They will be the owners of the processes implemented in the ERP</w:t>
        </w:r>
      </w:ins>
      <w:ins w:id="2443" w:author="Luis I. Ferrario" w:date="2004-02-04T19:54:00Z">
        <w:r>
          <w:rPr>
            <w:szCs w:val="22"/>
            <w:lang w:val="en-US"/>
          </w:rPr>
          <w:t>Ellos serán los dueños de los procesos implementados en el ERP,</w:t>
        </w:r>
      </w:ins>
      <w:ins w:id="2444" w:author="Recepcion" w:date="2001-02-23T06:28:00Z">
        <w:r>
          <w:rPr>
            <w:szCs w:val="22"/>
            <w:lang w:val="en-US"/>
          </w:rPr>
          <w:t>. For this reason, they must participate of the project from the very beginning</w:t>
        </w:r>
      </w:ins>
      <w:ins w:id="2445" w:author="Luis I. Ferrario" w:date="2004-02-04T19:55:00Z">
        <w:r>
          <w:rPr>
            <w:szCs w:val="22"/>
            <w:lang w:val="en-US"/>
          </w:rPr>
          <w:t xml:space="preserve"> </w:t>
        </w:r>
      </w:ins>
      <w:ins w:id="2446" w:author="Jorge Marcelo Montagna" w:date="2004-02-05T17:48:00Z">
        <w:r>
          <w:rPr>
            <w:szCs w:val="22"/>
            <w:lang w:val="en-US"/>
          </w:rPr>
          <w:t xml:space="preserve">por </w:t>
        </w:r>
      </w:ins>
      <w:ins w:id="2447" w:author="Luis I. Ferrario" w:date="2004-02-04T19:55:00Z">
        <w:r>
          <w:rPr>
            <w:szCs w:val="22"/>
            <w:lang w:val="en-US"/>
          </w:rPr>
          <w:t xml:space="preserve">lo que </w:t>
        </w:r>
      </w:ins>
      <w:ins w:id="2448" w:author="Jorge Marcelo Montagna" w:date="2004-02-05T17:48:00Z">
        <w:r>
          <w:rPr>
            <w:szCs w:val="22"/>
            <w:lang w:val="en-US"/>
          </w:rPr>
          <w:t>deben</w:t>
        </w:r>
      </w:ins>
      <w:ins w:id="2449" w:author="Luis I. Ferrario" w:date="2004-02-04T19:55:00Z">
        <w:del w:id="2450" w:author="Jorge Marcelo Montagna" w:date="2004-02-05T17:48:00Z">
          <w:r>
            <w:rPr>
              <w:szCs w:val="22"/>
              <w:lang w:val="en-US"/>
            </w:rPr>
            <w:delText>hace muy importante su</w:delText>
          </w:r>
        </w:del>
      </w:ins>
      <w:ins w:id="2451" w:author="Luis I. Ferrario" w:date="2004-02-04T19:55:00Z">
        <w:r>
          <w:rPr>
            <w:szCs w:val="22"/>
            <w:lang w:val="en-US"/>
          </w:rPr>
          <w:t xml:space="preserve"> participa</w:t>
        </w:r>
      </w:ins>
      <w:ins w:id="2452" w:author="Jorge Marcelo Montagna" w:date="2004-02-05T17:48:00Z">
        <w:r>
          <w:rPr>
            <w:szCs w:val="22"/>
            <w:lang w:val="en-US"/>
          </w:rPr>
          <w:t>r</w:t>
        </w:r>
      </w:ins>
      <w:ins w:id="2453" w:author="Luis I. Ferrario" w:date="2004-02-04T19:55:00Z">
        <w:del w:id="2454" w:author="Jorge Marcelo Montagna" w:date="2004-02-05T17:48:00Z">
          <w:r>
            <w:rPr>
              <w:szCs w:val="22"/>
              <w:lang w:val="en-US"/>
            </w:rPr>
            <w:delText>ción</w:delText>
          </w:r>
        </w:del>
      </w:ins>
      <w:ins w:id="2455" w:author="Luis I. Ferrario" w:date="2004-02-04T19:55:00Z">
        <w:r>
          <w:rPr>
            <w:szCs w:val="22"/>
            <w:lang w:val="en-US"/>
          </w:rPr>
          <w:t xml:space="preserve"> desde el comienzo del  proyecto.</w:t>
        </w:r>
      </w:ins>
    </w:p>
    <w:p>
      <w:pPr>
        <w:pStyle w:val="Normal"/>
        <w:numPr>
          <w:ilvl w:val="0"/>
          <w:numId w:val="8"/>
        </w:numPr>
        <w:tabs>
          <w:tab w:val="clear" w:pos="708"/>
          <w:tab w:val="left" w:pos="360" w:leader="none"/>
        </w:tabs>
        <w:spacing w:lineRule="auto" w:line="480"/>
        <w:ind w:left="0" w:hanging="0"/>
        <w:jc w:val="both"/>
        <w:rPr>
          <w:szCs w:val="22"/>
          <w:lang w:val="en-US"/>
          <w:ins w:id="2458" w:author="Jorge Marcelo Montagna" w:date="2004-02-05T17:48:00Z"/>
        </w:rPr>
      </w:pPr>
      <w:ins w:id="2457" w:author="Jorge Marcelo Montagna" w:date="2004-02-05T17:48:00Z">
        <w:r>
          <w:rPr>
            <w:szCs w:val="22"/>
            <w:lang w:val="en-US"/>
          </w:rPr>
        </w:r>
      </w:ins>
    </w:p>
    <w:p>
      <w:pPr>
        <w:pStyle w:val="Normal"/>
        <w:numPr>
          <w:ilvl w:val="0"/>
          <w:numId w:val="8"/>
        </w:numPr>
        <w:tabs>
          <w:tab w:val="clear" w:pos="708"/>
          <w:tab w:val="left" w:pos="360" w:leader="none"/>
        </w:tabs>
        <w:spacing w:lineRule="auto" w:line="480"/>
        <w:ind w:left="0" w:hanging="0"/>
        <w:jc w:val="both"/>
        <w:rPr>
          <w:lang w:val="en-US"/>
          <w:ins w:id="2663" w:author="Luis I. Ferrario" w:date="2004-02-02T17:20:00Z"/>
        </w:rPr>
      </w:pPr>
      <w:ins w:id="2459" w:author="Ingar" w:date="1980-01-03T17:00:00Z">
        <w:r>
          <w:rPr>
            <w:szCs w:val="22"/>
            <w:lang w:val="en-US"/>
          </w:rPr>
          <w:t xml:space="preserve">Organizational </w:t>
        </w:r>
      </w:ins>
      <w:ins w:id="2460" w:author="Jorge Marcelo Montagna" w:date="2003-10-15T10:35:00Z">
        <w:r>
          <w:rPr>
            <w:szCs w:val="22"/>
            <w:lang w:val="en-US"/>
          </w:rPr>
          <w:t>a</w:t>
        </w:r>
      </w:ins>
      <w:ins w:id="2461" w:author="Ingar" w:date="1980-01-03T17:00:00Z">
        <w:del w:id="2462" w:author="Jorge Marcelo Montagna" w:date="2003-10-15T10:35:00Z">
          <w:r>
            <w:rPr>
              <w:szCs w:val="22"/>
              <w:lang w:val="en-US"/>
            </w:rPr>
            <w:delText>A</w:delText>
          </w:r>
        </w:del>
      </w:ins>
      <w:ins w:id="2463" w:author="Ingar" w:date="1980-01-03T17:00:00Z">
        <w:r>
          <w:rPr>
            <w:szCs w:val="22"/>
            <w:lang w:val="en-US"/>
          </w:rPr>
          <w:t>djustment</w:t>
        </w:r>
      </w:ins>
      <w:del w:id="2464" w:author="Ingar" w:date="1980-01-03T17:00:00Z">
        <w:r>
          <w:rPr>
            <w:szCs w:val="22"/>
            <w:lang w:val="en-US"/>
          </w:rPr>
          <w:delText>Ajuste organizacional</w:delText>
        </w:r>
      </w:del>
      <w:r>
        <w:rPr>
          <w:szCs w:val="22"/>
          <w:lang w:val="en-US"/>
        </w:rPr>
        <w:t xml:space="preserve">: </w:t>
      </w:r>
      <w:ins w:id="2465" w:author="Ingar" w:date="1980-01-03T17:26:00Z">
        <w:del w:id="2466" w:author="Jorge Marcelo Montagna" w:date="2004-02-12T13:04:00Z">
          <w:r>
            <w:rPr>
              <w:szCs w:val="22"/>
              <w:lang w:val="en-US"/>
            </w:rPr>
            <w:delText>It i</w:delText>
          </w:r>
        </w:del>
      </w:ins>
      <w:del w:id="2467" w:author="Jorge Marcelo Montagna" w:date="2003-10-06T19:37:00Z">
        <w:r>
          <w:rPr>
            <w:szCs w:val="22"/>
            <w:lang w:val="en-US"/>
          </w:rPr>
          <w:delText xml:space="preserve">A nuestro entender, el </w:delText>
        </w:r>
      </w:del>
      <w:del w:id="2468" w:author="Jorge Marcelo Montagna" w:date="2004-02-12T13:04:00Z">
        <w:r>
          <w:rPr>
            <w:szCs w:val="22"/>
            <w:lang w:val="en-US"/>
          </w:rPr>
          <w:delText xml:space="preserve">factor </w:delText>
        </w:r>
      </w:del>
      <w:del w:id="2469" w:author="Jorge Marcelo Montagna" w:date="2003-10-06T19:37:00Z">
        <w:r>
          <w:rPr>
            <w:szCs w:val="22"/>
            <w:lang w:val="en-US"/>
          </w:rPr>
          <w:delText>“</w:delText>
        </w:r>
      </w:del>
      <w:del w:id="2470" w:author="Jorge Marcelo Montagna" w:date="2004-02-12T13:04:00Z">
        <w:r>
          <w:rPr>
            <w:szCs w:val="22"/>
            <w:lang w:val="en-US"/>
          </w:rPr>
          <w:delText>clave</w:delText>
        </w:r>
      </w:del>
      <w:ins w:id="2471" w:author="Ingar" w:date="1980-01-03T17:26:00Z">
        <w:del w:id="2472" w:author="Jorge Marcelo Montagna" w:date="2004-02-12T13:04:00Z">
          <w:r>
            <w:rPr>
              <w:szCs w:val="22"/>
              <w:lang w:val="en-US"/>
            </w:rPr>
            <w:delText>a</w:delText>
          </w:r>
        </w:del>
      </w:ins>
      <w:del w:id="2473" w:author="Jorge Marcelo Montagna" w:date="2003-10-06T19:37:00Z">
        <w:r>
          <w:rPr>
            <w:szCs w:val="22"/>
            <w:lang w:val="en-US"/>
          </w:rPr>
          <w:delText>”</w:delText>
        </w:r>
      </w:del>
      <w:ins w:id="2474" w:author="Ingar" w:date="1980-01-03T17:26:00Z">
        <w:del w:id="2475" w:author="Jorge Marcelo Montagna" w:date="2004-02-12T13:04:00Z">
          <w:r>
            <w:rPr>
              <w:szCs w:val="22"/>
              <w:lang w:val="en-US"/>
            </w:rPr>
            <w:delText>key factor for</w:delText>
          </w:r>
        </w:del>
      </w:ins>
      <w:ins w:id="2476" w:author="Ingar" w:date="1980-01-03T14:32:00Z">
        <w:del w:id="2477" w:author="Jorge Marcelo Montagna" w:date="2004-02-12T13:04:00Z">
          <w:r>
            <w:rPr>
              <w:szCs w:val="22"/>
              <w:lang w:val="en-US"/>
            </w:rPr>
            <w:delText xml:space="preserve"> a successful</w:delText>
          </w:r>
        </w:del>
      </w:ins>
      <w:ins w:id="2478" w:author="Ingar" w:date="1980-01-03T17:26:00Z">
        <w:del w:id="2479" w:author="Jorge Marcelo Montagna" w:date="2004-02-12T13:04:00Z">
          <w:r>
            <w:rPr>
              <w:szCs w:val="22"/>
              <w:lang w:val="en-US"/>
            </w:rPr>
            <w:delText xml:space="preserve"> implementation</w:delText>
          </w:r>
        </w:del>
      </w:ins>
      <w:del w:id="2480" w:author="Jorge Marcelo Montagna" w:date="2004-02-12T13:04:00Z">
        <w:r>
          <w:rPr>
            <w:szCs w:val="22"/>
            <w:lang w:val="en-US"/>
          </w:rPr>
          <w:delText xml:space="preserve"> </w:delText>
        </w:r>
      </w:del>
      <w:del w:id="2481" w:author="Jorge Marcelo Montagna" w:date="2003-10-06T19:37:00Z">
        <w:r>
          <w:rPr>
            <w:szCs w:val="22"/>
            <w:lang w:val="en-US"/>
          </w:rPr>
          <w:delText>de todo proyecto de</w:delText>
        </w:r>
      </w:del>
      <w:del w:id="2482" w:author="Jorge Marcelo Montagna" w:date="2004-02-12T13:04:00Z">
        <w:r>
          <w:rPr>
            <w:szCs w:val="22"/>
            <w:lang w:val="en-US"/>
          </w:rPr>
          <w:delText xml:space="preserve"> implementación. </w:delText>
        </w:r>
      </w:del>
      <w:ins w:id="2483" w:author="Ingar" w:date="1980-01-03T14:33:00Z">
        <w:r>
          <w:rPr>
            <w:szCs w:val="22"/>
            <w:lang w:val="en-US"/>
          </w:rPr>
          <w:t xml:space="preserve">The way in which an </w:t>
        </w:r>
      </w:ins>
      <w:del w:id="2484" w:author="Ingar" w:date="1980-01-03T14:33:00Z">
        <w:r>
          <w:rPr>
            <w:szCs w:val="22"/>
            <w:lang w:val="en-US"/>
          </w:rPr>
          <w:delText xml:space="preserve">La forma en que un sistema </w:delText>
        </w:r>
      </w:del>
      <w:r>
        <w:rPr>
          <w:szCs w:val="22"/>
          <w:lang w:val="en-US"/>
        </w:rPr>
        <w:t>ERP</w:t>
      </w:r>
      <w:del w:id="2485" w:author="Jorge Marcelo Montagna" w:date="2003-10-06T19:37:00Z">
        <w:r>
          <w:rPr>
            <w:szCs w:val="22"/>
            <w:lang w:val="en-US"/>
          </w:rPr>
          <w:delText>,</w:delText>
        </w:r>
      </w:del>
      <w:r>
        <w:rPr>
          <w:szCs w:val="22"/>
          <w:lang w:val="en-US"/>
        </w:rPr>
        <w:t xml:space="preserve"> </w:t>
      </w:r>
      <w:ins w:id="2486" w:author="Ingar" w:date="1980-01-03T14:33:00Z">
        <w:r>
          <w:rPr>
            <w:szCs w:val="22"/>
            <w:lang w:val="en-US"/>
          </w:rPr>
          <w:t xml:space="preserve">system </w:t>
        </w:r>
      </w:ins>
      <w:ins w:id="2487" w:author="Recepcion" w:date="2003-10-14T14:46:00Z">
        <w:r>
          <w:rPr>
            <w:szCs w:val="22"/>
            <w:lang w:val="en-US"/>
          </w:rPr>
          <w:t xml:space="preserve">is </w:t>
        </w:r>
      </w:ins>
      <w:ins w:id="2488" w:author="Ingar" w:date="1980-01-03T14:33:00Z">
        <w:r>
          <w:rPr>
            <w:szCs w:val="22"/>
            <w:lang w:val="en-US"/>
          </w:rPr>
          <w:t>adjust</w:t>
        </w:r>
      </w:ins>
      <w:ins w:id="2489" w:author="Recepcion" w:date="2003-10-14T14:46:00Z">
        <w:r>
          <w:rPr>
            <w:szCs w:val="22"/>
            <w:lang w:val="en-US"/>
          </w:rPr>
          <w:t>ed</w:t>
        </w:r>
      </w:ins>
      <w:ins w:id="2490" w:author="Ingar" w:date="1980-01-03T14:33:00Z">
        <w:del w:id="2491" w:author="Recepcion" w:date="2003-10-14T14:46:00Z">
          <w:r>
            <w:rPr>
              <w:szCs w:val="22"/>
              <w:lang w:val="en-US"/>
            </w:rPr>
            <w:delText>s</w:delText>
          </w:r>
        </w:del>
      </w:ins>
      <w:ins w:id="2492" w:author="Ingar" w:date="1980-01-03T14:33:00Z">
        <w:r>
          <w:rPr>
            <w:szCs w:val="22"/>
            <w:lang w:val="en-US"/>
          </w:rPr>
          <w:t xml:space="preserve"> to </w:t>
        </w:r>
      </w:ins>
      <w:del w:id="2493" w:author="Ingar" w:date="1980-01-03T14:34:00Z">
        <w:r>
          <w:rPr>
            <w:szCs w:val="22"/>
            <w:lang w:val="en-US"/>
          </w:rPr>
          <w:delText xml:space="preserve">se ajusta a los procesos </w:delText>
        </w:r>
      </w:del>
      <w:del w:id="2494" w:author="Jorge Marcelo Montagna" w:date="2003-10-06T19:37:00Z">
        <w:r>
          <w:rPr>
            <w:szCs w:val="22"/>
            <w:lang w:val="en-US"/>
          </w:rPr>
          <w:delText xml:space="preserve">de negocios </w:delText>
        </w:r>
      </w:del>
      <w:del w:id="2495" w:author="Ingar" w:date="1980-01-03T14:34:00Z">
        <w:r>
          <w:rPr>
            <w:szCs w:val="22"/>
            <w:lang w:val="en-US"/>
          </w:rPr>
          <w:delText>de la organización</w:delText>
        </w:r>
      </w:del>
      <w:ins w:id="2496" w:author="Ingar" w:date="1980-01-03T14:34:00Z">
        <w:r>
          <w:rPr>
            <w:szCs w:val="22"/>
            <w:lang w:val="en-US"/>
          </w:rPr>
          <w:t>the organization’s processes</w:t>
        </w:r>
      </w:ins>
      <w:del w:id="2497" w:author="Jorge Marcelo Montagna" w:date="2003-10-06T19:37:00Z">
        <w:r>
          <w:rPr>
            <w:szCs w:val="22"/>
            <w:lang w:val="en-US"/>
          </w:rPr>
          <w:delText>,</w:delText>
        </w:r>
      </w:del>
      <w:r>
        <w:rPr>
          <w:szCs w:val="22"/>
          <w:lang w:val="en-US"/>
        </w:rPr>
        <w:t xml:space="preserve"> </w:t>
      </w:r>
      <w:del w:id="2498" w:author="Ingar" w:date="1980-01-03T14:34:00Z">
        <w:r>
          <w:rPr>
            <w:szCs w:val="22"/>
            <w:lang w:val="en-US"/>
          </w:rPr>
          <w:delText xml:space="preserve">es </w:delText>
        </w:r>
      </w:del>
      <w:ins w:id="2499" w:author="Ingar" w:date="1980-01-03T14:34:00Z">
        <w:r>
          <w:rPr>
            <w:szCs w:val="22"/>
            <w:lang w:val="en-US"/>
          </w:rPr>
          <w:t xml:space="preserve">is </w:t>
        </w:r>
      </w:ins>
      <w:r>
        <w:rPr>
          <w:szCs w:val="22"/>
          <w:lang w:val="en-US"/>
        </w:rPr>
        <w:t>crucial</w:t>
      </w:r>
      <w:ins w:id="2500" w:author="Jorge Marcelo Montagna" w:date="2003-10-15T10:31:00Z">
        <w:r>
          <w:rPr>
            <w:szCs w:val="22"/>
            <w:lang w:val="en-US"/>
          </w:rPr>
          <w:t xml:space="preserve"> </w:t>
        </w:r>
      </w:ins>
      <w:ins w:id="2501" w:author="Jorge Marcelo Montagna" w:date="2004-02-12T13:04:00Z">
        <w:r>
          <w:rPr>
            <w:szCs w:val="22"/>
            <w:lang w:val="en-US"/>
          </w:rPr>
          <w:t>for a successful implementation</w:t>
        </w:r>
      </w:ins>
      <w:ins w:id="2502" w:author="Luis Ignacio Ferrario" w:date="2004-02-09T12:54:00Z">
        <w:del w:id="2503" w:author="Jorge Marcelo Montagna" w:date="2004-02-12T15:04:00Z">
          <w:r>
            <w:rPr>
              <w:szCs w:val="22"/>
              <w:lang w:val="en-US"/>
            </w:rPr>
            <w:delText>(Lozinsky</w:delText>
          </w:r>
        </w:del>
      </w:ins>
      <w:ins w:id="2504" w:author="Luis Ignacio Ferrario" w:date="2004-02-09T12:54:00Z">
        <w:del w:id="2505" w:author="Jorge Marcelo Montagna" w:date="2004-02-12T13:04:00Z">
          <w:r>
            <w:rPr>
              <w:szCs w:val="22"/>
              <w:lang w:val="en-US"/>
            </w:rPr>
            <w:delText xml:space="preserve"> S.</w:delText>
          </w:r>
        </w:del>
      </w:ins>
      <w:ins w:id="2506" w:author="Luis Ignacio Ferrario" w:date="2004-02-09T12:54:00Z">
        <w:del w:id="2507" w:author="Jorge Marcelo Montagna" w:date="2004-02-12T15:04:00Z">
          <w:r>
            <w:rPr>
              <w:szCs w:val="22"/>
              <w:lang w:val="en-US"/>
            </w:rPr>
            <w:delText>, 1998)</w:delText>
          </w:r>
        </w:del>
      </w:ins>
      <w:ins w:id="2508" w:author="Jorge Marcelo Montagna" w:date="2003-10-15T10:31:00Z">
        <w:del w:id="2509" w:author="Luis I. Ferrario" w:date="2004-02-09T17:15:00Z">
          <w:r>
            <w:rPr>
              <w:color w:val="FF0000"/>
              <w:szCs w:val="22"/>
              <w:lang w:val="en-US"/>
            </w:rPr>
            <w:delText>[15]</w:delText>
          </w:r>
        </w:del>
      </w:ins>
      <w:del w:id="2510" w:author="Jorge Marcelo Montagna" w:date="2003-10-06T19:37:00Z">
        <w:r>
          <w:rPr>
            <w:szCs w:val="22"/>
            <w:lang w:val="en-US"/>
          </w:rPr>
          <w:delText xml:space="preserve"> para el proyecto, ya que de ello depende el éxito en la implementación del sistema</w:delText>
        </w:r>
      </w:del>
      <w:r>
        <w:rPr>
          <w:szCs w:val="22"/>
          <w:lang w:val="en-US"/>
        </w:rPr>
        <w:t xml:space="preserve">. </w:t>
      </w:r>
      <w:ins w:id="2511" w:author="Recepcion" w:date="2001-02-23T06:29:00Z">
        <w:r>
          <w:rPr>
            <w:szCs w:val="22"/>
            <w:lang w:val="en-US"/>
          </w:rPr>
          <w:t xml:space="preserve">Many firms´ processes do not match </w:t>
        </w:r>
      </w:ins>
      <w:ins w:id="2512" w:author="Luis I. Ferrario" w:date="2003-11-29T09:30:00Z">
        <w:r>
          <w:rPr>
            <w:szCs w:val="22"/>
            <w:lang w:val="en-US"/>
          </w:rPr>
          <w:t>L</w:t>
        </w:r>
      </w:ins>
      <w:ins w:id="2513" w:author="Jorge Marcelo Montagna" w:date="2004-02-12T13:05:00Z">
        <w:r>
          <w:rPr>
            <w:szCs w:val="22"/>
            <w:lang w:val="en-US"/>
          </w:rPr>
          <w:t xml:space="preserve">os procesos </w:t>
        </w:r>
      </w:ins>
      <w:ins w:id="2514" w:author="Luis I. Ferrario" w:date="2003-11-29T09:30:00Z">
        <w:del w:id="2515" w:author="Jorge Marcelo Montagna" w:date="2004-02-12T13:05:00Z">
          <w:r>
            <w:rPr>
              <w:szCs w:val="22"/>
              <w:lang w:val="en-US"/>
            </w:rPr>
            <w:delText xml:space="preserve">a estructura organizacional y los procesos </w:delText>
          </w:r>
        </w:del>
      </w:ins>
      <w:ins w:id="2516" w:author="Jorge Marcelo Montagna" w:date="2004-02-12T13:05:00Z">
        <w:r>
          <w:rPr>
            <w:szCs w:val="22"/>
            <w:lang w:val="en-US"/>
          </w:rPr>
          <w:t>de</w:t>
        </w:r>
      </w:ins>
      <w:ins w:id="2517" w:author="Luis I. Ferrario" w:date="2003-11-29T09:31:00Z">
        <w:del w:id="2518" w:author="Jorge Marcelo Montagna" w:date="2004-02-12T13:05:00Z">
          <w:r>
            <w:rPr>
              <w:szCs w:val="22"/>
              <w:lang w:val="en-US"/>
            </w:rPr>
            <w:delText>encontrados en</w:delText>
          </w:r>
        </w:del>
      </w:ins>
      <w:ins w:id="2519" w:author="Luis I. Ferrario" w:date="2003-11-29T09:31:00Z">
        <w:r>
          <w:rPr>
            <w:szCs w:val="22"/>
            <w:lang w:val="en-US"/>
          </w:rPr>
          <w:t xml:space="preserve"> muchas </w:t>
        </w:r>
      </w:ins>
      <w:ins w:id="2520" w:author="Jorge Marcelo Montagna" w:date="2004-02-12T13:05:00Z">
        <w:r>
          <w:rPr>
            <w:szCs w:val="22"/>
            <w:lang w:val="en-US"/>
          </w:rPr>
          <w:t>firmas</w:t>
        </w:r>
      </w:ins>
      <w:ins w:id="2521" w:author="Luis I. Ferrario" w:date="2003-11-29T09:31:00Z">
        <w:del w:id="2522" w:author="Jorge Marcelo Montagna" w:date="2004-02-12T13:05:00Z">
          <w:r>
            <w:rPr>
              <w:szCs w:val="22"/>
              <w:lang w:val="en-US"/>
            </w:rPr>
            <w:delText>compañías</w:delText>
          </w:r>
        </w:del>
      </w:ins>
      <w:ins w:id="2523" w:author="Luis I. Ferrario" w:date="2003-11-29T09:31:00Z">
        <w:r>
          <w:rPr>
            <w:szCs w:val="22"/>
            <w:lang w:val="en-US"/>
          </w:rPr>
          <w:t xml:space="preserve"> </w:t>
        </w:r>
      </w:ins>
      <w:ins w:id="2524" w:author="Luis I. Ferrario" w:date="2003-11-29T09:36:00Z">
        <w:r>
          <w:rPr>
            <w:szCs w:val="22"/>
            <w:lang w:val="en-US"/>
          </w:rPr>
          <w:t xml:space="preserve">no son compatibles con </w:t>
        </w:r>
      </w:ins>
      <w:ins w:id="2525" w:author="Luis I. Ferrario" w:date="2003-11-29T09:36:00Z">
        <w:del w:id="2526" w:author="Jorge Marcelo Montagna" w:date="2004-02-12T13:06:00Z">
          <w:r>
            <w:rPr>
              <w:szCs w:val="22"/>
              <w:lang w:val="en-US"/>
            </w:rPr>
            <w:delText>la estructura,</w:delText>
          </w:r>
        </w:del>
      </w:ins>
      <w:ins w:id="2527" w:author="Jorge Marcelo Montagna" w:date="2004-02-12T13:06:00Z">
        <w:r>
          <w:rPr>
            <w:szCs w:val="22"/>
            <w:lang w:val="en-US"/>
          </w:rPr>
          <w:t>las</w:t>
        </w:r>
      </w:ins>
      <w:ins w:id="2528" w:author="Recepcion" w:date="2001-02-23T06:30:00Z">
        <w:r>
          <w:rPr>
            <w:szCs w:val="22"/>
            <w:lang w:val="en-US"/>
          </w:rPr>
          <w:t xml:space="preserve">the tools and structure provided by </w:t>
        </w:r>
      </w:ins>
      <w:ins w:id="2529" w:author="Luis I. Ferrario" w:date="2003-11-29T09:36:00Z">
        <w:r>
          <w:rPr>
            <w:szCs w:val="22"/>
            <w:lang w:val="en-US"/>
          </w:rPr>
          <w:t xml:space="preserve"> herramientas </w:t>
        </w:r>
      </w:ins>
      <w:ins w:id="2530" w:author="Jorge Marcelo Montagna" w:date="2004-02-12T13:06:00Z">
        <w:r>
          <w:rPr>
            <w:szCs w:val="22"/>
            <w:lang w:val="en-US"/>
          </w:rPr>
          <w:t xml:space="preserve">y estructura </w:t>
        </w:r>
      </w:ins>
      <w:ins w:id="2531" w:author="Luis I. Ferrario" w:date="2003-11-29T09:37:00Z">
        <w:del w:id="2532" w:author="Jorge Marcelo Montagna" w:date="2004-02-12T13:06:00Z">
          <w:r>
            <w:rPr>
              <w:szCs w:val="22"/>
              <w:lang w:val="en-US"/>
            </w:rPr>
            <w:delText xml:space="preserve">y tipos </w:delText>
          </w:r>
        </w:del>
      </w:ins>
      <w:ins w:id="2533" w:author="Luis I. Ferrario" w:date="2003-11-29T09:39:00Z">
        <w:del w:id="2534" w:author="Jorge Marcelo Montagna" w:date="2004-02-12T13:06:00Z">
          <w:r>
            <w:rPr>
              <w:szCs w:val="22"/>
              <w:lang w:val="en-US"/>
            </w:rPr>
            <w:delText xml:space="preserve">de información </w:delText>
          </w:r>
        </w:del>
      </w:ins>
      <w:ins w:id="2535" w:author="Luis I. Ferrario" w:date="2003-11-29T09:39:00Z">
        <w:r>
          <w:rPr>
            <w:szCs w:val="22"/>
            <w:lang w:val="en-US"/>
          </w:rPr>
          <w:t>provist</w:t>
        </w:r>
      </w:ins>
      <w:ins w:id="2536" w:author="Jorge Marcelo Montagna" w:date="2004-02-12T13:06:00Z">
        <w:r>
          <w:rPr>
            <w:szCs w:val="22"/>
            <w:lang w:val="en-US"/>
          </w:rPr>
          <w:t>a</w:t>
        </w:r>
      </w:ins>
      <w:ins w:id="2537" w:author="Luis I. Ferrario" w:date="2003-11-29T09:39:00Z">
        <w:del w:id="2538" w:author="Jorge Marcelo Montagna" w:date="2004-02-12T13:06:00Z">
          <w:r>
            <w:rPr>
              <w:szCs w:val="22"/>
              <w:lang w:val="en-US"/>
            </w:rPr>
            <w:delText>o</w:delText>
          </w:r>
        </w:del>
      </w:ins>
      <w:ins w:id="2539" w:author="Luis I. Ferrario" w:date="2003-11-29T09:39:00Z">
        <w:r>
          <w:rPr>
            <w:szCs w:val="22"/>
            <w:lang w:val="en-US"/>
          </w:rPr>
          <w:t xml:space="preserve">s por los </w:t>
        </w:r>
      </w:ins>
      <w:ins w:id="2540" w:author="Luis I. Ferrario" w:date="2003-11-29T09:39:00Z">
        <w:del w:id="2541" w:author="Jorge Marcelo Montagna" w:date="2004-02-12T15:04:00Z">
          <w:r>
            <w:rPr>
              <w:szCs w:val="22"/>
              <w:lang w:val="en-US"/>
            </w:rPr>
            <w:delText xml:space="preserve">sistemas </w:delText>
          </w:r>
        </w:del>
      </w:ins>
      <w:ins w:id="2542" w:author="Luis I. Ferrario" w:date="2003-11-29T09:39:00Z">
        <w:r>
          <w:rPr>
            <w:szCs w:val="22"/>
            <w:lang w:val="en-US"/>
          </w:rPr>
          <w:t>ERP</w:t>
        </w:r>
      </w:ins>
      <w:ins w:id="2543" w:author="Recepcion" w:date="2001-02-23T06:30:00Z">
        <w:r>
          <w:rPr>
            <w:szCs w:val="22"/>
            <w:lang w:val="en-US"/>
          </w:rPr>
          <w:t>s</w:t>
        </w:r>
      </w:ins>
      <w:ins w:id="2544" w:author="Luis I. Ferrario" w:date="2003-11-29T09:39:00Z">
        <w:r>
          <w:rPr>
            <w:szCs w:val="22"/>
            <w:lang w:val="en-US"/>
          </w:rPr>
          <w:t xml:space="preserve"> </w:t>
        </w:r>
      </w:ins>
      <w:ins w:id="2545" w:author="Luis Ignacio Ferrario" w:date="2004-02-09T12:55:00Z">
        <w:r>
          <w:rPr>
            <w:szCs w:val="22"/>
            <w:lang w:val="en-US"/>
          </w:rPr>
          <w:t>(</w:t>
        </w:r>
      </w:ins>
      <w:ins w:id="2546" w:author="Jorge Marcelo Montagna" w:date="2004-02-12T15:04:00Z">
        <w:r>
          <w:rPr>
            <w:szCs w:val="22"/>
            <w:lang w:val="en-US"/>
          </w:rPr>
          <w:t xml:space="preserve">Lozinsky, 1998; </w:t>
        </w:r>
      </w:ins>
      <w:ins w:id="2547" w:author="Luis Ignacio Ferrario" w:date="2004-02-09T12:55:00Z">
        <w:r>
          <w:rPr>
            <w:szCs w:val="22"/>
            <w:lang w:val="en-US"/>
          </w:rPr>
          <w:t>Umble</w:t>
        </w:r>
      </w:ins>
      <w:ins w:id="2548" w:author="Luis Ignacio Ferrario" w:date="2004-02-09T12:55:00Z">
        <w:del w:id="2549" w:author="Jorge Marcelo Montagna" w:date="2004-02-12T13:07:00Z">
          <w:r>
            <w:rPr>
              <w:szCs w:val="22"/>
              <w:lang w:val="en-US"/>
            </w:rPr>
            <w:delText xml:space="preserve"> E.</w:delText>
          </w:r>
        </w:del>
      </w:ins>
      <w:ins w:id="2550" w:author="Luis Ignacio Ferrario" w:date="2004-02-09T12:55:00Z">
        <w:r>
          <w:rPr>
            <w:szCs w:val="22"/>
            <w:lang w:val="en-US"/>
          </w:rPr>
          <w:t xml:space="preserve"> et al., 2003)</w:t>
        </w:r>
      </w:ins>
      <w:ins w:id="2551" w:author="Luis Ignacio Ferrario" w:date="2004-02-09T12:55:00Z">
        <w:del w:id="2552" w:author="Luis I. Ferrario" w:date="2004-02-09T17:15:00Z">
          <w:r>
            <w:rPr>
              <w:szCs w:val="22"/>
              <w:lang w:val="en-US"/>
            </w:rPr>
            <w:delText xml:space="preserve"> </w:delText>
          </w:r>
        </w:del>
      </w:ins>
      <w:ins w:id="2553" w:author="Luis I. Ferrario" w:date="2003-11-29T09:39:00Z">
        <w:r>
          <w:rPr>
            <w:szCs w:val="22"/>
            <w:lang w:val="en-US"/>
          </w:rPr>
          <w:t xml:space="preserve">. </w:t>
        </w:r>
      </w:ins>
      <w:ins w:id="2554" w:author="Luis I. Ferrario" w:date="2003-11-29T09:30:00Z">
        <w:r>
          <w:rPr>
            <w:szCs w:val="22"/>
            <w:lang w:val="en-US"/>
          </w:rPr>
          <w:t xml:space="preserve">An important criterion Un criterio importante enfor selecting an  la selección de un ERP, es is el ajuste del mismoits adjustment sistema con los procesos de la compañíato the company processes, debe haber una adaptación mutua entre ellos. </w:t>
        </w:r>
      </w:ins>
      <w:ins w:id="2555" w:author="Luis I. Ferrario" w:date="2003-11-29T09:30:00Z">
        <w:del w:id="2556" w:author="Jorge Marcelo Montagna" w:date="2004-02-12T13:08:00Z">
          <w:r>
            <w:rPr>
              <w:szCs w:val="22"/>
              <w:lang w:val="en-US"/>
            </w:rPr>
            <w:delText>T</w:delText>
          </w:r>
        </w:del>
      </w:ins>
      <w:ins w:id="2557" w:author="Jorge Marcelo Montagna" w:date="2004-02-12T13:12:00Z">
        <w:r>
          <w:rPr>
            <w:szCs w:val="22"/>
            <w:lang w:val="en-US"/>
          </w:rPr>
          <w:t>T</w:t>
        </w:r>
      </w:ins>
      <w:ins w:id="2558" w:author="Luis I. Ferrario" w:date="2003-11-29T09:30:00Z">
        <w:r>
          <w:rPr>
            <w:szCs w:val="22"/>
            <w:lang w:val="en-US"/>
          </w:rPr>
          <w:t xml:space="preserve">he main problem </w:t>
        </w:r>
      </w:ins>
      <w:ins w:id="2559" w:author="Luis I. Ferrario" w:date="2003-11-29T09:30:00Z">
        <w:del w:id="2560" w:author="Jorge Marcelo Montagna" w:date="2004-02-12T13:08:00Z">
          <w:r>
            <w:rPr>
              <w:szCs w:val="22"/>
              <w:lang w:val="en-US"/>
            </w:rPr>
            <w:delText xml:space="preserve">El principal problema parain attaining this adjustment </w:delText>
          </w:r>
        </w:del>
      </w:ins>
      <w:ins w:id="2561" w:author="Luis I. Ferrario" w:date="2003-11-29T09:30:00Z">
        <w:r>
          <w:rPr>
            <w:szCs w:val="22"/>
            <w:lang w:val="en-US"/>
          </w:rPr>
          <w:t xml:space="preserve">is that suppliers strongly recommend  lograr este ajuste es que los proveedoresvendedores de software recomiendan fuertemente implementaring el the </w:t>
        </w:r>
      </w:ins>
      <w:ins w:id="2562" w:author="Jorge Marcelo Montagna" w:date="2004-02-12T15:05:00Z">
        <w:r>
          <w:rPr>
            <w:szCs w:val="22"/>
            <w:lang w:val="en-US"/>
          </w:rPr>
          <w:t>ERP</w:t>
        </w:r>
      </w:ins>
      <w:ins w:id="2563" w:author="Luis I. Ferrario" w:date="2003-11-29T09:30:00Z">
        <w:del w:id="2564" w:author="Jorge Marcelo Montagna" w:date="2004-02-12T15:05:00Z">
          <w:r>
            <w:rPr>
              <w:szCs w:val="22"/>
              <w:lang w:val="en-US"/>
            </w:rPr>
            <w:delText>system</w:delText>
          </w:r>
        </w:del>
      </w:ins>
      <w:ins w:id="2565" w:author="Luis I. Ferrario" w:date="2003-11-29T09:30:00Z">
        <w:r>
          <w:rPr>
            <w:szCs w:val="22"/>
            <w:lang w:val="en-US"/>
          </w:rPr>
          <w:t xml:space="preserve"> following the</w:t>
        </w:r>
      </w:ins>
      <w:ins w:id="2566" w:author="Jorge Marcelo Montagna" w:date="2004-02-12T15:06:00Z">
        <w:r>
          <w:rPr>
            <w:szCs w:val="22"/>
            <w:lang w:val="en-US"/>
          </w:rPr>
          <w:t>ir</w:t>
        </w:r>
      </w:ins>
      <w:ins w:id="2567" w:author="Luis I. Ferrario" w:date="2003-11-29T09:30:00Z">
        <w:r>
          <w:rPr>
            <w:szCs w:val="22"/>
            <w:lang w:val="en-US"/>
          </w:rPr>
          <w:t xml:space="preserve"> processes</w:t>
        </w:r>
      </w:ins>
      <w:ins w:id="2568" w:author="Luis I. Ferrario" w:date="2003-11-29T09:30:00Z">
        <w:del w:id="2569" w:author="Jorge Marcelo Montagna" w:date="2004-02-12T15:06:00Z">
          <w:r>
            <w:rPr>
              <w:szCs w:val="22"/>
              <w:lang w:val="en-US"/>
            </w:rPr>
            <w:delText xml:space="preserve"> </w:delText>
          </w:r>
        </w:del>
      </w:ins>
      <w:ins w:id="2570" w:author="Luis I. Ferrario" w:date="2003-11-29T09:30:00Z">
        <w:del w:id="2571" w:author="Jorge Marcelo Montagna" w:date="2004-02-12T15:06:00Z">
          <w:r>
            <w:rPr>
              <w:szCs w:val="22"/>
              <w:highlight w:val="cyan"/>
              <w:lang w:val="en-US"/>
            </w:rPr>
            <w:delText>embedded</w:delText>
          </w:r>
        </w:del>
      </w:ins>
      <w:ins w:id="2572" w:author="Luis I. Ferrario" w:date="2003-11-29T09:30:00Z">
        <w:del w:id="2573" w:author="Jorge Marcelo Montagna" w:date="2004-02-12T15:06:00Z">
          <w:r>
            <w:rPr>
              <w:szCs w:val="22"/>
              <w:lang w:val="en-US"/>
            </w:rPr>
            <w:delText>contained in the sistema</w:delText>
          </w:r>
        </w:del>
      </w:ins>
      <w:ins w:id="2574" w:author="Luis I. Ferrario" w:date="2003-11-29T09:30:00Z">
        <w:r>
          <w:rPr>
            <w:szCs w:val="22"/>
            <w:lang w:val="en-US"/>
          </w:rPr>
          <w:t>,</w:t>
        </w:r>
      </w:ins>
      <w:ins w:id="2575" w:author="Luis I. Ferrario" w:date="2003-11-29T09:30:00Z">
        <w:del w:id="2576" w:author="Jorge Marcelo Montagna" w:date="2004-02-12T15:06:00Z">
          <w:r>
            <w:rPr>
              <w:szCs w:val="22"/>
              <w:lang w:val="en-US"/>
            </w:rPr>
            <w:delText xml:space="preserve"> siguiendo los procesos embebidos en el ERP</w:delText>
          </w:r>
        </w:del>
      </w:ins>
      <w:ins w:id="2577" w:author="Jorge Marcelo Montagna" w:date="2004-02-12T13:13:00Z">
        <w:r>
          <w:rPr>
            <w:szCs w:val="22"/>
            <w:lang w:val="en-US"/>
          </w:rPr>
          <w:t xml:space="preserve"> </w:t>
        </w:r>
      </w:ins>
      <w:ins w:id="2578" w:author="Jorge Marcelo Montagna" w:date="2004-02-12T15:06:00Z">
        <w:r>
          <w:rPr>
            <w:szCs w:val="22"/>
            <w:lang w:val="en-US"/>
          </w:rPr>
          <w:t xml:space="preserve">so as to </w:t>
        </w:r>
      </w:ins>
      <w:ins w:id="2579" w:author="Jorge Marcelo Montagna" w:date="2004-02-12T13:13:00Z">
        <w:r>
          <w:rPr>
            <w:szCs w:val="22"/>
            <w:lang w:val="en-US"/>
          </w:rPr>
          <w:t>reduc</w:t>
        </w:r>
      </w:ins>
      <w:ins w:id="2580" w:author="Jorge Marcelo Montagna" w:date="2004-02-12T15:06:00Z">
        <w:r>
          <w:rPr>
            <w:szCs w:val="22"/>
            <w:lang w:val="en-US"/>
          </w:rPr>
          <w:t>e</w:t>
        </w:r>
      </w:ins>
      <w:ins w:id="2581" w:author="Jorge Marcelo Montagna" w:date="2004-02-12T13:13:00Z">
        <w:r>
          <w:rPr>
            <w:szCs w:val="22"/>
            <w:lang w:val="en-US"/>
          </w:rPr>
          <w:t xml:space="preserve"> customization</w:t>
        </w:r>
      </w:ins>
      <w:ins w:id="2582" w:author="Jorge Marcelo Montagna" w:date="2004-02-12T13:09:00Z">
        <w:r>
          <w:rPr>
            <w:szCs w:val="22"/>
            <w:lang w:val="en-US"/>
          </w:rPr>
          <w:t>. They</w:t>
        </w:r>
      </w:ins>
      <w:ins w:id="2583" w:author="Luis I. Ferrario" w:date="2003-11-29T09:30:00Z">
        <w:del w:id="2584" w:author="Jorge Marcelo Montagna" w:date="2004-02-12T13:09:00Z">
          <w:r>
            <w:rPr>
              <w:szCs w:val="22"/>
              <w:lang w:val="en-US"/>
            </w:rPr>
            <w:delText>, which</w:delText>
          </w:r>
        </w:del>
      </w:ins>
      <w:ins w:id="2585" w:author="Luis I. Ferrario" w:date="2003-11-29T09:30:00Z">
        <w:r>
          <w:rPr>
            <w:szCs w:val="22"/>
            <w:lang w:val="en-US"/>
          </w:rPr>
          <w:t xml:space="preserve"> are known as conocidos como “the best practiceslas mejores prácticas”, because they have been extracted from successful organizationspues  (procesos embebidosque se encuentran dentro del paquete de software, que siguen procesos de negocios estándareshan sido extraídos de organizaciones exitosas y reducir la customization</w:t>
        </w:r>
      </w:ins>
      <w:ins w:id="2586" w:author="Luis I. Ferrario" w:date="2003-11-29T09:30:00Z">
        <w:del w:id="2587" w:author="Jorge Marcelo Montagna" w:date="2004-02-12T13:13:00Z">
          <w:r>
            <w:rPr>
              <w:szCs w:val="22"/>
              <w:lang w:val="en-US"/>
            </w:rPr>
            <w:delText>, and reducing customization</w:delText>
          </w:r>
        </w:del>
      </w:ins>
      <w:ins w:id="2588" w:author="Luis I. Ferrario" w:date="2003-11-29T09:30:00Z">
        <w:r>
          <w:rPr>
            <w:szCs w:val="22"/>
            <w:lang w:val="en-US"/>
          </w:rPr>
          <w:t xml:space="preserve">) y argumentan que el ERP debe ser extendido o customizado lo menos posible. Por el otro ladoOn the other hand, there areare existen organizactiones whose </w:t>
        </w:r>
      </w:ins>
      <w:ins w:id="2589" w:author="Luis I. Ferrario" w:date="2003-11-29T09:30:00Z">
        <w:del w:id="2590" w:author="Jorge Marcelo Montagna" w:date="2004-02-20T09:25:00Z">
          <w:r>
            <w:rPr>
              <w:szCs w:val="22"/>
              <w:lang w:val="en-US"/>
            </w:rPr>
            <w:delText>business</w:delText>
          </w:r>
        </w:del>
      </w:ins>
      <w:ins w:id="2591" w:author="Luis I. Ferrario" w:date="2003-11-29T09:30:00Z">
        <w:r>
          <w:rPr>
            <w:szCs w:val="22"/>
            <w:lang w:val="en-US"/>
          </w:rPr>
          <w:t xml:space="preserve"> processes cuyosen las que sus procesos de negocio nocannot be adjusted to the  pueden ajustarse los procedimientos del ERP proceduresa las mejores prácticas y. </w:t>
        </w:r>
      </w:ins>
      <w:ins w:id="2592" w:author="Luis I. Ferrario" w:date="2003-11-29T09:30:00Z">
        <w:del w:id="2593" w:author="Jorge Marcelo Montagna" w:date="2004-02-12T13:14:00Z">
          <w:r>
            <w:rPr>
              <w:szCs w:val="22"/>
              <w:lang w:val="en-US"/>
            </w:rPr>
            <w:delText>They argue that the system should be A</w:delText>
          </w:r>
        </w:del>
      </w:ins>
      <w:ins w:id="2594" w:author="Luis I. Ferrario" w:date="2003-11-29T09:30:00Z">
        <w:r>
          <w:rPr>
            <w:szCs w:val="22"/>
            <w:lang w:val="en-US"/>
          </w:rPr>
          <w:t>a</w:t>
        </w:r>
      </w:ins>
      <w:ins w:id="2595" w:author="Luis I. Ferrario" w:date="2003-11-29T09:30:00Z">
        <w:del w:id="2596" w:author="Jorge Marcelo Montagna" w:date="2004-02-12T13:14:00Z">
          <w:r>
            <w:rPr>
              <w:szCs w:val="22"/>
              <w:lang w:val="en-US"/>
            </w:rPr>
            <w:delText>rgumentan que el sistema debe adaptarseadjusted to the company’s processes a los procesos de la compañía</w:delText>
          </w:r>
        </w:del>
      </w:ins>
      <w:ins w:id="2597" w:author="Luis I. Ferrario" w:date="2003-11-29T09:30:00Z">
        <w:r>
          <w:rPr>
            <w:szCs w:val="22"/>
            <w:lang w:val="en-US"/>
          </w:rPr>
          <w:t>, es decir, extender el sistema para que satisfaga los requerimientos</w:t>
        </w:r>
      </w:ins>
      <w:ins w:id="2598" w:author="Luis I. Ferrario" w:date="2003-11-29T09:30:00Z">
        <w:del w:id="2599" w:author="Jorge Marcelo Montagna" w:date="2004-02-12T13:14:00Z">
          <w:r>
            <w:rPr>
              <w:szCs w:val="22"/>
              <w:lang w:val="en-US"/>
            </w:rPr>
            <w:delText xml:space="preserve">. </w:delText>
          </w:r>
        </w:del>
      </w:ins>
      <w:ins w:id="2600" w:author="Luis I. Ferrario" w:date="2003-11-29T09:30:00Z">
        <w:r>
          <w:rPr>
            <w:szCs w:val="22"/>
            <w:lang w:val="en-US"/>
          </w:rPr>
          <w:t xml:space="preserve">PrincipalmenteMainly, strategic information systemslos sistemas de información estratégicos de las organizaciones,  are difficult to customize sonpueden ser difíciles de customizar a partir del from the ERP, since they correspond to distinct practices ya que corresponden a prácticas distintivas a partir de las cuales la empresafrom which the enterprise  obtienegets competitive advantages ventajas competitivas </w:t>
        </w:r>
      </w:ins>
      <w:ins w:id="2601" w:author="Luis Ignacio Ferrario" w:date="2004-02-09T12:55:00Z">
        <w:r>
          <w:rPr>
            <w:szCs w:val="22"/>
            <w:lang w:val="en-US"/>
          </w:rPr>
          <w:t>(</w:t>
        </w:r>
      </w:ins>
      <w:ins w:id="2602" w:author="Luis Ignacio Ferrario" w:date="2004-02-09T12:55:00Z">
        <w:r>
          <w:rPr>
            <w:bCs/>
            <w:szCs w:val="22"/>
            <w:lang w:val="en-US"/>
          </w:rPr>
          <w:t>Davenport</w:t>
        </w:r>
      </w:ins>
      <w:ins w:id="2603" w:author="Luis Ignacio Ferrario" w:date="2004-02-09T12:55:00Z">
        <w:del w:id="2604" w:author="Jorge Marcelo Montagna" w:date="2004-02-12T13:10:00Z">
          <w:r>
            <w:rPr>
              <w:bCs/>
              <w:szCs w:val="22"/>
              <w:lang w:val="en-US"/>
            </w:rPr>
            <w:delText xml:space="preserve"> T.</w:delText>
          </w:r>
        </w:del>
      </w:ins>
      <w:ins w:id="2605" w:author="Luis Ignacio Ferrario" w:date="2004-02-09T12:55:00Z">
        <w:r>
          <w:rPr>
            <w:bCs/>
            <w:szCs w:val="22"/>
            <w:lang w:val="en-US"/>
          </w:rPr>
          <w:t>, 1998</w:t>
        </w:r>
      </w:ins>
      <w:ins w:id="2606" w:author="Luis Ignacio Ferrario" w:date="2004-02-09T12:55:00Z">
        <w:r>
          <w:rPr>
            <w:szCs w:val="22"/>
            <w:lang w:val="en-US"/>
          </w:rPr>
          <w:t>)</w:t>
        </w:r>
      </w:ins>
      <w:ins w:id="2607" w:author="Luis I. Ferrario" w:date="2003-11-29T09:30:00Z">
        <w:r>
          <w:rPr>
            <w:szCs w:val="22"/>
            <w:lang w:val="en-US"/>
          </w:rPr>
          <w:t xml:space="preserve">hacia el resto. When implementing an ERP systemNo pueden ser abandonados. Al momento de implementar un sistema ERP, its adjustment degree to the organization must be well definedse tiene que tener bien definido el grado de ajuste del mismo a la organización, because otherwise ya que de otro modo puede darse una implementaciótion could be too long and expensive and could not meet the company’s requirementsmuy costosa y muy larga y no satisfacer los requerimientos de la compañía. Esto llevaría al fracaso. </w:t>
        </w:r>
      </w:ins>
      <w:ins w:id="2608" w:author="Luis Ignacio Ferrario" w:date="2004-02-09T12:55:00Z">
        <w:r>
          <w:rPr>
            <w:szCs w:val="22"/>
            <w:lang w:val="en-US"/>
          </w:rPr>
          <w:t>(Hong</w:t>
        </w:r>
      </w:ins>
      <w:ins w:id="2609" w:author="Luis Ignacio Ferrario" w:date="2004-02-09T12:55:00Z">
        <w:del w:id="2610" w:author="Jorge Marcelo Montagna" w:date="2004-02-12T13:10:00Z">
          <w:r>
            <w:rPr>
              <w:szCs w:val="22"/>
              <w:lang w:val="en-US"/>
            </w:rPr>
            <w:delText xml:space="preserve"> K.</w:delText>
          </w:r>
        </w:del>
      </w:ins>
      <w:ins w:id="2611" w:author="Luis Ignacio Ferrario" w:date="2004-02-09T12:55:00Z">
        <w:r>
          <w:rPr>
            <w:szCs w:val="22"/>
            <w:lang w:val="en-US"/>
          </w:rPr>
          <w:t xml:space="preserve"> and </w:t>
        </w:r>
      </w:ins>
      <w:ins w:id="2612" w:author="Luis Ignacio Ferrario" w:date="2004-02-09T12:55:00Z">
        <w:del w:id="2613" w:author="Jorge Marcelo Montagna" w:date="2004-02-12T13:10:00Z">
          <w:r>
            <w:rPr>
              <w:szCs w:val="22"/>
              <w:lang w:val="en-US"/>
            </w:rPr>
            <w:delText xml:space="preserve">Y. </w:delText>
          </w:r>
        </w:del>
      </w:ins>
      <w:ins w:id="2614" w:author="Luis Ignacio Ferrario" w:date="2004-02-09T12:55:00Z">
        <w:r>
          <w:rPr>
            <w:szCs w:val="22"/>
            <w:lang w:val="en-US"/>
          </w:rPr>
          <w:t>Kim, 2002)</w:t>
        </w:r>
      </w:ins>
      <w:ins w:id="2615" w:author="Luis I. Ferrario" w:date="2003-11-29T09:30:00Z">
        <w:r>
          <w:rPr>
            <w:color w:val="FF0000"/>
            <w:szCs w:val="22"/>
            <w:lang w:val="en-US"/>
          </w:rPr>
          <w:t>2</w:t>
        </w:r>
      </w:ins>
      <w:ins w:id="2616" w:author="Luis I. Ferrario" w:date="2003-11-29T09:30:00Z">
        <w:r>
          <w:rPr>
            <w:szCs w:val="22"/>
            <w:lang w:val="en-US"/>
          </w:rPr>
          <w:t>.</w:t>
        </w:r>
      </w:ins>
      <w:ins w:id="2617" w:author="Luis I. Ferrario" w:date="2003-11-29T09:44:00Z">
        <w:r>
          <w:rPr>
            <w:szCs w:val="22"/>
            <w:lang w:val="en-US"/>
          </w:rPr>
          <w:t xml:space="preserve"> </w:t>
        </w:r>
      </w:ins>
      <w:ins w:id="2618" w:author="Jorge Marcelo Montagna" w:date="2004-02-05T17:50:00Z">
        <w:r>
          <w:rPr>
            <w:szCs w:val="22"/>
            <w:lang w:val="en-US"/>
          </w:rPr>
          <w:t>En muchos casos</w:t>
        </w:r>
      </w:ins>
      <w:ins w:id="2619" w:author="Recepcion" w:date="2001-02-23T06:31:00Z">
        <w:r>
          <w:rPr>
            <w:szCs w:val="22"/>
            <w:lang w:val="en-US"/>
          </w:rPr>
          <w:t>In many cases</w:t>
        </w:r>
      </w:ins>
      <w:ins w:id="2620" w:author="Jorge Marcelo Montagna" w:date="2004-02-12T15:08:00Z">
        <w:r>
          <w:rPr>
            <w:szCs w:val="22"/>
            <w:lang w:val="en-US"/>
          </w:rPr>
          <w:t>,</w:t>
        </w:r>
      </w:ins>
      <w:ins w:id="2621" w:author="Luis I. Ferrario" w:date="2003-11-29T09:44:00Z">
        <w:r>
          <w:rPr>
            <w:szCs w:val="22"/>
            <w:lang w:val="en-US"/>
          </w:rPr>
          <w:t xml:space="preserve"> </w:t>
        </w:r>
      </w:ins>
      <w:ins w:id="2622" w:author="Recepcion" w:date="2001-02-23T06:31:00Z">
        <w:r>
          <w:rPr>
            <w:szCs w:val="22"/>
            <w:lang w:val="en-US"/>
          </w:rPr>
          <w:t>reengineering of key business proces</w:t>
        </w:r>
      </w:ins>
      <w:ins w:id="2623" w:author="Recepcion" w:date="2001-02-23T06:26:00Z">
        <w:r>
          <w:rPr>
            <w:szCs w:val="22"/>
            <w:lang w:val="en-US"/>
          </w:rPr>
          <w:t>s</w:t>
        </w:r>
      </w:ins>
      <w:ins w:id="2624" w:author="Recepcion" w:date="2001-02-23T06:31:00Z">
        <w:r>
          <w:rPr>
            <w:szCs w:val="22"/>
            <w:lang w:val="en-US"/>
          </w:rPr>
          <w:t>es is included, developing new business proce</w:t>
        </w:r>
      </w:ins>
      <w:ins w:id="2625" w:author="Recepcion" w:date="2001-02-23T06:26:00Z">
        <w:r>
          <w:rPr>
            <w:szCs w:val="22"/>
            <w:lang w:val="en-US"/>
          </w:rPr>
          <w:t>ss</w:t>
        </w:r>
      </w:ins>
      <w:ins w:id="2626" w:author="Recepcion" w:date="2001-02-23T06:31:00Z">
        <w:r>
          <w:rPr>
            <w:szCs w:val="22"/>
            <w:lang w:val="en-US"/>
          </w:rPr>
          <w:t xml:space="preserve">es to support the company´s objectives </w:t>
        </w:r>
      </w:ins>
      <w:ins w:id="2627" w:author="Luis I. Ferrario" w:date="2003-11-29T09:44:00Z">
        <w:del w:id="2628" w:author="Jorge Marcelo Montagna" w:date="2004-02-12T15:07:00Z">
          <w:r>
            <w:rPr>
              <w:szCs w:val="22"/>
              <w:lang w:val="en-US"/>
            </w:rPr>
            <w:delText xml:space="preserve">una implementación de este tipo puede forzar a </w:delText>
          </w:r>
        </w:del>
      </w:ins>
      <w:ins w:id="2629" w:author="Luis I. Ferrario" w:date="2003-11-29T09:44:00Z">
        <w:r>
          <w:rPr>
            <w:szCs w:val="22"/>
            <w:lang w:val="en-US"/>
          </w:rPr>
          <w:t>una reingeniería de los procesos de negocios claves</w:t>
        </w:r>
      </w:ins>
      <w:ins w:id="2630" w:author="Jorge Marcelo Montagna" w:date="2004-02-12T15:08:00Z">
        <w:r>
          <w:rPr>
            <w:szCs w:val="22"/>
            <w:lang w:val="en-US"/>
          </w:rPr>
          <w:t xml:space="preserve"> está incluida</w:t>
        </w:r>
      </w:ins>
      <w:ins w:id="2631" w:author="Jorge Marcelo Montagna" w:date="2004-02-05T17:50:00Z">
        <w:r>
          <w:rPr>
            <w:szCs w:val="22"/>
            <w:lang w:val="en-US"/>
          </w:rPr>
          <w:t xml:space="preserve">, </w:t>
        </w:r>
      </w:ins>
      <w:ins w:id="2632" w:author="Luis I. Ferrario" w:date="2003-11-29T09:45:00Z">
        <w:r>
          <w:rPr>
            <w:szCs w:val="22"/>
            <w:lang w:val="en-US"/>
          </w:rPr>
          <w:t>desarrolla</w:t>
        </w:r>
      </w:ins>
      <w:ins w:id="2633" w:author="Jorge Marcelo Montagna" w:date="2004-02-05T17:50:00Z">
        <w:r>
          <w:rPr>
            <w:szCs w:val="22"/>
            <w:lang w:val="en-US"/>
          </w:rPr>
          <w:t>ndo</w:t>
        </w:r>
      </w:ins>
      <w:ins w:id="2634" w:author="Luis I. Ferrario" w:date="2003-11-29T09:45:00Z">
        <w:r>
          <w:rPr>
            <w:szCs w:val="22"/>
            <w:lang w:val="en-US"/>
          </w:rPr>
          <w:t xml:space="preserve"> nuevos procesos de negocios para soportar los objetivos de la compañía </w:t>
        </w:r>
      </w:ins>
      <w:ins w:id="2635" w:author="Luis Ignacio Ferrario" w:date="2004-02-09T12:57:00Z">
        <w:r>
          <w:rPr>
            <w:szCs w:val="22"/>
            <w:lang w:val="en-US"/>
          </w:rPr>
          <w:t>(Al-Mashari</w:t>
        </w:r>
      </w:ins>
      <w:ins w:id="2636" w:author="Luis Ignacio Ferrario" w:date="2004-02-09T12:57:00Z">
        <w:del w:id="2637" w:author="Jorge Marcelo Montagna" w:date="2004-02-12T13:10:00Z">
          <w:r>
            <w:rPr>
              <w:szCs w:val="22"/>
              <w:lang w:val="en-US"/>
            </w:rPr>
            <w:delText xml:space="preserve"> M.</w:delText>
          </w:r>
        </w:del>
      </w:ins>
      <w:ins w:id="2638" w:author="Luis Ignacio Ferrario" w:date="2004-02-09T12:57:00Z">
        <w:r>
          <w:rPr>
            <w:szCs w:val="22"/>
            <w:lang w:val="en-US"/>
          </w:rPr>
          <w:t xml:space="preserve"> and </w:t>
        </w:r>
      </w:ins>
      <w:ins w:id="2639" w:author="Luis Ignacio Ferrario" w:date="2004-02-09T12:57:00Z">
        <w:del w:id="2640" w:author="Jorge Marcelo Montagna" w:date="2004-02-12T13:10:00Z">
          <w:r>
            <w:rPr>
              <w:szCs w:val="22"/>
              <w:lang w:val="en-US"/>
            </w:rPr>
            <w:delText xml:space="preserve">M. </w:delText>
          </w:r>
        </w:del>
      </w:ins>
      <w:ins w:id="2641" w:author="Luis Ignacio Ferrario" w:date="2004-02-09T12:57:00Z">
        <w:r>
          <w:rPr>
            <w:szCs w:val="22"/>
            <w:lang w:val="en-US"/>
          </w:rPr>
          <w:t>Zairi, 2000</w:t>
        </w:r>
      </w:ins>
      <w:ins w:id="2642" w:author="Jorge Marcelo Montagna" w:date="2004-02-13T16:47:00Z">
        <w:r>
          <w:rPr>
            <w:szCs w:val="22"/>
            <w:lang w:val="en-US"/>
          </w:rPr>
          <w:t>a</w:t>
        </w:r>
      </w:ins>
      <w:ins w:id="2643" w:author="Luis Ignacio Ferrario" w:date="2004-02-09T12:57:00Z">
        <w:r>
          <w:rPr>
            <w:szCs w:val="22"/>
            <w:lang w:val="en-US"/>
          </w:rPr>
          <w:t>)</w:t>
        </w:r>
      </w:ins>
      <w:ins w:id="2644" w:author="Jorge Marcelo Montagna" w:date="2004-02-05T17:59:00Z">
        <w:del w:id="2645" w:author="Luis I. Ferrario" w:date="2004-02-09T17:16:00Z">
          <w:r>
            <w:rPr>
              <w:color w:val="FF0000"/>
              <w:szCs w:val="22"/>
              <w:lang w:val="en-US"/>
            </w:rPr>
            <w:delText>35</w:delText>
          </w:r>
        </w:del>
      </w:ins>
      <w:ins w:id="2646" w:author="Luis I. Ferrario" w:date="2003-11-29T09:45:00Z">
        <w:del w:id="2647" w:author="Jorge Marcelo Montagna" w:date="2004-02-05T17:59:00Z">
          <w:r>
            <w:rPr>
              <w:color w:val="FF0000"/>
              <w:szCs w:val="22"/>
              <w:lang w:val="en-US"/>
            </w:rPr>
            <w:delText>26</w:delText>
          </w:r>
        </w:del>
      </w:ins>
      <w:ins w:id="2648" w:author="Luis I. Ferrario" w:date="2003-11-29T09:45:00Z">
        <w:r>
          <w:rPr>
            <w:szCs w:val="22"/>
            <w:lang w:val="en-US"/>
          </w:rPr>
          <w:t>.</w:t>
        </w:r>
      </w:ins>
      <w:ins w:id="2649" w:author="Luis I. Ferrario" w:date="2003-12-01T16:36:00Z">
        <w:r>
          <w:rPr>
            <w:szCs w:val="22"/>
            <w:lang w:val="en-US"/>
          </w:rPr>
          <w:t xml:space="preserve"> </w:t>
        </w:r>
      </w:ins>
      <w:ins w:id="2650" w:author="Luis I. Ferrario" w:date="2004-02-02T17:20:00Z">
        <w:del w:id="2651" w:author="Jorge Marcelo Montagna" w:date="2004-02-12T13:15:00Z">
          <w:r>
            <w:rPr>
              <w:szCs w:val="22"/>
              <w:lang w:val="en-US"/>
            </w:rPr>
            <w:delText>Para tener una tasa mayor de éxito, la compañía debería tratar de mantener los procesos incluidos en el ERP, siempre y cuando ellos conserven los controles mínimos que la organización necesita de cada uno de ellos</w:delText>
          </w:r>
        </w:del>
      </w:ins>
      <w:ins w:id="2652" w:author="Luis I. Ferrario" w:date="2004-02-02T17:20:00Z">
        <w:del w:id="2653" w:author="Jorge Marcelo Montagna" w:date="2004-02-05T17:50:00Z">
          <w:r>
            <w:rPr>
              <w:szCs w:val="22"/>
              <w:lang w:val="en-US"/>
            </w:rPr>
            <w:delText>, se debe tener en cuenta que s</w:delText>
          </w:r>
        </w:del>
      </w:ins>
      <w:ins w:id="2654" w:author="Luis I. Ferrario" w:date="2004-02-02T17:20:00Z">
        <w:del w:id="2655" w:author="Jorge Marcelo Montagna" w:date="2004-02-12T13:15:00Z">
          <w:r>
            <w:rPr>
              <w:szCs w:val="22"/>
              <w:lang w:val="en-US"/>
            </w:rPr>
            <w:delText xml:space="preserve">i alguno de los procesos son estratégicos para la compañía, </w:delText>
          </w:r>
        </w:del>
      </w:ins>
      <w:ins w:id="2656" w:author="Luis I. Ferrario" w:date="2004-02-02T17:20:00Z">
        <w:del w:id="2657" w:author="Jorge Marcelo Montagna" w:date="2004-02-05T17:51:00Z">
          <w:r>
            <w:rPr>
              <w:szCs w:val="22"/>
              <w:lang w:val="en-US"/>
            </w:rPr>
            <w:delText xml:space="preserve">en ese caso </w:delText>
          </w:r>
        </w:del>
      </w:ins>
      <w:ins w:id="2658" w:author="Luis I. Ferrario" w:date="2004-02-02T17:20:00Z">
        <w:del w:id="2659" w:author="Jorge Marcelo Montagna" w:date="2004-02-12T13:15:00Z">
          <w:r>
            <w:rPr>
              <w:szCs w:val="22"/>
              <w:lang w:val="en-US"/>
            </w:rPr>
            <w:delText>se debe</w:delText>
          </w:r>
        </w:del>
      </w:ins>
      <w:ins w:id="2660" w:author="Luis I. Ferrario" w:date="2004-02-02T17:20:00Z">
        <w:del w:id="2661" w:author="Jorge Marcelo Montagna" w:date="2004-02-05T17:51:00Z">
          <w:r>
            <w:rPr>
              <w:szCs w:val="22"/>
              <w:lang w:val="en-US"/>
            </w:rPr>
            <w:delText>n</w:delText>
          </w:r>
        </w:del>
      </w:ins>
      <w:del w:id="2662" w:author="Jorge Marcelo Montagna" w:date="2004-02-12T13:15:00Z">
        <w:r>
          <w:rPr>
            <w:szCs w:val="22"/>
            <w:lang w:val="en-US"/>
          </w:rPr>
          <w:delText xml:space="preserve"> conservar los mismos y no los procesos incluidos en el ERP.</w:delText>
        </w:r>
      </w:del>
    </w:p>
    <w:p>
      <w:pPr>
        <w:pStyle w:val="Normal"/>
        <w:numPr>
          <w:ilvl w:val="0"/>
          <w:numId w:val="8"/>
        </w:numPr>
        <w:tabs>
          <w:tab w:val="clear" w:pos="708"/>
          <w:tab w:val="left" w:pos="360" w:leader="none"/>
        </w:tabs>
        <w:spacing w:lineRule="auto" w:line="480"/>
        <w:ind w:left="0" w:hanging="0"/>
        <w:jc w:val="both"/>
        <w:rPr>
          <w:szCs w:val="22"/>
          <w:lang w:val="en-US"/>
        </w:rPr>
      </w:pPr>
      <w:ins w:id="2664" w:author="Jorge Marcelo Montagna" w:date="2003-12-19T19:38:00Z">
        <w:del w:id="2665" w:author="Luis I. Ferrario" w:date="2004-02-02T17:20:00Z">
          <w:r>
            <w:rPr>
              <w:szCs w:val="22"/>
              <w:lang w:val="en-US"/>
            </w:rPr>
            <w:delText>s (Esto último debería ir en relación a si los procesos de negocio sobre los que se implementa el ERP son o no estratégicos. Revisar en relación al comentario previo sobre sistemas de información estratégico).</w:delText>
          </w:r>
        </w:del>
      </w:ins>
      <w:ins w:id="2666" w:author="Ingar" w:date="1980-01-03T17:01:00Z">
        <w:r>
          <w:rPr>
            <w:szCs w:val="22"/>
            <w:lang w:val="en-US"/>
          </w:rPr>
          <w:t xml:space="preserve">Company </w:t>
        </w:r>
      </w:ins>
      <w:ins w:id="2667" w:author="Jorge Marcelo Montagna" w:date="2003-10-15T10:36:00Z">
        <w:r>
          <w:rPr>
            <w:szCs w:val="22"/>
            <w:lang w:val="en-US"/>
          </w:rPr>
          <w:t>s</w:t>
        </w:r>
      </w:ins>
      <w:ins w:id="2668" w:author="Ingar" w:date="1980-01-03T17:01:00Z">
        <w:del w:id="2669" w:author="Jorge Marcelo Montagna" w:date="2003-10-15T10:36:00Z">
          <w:r>
            <w:rPr>
              <w:szCs w:val="22"/>
              <w:lang w:val="en-US"/>
            </w:rPr>
            <w:delText>S</w:delText>
          </w:r>
        </w:del>
      </w:ins>
      <w:ins w:id="2670" w:author="Ingar" w:date="1980-01-03T17:01:00Z">
        <w:r>
          <w:rPr>
            <w:szCs w:val="22"/>
            <w:lang w:val="en-US"/>
          </w:rPr>
          <w:t>ize</w:t>
        </w:r>
      </w:ins>
      <w:del w:id="2671" w:author="Ingar" w:date="1980-01-03T17:01:00Z">
        <w:r>
          <w:rPr>
            <w:szCs w:val="22"/>
            <w:lang w:val="en-US"/>
          </w:rPr>
          <w:delText>Tamaño de la compañía</w:delText>
        </w:r>
      </w:del>
      <w:r>
        <w:rPr>
          <w:szCs w:val="22"/>
          <w:lang w:val="en-US"/>
        </w:rPr>
        <w:t xml:space="preserve">: </w:t>
      </w:r>
      <w:del w:id="2672" w:author="Jorge Marcelo Montagna" w:date="2003-10-06T19:44:00Z">
        <w:r>
          <w:rPr>
            <w:szCs w:val="22"/>
            <w:lang w:val="en-US"/>
          </w:rPr>
          <w:delText>La dimensión de la organización, también es un factor a tener en cuenta a la hora de implementar un sistema ERP. D</w:delText>
        </w:r>
      </w:del>
      <w:del w:id="2673" w:author="Jorge Marcelo Montagna" w:date="2003-10-06T19:49:00Z">
        <w:r>
          <w:rPr>
            <w:szCs w:val="22"/>
            <w:lang w:val="en-US"/>
          </w:rPr>
          <w:delText xml:space="preserve">iversos estudios </w:delText>
        </w:r>
      </w:del>
      <w:del w:id="2674" w:author="Jorge Marcelo Montagna" w:date="2003-10-06T19:44:00Z">
        <w:r>
          <w:rPr>
            <w:szCs w:val="22"/>
            <w:lang w:val="en-US"/>
          </w:rPr>
          <w:delText xml:space="preserve">sobre el tema [3] nos </w:delText>
        </w:r>
      </w:del>
      <w:del w:id="2675" w:author="Jorge Marcelo Montagna" w:date="2003-10-06T19:49:00Z">
        <w:r>
          <w:rPr>
            <w:szCs w:val="22"/>
            <w:lang w:val="en-US"/>
          </w:rPr>
          <w:delText xml:space="preserve">muestran que </w:delText>
        </w:r>
      </w:del>
      <w:del w:id="2676" w:author="Ingar" w:date="1980-01-03T15:50:00Z">
        <w:r>
          <w:rPr>
            <w:szCs w:val="22"/>
            <w:lang w:val="en-US"/>
          </w:rPr>
          <w:delText>las o</w:delText>
        </w:r>
      </w:del>
      <w:ins w:id="2677" w:author="Ingar" w:date="1980-01-03T15:50:00Z">
        <w:r>
          <w:rPr>
            <w:szCs w:val="22"/>
            <w:lang w:val="en-US"/>
          </w:rPr>
          <w:t>O</w:t>
        </w:r>
      </w:ins>
      <w:r>
        <w:rPr>
          <w:szCs w:val="22"/>
          <w:lang w:val="en-US"/>
        </w:rPr>
        <w:t>rganiza</w:t>
      </w:r>
      <w:del w:id="2678" w:author="Ingar" w:date="1980-01-03T15:50:00Z">
        <w:r>
          <w:rPr>
            <w:szCs w:val="22"/>
            <w:lang w:val="en-US"/>
          </w:rPr>
          <w:delText>c</w:delText>
        </w:r>
      </w:del>
      <w:ins w:id="2679" w:author="Ingar" w:date="1980-01-03T15:50:00Z">
        <w:r>
          <w:rPr>
            <w:szCs w:val="22"/>
            <w:lang w:val="en-US"/>
          </w:rPr>
          <w:t>t</w:t>
        </w:r>
      </w:ins>
      <w:r>
        <w:rPr>
          <w:szCs w:val="22"/>
          <w:lang w:val="en-US"/>
        </w:rPr>
        <w:t>ion</w:t>
      </w:r>
      <w:del w:id="2680" w:author="Ingar" w:date="1980-01-03T15:50:00Z">
        <w:r>
          <w:rPr>
            <w:szCs w:val="22"/>
            <w:lang w:val="en-US"/>
          </w:rPr>
          <w:delText>e</w:delText>
        </w:r>
      </w:del>
      <w:r>
        <w:rPr>
          <w:szCs w:val="22"/>
          <w:lang w:val="en-US"/>
        </w:rPr>
        <w:t xml:space="preserve">s </w:t>
      </w:r>
      <w:ins w:id="2681" w:author="Jorge Marcelo Montagna" w:date="2003-10-15T10:34:00Z">
        <w:r>
          <w:rPr>
            <w:szCs w:val="22"/>
            <w:lang w:val="en-US"/>
          </w:rPr>
          <w:t>have</w:t>
        </w:r>
      </w:ins>
      <w:ins w:id="2682" w:author="Ingar" w:date="1980-01-03T15:50:00Z">
        <w:del w:id="2683" w:author="Jorge Marcelo Montagna" w:date="2003-10-15T10:34:00Z">
          <w:r>
            <w:rPr>
              <w:szCs w:val="22"/>
              <w:lang w:val="en-US"/>
            </w:rPr>
            <w:delText>have</w:delText>
          </w:r>
        </w:del>
      </w:ins>
      <w:ins w:id="2684" w:author="Ingar" w:date="1980-01-03T15:50:00Z">
        <w:r>
          <w:rPr>
            <w:szCs w:val="22"/>
            <w:lang w:val="en-US"/>
          </w:rPr>
          <w:t xml:space="preserve"> different reasons for implementing an </w:t>
        </w:r>
      </w:ins>
      <w:del w:id="2685" w:author="Ingar" w:date="1980-01-03T15:51:00Z">
        <w:r>
          <w:rPr>
            <w:szCs w:val="22"/>
            <w:lang w:val="en-US"/>
          </w:rPr>
          <w:delText xml:space="preserve">tiene diferentes motivos </w:delText>
        </w:r>
      </w:del>
      <w:ins w:id="2686" w:author="Jorge Marcelo Montagna" w:date="2003-10-06T19:44:00Z">
        <w:r>
          <w:rPr>
            <w:szCs w:val="22"/>
            <w:lang w:val="en-US"/>
          </w:rPr>
          <w:t>para</w:t>
        </w:r>
      </w:ins>
      <w:del w:id="2687" w:author="Jorge Marcelo Montagna" w:date="2003-10-06T19:44:00Z">
        <w:r>
          <w:rPr>
            <w:szCs w:val="22"/>
            <w:lang w:val="en-US"/>
          </w:rPr>
          <w:delText>a la hora de una</w:delText>
        </w:r>
      </w:del>
      <w:del w:id="2688" w:author="Ingar" w:date="1980-01-03T15:51:00Z">
        <w:r>
          <w:rPr>
            <w:szCs w:val="22"/>
            <w:lang w:val="en-US"/>
          </w:rPr>
          <w:delText xml:space="preserve"> implementa</w:delText>
        </w:r>
      </w:del>
      <w:ins w:id="2689" w:author="Jorge Marcelo Montagna" w:date="2003-10-06T19:44:00Z">
        <w:r>
          <w:rPr>
            <w:szCs w:val="22"/>
            <w:lang w:val="en-US"/>
          </w:rPr>
          <w:t>r</w:t>
        </w:r>
      </w:ins>
      <w:del w:id="2690" w:author="Jorge Marcelo Montagna" w:date="2003-10-06T19:44:00Z">
        <w:r>
          <w:rPr>
            <w:szCs w:val="22"/>
            <w:lang w:val="en-US"/>
          </w:rPr>
          <w:delText>ción</w:delText>
        </w:r>
      </w:del>
      <w:ins w:id="2691" w:author="Jorge Marcelo Montagna" w:date="2003-10-06T19:44:00Z">
        <w:r>
          <w:rPr>
            <w:szCs w:val="22"/>
            <w:lang w:val="en-US"/>
          </w:rPr>
          <w:t xml:space="preserve"> un ERP</w:t>
        </w:r>
      </w:ins>
      <w:r>
        <w:rPr>
          <w:szCs w:val="22"/>
          <w:lang w:val="en-US"/>
        </w:rPr>
        <w:t>, dependi</w:t>
      </w:r>
      <w:del w:id="2692" w:author="Ingar" w:date="1980-01-03T15:52:00Z">
        <w:r>
          <w:rPr>
            <w:szCs w:val="22"/>
            <w:lang w:val="en-US"/>
          </w:rPr>
          <w:delText>e</w:delText>
        </w:r>
      </w:del>
      <w:r>
        <w:rPr>
          <w:szCs w:val="22"/>
          <w:lang w:val="en-US"/>
        </w:rPr>
        <w:t>n</w:t>
      </w:r>
      <w:del w:id="2693" w:author="Ingar" w:date="1980-01-03T15:52:00Z">
        <w:r>
          <w:rPr>
            <w:szCs w:val="22"/>
            <w:lang w:val="en-US"/>
          </w:rPr>
          <w:delText>do</w:delText>
        </w:r>
      </w:del>
      <w:ins w:id="2694" w:author="Ingar" w:date="1980-01-03T15:52:00Z">
        <w:r>
          <w:rPr>
            <w:szCs w:val="22"/>
            <w:lang w:val="en-US"/>
          </w:rPr>
          <w:t>g on their size</w:t>
        </w:r>
      </w:ins>
      <w:del w:id="2695" w:author="Ingar" w:date="1980-01-03T15:52:00Z">
        <w:r>
          <w:rPr>
            <w:szCs w:val="22"/>
            <w:lang w:val="en-US"/>
          </w:rPr>
          <w:delText xml:space="preserve"> de</w:delText>
        </w:r>
      </w:del>
      <w:ins w:id="2696" w:author="Jorge Marcelo Montagna" w:date="2003-10-06T19:49:00Z">
        <w:r>
          <w:rPr>
            <w:szCs w:val="22"/>
            <w:lang w:val="en-US"/>
          </w:rPr>
          <w:t xml:space="preserve"> su</w:t>
        </w:r>
      </w:ins>
      <w:del w:id="2697" w:author="Jorge Marcelo Montagna" w:date="2003-10-06T19:49:00Z">
        <w:r>
          <w:rPr>
            <w:szCs w:val="22"/>
            <w:lang w:val="en-US"/>
          </w:rPr>
          <w:delText>l</w:delText>
        </w:r>
      </w:del>
      <w:del w:id="2698" w:author="Ingar" w:date="1980-01-03T15:52:00Z">
        <w:r>
          <w:rPr>
            <w:szCs w:val="22"/>
            <w:lang w:val="en-US"/>
          </w:rPr>
          <w:delText xml:space="preserve"> tamaño</w:delText>
        </w:r>
      </w:del>
      <w:del w:id="2699" w:author="Jorge Marcelo Montagna" w:date="2003-10-06T19:49:00Z">
        <w:r>
          <w:rPr>
            <w:szCs w:val="22"/>
            <w:lang w:val="en-US"/>
          </w:rPr>
          <w:delText xml:space="preserve"> de la misma</w:delText>
        </w:r>
      </w:del>
      <w:r>
        <w:rPr>
          <w:szCs w:val="22"/>
          <w:lang w:val="en-US"/>
        </w:rPr>
        <w:t xml:space="preserve">. </w:t>
      </w:r>
      <w:ins w:id="2700" w:author="Ingar" w:date="1980-01-03T15:53:00Z">
        <w:r>
          <w:rPr>
            <w:szCs w:val="22"/>
            <w:lang w:val="en-US"/>
          </w:rPr>
          <w:t xml:space="preserve">Big </w:t>
        </w:r>
      </w:ins>
      <w:ins w:id="2701" w:author="Jorge Marcelo Montagna" w:date="2004-02-12T13:21:00Z">
        <w:r>
          <w:rPr>
            <w:szCs w:val="22"/>
            <w:lang w:val="en-US"/>
          </w:rPr>
          <w:t>firm</w:t>
        </w:r>
      </w:ins>
      <w:ins w:id="2702" w:author="Ingar" w:date="1980-01-03T15:54:00Z">
        <w:del w:id="2703" w:author="Jorge Marcelo Montagna" w:date="2004-02-12T13:21:00Z">
          <w:r>
            <w:rPr>
              <w:szCs w:val="22"/>
              <w:lang w:val="en-US"/>
            </w:rPr>
            <w:delText>organization</w:delText>
          </w:r>
        </w:del>
      </w:ins>
      <w:ins w:id="2704" w:author="Ingar" w:date="1980-01-03T15:54:00Z">
        <w:r>
          <w:rPr>
            <w:szCs w:val="22"/>
            <w:lang w:val="en-US"/>
          </w:rPr>
          <w:t xml:space="preserve">s are </w:t>
        </w:r>
      </w:ins>
      <w:del w:id="2705" w:author="Ingar" w:date="1980-01-03T15:54:00Z">
        <w:r>
          <w:rPr>
            <w:szCs w:val="22"/>
            <w:lang w:val="en-US"/>
          </w:rPr>
          <w:delText xml:space="preserve">Las grandes organizaciones </w:delText>
        </w:r>
      </w:del>
      <w:del w:id="2706" w:author="Jorge Marcelo Montagna" w:date="2003-10-06T19:45:00Z">
        <w:r>
          <w:rPr>
            <w:szCs w:val="22"/>
            <w:lang w:val="en-US"/>
          </w:rPr>
          <w:delText xml:space="preserve">se embarcan en un proyecto de estas características, </w:delText>
        </w:r>
      </w:del>
      <w:ins w:id="2707" w:author="Jorge Marcelo Montagna" w:date="2003-10-06T19:45:00Z">
        <w:r>
          <w:rPr>
            <w:szCs w:val="22"/>
            <w:lang w:val="en-US"/>
          </w:rPr>
          <w:t>están</w:t>
        </w:r>
      </w:ins>
      <w:ins w:id="2708" w:author="Ingar" w:date="1980-01-03T15:54:00Z">
        <w:r>
          <w:rPr>
            <w:szCs w:val="22"/>
            <w:lang w:val="en-US"/>
          </w:rPr>
          <w:t xml:space="preserve">motivated by </w:t>
        </w:r>
      </w:ins>
      <w:ins w:id="2709" w:author="Jorge Marcelo Montagna" w:date="2003-10-06T19:45:00Z">
        <w:r>
          <w:rPr>
            <w:szCs w:val="22"/>
            <w:lang w:val="en-US"/>
          </w:rPr>
          <w:t xml:space="preserve"> </w:t>
        </w:r>
      </w:ins>
      <w:del w:id="2710" w:author="Ingar" w:date="1980-01-03T15:54:00Z">
        <w:r>
          <w:rPr>
            <w:szCs w:val="22"/>
            <w:lang w:val="en-US"/>
          </w:rPr>
          <w:delText>motivadas por necesidades estratégicas</w:delText>
        </w:r>
      </w:del>
      <w:ins w:id="2711" w:author="Ingar" w:date="1980-01-03T15:54:00Z">
        <w:r>
          <w:rPr>
            <w:szCs w:val="22"/>
            <w:lang w:val="en-US"/>
          </w:rPr>
          <w:t>strategic needs</w:t>
        </w:r>
      </w:ins>
      <w:r>
        <w:rPr>
          <w:szCs w:val="22"/>
          <w:lang w:val="en-US"/>
        </w:rPr>
        <w:t xml:space="preserve">, </w:t>
      </w:r>
      <w:ins w:id="2712" w:author="Jorge Marcelo Montagna" w:date="2003-10-06T19:49:00Z">
        <w:r>
          <w:rPr>
            <w:szCs w:val="22"/>
            <w:lang w:val="en-US"/>
          </w:rPr>
          <w:t>y</w:t>
        </w:r>
      </w:ins>
      <w:ins w:id="2713" w:author="Ingar" w:date="1980-01-03T15:55:00Z">
        <w:r>
          <w:rPr>
            <w:szCs w:val="22"/>
            <w:lang w:val="en-US"/>
          </w:rPr>
          <w:t>and</w:t>
        </w:r>
      </w:ins>
      <w:del w:id="2714" w:author="Jorge Marcelo Montagna" w:date="2003-10-06T19:49:00Z">
        <w:r>
          <w:rPr>
            <w:szCs w:val="22"/>
            <w:lang w:val="en-US"/>
          </w:rPr>
          <w:delText>mientras que compañías</w:delText>
        </w:r>
      </w:del>
      <w:ins w:id="2715" w:author="Jorge Marcelo Montagna" w:date="2003-10-06T19:49:00Z">
        <w:r>
          <w:rPr>
            <w:szCs w:val="22"/>
            <w:lang w:val="en-US"/>
          </w:rPr>
          <w:t xml:space="preserve"> </w:t>
        </w:r>
      </w:ins>
      <w:ins w:id="2716" w:author="Ingar" w:date="1980-01-03T15:55:00Z">
        <w:r>
          <w:rPr>
            <w:szCs w:val="22"/>
            <w:lang w:val="en-US"/>
          </w:rPr>
          <w:t xml:space="preserve">the smallest ones </w:t>
        </w:r>
      </w:ins>
      <w:ins w:id="2717" w:author="Jorge Marcelo Montagna" w:date="2003-10-06T19:49:00Z">
        <w:r>
          <w:rPr>
            <w:szCs w:val="22"/>
            <w:lang w:val="en-US"/>
          </w:rPr>
          <w:t>las</w:t>
        </w:r>
      </w:ins>
      <w:del w:id="2718" w:author="Ingar" w:date="1980-01-03T15:56:00Z">
        <w:r>
          <w:rPr>
            <w:szCs w:val="22"/>
            <w:lang w:val="en-US"/>
          </w:rPr>
          <w:delText xml:space="preserve"> más pequeñas </w:delText>
        </w:r>
      </w:del>
      <w:del w:id="2719" w:author="Jorge Marcelo Montagna" w:date="2003-10-06T19:49:00Z">
        <w:r>
          <w:rPr>
            <w:szCs w:val="22"/>
            <w:lang w:val="en-US"/>
          </w:rPr>
          <w:delText xml:space="preserve">lo hacen </w:delText>
        </w:r>
      </w:del>
      <w:del w:id="2720" w:author="Ingar" w:date="1980-01-03T15:56:00Z">
        <w:r>
          <w:rPr>
            <w:szCs w:val="22"/>
            <w:lang w:val="en-US"/>
          </w:rPr>
          <w:delText>por</w:delText>
        </w:r>
      </w:del>
      <w:ins w:id="2721" w:author="Ingar" w:date="1980-01-03T15:56:00Z">
        <w:del w:id="2722" w:author="Jorge Marcelo Montagna" w:date="2004-02-12T13:21:00Z">
          <w:r>
            <w:rPr>
              <w:szCs w:val="22"/>
              <w:lang w:val="en-US"/>
            </w:rPr>
            <w:delText xml:space="preserve">are motivated </w:delText>
          </w:r>
        </w:del>
      </w:ins>
      <w:ins w:id="2723" w:author="Ingar" w:date="1980-01-03T15:56:00Z">
        <w:r>
          <w:rPr>
            <w:szCs w:val="22"/>
            <w:lang w:val="en-US"/>
          </w:rPr>
          <w:t xml:space="preserve">by operative </w:t>
        </w:r>
      </w:ins>
      <w:del w:id="2724" w:author="Ingar" w:date="1980-01-03T15:56:00Z">
        <w:r>
          <w:rPr>
            <w:szCs w:val="22"/>
            <w:lang w:val="en-US"/>
          </w:rPr>
          <w:delText xml:space="preserve"> </w:delText>
        </w:r>
      </w:del>
      <w:r>
        <w:rPr>
          <w:szCs w:val="22"/>
          <w:lang w:val="en-US"/>
        </w:rPr>
        <w:t>considera</w:t>
      </w:r>
      <w:del w:id="2725" w:author="Ingar" w:date="1980-01-03T15:56:00Z">
        <w:r>
          <w:rPr>
            <w:szCs w:val="22"/>
            <w:lang w:val="en-US"/>
          </w:rPr>
          <w:delText>ci</w:delText>
        </w:r>
      </w:del>
      <w:ins w:id="2726" w:author="Ingar" w:date="1980-01-03T15:56:00Z">
        <w:r>
          <w:rPr>
            <w:szCs w:val="22"/>
            <w:lang w:val="en-US"/>
          </w:rPr>
          <w:t>ti</w:t>
        </w:r>
      </w:ins>
      <w:r>
        <w:rPr>
          <w:szCs w:val="22"/>
          <w:lang w:val="en-US"/>
        </w:rPr>
        <w:t>on</w:t>
      </w:r>
      <w:del w:id="2727" w:author="Ingar" w:date="1980-01-03T15:56:00Z">
        <w:r>
          <w:rPr>
            <w:szCs w:val="22"/>
            <w:lang w:val="en-US"/>
          </w:rPr>
          <w:delText>e</w:delText>
        </w:r>
      </w:del>
      <w:r>
        <w:rPr>
          <w:szCs w:val="22"/>
          <w:lang w:val="en-US"/>
        </w:rPr>
        <w:t>s</w:t>
      </w:r>
      <w:del w:id="2728" w:author="Ingar" w:date="1980-01-03T15:56:00Z">
        <w:r>
          <w:rPr>
            <w:szCs w:val="22"/>
            <w:lang w:val="en-US"/>
          </w:rPr>
          <w:delText xml:space="preserve"> operativas</w:delText>
        </w:r>
      </w:del>
      <w:ins w:id="2729" w:author="Jorge Marcelo Montagna" w:date="2003-10-06T19:45:00Z">
        <w:r>
          <w:rPr>
            <w:szCs w:val="22"/>
            <w:lang w:val="en-US"/>
          </w:rPr>
          <w:t xml:space="preserve"> </w:t>
        </w:r>
      </w:ins>
      <w:ins w:id="2730" w:author="Luis Ignacio Ferrario" w:date="2004-02-09T12:58:00Z">
        <w:r>
          <w:rPr>
            <w:szCs w:val="22"/>
            <w:lang w:val="en-US"/>
          </w:rPr>
          <w:t>(Mabert</w:t>
        </w:r>
      </w:ins>
      <w:ins w:id="2731" w:author="Luis Ignacio Ferrario" w:date="2004-02-09T12:58:00Z">
        <w:del w:id="2732" w:author="Jorge Marcelo Montagna" w:date="2004-02-12T13:15:00Z">
          <w:r>
            <w:rPr>
              <w:szCs w:val="22"/>
              <w:lang w:val="en-US"/>
            </w:rPr>
            <w:delText xml:space="preserve"> V.</w:delText>
          </w:r>
        </w:del>
      </w:ins>
      <w:ins w:id="2733" w:author="Luis Ignacio Ferrario" w:date="2004-02-09T12:58:00Z">
        <w:r>
          <w:rPr>
            <w:szCs w:val="22"/>
            <w:lang w:val="en-US"/>
          </w:rPr>
          <w:t xml:space="preserve"> et al., 2003</w:t>
        </w:r>
      </w:ins>
      <w:ins w:id="2734" w:author="Jorge Marcelo Montagna" w:date="2004-02-12T13:15:00Z">
        <w:r>
          <w:rPr>
            <w:szCs w:val="22"/>
            <w:lang w:val="en-US"/>
          </w:rPr>
          <w:t>b</w:t>
        </w:r>
      </w:ins>
      <w:ins w:id="2735" w:author="Luis Ignacio Ferrario" w:date="2004-02-09T12:58:00Z">
        <w:r>
          <w:rPr>
            <w:szCs w:val="22"/>
            <w:lang w:val="en-US"/>
          </w:rPr>
          <w:t>)</w:t>
        </w:r>
      </w:ins>
      <w:ins w:id="2736" w:author="Jorge Marcelo Montagna" w:date="2003-10-06T19:45:00Z">
        <w:del w:id="2737" w:author="Luis I. Ferrario" w:date="2004-02-09T17:16:00Z">
          <w:r>
            <w:rPr>
              <w:color w:val="FF0000"/>
              <w:szCs w:val="22"/>
              <w:lang w:val="en-US"/>
            </w:rPr>
            <w:delText>[</w:delText>
          </w:r>
        </w:del>
      </w:ins>
      <w:ins w:id="2738" w:author="Jorge Marcelo Montagna" w:date="2003-10-15T10:35:00Z">
        <w:del w:id="2739" w:author="Luis I. Ferrario" w:date="2004-02-09T17:16:00Z">
          <w:r>
            <w:rPr>
              <w:color w:val="FF0000"/>
              <w:szCs w:val="22"/>
              <w:lang w:val="en-US"/>
            </w:rPr>
            <w:delText>17</w:delText>
          </w:r>
        </w:del>
      </w:ins>
      <w:ins w:id="2740" w:author="Jorge Marcelo Montagna" w:date="2003-10-06T19:45:00Z">
        <w:del w:id="2741" w:author="Luis I. Ferrario" w:date="2004-02-09T17:16:00Z">
          <w:r>
            <w:rPr>
              <w:color w:val="FF0000"/>
              <w:szCs w:val="22"/>
              <w:lang w:val="en-US"/>
            </w:rPr>
            <w:delText>]</w:delText>
          </w:r>
        </w:del>
      </w:ins>
      <w:r>
        <w:rPr>
          <w:szCs w:val="22"/>
          <w:lang w:val="en-US"/>
        </w:rPr>
        <w:t xml:space="preserve">. </w:t>
      </w:r>
      <w:ins w:id="2742" w:author="Ingar" w:date="1980-01-03T15:56:00Z">
        <w:r>
          <w:rPr>
            <w:szCs w:val="22"/>
            <w:lang w:val="en-US"/>
          </w:rPr>
          <w:t xml:space="preserve">The number of </w:t>
        </w:r>
      </w:ins>
      <w:ins w:id="2743" w:author="Jorge Marcelo Montagna" w:date="2004-02-12T13:17:00Z">
        <w:r>
          <w:rPr>
            <w:szCs w:val="22"/>
            <w:lang w:val="en-US"/>
          </w:rPr>
          <w:t>adopted</w:t>
        </w:r>
      </w:ins>
      <w:ins w:id="2744" w:author="Ingar" w:date="1980-01-03T15:56:00Z">
        <w:del w:id="2745" w:author="Jorge Marcelo Montagna" w:date="2004-02-12T13:17:00Z">
          <w:r>
            <w:rPr>
              <w:szCs w:val="22"/>
              <w:lang w:val="en-US"/>
            </w:rPr>
            <w:delText>implemented</w:delText>
          </w:r>
        </w:del>
      </w:ins>
      <w:ins w:id="2746" w:author="Ingar" w:date="1980-01-03T15:56:00Z">
        <w:r>
          <w:rPr>
            <w:szCs w:val="22"/>
            <w:lang w:val="en-US"/>
          </w:rPr>
          <w:t xml:space="preserve"> modules</w:t>
        </w:r>
      </w:ins>
      <w:ins w:id="2747" w:author="Jorge Marcelo Montagna" w:date="2003-10-06T19:46:00Z">
        <w:r>
          <w:rPr>
            <w:szCs w:val="22"/>
            <w:lang w:val="en-US"/>
          </w:rPr>
          <w:t>El número de</w:t>
        </w:r>
      </w:ins>
      <w:del w:id="2748" w:author="Jorge Marcelo Montagna" w:date="2003-10-06T19:46:00Z">
        <w:r>
          <w:rPr>
            <w:szCs w:val="22"/>
            <w:lang w:val="en-US"/>
          </w:rPr>
          <w:delText>La</w:delText>
        </w:r>
      </w:del>
      <w:del w:id="2749" w:author="Ingar" w:date="1980-01-03T15:56:00Z">
        <w:r>
          <w:rPr>
            <w:szCs w:val="22"/>
            <w:lang w:val="en-US"/>
          </w:rPr>
          <w:delText xml:space="preserve"> </w:delText>
        </w:r>
      </w:del>
      <w:ins w:id="2750" w:author="Jorge Marcelo Montagna" w:date="2003-10-06T19:45:00Z">
        <w:r>
          <w:rPr>
            <w:szCs w:val="22"/>
            <w:lang w:val="en-US"/>
          </w:rPr>
          <w:t>módulos</w:t>
        </w:r>
      </w:ins>
      <w:del w:id="2751" w:author="Jorge Marcelo Montagna" w:date="2003-10-06T19:45:00Z">
        <w:r>
          <w:rPr>
            <w:szCs w:val="22"/>
            <w:lang w:val="en-US"/>
          </w:rPr>
          <w:delText>funcionalidad</w:delText>
        </w:r>
      </w:del>
      <w:del w:id="2752" w:author="Ingar" w:date="1980-01-03T15:56:00Z">
        <w:r>
          <w:rPr>
            <w:szCs w:val="22"/>
            <w:lang w:val="en-US"/>
          </w:rPr>
          <w:delText xml:space="preserve"> implementad</w:delText>
        </w:r>
      </w:del>
      <w:ins w:id="2753" w:author="Jorge Marcelo Montagna" w:date="2003-10-06T19:45:00Z">
        <w:r>
          <w:rPr>
            <w:szCs w:val="22"/>
            <w:lang w:val="en-US"/>
          </w:rPr>
          <w:t>os</w:t>
        </w:r>
      </w:ins>
      <w:ins w:id="2754" w:author="Jorge Marcelo Montagna" w:date="2003-10-06T19:50:00Z">
        <w:r>
          <w:rPr>
            <w:szCs w:val="22"/>
            <w:lang w:val="en-US"/>
          </w:rPr>
          <w:t>,</w:t>
        </w:r>
      </w:ins>
      <w:del w:id="2755" w:author="Jorge Marcelo Montagna" w:date="2003-10-06T19:45:00Z">
        <w:r>
          <w:rPr>
            <w:szCs w:val="22"/>
            <w:lang w:val="en-US"/>
          </w:rPr>
          <w:delText>a</w:delText>
        </w:r>
      </w:del>
      <w:del w:id="2756" w:author="Jorge Marcelo Montagna" w:date="2003-10-06T19:50:00Z">
        <w:r>
          <w:rPr>
            <w:szCs w:val="22"/>
            <w:lang w:val="en-US"/>
          </w:rPr>
          <w:delText xml:space="preserve"> en las grandes compañías </w:delText>
        </w:r>
      </w:del>
      <w:del w:id="2757" w:author="Jorge Marcelo Montagna" w:date="2003-10-06T19:46:00Z">
        <w:r>
          <w:rPr>
            <w:szCs w:val="22"/>
            <w:lang w:val="en-US"/>
          </w:rPr>
          <w:delText xml:space="preserve">siempre </w:delText>
        </w:r>
      </w:del>
      <w:del w:id="2758" w:author="Jorge Marcelo Montagna" w:date="2003-10-06T19:50:00Z">
        <w:r>
          <w:rPr>
            <w:szCs w:val="22"/>
            <w:lang w:val="en-US"/>
          </w:rPr>
          <w:delText>es mayor que en las pequeñas y</w:delText>
        </w:r>
      </w:del>
      <w:r>
        <w:rPr>
          <w:szCs w:val="22"/>
          <w:lang w:val="en-US"/>
        </w:rPr>
        <w:t xml:space="preserve"> </w:t>
      </w:r>
      <w:ins w:id="2759" w:author="Ingar" w:date="1980-01-03T15:56:00Z">
        <w:r>
          <w:rPr>
            <w:szCs w:val="22"/>
            <w:lang w:val="en-US"/>
          </w:rPr>
          <w:t>implementation plans</w:t>
        </w:r>
      </w:ins>
      <w:del w:id="2760" w:author="Ingar" w:date="1980-01-03T15:56:00Z">
        <w:r>
          <w:rPr>
            <w:szCs w:val="22"/>
            <w:lang w:val="en-US"/>
          </w:rPr>
          <w:delText>los planes de implementación</w:delText>
        </w:r>
      </w:del>
      <w:del w:id="2761" w:author="Jorge Marcelo Montagna" w:date="2003-10-06T19:46:00Z">
        <w:r>
          <w:rPr>
            <w:szCs w:val="22"/>
            <w:lang w:val="en-US"/>
          </w:rPr>
          <w:delText>, también</w:delText>
        </w:r>
      </w:del>
      <w:del w:id="2762" w:author="Ingar" w:date="1980-01-03T15:56:00Z">
        <w:r>
          <w:rPr>
            <w:szCs w:val="22"/>
            <w:lang w:val="en-US"/>
          </w:rPr>
          <w:delText xml:space="preserve"> </w:delText>
        </w:r>
      </w:del>
      <w:ins w:id="2763" w:author="Jorge Marcelo Montagna" w:date="2003-10-06T19:50:00Z">
        <w:r>
          <w:rPr>
            <w:szCs w:val="22"/>
            <w:lang w:val="en-US"/>
          </w:rPr>
          <w:t>y</w:t>
        </w:r>
      </w:ins>
      <w:ins w:id="2764" w:author="Ingar" w:date="1980-01-03T15:56:00Z">
        <w:r>
          <w:rPr>
            <w:szCs w:val="22"/>
            <w:lang w:val="en-US"/>
          </w:rPr>
          <w:t>, and the expected results are different</w:t>
        </w:r>
      </w:ins>
      <w:ins w:id="2765" w:author="Jorge Marcelo Montagna" w:date="2003-10-06T19:50:00Z">
        <w:r>
          <w:rPr>
            <w:szCs w:val="22"/>
            <w:lang w:val="en-US"/>
          </w:rPr>
          <w:t xml:space="preserve"> los resultados esperados </w:t>
        </w:r>
      </w:ins>
      <w:del w:id="2766" w:author="Ingar" w:date="1980-01-03T15:57:00Z">
        <w:r>
          <w:rPr>
            <w:szCs w:val="22"/>
            <w:lang w:val="en-US"/>
          </w:rPr>
          <w:delText>son diferentes</w:delText>
        </w:r>
      </w:del>
      <w:r>
        <w:rPr>
          <w:szCs w:val="22"/>
          <w:lang w:val="en-US"/>
        </w:rPr>
        <w:t xml:space="preserve">. </w:t>
      </w:r>
      <w:ins w:id="2767" w:author="Ingar" w:date="1980-01-03T15:57:00Z">
        <w:r>
          <w:rPr>
            <w:szCs w:val="22"/>
            <w:lang w:val="en-US"/>
          </w:rPr>
          <w:t>Big companies report great benefits in the finan</w:t>
        </w:r>
      </w:ins>
      <w:ins w:id="2768" w:author="Recepcion" w:date="2003-10-14T14:48:00Z">
        <w:r>
          <w:rPr>
            <w:szCs w:val="22"/>
            <w:lang w:val="en-US"/>
          </w:rPr>
          <w:t>c</w:t>
        </w:r>
      </w:ins>
      <w:ins w:id="2769" w:author="Ingar" w:date="1980-01-03T15:57:00Z">
        <w:del w:id="2770" w:author="Recepcion" w:date="2003-10-14T14:48:00Z">
          <w:r>
            <w:rPr>
              <w:szCs w:val="22"/>
              <w:lang w:val="en-US"/>
            </w:rPr>
            <w:delText>t</w:delText>
          </w:r>
        </w:del>
      </w:ins>
      <w:ins w:id="2771" w:author="Ingar" w:date="1980-01-03T15:57:00Z">
        <w:r>
          <w:rPr>
            <w:szCs w:val="22"/>
            <w:lang w:val="en-US"/>
          </w:rPr>
          <w:t>ial area</w:t>
        </w:r>
      </w:ins>
      <w:del w:id="2772" w:author="Jorge Marcelo Montagna" w:date="2003-10-06T19:50:00Z">
        <w:r>
          <w:rPr>
            <w:szCs w:val="22"/>
            <w:lang w:val="en-US"/>
          </w:rPr>
          <w:delText xml:space="preserve">Además los resultados esperados también difieren respecto al tamaño de las organizaciones. </w:delText>
        </w:r>
      </w:del>
      <w:del w:id="2773" w:author="Ingar" w:date="1980-01-03T15:57:00Z">
        <w:r>
          <w:rPr>
            <w:szCs w:val="22"/>
            <w:lang w:val="en-US"/>
          </w:rPr>
          <w:delText>Las grandes compañías reportan grandes beneficios en el área financiera</w:delText>
        </w:r>
      </w:del>
      <w:r>
        <w:rPr>
          <w:szCs w:val="22"/>
          <w:lang w:val="en-US"/>
        </w:rPr>
        <w:t xml:space="preserve">, </w:t>
      </w:r>
      <w:ins w:id="2774" w:author="Ingar" w:date="1980-01-03T15:57:00Z">
        <w:r>
          <w:rPr>
            <w:szCs w:val="22"/>
            <w:lang w:val="en-US"/>
          </w:rPr>
          <w:t xml:space="preserve">whereas </w:t>
        </w:r>
      </w:ins>
      <w:del w:id="2775" w:author="Ingar" w:date="1980-01-03T15:57:00Z">
        <w:r>
          <w:rPr>
            <w:szCs w:val="22"/>
            <w:lang w:val="en-US"/>
          </w:rPr>
          <w:delText>mientras que las pequeñas</w:delText>
        </w:r>
      </w:del>
      <w:ins w:id="2776" w:author="Ingar" w:date="1980-01-03T15:57:00Z">
        <w:r>
          <w:rPr>
            <w:szCs w:val="22"/>
            <w:lang w:val="en-US"/>
          </w:rPr>
          <w:t>small ones report benefits in</w:t>
        </w:r>
      </w:ins>
      <w:r>
        <w:rPr>
          <w:szCs w:val="22"/>
          <w:lang w:val="en-US"/>
        </w:rPr>
        <w:t xml:space="preserve"> </w:t>
      </w:r>
      <w:ins w:id="2777" w:author="Ingar" w:date="1980-01-03T15:58:00Z">
        <w:r>
          <w:rPr>
            <w:szCs w:val="22"/>
            <w:lang w:val="en-US"/>
          </w:rPr>
          <w:t>manufacture</w:t>
        </w:r>
      </w:ins>
      <w:ins w:id="2778" w:author="Recepcion" w:date="2001-02-23T01:35:00Z">
        <w:r>
          <w:rPr>
            <w:szCs w:val="22"/>
            <w:lang w:val="en-US"/>
          </w:rPr>
          <w:t>s</w:t>
        </w:r>
      </w:ins>
      <w:ins w:id="2779" w:author="Ingar" w:date="1980-01-03T15:58:00Z">
        <w:r>
          <w:rPr>
            <w:szCs w:val="22"/>
            <w:lang w:val="en-US"/>
          </w:rPr>
          <w:t xml:space="preserve"> and logistics</w:t>
        </w:r>
      </w:ins>
      <w:del w:id="2780" w:author="Ingar" w:date="1980-01-03T15:58:00Z">
        <w:r>
          <w:rPr>
            <w:szCs w:val="22"/>
            <w:lang w:val="en-US"/>
          </w:rPr>
          <w:delText xml:space="preserve">reportan beneficios en </w:delText>
        </w:r>
      </w:del>
      <w:del w:id="2781" w:author="Jorge Marcelo Montagna" w:date="2003-10-06T19:50:00Z">
        <w:r>
          <w:rPr>
            <w:szCs w:val="22"/>
            <w:lang w:val="en-US"/>
          </w:rPr>
          <w:delText xml:space="preserve">áreas como </w:delText>
        </w:r>
      </w:del>
      <w:del w:id="2782" w:author="Ingar" w:date="1980-01-03T15:58:00Z">
        <w:r>
          <w:rPr>
            <w:szCs w:val="22"/>
            <w:lang w:val="en-US"/>
          </w:rPr>
          <w:delText>manufactura y logística</w:delText>
        </w:r>
      </w:del>
      <w:r>
        <w:rPr>
          <w:szCs w:val="22"/>
          <w:lang w:val="en-US"/>
        </w:rPr>
        <w:t xml:space="preserve">. </w:t>
      </w:r>
      <w:ins w:id="2783" w:author="Ingar" w:date="1980-01-03T15:58:00Z">
        <w:r>
          <w:rPr>
            <w:szCs w:val="22"/>
            <w:lang w:val="en-US"/>
          </w:rPr>
          <w:t>In big organizations geographically disperse</w:t>
        </w:r>
      </w:ins>
      <w:ins w:id="2784" w:author="Recepcion" w:date="2003-10-14T14:48:00Z">
        <w:r>
          <w:rPr>
            <w:szCs w:val="22"/>
            <w:lang w:val="en-US"/>
          </w:rPr>
          <w:t>d</w:t>
        </w:r>
      </w:ins>
      <w:del w:id="2785" w:author="Jorge Marcelo Montagna" w:date="2003-10-06T19:50:00Z">
        <w:r>
          <w:rPr>
            <w:szCs w:val="22"/>
            <w:lang w:val="en-US"/>
          </w:rPr>
          <w:delText>Resumiendo, es muy importante tener en claro el tamaño de la compañía y apuntar los esfuerzos hacia los objetivos planteados, para no caer en el fracaso.</w:delText>
        </w:r>
      </w:del>
      <w:ins w:id="2786" w:author="Luis I. Ferrario" w:date="2003-10-02T16:55:00Z">
        <w:del w:id="2787" w:author="Jorge Marcelo Montagna" w:date="2003-10-06T19:50:00Z">
          <w:r>
            <w:rPr>
              <w:szCs w:val="22"/>
              <w:lang w:val="en-US"/>
            </w:rPr>
            <w:delText xml:space="preserve"> Otro aspecto importante respecto al tamaño de la </w:delText>
          </w:r>
        </w:del>
      </w:ins>
      <w:ins w:id="2788" w:author="Luis I. Ferrario" w:date="2003-10-02T17:01:00Z">
        <w:del w:id="2789" w:author="Jorge Marcelo Montagna" w:date="2003-10-06T19:51:00Z">
          <w:r>
            <w:rPr>
              <w:szCs w:val="22"/>
              <w:lang w:val="en-US"/>
            </w:rPr>
            <w:delText>compañía</w:delText>
          </w:r>
        </w:del>
      </w:ins>
      <w:ins w:id="2790" w:author="Luis I. Ferrario" w:date="2003-10-02T16:56:00Z">
        <w:del w:id="2791" w:author="Jorge Marcelo Montagna" w:date="2003-10-06T19:51:00Z">
          <w:r>
            <w:rPr>
              <w:szCs w:val="22"/>
              <w:lang w:val="en-US"/>
            </w:rPr>
            <w:delText xml:space="preserve"> es que e</w:delText>
          </w:r>
        </w:del>
      </w:ins>
      <w:ins w:id="2792" w:author="Jorge Marcelo Montagna" w:date="2003-10-06T19:51:00Z">
        <w:r>
          <w:rPr>
            <w:szCs w:val="22"/>
            <w:lang w:val="en-US"/>
          </w:rPr>
          <w:t>E</w:t>
        </w:r>
      </w:ins>
      <w:ins w:id="2793" w:author="Luis I. Ferrario" w:date="2003-10-02T16:56:00Z">
        <w:r>
          <w:rPr>
            <w:szCs w:val="22"/>
            <w:lang w:val="en-US"/>
          </w:rPr>
          <w:t xml:space="preserve">n grandes organizaciones geográficamente dispersas, </w:t>
        </w:r>
      </w:ins>
      <w:ins w:id="2794" w:author="Jorge Marcelo Montagna" w:date="2003-10-06T19:51:00Z">
        <w:r>
          <w:rPr>
            <w:szCs w:val="22"/>
            <w:lang w:val="en-US"/>
          </w:rPr>
          <w:t xml:space="preserve">en </w:t>
        </w:r>
      </w:ins>
      <w:ins w:id="2795" w:author="Jorge Marcelo Montagna" w:date="2003-10-06T19:47:00Z">
        <w:r>
          <w:rPr>
            <w:szCs w:val="22"/>
            <w:lang w:val="en-US"/>
          </w:rPr>
          <w:t>la</w:t>
        </w:r>
      </w:ins>
      <w:ins w:id="2796" w:author="Luis I. Ferrario" w:date="2003-10-02T16:57:00Z">
        <w:del w:id="2797" w:author="Jorge Marcelo Montagna" w:date="2003-10-06T19:47:00Z">
          <w:r>
            <w:rPr>
              <w:szCs w:val="22"/>
              <w:lang w:val="en-US"/>
            </w:rPr>
            <w:delText>un proyecto de</w:delText>
          </w:r>
        </w:del>
      </w:ins>
      <w:ins w:id="2798" w:author="Luis I. Ferrario" w:date="2003-10-02T16:57:00Z">
        <w:r>
          <w:rPr>
            <w:szCs w:val="22"/>
            <w:lang w:val="en-US"/>
          </w:rPr>
          <w:t xml:space="preserve"> </w:t>
        </w:r>
      </w:ins>
      <w:ins w:id="2799" w:author="Luis I. Ferrario" w:date="2003-10-02T16:57:00Z">
        <w:del w:id="2800" w:author="Jorge Marcelo Montagna" w:date="2004-02-05T17:59:00Z">
          <w:r>
            <w:rPr>
              <w:szCs w:val="22"/>
              <w:lang w:val="en-US"/>
            </w:rPr>
            <w:delText>implementació</w:delText>
          </w:r>
        </w:del>
      </w:ins>
      <w:ins w:id="2801" w:author="Ingar" w:date="1980-01-03T15:58:00Z">
        <w:del w:id="2802" w:author="Jorge Marcelo Montagna" w:date="2004-02-05T17:59:00Z">
          <w:r>
            <w:rPr>
              <w:szCs w:val="22"/>
              <w:lang w:val="en-US"/>
            </w:rPr>
            <w:delText>o</w:delText>
          </w:r>
        </w:del>
      </w:ins>
      <w:ins w:id="2803" w:author="Luis I. Ferrario" w:date="2003-10-02T16:57:00Z">
        <w:del w:id="2804" w:author="Jorge Marcelo Montagna" w:date="2004-02-05T17:59:00Z">
          <w:r>
            <w:rPr>
              <w:szCs w:val="22"/>
              <w:lang w:val="en-US"/>
            </w:rPr>
            <w:delText>n</w:delText>
          </w:r>
        </w:del>
      </w:ins>
      <w:ins w:id="2805" w:author="Luis I. Ferrario" w:date="2003-10-02T16:57:00Z">
        <w:del w:id="2806" w:author="Jorge Marcelo Montagna" w:date="2004-02-12T13:18:00Z">
          <w:r>
            <w:rPr>
              <w:szCs w:val="22"/>
              <w:lang w:val="en-US"/>
            </w:rPr>
            <w:delText xml:space="preserve"> </w:delText>
          </w:r>
        </w:del>
      </w:ins>
      <w:ins w:id="2807" w:author="Ingar" w:date="1980-01-03T15:58:00Z">
        <w:del w:id="2808" w:author="Jorge Marcelo Montagna" w:date="2004-02-12T13:18:00Z">
          <w:r>
            <w:rPr>
              <w:szCs w:val="22"/>
              <w:lang w:val="en-US"/>
            </w:rPr>
            <w:delText xml:space="preserve">should consider </w:delText>
          </w:r>
        </w:del>
      </w:ins>
      <w:ins w:id="2809" w:author="Ingar" w:date="1980-01-03T15:58:00Z">
        <w:r>
          <w:rPr>
            <w:szCs w:val="22"/>
            <w:lang w:val="en-US"/>
          </w:rPr>
          <w:t xml:space="preserve">cultural aspects </w:t>
        </w:r>
      </w:ins>
      <w:ins w:id="2810" w:author="Jorge Marcelo Montagna" w:date="2004-02-12T13:18:00Z">
        <w:r>
          <w:rPr>
            <w:szCs w:val="22"/>
            <w:lang w:val="en-US"/>
          </w:rPr>
          <w:t>are significant</w:t>
        </w:r>
      </w:ins>
      <w:ins w:id="2811" w:author="Ingar" w:date="1980-01-03T15:58:00Z">
        <w:del w:id="2812" w:author="Jorge Marcelo Montagna" w:date="2004-02-12T13:18:00Z">
          <w:r>
            <w:rPr>
              <w:szCs w:val="22"/>
              <w:lang w:val="en-US"/>
            </w:rPr>
            <w:delText>of the place of work</w:delText>
          </w:r>
        </w:del>
      </w:ins>
      <w:ins w:id="2813" w:author="Ingar" w:date="1980-01-03T15:58:00Z">
        <w:r>
          <w:rPr>
            <w:szCs w:val="22"/>
            <w:lang w:val="en-US"/>
          </w:rPr>
          <w:t xml:space="preserve"> </w:t>
        </w:r>
      </w:ins>
      <w:ins w:id="2814" w:author="Luis Ignacio Ferrario" w:date="2004-02-09T12:59:00Z">
        <w:r>
          <w:rPr>
            <w:szCs w:val="22"/>
            <w:lang w:val="en-US"/>
          </w:rPr>
          <w:t>(Krumbholz</w:t>
        </w:r>
      </w:ins>
      <w:ins w:id="2815" w:author="Luis Ignacio Ferrario" w:date="2004-02-09T12:59:00Z">
        <w:del w:id="2816" w:author="Jorge Marcelo Montagna" w:date="2004-02-12T13:18:00Z">
          <w:r>
            <w:rPr>
              <w:szCs w:val="22"/>
              <w:lang w:val="en-US"/>
            </w:rPr>
            <w:delText xml:space="preserve"> M.</w:delText>
          </w:r>
        </w:del>
      </w:ins>
      <w:ins w:id="2817" w:author="Luis Ignacio Ferrario" w:date="2004-02-09T12:59:00Z">
        <w:r>
          <w:rPr>
            <w:szCs w:val="22"/>
            <w:lang w:val="en-US"/>
          </w:rPr>
          <w:t xml:space="preserve"> and Maiden</w:t>
        </w:r>
      </w:ins>
      <w:ins w:id="2818" w:author="Luis Ignacio Ferrario" w:date="2004-02-09T12:59:00Z">
        <w:del w:id="2819" w:author="Jorge Marcelo Montagna" w:date="2004-02-12T13:18:00Z">
          <w:r>
            <w:rPr>
              <w:szCs w:val="22"/>
              <w:lang w:val="en-US"/>
            </w:rPr>
            <w:delText xml:space="preserve"> N.</w:delText>
          </w:r>
        </w:del>
      </w:ins>
      <w:ins w:id="2820" w:author="Luis Ignacio Ferrario" w:date="2004-02-09T12:59:00Z">
        <w:r>
          <w:rPr>
            <w:szCs w:val="22"/>
            <w:lang w:val="en-US"/>
          </w:rPr>
          <w:t>, 2001)</w:t>
        </w:r>
      </w:ins>
      <w:ins w:id="2821" w:author="Jorge Marcelo Montagna" w:date="2003-10-06T19:47:00Z">
        <w:r>
          <w:rPr>
            <w:color w:val="FF0000"/>
            <w:szCs w:val="22"/>
            <w:lang w:val="en-US"/>
          </w:rPr>
          <w:t xml:space="preserve">se </w:t>
        </w:r>
      </w:ins>
      <w:ins w:id="2822" w:author="Luis I. Ferrario" w:date="2003-10-02T16:57:00Z">
        <w:r>
          <w:rPr>
            <w:color w:val="FF0000"/>
            <w:szCs w:val="22"/>
            <w:lang w:val="en-US"/>
          </w:rPr>
          <w:t>debe</w:t>
        </w:r>
      </w:ins>
      <w:ins w:id="2823" w:author="Jorge Marcelo Montagna" w:date="2003-10-06T19:51:00Z">
        <w:r>
          <w:rPr>
            <w:color w:val="FF0000"/>
            <w:szCs w:val="22"/>
            <w:lang w:val="en-US"/>
          </w:rPr>
          <w:t>n</w:t>
        </w:r>
      </w:ins>
      <w:ins w:id="2824" w:author="Luis I. Ferrario" w:date="2003-10-02T16:57:00Z">
        <w:del w:id="2825" w:author="Jorge Marcelo Montagna" w:date="2003-10-06T19:47:00Z">
          <w:r>
            <w:rPr>
              <w:color w:val="FF0000"/>
              <w:szCs w:val="22"/>
              <w:lang w:val="en-US"/>
            </w:rPr>
            <w:delText xml:space="preserve"> ser</w:delText>
          </w:r>
        </w:del>
      </w:ins>
      <w:ins w:id="2826" w:author="Luis I. Ferrario" w:date="2003-10-02T16:57:00Z">
        <w:r>
          <w:rPr>
            <w:color w:val="FF0000"/>
            <w:szCs w:val="22"/>
            <w:lang w:val="en-US"/>
          </w:rPr>
          <w:t xml:space="preserve"> </w:t>
        </w:r>
      </w:ins>
      <w:ins w:id="2827" w:author="Luis I. Ferrario" w:date="2003-10-02T16:57:00Z">
        <w:del w:id="2828" w:author="Jorge Marcelo Montagna" w:date="2003-10-06T19:51:00Z">
          <w:r>
            <w:rPr>
              <w:color w:val="FF0000"/>
              <w:szCs w:val="22"/>
              <w:lang w:val="en-US"/>
            </w:rPr>
            <w:delText>analiza</w:delText>
          </w:r>
        </w:del>
      </w:ins>
      <w:ins w:id="2829" w:author="Luis I. Ferrario" w:date="2003-10-02T16:57:00Z">
        <w:del w:id="2830" w:author="Jorge Marcelo Montagna" w:date="2003-10-06T19:47:00Z">
          <w:r>
            <w:rPr>
              <w:color w:val="FF0000"/>
              <w:szCs w:val="22"/>
              <w:lang w:val="en-US"/>
            </w:rPr>
            <w:delText>do</w:delText>
          </w:r>
        </w:del>
      </w:ins>
      <w:ins w:id="2831" w:author="Luis I. Ferrario" w:date="2003-10-02T16:57:00Z">
        <w:del w:id="2832" w:author="Jorge Marcelo Montagna" w:date="2003-10-06T19:51:00Z">
          <w:r>
            <w:rPr>
              <w:color w:val="FF0000"/>
              <w:szCs w:val="22"/>
              <w:lang w:val="en-US"/>
            </w:rPr>
            <w:delText xml:space="preserve"> parcialmente, </w:delText>
          </w:r>
        </w:del>
      </w:ins>
      <w:ins w:id="2833" w:author="Jorge Marcelo Montagna" w:date="2003-10-06T19:48:00Z">
        <w:r>
          <w:rPr>
            <w:color w:val="FF0000"/>
            <w:szCs w:val="22"/>
            <w:lang w:val="en-US"/>
          </w:rPr>
          <w:t>considera</w:t>
        </w:r>
      </w:ins>
      <w:ins w:id="2834" w:author="Jorge Marcelo Montagna" w:date="2003-10-06T19:51:00Z">
        <w:r>
          <w:rPr>
            <w:color w:val="FF0000"/>
            <w:szCs w:val="22"/>
            <w:lang w:val="en-US"/>
          </w:rPr>
          <w:t>r</w:t>
        </w:r>
      </w:ins>
      <w:ins w:id="2835" w:author="Jorge Marcelo Montagna" w:date="2003-10-06T19:48:00Z">
        <w:r>
          <w:rPr>
            <w:color w:val="FF0000"/>
            <w:szCs w:val="22"/>
            <w:lang w:val="en-US"/>
          </w:rPr>
          <w:t xml:space="preserve"> aspectos culturales del lugar de trabajo</w:t>
        </w:r>
      </w:ins>
      <w:ins w:id="2836" w:author="Luis I. Ferrario" w:date="2003-10-02T16:57:00Z">
        <w:del w:id="2837" w:author="Jorge Marcelo Montagna" w:date="2003-10-06T19:48:00Z">
          <w:r>
            <w:rPr>
              <w:color w:val="FF0000"/>
              <w:szCs w:val="22"/>
              <w:lang w:val="en-US"/>
            </w:rPr>
            <w:delText xml:space="preserve">dependiendo de donde se va a realizar. No es lo mismo implementar un sistema ERP para Argentina que para Alemania, la parametrización puede ser totalmente diferente de acuerdo a la cultura de los empleados, y si no sabemos individualizar eso y usamos un plan </w:delText>
          </w:r>
        </w:del>
      </w:ins>
      <w:ins w:id="2838" w:author="Luis I. Ferrario" w:date="2003-10-02T17:01:00Z">
        <w:del w:id="2839" w:author="Jorge Marcelo Montagna" w:date="2003-10-06T19:48:00Z">
          <w:r>
            <w:rPr>
              <w:color w:val="FF0000"/>
              <w:szCs w:val="22"/>
              <w:lang w:val="en-US"/>
            </w:rPr>
            <w:delText>idéntico</w:delText>
          </w:r>
        </w:del>
      </w:ins>
      <w:ins w:id="2840" w:author="Luis I. Ferrario" w:date="2003-10-02T16:58:00Z">
        <w:del w:id="2841" w:author="Jorge Marcelo Montagna" w:date="2003-10-06T19:48:00Z">
          <w:r>
            <w:rPr>
              <w:color w:val="FF0000"/>
              <w:szCs w:val="22"/>
              <w:lang w:val="en-US"/>
            </w:rPr>
            <w:delText xml:space="preserve"> para los dos lugares, también nos puede conducir al fracaso.</w:delText>
          </w:r>
        </w:del>
      </w:ins>
      <w:ins w:id="2842" w:author="Luis I. Ferrario" w:date="2003-10-02T17:07:00Z">
        <w:del w:id="2843" w:author="Jorge Marcelo Montagna" w:date="2004-02-05T17:59:00Z">
          <w:r>
            <w:rPr>
              <w:color w:val="FF0000"/>
              <w:szCs w:val="22"/>
              <w:lang w:val="en-US"/>
            </w:rPr>
            <w:delText xml:space="preserve"> </w:delText>
          </w:r>
        </w:del>
      </w:ins>
      <w:ins w:id="2844" w:author="Jorge Marcelo Montagna" w:date="2003-10-15T10:35:00Z">
        <w:del w:id="2845" w:author="Luis I. Ferrario" w:date="2004-02-09T17:16:00Z">
          <w:r>
            <w:rPr>
              <w:color w:val="FF0000"/>
              <w:szCs w:val="22"/>
              <w:lang w:val="en-US"/>
            </w:rPr>
            <w:delText>13</w:delText>
          </w:r>
        </w:del>
      </w:ins>
      <w:ins w:id="2846" w:author="Luis I. Ferrario" w:date="2003-10-02T17:07:00Z">
        <w:del w:id="2847" w:author="Jorge Marcelo Montagna" w:date="2003-10-15T10:35:00Z">
          <w:r>
            <w:rPr>
              <w:color w:val="FF0000"/>
              <w:szCs w:val="22"/>
              <w:lang w:val="en-US"/>
            </w:rPr>
            <w:delText>21</w:delText>
          </w:r>
        </w:del>
      </w:ins>
      <w:ins w:id="2848" w:author="Jorge Marcelo Montagna" w:date="2003-10-06T19:48:00Z">
        <w:r>
          <w:rPr>
            <w:szCs w:val="22"/>
            <w:lang w:val="en-US"/>
          </w:rPr>
          <w:t>.</w:t>
        </w:r>
      </w:ins>
      <w:ins w:id="2849" w:author="Luis I. Ferrario" w:date="2004-02-02T17:23:00Z">
        <w:r>
          <w:rPr>
            <w:szCs w:val="22"/>
            <w:lang w:val="en-US"/>
          </w:rPr>
          <w:t xml:space="preserve"> </w:t>
        </w:r>
      </w:ins>
      <w:ins w:id="2850" w:author="Recepcion" w:date="2001-02-23T01:36:00Z">
        <w:r>
          <w:rPr>
            <w:szCs w:val="22"/>
            <w:lang w:val="en-US"/>
          </w:rPr>
          <w:t xml:space="preserve">They have influence on </w:t>
        </w:r>
      </w:ins>
      <w:ins w:id="2851" w:author="Luis I. Ferrario" w:date="2004-02-02T17:22:00Z">
        <w:del w:id="2852" w:author="Jorge Marcelo Montagna" w:date="2004-02-05T18:00:00Z">
          <w:r>
            <w:rPr>
              <w:szCs w:val="22"/>
              <w:lang w:val="en-US"/>
            </w:rPr>
            <w:delText xml:space="preserve">Cuando analizamos el factor “Company size” </w:delText>
          </w:r>
        </w:del>
      </w:ins>
      <w:ins w:id="2853" w:author="Jorge Marcelo Montagna" w:date="2004-02-12T13:19:00Z">
        <w:r>
          <w:rPr>
            <w:szCs w:val="22"/>
            <w:lang w:val="en-US"/>
          </w:rPr>
          <w:t>I</w:t>
        </w:r>
      </w:ins>
      <w:ins w:id="2854" w:author="Jorge Marcelo Montagna" w:date="2004-02-05T18:04:00Z">
        <w:r>
          <w:rPr>
            <w:szCs w:val="22"/>
            <w:lang w:val="en-US"/>
          </w:rPr>
          <w:t>nfluye en</w:t>
        </w:r>
      </w:ins>
      <w:ins w:id="2855" w:author="Luis I. Ferrario" w:date="2004-02-02T17:22:00Z">
        <w:del w:id="2856" w:author="Jorge Marcelo Montagna" w:date="2004-02-05T18:04:00Z">
          <w:r>
            <w:rPr>
              <w:szCs w:val="22"/>
              <w:lang w:val="en-US"/>
            </w:rPr>
            <w:delText>podemos identificar un aspecto importante,</w:delText>
          </w:r>
        </w:del>
      </w:ins>
      <w:ins w:id="2857" w:author="Luis I. Ferrario" w:date="2004-02-02T17:22:00Z">
        <w:r>
          <w:rPr>
            <w:szCs w:val="22"/>
            <w:lang w:val="en-US"/>
          </w:rPr>
          <w:t xml:space="preserve"> el</w:t>
        </w:r>
      </w:ins>
      <w:ins w:id="2858" w:author="Recepcion" w:date="2001-02-23T01:36:00Z">
        <w:r>
          <w:rPr>
            <w:szCs w:val="22"/>
            <w:lang w:val="en-US"/>
          </w:rPr>
          <w:t xml:space="preserve">the degree of customization </w:t>
        </w:r>
      </w:ins>
      <w:ins w:id="2859" w:author="Luis I. Ferrario" w:date="2004-02-02T17:22:00Z">
        <w:r>
          <w:rPr>
            <w:szCs w:val="22"/>
            <w:lang w:val="en-US"/>
          </w:rPr>
          <w:t xml:space="preserve"> </w:t>
        </w:r>
      </w:ins>
      <w:ins w:id="2860" w:author="Luis I. Ferrario" w:date="2004-02-02T17:22:00Z">
        <w:del w:id="2861" w:author="Jorge Marcelo Montagna" w:date="2004-02-05T18:04:00Z">
          <w:r>
            <w:rPr>
              <w:szCs w:val="22"/>
              <w:lang w:val="en-US"/>
            </w:rPr>
            <w:delText>“</w:delText>
          </w:r>
        </w:del>
      </w:ins>
      <w:ins w:id="2862" w:author="Luis I. Ferrario" w:date="2004-02-02T17:22:00Z">
        <w:r>
          <w:rPr>
            <w:szCs w:val="22"/>
            <w:lang w:val="en-US"/>
          </w:rPr>
          <w:t>grado de customización</w:t>
        </w:r>
      </w:ins>
      <w:ins w:id="2863" w:author="Luis I. Ferrario" w:date="2004-02-02T17:22:00Z">
        <w:del w:id="2864" w:author="Jorge Marcelo Montagna" w:date="2004-02-05T18:04:00Z">
          <w:r>
            <w:rPr>
              <w:szCs w:val="22"/>
              <w:lang w:val="en-US"/>
            </w:rPr>
            <w:delText>”</w:delText>
          </w:r>
        </w:del>
      </w:ins>
      <w:ins w:id="2865" w:author="Jorge Marcelo Montagna" w:date="2004-02-05T18:04:00Z">
        <w:r>
          <w:rPr>
            <w:szCs w:val="22"/>
            <w:lang w:val="en-US"/>
          </w:rPr>
          <w:t xml:space="preserve"> a</w:t>
        </w:r>
      </w:ins>
      <w:ins w:id="2866" w:author="Recepcion" w:date="2001-02-23T01:36:00Z">
        <w:r>
          <w:rPr>
            <w:szCs w:val="22"/>
            <w:lang w:val="en-US"/>
          </w:rPr>
          <w:t>to be applied</w:t>
        </w:r>
      </w:ins>
      <w:ins w:id="2867" w:author="Jorge Marcelo Montagna" w:date="2004-02-05T18:04:00Z">
        <w:r>
          <w:rPr>
            <w:szCs w:val="22"/>
            <w:lang w:val="en-US"/>
          </w:rPr>
          <w:t xml:space="preserve"> aplicar</w:t>
        </w:r>
      </w:ins>
      <w:ins w:id="2868" w:author="Luis I. Ferrario" w:date="2004-02-02T17:22:00Z">
        <w:r>
          <w:rPr>
            <w:szCs w:val="22"/>
            <w:lang w:val="en-US"/>
          </w:rPr>
          <w:t xml:space="preserve">: </w:t>
        </w:r>
      </w:ins>
      <w:ins w:id="2869" w:author="Recepcion" w:date="2001-02-23T01:37:00Z">
        <w:r>
          <w:rPr>
            <w:szCs w:val="22"/>
            <w:lang w:val="en-US"/>
          </w:rPr>
          <w:t>bigger firms have more resources</w:t>
        </w:r>
      </w:ins>
      <w:ins w:id="2870" w:author="Luis I. Ferrario" w:date="2004-02-02T17:22:00Z">
        <w:del w:id="2871" w:author="Jorge Marcelo Montagna" w:date="2004-02-05T18:04:00Z">
          <w:r>
            <w:rPr>
              <w:szCs w:val="22"/>
              <w:lang w:val="en-US"/>
            </w:rPr>
            <w:delText xml:space="preserve">El grado de customización tambien es un factor que depende del tamaño de la compañía, </w:delText>
          </w:r>
        </w:del>
      </w:ins>
      <w:ins w:id="2872" w:author="Luis I. Ferrario" w:date="2004-02-02T17:22:00Z">
        <w:r>
          <w:rPr>
            <w:szCs w:val="22"/>
            <w:lang w:val="en-US"/>
          </w:rPr>
          <w:t xml:space="preserve">las </w:t>
        </w:r>
      </w:ins>
      <w:ins w:id="2873" w:author="Jorge Marcelo Montagna" w:date="2004-02-05T18:04:00Z">
        <w:r>
          <w:rPr>
            <w:szCs w:val="22"/>
            <w:lang w:val="en-US"/>
          </w:rPr>
          <w:t xml:space="preserve">firmas </w:t>
        </w:r>
      </w:ins>
      <w:ins w:id="2874" w:author="Luis I. Ferrario" w:date="2004-02-02T17:22:00Z">
        <w:r>
          <w:rPr>
            <w:szCs w:val="22"/>
            <w:lang w:val="en-US"/>
          </w:rPr>
          <w:t>m</w:t>
        </w:r>
      </w:ins>
      <w:ins w:id="2875" w:author="Jorge Marcelo Montagna" w:date="2004-02-05T18:05:00Z">
        <w:r>
          <w:rPr>
            <w:szCs w:val="22"/>
            <w:lang w:val="en-US"/>
          </w:rPr>
          <w:t>á</w:t>
        </w:r>
      </w:ins>
      <w:ins w:id="2876" w:author="Luis I. Ferrario" w:date="2004-02-02T17:22:00Z">
        <w:del w:id="2877" w:author="Jorge Marcelo Montagna" w:date="2004-02-05T18:05:00Z">
          <w:r>
            <w:rPr>
              <w:szCs w:val="22"/>
              <w:lang w:val="en-US"/>
            </w:rPr>
            <w:delText>a</w:delText>
          </w:r>
        </w:del>
      </w:ins>
      <w:ins w:id="2878" w:author="Luis I. Ferrario" w:date="2004-02-02T17:22:00Z">
        <w:r>
          <w:rPr>
            <w:szCs w:val="22"/>
            <w:lang w:val="en-US"/>
          </w:rPr>
          <w:t>s grandes cuentan con mayor</w:t>
        </w:r>
      </w:ins>
      <w:ins w:id="2879" w:author="Jorge Marcelo Montagna" w:date="2004-02-12T13:20:00Z">
        <w:r>
          <w:rPr>
            <w:szCs w:val="22"/>
            <w:lang w:val="en-US"/>
          </w:rPr>
          <w:t>es</w:t>
        </w:r>
      </w:ins>
      <w:ins w:id="2880" w:author="Luis I. Ferrario" w:date="2004-02-02T17:22:00Z">
        <w:del w:id="2881" w:author="Jorge Marcelo Montagna" w:date="2004-02-12T13:20:00Z">
          <w:r>
            <w:rPr>
              <w:szCs w:val="22"/>
              <w:lang w:val="en-US"/>
            </w:rPr>
            <w:delText xml:space="preserve"> capacidad de</w:delText>
          </w:r>
        </w:del>
      </w:ins>
      <w:ins w:id="2882" w:author="Luis I. Ferrario" w:date="2004-02-02T17:22:00Z">
        <w:r>
          <w:rPr>
            <w:szCs w:val="22"/>
            <w:lang w:val="en-US"/>
          </w:rPr>
          <w:t xml:space="preserve"> recursos</w:t>
        </w:r>
      </w:ins>
      <w:ins w:id="2883" w:author="Jorge Marcelo Montagna" w:date="2004-02-12T13:20:00Z">
        <w:r>
          <w:rPr>
            <w:szCs w:val="22"/>
            <w:lang w:val="en-US"/>
          </w:rPr>
          <w:t xml:space="preserve"> y</w:t>
        </w:r>
      </w:ins>
      <w:ins w:id="2884" w:author="Recepcion" w:date="2001-02-23T01:37:00Z">
        <w:r>
          <w:rPr>
            <w:szCs w:val="22"/>
            <w:lang w:val="en-US"/>
          </w:rPr>
          <w:t xml:space="preserve"> and can even pose the integration of different suppliers</w:t>
        </w:r>
      </w:ins>
      <w:ins w:id="2885" w:author="Jorge Marcelo Montagna" w:date="2004-02-12T13:20:00Z">
        <w:r>
          <w:rPr>
            <w:szCs w:val="22"/>
            <w:lang w:val="en-US"/>
          </w:rPr>
          <w:t xml:space="preserve"> pueden </w:t>
        </w:r>
      </w:ins>
      <w:ins w:id="2886" w:author="Luis I. Ferrario" w:date="2004-02-02T17:22:00Z">
        <w:del w:id="2887" w:author="Jorge Marcelo Montagna" w:date="2004-02-12T13:20:00Z">
          <w:r>
            <w:rPr>
              <w:szCs w:val="22"/>
              <w:lang w:val="en-US"/>
            </w:rPr>
            <w:delText xml:space="preserve">, lo que le permite </w:delText>
          </w:r>
        </w:del>
      </w:ins>
      <w:ins w:id="2888" w:author="Luis I. Ferrario" w:date="2004-02-02T17:22:00Z">
        <w:del w:id="2889" w:author="Jorge Marcelo Montagna" w:date="2004-02-05T18:05:00Z">
          <w:r>
            <w:rPr>
              <w:szCs w:val="22"/>
              <w:lang w:val="en-US"/>
            </w:rPr>
            <w:delText xml:space="preserve">planificar customizaciones mucho mas que en las pequeñas compañías, </w:delText>
          </w:r>
        </w:del>
      </w:ins>
      <w:ins w:id="2890" w:author="Luis I. Ferrario" w:date="2004-02-02T17:22:00Z">
        <w:r>
          <w:rPr>
            <w:szCs w:val="22"/>
            <w:lang w:val="en-US"/>
          </w:rPr>
          <w:t>incluso plantea</w:t>
        </w:r>
      </w:ins>
      <w:ins w:id="2891" w:author="Jorge Marcelo Montagna" w:date="2004-02-12T13:20:00Z">
        <w:r>
          <w:rPr>
            <w:szCs w:val="22"/>
            <w:lang w:val="en-US"/>
          </w:rPr>
          <w:t>r</w:t>
        </w:r>
      </w:ins>
      <w:ins w:id="2892" w:author="Luis I. Ferrario" w:date="2004-02-02T17:22:00Z">
        <w:del w:id="2893" w:author="Jorge Marcelo Montagna" w:date="2004-02-12T13:20:00Z">
          <w:r>
            <w:rPr>
              <w:szCs w:val="22"/>
              <w:lang w:val="en-US"/>
            </w:rPr>
            <w:delText>ndo</w:delText>
          </w:r>
        </w:del>
      </w:ins>
      <w:ins w:id="2894" w:author="Luis I. Ferrario" w:date="2004-02-02T17:22:00Z">
        <w:r>
          <w:rPr>
            <w:szCs w:val="22"/>
            <w:lang w:val="en-US"/>
          </w:rPr>
          <w:t xml:space="preserve"> la integración de distintos proveedores</w:t>
        </w:r>
      </w:ins>
      <w:ins w:id="2895" w:author="Luis I. Ferrario" w:date="2004-02-04T19:24:00Z">
        <w:r>
          <w:rPr>
            <w:szCs w:val="22"/>
            <w:lang w:val="en-US"/>
          </w:rPr>
          <w:t xml:space="preserve"> </w:t>
        </w:r>
      </w:ins>
      <w:ins w:id="2896" w:author="Luis Ignacio Ferrario" w:date="2004-02-09T12:58:00Z">
        <w:r>
          <w:rPr>
            <w:szCs w:val="22"/>
            <w:lang w:val="en-US"/>
          </w:rPr>
          <w:t xml:space="preserve">(Mabert </w:t>
        </w:r>
      </w:ins>
      <w:ins w:id="2897" w:author="Luis Ignacio Ferrario" w:date="2004-02-09T12:58:00Z">
        <w:del w:id="2898" w:author="Jorge Marcelo Montagna" w:date="2004-02-12T13:19:00Z">
          <w:r>
            <w:rPr>
              <w:szCs w:val="22"/>
              <w:lang w:val="en-US"/>
            </w:rPr>
            <w:delText xml:space="preserve">V. </w:delText>
          </w:r>
        </w:del>
      </w:ins>
      <w:ins w:id="2899" w:author="Luis Ignacio Ferrario" w:date="2004-02-09T12:58:00Z">
        <w:r>
          <w:rPr>
            <w:szCs w:val="22"/>
            <w:lang w:val="en-US"/>
          </w:rPr>
          <w:t>et al., 2003</w:t>
        </w:r>
      </w:ins>
      <w:ins w:id="2900" w:author="Jorge Marcelo Montagna" w:date="2004-02-12T13:19:00Z">
        <w:r>
          <w:rPr>
            <w:szCs w:val="22"/>
            <w:lang w:val="en-US"/>
          </w:rPr>
          <w:t>b</w:t>
        </w:r>
      </w:ins>
      <w:ins w:id="2901" w:author="Luis Ignacio Ferrario" w:date="2004-02-09T12:58:00Z">
        <w:r>
          <w:rPr>
            <w:szCs w:val="22"/>
            <w:lang w:val="en-US"/>
          </w:rPr>
          <w:t>)</w:t>
        </w:r>
      </w:ins>
      <w:ins w:id="2902" w:author="Luis Ignacio Ferrario" w:date="2004-02-09T12:58:00Z">
        <w:del w:id="2903" w:author="Luis I. Ferrario" w:date="2004-02-09T17:16:00Z">
          <w:r>
            <w:rPr>
              <w:color w:val="FF0000"/>
              <w:szCs w:val="22"/>
              <w:lang w:val="en-US"/>
            </w:rPr>
            <w:delText xml:space="preserve"> </w:delText>
          </w:r>
        </w:del>
      </w:ins>
      <w:ins w:id="2904" w:author="Luis I. Ferrario" w:date="2004-02-02T17:22:00Z">
        <w:r>
          <w:rPr>
            <w:szCs w:val="22"/>
            <w:lang w:val="en-US"/>
          </w:rPr>
          <w:t>.</w:t>
        </w:r>
      </w:ins>
    </w:p>
    <w:p>
      <w:pPr>
        <w:pStyle w:val="Normal"/>
        <w:numPr>
          <w:ilvl w:val="0"/>
          <w:numId w:val="8"/>
        </w:numPr>
        <w:tabs>
          <w:tab w:val="clear" w:pos="708"/>
          <w:tab w:val="left" w:pos="360" w:leader="none"/>
        </w:tabs>
        <w:spacing w:lineRule="auto" w:line="480"/>
        <w:ind w:left="0" w:hanging="0"/>
        <w:jc w:val="both"/>
        <w:rPr>
          <w:szCs w:val="22"/>
          <w:lang w:val="en-US"/>
        </w:rPr>
      </w:pPr>
      <w:ins w:id="2905" w:author="Jorge Marcelo Montagna" w:date="2004-02-05T18:06:00Z">
        <w:r>
          <w:rPr>
            <w:szCs w:val="22"/>
            <w:lang w:val="en-US"/>
          </w:rPr>
          <w:t>E</w:t>
        </w:r>
      </w:ins>
      <w:ins w:id="2906" w:author="Jorge Marcelo Montagna" w:date="2003-12-19T19:39:00Z">
        <w:del w:id="2907" w:author="Luis I. Ferrario" w:date="2004-02-02T17:22:00Z">
          <w:r>
            <w:rPr>
              <w:szCs w:val="22"/>
              <w:lang w:val="en-US"/>
            </w:rPr>
            <w:delText>aspectos (Para mí esto está repetido, o habría que relacionarlo mejor con el tema de Lack of a methodology que viene después).</w:delText>
          </w:r>
        </w:del>
      </w:ins>
      <w:ins w:id="2908" w:author="Jorge Marcelo Montagna" w:date="2003-12-19T19:42:00Z">
        <w:del w:id="2909" w:author="Luis I. Ferrario" w:date="2004-02-02T17:22:00Z">
          <w:r>
            <w:rPr>
              <w:szCs w:val="22"/>
              <w:lang w:val="en-US"/>
            </w:rPr>
            <w:delText>, incluso planteando la integración de distintos proveedores (¿hay referencias al respecto?) .</w:delText>
          </w:r>
        </w:del>
      </w:ins>
      <w:ins w:id="2910" w:author="Ingar" w:date="1980-01-03T15:59:00Z">
        <w:del w:id="2911" w:author="Jorge Marcelo Montagna" w:date="2004-02-05T18:06:00Z">
          <w:r>
            <w:rPr>
              <w:szCs w:val="22"/>
              <w:lang w:val="en-US"/>
            </w:rPr>
            <w:delText xml:space="preserve">Lack of </w:delText>
          </w:r>
        </w:del>
      </w:ins>
      <w:ins w:id="2912" w:author="Ingar" w:date="1980-01-03T15:59:00Z">
        <w:del w:id="2913" w:author="Jorge Marcelo Montagna" w:date="2003-10-15T10:36:00Z">
          <w:r>
            <w:rPr>
              <w:szCs w:val="22"/>
              <w:lang w:val="en-US"/>
            </w:rPr>
            <w:delText>E</w:delText>
          </w:r>
        </w:del>
      </w:ins>
      <w:ins w:id="2914" w:author="Ingar" w:date="1980-01-03T15:59:00Z">
        <w:r>
          <w:rPr>
            <w:szCs w:val="22"/>
            <w:lang w:val="en-US"/>
          </w:rPr>
          <w:t xml:space="preserve">xperience </w:t>
        </w:r>
      </w:ins>
      <w:ins w:id="2915" w:author="Ingar" w:date="1980-01-03T15:59:00Z">
        <w:del w:id="2916" w:author="Recepcion" w:date="2003-10-14T14:48:00Z">
          <w:r>
            <w:rPr>
              <w:szCs w:val="22"/>
              <w:highlight w:val="cyan"/>
              <w:lang w:val="en-US"/>
            </w:rPr>
            <w:delText>i</w:delText>
          </w:r>
        </w:del>
      </w:ins>
      <w:ins w:id="2917" w:author="Recepcion" w:date="2003-10-14T14:48:00Z">
        <w:del w:id="2918" w:author="Jorge Marcelo Montagna" w:date="2004-02-05T18:06:00Z">
          <w:r>
            <w:rPr>
              <w:szCs w:val="22"/>
              <w:highlight w:val="cyan"/>
              <w:lang w:val="en-US"/>
            </w:rPr>
            <w:delText xml:space="preserve">of </w:delText>
          </w:r>
        </w:del>
      </w:ins>
      <w:ins w:id="2919" w:author="Recepcion" w:date="2001-02-23T06:47:00Z">
        <w:r>
          <w:rPr>
            <w:szCs w:val="22"/>
            <w:lang w:val="en-US"/>
          </w:rPr>
          <w:t>in</w:t>
        </w:r>
      </w:ins>
      <w:ins w:id="2920" w:author="Jorge Marcelo Montagna" w:date="2004-02-05T18:06:00Z">
        <w:r>
          <w:rPr>
            <w:szCs w:val="22"/>
            <w:lang w:val="en-US"/>
          </w:rPr>
          <w:t>with</w:t>
        </w:r>
      </w:ins>
      <w:ins w:id="2921" w:author="Recepcion" w:date="2003-10-14T14:48:00Z">
        <w:del w:id="2922" w:author="Jorge Marcelo Montagna" w:date="2004-02-05T18:06:00Z">
          <w:r>
            <w:rPr>
              <w:szCs w:val="22"/>
              <w:lang w:val="en-US"/>
            </w:rPr>
            <w:delText>on</w:delText>
          </w:r>
        </w:del>
      </w:ins>
      <w:ins w:id="2923" w:author="Recepcion" w:date="2003-10-14T14:48:00Z">
        <w:r>
          <w:rPr>
            <w:szCs w:val="22"/>
            <w:lang w:val="en-US"/>
          </w:rPr>
          <w:t xml:space="preserve"> </w:t>
        </w:r>
      </w:ins>
      <w:ins w:id="2924" w:author="Ingar" w:date="1980-01-03T15:59:00Z">
        <w:del w:id="2925" w:author="Recepcion" w:date="2003-10-14T14:48:00Z">
          <w:r>
            <w:rPr>
              <w:szCs w:val="22"/>
              <w:lang w:val="en-US"/>
            </w:rPr>
            <w:delText>n t</w:delText>
          </w:r>
        </w:del>
      </w:ins>
      <w:ins w:id="2926" w:author="Jorge Marcelo Montagna" w:date="2003-10-15T10:36:00Z">
        <w:r>
          <w:rPr>
            <w:szCs w:val="22"/>
            <w:lang w:val="en-US"/>
          </w:rPr>
          <w:t>t</w:t>
        </w:r>
      </w:ins>
      <w:ins w:id="2927" w:author="Recepcion" w:date="2003-10-14T14:48:00Z">
        <w:del w:id="2928" w:author="Jorge Marcelo Montagna" w:date="2003-10-15T10:36:00Z">
          <w:r>
            <w:rPr>
              <w:szCs w:val="22"/>
              <w:lang w:val="en-US"/>
            </w:rPr>
            <w:delText>T</w:delText>
          </w:r>
        </w:del>
      </w:ins>
      <w:ins w:id="2929" w:author="Ingar" w:date="1980-01-03T15:59:00Z">
        <w:r>
          <w:rPr>
            <w:szCs w:val="22"/>
            <w:lang w:val="en-US"/>
          </w:rPr>
          <w:t xml:space="preserve">his </w:t>
        </w:r>
      </w:ins>
      <w:ins w:id="2930" w:author="Ingar" w:date="1980-01-03T15:59:00Z">
        <w:del w:id="2931" w:author="Recepcion" w:date="2003-10-14T14:48:00Z">
          <w:r>
            <w:rPr>
              <w:szCs w:val="22"/>
              <w:lang w:val="en-US"/>
            </w:rPr>
            <w:delText>k</w:delText>
          </w:r>
        </w:del>
      </w:ins>
      <w:ins w:id="2932" w:author="Jorge Marcelo Montagna" w:date="2003-10-15T10:36:00Z">
        <w:r>
          <w:rPr>
            <w:szCs w:val="22"/>
            <w:lang w:val="en-US"/>
          </w:rPr>
          <w:t>kind</w:t>
        </w:r>
      </w:ins>
      <w:ins w:id="2933" w:author="Recepcion" w:date="2003-10-14T14:48:00Z">
        <w:del w:id="2934" w:author="Jorge Marcelo Montagna" w:date="2003-10-15T10:36:00Z">
          <w:r>
            <w:rPr>
              <w:szCs w:val="22"/>
              <w:lang w:val="en-US"/>
            </w:rPr>
            <w:delText>K</w:delText>
          </w:r>
        </w:del>
      </w:ins>
      <w:ins w:id="2935" w:author="Ingar" w:date="1980-01-03T15:59:00Z">
        <w:del w:id="2936" w:author="Jorge Marcelo Montagna" w:date="2003-10-15T10:37:00Z">
          <w:r>
            <w:rPr>
              <w:szCs w:val="22"/>
              <w:lang w:val="en-US"/>
            </w:rPr>
            <w:delText>ind</w:delText>
          </w:r>
        </w:del>
      </w:ins>
      <w:ins w:id="2937" w:author="Ingar" w:date="1980-01-03T15:59:00Z">
        <w:r>
          <w:rPr>
            <w:szCs w:val="22"/>
            <w:lang w:val="en-US"/>
          </w:rPr>
          <w:t xml:space="preserve"> of </w:t>
        </w:r>
      </w:ins>
      <w:ins w:id="2938" w:author="Ingar" w:date="1980-01-03T15:59:00Z">
        <w:del w:id="2939" w:author="Recepcion" w:date="2003-10-14T14:48:00Z">
          <w:r>
            <w:rPr>
              <w:szCs w:val="22"/>
              <w:lang w:val="en-US"/>
            </w:rPr>
            <w:delText>p</w:delText>
          </w:r>
        </w:del>
      </w:ins>
      <w:ins w:id="2940" w:author="Jorge Marcelo Montagna" w:date="2003-10-15T10:36:00Z">
        <w:r>
          <w:rPr>
            <w:szCs w:val="22"/>
            <w:lang w:val="en-US"/>
          </w:rPr>
          <w:t>p</w:t>
        </w:r>
      </w:ins>
      <w:ins w:id="2941" w:author="Recepcion" w:date="2003-10-14T14:48:00Z">
        <w:del w:id="2942" w:author="Jorge Marcelo Montagna" w:date="2003-10-15T10:36:00Z">
          <w:r>
            <w:rPr>
              <w:szCs w:val="22"/>
              <w:lang w:val="en-US"/>
            </w:rPr>
            <w:delText>P</w:delText>
          </w:r>
        </w:del>
      </w:ins>
      <w:ins w:id="2943" w:author="Ingar" w:date="1980-01-03T15:59:00Z">
        <w:r>
          <w:rPr>
            <w:szCs w:val="22"/>
            <w:lang w:val="en-US"/>
          </w:rPr>
          <w:t>rojects</w:t>
        </w:r>
      </w:ins>
      <w:del w:id="2944" w:author="Ingar" w:date="1980-01-03T15:59:00Z">
        <w:r>
          <w:rPr>
            <w:szCs w:val="22"/>
            <w:lang w:val="en-US"/>
          </w:rPr>
          <w:delText>Inexperiencia con este tipo de proyectos</w:delText>
        </w:r>
      </w:del>
      <w:r>
        <w:rPr>
          <w:szCs w:val="22"/>
          <w:lang w:val="en-US"/>
        </w:rPr>
        <w:t xml:space="preserve">: </w:t>
      </w:r>
      <w:ins w:id="2945" w:author="Ingar" w:date="1980-01-03T15:59:00Z">
        <w:r>
          <w:rPr>
            <w:szCs w:val="22"/>
            <w:lang w:val="en-US"/>
          </w:rPr>
          <w:t xml:space="preserve">The required effort is quite big and </w:t>
        </w:r>
      </w:ins>
      <w:ins w:id="2946" w:author="Ingar" w:date="1980-01-03T15:59:00Z">
        <w:del w:id="2947" w:author="Recepcion" w:date="2003-10-14T14:49:00Z">
          <w:r>
            <w:rPr>
              <w:szCs w:val="22"/>
              <w:lang w:val="en-US"/>
            </w:rPr>
            <w:delText>generally</w:delText>
          </w:r>
        </w:del>
      </w:ins>
      <w:ins w:id="2948" w:author="Recepcion" w:date="2003-10-14T14:49:00Z">
        <w:r>
          <w:rPr>
            <w:szCs w:val="22"/>
            <w:lang w:val="en-US"/>
          </w:rPr>
          <w:t>usually</w:t>
        </w:r>
      </w:ins>
      <w:ins w:id="2949" w:author="Ingar" w:date="1980-01-03T16:00:00Z">
        <w:r>
          <w:rPr>
            <w:szCs w:val="22"/>
            <w:lang w:val="en-US"/>
          </w:rPr>
          <w:t xml:space="preserve"> there is no experience </w:t>
        </w:r>
      </w:ins>
      <w:ins w:id="2950" w:author="Recepcion" w:date="2003-10-14T14:49:00Z">
        <w:r>
          <w:rPr>
            <w:szCs w:val="22"/>
            <w:lang w:val="en-US"/>
          </w:rPr>
          <w:t xml:space="preserve">of working </w:t>
        </w:r>
      </w:ins>
      <w:ins w:id="2951" w:author="Ingar" w:date="1980-01-03T16:01:00Z">
        <w:r>
          <w:rPr>
            <w:szCs w:val="22"/>
            <w:lang w:val="en-US"/>
          </w:rPr>
          <w:t>with similar previous projects</w:t>
        </w:r>
      </w:ins>
      <w:del w:id="2952" w:author="Jorge Marcelo Montagna" w:date="2003-10-06T19:52:00Z">
        <w:r>
          <w:rPr>
            <w:szCs w:val="22"/>
            <w:lang w:val="en-US"/>
          </w:rPr>
          <w:delText xml:space="preserve">En organizaciones donde no hubo nunca este tipo de proyectos, se corre el riesgo de fracasar. Esto se debe a que </w:delText>
        </w:r>
      </w:del>
      <w:del w:id="2953" w:author="Ingar" w:date="1980-01-03T16:01:00Z">
        <w:r>
          <w:rPr>
            <w:szCs w:val="22"/>
            <w:lang w:val="en-US"/>
          </w:rPr>
          <w:delText xml:space="preserve">el esfuerzo requerido </w:delText>
        </w:r>
      </w:del>
      <w:del w:id="2954" w:author="Jorge Marcelo Montagna" w:date="2003-10-06T19:52:00Z">
        <w:r>
          <w:rPr>
            <w:szCs w:val="22"/>
            <w:lang w:val="en-US"/>
          </w:rPr>
          <w:delText xml:space="preserve">en este tipo de proyectos </w:delText>
        </w:r>
      </w:del>
      <w:del w:id="2955" w:author="Ingar" w:date="1980-01-03T16:01:00Z">
        <w:r>
          <w:rPr>
            <w:szCs w:val="22"/>
            <w:lang w:val="en-US"/>
          </w:rPr>
          <w:delText xml:space="preserve">es muy grande </w:delText>
        </w:r>
      </w:del>
      <w:ins w:id="2956" w:author="Jorge Marcelo Montagna" w:date="2003-10-06T19:52:00Z">
        <w:r>
          <w:rPr>
            <w:szCs w:val="22"/>
            <w:lang w:val="en-US"/>
          </w:rPr>
          <w:t xml:space="preserve">y en general no hay experiencia con proyectos previos similares. </w:t>
        </w:r>
      </w:ins>
      <w:ins w:id="2957" w:author="Ingar" w:date="1980-01-03T16:01:00Z">
        <w:r>
          <w:rPr>
            <w:szCs w:val="22"/>
            <w:lang w:val="en-US"/>
          </w:rPr>
          <w:t>There are great risks for the project to be out of budget and time</w:t>
        </w:r>
      </w:ins>
      <w:del w:id="2958" w:author="Jorge Marcelo Montagna" w:date="2003-10-06T19:52:00Z">
        <w:r>
          <w:rPr>
            <w:szCs w:val="22"/>
            <w:lang w:val="en-US"/>
          </w:rPr>
          <w:delText xml:space="preserve">y </w:delText>
        </w:r>
      </w:del>
      <w:ins w:id="2959" w:author="Jorge Marcelo Montagna" w:date="2003-10-06T19:52:00Z">
        <w:r>
          <w:rPr>
            <w:szCs w:val="22"/>
            <w:lang w:val="en-US"/>
          </w:rPr>
          <w:t>Hay grandes riesgos</w:t>
        </w:r>
      </w:ins>
      <w:del w:id="2960" w:author="Jorge Marcelo Montagna" w:date="2003-10-06T19:53:00Z">
        <w:r>
          <w:rPr>
            <w:szCs w:val="22"/>
            <w:lang w:val="en-US"/>
          </w:rPr>
          <w:delText>se debe tener un plan muy bien definido para llevarlo a cabo, y si no se cuenta con la experiencia necesaria, se corre el riesgo</w:delText>
        </w:r>
      </w:del>
      <w:del w:id="2961" w:author="Ingar" w:date="1980-01-03T16:02:00Z">
        <w:r>
          <w:rPr>
            <w:szCs w:val="22"/>
            <w:lang w:val="en-US"/>
          </w:rPr>
          <w:delText xml:space="preserve"> de que el proyecto caiga fuera de presupuesto y tiempo</w:delText>
        </w:r>
      </w:del>
      <w:r>
        <w:rPr>
          <w:szCs w:val="22"/>
          <w:lang w:val="en-US"/>
        </w:rPr>
        <w:t>.</w:t>
      </w:r>
      <w:ins w:id="2962" w:author="Luis I. Ferrario" w:date="2003-10-02T16:59:00Z">
        <w:r>
          <w:rPr>
            <w:szCs w:val="22"/>
            <w:lang w:val="en-US"/>
          </w:rPr>
          <w:t xml:space="preserve"> </w:t>
        </w:r>
      </w:ins>
      <w:ins w:id="2963" w:author="Recepcion" w:date="2001-02-23T01:38:00Z">
        <w:r>
          <w:rPr>
            <w:szCs w:val="22"/>
            <w:lang w:val="en-US"/>
          </w:rPr>
          <w:t>Unfortunately</w:t>
        </w:r>
      </w:ins>
      <w:ins w:id="2964" w:author="Ingar" w:date="1980-01-03T16:02:00Z">
        <w:del w:id="2965" w:author="Jorge Marcelo Montagna" w:date="2004-02-12T13:24:00Z">
          <w:r>
            <w:rPr>
              <w:szCs w:val="22"/>
              <w:lang w:val="en-US"/>
            </w:rPr>
            <w:delText>A careful administration of all resources is required</w:delText>
          </w:r>
        </w:del>
      </w:ins>
      <w:ins w:id="2966" w:author="Luis I. Ferrario" w:date="2003-10-02T16:59:00Z">
        <w:del w:id="2967" w:author="Jorge Marcelo Montagna" w:date="2003-10-06T19:53:00Z">
          <w:r>
            <w:rPr>
              <w:szCs w:val="22"/>
              <w:lang w:val="en-US"/>
            </w:rPr>
            <w:delText>A la hora de definir un proyecto de éstas características, s</w:delText>
          </w:r>
        </w:del>
      </w:ins>
      <w:ins w:id="2968" w:author="Luis I. Ferrario" w:date="2003-10-02T16:59:00Z">
        <w:del w:id="2969" w:author="Jorge Marcelo Montagna" w:date="2004-02-12T13:24:00Z">
          <w:r>
            <w:rPr>
              <w:szCs w:val="22"/>
              <w:lang w:val="en-US"/>
            </w:rPr>
            <w:delText xml:space="preserve">e </w:delText>
          </w:r>
        </w:del>
      </w:ins>
      <w:ins w:id="2970" w:author="Luis I. Ferrario" w:date="2003-10-02T16:59:00Z">
        <w:del w:id="2971" w:author="Jorge Marcelo Montagna" w:date="2003-10-06T19:54:00Z">
          <w:r>
            <w:rPr>
              <w:szCs w:val="22"/>
              <w:lang w:val="en-US"/>
            </w:rPr>
            <w:delText>debe tener en claro los recursos con los que cuenta la compañía para poder distribuirlos de la mejor manera en beneficio del proyecto, si los líderes no tienen mucha experiencia en esto, los recursos pueden ser mal asignados y el plan de implementaci</w:delText>
          </w:r>
        </w:del>
      </w:ins>
      <w:ins w:id="2972" w:author="Luis I. Ferrario" w:date="2003-10-02T17:01:00Z">
        <w:del w:id="2973" w:author="Jorge Marcelo Montagna" w:date="2003-10-06T19:54:00Z">
          <w:r>
            <w:rPr>
              <w:szCs w:val="22"/>
              <w:lang w:val="en-US"/>
            </w:rPr>
            <w:delText>ón puede no cumplirse de la manera estipulada.</w:delText>
          </w:r>
        </w:del>
      </w:ins>
      <w:ins w:id="2974" w:author="Luis I. Ferrario" w:date="2003-11-29T09:55:00Z">
        <w:del w:id="2975" w:author="Jorge Marcelo Montagna" w:date="2004-02-12T13:24:00Z">
          <w:r>
            <w:rPr>
              <w:szCs w:val="22"/>
              <w:lang w:val="en-US"/>
            </w:rPr>
            <w:delText xml:space="preserve"> Al carecer de experiencia</w:delText>
          </w:r>
        </w:del>
      </w:ins>
      <w:ins w:id="2976" w:author="Luis I. Ferrario" w:date="2003-11-29T09:58:00Z">
        <w:del w:id="2977" w:author="Jorge Marcelo Montagna" w:date="2004-02-12T13:24:00Z">
          <w:r>
            <w:rPr>
              <w:szCs w:val="22"/>
              <w:lang w:val="en-US"/>
            </w:rPr>
            <w:delText>, d</w:delText>
          </w:r>
        </w:del>
      </w:ins>
      <w:ins w:id="2978" w:author="Jorge Marcelo Montagna" w:date="2004-02-12T13:24:00Z">
        <w:r>
          <w:rPr>
            <w:szCs w:val="22"/>
            <w:lang w:val="en-US"/>
          </w:rPr>
          <w:t>D</w:t>
        </w:r>
      </w:ins>
      <w:ins w:id="2979" w:author="Luis I. Ferrario" w:date="2003-11-29T09:58:00Z">
        <w:r>
          <w:rPr>
            <w:szCs w:val="22"/>
            <w:lang w:val="en-US"/>
          </w:rPr>
          <w:t xml:space="preserve">esafortunadamente, </w:t>
        </w:r>
      </w:ins>
      <w:ins w:id="2980" w:author="Recepcion" w:date="2001-02-23T01:39:00Z">
        <w:r>
          <w:rPr>
            <w:szCs w:val="22"/>
            <w:lang w:val="en-US"/>
          </w:rPr>
          <w:t xml:space="preserve">many business men </w:t>
        </w:r>
      </w:ins>
      <w:ins w:id="2981" w:author="Luis I. Ferrario" w:date="2003-11-29T09:58:00Z">
        <w:r>
          <w:rPr>
            <w:szCs w:val="22"/>
            <w:highlight w:val="cyan"/>
            <w:lang w:val="en-US"/>
          </w:rPr>
          <w:t>muchos ejecutivos</w:t>
        </w:r>
      </w:ins>
      <w:ins w:id="2982" w:author="Luis I. Ferrario" w:date="2003-11-29T09:58:00Z">
        <w:r>
          <w:rPr>
            <w:szCs w:val="22"/>
            <w:lang w:val="en-US"/>
          </w:rPr>
          <w:t xml:space="preserve"> </w:t>
        </w:r>
      </w:ins>
      <w:ins w:id="2983" w:author="Recepcion" w:date="2001-02-23T01:39:00Z">
        <w:r>
          <w:rPr>
            <w:szCs w:val="22"/>
            <w:lang w:val="en-US"/>
          </w:rPr>
          <w:t xml:space="preserve">consider an </w:t>
        </w:r>
      </w:ins>
      <w:ins w:id="2984" w:author="Luis I. Ferrario" w:date="2003-11-29T09:58:00Z">
        <w:r>
          <w:rPr>
            <w:szCs w:val="22"/>
            <w:lang w:val="en-US"/>
          </w:rPr>
          <w:t xml:space="preserve">ven un ERP </w:t>
        </w:r>
      </w:ins>
      <w:ins w:id="2985" w:author="Recepcion" w:date="2001-02-23T01:39:00Z">
        <w:r>
          <w:rPr>
            <w:szCs w:val="22"/>
            <w:lang w:val="en-US"/>
          </w:rPr>
          <w:t xml:space="preserve">as a simple software </w:t>
        </w:r>
      </w:ins>
      <w:ins w:id="2986" w:author="Luis I. Ferrario" w:date="2003-11-29T09:58:00Z">
        <w:r>
          <w:rPr>
            <w:szCs w:val="22"/>
            <w:lang w:val="en-US"/>
          </w:rPr>
          <w:t xml:space="preserve">como un simple </w:t>
        </w:r>
      </w:ins>
      <w:ins w:id="2987" w:author="Luis I. Ferrario" w:date="2003-11-29T09:58:00Z">
        <w:del w:id="2988" w:author="Jorge Marcelo Montagna" w:date="2004-02-12T13:22:00Z">
          <w:r>
            <w:rPr>
              <w:szCs w:val="22"/>
              <w:lang w:val="en-US"/>
            </w:rPr>
            <w:delText xml:space="preserve">sistema de </w:delText>
          </w:r>
        </w:del>
      </w:ins>
      <w:ins w:id="2989" w:author="Luis I. Ferrario" w:date="2003-11-29T09:58:00Z">
        <w:r>
          <w:rPr>
            <w:szCs w:val="22"/>
            <w:lang w:val="en-US"/>
          </w:rPr>
          <w:t>software y</w:t>
        </w:r>
      </w:ins>
      <w:ins w:id="2990" w:author="Recepcion" w:date="2001-02-23T01:39:00Z">
        <w:r>
          <w:rPr>
            <w:szCs w:val="22"/>
            <w:lang w:val="en-US"/>
          </w:rPr>
          <w:t>and its implementation as a technological challenge</w:t>
        </w:r>
      </w:ins>
      <w:ins w:id="2991" w:author="Luis I. Ferrario" w:date="2003-11-29T09:59:00Z">
        <w:r>
          <w:rPr>
            <w:szCs w:val="22"/>
            <w:lang w:val="en-US"/>
          </w:rPr>
          <w:t xml:space="preserve"> su implementación como un desafío </w:t>
        </w:r>
      </w:ins>
      <w:ins w:id="2992" w:author="Luis I. Ferrario" w:date="2003-11-29T09:59:00Z">
        <w:del w:id="2993" w:author="Jorge Marcelo Montagna" w:date="2004-02-12T13:22:00Z">
          <w:r>
            <w:rPr>
              <w:szCs w:val="22"/>
              <w:lang w:val="en-US"/>
            </w:rPr>
            <w:delText xml:space="preserve">principalmente </w:delText>
          </w:r>
        </w:del>
      </w:ins>
      <w:ins w:id="2994" w:author="Luis I. Ferrario" w:date="2003-11-29T09:59:00Z">
        <w:r>
          <w:rPr>
            <w:szCs w:val="22"/>
            <w:lang w:val="en-US"/>
          </w:rPr>
          <w:t xml:space="preserve">tecnológico. </w:t>
        </w:r>
      </w:ins>
      <w:ins w:id="2995" w:author="Recepcion" w:date="2001-02-23T01:40:00Z">
        <w:r>
          <w:rPr>
            <w:szCs w:val="22"/>
            <w:lang w:val="en-US"/>
          </w:rPr>
          <w:t xml:space="preserve">They do not </w:t>
        </w:r>
      </w:ins>
      <w:ins w:id="2996" w:author="Recepcion" w:date="2001-02-23T01:40:00Z">
        <w:del w:id="2997" w:author="Jorge Marcelo Montagna" w:date="2004-02-20T09:57:00Z">
          <w:r>
            <w:rPr>
              <w:szCs w:val="22"/>
              <w:lang w:val="en-US"/>
            </w:rPr>
            <w:delText>unedrstand</w:delText>
          </w:r>
        </w:del>
      </w:ins>
      <w:ins w:id="2998" w:author="Jorge Marcelo Montagna" w:date="2004-02-20T09:57:00Z">
        <w:r>
          <w:rPr>
            <w:szCs w:val="22"/>
            <w:lang w:val="en-US"/>
          </w:rPr>
          <w:t>understand</w:t>
        </w:r>
      </w:ins>
      <w:ins w:id="2999" w:author="Recepcion" w:date="2001-02-23T01:40:00Z">
        <w:r>
          <w:rPr>
            <w:szCs w:val="22"/>
            <w:lang w:val="en-US"/>
          </w:rPr>
          <w:t xml:space="preserve"> the effect of </w:t>
        </w:r>
      </w:ins>
      <w:ins w:id="3000" w:author="Luis I. Ferrario" w:date="2003-11-29T10:00:00Z">
        <w:r>
          <w:rPr>
            <w:szCs w:val="22"/>
            <w:lang w:val="en-US"/>
          </w:rPr>
          <w:t>No comprende</w:t>
        </w:r>
      </w:ins>
      <w:ins w:id="3001" w:author="Jorge Marcelo Montagna" w:date="2004-02-12T13:23:00Z">
        <w:r>
          <w:rPr>
            <w:szCs w:val="22"/>
            <w:lang w:val="en-US"/>
          </w:rPr>
          <w:t>n el efecto del</w:t>
        </w:r>
      </w:ins>
      <w:ins w:id="3002" w:author="Luis I. Ferrario" w:date="2003-11-29T10:00:00Z">
        <w:del w:id="3003" w:author="Jorge Marcelo Montagna" w:date="2003-12-19T19:43:00Z">
          <w:r>
            <w:rPr>
              <w:szCs w:val="22"/>
              <w:lang w:val="en-US"/>
            </w:rPr>
            <w:delText>n</w:delText>
          </w:r>
        </w:del>
      </w:ins>
      <w:ins w:id="3004" w:author="Luis I. Ferrario" w:date="2003-11-29T10:00:00Z">
        <w:del w:id="3005" w:author="Jorge Marcelo Montagna" w:date="2004-02-12T13:23:00Z">
          <w:r>
            <w:rPr>
              <w:szCs w:val="22"/>
              <w:lang w:val="en-US"/>
            </w:rPr>
            <w:delText xml:space="preserve"> que un</w:delText>
          </w:r>
        </w:del>
      </w:ins>
      <w:ins w:id="3006" w:author="Luis I. Ferrario" w:date="2003-11-29T10:00:00Z">
        <w:r>
          <w:rPr>
            <w:szCs w:val="22"/>
            <w:lang w:val="en-US"/>
          </w:rPr>
          <w:t xml:space="preserve"> ERP </w:t>
        </w:r>
      </w:ins>
      <w:ins w:id="3007" w:author="Recepcion" w:date="2001-02-23T01:42:00Z">
        <w:r>
          <w:rPr>
            <w:szCs w:val="22"/>
            <w:lang w:val="en-US"/>
          </w:rPr>
          <w:t xml:space="preserve">on the </w:t>
        </w:r>
      </w:ins>
      <w:ins w:id="3008" w:author="Recepcion" w:date="2001-02-23T01:42:00Z">
        <w:del w:id="3009" w:author="Jorge Marcelo Montagna" w:date="2004-02-20T09:57:00Z">
          <w:r>
            <w:rPr>
              <w:szCs w:val="22"/>
              <w:lang w:val="en-US"/>
            </w:rPr>
            <w:delText>company´s</w:delText>
          </w:r>
        </w:del>
      </w:ins>
      <w:ins w:id="3010" w:author="Jorge Marcelo Montagna" w:date="2004-02-20T09:57:00Z">
        <w:r>
          <w:rPr>
            <w:szCs w:val="22"/>
            <w:lang w:val="en-US"/>
          </w:rPr>
          <w:t>company’s</w:t>
        </w:r>
      </w:ins>
      <w:ins w:id="3011" w:author="Recepcion" w:date="2001-02-23T01:42:00Z">
        <w:r>
          <w:rPr>
            <w:szCs w:val="22"/>
            <w:lang w:val="en-US"/>
          </w:rPr>
          <w:t xml:space="preserve"> operation.</w:t>
        </w:r>
      </w:ins>
      <w:ins w:id="3012" w:author="Jorge Marcelo Montagna" w:date="2004-02-12T13:23:00Z">
        <w:r>
          <w:rPr>
            <w:szCs w:val="22"/>
            <w:lang w:val="en-US"/>
          </w:rPr>
          <w:t>sobre la operación</w:t>
        </w:r>
      </w:ins>
      <w:ins w:id="3013" w:author="Luis I. Ferrario" w:date="2003-11-29T10:00:00Z">
        <w:del w:id="3014" w:author="Jorge Marcelo Montagna" w:date="2004-02-12T13:23:00Z">
          <w:r>
            <w:rPr>
              <w:szCs w:val="22"/>
              <w:lang w:val="en-US"/>
            </w:rPr>
            <w:delText xml:space="preserve">puede </w:delText>
          </w:r>
        </w:del>
      </w:ins>
      <w:ins w:id="3015" w:author="Luis I. Ferrario" w:date="2003-11-29T10:00:00Z">
        <w:del w:id="3016" w:author="Jorge Marcelo Montagna" w:date="2004-02-05T18:07:00Z">
          <w:r>
            <w:rPr>
              <w:szCs w:val="22"/>
              <w:lang w:val="en-US"/>
            </w:rPr>
            <w:delText xml:space="preserve">fundamentalmente </w:delText>
          </w:r>
        </w:del>
      </w:ins>
      <w:ins w:id="3017" w:author="Luis I. Ferrario" w:date="2003-11-29T10:00:00Z">
        <w:del w:id="3018" w:author="Jorge Marcelo Montagna" w:date="2004-02-12T13:23:00Z">
          <w:r>
            <w:rPr>
              <w:szCs w:val="22"/>
              <w:lang w:val="en-US"/>
            </w:rPr>
            <w:delText>cambiar</w:delText>
          </w:r>
        </w:del>
      </w:ins>
      <w:ins w:id="3019" w:author="Luis I. Ferrario" w:date="2003-11-29T10:02:00Z">
        <w:del w:id="3020" w:author="Jorge Marcelo Montagna" w:date="2004-02-12T13:23:00Z">
          <w:r>
            <w:rPr>
              <w:szCs w:val="22"/>
              <w:lang w:val="en-US"/>
            </w:rPr>
            <w:delText xml:space="preserve"> </w:delText>
          </w:r>
        </w:del>
      </w:ins>
      <w:ins w:id="3021" w:author="Luis I. Ferrario" w:date="2003-11-29T10:02:00Z">
        <w:del w:id="3022" w:author="Jorge Marcelo Montagna" w:date="2004-02-05T18:07:00Z">
          <w:r>
            <w:rPr>
              <w:szCs w:val="22"/>
              <w:lang w:val="en-US"/>
            </w:rPr>
            <w:delText>el camino</w:delText>
          </w:r>
        </w:del>
      </w:ins>
      <w:ins w:id="3023" w:author="Luis I. Ferrario" w:date="2003-11-29T10:02:00Z">
        <w:del w:id="3024" w:author="Jorge Marcelo Montagna" w:date="2004-02-12T13:23:00Z">
          <w:r>
            <w:rPr>
              <w:szCs w:val="22"/>
              <w:lang w:val="en-US"/>
            </w:rPr>
            <w:delText xml:space="preserve"> en </w:delText>
          </w:r>
        </w:del>
      </w:ins>
      <w:ins w:id="3025" w:author="Luis I. Ferrario" w:date="2003-11-29T10:02:00Z">
        <w:del w:id="3026" w:author="Jorge Marcelo Montagna" w:date="2004-02-05T18:07:00Z">
          <w:r>
            <w:rPr>
              <w:szCs w:val="22"/>
              <w:lang w:val="en-US"/>
            </w:rPr>
            <w:delText>el</w:delText>
          </w:r>
        </w:del>
      </w:ins>
      <w:ins w:id="3027" w:author="Luis I. Ferrario" w:date="2003-11-29T10:02:00Z">
        <w:del w:id="3028" w:author="Jorge Marcelo Montagna" w:date="2004-02-12T13:23:00Z">
          <w:r>
            <w:rPr>
              <w:szCs w:val="22"/>
              <w:lang w:val="en-US"/>
            </w:rPr>
            <w:delText xml:space="preserve"> </w:delText>
          </w:r>
        </w:del>
      </w:ins>
      <w:ins w:id="3029" w:author="Jorge Marcelo Montagna" w:date="2004-02-12T13:23:00Z">
        <w:r>
          <w:rPr>
            <w:szCs w:val="22"/>
            <w:lang w:val="en-US"/>
          </w:rPr>
          <w:t xml:space="preserve"> de</w:t>
        </w:r>
      </w:ins>
      <w:ins w:id="3030" w:author="Luis I. Ferrario" w:date="2003-11-29T10:02:00Z">
        <w:del w:id="3031" w:author="Jorge Marcelo Montagna" w:date="2004-02-12T13:23:00Z">
          <w:r>
            <w:rPr>
              <w:szCs w:val="22"/>
              <w:lang w:val="en-US"/>
            </w:rPr>
            <w:delText>cual opera</w:delText>
          </w:r>
        </w:del>
      </w:ins>
      <w:ins w:id="3032" w:author="Luis I. Ferrario" w:date="2003-11-29T10:02:00Z">
        <w:r>
          <w:rPr>
            <w:szCs w:val="22"/>
            <w:lang w:val="en-US"/>
          </w:rPr>
          <w:t xml:space="preserve"> la compañía</w:t>
        </w:r>
      </w:ins>
      <w:ins w:id="3033" w:author="Luis I. Ferrario" w:date="2003-11-29T10:02:00Z">
        <w:del w:id="3034" w:author="Jorge Marcelo Montagna" w:date="2004-02-05T18:09:00Z">
          <w:r>
            <w:rPr>
              <w:szCs w:val="22"/>
              <w:lang w:val="en-US"/>
            </w:rPr>
            <w:delText xml:space="preserve"> [26]</w:delText>
          </w:r>
        </w:del>
      </w:ins>
      <w:ins w:id="3035" w:author="Luis I. Ferrario" w:date="2003-11-29T10:02:00Z">
        <w:r>
          <w:rPr>
            <w:szCs w:val="22"/>
            <w:lang w:val="en-US"/>
          </w:rPr>
          <w:t>.</w:t>
        </w:r>
      </w:ins>
    </w:p>
    <w:p>
      <w:pPr>
        <w:pStyle w:val="Normal"/>
        <w:numPr>
          <w:ilvl w:val="0"/>
          <w:numId w:val="8"/>
        </w:numPr>
        <w:tabs>
          <w:tab w:val="clear" w:pos="708"/>
          <w:tab w:val="left" w:pos="360" w:leader="none"/>
        </w:tabs>
        <w:spacing w:lineRule="auto" w:line="480"/>
        <w:ind w:left="0" w:hanging="0"/>
        <w:jc w:val="both"/>
        <w:rPr>
          <w:ins w:id="3142" w:author="Ingar" w:date="1980-01-03T16:28:00Z"/>
        </w:rPr>
      </w:pPr>
      <w:ins w:id="3036" w:author="Jorge Marcelo Montagna" w:date="2004-02-05T18:07:00Z">
        <w:r>
          <w:rPr>
            <w:szCs w:val="22"/>
            <w:lang w:val="en-US"/>
          </w:rPr>
          <w:t>M</w:t>
        </w:r>
      </w:ins>
      <w:ins w:id="3037" w:author="Ingar" w:date="1980-01-03T17:01:00Z">
        <w:del w:id="3038" w:author="Jorge Marcelo Montagna" w:date="2004-02-05T18:07:00Z">
          <w:r>
            <w:rPr>
              <w:szCs w:val="22"/>
              <w:lang w:val="en-US"/>
            </w:rPr>
            <w:delText xml:space="preserve">Lack of a </w:delText>
          </w:r>
        </w:del>
      </w:ins>
      <w:ins w:id="3039" w:author="Ingar" w:date="1980-01-03T17:01:00Z">
        <w:del w:id="3040" w:author="Jorge Marcelo Montagna" w:date="2003-10-15T10:38:00Z">
          <w:r>
            <w:rPr>
              <w:szCs w:val="22"/>
              <w:lang w:val="en-US"/>
            </w:rPr>
            <w:delText>M</w:delText>
          </w:r>
        </w:del>
      </w:ins>
      <w:ins w:id="3041" w:author="Ingar" w:date="1980-01-03T17:01:00Z">
        <w:r>
          <w:rPr>
            <w:szCs w:val="22"/>
            <w:lang w:val="en-US"/>
          </w:rPr>
          <w:t>ethodology</w:t>
        </w:r>
      </w:ins>
      <w:del w:id="3042" w:author="Ingar" w:date="1980-01-03T17:01:00Z">
        <w:r>
          <w:rPr>
            <w:szCs w:val="22"/>
            <w:lang w:val="en-US"/>
          </w:rPr>
          <w:delText>Falta de una metodología</w:delText>
        </w:r>
      </w:del>
      <w:r>
        <w:rPr>
          <w:szCs w:val="22"/>
          <w:lang w:val="en-US"/>
        </w:rPr>
        <w:t xml:space="preserve">: </w:t>
      </w:r>
      <w:ins w:id="3043" w:author="Ingar" w:date="1980-01-03T16:08:00Z">
        <w:r>
          <w:rPr>
            <w:szCs w:val="22"/>
            <w:lang w:val="en-US"/>
          </w:rPr>
          <w:t>The lack of a</w:t>
        </w:r>
      </w:ins>
      <w:ins w:id="3044" w:author="Jorge Marcelo Montagna" w:date="2004-02-12T15:01:00Z">
        <w:r>
          <w:rPr>
            <w:szCs w:val="22"/>
            <w:lang w:val="en-US"/>
          </w:rPr>
          <w:t xml:space="preserve"> suitable</w:t>
        </w:r>
      </w:ins>
      <w:ins w:id="3045" w:author="Ingar" w:date="1980-01-03T16:08:00Z">
        <w:del w:id="3046" w:author="Jorge Marcelo Montagna" w:date="2004-02-12T15:01:00Z">
          <w:r>
            <w:rPr>
              <w:szCs w:val="22"/>
              <w:lang w:val="en-US"/>
            </w:rPr>
            <w:delText>n implementation</w:delText>
          </w:r>
        </w:del>
      </w:ins>
      <w:ins w:id="3047" w:author="Ingar" w:date="1980-01-03T16:08:00Z">
        <w:r>
          <w:rPr>
            <w:szCs w:val="22"/>
            <w:lang w:val="en-US"/>
          </w:rPr>
          <w:t xml:space="preserve"> methodology</w:t>
        </w:r>
      </w:ins>
      <w:ins w:id="3048" w:author="Ingar" w:date="1980-01-03T16:28:00Z">
        <w:del w:id="3049" w:author="Jorge Marcelo Montagna" w:date="2003-10-06T19:54:00Z">
          <w:r>
            <w:rPr>
              <w:szCs w:val="22"/>
              <w:lang w:val="en-US"/>
            </w:rPr>
            <w:delText xml:space="preserve">Al igual que en el punto anterior, </w:delText>
          </w:r>
        </w:del>
      </w:ins>
      <w:ins w:id="3050" w:author="Ingar" w:date="1980-01-03T16:32:00Z">
        <w:r>
          <w:rPr>
            <w:szCs w:val="22"/>
            <w:lang w:val="en-US"/>
          </w:rPr>
          <w:t xml:space="preserve"> may lead </w:t>
        </w:r>
      </w:ins>
      <w:ins w:id="3051" w:author="Ingar" w:date="1980-01-03T16:32:00Z">
        <w:del w:id="3052" w:author="Jorge Marcelo Montagna" w:date="2004-02-20T09:26:00Z">
          <w:r>
            <w:rPr>
              <w:szCs w:val="22"/>
              <w:lang w:val="en-US"/>
            </w:rPr>
            <w:delText xml:space="preserve">an organization </w:delText>
          </w:r>
        </w:del>
      </w:ins>
      <w:ins w:id="3053" w:author="Ingar" w:date="1980-01-03T16:32:00Z">
        <w:r>
          <w:rPr>
            <w:szCs w:val="22"/>
            <w:lang w:val="en-US"/>
          </w:rPr>
          <w:t xml:space="preserve">to </w:t>
        </w:r>
      </w:ins>
      <w:ins w:id="3054" w:author="Ingar" w:date="1980-01-03T16:28:00Z">
        <w:del w:id="3055" w:author="Jorge Marcelo Montagna" w:date="2003-10-06T19:55:00Z">
          <w:r>
            <w:rPr>
              <w:szCs w:val="22"/>
              <w:lang w:val="en-US"/>
            </w:rPr>
            <w:delText>,</w:delText>
          </w:r>
        </w:del>
      </w:ins>
      <w:ins w:id="3056" w:author="Ingar" w:date="1980-01-03T16:33:00Z">
        <w:r>
          <w:rPr>
            <w:szCs w:val="22"/>
            <w:lang w:val="en-US"/>
          </w:rPr>
          <w:t>failure</w:t>
        </w:r>
      </w:ins>
      <w:ins w:id="3057" w:author="Ingar" w:date="1980-01-03T16:28:00Z">
        <w:del w:id="3058" w:author="Jorge Marcelo Montagna" w:date="2003-10-06T19:55:00Z">
          <w:r>
            <w:rPr>
              <w:szCs w:val="22"/>
              <w:lang w:val="en-US"/>
            </w:rPr>
            <w:delText>, debido a que el proyecto puede salirse de presupuesto y tiempo</w:delText>
          </w:r>
        </w:del>
      </w:ins>
      <w:ins w:id="3059" w:author="Ingar" w:date="1980-01-03T16:28:00Z">
        <w:r>
          <w:rPr>
            <w:szCs w:val="22"/>
            <w:lang w:val="en-US"/>
          </w:rPr>
          <w:t xml:space="preserve">. </w:t>
        </w:r>
      </w:ins>
      <w:ins w:id="3060" w:author="Ingar" w:date="1980-01-03T16:33:00Z">
        <w:r>
          <w:rPr>
            <w:szCs w:val="22"/>
            <w:lang w:val="en-US"/>
          </w:rPr>
          <w:t xml:space="preserve">Most </w:t>
        </w:r>
      </w:ins>
      <w:ins w:id="3061" w:author="Jorge Marcelo Montagna" w:date="2004-02-20T09:27:00Z">
        <w:r>
          <w:rPr>
            <w:szCs w:val="22"/>
            <w:lang w:val="en-US"/>
          </w:rPr>
          <w:t xml:space="preserve">ERP </w:t>
        </w:r>
      </w:ins>
      <w:ins w:id="3062" w:author="Ingar" w:date="1980-01-03T16:33:00Z">
        <w:r>
          <w:rPr>
            <w:szCs w:val="22"/>
            <w:lang w:val="en-US"/>
          </w:rPr>
          <w:t>suppliers</w:t>
        </w:r>
      </w:ins>
      <w:ins w:id="3063" w:author="Ingar" w:date="1980-01-03T16:28:00Z">
        <w:del w:id="3064" w:author="Jorge Marcelo Montagna" w:date="2004-02-20T09:27:00Z">
          <w:r>
            <w:rPr>
              <w:szCs w:val="22"/>
              <w:lang w:val="en-US"/>
            </w:rPr>
            <w:delText xml:space="preserve"> </w:delText>
          </w:r>
        </w:del>
      </w:ins>
      <w:ins w:id="3065" w:author="Ingar" w:date="1980-01-03T16:33:00Z">
        <w:del w:id="3066" w:author="Jorge Marcelo Montagna" w:date="2004-02-20T09:27:00Z">
          <w:r>
            <w:rPr>
              <w:szCs w:val="22"/>
              <w:lang w:val="en-US"/>
            </w:rPr>
            <w:delText>of</w:delText>
          </w:r>
        </w:del>
      </w:ins>
      <w:ins w:id="3067" w:author="Ingar" w:date="1980-01-03T16:28:00Z">
        <w:del w:id="3068" w:author="Jorge Marcelo Montagna" w:date="2003-10-06T19:55:00Z">
          <w:r>
            <w:rPr>
              <w:szCs w:val="22"/>
              <w:lang w:val="en-US"/>
            </w:rPr>
            <w:delText>vendedores de software</w:delText>
          </w:r>
        </w:del>
      </w:ins>
      <w:ins w:id="3069" w:author="Ingar" w:date="1980-01-03T16:28:00Z">
        <w:del w:id="3070" w:author="Jorge Marcelo Montagna" w:date="2004-02-20T09:27:00Z">
          <w:r>
            <w:rPr>
              <w:szCs w:val="22"/>
              <w:lang w:val="en-US"/>
            </w:rPr>
            <w:delText xml:space="preserve"> ERP</w:delText>
          </w:r>
        </w:del>
      </w:ins>
      <w:ins w:id="3071" w:author="Ingar" w:date="1980-01-03T16:28:00Z">
        <w:del w:id="3072" w:author="Jorge Marcelo Montagna" w:date="2003-10-06T19:55:00Z">
          <w:r>
            <w:rPr>
              <w:szCs w:val="22"/>
              <w:lang w:val="en-US"/>
            </w:rPr>
            <w:delText>,</w:delText>
          </w:r>
        </w:del>
      </w:ins>
      <w:ins w:id="3073" w:author="Ingar" w:date="1980-01-03T16:28:00Z">
        <w:del w:id="3074" w:author="Jorge Marcelo Montagna" w:date="2004-02-20T09:27:00Z">
          <w:r>
            <w:rPr>
              <w:szCs w:val="22"/>
              <w:lang w:val="en-US"/>
            </w:rPr>
            <w:delText xml:space="preserve"> </w:delText>
          </w:r>
        </w:del>
      </w:ins>
      <w:ins w:id="3075" w:author="Jorge Marcelo Montagna" w:date="2004-02-12T13:25:00Z">
        <w:r>
          <w:rPr>
            <w:szCs w:val="22"/>
            <w:lang w:val="en-US"/>
          </w:rPr>
          <w:t xml:space="preserve"> </w:t>
        </w:r>
      </w:ins>
      <w:ins w:id="3076" w:author="Ingar" w:date="1980-01-03T16:33:00Z">
        <w:del w:id="3077" w:author="Jorge Marcelo Montagna" w:date="2004-02-12T13:25:00Z">
          <w:r>
            <w:rPr>
              <w:szCs w:val="22"/>
              <w:lang w:val="en-US"/>
            </w:rPr>
            <w:delText xml:space="preserve">systems </w:delText>
          </w:r>
        </w:del>
      </w:ins>
      <w:ins w:id="3078" w:author="Ingar" w:date="1980-01-03T16:33:00Z">
        <w:r>
          <w:rPr>
            <w:szCs w:val="22"/>
            <w:lang w:val="en-US"/>
          </w:rPr>
          <w:t xml:space="preserve">have their own </w:t>
        </w:r>
      </w:ins>
      <w:ins w:id="3079" w:author="Jorge Marcelo Montagna" w:date="2003-12-19T19:43:00Z">
        <w:r>
          <w:rPr>
            <w:szCs w:val="22"/>
            <w:lang w:val="en-US"/>
          </w:rPr>
          <w:t>general</w:t>
        </w:r>
      </w:ins>
      <w:ins w:id="3080" w:author="Ingar" w:date="1980-01-03T16:33:00Z">
        <w:del w:id="3081" w:author="Jorge Marcelo Montagna" w:date="2004-02-12T13:25:00Z">
          <w:r>
            <w:rPr>
              <w:szCs w:val="22"/>
              <w:lang w:val="en-US"/>
            </w:rPr>
            <w:delText>implementation</w:delText>
          </w:r>
        </w:del>
      </w:ins>
      <w:ins w:id="3082" w:author="Ingar" w:date="1980-01-03T16:33:00Z">
        <w:r>
          <w:rPr>
            <w:szCs w:val="22"/>
            <w:lang w:val="en-US"/>
          </w:rPr>
          <w:t xml:space="preserve"> methodology</w:t>
        </w:r>
      </w:ins>
      <w:ins w:id="3083" w:author="Ingar" w:date="1980-01-03T16:28:00Z">
        <w:del w:id="3084" w:author="Jorge Marcelo Montagna" w:date="2003-10-06T19:55:00Z">
          <w:r>
            <w:rPr>
              <w:szCs w:val="22"/>
              <w:lang w:val="en-US"/>
            </w:rPr>
            <w:delText xml:space="preserve"> (por ejemplo, Oracle tiene AIM)</w:delText>
          </w:r>
        </w:del>
      </w:ins>
      <w:ins w:id="3085" w:author="Ingar" w:date="1980-01-03T16:28:00Z">
        <w:r>
          <w:rPr>
            <w:szCs w:val="22"/>
            <w:lang w:val="en-US"/>
          </w:rPr>
          <w:t xml:space="preserve">, </w:t>
        </w:r>
      </w:ins>
      <w:ins w:id="3086" w:author="Ingar" w:date="1980-01-03T16:34:00Z">
        <w:r>
          <w:rPr>
            <w:szCs w:val="22"/>
            <w:lang w:val="en-US"/>
          </w:rPr>
          <w:t xml:space="preserve">which is not always </w:t>
        </w:r>
      </w:ins>
      <w:ins w:id="3087" w:author="Ingar" w:date="1980-01-03T16:28:00Z">
        <w:r>
          <w:rPr>
            <w:szCs w:val="22"/>
            <w:lang w:val="en-US"/>
          </w:rPr>
          <w:t xml:space="preserve">compatible </w:t>
        </w:r>
      </w:ins>
      <w:ins w:id="3088" w:author="Ingar" w:date="1980-01-03T16:34:00Z">
        <w:r>
          <w:rPr>
            <w:szCs w:val="22"/>
            <w:lang w:val="en-US"/>
          </w:rPr>
          <w:t xml:space="preserve">with the organization </w:t>
        </w:r>
      </w:ins>
      <w:ins w:id="3089" w:author="Jorge Marcelo Montagna" w:date="2004-02-05T18:07:00Z">
        <w:r>
          <w:rPr>
            <w:szCs w:val="22"/>
            <w:lang w:val="en-US"/>
          </w:rPr>
          <w:t xml:space="preserve">where </w:t>
        </w:r>
      </w:ins>
      <w:ins w:id="3090" w:author="Ingar" w:date="1980-01-03T16:34:00Z">
        <w:r>
          <w:rPr>
            <w:szCs w:val="22"/>
            <w:lang w:val="en-US"/>
          </w:rPr>
          <w:t>it will be applied to.</w:t>
        </w:r>
      </w:ins>
      <w:ins w:id="3091" w:author="Ingar" w:date="1980-01-03T16:28:00Z">
        <w:r>
          <w:rPr>
            <w:szCs w:val="22"/>
            <w:lang w:val="en-US"/>
          </w:rPr>
          <w:t xml:space="preserve"> M</w:t>
        </w:r>
      </w:ins>
      <w:ins w:id="3092" w:author="Ingar" w:date="1980-01-03T16:35:00Z">
        <w:r>
          <w:rPr>
            <w:szCs w:val="22"/>
            <w:lang w:val="en-US"/>
          </w:rPr>
          <w:t>any times</w:t>
        </w:r>
      </w:ins>
      <w:ins w:id="3093" w:author="Ingar" w:date="1980-01-03T16:28:00Z">
        <w:r>
          <w:rPr>
            <w:szCs w:val="22"/>
            <w:lang w:val="en-US"/>
          </w:rPr>
          <w:t xml:space="preserve">, </w:t>
        </w:r>
      </w:ins>
      <w:ins w:id="3094" w:author="Jorge Marcelo Montagna" w:date="2004-02-12T15:02:00Z">
        <w:r>
          <w:rPr>
            <w:szCs w:val="22"/>
            <w:lang w:val="en-US"/>
          </w:rPr>
          <w:t>firms</w:t>
        </w:r>
      </w:ins>
      <w:ins w:id="3095" w:author="Ingar" w:date="1980-01-03T16:35:00Z">
        <w:del w:id="3096" w:author="Jorge Marcelo Montagna" w:date="2004-02-12T15:02:00Z">
          <w:r>
            <w:rPr>
              <w:szCs w:val="22"/>
              <w:lang w:val="en-US"/>
            </w:rPr>
            <w:delText xml:space="preserve">people in charge </w:delText>
          </w:r>
        </w:del>
      </w:ins>
      <w:ins w:id="3097" w:author="Recepcion" w:date="2003-10-14T14:49:00Z">
        <w:del w:id="3098" w:author="Jorge Marcelo Montagna" w:date="2004-02-12T15:02:00Z">
          <w:r>
            <w:rPr>
              <w:szCs w:val="22"/>
              <w:lang w:val="en-US"/>
            </w:rPr>
            <w:delText>o</w:delText>
          </w:r>
        </w:del>
      </w:ins>
      <w:ins w:id="3099" w:author="Ingar" w:date="1980-01-03T16:35:00Z">
        <w:del w:id="3100" w:author="Jorge Marcelo Montagna" w:date="2004-02-12T15:02:00Z">
          <w:r>
            <w:rPr>
              <w:szCs w:val="22"/>
              <w:lang w:val="en-US"/>
            </w:rPr>
            <w:delText>if this task</w:delText>
          </w:r>
        </w:del>
      </w:ins>
      <w:ins w:id="3101" w:author="Ingar" w:date="1980-01-03T16:35:00Z">
        <w:r>
          <w:rPr>
            <w:szCs w:val="22"/>
            <w:lang w:val="en-US"/>
          </w:rPr>
          <w:t xml:space="preserve"> try to </w:t>
        </w:r>
      </w:ins>
      <w:ins w:id="3102" w:author="Jorge Marcelo Montagna" w:date="2004-02-12T15:02:00Z">
        <w:r>
          <w:rPr>
            <w:szCs w:val="22"/>
            <w:lang w:val="en-US"/>
          </w:rPr>
          <w:t>adjust</w:t>
        </w:r>
      </w:ins>
      <w:ins w:id="3103" w:author="Ingar" w:date="1980-01-03T16:35:00Z">
        <w:del w:id="3104" w:author="Jorge Marcelo Montagna" w:date="2004-02-12T15:02:00Z">
          <w:r>
            <w:rPr>
              <w:szCs w:val="22"/>
              <w:lang w:val="en-US"/>
            </w:rPr>
            <w:delText xml:space="preserve">make </w:delText>
          </w:r>
        </w:del>
      </w:ins>
      <w:ins w:id="3105" w:author="Jorge Marcelo Montagna" w:date="2004-02-12T15:02:00Z">
        <w:r>
          <w:rPr>
            <w:szCs w:val="22"/>
            <w:lang w:val="en-US"/>
          </w:rPr>
          <w:t xml:space="preserve"> </w:t>
        </w:r>
      </w:ins>
      <w:ins w:id="3106" w:author="Ingar" w:date="1980-01-03T16:37:00Z">
        <w:r>
          <w:rPr>
            <w:szCs w:val="22"/>
            <w:lang w:val="en-US"/>
          </w:rPr>
          <w:t xml:space="preserve">the </w:t>
        </w:r>
      </w:ins>
      <w:ins w:id="3107" w:author="Ingar" w:date="1980-01-03T16:35:00Z">
        <w:r>
          <w:rPr>
            <w:szCs w:val="22"/>
            <w:lang w:val="en-US"/>
          </w:rPr>
          <w:t xml:space="preserve">organization </w:t>
        </w:r>
      </w:ins>
      <w:ins w:id="3108" w:author="Ingar" w:date="1980-01-03T16:35:00Z">
        <w:del w:id="3109" w:author="Jorge Marcelo Montagna" w:date="2004-02-12T15:02:00Z">
          <w:r>
            <w:rPr>
              <w:szCs w:val="22"/>
              <w:lang w:val="en-US"/>
            </w:rPr>
            <w:delText xml:space="preserve">adjust </w:delText>
          </w:r>
        </w:del>
      </w:ins>
      <w:ins w:id="3110" w:author="Ingar" w:date="1980-01-03T16:35:00Z">
        <w:r>
          <w:rPr>
            <w:szCs w:val="22"/>
            <w:lang w:val="en-US"/>
          </w:rPr>
          <w:t xml:space="preserve">itself to </w:t>
        </w:r>
      </w:ins>
      <w:ins w:id="3111" w:author="Jorge Marcelo Montagna" w:date="2003-10-15T10:40:00Z">
        <w:r>
          <w:rPr>
            <w:szCs w:val="22"/>
            <w:lang w:val="en-US"/>
          </w:rPr>
          <w:t>the</w:t>
        </w:r>
      </w:ins>
      <w:ins w:id="3112" w:author="Ingar" w:date="1980-01-03T16:36:00Z">
        <w:del w:id="3113" w:author="Jorge Marcelo Montagna" w:date="2003-10-15T10:40:00Z">
          <w:r>
            <w:rPr>
              <w:szCs w:val="22"/>
              <w:lang w:val="en-US"/>
            </w:rPr>
            <w:delText>its</w:delText>
          </w:r>
        </w:del>
      </w:ins>
      <w:ins w:id="3114" w:author="Ingar" w:date="1980-01-03T16:36:00Z">
        <w:r>
          <w:rPr>
            <w:szCs w:val="22"/>
            <w:lang w:val="en-US"/>
          </w:rPr>
          <w:t xml:space="preserve"> </w:t>
        </w:r>
      </w:ins>
      <w:ins w:id="3115" w:author="Jorge Marcelo Montagna" w:date="2003-10-15T10:40:00Z">
        <w:r>
          <w:rPr>
            <w:szCs w:val="22"/>
            <w:lang w:val="en-US"/>
          </w:rPr>
          <w:t xml:space="preserve">methodology </w:t>
        </w:r>
      </w:ins>
      <w:ins w:id="3116" w:author="Ingar" w:date="1980-01-03T16:37:00Z">
        <w:r>
          <w:rPr>
            <w:szCs w:val="22"/>
            <w:lang w:val="en-US"/>
          </w:rPr>
          <w:t>requirements</w:t>
        </w:r>
      </w:ins>
      <w:ins w:id="3117" w:author="Ingar" w:date="1980-01-03T16:28:00Z">
        <w:del w:id="3118" w:author="Jorge Marcelo Montagna" w:date="2003-10-06T19:55:00Z">
          <w:r>
            <w:rPr>
              <w:szCs w:val="22"/>
              <w:lang w:val="en-US"/>
            </w:rPr>
            <w:delText xml:space="preserve">Es preferente tener de entrada una metodología y ajustarse lo más posible a ella. Cuando los vendedores de ERP, llegan a la organizacimisma se lo mas posible a lo que </w:delText>
          </w:r>
        </w:del>
      </w:ins>
      <w:ins w:id="3119" w:author="Ingar" w:date="1980-01-03T16:28:00Z">
        <w:del w:id="3120" w:author="Jorge Marcelo Montagna" w:date="2003-10-06T19:57:00Z">
          <w:r>
            <w:rPr>
              <w:szCs w:val="22"/>
              <w:lang w:val="en-US"/>
            </w:rPr>
            <w:delText>ellos plantean, de esta forma los vendedores no tienen que hacer muchos esfuerzos para poder implementar el sistema en la compañía, si la organización no cuenta con personas con experiencia en trabajo con metodologías no le queda otra que aceptar y ajustarse a lo propuesto por los vendedores, sin saber si realmente esas metodologías pueden ser provechosas para ellos o si en realidad son las</w:delText>
          </w:r>
        </w:del>
      </w:ins>
      <w:ins w:id="3121" w:author="Ingar" w:date="1980-01-03T16:28:00Z">
        <w:r>
          <w:rPr>
            <w:szCs w:val="22"/>
            <w:lang w:val="en-US"/>
          </w:rPr>
          <w:t xml:space="preserve">, </w:t>
        </w:r>
      </w:ins>
      <w:ins w:id="3122" w:author="Ingar" w:date="1980-01-03T16:37:00Z">
        <w:r>
          <w:rPr>
            <w:szCs w:val="22"/>
            <w:lang w:val="en-US"/>
          </w:rPr>
          <w:t xml:space="preserve">without </w:t>
        </w:r>
      </w:ins>
      <w:ins w:id="3123" w:author="Ingar" w:date="1980-01-03T16:37:00Z">
        <w:del w:id="3124" w:author="Recepcion" w:date="2001-02-23T01:43:00Z">
          <w:r>
            <w:rPr>
              <w:szCs w:val="22"/>
              <w:lang w:val="en-US"/>
            </w:rPr>
            <w:delText>knowing</w:delText>
          </w:r>
        </w:del>
      </w:ins>
      <w:ins w:id="3125" w:author="Recepcion" w:date="2001-02-23T01:43:00Z">
        <w:r>
          <w:rPr>
            <w:szCs w:val="22"/>
            <w:lang w:val="en-US"/>
          </w:rPr>
          <w:t>considering</w:t>
        </w:r>
      </w:ins>
      <w:ins w:id="3126" w:author="Ingar" w:date="1980-01-03T16:37:00Z">
        <w:r>
          <w:rPr>
            <w:szCs w:val="22"/>
            <w:lang w:val="en-US"/>
          </w:rPr>
          <w:t xml:space="preserve"> if </w:t>
        </w:r>
      </w:ins>
      <w:ins w:id="3127" w:author="Jorge Marcelo Montagna" w:date="2004-02-12T15:03:00Z">
        <w:r>
          <w:rPr>
            <w:szCs w:val="22"/>
            <w:lang w:val="en-US"/>
          </w:rPr>
          <w:t>it</w:t>
        </w:r>
      </w:ins>
      <w:ins w:id="3128" w:author="Ingar" w:date="1980-01-03T16:37:00Z">
        <w:del w:id="3129" w:author="Jorge Marcelo Montagna" w:date="2004-02-12T15:03:00Z">
          <w:r>
            <w:rPr>
              <w:szCs w:val="22"/>
              <w:lang w:val="en-US"/>
            </w:rPr>
            <w:delText>they are</w:delText>
          </w:r>
        </w:del>
      </w:ins>
      <w:ins w:id="3130" w:author="Jorge Marcelo Montagna" w:date="2004-02-12T15:03:00Z">
        <w:r>
          <w:rPr>
            <w:szCs w:val="22"/>
            <w:lang w:val="en-US"/>
          </w:rPr>
          <w:t xml:space="preserve"> is</w:t>
        </w:r>
      </w:ins>
      <w:ins w:id="3131" w:author="Ingar" w:date="1980-01-03T16:38:00Z">
        <w:r>
          <w:rPr>
            <w:szCs w:val="22"/>
            <w:lang w:val="en-US"/>
          </w:rPr>
          <w:t xml:space="preserve"> the most convenient one</w:t>
        </w:r>
      </w:ins>
      <w:ins w:id="3132" w:author="Ingar" w:date="1980-01-03T16:38:00Z">
        <w:del w:id="3133" w:author="Jorge Marcelo Montagna" w:date="2004-02-12T15:03:00Z">
          <w:r>
            <w:rPr>
              <w:szCs w:val="22"/>
              <w:lang w:val="en-US"/>
            </w:rPr>
            <w:delText>s</w:delText>
          </w:r>
        </w:del>
      </w:ins>
      <w:ins w:id="3134" w:author="Ingar" w:date="1980-01-03T16:38:00Z">
        <w:r>
          <w:rPr>
            <w:szCs w:val="22"/>
            <w:lang w:val="en-US"/>
          </w:rPr>
          <w:t xml:space="preserve"> according to the </w:t>
        </w:r>
      </w:ins>
      <w:ins w:id="3135" w:author="Jorge Marcelo Montagna" w:date="2004-02-20T09:27:00Z">
        <w:r>
          <w:rPr>
            <w:szCs w:val="22"/>
            <w:lang w:val="en-US"/>
          </w:rPr>
          <w:t>firm</w:t>
        </w:r>
      </w:ins>
      <w:ins w:id="3136" w:author="Ingar" w:date="1980-01-03T16:39:00Z">
        <w:del w:id="3137" w:author="Jorge Marcelo Montagna" w:date="2004-02-20T09:27:00Z">
          <w:r>
            <w:rPr>
              <w:szCs w:val="22"/>
              <w:lang w:val="en-US"/>
            </w:rPr>
            <w:delText>company</w:delText>
          </w:r>
        </w:del>
      </w:ins>
      <w:ins w:id="3138" w:author="Ingar" w:date="1980-01-03T16:39:00Z">
        <w:r>
          <w:rPr>
            <w:szCs w:val="22"/>
            <w:lang w:val="en-US"/>
          </w:rPr>
          <w:t>’s culture.</w:t>
        </w:r>
      </w:ins>
      <w:ins w:id="3139" w:author="Ingar" w:date="1980-01-03T16:28:00Z">
        <w:del w:id="3140" w:author="Jorge Marcelo Montagna" w:date="2003-10-06T19:57:00Z">
          <w:r>
            <w:rPr>
              <w:szCs w:val="22"/>
              <w:lang w:val="en-US"/>
            </w:rPr>
            <w:delText>ala forma de trabajo que esta acostumbrada a realizar</w:delText>
          </w:r>
        </w:del>
      </w:ins>
      <w:ins w:id="3141" w:author="Ingar" w:date="1980-01-03T16:28:00Z">
        <w:r>
          <w:rPr>
            <w:szCs w:val="22"/>
            <w:lang w:val="en-US"/>
          </w:rPr>
          <w:t xml:space="preserve"> </w:t>
        </w:r>
      </w:ins>
    </w:p>
    <w:p>
      <w:pPr>
        <w:pStyle w:val="Normal"/>
        <w:numPr>
          <w:ilvl w:val="0"/>
          <w:numId w:val="8"/>
        </w:numPr>
        <w:tabs>
          <w:tab w:val="clear" w:pos="708"/>
          <w:tab w:val="left" w:pos="360" w:leader="none"/>
        </w:tabs>
        <w:spacing w:lineRule="auto" w:line="480"/>
        <w:ind w:left="0" w:hanging="0"/>
        <w:jc w:val="both"/>
        <w:rPr>
          <w:szCs w:val="22"/>
          <w:lang w:val="en-US"/>
        </w:rPr>
      </w:pPr>
      <w:del w:id="3143" w:author="Ingar" w:date="1980-01-03T17:01:00Z">
        <w:r>
          <w:rPr>
            <w:szCs w:val="22"/>
            <w:lang w:val="en-US"/>
          </w:rPr>
          <w:delText xml:space="preserve">Satisfacción </w:delText>
        </w:r>
      </w:del>
      <w:ins w:id="3144" w:author="Ingar" w:date="1980-01-03T17:01:00Z">
        <w:r>
          <w:rPr>
            <w:szCs w:val="22"/>
            <w:lang w:val="en-US"/>
          </w:rPr>
          <w:t xml:space="preserve">Satisfaction and </w:t>
        </w:r>
      </w:ins>
      <w:ins w:id="3145" w:author="Jorge Marcelo Montagna" w:date="2003-10-15T10:40:00Z">
        <w:r>
          <w:rPr>
            <w:szCs w:val="22"/>
            <w:lang w:val="en-US"/>
          </w:rPr>
          <w:t>u</w:t>
        </w:r>
      </w:ins>
      <w:ins w:id="3146" w:author="Ingar" w:date="1980-01-03T17:01:00Z">
        <w:del w:id="3147" w:author="Jorge Marcelo Montagna" w:date="2003-10-15T10:40:00Z">
          <w:r>
            <w:rPr>
              <w:szCs w:val="22"/>
              <w:lang w:val="en-US"/>
            </w:rPr>
            <w:delText>U</w:delText>
          </w:r>
        </w:del>
      </w:ins>
      <w:ins w:id="3148" w:author="Ingar" w:date="1980-01-03T17:01:00Z">
        <w:r>
          <w:rPr>
            <w:szCs w:val="22"/>
            <w:lang w:val="en-US"/>
          </w:rPr>
          <w:t xml:space="preserve">se of the </w:t>
        </w:r>
      </w:ins>
      <w:ins w:id="3149" w:author="Jorge Marcelo Montagna" w:date="2003-10-15T10:40:00Z">
        <w:r>
          <w:rPr>
            <w:szCs w:val="22"/>
            <w:lang w:val="en-US"/>
          </w:rPr>
          <w:t>s</w:t>
        </w:r>
      </w:ins>
      <w:ins w:id="3150" w:author="Ingar" w:date="1980-01-03T17:01:00Z">
        <w:del w:id="3151" w:author="Jorge Marcelo Montagna" w:date="2003-10-15T10:40:00Z">
          <w:r>
            <w:rPr>
              <w:szCs w:val="22"/>
              <w:lang w:val="en-US"/>
            </w:rPr>
            <w:delText>S</w:delText>
          </w:r>
        </w:del>
      </w:ins>
      <w:ins w:id="3152" w:author="Ingar" w:date="1980-01-03T17:01:00Z">
        <w:r>
          <w:rPr>
            <w:szCs w:val="22"/>
            <w:lang w:val="en-US"/>
          </w:rPr>
          <w:t xml:space="preserve">ystem by </w:t>
        </w:r>
      </w:ins>
      <w:ins w:id="3153" w:author="Jorge Marcelo Montagna" w:date="2003-10-15T10:40:00Z">
        <w:r>
          <w:rPr>
            <w:szCs w:val="22"/>
            <w:lang w:val="en-US"/>
          </w:rPr>
          <w:t>u</w:t>
        </w:r>
      </w:ins>
      <w:ins w:id="3154" w:author="Ingar" w:date="1980-01-03T17:01:00Z">
        <w:del w:id="3155" w:author="Jorge Marcelo Montagna" w:date="2003-10-15T10:40:00Z">
          <w:r>
            <w:rPr>
              <w:szCs w:val="22"/>
              <w:lang w:val="en-US"/>
            </w:rPr>
            <w:delText>U</w:delText>
          </w:r>
        </w:del>
      </w:ins>
      <w:ins w:id="3156" w:author="Ingar" w:date="1980-01-03T17:01:00Z">
        <w:r>
          <w:rPr>
            <w:szCs w:val="22"/>
            <w:lang w:val="en-US"/>
          </w:rPr>
          <w:t>sers</w:t>
        </w:r>
      </w:ins>
      <w:del w:id="3157" w:author="Ingar" w:date="1980-01-03T17:01:00Z">
        <w:r>
          <w:rPr>
            <w:szCs w:val="22"/>
            <w:lang w:val="en-US"/>
          </w:rPr>
          <w:delText>y uso del sistema por los usuarios</w:delText>
        </w:r>
      </w:del>
      <w:r>
        <w:rPr>
          <w:szCs w:val="22"/>
          <w:lang w:val="en-US"/>
        </w:rPr>
        <w:t xml:space="preserve">: </w:t>
      </w:r>
      <w:ins w:id="3158" w:author="Ingar" w:date="1980-01-03T16:39:00Z">
        <w:r>
          <w:rPr>
            <w:szCs w:val="22"/>
            <w:lang w:val="en-US"/>
          </w:rPr>
          <w:t xml:space="preserve">A great effort </w:t>
        </w:r>
      </w:ins>
      <w:ins w:id="3159" w:author="Jorge Marcelo Montagna" w:date="2003-10-15T10:41:00Z">
        <w:r>
          <w:rPr>
            <w:szCs w:val="22"/>
            <w:lang w:val="en-US"/>
          </w:rPr>
          <w:t xml:space="preserve">for implementation </w:t>
        </w:r>
      </w:ins>
      <w:ins w:id="3160" w:author="Ingar" w:date="1980-01-03T16:39:00Z">
        <w:r>
          <w:rPr>
            <w:szCs w:val="22"/>
            <w:lang w:val="en-US"/>
          </w:rPr>
          <w:t xml:space="preserve">is useless </w:t>
        </w:r>
      </w:ins>
      <w:ins w:id="3161" w:author="Ingar" w:date="1980-01-03T16:39:00Z">
        <w:del w:id="3162" w:author="Jorge Marcelo Montagna" w:date="2003-10-15T10:41:00Z">
          <w:r>
            <w:rPr>
              <w:szCs w:val="22"/>
              <w:lang w:val="en-US"/>
            </w:rPr>
            <w:delText xml:space="preserve">for implementation </w:delText>
          </w:r>
        </w:del>
      </w:ins>
      <w:ins w:id="3163" w:author="Ingar" w:date="1980-01-03T16:39:00Z">
        <w:r>
          <w:rPr>
            <w:szCs w:val="22"/>
            <w:lang w:val="en-US"/>
          </w:rPr>
          <w:t xml:space="preserve">if the final user is not satisfied </w:t>
        </w:r>
      </w:ins>
      <w:del w:id="3164" w:author="Jorge Marcelo Montagna" w:date="2003-10-06T19:58:00Z">
        <w:r>
          <w:rPr>
            <w:szCs w:val="22"/>
            <w:lang w:val="en-US"/>
          </w:rPr>
          <w:delText xml:space="preserve">Este es un factor clave para el éxito del proyecto, debido a que </w:delText>
        </w:r>
      </w:del>
      <w:del w:id="3165" w:author="Ingar" w:date="1980-01-03T16:40:00Z">
        <w:r>
          <w:rPr>
            <w:szCs w:val="22"/>
            <w:lang w:val="en-US"/>
          </w:rPr>
          <w:delText xml:space="preserve">no sirve de nada un gran esfuerzo en la implementación, si </w:delText>
        </w:r>
      </w:del>
      <w:del w:id="3166" w:author="Jorge Marcelo Montagna" w:date="2003-10-06T19:58:00Z">
        <w:r>
          <w:rPr>
            <w:szCs w:val="22"/>
            <w:lang w:val="en-US"/>
          </w:rPr>
          <w:delText xml:space="preserve">después </w:delText>
        </w:r>
      </w:del>
      <w:del w:id="3167" w:author="Ingar" w:date="1980-01-03T16:40:00Z">
        <w:r>
          <w:rPr>
            <w:szCs w:val="22"/>
            <w:lang w:val="en-US"/>
          </w:rPr>
          <w:delText xml:space="preserve">el usuario final no se encuentra satisfecho </w:delText>
        </w:r>
      </w:del>
      <w:ins w:id="3168" w:author="Ingar" w:date="1980-01-03T16:40:00Z">
        <w:r>
          <w:rPr>
            <w:szCs w:val="22"/>
            <w:lang w:val="en-US"/>
          </w:rPr>
          <w:t xml:space="preserve">by the system and </w:t>
        </w:r>
      </w:ins>
      <w:del w:id="3169" w:author="Ingar" w:date="1980-01-03T16:40:00Z">
        <w:r>
          <w:rPr>
            <w:szCs w:val="22"/>
            <w:lang w:val="en-US"/>
          </w:rPr>
          <w:delText>con el sistema y se resiste a usarlo</w:delText>
        </w:r>
      </w:del>
      <w:ins w:id="3170" w:author="Ingar" w:date="1980-01-03T16:40:00Z">
        <w:r>
          <w:rPr>
            <w:szCs w:val="22"/>
            <w:lang w:val="en-US"/>
          </w:rPr>
          <w:t>does not want to use it</w:t>
        </w:r>
      </w:ins>
      <w:r>
        <w:rPr>
          <w:szCs w:val="22"/>
          <w:lang w:val="en-US"/>
        </w:rPr>
        <w:t xml:space="preserve">. </w:t>
      </w:r>
      <w:ins w:id="3171" w:author="Ingar" w:date="1980-01-03T16:40:00Z">
        <w:r>
          <w:rPr>
            <w:szCs w:val="22"/>
            <w:lang w:val="en-US"/>
          </w:rPr>
          <w:t xml:space="preserve">It is </w:t>
        </w:r>
      </w:ins>
      <w:ins w:id="3172" w:author="Ingar" w:date="1980-01-03T16:56:00Z">
        <w:r>
          <w:rPr>
            <w:szCs w:val="22"/>
            <w:lang w:val="en-US"/>
          </w:rPr>
          <w:t xml:space="preserve">essential to </w:t>
        </w:r>
      </w:ins>
      <w:ins w:id="3173" w:author="Ingar" w:date="1980-01-03T16:56:00Z">
        <w:del w:id="3174" w:author="Jorge Marcelo Montagna" w:date="2004-02-05T18:08:00Z">
          <w:r>
            <w:rPr>
              <w:szCs w:val="22"/>
              <w:lang w:val="en-US"/>
            </w:rPr>
            <w:delText xml:space="preserve">early </w:delText>
          </w:r>
        </w:del>
      </w:ins>
      <w:ins w:id="3175" w:author="Ingar" w:date="1980-01-03T16:56:00Z">
        <w:r>
          <w:rPr>
            <w:szCs w:val="22"/>
            <w:lang w:val="en-US"/>
          </w:rPr>
          <w:t xml:space="preserve">integrate </w:t>
        </w:r>
      </w:ins>
      <w:del w:id="3176" w:author="Jorge Marcelo Montagna" w:date="2003-10-06T19:59:00Z">
        <w:r>
          <w:rPr>
            <w:szCs w:val="22"/>
            <w:lang w:val="en-US"/>
          </w:rPr>
          <w:delText>Para lograr una satisfacción por parte de los usuarios, e</w:delText>
        </w:r>
      </w:del>
      <w:ins w:id="3177" w:author="Jorge Marcelo Montagna" w:date="2003-10-06T19:59:00Z">
        <w:r>
          <w:rPr>
            <w:szCs w:val="22"/>
            <w:lang w:val="en-US"/>
          </w:rPr>
          <w:t>E</w:t>
        </w:r>
      </w:ins>
      <w:del w:id="3178" w:author="Ingar" w:date="1980-01-03T16:40:00Z">
        <w:r>
          <w:rPr>
            <w:szCs w:val="22"/>
            <w:lang w:val="en-US"/>
          </w:rPr>
          <w:delText xml:space="preserve">s </w:delText>
        </w:r>
      </w:del>
      <w:del w:id="3179" w:author="Ingar" w:date="1980-01-03T16:56:00Z">
        <w:r>
          <w:rPr>
            <w:szCs w:val="22"/>
            <w:lang w:val="en-US"/>
          </w:rPr>
          <w:delText>imprescindible integrar</w:delText>
        </w:r>
      </w:del>
      <w:ins w:id="3180" w:author="Jorge Marcelo Montagna" w:date="2003-10-06T19:59:00Z">
        <w:r>
          <w:rPr>
            <w:szCs w:val="22"/>
            <w:lang w:val="en-US"/>
          </w:rPr>
          <w:t xml:space="preserve"> temprano </w:t>
        </w:r>
      </w:ins>
      <w:del w:id="3181" w:author="Ingar" w:date="1980-01-03T16:56:00Z">
        <w:r>
          <w:rPr>
            <w:szCs w:val="22"/>
            <w:lang w:val="en-US"/>
          </w:rPr>
          <w:delText xml:space="preserve">los </w:delText>
        </w:r>
      </w:del>
      <w:ins w:id="3182" w:author="Jorge Marcelo Montagna" w:date="2003-10-06T19:59:00Z">
        <w:r>
          <w:rPr>
            <w:szCs w:val="22"/>
            <w:lang w:val="en-US"/>
          </w:rPr>
          <w:t>usua</w:t>
        </w:r>
      </w:ins>
      <w:ins w:id="3183" w:author="Ingar" w:date="1980-01-03T16:56:00Z">
        <w:r>
          <w:rPr>
            <w:szCs w:val="22"/>
            <w:lang w:val="en-US"/>
          </w:rPr>
          <w:t>e</w:t>
        </w:r>
      </w:ins>
      <w:ins w:id="3184" w:author="Jorge Marcelo Montagna" w:date="2003-10-06T19:59:00Z">
        <w:r>
          <w:rPr>
            <w:szCs w:val="22"/>
            <w:lang w:val="en-US"/>
          </w:rPr>
          <w:t>r</w:t>
        </w:r>
      </w:ins>
      <w:ins w:id="3185" w:author="Ingar" w:date="1980-01-03T16:56:00Z">
        <w:r>
          <w:rPr>
            <w:szCs w:val="22"/>
            <w:lang w:val="en-US"/>
          </w:rPr>
          <w:t>s</w:t>
        </w:r>
      </w:ins>
      <w:ins w:id="3186" w:author="Jorge Marcelo Montagna" w:date="2003-10-06T19:59:00Z">
        <w:r>
          <w:rPr>
            <w:szCs w:val="22"/>
            <w:lang w:val="en-US"/>
          </w:rPr>
          <w:t>ios</w:t>
        </w:r>
      </w:ins>
      <w:del w:id="3187" w:author="Jorge Marcelo Montagna" w:date="2003-10-06T20:00:00Z">
        <w:r>
          <w:rPr>
            <w:szCs w:val="22"/>
            <w:lang w:val="en-US"/>
          </w:rPr>
          <w:delText>al proyecto</w:delText>
        </w:r>
      </w:del>
      <w:del w:id="3188" w:author="Ingar" w:date="1980-01-03T16:56:00Z">
        <w:r>
          <w:rPr>
            <w:szCs w:val="22"/>
            <w:lang w:val="en-US"/>
          </w:rPr>
          <w:delText xml:space="preserve"> </w:delText>
        </w:r>
      </w:del>
      <w:del w:id="3189" w:author="Jorge Marcelo Montagna" w:date="2003-10-06T20:00:00Z">
        <w:r>
          <w:rPr>
            <w:szCs w:val="22"/>
            <w:lang w:val="en-US"/>
          </w:rPr>
          <w:delText xml:space="preserve">de forma temprana, </w:delText>
        </w:r>
      </w:del>
      <w:del w:id="3190" w:author="Ingar" w:date="1980-01-03T16:56:00Z">
        <w:r>
          <w:rPr>
            <w:szCs w:val="22"/>
            <w:lang w:val="en-US"/>
          </w:rPr>
          <w:delText xml:space="preserve">para </w:delText>
        </w:r>
      </w:del>
      <w:ins w:id="3191" w:author="Ingar" w:date="1980-01-03T16:56:00Z">
        <w:r>
          <w:rPr>
            <w:szCs w:val="22"/>
            <w:lang w:val="en-US"/>
          </w:rPr>
          <w:t xml:space="preserve"> </w:t>
        </w:r>
      </w:ins>
      <w:ins w:id="3192" w:author="Jorge Marcelo Montagna" w:date="2004-02-05T18:08:00Z">
        <w:r>
          <w:rPr>
            <w:szCs w:val="22"/>
            <w:lang w:val="en-US"/>
          </w:rPr>
          <w:t xml:space="preserve">early </w:t>
        </w:r>
      </w:ins>
      <w:ins w:id="3193" w:author="Ingar" w:date="1980-01-03T16:56:00Z">
        <w:r>
          <w:rPr>
            <w:szCs w:val="22"/>
            <w:lang w:val="en-US"/>
          </w:rPr>
          <w:t xml:space="preserve">so that they can become involved in the </w:t>
        </w:r>
      </w:ins>
      <w:del w:id="3194" w:author="Ingar" w:date="1980-01-03T16:57:00Z">
        <w:r>
          <w:rPr>
            <w:szCs w:val="22"/>
            <w:lang w:val="en-US"/>
          </w:rPr>
          <w:delText xml:space="preserve">que </w:delText>
        </w:r>
      </w:del>
      <w:del w:id="3195" w:author="Jorge Marcelo Montagna" w:date="2003-10-06T19:59:00Z">
        <w:r>
          <w:rPr>
            <w:szCs w:val="22"/>
            <w:lang w:val="en-US"/>
          </w:rPr>
          <w:delText xml:space="preserve">ellos </w:delText>
        </w:r>
      </w:del>
      <w:del w:id="3196" w:author="Ingar" w:date="1980-01-03T16:57:00Z">
        <w:r>
          <w:rPr>
            <w:szCs w:val="22"/>
            <w:lang w:val="en-US"/>
          </w:rPr>
          <w:delText xml:space="preserve">se </w:delText>
        </w:r>
      </w:del>
      <w:del w:id="3197" w:author="Jorge Marcelo Montagna" w:date="2003-10-06T19:59:00Z">
        <w:r>
          <w:rPr>
            <w:szCs w:val="22"/>
            <w:lang w:val="en-US"/>
          </w:rPr>
          <w:delText xml:space="preserve">sientan </w:delText>
        </w:r>
      </w:del>
      <w:del w:id="3198" w:author="Ingar" w:date="1980-01-03T16:57:00Z">
        <w:r>
          <w:rPr>
            <w:szCs w:val="22"/>
            <w:lang w:val="en-US"/>
          </w:rPr>
          <w:delText>involucr</w:delText>
        </w:r>
      </w:del>
      <w:ins w:id="3199" w:author="Jorge Marcelo Montagna" w:date="2003-10-06T19:59:00Z">
        <w:r>
          <w:rPr>
            <w:szCs w:val="22"/>
            <w:lang w:val="en-US"/>
          </w:rPr>
          <w:t>en</w:t>
        </w:r>
      </w:ins>
      <w:del w:id="3200" w:author="Jorge Marcelo Montagna" w:date="2003-10-06T19:59:00Z">
        <w:r>
          <w:rPr>
            <w:szCs w:val="22"/>
            <w:lang w:val="en-US"/>
          </w:rPr>
          <w:delText>ados</w:delText>
        </w:r>
      </w:del>
      <w:del w:id="3201" w:author="Ingar" w:date="1980-01-03T16:57:00Z">
        <w:r>
          <w:rPr>
            <w:szCs w:val="22"/>
            <w:lang w:val="en-US"/>
          </w:rPr>
          <w:delText xml:space="preserve"> en el </w:delText>
        </w:r>
      </w:del>
      <w:r>
        <w:rPr>
          <w:szCs w:val="22"/>
          <w:lang w:val="en-US"/>
        </w:rPr>
        <w:t>pro</w:t>
      </w:r>
      <w:del w:id="3202" w:author="Ingar" w:date="1980-01-03T16:57:00Z">
        <w:r>
          <w:rPr>
            <w:szCs w:val="22"/>
            <w:lang w:val="en-US"/>
          </w:rPr>
          <w:delText>y</w:delText>
        </w:r>
      </w:del>
      <w:ins w:id="3203" w:author="Ingar" w:date="1980-01-03T16:57:00Z">
        <w:r>
          <w:rPr>
            <w:szCs w:val="22"/>
            <w:lang w:val="en-US"/>
          </w:rPr>
          <w:t>j</w:t>
        </w:r>
      </w:ins>
      <w:r>
        <w:rPr>
          <w:szCs w:val="22"/>
          <w:lang w:val="en-US"/>
        </w:rPr>
        <w:t>ect</w:t>
      </w:r>
      <w:ins w:id="3204" w:author="Ingar" w:date="1980-01-03T16:57:00Z">
        <w:r>
          <w:rPr>
            <w:szCs w:val="22"/>
            <w:lang w:val="en-US"/>
          </w:rPr>
          <w:t xml:space="preserve"> and to take their requirements into account</w:t>
        </w:r>
      </w:ins>
      <w:del w:id="3205" w:author="Ingar" w:date="1980-01-03T16:58:00Z">
        <w:r>
          <w:rPr>
            <w:szCs w:val="22"/>
            <w:lang w:val="en-US"/>
          </w:rPr>
          <w:delText>o</w:delText>
        </w:r>
      </w:del>
      <w:ins w:id="3206" w:author="Jorge Marcelo Montagna" w:date="2003-10-06T20:01:00Z">
        <w:r>
          <w:rPr>
            <w:szCs w:val="22"/>
            <w:lang w:val="en-US"/>
          </w:rPr>
          <w:t xml:space="preserve"> y </w:t>
        </w:r>
      </w:ins>
      <w:del w:id="3207" w:author="Jorge Marcelo Montagna" w:date="2003-10-06T20:01:00Z">
        <w:r>
          <w:rPr>
            <w:szCs w:val="22"/>
            <w:lang w:val="en-US"/>
          </w:rPr>
          <w:delText xml:space="preserve"> y de esa manera acepten de forma más natural el cambio. Es necesario </w:delText>
        </w:r>
      </w:del>
      <w:del w:id="3208" w:author="Ingar" w:date="1980-01-03T16:58:00Z">
        <w:r>
          <w:rPr>
            <w:szCs w:val="22"/>
            <w:lang w:val="en-US"/>
          </w:rPr>
          <w:delText xml:space="preserve">tener </w:delText>
        </w:r>
      </w:del>
      <w:ins w:id="3209" w:author="Jorge Marcelo Montagna" w:date="2003-10-06T20:01:00Z">
        <w:r>
          <w:rPr>
            <w:szCs w:val="22"/>
            <w:lang w:val="en-US"/>
          </w:rPr>
          <w:t>en cuenta</w:t>
        </w:r>
      </w:ins>
      <w:del w:id="3210" w:author="Jorge Marcelo Montagna" w:date="2003-10-06T20:01:00Z">
        <w:r>
          <w:rPr>
            <w:szCs w:val="22"/>
            <w:lang w:val="en-US"/>
          </w:rPr>
          <w:delText>bien en claro cuales son los</w:delText>
        </w:r>
      </w:del>
      <w:ins w:id="3211" w:author="Jorge Marcelo Montagna" w:date="2003-10-06T20:01:00Z">
        <w:r>
          <w:rPr>
            <w:szCs w:val="22"/>
            <w:lang w:val="en-US"/>
          </w:rPr>
          <w:t xml:space="preserve"> sus</w:t>
        </w:r>
      </w:ins>
      <w:del w:id="3212" w:author="Ingar" w:date="1980-01-03T16:58:00Z">
        <w:r>
          <w:rPr>
            <w:szCs w:val="22"/>
            <w:lang w:val="en-US"/>
          </w:rPr>
          <w:delText xml:space="preserve"> requerimientos</w:delText>
        </w:r>
      </w:del>
      <w:del w:id="3213" w:author="Jorge Marcelo Montagna" w:date="2003-10-06T20:01:00Z">
        <w:r>
          <w:rPr>
            <w:szCs w:val="22"/>
            <w:lang w:val="en-US"/>
          </w:rPr>
          <w:delText xml:space="preserve"> de los mismos, antes de iniciar cualquier proyecto, ya que de ello depende el éxito del mismo. Existen varias metodologías para captar los requerimientos de los usuarios. Diversos autores explican el uso de ellas, por ejemplo la Ingeniería de requerimientos.</w:delText>
        </w:r>
      </w:del>
      <w:ins w:id="3214" w:author="Luis I. Ferrario" w:date="2003-10-02T17:13:00Z">
        <w:r>
          <w:rPr>
            <w:szCs w:val="22"/>
            <w:lang w:val="en-US"/>
          </w:rPr>
          <w:t xml:space="preserve"> </w:t>
        </w:r>
      </w:ins>
      <w:ins w:id="3215" w:author="Luis Ignacio Ferrario" w:date="2004-02-09T13:00:00Z">
        <w:r>
          <w:rPr>
            <w:szCs w:val="22"/>
            <w:lang w:val="en-US"/>
          </w:rPr>
          <w:t>(Gefen</w:t>
        </w:r>
      </w:ins>
      <w:ins w:id="3216" w:author="Luis Ignacio Ferrario" w:date="2004-02-09T13:00:00Z">
        <w:del w:id="3217" w:author="Jorge Marcelo Montagna" w:date="2004-02-12T13:26:00Z">
          <w:r>
            <w:rPr>
              <w:szCs w:val="22"/>
              <w:lang w:val="en-US"/>
            </w:rPr>
            <w:delText xml:space="preserve"> D.</w:delText>
          </w:r>
        </w:del>
      </w:ins>
      <w:ins w:id="3218" w:author="Luis Ignacio Ferrario" w:date="2004-02-09T13:00:00Z">
        <w:r>
          <w:rPr>
            <w:szCs w:val="22"/>
            <w:lang w:val="en-US"/>
          </w:rPr>
          <w:t>, 2002; Gelderman</w:t>
        </w:r>
      </w:ins>
      <w:ins w:id="3219" w:author="Luis Ignacio Ferrario" w:date="2004-02-09T13:00:00Z">
        <w:del w:id="3220" w:author="Jorge Marcelo Montagna" w:date="2004-02-12T13:26:00Z">
          <w:r>
            <w:rPr>
              <w:szCs w:val="22"/>
              <w:lang w:val="en-US"/>
            </w:rPr>
            <w:delText xml:space="preserve"> M.</w:delText>
          </w:r>
        </w:del>
      </w:ins>
      <w:ins w:id="3221" w:author="Luis Ignacio Ferrario" w:date="2004-02-09T13:00:00Z">
        <w:r>
          <w:rPr>
            <w:szCs w:val="22"/>
            <w:lang w:val="en-US"/>
          </w:rPr>
          <w:t xml:space="preserve">, 1998; </w:t>
        </w:r>
      </w:ins>
      <w:ins w:id="3222" w:author="Luis Ignacio Ferrario" w:date="2004-02-09T13:02:00Z">
        <w:r>
          <w:rPr>
            <w:szCs w:val="22"/>
            <w:lang w:val="en-US"/>
          </w:rPr>
          <w:t>Hwang</w:t>
        </w:r>
      </w:ins>
      <w:ins w:id="3223" w:author="Luis Ignacio Ferrario" w:date="2004-02-09T13:02:00Z">
        <w:del w:id="3224" w:author="Jorge Marcelo Montagna" w:date="2004-02-12T13:26:00Z">
          <w:r>
            <w:rPr>
              <w:szCs w:val="22"/>
              <w:lang w:val="en-US"/>
            </w:rPr>
            <w:delText xml:space="preserve"> M.</w:delText>
          </w:r>
        </w:del>
      </w:ins>
      <w:ins w:id="3225" w:author="Luis Ignacio Ferrario" w:date="2004-02-09T13:02:00Z">
        <w:r>
          <w:rPr>
            <w:szCs w:val="22"/>
            <w:lang w:val="en-US"/>
          </w:rPr>
          <w:t xml:space="preserve"> and Thorn</w:t>
        </w:r>
      </w:ins>
      <w:ins w:id="3226" w:author="Luis Ignacio Ferrario" w:date="2004-02-09T13:02:00Z">
        <w:del w:id="3227" w:author="Jorge Marcelo Montagna" w:date="2004-02-12T13:26:00Z">
          <w:r>
            <w:rPr>
              <w:szCs w:val="22"/>
              <w:lang w:val="en-US"/>
            </w:rPr>
            <w:delText xml:space="preserve"> R.</w:delText>
          </w:r>
        </w:del>
      </w:ins>
      <w:ins w:id="3228" w:author="Luis Ignacio Ferrario" w:date="2004-02-09T13:02:00Z">
        <w:r>
          <w:rPr>
            <w:szCs w:val="22"/>
            <w:lang w:val="en-US"/>
          </w:rPr>
          <w:t>, 1999</w:t>
        </w:r>
      </w:ins>
      <w:ins w:id="3229" w:author="Luis Ignacio Ferrario" w:date="2004-02-09T13:00:00Z">
        <w:r>
          <w:rPr>
            <w:szCs w:val="22"/>
            <w:lang w:val="en-US"/>
          </w:rPr>
          <w:t>)</w:t>
        </w:r>
      </w:ins>
      <w:ins w:id="3230" w:author="Jorge Marcelo Montagna" w:date="2003-10-15T16:21:00Z">
        <w:del w:id="3231" w:author="Luis I. Ferrario" w:date="2004-02-09T17:16:00Z">
          <w:r>
            <w:rPr>
              <w:color w:val="FF0000"/>
              <w:szCs w:val="22"/>
              <w:lang w:val="en-US"/>
            </w:rPr>
            <w:delText xml:space="preserve">[7], </w:delText>
          </w:r>
        </w:del>
      </w:ins>
      <w:ins w:id="3232" w:author="Jorge Marcelo Montagna" w:date="2003-10-15T10:44:00Z">
        <w:del w:id="3233" w:author="Luis I. Ferrario" w:date="2004-02-09T17:16:00Z">
          <w:r>
            <w:rPr>
              <w:color w:val="FF0000"/>
              <w:szCs w:val="22"/>
              <w:lang w:val="en-US"/>
            </w:rPr>
            <w:delText>8</w:delText>
          </w:r>
        </w:del>
      </w:ins>
      <w:ins w:id="3234" w:author="Luis I. Ferrario" w:date="2003-10-02T17:13:00Z">
        <w:del w:id="3235" w:author="Jorge Marcelo Montagna" w:date="2003-10-15T10:44:00Z">
          <w:r>
            <w:rPr>
              <w:color w:val="FF0000"/>
              <w:szCs w:val="22"/>
              <w:lang w:val="en-US"/>
            </w:rPr>
            <w:delText>15</w:delText>
          </w:r>
        </w:del>
      </w:ins>
      <w:ins w:id="3236" w:author="Luis I. Ferrario" w:date="2003-10-02T17:13:00Z">
        <w:r>
          <w:rPr>
            <w:szCs w:val="22"/>
            <w:lang w:val="en-US"/>
          </w:rPr>
          <w:t xml:space="preserve">. </w:t>
        </w:r>
      </w:ins>
    </w:p>
    <w:p>
      <w:pPr>
        <w:pStyle w:val="Normal"/>
        <w:numPr>
          <w:ilvl w:val="0"/>
          <w:numId w:val="8"/>
        </w:numPr>
        <w:tabs>
          <w:tab w:val="clear" w:pos="708"/>
          <w:tab w:val="left" w:pos="360" w:leader="none"/>
        </w:tabs>
        <w:spacing w:lineRule="auto" w:line="480"/>
        <w:ind w:left="0" w:hanging="0"/>
        <w:jc w:val="both"/>
        <w:rPr>
          <w:ins w:id="3291" w:author="Luis I. Ferrario" w:date="2004-02-04T19:15:00Z"/>
        </w:rPr>
      </w:pPr>
      <w:ins w:id="3237" w:author="Luis I. Ferrario" w:date="2003-11-29T09:18:00Z">
        <w:del w:id="3238" w:author="Jorge Marcelo Montagna" w:date="2004-02-20T09:59:00Z">
          <w:r>
            <w:rPr>
              <w:szCs w:val="22"/>
              <w:lang w:val="en-US"/>
            </w:rPr>
            <w:delText>Compren</w:delText>
          </w:r>
        </w:del>
      </w:ins>
      <w:ins w:id="3239" w:author="Jorge Marcelo Montagna" w:date="2004-02-20T09:59:00Z">
        <w:r>
          <w:rPr>
            <w:szCs w:val="22"/>
            <w:lang w:val="en-US"/>
          </w:rPr>
          <w:t>Comprehension</w:t>
        </w:r>
      </w:ins>
      <w:ins w:id="3240" w:author="Luis I. Ferrario" w:date="2003-11-29T09:18:00Z">
        <w:del w:id="3241" w:author="Jorge Marcelo Montagna" w:date="2004-02-20T09:59:00Z">
          <w:r>
            <w:rPr>
              <w:szCs w:val="22"/>
              <w:lang w:val="en-US"/>
            </w:rPr>
            <w:delText>sión</w:delText>
          </w:r>
        </w:del>
      </w:ins>
      <w:ins w:id="3242" w:author="Luis I. Ferrario" w:date="2003-11-29T09:18:00Z">
        <w:r>
          <w:rPr>
            <w:szCs w:val="22"/>
            <w:lang w:val="en-US"/>
          </w:rPr>
          <w:t xml:space="preserve"> </w:t>
        </w:r>
      </w:ins>
      <w:ins w:id="3243" w:author="Recepcion" w:date="2001-02-23T01:49:00Z">
        <w:r>
          <w:rPr>
            <w:szCs w:val="22"/>
            <w:lang w:val="en-US"/>
          </w:rPr>
          <w:t>of strategic objectives</w:t>
        </w:r>
      </w:ins>
      <w:ins w:id="3244" w:author="Luis I. Ferrario" w:date="2003-11-29T09:18:00Z">
        <w:r>
          <w:rPr>
            <w:szCs w:val="22"/>
            <w:lang w:val="en-US"/>
          </w:rPr>
          <w:t xml:space="preserve">de los objetivos estratégicos: </w:t>
        </w:r>
      </w:ins>
      <w:ins w:id="3245" w:author="Recepcion" w:date="2001-02-23T01:49:00Z">
        <w:r>
          <w:rPr>
            <w:szCs w:val="22"/>
            <w:lang w:val="en-US"/>
          </w:rPr>
          <w:t xml:space="preserve">Key people in the company must </w:t>
        </w:r>
      </w:ins>
      <w:ins w:id="3246" w:author="Luis I. Ferrario" w:date="2003-11-29T09:19:00Z">
        <w:del w:id="3247" w:author="Jorge Marcelo Montagna" w:date="2004-02-12T13:27:00Z">
          <w:r>
            <w:rPr>
              <w:szCs w:val="22"/>
              <w:lang w:val="en-US"/>
            </w:rPr>
            <w:delText>Para que una implementación no falle, s</w:delText>
          </w:r>
        </w:del>
      </w:ins>
      <w:ins w:id="3248" w:author="Jorge Marcelo Montagna" w:date="2004-02-12T13:27:00Z">
        <w:r>
          <w:rPr>
            <w:szCs w:val="22"/>
            <w:lang w:val="en-US"/>
          </w:rPr>
          <w:t>S</w:t>
        </w:r>
      </w:ins>
      <w:ins w:id="3249" w:author="Luis I. Ferrario" w:date="2003-11-29T09:19:00Z">
        <w:r>
          <w:rPr>
            <w:szCs w:val="22"/>
            <w:lang w:val="en-US"/>
          </w:rPr>
          <w:t>e requiere que las personas claves de la compañía creen</w:t>
        </w:r>
      </w:ins>
      <w:ins w:id="3250" w:author="Recepcion" w:date="2001-02-23T01:49:00Z">
        <w:r>
          <w:rPr>
            <w:szCs w:val="22"/>
            <w:lang w:val="en-US"/>
          </w:rPr>
          <w:t xml:space="preserve">create a clear strategic vision </w:t>
        </w:r>
      </w:ins>
      <w:ins w:id="3251" w:author="Luis I. Ferrario" w:date="2003-11-29T09:20:00Z">
        <w:r>
          <w:rPr>
            <w:szCs w:val="22"/>
            <w:lang w:val="en-US"/>
          </w:rPr>
          <w:t xml:space="preserve"> una visión </w:t>
        </w:r>
      </w:ins>
      <w:ins w:id="3252" w:author="Jorge Marcelo Montagna" w:date="2004-02-12T13:27:00Z">
        <w:r>
          <w:rPr>
            <w:szCs w:val="22"/>
            <w:lang w:val="en-US"/>
          </w:rPr>
          <w:t xml:space="preserve">estratégica </w:t>
        </w:r>
      </w:ins>
      <w:ins w:id="3253" w:author="Luis I. Ferrario" w:date="2003-11-29T09:20:00Z">
        <w:r>
          <w:rPr>
            <w:szCs w:val="22"/>
            <w:lang w:val="en-US"/>
          </w:rPr>
          <w:t xml:space="preserve">clara y completa de </w:t>
        </w:r>
      </w:ins>
      <w:ins w:id="3254" w:author="Recepcion" w:date="2001-02-23T01:50:00Z">
        <w:r>
          <w:rPr>
            <w:szCs w:val="22"/>
            <w:lang w:val="en-US"/>
          </w:rPr>
          <w:t>of how the company should operate to satisfy customers, enable employees performance and d</w:t>
        </w:r>
      </w:ins>
      <w:ins w:id="3255" w:author="Luis I. Ferrario" w:date="2003-11-29T09:20:00Z">
        <w:r>
          <w:rPr>
            <w:szCs w:val="22"/>
            <w:lang w:val="en-US"/>
          </w:rPr>
          <w:t xml:space="preserve">cómo la compañía debe operar para satisfacer a los clientes, </w:t>
        </w:r>
      </w:ins>
      <w:ins w:id="3256" w:author="Jorge Marcelo Montagna" w:date="2004-02-05T18:10:00Z">
        <w:r>
          <w:rPr>
            <w:szCs w:val="22"/>
            <w:lang w:val="en-US"/>
          </w:rPr>
          <w:t>facilitar el desempeño de</w:t>
        </w:r>
      </w:ins>
      <w:ins w:id="3257" w:author="Luis I. Ferrario" w:date="2003-11-29T09:21:00Z">
        <w:del w:id="3258" w:author="Jorge Marcelo Montagna" w:date="2004-02-05T18:10:00Z">
          <w:r>
            <w:rPr>
              <w:szCs w:val="22"/>
              <w:lang w:val="en-US"/>
            </w:rPr>
            <w:delText>dar poder a</w:delText>
          </w:r>
        </w:del>
      </w:ins>
      <w:ins w:id="3259" w:author="Luis I. Ferrario" w:date="2003-11-29T09:21:00Z">
        <w:r>
          <w:rPr>
            <w:szCs w:val="22"/>
            <w:lang w:val="en-US"/>
          </w:rPr>
          <w:t xml:space="preserve"> los </w:t>
        </w:r>
      </w:ins>
      <w:ins w:id="3260" w:author="Recepcion" w:date="2001-02-23T01:51:00Z">
        <w:r>
          <w:rPr>
            <w:szCs w:val="22"/>
            <w:lang w:val="en-US"/>
          </w:rPr>
          <w:t xml:space="preserve">etermine </w:t>
        </w:r>
      </w:ins>
      <w:ins w:id="3261" w:author="Luis I. Ferrario" w:date="2003-11-29T09:21:00Z">
        <w:r>
          <w:rPr>
            <w:szCs w:val="22"/>
            <w:lang w:val="en-US"/>
          </w:rPr>
          <w:t xml:space="preserve">empleados y </w:t>
        </w:r>
      </w:ins>
      <w:ins w:id="3262" w:author="Jorge Marcelo Montagna" w:date="2004-02-05T18:10:00Z">
        <w:r>
          <w:rPr>
            <w:szCs w:val="22"/>
            <w:lang w:val="en-US"/>
          </w:rPr>
          <w:t>determinar la</w:t>
        </w:r>
      </w:ins>
      <w:ins w:id="3263" w:author="Recepcion" w:date="2001-02-23T01:51:00Z">
        <w:r>
          <w:rPr>
            <w:szCs w:val="22"/>
            <w:lang w:val="en-US"/>
          </w:rPr>
          <w:t xml:space="preserve">interaction with suppliers </w:t>
        </w:r>
      </w:ins>
      <w:ins w:id="3264" w:author="Jorge Marcelo Montagna" w:date="2004-02-05T18:10:00Z">
        <w:r>
          <w:rPr>
            <w:szCs w:val="22"/>
            <w:lang w:val="en-US"/>
          </w:rPr>
          <w:t xml:space="preserve"> interacción con </w:t>
        </w:r>
      </w:ins>
      <w:ins w:id="3265" w:author="Luis I. Ferrario" w:date="2003-11-29T09:22:00Z">
        <w:del w:id="3266" w:author="Jorge Marcelo Montagna" w:date="2004-02-05T18:10:00Z">
          <w:r>
            <w:rPr>
              <w:szCs w:val="22"/>
              <w:lang w:val="en-US"/>
            </w:rPr>
            <w:delText xml:space="preserve">facilidades a </w:delText>
          </w:r>
        </w:del>
      </w:ins>
      <w:ins w:id="3267" w:author="Luis I. Ferrario" w:date="2003-11-29T09:22:00Z">
        <w:r>
          <w:rPr>
            <w:szCs w:val="22"/>
            <w:lang w:val="en-US"/>
          </w:rPr>
          <w:t>los proveedores</w:t>
        </w:r>
      </w:ins>
      <w:ins w:id="3268" w:author="Luis I. Ferrario" w:date="2003-11-29T09:25:00Z">
        <w:r>
          <w:rPr>
            <w:szCs w:val="22"/>
            <w:lang w:val="en-US"/>
          </w:rPr>
          <w:t xml:space="preserve"> por</w:t>
        </w:r>
      </w:ins>
      <w:ins w:id="3269" w:author="Recepcion" w:date="2001-02-23T01:51:00Z">
        <w:r>
          <w:rPr>
            <w:szCs w:val="22"/>
            <w:lang w:val="en-US"/>
          </w:rPr>
          <w:t>for the next 3 to 5 years</w:t>
        </w:r>
      </w:ins>
      <w:ins w:id="3270" w:author="Luis I. Ferrario" w:date="2003-11-29T09:25:00Z">
        <w:r>
          <w:rPr>
            <w:szCs w:val="22"/>
            <w:lang w:val="en-US"/>
          </w:rPr>
          <w:t xml:space="preserve"> los siguientes 3 a 5 años</w:t>
        </w:r>
      </w:ins>
      <w:ins w:id="3271" w:author="Luis I. Ferrario" w:date="2003-11-29T09:25:00Z">
        <w:del w:id="3272" w:author="Jorge Marcelo Montagna" w:date="2004-02-05T18:11:00Z">
          <w:r>
            <w:rPr>
              <w:szCs w:val="22"/>
              <w:lang w:val="en-US"/>
            </w:rPr>
            <w:delText>.</w:delText>
          </w:r>
        </w:del>
      </w:ins>
      <w:ins w:id="3273" w:author="Luis I. Ferrario" w:date="2003-11-29T09:29:00Z">
        <w:r>
          <w:rPr>
            <w:szCs w:val="22"/>
            <w:lang w:val="en-US"/>
          </w:rPr>
          <w:t xml:space="preserve"> </w:t>
        </w:r>
      </w:ins>
      <w:ins w:id="3274" w:author="Luis Ignacio Ferrario" w:date="2004-02-09T13:05:00Z">
        <w:r>
          <w:rPr>
            <w:szCs w:val="22"/>
            <w:lang w:val="en-US"/>
          </w:rPr>
          <w:t>(</w:t>
        </w:r>
      </w:ins>
      <w:ins w:id="3275" w:author="Luis Ignacio Ferrario" w:date="2004-02-09T13:05:00Z">
        <w:r>
          <w:rPr>
            <w:bCs/>
            <w:szCs w:val="22"/>
            <w:lang w:val="en-US"/>
          </w:rPr>
          <w:t>Davenport</w:t>
        </w:r>
      </w:ins>
      <w:ins w:id="3276" w:author="Luis Ignacio Ferrario" w:date="2004-02-09T13:05:00Z">
        <w:del w:id="3277" w:author="Jorge Marcelo Montagna" w:date="2004-02-12T13:27:00Z">
          <w:r>
            <w:rPr>
              <w:bCs/>
              <w:szCs w:val="22"/>
              <w:lang w:val="en-US"/>
            </w:rPr>
            <w:delText xml:space="preserve"> T.</w:delText>
          </w:r>
        </w:del>
      </w:ins>
      <w:ins w:id="3278" w:author="Luis Ignacio Ferrario" w:date="2004-02-09T13:05:00Z">
        <w:r>
          <w:rPr>
            <w:bCs/>
            <w:szCs w:val="22"/>
            <w:lang w:val="en-US"/>
          </w:rPr>
          <w:t>, 1998</w:t>
        </w:r>
      </w:ins>
      <w:ins w:id="3279" w:author="Luis Ignacio Ferrario" w:date="2004-02-09T13:05:00Z">
        <w:del w:id="3280" w:author="Jorge Marcelo Montagna" w:date="2004-02-20T09:28:00Z">
          <w:r>
            <w:rPr>
              <w:szCs w:val="22"/>
              <w:lang w:val="en-US"/>
            </w:rPr>
            <w:delText>;</w:delText>
          </w:r>
        </w:del>
      </w:ins>
      <w:ins w:id="3281" w:author="Luis Ignacio Ferrario" w:date="2004-02-09T13:07:00Z">
        <w:del w:id="3282" w:author="Jorge Marcelo Montagna" w:date="2004-02-20T09:28:00Z">
          <w:r>
            <w:rPr>
              <w:szCs w:val="22"/>
              <w:lang w:val="en-US"/>
            </w:rPr>
            <w:delText xml:space="preserve"> Umble </w:delText>
          </w:r>
        </w:del>
      </w:ins>
      <w:ins w:id="3283" w:author="Luis Ignacio Ferrario" w:date="2004-02-09T13:07:00Z">
        <w:del w:id="3284" w:author="Jorge Marcelo Montagna" w:date="2004-02-12T13:27:00Z">
          <w:r>
            <w:rPr>
              <w:szCs w:val="22"/>
              <w:lang w:val="en-US"/>
            </w:rPr>
            <w:delText xml:space="preserve">E. </w:delText>
          </w:r>
        </w:del>
      </w:ins>
      <w:ins w:id="3285" w:author="Luis Ignacio Ferrario" w:date="2004-02-09T13:07:00Z">
        <w:del w:id="3286" w:author="Jorge Marcelo Montagna" w:date="2004-02-20T09:28:00Z">
          <w:r>
            <w:rPr>
              <w:szCs w:val="22"/>
              <w:lang w:val="en-US"/>
            </w:rPr>
            <w:delText>et al., 2003</w:delText>
          </w:r>
        </w:del>
      </w:ins>
      <w:ins w:id="3287" w:author="Luis Ignacio Ferrario" w:date="2004-02-09T13:05:00Z">
        <w:r>
          <w:rPr>
            <w:szCs w:val="22"/>
            <w:lang w:val="en-US"/>
          </w:rPr>
          <w:t>)</w:t>
        </w:r>
      </w:ins>
      <w:ins w:id="3288" w:author="Jorge Marcelo Montagna" w:date="2004-02-05T18:11:00Z">
        <w:del w:id="3289" w:author="Luis I. Ferrario" w:date="2004-02-09T17:16:00Z">
          <w:r>
            <w:rPr>
              <w:color w:val="FF0000"/>
              <w:szCs w:val="22"/>
              <w:lang w:val="en-US"/>
            </w:rPr>
            <w:delText xml:space="preserve">6, </w:delText>
          </w:r>
        </w:del>
      </w:ins>
      <w:ins w:id="3290" w:author="Luis I. Ferrario" w:date="2004-02-04T19:15:00Z">
        <w:r>
          <w:rPr>
            <w:szCs w:val="22"/>
            <w:lang w:val="en-US"/>
          </w:rPr>
          <w:t>.</w:t>
        </w:r>
      </w:ins>
    </w:p>
    <w:p>
      <w:pPr>
        <w:pStyle w:val="Normal"/>
        <w:spacing w:lineRule="auto" w:line="480"/>
        <w:jc w:val="both"/>
        <w:rPr>
          <w:szCs w:val="22"/>
          <w:lang w:val="en-US"/>
        </w:rPr>
      </w:pPr>
      <w:ins w:id="3292" w:author="Luis I. Ferrario" w:date="2004-02-04T19:15:00Z">
        <w:del w:id="3293" w:author="Jorge Marcelo Montagna" w:date="2004-02-05T18:11:00Z">
          <w:r>
            <w:rPr>
              <w:szCs w:val="22"/>
              <w:lang w:val="en-US"/>
            </w:rPr>
            <w:delText>Misiones y objetivos de la organización: Es muy importante analizar cuales son los objetivos y cual es la misión de la compañía al momento de empezar con el proyecto de implementación. Hay que tener presente que un proyecto de estas características involucra muchos recursos</w:delText>
          </w:r>
        </w:del>
      </w:ins>
      <w:ins w:id="3294" w:author="Luis I. Ferrario" w:date="2004-02-04T19:17:00Z">
        <w:del w:id="3295" w:author="Jorge Marcelo Montagna" w:date="2004-02-05T18:11:00Z">
          <w:r>
            <w:rPr>
              <w:szCs w:val="22"/>
              <w:lang w:val="en-US"/>
            </w:rPr>
            <w:delText>, los cuales pueden ser imprescindibles para la compañía para el cumplimiento de sus objetivos. Otra cosa a tener en cuenta es que el ERP en algunos casos puede afectar a los sistemas estratégicos de la compañía, con lo cual si los mismos deben ser rediseñados, pueden afectar la vision o su misión</w:delText>
          </w:r>
        </w:del>
      </w:ins>
      <w:ins w:id="3296" w:author="Luis I. Ferrario" w:date="2004-02-04T19:19:00Z">
        <w:del w:id="3297" w:author="Jorge Marcelo Montagna" w:date="2004-02-05T18:11:00Z">
          <w:r>
            <w:rPr>
              <w:szCs w:val="22"/>
              <w:lang w:val="en-US"/>
            </w:rPr>
            <w:delText xml:space="preserve">. Los sistemas estratégicos de la compañía son aquellos que les permiten obtener algún tipo de ventaja frente a la competencia, pueden ser procesos con muchas particularidades que a la hora de implementar un ERP no siempre pueden ser realizados como se venían haciendo hasta el momento. Es ahí donde se debe analizar que tan importantes son los mismos como para customizar el ERP si es lo adecuado o adaptarlos a los procesos del ERP. </w:delText>
          </w:r>
        </w:del>
      </w:ins>
      <w:del w:id="3298" w:author="Jorge Marcelo Montagna" w:date="2004-02-05T18:11:00Z">
        <w:r>
          <w:rPr>
            <w:szCs w:val="22"/>
            <w:lang w:val="en-US"/>
          </w:rPr>
          <w:delText>[6] [26].</w:delText>
        </w:r>
      </w:del>
    </w:p>
    <w:p>
      <w:pPr>
        <w:pStyle w:val="Normal"/>
        <w:spacing w:lineRule="auto" w:line="480"/>
        <w:jc w:val="both"/>
        <w:rPr/>
      </w:pPr>
      <w:ins w:id="3299" w:author="Ingar" w:date="1980-01-03T17:02:00Z">
        <w:r>
          <w:rPr>
            <w:i/>
            <w:szCs w:val="22"/>
            <w:lang w:val="en-US"/>
          </w:rPr>
          <w:t xml:space="preserve">Economic </w:t>
        </w:r>
      </w:ins>
      <w:r>
        <w:rPr>
          <w:i/>
          <w:szCs w:val="22"/>
          <w:lang w:val="en-US"/>
        </w:rPr>
        <w:t>Factor</w:t>
      </w:r>
      <w:del w:id="3300" w:author="Ingar" w:date="1980-01-03T17:02:00Z">
        <w:r>
          <w:rPr>
            <w:i/>
            <w:szCs w:val="22"/>
            <w:lang w:val="en-US"/>
          </w:rPr>
          <w:delText>e</w:delText>
        </w:r>
      </w:del>
      <w:r>
        <w:rPr>
          <w:i/>
          <w:szCs w:val="22"/>
          <w:lang w:val="en-US"/>
        </w:rPr>
        <w:t>s</w:t>
      </w:r>
      <w:del w:id="3301" w:author="Ingar" w:date="1980-01-03T17:02:00Z">
        <w:r>
          <w:rPr>
            <w:i/>
            <w:szCs w:val="22"/>
            <w:lang w:val="en-US"/>
          </w:rPr>
          <w:delText xml:space="preserve"> Económicos</w:delText>
        </w:r>
      </w:del>
      <w:r>
        <w:rPr>
          <w:i/>
          <w:szCs w:val="22"/>
          <w:lang w:val="en-US"/>
        </w:rPr>
        <w:t>:</w:t>
      </w:r>
      <w:r>
        <w:rPr>
          <w:szCs w:val="22"/>
          <w:lang w:val="en-US"/>
        </w:rPr>
        <w:t xml:space="preserve"> </w:t>
      </w:r>
      <w:ins w:id="3302" w:author="Ingar" w:date="1980-01-03T16:58:00Z">
        <w:r>
          <w:rPr>
            <w:szCs w:val="22"/>
            <w:lang w:val="en-US"/>
          </w:rPr>
          <w:t>If the needed funds are not available</w:t>
        </w:r>
      </w:ins>
      <w:del w:id="3303" w:author="Jorge Marcelo Montagna" w:date="2003-10-07T08:39:00Z">
        <w:r>
          <w:rPr>
            <w:szCs w:val="22"/>
            <w:lang w:val="en-US"/>
          </w:rPr>
          <w:delText xml:space="preserve">Los factores económicos pueden afectar un proceso de implementación, ya que </w:delText>
        </w:r>
      </w:del>
      <w:del w:id="3304" w:author="Ingar" w:date="1980-01-03T16:59:00Z">
        <w:r>
          <w:rPr>
            <w:szCs w:val="22"/>
            <w:lang w:val="en-US"/>
          </w:rPr>
          <w:delText xml:space="preserve">si no </w:delText>
        </w:r>
      </w:del>
      <w:ins w:id="3305" w:author="Jorge Marcelo Montagna" w:date="2003-10-07T08:39:00Z">
        <w:r>
          <w:rPr>
            <w:szCs w:val="22"/>
            <w:lang w:val="en-US"/>
          </w:rPr>
          <w:t xml:space="preserve">se </w:t>
        </w:r>
      </w:ins>
      <w:del w:id="3306" w:author="Ingar" w:date="1980-01-03T16:59:00Z">
        <w:r>
          <w:rPr>
            <w:szCs w:val="22"/>
            <w:lang w:val="en-US"/>
          </w:rPr>
          <w:delText>dispone</w:delText>
        </w:r>
      </w:del>
      <w:del w:id="3307" w:author="Jorge Marcelo Montagna" w:date="2003-10-07T08:40:00Z">
        <w:r>
          <w:rPr>
            <w:szCs w:val="22"/>
            <w:lang w:val="en-US"/>
          </w:rPr>
          <w:delText>mos</w:delText>
        </w:r>
      </w:del>
      <w:del w:id="3308" w:author="Ingar" w:date="1980-01-03T16:59:00Z">
        <w:r>
          <w:rPr>
            <w:szCs w:val="22"/>
            <w:lang w:val="en-US"/>
          </w:rPr>
          <w:delText xml:space="preserve"> de los fondos necesarios</w:delText>
        </w:r>
      </w:del>
      <w:r>
        <w:rPr>
          <w:szCs w:val="22"/>
          <w:lang w:val="en-US"/>
        </w:rPr>
        <w:t xml:space="preserve">, </w:t>
      </w:r>
      <w:ins w:id="3309" w:author="Ingar" w:date="1980-01-03T16:59:00Z">
        <w:r>
          <w:rPr>
            <w:szCs w:val="22"/>
            <w:lang w:val="en-US"/>
          </w:rPr>
          <w:t>it is impossible and unfeasible</w:t>
        </w:r>
      </w:ins>
      <w:ins w:id="3310" w:author="Ingar" w:date="1980-01-03T17:01:00Z">
        <w:r>
          <w:rPr>
            <w:szCs w:val="22"/>
            <w:lang w:val="en-US"/>
          </w:rPr>
          <w:t xml:space="preserve"> for a</w:t>
        </w:r>
      </w:ins>
      <w:ins w:id="3311" w:author="Recepcion" w:date="2003-10-14T14:49:00Z">
        <w:r>
          <w:rPr>
            <w:szCs w:val="22"/>
            <w:lang w:val="en-US"/>
          </w:rPr>
          <w:t xml:space="preserve"> </w:t>
        </w:r>
      </w:ins>
      <w:ins w:id="3312" w:author="Ingar" w:date="1980-01-03T17:01:00Z">
        <w:r>
          <w:rPr>
            <w:szCs w:val="22"/>
            <w:lang w:val="en-US"/>
          </w:rPr>
          <w:t xml:space="preserve">project to </w:t>
        </w:r>
      </w:ins>
      <w:ins w:id="3313" w:author="Recepcion" w:date="2003-10-14T14:49:00Z">
        <w:r>
          <w:rPr>
            <w:szCs w:val="22"/>
            <w:lang w:val="en-US"/>
          </w:rPr>
          <w:t xml:space="preserve">be </w:t>
        </w:r>
      </w:ins>
      <w:ins w:id="3314" w:author="Ingar" w:date="1980-01-03T17:01:00Z">
        <w:r>
          <w:rPr>
            <w:szCs w:val="22"/>
            <w:lang w:val="en-US"/>
          </w:rPr>
          <w:t>continue</w:t>
        </w:r>
      </w:ins>
      <w:ins w:id="3315" w:author="Recepcion" w:date="2003-10-14T14:49:00Z">
        <w:r>
          <w:rPr>
            <w:szCs w:val="22"/>
            <w:lang w:val="en-US"/>
          </w:rPr>
          <w:t>d</w:t>
        </w:r>
      </w:ins>
      <w:del w:id="3316" w:author="Ingar" w:date="1980-01-03T17:01:00Z">
        <w:r>
          <w:rPr>
            <w:szCs w:val="22"/>
            <w:lang w:val="en-US"/>
          </w:rPr>
          <w:delText>se hace imposible e inviable la posibilidad de continuar con un proyecto</w:delText>
        </w:r>
      </w:del>
      <w:r>
        <w:rPr>
          <w:szCs w:val="22"/>
          <w:lang w:val="en-US"/>
        </w:rPr>
        <w:t xml:space="preserve">. </w:t>
      </w:r>
      <w:ins w:id="3317" w:author="Ingar" w:date="1980-01-03T17:01:00Z">
        <w:r>
          <w:rPr>
            <w:szCs w:val="22"/>
            <w:lang w:val="en-US"/>
          </w:rPr>
          <w:t>Some factors to be taken into consideration are</w:t>
        </w:r>
      </w:ins>
      <w:del w:id="3318" w:author="Ingar" w:date="1980-01-03T17:01:00Z">
        <w:r>
          <w:rPr>
            <w:szCs w:val="22"/>
            <w:lang w:val="en-US"/>
          </w:rPr>
          <w:delText xml:space="preserve">Alguno </w:delText>
        </w:r>
      </w:del>
      <w:del w:id="3319" w:author="Jorge Marcelo Montagna" w:date="2003-10-07T08:40:00Z">
        <w:r>
          <w:rPr>
            <w:szCs w:val="22"/>
            <w:lang w:val="en-US"/>
          </w:rPr>
          <w:delText xml:space="preserve">de estos </w:delText>
        </w:r>
      </w:del>
      <w:del w:id="3320" w:author="Ingar" w:date="1980-01-03T17:01:00Z">
        <w:r>
          <w:rPr>
            <w:szCs w:val="22"/>
            <w:lang w:val="en-US"/>
          </w:rPr>
          <w:delText xml:space="preserve">factores </w:delText>
        </w:r>
      </w:del>
      <w:ins w:id="3321" w:author="Jorge Marcelo Montagna" w:date="2003-10-07T08:40:00Z">
        <w:r>
          <w:rPr>
            <w:szCs w:val="22"/>
            <w:lang w:val="en-US"/>
          </w:rPr>
          <w:t xml:space="preserve">a tener </w:t>
        </w:r>
      </w:ins>
      <w:del w:id="3322" w:author="Jorge Marcelo Montagna" w:date="2003-10-07T08:40:00Z">
        <w:r>
          <w:rPr>
            <w:szCs w:val="22"/>
            <w:lang w:val="en-US"/>
          </w:rPr>
          <w:delText xml:space="preserve">que tenemos que tener </w:delText>
        </w:r>
      </w:del>
      <w:del w:id="3323" w:author="Ingar" w:date="1980-01-03T17:01:00Z">
        <w:r>
          <w:rPr>
            <w:szCs w:val="22"/>
            <w:lang w:val="en-US"/>
          </w:rPr>
          <w:delText>en cuenta son</w:delText>
        </w:r>
      </w:del>
      <w:r>
        <w:rPr>
          <w:szCs w:val="22"/>
          <w:lang w:val="en-US"/>
        </w:rPr>
        <w:t>:</w:t>
      </w:r>
    </w:p>
    <w:p>
      <w:pPr>
        <w:pStyle w:val="Normal"/>
        <w:numPr>
          <w:ilvl w:val="0"/>
          <w:numId w:val="18"/>
        </w:numPr>
        <w:tabs>
          <w:tab w:val="clear" w:pos="708"/>
          <w:tab w:val="left" w:pos="360" w:leader="none"/>
        </w:tabs>
        <w:spacing w:lineRule="auto" w:line="480"/>
        <w:ind w:left="0" w:hanging="0"/>
        <w:jc w:val="both"/>
        <w:rPr>
          <w:szCs w:val="22"/>
          <w:lang w:val="en-US"/>
          <w:ins w:id="3415" w:author="Ingar" w:date="1980-01-03T17:03:00Z"/>
        </w:rPr>
      </w:pPr>
      <w:ins w:id="3324" w:author="Ingar" w:date="1980-01-03T17:02:00Z">
        <w:r>
          <w:rPr>
            <w:szCs w:val="22"/>
            <w:lang w:val="en-US"/>
          </w:rPr>
          <w:t xml:space="preserve">Economic </w:t>
        </w:r>
      </w:ins>
      <w:ins w:id="3325" w:author="Jorge Marcelo Montagna" w:date="2004-02-12T13:28:00Z">
        <w:r>
          <w:rPr>
            <w:szCs w:val="22"/>
            <w:lang w:val="en-US"/>
          </w:rPr>
          <w:t>plan</w:t>
        </w:r>
      </w:ins>
      <w:ins w:id="3326" w:author="Ingar" w:date="1980-01-03T17:02:00Z">
        <w:del w:id="3327" w:author="Jorge Marcelo Montagna" w:date="2003-10-15T10:45:00Z">
          <w:r>
            <w:rPr>
              <w:szCs w:val="22"/>
              <w:lang w:val="en-US"/>
            </w:rPr>
            <w:delText>P</w:delText>
          </w:r>
        </w:del>
      </w:ins>
      <w:ins w:id="3328" w:author="Ingar" w:date="1980-01-03T17:02:00Z">
        <w:del w:id="3329" w:author="Jorge Marcelo Montagna" w:date="2004-02-12T13:28:00Z">
          <w:r>
            <w:rPr>
              <w:szCs w:val="22"/>
              <w:lang w:val="en-US"/>
            </w:rPr>
            <w:delText>lan</w:delText>
          </w:r>
        </w:del>
      </w:ins>
      <w:del w:id="3330" w:author="Ingar" w:date="1980-01-03T17:02:00Z">
        <w:r>
          <w:rPr>
            <w:szCs w:val="22"/>
            <w:lang w:val="en-US"/>
          </w:rPr>
          <w:delText>Plan económico</w:delText>
        </w:r>
      </w:del>
      <w:r>
        <w:rPr>
          <w:szCs w:val="22"/>
          <w:lang w:val="en-US"/>
        </w:rPr>
        <w:t xml:space="preserve">: </w:t>
      </w:r>
      <w:ins w:id="3331" w:author="Ingar" w:date="1980-01-03T17:01:00Z">
        <w:del w:id="3332" w:author="Jorge Marcelo Montagna" w:date="2004-02-12T13:28:00Z">
          <w:r>
            <w:rPr>
              <w:szCs w:val="22"/>
              <w:lang w:val="en-US"/>
            </w:rPr>
            <w:delText>It is important to have a</w:delText>
          </w:r>
        </w:del>
      </w:ins>
      <w:ins w:id="3333" w:author="Jorge Marcelo Montagna" w:date="2004-02-12T13:28:00Z">
        <w:r>
          <w:rPr>
            <w:szCs w:val="22"/>
            <w:lang w:val="en-US"/>
          </w:rPr>
          <w:t>A</w:t>
        </w:r>
      </w:ins>
      <w:ins w:id="3334" w:author="Ingar" w:date="1980-01-03T17:02:00Z">
        <w:r>
          <w:rPr>
            <w:szCs w:val="22"/>
            <w:lang w:val="en-US"/>
          </w:rPr>
          <w:t xml:space="preserve">n economic </w:t>
        </w:r>
      </w:ins>
      <w:ins w:id="3335" w:author="Jorge Marcelo Montagna" w:date="2003-10-07T08:40:00Z">
        <w:r>
          <w:rPr>
            <w:szCs w:val="22"/>
            <w:lang w:val="en-US"/>
          </w:rPr>
          <w:t xml:space="preserve">es importante </w:t>
        </w:r>
      </w:ins>
      <w:del w:id="3336" w:author="Jorge Marcelo Montagna" w:date="2003-10-07T08:40:00Z">
        <w:r>
          <w:rPr>
            <w:szCs w:val="22"/>
            <w:lang w:val="en-US"/>
          </w:rPr>
          <w:delText>T</w:delText>
        </w:r>
      </w:del>
      <w:ins w:id="3337" w:author="Jorge Marcelo Montagna" w:date="2003-10-07T08:40:00Z">
        <w:r>
          <w:rPr>
            <w:szCs w:val="22"/>
            <w:lang w:val="en-US"/>
          </w:rPr>
          <w:t>t</w:t>
        </w:r>
      </w:ins>
      <w:del w:id="3338" w:author="Ingar" w:date="1980-01-03T17:02:00Z">
        <w:r>
          <w:rPr>
            <w:szCs w:val="22"/>
            <w:lang w:val="en-US"/>
          </w:rPr>
          <w:delText xml:space="preserve">ener un </w:delText>
        </w:r>
      </w:del>
      <w:r>
        <w:rPr>
          <w:szCs w:val="22"/>
          <w:lang w:val="en-US"/>
        </w:rPr>
        <w:t xml:space="preserve">plan </w:t>
      </w:r>
      <w:ins w:id="3339" w:author="Jorge Marcelo Montagna" w:date="2004-02-12T13:28:00Z">
        <w:r>
          <w:rPr>
            <w:szCs w:val="22"/>
            <w:lang w:val="en-US"/>
          </w:rPr>
          <w:t xml:space="preserve">is needed </w:t>
        </w:r>
      </w:ins>
      <w:del w:id="3340" w:author="Ingar" w:date="1980-01-03T17:02:00Z">
        <w:r>
          <w:rPr>
            <w:szCs w:val="22"/>
            <w:lang w:val="en-US"/>
          </w:rPr>
          <w:delText xml:space="preserve">económico </w:delText>
        </w:r>
      </w:del>
      <w:del w:id="3341" w:author="Jorge Marcelo Montagna" w:date="2003-10-07T08:41:00Z">
        <w:r>
          <w:rPr>
            <w:szCs w:val="22"/>
            <w:lang w:val="en-US"/>
          </w:rPr>
          <w:delText xml:space="preserve">a la hora de iniciar un proyecto de este tipo es muy importante, ya que sin el mismo, no podría tenerse </w:delText>
        </w:r>
      </w:del>
      <w:ins w:id="3342" w:author="Jorge Marcelo Montagna" w:date="2003-10-07T08:41:00Z">
        <w:r>
          <w:rPr>
            <w:szCs w:val="22"/>
            <w:lang w:val="en-US"/>
          </w:rPr>
          <w:t>para</w:t>
        </w:r>
      </w:ins>
      <w:ins w:id="3343" w:author="Ingar" w:date="1980-01-03T17:02:00Z">
        <w:r>
          <w:rPr>
            <w:szCs w:val="22"/>
            <w:lang w:val="en-US"/>
          </w:rPr>
          <w:t>to</w:t>
        </w:r>
      </w:ins>
      <w:ins w:id="3344" w:author="Jorge Marcelo Montagna" w:date="2003-10-07T08:41:00Z">
        <w:r>
          <w:rPr>
            <w:szCs w:val="22"/>
            <w:lang w:val="en-US"/>
          </w:rPr>
          <w:t xml:space="preserve"> </w:t>
        </w:r>
      </w:ins>
      <w:r>
        <w:rPr>
          <w:szCs w:val="22"/>
          <w:lang w:val="en-US"/>
        </w:rPr>
        <w:t>control</w:t>
      </w:r>
      <w:ins w:id="3345" w:author="Jorge Marcelo Montagna" w:date="2003-10-07T08:41:00Z">
        <w:r>
          <w:rPr>
            <w:szCs w:val="22"/>
            <w:lang w:val="en-US"/>
          </w:rPr>
          <w:t>ar</w:t>
        </w:r>
      </w:ins>
      <w:del w:id="3346" w:author="Jorge Marcelo Montagna" w:date="2003-10-07T08:41:00Z">
        <w:r>
          <w:rPr>
            <w:szCs w:val="22"/>
            <w:lang w:val="en-US"/>
          </w:rPr>
          <w:delText xml:space="preserve"> sobre</w:delText>
        </w:r>
      </w:del>
      <w:r>
        <w:rPr>
          <w:szCs w:val="22"/>
          <w:lang w:val="en-US"/>
        </w:rPr>
        <w:t xml:space="preserve"> </w:t>
      </w:r>
      <w:del w:id="3347" w:author="Ingar" w:date="1980-01-03T17:02:00Z">
        <w:r>
          <w:rPr>
            <w:szCs w:val="22"/>
            <w:lang w:val="en-US"/>
          </w:rPr>
          <w:delText xml:space="preserve">los </w:delText>
        </w:r>
      </w:del>
      <w:r>
        <w:rPr>
          <w:szCs w:val="22"/>
          <w:lang w:val="en-US"/>
        </w:rPr>
        <w:t>cost</w:t>
      </w:r>
      <w:del w:id="3348" w:author="Ingar" w:date="1980-01-03T17:02:00Z">
        <w:r>
          <w:rPr>
            <w:szCs w:val="22"/>
            <w:lang w:val="en-US"/>
          </w:rPr>
          <w:delText>o</w:delText>
        </w:r>
      </w:del>
      <w:r>
        <w:rPr>
          <w:szCs w:val="22"/>
          <w:lang w:val="en-US"/>
        </w:rPr>
        <w:t>s</w:t>
      </w:r>
      <w:ins w:id="3349" w:author="Jorge Marcelo Montagna" w:date="2003-10-07T08:42:00Z">
        <w:r>
          <w:rPr>
            <w:szCs w:val="22"/>
            <w:lang w:val="en-US"/>
          </w:rPr>
          <w:t xml:space="preserve">, </w:t>
        </w:r>
      </w:ins>
      <w:ins w:id="3350" w:author="Ingar" w:date="1980-01-03T17:02:00Z">
        <w:r>
          <w:rPr>
            <w:szCs w:val="22"/>
            <w:lang w:val="en-US"/>
          </w:rPr>
          <w:t>coming from different sources</w:t>
        </w:r>
      </w:ins>
      <w:ins w:id="3351" w:author="Jorge Marcelo Montagna" w:date="2004-02-12T13:29:00Z">
        <w:r>
          <w:rPr>
            <w:szCs w:val="22"/>
            <w:lang w:val="en-US"/>
          </w:rPr>
          <w:t>, mainly focused in</w:t>
        </w:r>
      </w:ins>
      <w:ins w:id="3352" w:author="Recepcion" w:date="2001-02-23T06:48:00Z">
        <w:r>
          <w:rPr>
            <w:szCs w:val="22"/>
            <w:lang w:val="en-US"/>
          </w:rPr>
          <w:t>on</w:t>
        </w:r>
      </w:ins>
      <w:ins w:id="3353" w:author="Jorge Marcelo Montagna" w:date="2003-10-07T08:42:00Z">
        <w:r>
          <w:rPr>
            <w:szCs w:val="22"/>
            <w:highlight w:val="cyan"/>
            <w:lang w:val="en-US"/>
          </w:rPr>
          <w:t>los cuales provienen de distintas fuentes</w:t>
        </w:r>
      </w:ins>
      <w:del w:id="3354" w:author="Jorge Marcelo Montagna" w:date="2003-10-07T08:41:00Z">
        <w:r>
          <w:rPr>
            <w:szCs w:val="22"/>
            <w:highlight w:val="cyan"/>
            <w:lang w:val="en-US"/>
          </w:rPr>
          <w:delText xml:space="preserve"> y el proyecto fracasaría</w:delText>
        </w:r>
      </w:del>
      <w:del w:id="3355" w:author="Jorge Marcelo Montagna" w:date="2004-02-12T13:29:00Z">
        <w:r>
          <w:rPr>
            <w:szCs w:val="22"/>
            <w:highlight w:val="cyan"/>
            <w:lang w:val="en-US"/>
          </w:rPr>
          <w:delText xml:space="preserve">. </w:delText>
        </w:r>
      </w:del>
      <w:ins w:id="3356" w:author="Ingar" w:date="1980-01-03T17:02:00Z">
        <w:del w:id="3357" w:author="Jorge Marcelo Montagna" w:date="2004-02-12T13:29:00Z">
          <w:r>
            <w:rPr>
              <w:szCs w:val="22"/>
              <w:highlight w:val="cyan"/>
              <w:lang w:val="en-US"/>
            </w:rPr>
            <w:delText xml:space="preserve">We must focus mainly on </w:delText>
          </w:r>
        </w:del>
      </w:ins>
      <w:del w:id="3358" w:author="Jorge Marcelo Montagna" w:date="2003-10-07T08:43:00Z">
        <w:r>
          <w:rPr>
            <w:szCs w:val="22"/>
            <w:highlight w:val="cyan"/>
            <w:lang w:val="en-US"/>
          </w:rPr>
          <w:delText>Hay muchos aspectos a tener en cuenta</w:delText>
        </w:r>
      </w:del>
      <w:del w:id="3359" w:author="Jorge Marcelo Montagna" w:date="2003-10-07T08:41:00Z">
        <w:r>
          <w:rPr>
            <w:szCs w:val="22"/>
            <w:highlight w:val="cyan"/>
            <w:lang w:val="en-US"/>
          </w:rPr>
          <w:delText xml:space="preserve"> a la hora de armar un plan económico, como ser</w:delText>
        </w:r>
      </w:del>
      <w:del w:id="3360" w:author="Jorge Marcelo Montagna" w:date="2003-10-07T08:43:00Z">
        <w:r>
          <w:rPr>
            <w:szCs w:val="22"/>
            <w:highlight w:val="cyan"/>
            <w:lang w:val="en-US"/>
          </w:rPr>
          <w:delText xml:space="preserve"> </w:delText>
        </w:r>
      </w:del>
      <w:del w:id="3361" w:author="Jorge Marcelo Montagna" w:date="2003-10-07T08:41:00Z">
        <w:r>
          <w:rPr>
            <w:szCs w:val="22"/>
            <w:highlight w:val="cyan"/>
            <w:lang w:val="en-US"/>
          </w:rPr>
          <w:delText xml:space="preserve">costos de </w:delText>
        </w:r>
      </w:del>
      <w:del w:id="3362" w:author="Jorge Marcelo Montagna" w:date="2003-10-07T08:43:00Z">
        <w:r>
          <w:rPr>
            <w:szCs w:val="22"/>
            <w:highlight w:val="cyan"/>
            <w:lang w:val="en-US"/>
          </w:rPr>
          <w:delText>consultoría, costos de infraestructura técnica, entre otros.</w:delText>
        </w:r>
      </w:del>
      <w:ins w:id="3363" w:author="Luis I. Ferrario" w:date="2003-10-02T17:18:00Z">
        <w:del w:id="3364" w:author="Jorge Marcelo Montagna" w:date="2003-10-07T08:43:00Z">
          <w:r>
            <w:rPr>
              <w:szCs w:val="22"/>
              <w:highlight w:val="cyan"/>
              <w:lang w:val="en-US"/>
            </w:rPr>
            <w:delText xml:space="preserve"> Para un proyecto de estas características, el plan económico debe</w:delText>
          </w:r>
        </w:del>
      </w:ins>
      <w:ins w:id="3365" w:author="Luis I. Ferrario" w:date="2003-10-02T17:18:00Z">
        <w:del w:id="3366" w:author="Jorge Marcelo Montagna" w:date="2004-02-12T13:29:00Z">
          <w:r>
            <w:rPr>
              <w:szCs w:val="22"/>
              <w:highlight w:val="cyan"/>
              <w:lang w:val="en-US"/>
            </w:rPr>
            <w:delText xml:space="preserve"> enfocarse principalmente en tres </w:delText>
          </w:r>
        </w:del>
      </w:ins>
      <w:ins w:id="3367" w:author="Ingar" w:date="1980-01-03T17:03:00Z">
        <w:del w:id="3368" w:author="Jorge Marcelo Montagna" w:date="2004-02-12T13:29:00Z">
          <w:r>
            <w:rPr>
              <w:szCs w:val="22"/>
              <w:highlight w:val="cyan"/>
              <w:lang w:val="en-US"/>
            </w:rPr>
            <w:delText>three aspects</w:delText>
          </w:r>
        </w:del>
      </w:ins>
      <w:ins w:id="3369" w:author="Ingar" w:date="1980-01-03T17:05:00Z">
        <w:del w:id="3370" w:author="Jorge Marcelo Montagna" w:date="2004-02-12T13:29:00Z">
          <w:r>
            <w:rPr>
              <w:szCs w:val="22"/>
              <w:highlight w:val="cyan"/>
              <w:lang w:val="en-US"/>
            </w:rPr>
            <w:delText xml:space="preserve"> that are necessary for the project, namely</w:delText>
          </w:r>
        </w:del>
      </w:ins>
      <w:ins w:id="3371" w:author="Ingar" w:date="1980-01-03T17:03:00Z">
        <w:del w:id="3372" w:author="Jorge Marcelo Montagna" w:date="2003-10-07T08:43:00Z">
          <w:r>
            <w:rPr>
              <w:szCs w:val="22"/>
              <w:highlight w:val="cyan"/>
              <w:lang w:val="en-US"/>
            </w:rPr>
            <w:delText>,</w:delText>
          </w:r>
        </w:del>
      </w:ins>
      <w:ins w:id="3373" w:author="Ingar" w:date="1980-01-03T17:03:00Z">
        <w:r>
          <w:rPr>
            <w:szCs w:val="22"/>
            <w:lang w:val="en-US"/>
          </w:rPr>
          <w:t xml:space="preserve"> </w:t>
        </w:r>
      </w:ins>
      <w:ins w:id="3374" w:author="Ingar" w:date="1980-01-03T17:03:00Z">
        <w:del w:id="3375" w:author="Jorge Marcelo Montagna" w:date="2004-02-05T18:13:00Z">
          <w:r>
            <w:rPr>
              <w:szCs w:val="22"/>
              <w:lang w:val="en-US"/>
            </w:rPr>
            <w:delText>licences</w:delText>
          </w:r>
        </w:del>
      </w:ins>
      <w:ins w:id="3376" w:author="Jorge Marcelo Montagna" w:date="2004-02-05T18:13:00Z">
        <w:r>
          <w:rPr>
            <w:szCs w:val="22"/>
            <w:lang w:val="en-US"/>
          </w:rPr>
          <w:t>licenses</w:t>
        </w:r>
      </w:ins>
      <w:ins w:id="3377" w:author="Ingar" w:date="1980-01-03T17:03:00Z">
        <w:del w:id="3378" w:author="Jorge Marcelo Montagna" w:date="2004-02-05T18:13:00Z">
          <w:r>
            <w:rPr>
              <w:szCs w:val="22"/>
              <w:lang w:val="en-US"/>
            </w:rPr>
            <w:delText xml:space="preserve"> cost</w:delText>
          </w:r>
        </w:del>
      </w:ins>
      <w:ins w:id="3379" w:author="Ingar" w:date="1980-01-03T17:03:00Z">
        <w:r>
          <w:rPr>
            <w:szCs w:val="22"/>
            <w:lang w:val="en-US"/>
          </w:rPr>
          <w:t>, technical resources</w:t>
        </w:r>
      </w:ins>
      <w:ins w:id="3380" w:author="Ingar" w:date="1980-01-03T17:03:00Z">
        <w:del w:id="3381" w:author="Jorge Marcelo Montagna" w:date="2004-02-05T18:13:00Z">
          <w:r>
            <w:rPr>
              <w:szCs w:val="22"/>
              <w:lang w:val="en-US"/>
            </w:rPr>
            <w:delText xml:space="preserve"> cost,</w:delText>
          </w:r>
        </w:del>
      </w:ins>
      <w:ins w:id="3382" w:author="Ingar" w:date="1980-01-03T17:03:00Z">
        <w:r>
          <w:rPr>
            <w:szCs w:val="22"/>
            <w:lang w:val="en-US"/>
          </w:rPr>
          <w:t xml:space="preserve"> and human resources cost</w:t>
        </w:r>
      </w:ins>
      <w:ins w:id="3383" w:author="Jorge Marcelo Montagna" w:date="2004-02-05T18:13:00Z">
        <w:r>
          <w:rPr>
            <w:szCs w:val="22"/>
            <w:lang w:val="en-US"/>
          </w:rPr>
          <w:t>s</w:t>
        </w:r>
      </w:ins>
      <w:ins w:id="3384" w:author="Ingar" w:date="1980-01-03T17:03:00Z">
        <w:r>
          <w:rPr>
            <w:szCs w:val="22"/>
            <w:lang w:val="en-US"/>
          </w:rPr>
          <w:t xml:space="preserve">. </w:t>
        </w:r>
      </w:ins>
      <w:ins w:id="3385" w:author="Ingar" w:date="1980-01-03T17:05:00Z">
        <w:r>
          <w:rPr>
            <w:szCs w:val="22"/>
            <w:lang w:val="en-US"/>
          </w:rPr>
          <w:t xml:space="preserve">The last one </w:t>
        </w:r>
      </w:ins>
      <w:ins w:id="3386" w:author="Jorge Marcelo Montagna" w:date="2004-02-12T14:56:00Z">
        <w:r>
          <w:rPr>
            <w:szCs w:val="22"/>
            <w:lang w:val="en-US"/>
          </w:rPr>
          <w:t>are</w:t>
        </w:r>
      </w:ins>
      <w:ins w:id="3387" w:author="Ingar" w:date="1980-01-03T17:05:00Z">
        <w:del w:id="3388" w:author="Jorge Marcelo Montagna" w:date="2004-02-12T14:56:00Z">
          <w:r>
            <w:rPr>
              <w:szCs w:val="22"/>
              <w:lang w:val="en-US"/>
            </w:rPr>
            <w:delText>is</w:delText>
          </w:r>
        </w:del>
      </w:ins>
      <w:ins w:id="3389" w:author="Ingar" w:date="1980-01-03T17:05:00Z">
        <w:r>
          <w:rPr>
            <w:szCs w:val="22"/>
            <w:lang w:val="en-US"/>
          </w:rPr>
          <w:t xml:space="preserve"> the most significant </w:t>
        </w:r>
      </w:ins>
      <w:ins w:id="3390" w:author="Recepcion" w:date="2003-10-14T14:50:00Z">
        <w:r>
          <w:rPr>
            <w:szCs w:val="22"/>
            <w:lang w:val="en-US"/>
          </w:rPr>
          <w:t>one</w:t>
        </w:r>
      </w:ins>
      <w:ins w:id="3391" w:author="Recepcion" w:date="2001-02-23T01:58:00Z">
        <w:r>
          <w:rPr>
            <w:szCs w:val="22"/>
            <w:lang w:val="en-US"/>
          </w:rPr>
          <w:t>s</w:t>
        </w:r>
      </w:ins>
      <w:ins w:id="3392" w:author="Recepcion" w:date="2003-10-14T14:50:00Z">
        <w:r>
          <w:rPr>
            <w:szCs w:val="22"/>
            <w:lang w:val="en-US"/>
          </w:rPr>
          <w:t xml:space="preserve"> </w:t>
        </w:r>
      </w:ins>
      <w:ins w:id="3393" w:author="Ingar" w:date="1980-01-03T17:05:00Z">
        <w:r>
          <w:rPr>
            <w:szCs w:val="22"/>
            <w:lang w:val="en-US"/>
          </w:rPr>
          <w:t xml:space="preserve">and </w:t>
        </w:r>
      </w:ins>
      <w:ins w:id="3394" w:author="Ingar" w:date="1980-01-03T17:03:00Z">
        <w:r>
          <w:rPr>
            <w:szCs w:val="22"/>
            <w:lang w:val="en-US"/>
          </w:rPr>
          <w:t>include</w:t>
        </w:r>
      </w:ins>
      <w:ins w:id="3395" w:author="Ingar" w:date="1980-01-03T17:06:00Z">
        <w:del w:id="3396" w:author="Recepcion" w:date="2001-02-23T01:58:00Z">
          <w:r>
            <w:rPr>
              <w:szCs w:val="22"/>
              <w:lang w:val="en-US"/>
            </w:rPr>
            <w:delText>s</w:delText>
          </w:r>
        </w:del>
      </w:ins>
      <w:ins w:id="3397" w:author="Ingar" w:date="1980-01-03T17:03:00Z">
        <w:r>
          <w:rPr>
            <w:szCs w:val="22"/>
            <w:lang w:val="en-US"/>
          </w:rPr>
          <w:t xml:space="preserve"> consult</w:t>
        </w:r>
      </w:ins>
      <w:ins w:id="3398" w:author="Ingar" w:date="1980-01-03T17:03:00Z">
        <w:del w:id="3399" w:author="Recepcion" w:date="2003-10-14T14:51:00Z">
          <w:r>
            <w:rPr>
              <w:szCs w:val="22"/>
              <w:lang w:val="en-US"/>
            </w:rPr>
            <w:delText>oría</w:delText>
          </w:r>
        </w:del>
      </w:ins>
      <w:ins w:id="3400" w:author="Recepcion" w:date="2003-10-14T14:51:00Z">
        <w:r>
          <w:rPr>
            <w:szCs w:val="22"/>
            <w:lang w:val="en-US"/>
          </w:rPr>
          <w:t>ing</w:t>
        </w:r>
      </w:ins>
      <w:ins w:id="3401" w:author="Ingar" w:date="1980-01-03T17:03:00Z">
        <w:r>
          <w:rPr>
            <w:szCs w:val="22"/>
            <w:lang w:val="en-US"/>
          </w:rPr>
          <w:t xml:space="preserve">, </w:t>
        </w:r>
      </w:ins>
      <w:ins w:id="3402" w:author="Ingar" w:date="1980-01-03T17:03:00Z">
        <w:del w:id="3403" w:author="Jorge Marcelo Montagna" w:date="2003-10-07T08:44:00Z">
          <w:r>
            <w:rPr>
              <w:szCs w:val="22"/>
              <w:lang w:val="en-US"/>
            </w:rPr>
            <w:delText xml:space="preserve">. Un porcentaje muy importante del costo total del proyecto lo constituyen las licencias, dependiendo de la cantidad de usuarios que necesitemos que usen el ERP, otro costo muy importante es el de equipamiento técnico, estos tipos de sistemas necesitan de una Base de Datos adecuado y equipos importantes para que su funcionamiento sea adecuado, el otro costo es el mas importante de todos, ya que en el se encuentra todo lo referente a </w:delText>
          </w:r>
        </w:del>
      </w:ins>
      <w:ins w:id="3404" w:author="Ingar" w:date="1980-01-03T17:10:00Z">
        <w:r>
          <w:rPr>
            <w:szCs w:val="22"/>
            <w:lang w:val="en-US"/>
          </w:rPr>
          <w:t>the firm staff expenses</w:t>
        </w:r>
      </w:ins>
      <w:ins w:id="3405" w:author="Ingar" w:date="1980-01-03T17:03:00Z">
        <w:r>
          <w:rPr>
            <w:szCs w:val="22"/>
            <w:lang w:val="en-US"/>
          </w:rPr>
          <w:t xml:space="preserve">, </w:t>
        </w:r>
      </w:ins>
      <w:ins w:id="3406" w:author="Ingar" w:date="1980-01-03T17:11:00Z">
        <w:r>
          <w:rPr>
            <w:szCs w:val="22"/>
            <w:lang w:val="en-US"/>
          </w:rPr>
          <w:t>i</w:t>
        </w:r>
      </w:ins>
      <w:ins w:id="3407" w:author="Recepcion" w:date="2003-10-14T14:50:00Z">
        <w:r>
          <w:rPr>
            <w:szCs w:val="22"/>
            <w:lang w:val="en-US"/>
          </w:rPr>
          <w:t>n</w:t>
        </w:r>
      </w:ins>
      <w:ins w:id="3408" w:author="Ingar" w:date="1980-01-03T17:11:00Z">
        <w:del w:id="3409" w:author="Recepcion" w:date="2003-10-14T14:50:00Z">
          <w:r>
            <w:rPr>
              <w:szCs w:val="22"/>
              <w:lang w:val="en-US"/>
            </w:rPr>
            <w:delText>m</w:delText>
          </w:r>
        </w:del>
      </w:ins>
      <w:ins w:id="3410" w:author="Ingar" w:date="1980-01-03T17:11:00Z">
        <w:r>
          <w:rPr>
            <w:szCs w:val="22"/>
            <w:lang w:val="en-US"/>
          </w:rPr>
          <w:t>corporation of specialized technical staff</w:t>
        </w:r>
      </w:ins>
      <w:ins w:id="3411" w:author="Ingar" w:date="1980-01-03T17:03:00Z">
        <w:del w:id="3412" w:author="Jorge Marcelo Montagna" w:date="2003-10-07T08:45:00Z">
          <w:r>
            <w:rPr>
              <w:szCs w:val="22"/>
              <w:lang w:val="en-US"/>
            </w:rPr>
            <w:delText>costos de consultoría , adecuado</w:delText>
          </w:r>
        </w:del>
      </w:ins>
      <w:ins w:id="3413" w:author="Ingar" w:date="1980-01-03T17:03:00Z">
        <w:r>
          <w:rPr>
            <w:szCs w:val="22"/>
            <w:lang w:val="en-US"/>
          </w:rPr>
          <w:t xml:space="preserve">, etc. </w:t>
        </w:r>
      </w:ins>
      <w:del w:id="3414" w:author="Jorge Marcelo Montagna" w:date="2003-10-07T08:45:00Z">
        <w:r>
          <w:rPr>
            <w:szCs w:val="22"/>
            <w:lang w:val="en-US"/>
          </w:rPr>
          <w:delText>Debe tratarse de tener definido el plan lo mas preciso posible para que no tengamos desvios de presupuesto.</w:delText>
        </w:r>
      </w:del>
    </w:p>
    <w:p>
      <w:pPr>
        <w:pStyle w:val="Normal"/>
        <w:numPr>
          <w:ilvl w:val="0"/>
          <w:numId w:val="18"/>
        </w:numPr>
        <w:tabs>
          <w:tab w:val="clear" w:pos="708"/>
          <w:tab w:val="left" w:pos="360" w:leader="none"/>
        </w:tabs>
        <w:spacing w:lineRule="auto" w:line="480"/>
        <w:ind w:left="0" w:hanging="0"/>
        <w:jc w:val="both"/>
        <w:rPr>
          <w:szCs w:val="22"/>
          <w:lang w:val="en-US"/>
          <w:del w:id="3478" w:author="Jorge Marcelo Montagna" w:date="2003-10-07T08:46:00Z"/>
        </w:rPr>
      </w:pPr>
      <w:del w:id="3416" w:author="Ingar" w:date="1980-01-03T17:11:00Z">
        <w:r>
          <w:rPr>
            <w:szCs w:val="22"/>
            <w:lang w:val="en-US"/>
          </w:rPr>
          <w:delText>Ajuste presupuestario</w:delText>
        </w:r>
      </w:del>
      <w:ins w:id="3417" w:author="Ingar" w:date="1980-01-03T17:11:00Z">
        <w:r>
          <w:rPr>
            <w:szCs w:val="22"/>
            <w:lang w:val="en-US"/>
          </w:rPr>
          <w:t xml:space="preserve">Budget </w:t>
        </w:r>
      </w:ins>
      <w:ins w:id="3418" w:author="Jorge Marcelo Montagna" w:date="2003-10-15T10:45:00Z">
        <w:r>
          <w:rPr>
            <w:szCs w:val="22"/>
            <w:lang w:val="en-US"/>
          </w:rPr>
          <w:t>a</w:t>
        </w:r>
      </w:ins>
      <w:ins w:id="3419" w:author="Ingar" w:date="1980-01-03T17:11:00Z">
        <w:del w:id="3420" w:author="Jorge Marcelo Montagna" w:date="2003-10-15T10:45:00Z">
          <w:r>
            <w:rPr>
              <w:szCs w:val="22"/>
              <w:lang w:val="en-US"/>
            </w:rPr>
            <w:delText>A</w:delText>
          </w:r>
        </w:del>
      </w:ins>
      <w:ins w:id="3421" w:author="Ingar" w:date="1980-01-03T17:11:00Z">
        <w:r>
          <w:rPr>
            <w:szCs w:val="22"/>
            <w:lang w:val="en-US"/>
          </w:rPr>
          <w:t>djustment</w:t>
        </w:r>
      </w:ins>
      <w:r>
        <w:rPr>
          <w:szCs w:val="22"/>
          <w:lang w:val="en-US"/>
        </w:rPr>
        <w:t>:</w:t>
      </w:r>
      <w:del w:id="3422" w:author="Jorge Marcelo Montagna" w:date="2003-10-07T08:45:00Z">
        <w:r>
          <w:rPr>
            <w:szCs w:val="22"/>
            <w:lang w:val="en-US"/>
          </w:rPr>
          <w:delText xml:space="preserve"> El ajuste presupuestario es muy importante para llevar adelante una implementación exitosa.</w:delText>
        </w:r>
      </w:del>
      <w:r>
        <w:rPr>
          <w:szCs w:val="22"/>
          <w:lang w:val="en-US"/>
        </w:rPr>
        <w:t xml:space="preserve"> </w:t>
      </w:r>
      <w:ins w:id="3423" w:author="Ingar" w:date="1980-01-03T17:11:00Z">
        <w:r>
          <w:rPr>
            <w:szCs w:val="22"/>
            <w:lang w:val="en-US"/>
          </w:rPr>
          <w:t xml:space="preserve">If the organization does not </w:t>
        </w:r>
      </w:ins>
      <w:del w:id="3424" w:author="Ingar" w:date="1980-01-03T17:12:00Z">
        <w:r>
          <w:rPr>
            <w:szCs w:val="22"/>
            <w:lang w:val="en-US"/>
          </w:rPr>
          <w:delText xml:space="preserve">Si la organización no </w:delText>
        </w:r>
      </w:del>
      <w:r>
        <w:rPr>
          <w:szCs w:val="22"/>
          <w:lang w:val="en-US"/>
        </w:rPr>
        <w:t>respe</w:t>
      </w:r>
      <w:ins w:id="3425" w:author="Recepcion" w:date="2003-10-14T14:50:00Z">
        <w:r>
          <w:rPr>
            <w:szCs w:val="22"/>
            <w:lang w:val="en-US"/>
          </w:rPr>
          <w:t>c</w:t>
        </w:r>
      </w:ins>
      <w:r>
        <w:rPr>
          <w:szCs w:val="22"/>
          <w:lang w:val="en-US"/>
        </w:rPr>
        <w:t>t</w:t>
      </w:r>
      <w:del w:id="3426" w:author="Recepcion" w:date="2003-10-14T14:50:00Z">
        <w:r>
          <w:rPr>
            <w:szCs w:val="22"/>
            <w:lang w:val="en-US"/>
          </w:rPr>
          <w:delText>a</w:delText>
        </w:r>
      </w:del>
      <w:r>
        <w:rPr>
          <w:szCs w:val="22"/>
          <w:lang w:val="en-US"/>
        </w:rPr>
        <w:t xml:space="preserve"> </w:t>
      </w:r>
      <w:ins w:id="3427" w:author="Ingar" w:date="1980-01-03T17:12:00Z">
        <w:r>
          <w:rPr>
            <w:szCs w:val="22"/>
            <w:lang w:val="en-US"/>
          </w:rPr>
          <w:t xml:space="preserve">the </w:t>
        </w:r>
      </w:ins>
      <w:ins w:id="3428" w:author="Recepcion" w:date="2003-10-14T14:52:00Z">
        <w:r>
          <w:rPr>
            <w:szCs w:val="22"/>
            <w:lang w:val="en-US"/>
          </w:rPr>
          <w:t xml:space="preserve">settled </w:t>
        </w:r>
      </w:ins>
      <w:del w:id="3429" w:author="Ingar" w:date="1980-01-03T17:12:00Z">
        <w:r>
          <w:rPr>
            <w:szCs w:val="22"/>
            <w:lang w:val="en-US"/>
          </w:rPr>
          <w:delText xml:space="preserve">el presupuesto </w:delText>
        </w:r>
      </w:del>
      <w:del w:id="3430" w:author="Recepcion" w:date="2003-10-14T14:52:00Z">
        <w:r>
          <w:rPr>
            <w:szCs w:val="22"/>
            <w:lang w:val="en-US"/>
          </w:rPr>
          <w:delText xml:space="preserve">estipulado </w:delText>
        </w:r>
      </w:del>
      <w:ins w:id="3431" w:author="Ingar" w:date="1980-01-03T17:12:00Z">
        <w:r>
          <w:rPr>
            <w:szCs w:val="22"/>
            <w:lang w:val="en-US"/>
          </w:rPr>
          <w:t>budget for the</w:t>
        </w:r>
      </w:ins>
      <w:ins w:id="3432" w:author="Recepcion" w:date="2003-10-14T14:50:00Z">
        <w:r>
          <w:rPr>
            <w:szCs w:val="22"/>
            <w:lang w:val="en-US"/>
          </w:rPr>
          <w:t xml:space="preserve"> </w:t>
        </w:r>
      </w:ins>
      <w:ins w:id="3433" w:author="Ingar" w:date="1980-01-03T17:12:00Z">
        <w:r>
          <w:rPr>
            <w:szCs w:val="22"/>
            <w:lang w:val="en-US"/>
          </w:rPr>
          <w:t>project</w:t>
        </w:r>
      </w:ins>
      <w:del w:id="3434" w:author="Ingar" w:date="1980-01-03T17:13:00Z">
        <w:r>
          <w:rPr>
            <w:szCs w:val="22"/>
            <w:lang w:val="en-US"/>
          </w:rPr>
          <w:delText>para el proyecto</w:delText>
        </w:r>
      </w:del>
      <w:r>
        <w:rPr>
          <w:szCs w:val="22"/>
          <w:lang w:val="en-US"/>
        </w:rPr>
        <w:t xml:space="preserve">, </w:t>
      </w:r>
      <w:del w:id="3435" w:author="Ingar" w:date="1980-01-03T17:13:00Z">
        <w:r>
          <w:rPr>
            <w:szCs w:val="22"/>
            <w:lang w:val="en-US"/>
          </w:rPr>
          <w:delText xml:space="preserve">inevitablemente </w:delText>
        </w:r>
      </w:del>
      <w:ins w:id="3436" w:author="Ingar" w:date="1980-01-03T17:13:00Z">
        <w:r>
          <w:rPr>
            <w:szCs w:val="22"/>
            <w:lang w:val="en-US"/>
          </w:rPr>
          <w:t>it will inevitably fail</w:t>
        </w:r>
      </w:ins>
      <w:del w:id="3437" w:author="Ingar" w:date="1980-01-03T17:13:00Z">
        <w:r>
          <w:rPr>
            <w:szCs w:val="22"/>
            <w:lang w:val="en-US"/>
          </w:rPr>
          <w:delText>fracasará</w:delText>
        </w:r>
      </w:del>
      <w:r>
        <w:rPr>
          <w:szCs w:val="22"/>
          <w:lang w:val="en-US"/>
        </w:rPr>
        <w:t xml:space="preserve">. </w:t>
      </w:r>
      <w:ins w:id="3438" w:author="Ingar" w:date="1980-01-03T17:13:00Z">
        <w:r>
          <w:rPr>
            <w:szCs w:val="22"/>
            <w:lang w:val="en-US"/>
          </w:rPr>
          <w:t>It should be taken into account that in this kind of projects there ar</w:t>
        </w:r>
      </w:ins>
      <w:ins w:id="3439" w:author="Recepcion" w:date="2003-10-14T14:50:00Z">
        <w:r>
          <w:rPr>
            <w:szCs w:val="22"/>
            <w:lang w:val="en-US"/>
          </w:rPr>
          <w:t>e</w:t>
        </w:r>
      </w:ins>
      <w:ins w:id="3440" w:author="Ingar" w:date="1980-01-03T17:13:00Z">
        <w:r>
          <w:rPr>
            <w:szCs w:val="22"/>
            <w:lang w:val="en-US"/>
          </w:rPr>
          <w:t xml:space="preserve"> hidden costs that </w:t>
        </w:r>
      </w:ins>
      <w:del w:id="3441" w:author="Ingar" w:date="1980-01-03T17:14:00Z">
        <w:r>
          <w:rPr>
            <w:szCs w:val="22"/>
            <w:lang w:val="en-US"/>
          </w:rPr>
          <w:delText>Hay que tener en cuenta que en todo proyecto de este tipo</w:delText>
        </w:r>
      </w:del>
      <w:del w:id="3442" w:author="Jorge Marcelo Montagna" w:date="2003-10-07T08:45:00Z">
        <w:r>
          <w:rPr>
            <w:szCs w:val="22"/>
            <w:lang w:val="en-US"/>
          </w:rPr>
          <w:delText>,</w:delText>
        </w:r>
      </w:del>
      <w:del w:id="3443" w:author="Ingar" w:date="1980-01-03T17:14:00Z">
        <w:r>
          <w:rPr>
            <w:szCs w:val="22"/>
            <w:lang w:val="en-US"/>
          </w:rPr>
          <w:delText xml:space="preserve"> existen costos ocultos</w:delText>
        </w:r>
      </w:del>
      <w:del w:id="3444" w:author="Jorge Marcelo Montagna" w:date="2003-10-07T08:46:00Z">
        <w:r>
          <w:rPr>
            <w:szCs w:val="22"/>
            <w:lang w:val="en-US"/>
          </w:rPr>
          <w:delText>, durante la implementación</w:delText>
        </w:r>
      </w:del>
      <w:del w:id="3445" w:author="Ingar" w:date="1980-01-03T17:14:00Z">
        <w:r>
          <w:rPr>
            <w:szCs w:val="22"/>
            <w:lang w:val="en-US"/>
          </w:rPr>
          <w:delText xml:space="preserve"> que</w:delText>
        </w:r>
      </w:del>
      <w:ins w:id="3446" w:author="Ingar" w:date="1980-01-03T17:14:00Z">
        <w:r>
          <w:rPr>
            <w:szCs w:val="22"/>
            <w:lang w:val="en-US"/>
          </w:rPr>
          <w:t>should be considered in the budget</w:t>
        </w:r>
      </w:ins>
      <w:ins w:id="3447" w:author="Jorge Marcelo Montagna" w:date="2004-02-12T14:55:00Z">
        <w:r>
          <w:rPr>
            <w:szCs w:val="22"/>
            <w:lang w:val="en-US"/>
          </w:rPr>
          <w:t>:</w:t>
        </w:r>
      </w:ins>
      <w:del w:id="3448" w:author="Ingar" w:date="1980-01-03T17:14:00Z">
        <w:r>
          <w:rPr>
            <w:szCs w:val="22"/>
            <w:lang w:val="en-US"/>
          </w:rPr>
          <w:delText xml:space="preserve"> tendrían que tenerse en cuenta </w:delText>
        </w:r>
      </w:del>
      <w:ins w:id="3449" w:author="Jorge Marcelo Montagna" w:date="2003-10-07T08:46:00Z">
        <w:r>
          <w:rPr>
            <w:szCs w:val="22"/>
            <w:lang w:val="en-US"/>
          </w:rPr>
          <w:t>en el</w:t>
        </w:r>
      </w:ins>
      <w:del w:id="3450" w:author="Jorge Marcelo Montagna" w:date="2003-10-07T08:46:00Z">
        <w:r>
          <w:rPr>
            <w:szCs w:val="22"/>
            <w:lang w:val="en-US"/>
          </w:rPr>
          <w:delText>a la hora de hacer el</w:delText>
        </w:r>
      </w:del>
      <w:del w:id="3451" w:author="Ingar" w:date="1980-01-03T17:14:00Z">
        <w:r>
          <w:rPr>
            <w:szCs w:val="22"/>
            <w:lang w:val="en-US"/>
          </w:rPr>
          <w:delText xml:space="preserve"> presupuesto</w:delText>
        </w:r>
      </w:del>
      <w:ins w:id="3452" w:author="Ingar" w:date="1980-01-03T17:14:00Z">
        <w:del w:id="3453" w:author="Jorge Marcelo Montagna" w:date="2004-02-12T13:30:00Z">
          <w:r>
            <w:rPr>
              <w:szCs w:val="22"/>
              <w:lang w:val="en-US"/>
            </w:rPr>
            <w:delText xml:space="preserve">for example </w:delText>
          </w:r>
        </w:del>
      </w:ins>
      <w:del w:id="3454" w:author="Jorge Marcelo Montagna" w:date="2003-10-07T08:46:00Z">
        <w:r>
          <w:rPr>
            <w:szCs w:val="22"/>
            <w:lang w:val="en-US"/>
          </w:rPr>
          <w:delText>.</w:delText>
        </w:r>
      </w:del>
      <w:ins w:id="3455" w:author="Luis I. Ferrario" w:date="2003-10-02T17:28:00Z">
        <w:del w:id="3456" w:author="Jorge Marcelo Montagna" w:date="2003-10-07T08:46:00Z">
          <w:r>
            <w:rPr>
              <w:szCs w:val="22"/>
              <w:lang w:val="en-US"/>
            </w:rPr>
            <w:delText xml:space="preserve"> Uno de los principales costos que surgen luego del comienzo de la implementación es</w:delText>
          </w:r>
        </w:del>
      </w:ins>
      <w:ins w:id="3457" w:author="Luis I. Ferrario" w:date="2003-10-02T17:28:00Z">
        <w:del w:id="3458" w:author="Jorge Marcelo Montagna" w:date="2004-02-12T13:30:00Z">
          <w:r>
            <w:rPr>
              <w:szCs w:val="22"/>
              <w:lang w:val="en-US"/>
            </w:rPr>
            <w:delText xml:space="preserve"> la customizació</w:delText>
          </w:r>
        </w:del>
      </w:ins>
      <w:ins w:id="3459" w:author="Ingar" w:date="1980-01-03T17:14:00Z">
        <w:del w:id="3460" w:author="Jorge Marcelo Montagna" w:date="2004-02-12T13:30:00Z">
          <w:r>
            <w:rPr>
              <w:szCs w:val="22"/>
              <w:lang w:val="en-US"/>
            </w:rPr>
            <w:delText>tio</w:delText>
          </w:r>
        </w:del>
      </w:ins>
      <w:ins w:id="3461" w:author="Luis I. Ferrario" w:date="2003-10-02T17:29:00Z">
        <w:del w:id="3462" w:author="Jorge Marcelo Montagna" w:date="2004-02-12T13:30:00Z">
          <w:r>
            <w:rPr>
              <w:szCs w:val="22"/>
              <w:lang w:val="en-US"/>
            </w:rPr>
            <w:delText>n</w:delText>
          </w:r>
        </w:del>
      </w:ins>
      <w:ins w:id="3463" w:author="Luis I. Ferrario" w:date="2003-10-02T17:29:00Z">
        <w:del w:id="3464" w:author="Jorge Marcelo Montagna" w:date="2004-02-12T14:55:00Z">
          <w:r>
            <w:rPr>
              <w:szCs w:val="22"/>
              <w:lang w:val="en-US"/>
            </w:rPr>
            <w:delText xml:space="preserve">. </w:delText>
          </w:r>
        </w:del>
      </w:ins>
      <w:ins w:id="3465" w:author="Jorge Marcelo Montagna" w:date="2004-02-12T13:31:00Z">
        <w:r>
          <w:rPr>
            <w:szCs w:val="22"/>
            <w:lang w:val="en-US"/>
          </w:rPr>
          <w:t xml:space="preserve"> </w:t>
        </w:r>
      </w:ins>
      <w:ins w:id="3466" w:author="Jorge Marcelo Montagna" w:date="2003-12-19T19:47:00Z">
        <w:r>
          <w:rPr>
            <w:szCs w:val="22"/>
            <w:lang w:val="en-US"/>
          </w:rPr>
          <w:t xml:space="preserve">new computer hardware, databases, consultants, training and the time employees spend working on the </w:t>
        </w:r>
      </w:ins>
      <w:ins w:id="3467" w:author="Jorge Marcelo Montagna" w:date="2004-02-12T13:31:00Z">
        <w:r>
          <w:rPr>
            <w:szCs w:val="22"/>
            <w:lang w:val="en-US"/>
          </w:rPr>
          <w:t>project</w:t>
        </w:r>
      </w:ins>
      <w:ins w:id="3468" w:author="Jorge Marcelo Montagna" w:date="2004-02-12T14:55:00Z">
        <w:r>
          <w:rPr>
            <w:szCs w:val="22"/>
            <w:lang w:val="en-US"/>
          </w:rPr>
          <w:t xml:space="preserve"> (Callaway, 1999)</w:t>
        </w:r>
      </w:ins>
      <w:ins w:id="3469" w:author="Jorge Marcelo Montagna" w:date="2003-12-19T19:47:00Z">
        <w:r>
          <w:rPr>
            <w:szCs w:val="22"/>
            <w:lang w:val="en-US"/>
          </w:rPr>
          <w:t xml:space="preserve">. </w:t>
        </w:r>
      </w:ins>
      <w:ins w:id="3470" w:author="Recepcion" w:date="2001-02-23T02:32:00Z">
        <w:r>
          <w:rPr>
            <w:szCs w:val="22"/>
            <w:lang w:val="en-US"/>
          </w:rPr>
          <w:t>These costs strongly depend on the particular characteristics of each company</w:t>
        </w:r>
      </w:ins>
      <w:ins w:id="3471" w:author="Jorge Marcelo Montagna" w:date="2004-02-12T14:56:00Z">
        <w:r>
          <w:rPr>
            <w:szCs w:val="22"/>
            <w:lang w:val="en-US"/>
          </w:rPr>
          <w:t>E</w:t>
        </w:r>
      </w:ins>
      <w:ins w:id="3472" w:author="Jorge Marcelo Montagna" w:date="2003-12-19T19:48:00Z">
        <w:r>
          <w:rPr>
            <w:szCs w:val="22"/>
            <w:lang w:val="en-US"/>
          </w:rPr>
          <w:t>stos costos depend</w:t>
        </w:r>
      </w:ins>
      <w:ins w:id="3473" w:author="Jorge Marcelo Montagna" w:date="2004-02-12T14:56:00Z">
        <w:r>
          <w:rPr>
            <w:szCs w:val="22"/>
            <w:lang w:val="en-US"/>
          </w:rPr>
          <w:t>en</w:t>
        </w:r>
      </w:ins>
      <w:ins w:id="3474" w:author="Jorge Marcelo Montagna" w:date="2003-12-19T19:49:00Z">
        <w:r>
          <w:rPr>
            <w:szCs w:val="22"/>
            <w:lang w:val="en-US"/>
          </w:rPr>
          <w:t xml:space="preserve"> fuertemente de características particulares de </w:t>
        </w:r>
      </w:ins>
      <w:ins w:id="3475" w:author="Jorge Marcelo Montagna" w:date="2004-02-12T14:56:00Z">
        <w:r>
          <w:rPr>
            <w:szCs w:val="22"/>
            <w:lang w:val="en-US"/>
          </w:rPr>
          <w:t>cada empresa</w:t>
        </w:r>
      </w:ins>
      <w:ins w:id="3476" w:author="Jorge Marcelo Montagna" w:date="2003-12-19T19:49:00Z">
        <w:r>
          <w:rPr>
            <w:szCs w:val="22"/>
            <w:lang w:val="en-US"/>
          </w:rPr>
          <w:t>.</w:t>
        </w:r>
      </w:ins>
      <w:del w:id="3477" w:author="Jorge Marcelo Montagna" w:date="2003-10-07T08:46:00Z">
        <w:r>
          <w:rPr>
            <w:szCs w:val="22"/>
            <w:lang w:val="en-US"/>
          </w:rPr>
          <w:delText>Si no se tiene en claro desde un principio los requerimientos, puede ser muy costoso en el medio del proyecto de implementación, volver a definir los procesos de negocios.</w:delText>
        </w:r>
      </w:del>
    </w:p>
    <w:p>
      <w:pPr>
        <w:pStyle w:val="Normal"/>
        <w:numPr>
          <w:ilvl w:val="0"/>
          <w:numId w:val="18"/>
        </w:numPr>
        <w:tabs>
          <w:tab w:val="clear" w:pos="708"/>
          <w:tab w:val="left" w:pos="360" w:leader="none"/>
        </w:tabs>
        <w:spacing w:lineRule="auto" w:line="480"/>
        <w:ind w:left="0" w:hanging="0"/>
        <w:jc w:val="both"/>
        <w:rPr>
          <w:szCs w:val="22"/>
          <w:lang w:val="en-US"/>
        </w:rPr>
      </w:pPr>
      <w:r>
        <w:rPr>
          <w:szCs w:val="22"/>
          <w:lang w:val="en-US"/>
        </w:rPr>
      </w:r>
    </w:p>
    <w:p>
      <w:pPr>
        <w:pStyle w:val="Normal"/>
        <w:spacing w:lineRule="auto" w:line="480"/>
        <w:jc w:val="both"/>
        <w:rPr>
          <w:szCs w:val="22"/>
          <w:lang w:val="en-US"/>
        </w:rPr>
      </w:pPr>
      <w:r>
        <w:rPr>
          <w:szCs w:val="22"/>
          <w:lang w:val="en-US"/>
        </w:rPr>
      </w:r>
    </w:p>
    <w:p>
      <w:pPr>
        <w:pStyle w:val="Normal"/>
        <w:spacing w:lineRule="auto" w:line="480"/>
        <w:jc w:val="both"/>
        <w:rPr/>
      </w:pPr>
      <w:ins w:id="3479" w:author="Ingar" w:date="1980-01-03T17:02:00Z">
        <w:r>
          <w:rPr>
            <w:i/>
            <w:szCs w:val="22"/>
            <w:lang w:val="en-US"/>
          </w:rPr>
          <w:t>Technical Factors</w:t>
        </w:r>
      </w:ins>
      <w:del w:id="3480" w:author="Ingar" w:date="1980-01-03T17:02:00Z">
        <w:r>
          <w:rPr>
            <w:i/>
            <w:szCs w:val="22"/>
            <w:lang w:val="en-US"/>
          </w:rPr>
          <w:delText>Factores Técnicos</w:delText>
        </w:r>
      </w:del>
      <w:r>
        <w:rPr>
          <w:i/>
          <w:szCs w:val="22"/>
          <w:lang w:val="en-US"/>
        </w:rPr>
        <w:t>:</w:t>
      </w:r>
      <w:r>
        <w:rPr>
          <w:szCs w:val="22"/>
          <w:lang w:val="en-US"/>
        </w:rPr>
        <w:t xml:space="preserve"> </w:t>
      </w:r>
      <w:ins w:id="3481" w:author="Ingar" w:date="1980-01-03T17:15:00Z">
        <w:r>
          <w:rPr>
            <w:szCs w:val="22"/>
            <w:lang w:val="en-US"/>
          </w:rPr>
          <w:t>They refer to the organization’s technical capacity for</w:t>
        </w:r>
      </w:ins>
      <w:del w:id="3482" w:author="Jorge Marcelo Montagna" w:date="2003-10-07T08:47:00Z">
        <w:r>
          <w:rPr>
            <w:szCs w:val="22"/>
            <w:lang w:val="en-US"/>
          </w:rPr>
          <w:delText xml:space="preserve">Los factores técnicos </w:delText>
        </w:r>
      </w:del>
      <w:del w:id="3483" w:author="Ingar" w:date="1980-01-03T17:15:00Z">
        <w:r>
          <w:rPr>
            <w:szCs w:val="22"/>
            <w:lang w:val="en-US"/>
          </w:rPr>
          <w:delText xml:space="preserve">se refieren a la capacidad técnica de </w:delText>
        </w:r>
      </w:del>
      <w:ins w:id="3484" w:author="Jorge Marcelo Montagna" w:date="2003-10-07T08:47:00Z">
        <w:r>
          <w:rPr>
            <w:szCs w:val="22"/>
            <w:lang w:val="en-US"/>
          </w:rPr>
          <w:t>la</w:t>
        </w:r>
      </w:ins>
      <w:del w:id="3485" w:author="Jorge Marcelo Montagna" w:date="2003-10-07T08:47:00Z">
        <w:r>
          <w:rPr>
            <w:szCs w:val="22"/>
            <w:lang w:val="en-US"/>
          </w:rPr>
          <w:delText>una</w:delText>
        </w:r>
      </w:del>
      <w:del w:id="3486" w:author="Ingar" w:date="1980-01-03T17:15:00Z">
        <w:r>
          <w:rPr>
            <w:szCs w:val="22"/>
            <w:lang w:val="en-US"/>
          </w:rPr>
          <w:delText xml:space="preserve"> organización </w:delText>
        </w:r>
      </w:del>
      <w:ins w:id="3487" w:author="Jorge Marcelo Montagna" w:date="2003-10-07T08:47:00Z">
        <w:r>
          <w:rPr>
            <w:szCs w:val="22"/>
            <w:lang w:val="en-US"/>
          </w:rPr>
          <w:t>para</w:t>
        </w:r>
      </w:ins>
      <w:del w:id="3488" w:author="Jorge Marcelo Montagna" w:date="2003-10-07T08:47:00Z">
        <w:r>
          <w:rPr>
            <w:szCs w:val="22"/>
            <w:lang w:val="en-US"/>
          </w:rPr>
          <w:delText>ante una</w:delText>
        </w:r>
      </w:del>
      <w:r>
        <w:rPr>
          <w:szCs w:val="22"/>
          <w:lang w:val="en-US"/>
        </w:rPr>
        <w:t xml:space="preserve"> implement</w:t>
      </w:r>
      <w:del w:id="3489" w:author="Ingar" w:date="1980-01-03T17:15:00Z">
        <w:r>
          <w:rPr>
            <w:szCs w:val="22"/>
            <w:lang w:val="en-US"/>
          </w:rPr>
          <w:delText>a</w:delText>
        </w:r>
      </w:del>
      <w:ins w:id="3490" w:author="Jorge Marcelo Montagna" w:date="2003-10-07T08:47:00Z">
        <w:r>
          <w:rPr>
            <w:szCs w:val="22"/>
            <w:lang w:val="en-US"/>
          </w:rPr>
          <w:t>r</w:t>
        </w:r>
      </w:ins>
      <w:ins w:id="3491" w:author="Ingar" w:date="1980-01-03T17:15:00Z">
        <w:r>
          <w:rPr>
            <w:szCs w:val="22"/>
            <w:lang w:val="en-US"/>
          </w:rPr>
          <w:t>ing this type of systems</w:t>
        </w:r>
      </w:ins>
      <w:del w:id="3492" w:author="Jorge Marcelo Montagna" w:date="2003-10-07T08:47:00Z">
        <w:r>
          <w:rPr>
            <w:szCs w:val="22"/>
            <w:lang w:val="en-US"/>
          </w:rPr>
          <w:delText>ción</w:delText>
        </w:r>
      </w:del>
      <w:del w:id="3493" w:author="Ingar" w:date="1980-01-03T17:15:00Z">
        <w:r>
          <w:rPr>
            <w:szCs w:val="22"/>
            <w:lang w:val="en-US"/>
          </w:rPr>
          <w:delText xml:space="preserve"> </w:delText>
        </w:r>
      </w:del>
      <w:del w:id="3494" w:author="Jorge Marcelo Montagna" w:date="2003-10-07T08:47:00Z">
        <w:r>
          <w:rPr>
            <w:szCs w:val="22"/>
            <w:lang w:val="en-US"/>
          </w:rPr>
          <w:delText xml:space="preserve">de </w:delText>
        </w:r>
      </w:del>
      <w:del w:id="3495" w:author="Ingar" w:date="1980-01-03T17:15:00Z">
        <w:r>
          <w:rPr>
            <w:szCs w:val="22"/>
            <w:lang w:val="en-US"/>
          </w:rPr>
          <w:delText>este tipo de sistemas</w:delText>
        </w:r>
      </w:del>
      <w:r>
        <w:rPr>
          <w:szCs w:val="22"/>
          <w:lang w:val="en-US"/>
        </w:rPr>
        <w:t xml:space="preserve">. </w:t>
      </w:r>
      <w:ins w:id="3496" w:author="Ingar" w:date="1980-01-03T17:16:00Z">
        <w:r>
          <w:rPr>
            <w:szCs w:val="22"/>
            <w:lang w:val="en-US"/>
          </w:rPr>
          <w:t>The</w:t>
        </w:r>
      </w:ins>
      <w:ins w:id="3497" w:author="Recepcion" w:date="2003-10-14T14:53:00Z">
        <w:r>
          <w:rPr>
            <w:szCs w:val="22"/>
            <w:lang w:val="en-US"/>
          </w:rPr>
          <w:t xml:space="preserve"> </w:t>
        </w:r>
      </w:ins>
      <w:ins w:id="3498" w:author="Ingar" w:date="1980-01-03T17:16:00Z">
        <w:r>
          <w:rPr>
            <w:szCs w:val="22"/>
            <w:lang w:val="en-US"/>
          </w:rPr>
          <w:t>most important factors to be taken into account are</w:t>
        </w:r>
      </w:ins>
      <w:del w:id="3499" w:author="Jorge Marcelo Montagna" w:date="2003-10-07T08:48:00Z">
        <w:r>
          <w:rPr>
            <w:szCs w:val="22"/>
            <w:lang w:val="en-US"/>
          </w:rPr>
          <w:delText xml:space="preserve">La faceta técnica de un proyecto de estas características, requiere un gran esfuerzo tanto económico como humano, para poder llevar adelante el proyecto. </w:delText>
        </w:r>
      </w:del>
      <w:del w:id="3500" w:author="Ingar" w:date="1980-01-03T17:16:00Z">
        <w:r>
          <w:rPr>
            <w:szCs w:val="22"/>
            <w:lang w:val="en-US"/>
          </w:rPr>
          <w:delText>Los factores más importantes a tener en cuenta son</w:delText>
        </w:r>
      </w:del>
      <w:r>
        <w:rPr>
          <w:szCs w:val="22"/>
          <w:lang w:val="en-US"/>
        </w:rPr>
        <w:t>:</w:t>
      </w:r>
    </w:p>
    <w:p>
      <w:pPr>
        <w:pStyle w:val="Normal"/>
        <w:numPr>
          <w:ilvl w:val="0"/>
          <w:numId w:val="2"/>
        </w:numPr>
        <w:tabs>
          <w:tab w:val="clear" w:pos="708"/>
          <w:tab w:val="left" w:pos="360" w:leader="none"/>
        </w:tabs>
        <w:spacing w:lineRule="auto" w:line="480"/>
        <w:ind w:left="0" w:hanging="0"/>
        <w:jc w:val="both"/>
        <w:rPr>
          <w:szCs w:val="22"/>
          <w:u w:val="single"/>
          <w:lang w:val="en-US"/>
        </w:rPr>
      </w:pPr>
      <w:del w:id="3501" w:author="Ingar" w:date="1980-01-03T17:02:00Z">
        <w:r>
          <w:rPr>
            <w:szCs w:val="22"/>
            <w:lang w:val="en-US"/>
          </w:rPr>
          <w:delText xml:space="preserve">Customización </w:delText>
        </w:r>
      </w:del>
      <w:ins w:id="3502" w:author="Ingar" w:date="1980-01-03T17:02:00Z">
        <w:r>
          <w:rPr>
            <w:szCs w:val="22"/>
            <w:lang w:val="en-US"/>
          </w:rPr>
          <w:t xml:space="preserve">Customization </w:t>
        </w:r>
      </w:ins>
      <w:del w:id="3503" w:author="Ingar" w:date="1980-01-03T17:02:00Z">
        <w:r>
          <w:rPr>
            <w:szCs w:val="22"/>
            <w:lang w:val="en-US"/>
          </w:rPr>
          <w:delText xml:space="preserve">y </w:delText>
        </w:r>
      </w:del>
      <w:ins w:id="3504" w:author="Ingar" w:date="1980-01-03T17:02:00Z">
        <w:r>
          <w:rPr>
            <w:szCs w:val="22"/>
            <w:lang w:val="en-US"/>
          </w:rPr>
          <w:t xml:space="preserve">and </w:t>
        </w:r>
      </w:ins>
      <w:del w:id="3505" w:author="Ingar" w:date="1980-01-03T17:02:00Z">
        <w:r>
          <w:rPr>
            <w:szCs w:val="22"/>
            <w:lang w:val="en-US"/>
          </w:rPr>
          <w:delText>testeo de software</w:delText>
        </w:r>
      </w:del>
      <w:ins w:id="3506" w:author="Jorge Marcelo Montagna" w:date="2003-10-15T10:46:00Z">
        <w:r>
          <w:rPr>
            <w:szCs w:val="22"/>
            <w:lang w:val="en-US"/>
          </w:rPr>
          <w:t>s</w:t>
        </w:r>
      </w:ins>
      <w:ins w:id="3507" w:author="Ingar" w:date="1980-01-03T17:02:00Z">
        <w:del w:id="3508" w:author="Jorge Marcelo Montagna" w:date="2003-10-15T10:46:00Z">
          <w:r>
            <w:rPr>
              <w:szCs w:val="22"/>
              <w:lang w:val="en-US"/>
            </w:rPr>
            <w:delText>S</w:delText>
          </w:r>
        </w:del>
      </w:ins>
      <w:ins w:id="3509" w:author="Ingar" w:date="1980-01-03T17:02:00Z">
        <w:r>
          <w:rPr>
            <w:szCs w:val="22"/>
            <w:lang w:val="en-US"/>
          </w:rPr>
          <w:t xml:space="preserve">oftware </w:t>
        </w:r>
      </w:ins>
      <w:ins w:id="3510" w:author="Jorge Marcelo Montagna" w:date="2003-10-15T10:46:00Z">
        <w:r>
          <w:rPr>
            <w:szCs w:val="22"/>
            <w:lang w:val="en-US"/>
          </w:rPr>
          <w:t>t</w:t>
        </w:r>
      </w:ins>
      <w:ins w:id="3511" w:author="Ingar" w:date="1980-01-03T17:02:00Z">
        <w:del w:id="3512" w:author="Jorge Marcelo Montagna" w:date="2003-10-15T10:46:00Z">
          <w:r>
            <w:rPr>
              <w:szCs w:val="22"/>
              <w:lang w:val="en-US"/>
            </w:rPr>
            <w:delText>T</w:delText>
          </w:r>
        </w:del>
      </w:ins>
      <w:ins w:id="3513" w:author="Ingar" w:date="1980-01-03T17:02:00Z">
        <w:r>
          <w:rPr>
            <w:szCs w:val="22"/>
            <w:lang w:val="en-US"/>
          </w:rPr>
          <w:t>esting</w:t>
        </w:r>
      </w:ins>
      <w:r>
        <w:rPr>
          <w:szCs w:val="22"/>
          <w:lang w:val="en-US"/>
        </w:rPr>
        <w:t>:</w:t>
      </w:r>
      <w:del w:id="3514" w:author="Jorge Marcelo Montagna" w:date="2003-10-07T08:50:00Z">
        <w:r>
          <w:rPr>
            <w:szCs w:val="22"/>
            <w:lang w:val="en-US"/>
          </w:rPr>
          <w:delText xml:space="preserve"> La customización y el testeo del software es un factor técnico importante a tener en cuenta en un proyecto de implementación.</w:delText>
        </w:r>
      </w:del>
      <w:r>
        <w:rPr>
          <w:szCs w:val="22"/>
          <w:lang w:val="en-US"/>
        </w:rPr>
        <w:t xml:space="preserve"> </w:t>
      </w:r>
      <w:del w:id="3515" w:author="Jorge Marcelo Montagna" w:date="2003-10-07T08:51:00Z">
        <w:r>
          <w:rPr>
            <w:szCs w:val="22"/>
            <w:lang w:val="en-US"/>
          </w:rPr>
          <w:delText xml:space="preserve">Cualquier tipo de </w:delText>
        </w:r>
      </w:del>
      <w:del w:id="3516" w:author="Ingar" w:date="1980-01-03T17:16:00Z">
        <w:r>
          <w:rPr>
            <w:szCs w:val="22"/>
            <w:lang w:val="en-US"/>
          </w:rPr>
          <w:delText>c</w:delText>
        </w:r>
      </w:del>
      <w:ins w:id="3517" w:author="Ingar" w:date="1980-01-03T17:16:00Z">
        <w:r>
          <w:rPr>
            <w:szCs w:val="22"/>
            <w:lang w:val="en-US"/>
          </w:rPr>
          <w:t>C</w:t>
        </w:r>
      </w:ins>
      <w:r>
        <w:rPr>
          <w:szCs w:val="22"/>
          <w:lang w:val="en-US"/>
        </w:rPr>
        <w:t>ustomiz</w:t>
      </w:r>
      <w:del w:id="3518" w:author="Ingar" w:date="1980-01-03T17:16:00Z">
        <w:r>
          <w:rPr>
            <w:szCs w:val="22"/>
            <w:lang w:val="en-US"/>
          </w:rPr>
          <w:delText>a</w:delText>
        </w:r>
      </w:del>
      <w:ins w:id="3519" w:author="Jorge Marcelo Montagna" w:date="2003-10-07T08:51:00Z">
        <w:r>
          <w:rPr>
            <w:szCs w:val="22"/>
            <w:lang w:val="en-US"/>
          </w:rPr>
          <w:t>r</w:t>
        </w:r>
      </w:ins>
      <w:ins w:id="3520" w:author="Ingar" w:date="1980-01-03T17:16:00Z">
        <w:r>
          <w:rPr>
            <w:szCs w:val="22"/>
            <w:lang w:val="en-US"/>
          </w:rPr>
          <w:t xml:space="preserve">ing the </w:t>
        </w:r>
      </w:ins>
      <w:ins w:id="3521" w:author="Jorge Marcelo Montagna" w:date="2003-10-07T08:51:00Z">
        <w:r>
          <w:rPr>
            <w:szCs w:val="22"/>
            <w:lang w:val="en-US"/>
          </w:rPr>
          <w:t xml:space="preserve"> </w:t>
        </w:r>
      </w:ins>
      <w:del w:id="3522" w:author="Jorge Marcelo Montagna" w:date="2003-10-07T08:51:00Z">
        <w:r>
          <w:rPr>
            <w:szCs w:val="22"/>
            <w:lang w:val="en-US"/>
          </w:rPr>
          <w:delText>ción que se realice a</w:delText>
        </w:r>
      </w:del>
      <w:ins w:id="3523" w:author="Jorge Marcelo Montagna" w:date="2003-10-07T08:51:00Z">
        <w:r>
          <w:rPr>
            <w:szCs w:val="22"/>
            <w:lang w:val="en-US"/>
          </w:rPr>
          <w:t>e</w:t>
        </w:r>
      </w:ins>
      <w:del w:id="3524" w:author="Ingar" w:date="1980-01-03T17:16:00Z">
        <w:r>
          <w:rPr>
            <w:szCs w:val="22"/>
            <w:lang w:val="en-US"/>
          </w:rPr>
          <w:delText xml:space="preserve">l paquete </w:delText>
        </w:r>
      </w:del>
      <w:r>
        <w:rPr>
          <w:szCs w:val="22"/>
          <w:lang w:val="en-US"/>
        </w:rPr>
        <w:t>ERP</w:t>
      </w:r>
      <w:ins w:id="3525" w:author="Ingar" w:date="1980-01-03T17:16:00Z">
        <w:r>
          <w:rPr>
            <w:szCs w:val="22"/>
            <w:lang w:val="en-US"/>
          </w:rPr>
          <w:t xml:space="preserve"> pack requires highly trained staff</w:t>
        </w:r>
      </w:ins>
      <w:ins w:id="3526" w:author="Ingar" w:date="1980-01-03T17:16:00Z">
        <w:del w:id="3527" w:author="Jorge Marcelo Montagna" w:date="2004-02-05T18:20:00Z">
          <w:r>
            <w:rPr>
              <w:szCs w:val="22"/>
              <w:lang w:val="en-US"/>
            </w:rPr>
            <w:delText xml:space="preserve"> </w:delText>
          </w:r>
        </w:del>
      </w:ins>
      <w:ins w:id="3528" w:author="Jorge Marcelo Montagna" w:date="2003-10-07T08:51:00Z">
        <w:r>
          <w:rPr>
            <w:szCs w:val="22"/>
            <w:lang w:val="en-US"/>
          </w:rPr>
          <w:t xml:space="preserve"> </w:t>
        </w:r>
      </w:ins>
      <w:del w:id="3529" w:author="Jorge Marcelo Montagna" w:date="2003-10-07T08:51:00Z">
        <w:r>
          <w:rPr>
            <w:szCs w:val="22"/>
            <w:lang w:val="en-US"/>
          </w:rPr>
          <w:delText xml:space="preserve">, necesariamente </w:delText>
        </w:r>
      </w:del>
      <w:del w:id="3530" w:author="Ingar" w:date="1980-01-03T17:17:00Z">
        <w:r>
          <w:rPr>
            <w:szCs w:val="22"/>
            <w:lang w:val="en-US"/>
          </w:rPr>
          <w:delText>requ</w:delText>
        </w:r>
      </w:del>
      <w:ins w:id="3531" w:author="Jorge Marcelo Montagna" w:date="2003-10-07T08:51:00Z">
        <w:r>
          <w:rPr>
            <w:szCs w:val="22"/>
            <w:lang w:val="en-US"/>
          </w:rPr>
          <w:t>i</w:t>
        </w:r>
      </w:ins>
      <w:del w:id="3532" w:author="Ingar" w:date="1980-01-03T17:17:00Z">
        <w:r>
          <w:rPr>
            <w:szCs w:val="22"/>
            <w:lang w:val="en-US"/>
          </w:rPr>
          <w:delText>er</w:delText>
        </w:r>
      </w:del>
      <w:ins w:id="3533" w:author="Jorge Marcelo Montagna" w:date="2003-10-07T08:51:00Z">
        <w:r>
          <w:rPr>
            <w:szCs w:val="22"/>
            <w:lang w:val="en-US"/>
          </w:rPr>
          <w:t>e</w:t>
        </w:r>
      </w:ins>
      <w:del w:id="3534" w:author="Jorge Marcelo Montagna" w:date="2003-10-07T08:51:00Z">
        <w:r>
          <w:rPr>
            <w:szCs w:val="22"/>
            <w:lang w:val="en-US"/>
          </w:rPr>
          <w:delText>irá</w:delText>
        </w:r>
      </w:del>
      <w:del w:id="3535" w:author="Ingar" w:date="1980-01-03T17:17:00Z">
        <w:r>
          <w:rPr>
            <w:szCs w:val="22"/>
            <w:lang w:val="en-US"/>
          </w:rPr>
          <w:delText xml:space="preserve"> </w:delText>
        </w:r>
      </w:del>
      <w:del w:id="3536" w:author="Jorge Marcelo Montagna" w:date="2003-10-07T08:51:00Z">
        <w:r>
          <w:rPr>
            <w:szCs w:val="22"/>
            <w:lang w:val="en-US"/>
          </w:rPr>
          <w:delText xml:space="preserve">de </w:delText>
        </w:r>
      </w:del>
      <w:del w:id="3537" w:author="Ingar" w:date="1980-01-03T17:17:00Z">
        <w:r>
          <w:rPr>
            <w:szCs w:val="22"/>
            <w:lang w:val="en-US"/>
          </w:rPr>
          <w:delText>personal altamente capacitado para</w:delText>
        </w:r>
      </w:del>
      <w:ins w:id="3538" w:author="Ingar" w:date="1980-01-03T17:17:00Z">
        <w:del w:id="3539" w:author="Jorge Marcelo Montagna" w:date="2004-02-05T18:20:00Z">
          <w:r>
            <w:rPr>
              <w:szCs w:val="22"/>
              <w:lang w:val="en-US"/>
            </w:rPr>
            <w:delText xml:space="preserve">to keep it </w:delText>
          </w:r>
        </w:del>
      </w:ins>
      <w:del w:id="3540" w:author="Jorge Marcelo Montagna" w:date="2004-02-05T18:20:00Z">
        <w:r>
          <w:rPr>
            <w:szCs w:val="22"/>
            <w:lang w:val="en-US"/>
          </w:rPr>
          <w:delText xml:space="preserve"> mantenerlo </w:delText>
        </w:r>
      </w:del>
      <w:ins w:id="3541" w:author="Ingar" w:date="1980-01-03T17:17:00Z">
        <w:del w:id="3542" w:author="Jorge Marcelo Montagna" w:date="2004-02-05T18:20:00Z">
          <w:r>
            <w:rPr>
              <w:szCs w:val="22"/>
              <w:lang w:val="en-US"/>
            </w:rPr>
            <w:delText>ting in future updatings</w:delText>
          </w:r>
        </w:del>
      </w:ins>
      <w:ins w:id="3543" w:author="Jorge Marcelo Montagna" w:date="2003-10-07T08:51:00Z">
        <w:r>
          <w:rPr>
            <w:szCs w:val="22"/>
            <w:lang w:val="en-US"/>
          </w:rPr>
          <w:t xml:space="preserve"> en</w:t>
        </w:r>
      </w:ins>
      <w:del w:id="3544" w:author="Jorge Marcelo Montagna" w:date="2003-10-07T08:51:00Z">
        <w:r>
          <w:rPr>
            <w:szCs w:val="22"/>
            <w:lang w:val="en-US"/>
          </w:rPr>
          <w:delText>en funcionamiento ante</w:delText>
        </w:r>
      </w:del>
      <w:del w:id="3545" w:author="Ingar" w:date="1980-01-03T17:17:00Z">
        <w:r>
          <w:rPr>
            <w:szCs w:val="22"/>
            <w:lang w:val="en-US"/>
          </w:rPr>
          <w:delText xml:space="preserve"> futuras actualizaciones</w:delText>
        </w:r>
      </w:del>
      <w:ins w:id="3546" w:author="Jorge Marcelo Montagna" w:date="2003-10-07T08:52:00Z">
        <w:r>
          <w:rPr>
            <w:szCs w:val="22"/>
            <w:lang w:val="en-US"/>
          </w:rPr>
          <w:t xml:space="preserve">. </w:t>
        </w:r>
      </w:ins>
      <w:ins w:id="3547" w:author="Recepcion" w:date="2001-02-23T02:52:00Z">
        <w:r>
          <w:rPr>
            <w:szCs w:val="22"/>
            <w:lang w:val="en-US"/>
          </w:rPr>
          <w:t xml:space="preserve">This usually </w:t>
        </w:r>
      </w:ins>
      <w:ins w:id="3548" w:author="Jorge Marcelo Montagna" w:date="2004-02-05T18:20:00Z">
        <w:r>
          <w:rPr>
            <w:szCs w:val="22"/>
            <w:lang w:val="en-US"/>
          </w:rPr>
          <w:t xml:space="preserve">Several times </w:t>
        </w:r>
      </w:ins>
      <w:ins w:id="3549" w:author="Ingar" w:date="1980-01-03T17:17:00Z">
        <w:del w:id="3550" w:author="Jorge Marcelo Montagna" w:date="2004-02-05T18:20:00Z">
          <w:r>
            <w:rPr>
              <w:szCs w:val="22"/>
              <w:lang w:val="en-US"/>
            </w:rPr>
            <w:delText xml:space="preserve">t </w:delText>
          </w:r>
        </w:del>
      </w:ins>
      <w:ins w:id="3551" w:author="Ingar" w:date="1980-01-03T17:17:00Z">
        <w:r>
          <w:rPr>
            <w:szCs w:val="22"/>
            <w:lang w:val="en-US"/>
          </w:rPr>
          <w:t>implies</w:t>
        </w:r>
      </w:ins>
      <w:ins w:id="3552" w:author="Jorge Marcelo Montagna" w:date="2003-10-07T08:52:00Z">
        <w:r>
          <w:rPr>
            <w:szCs w:val="22"/>
            <w:lang w:val="en-US"/>
          </w:rPr>
          <w:t xml:space="preserve">mplica </w:t>
        </w:r>
      </w:ins>
      <w:ins w:id="3553" w:author="Ingar" w:date="1980-01-03T17:17:00Z">
        <w:r>
          <w:rPr>
            <w:szCs w:val="22"/>
            <w:lang w:val="en-US"/>
          </w:rPr>
          <w:t xml:space="preserve"> </w:t>
        </w:r>
      </w:ins>
      <w:ins w:id="3554" w:author="Jorge Marcelo Montagna" w:date="2003-10-15T10:47:00Z">
        <w:r>
          <w:rPr>
            <w:szCs w:val="22"/>
            <w:lang w:val="en-US"/>
          </w:rPr>
          <w:t>depending</w:t>
        </w:r>
      </w:ins>
      <w:del w:id="3555" w:author="Jorge Marcelo Montagna" w:date="2003-10-07T08:52:00Z">
        <w:r>
          <w:rPr>
            <w:szCs w:val="22"/>
            <w:lang w:val="en-US"/>
          </w:rPr>
          <w:delText xml:space="preserve">, lo que hace que se </w:delText>
        </w:r>
      </w:del>
      <w:del w:id="3556" w:author="Jorge Marcelo Montagna" w:date="2003-10-15T10:47:00Z">
        <w:r>
          <w:rPr>
            <w:szCs w:val="22"/>
            <w:lang w:val="en-US"/>
          </w:rPr>
          <w:delText>depend</w:delText>
        </w:r>
      </w:del>
      <w:ins w:id="3557" w:author="Jorge Marcelo Montagna" w:date="2003-10-07T08:52:00Z">
        <w:r>
          <w:rPr>
            <w:szCs w:val="22"/>
            <w:lang w:val="en-US"/>
          </w:rPr>
          <w:t>er</w:t>
        </w:r>
      </w:ins>
      <w:ins w:id="3558" w:author="Ingar" w:date="1980-01-03T17:17:00Z">
        <w:del w:id="3559" w:author="Jorge Marcelo Montagna" w:date="2003-10-15T10:47:00Z">
          <w:r>
            <w:rPr>
              <w:szCs w:val="22"/>
              <w:lang w:val="en-US"/>
            </w:rPr>
            <w:delText>ing</w:delText>
          </w:r>
        </w:del>
      </w:ins>
      <w:ins w:id="3560" w:author="Ingar" w:date="1980-01-03T17:17:00Z">
        <w:r>
          <w:rPr>
            <w:szCs w:val="22"/>
            <w:lang w:val="en-US"/>
          </w:rPr>
          <w:t xml:space="preserve"> on third parties and increasing the project cost</w:t>
        </w:r>
      </w:ins>
      <w:del w:id="3561" w:author="Jorge Marcelo Montagna" w:date="2003-10-07T08:52:00Z">
        <w:r>
          <w:rPr>
            <w:szCs w:val="22"/>
            <w:lang w:val="en-US"/>
          </w:rPr>
          <w:delText>a</w:delText>
        </w:r>
      </w:del>
      <w:del w:id="3562" w:author="Ingar" w:date="1980-01-03T17:18:00Z">
        <w:r>
          <w:rPr>
            <w:szCs w:val="22"/>
            <w:lang w:val="en-US"/>
          </w:rPr>
          <w:delText xml:space="preserve"> de terceros y aument</w:delText>
        </w:r>
      </w:del>
      <w:ins w:id="3563" w:author="Jorge Marcelo Montagna" w:date="2003-10-07T08:52:00Z">
        <w:r>
          <w:rPr>
            <w:szCs w:val="22"/>
            <w:lang w:val="en-US"/>
          </w:rPr>
          <w:t>ar</w:t>
        </w:r>
      </w:ins>
      <w:del w:id="3564" w:author="Jorge Marcelo Montagna" w:date="2003-10-07T08:52:00Z">
        <w:r>
          <w:rPr>
            <w:szCs w:val="22"/>
            <w:lang w:val="en-US"/>
          </w:rPr>
          <w:delText>e</w:delText>
        </w:r>
      </w:del>
      <w:del w:id="3565" w:author="Ingar" w:date="1980-01-03T17:18:00Z">
        <w:r>
          <w:rPr>
            <w:szCs w:val="22"/>
            <w:lang w:val="en-US"/>
          </w:rPr>
          <w:delText xml:space="preserve"> el costo del proyecto</w:delText>
        </w:r>
      </w:del>
      <w:r>
        <w:rPr>
          <w:szCs w:val="22"/>
          <w:lang w:val="en-US"/>
        </w:rPr>
        <w:t xml:space="preserve">. </w:t>
      </w:r>
      <w:ins w:id="3566" w:author="Jorge Marcelo Montagna" w:date="2003-10-07T08:52:00Z">
        <w:r>
          <w:rPr>
            <w:szCs w:val="22"/>
            <w:lang w:val="en-US"/>
          </w:rPr>
          <w:t>U</w:t>
        </w:r>
      </w:ins>
      <w:ins w:id="3567" w:author="Ingar" w:date="1980-01-03T17:18:00Z">
        <w:r>
          <w:rPr>
            <w:szCs w:val="22"/>
            <w:lang w:val="en-US"/>
          </w:rPr>
          <w:t>A</w:t>
        </w:r>
      </w:ins>
      <w:ins w:id="3568" w:author="Jorge Marcelo Montagna" w:date="2003-10-07T08:52:00Z">
        <w:r>
          <w:rPr>
            <w:szCs w:val="22"/>
            <w:lang w:val="en-US"/>
          </w:rPr>
          <w:t>n</w:t>
        </w:r>
      </w:ins>
      <w:del w:id="3569" w:author="Jorge Marcelo Montagna" w:date="2003-10-07T08:52:00Z">
        <w:r>
          <w:rPr>
            <w:szCs w:val="22"/>
            <w:lang w:val="en-US"/>
          </w:rPr>
          <w:delText>De manera similar, es importante un</w:delText>
        </w:r>
      </w:del>
      <w:r>
        <w:rPr>
          <w:szCs w:val="22"/>
          <w:lang w:val="en-US"/>
        </w:rPr>
        <w:t xml:space="preserve"> </w:t>
      </w:r>
      <w:ins w:id="3570" w:author="Jorge Marcelo Montagna" w:date="2003-10-15T10:47:00Z">
        <w:r>
          <w:rPr>
            <w:szCs w:val="22"/>
            <w:lang w:val="en-US"/>
          </w:rPr>
          <w:t>ade</w:t>
        </w:r>
      </w:ins>
      <w:ins w:id="3571" w:author="Jorge Marcelo Montagna" w:date="2003-10-07T08:53:00Z">
        <w:r>
          <w:rPr>
            <w:szCs w:val="22"/>
            <w:lang w:val="en-US"/>
          </w:rPr>
          <w:t>c</w:t>
        </w:r>
      </w:ins>
      <w:ins w:id="3572" w:author="Ingar" w:date="1980-01-03T17:18:00Z">
        <w:r>
          <w:rPr>
            <w:szCs w:val="22"/>
            <w:lang w:val="en-US"/>
          </w:rPr>
          <w:t>q</w:t>
        </w:r>
      </w:ins>
      <w:ins w:id="3573" w:author="Jorge Marcelo Montagna" w:date="2003-10-07T08:53:00Z">
        <w:r>
          <w:rPr>
            <w:szCs w:val="22"/>
            <w:lang w:val="en-US"/>
          </w:rPr>
          <w:t>uado</w:t>
        </w:r>
      </w:ins>
      <w:ins w:id="3574" w:author="Ingar" w:date="1980-01-03T17:18:00Z">
        <w:r>
          <w:rPr>
            <w:szCs w:val="22"/>
            <w:lang w:val="en-US"/>
          </w:rPr>
          <w:t>te</w:t>
        </w:r>
      </w:ins>
      <w:ins w:id="3575" w:author="Jorge Marcelo Montagna" w:date="2003-10-07T08:53:00Z">
        <w:r>
          <w:rPr>
            <w:szCs w:val="22"/>
            <w:lang w:val="en-US"/>
          </w:rPr>
          <w:t xml:space="preserve"> testing</w:t>
        </w:r>
      </w:ins>
      <w:del w:id="3576" w:author="Jorge Marcelo Montagna" w:date="2003-10-07T08:53:00Z">
        <w:r>
          <w:rPr>
            <w:szCs w:val="22"/>
            <w:lang w:val="en-US"/>
          </w:rPr>
          <w:delText>testeo del paquete</w:delText>
        </w:r>
      </w:del>
      <w:r>
        <w:rPr>
          <w:szCs w:val="22"/>
          <w:lang w:val="en-US"/>
        </w:rPr>
        <w:t xml:space="preserve"> </w:t>
      </w:r>
      <w:ins w:id="3577" w:author="Jorge Marcelo Montagna" w:date="2003-10-07T08:52:00Z">
        <w:r>
          <w:rPr>
            <w:szCs w:val="22"/>
            <w:lang w:val="en-US"/>
          </w:rPr>
          <w:t>e</w:t>
        </w:r>
      </w:ins>
      <w:ins w:id="3578" w:author="Ingar" w:date="1980-01-03T17:18:00Z">
        <w:r>
          <w:rPr>
            <w:szCs w:val="22"/>
            <w:lang w:val="en-US"/>
          </w:rPr>
          <w:t>i</w:t>
        </w:r>
      </w:ins>
      <w:ins w:id="3579" w:author="Jorge Marcelo Montagna" w:date="2003-10-07T08:52:00Z">
        <w:r>
          <w:rPr>
            <w:szCs w:val="22"/>
            <w:lang w:val="en-US"/>
          </w:rPr>
          <w:t>s important</w:t>
        </w:r>
      </w:ins>
      <w:ins w:id="3580" w:author="Ingar" w:date="1980-01-03T17:18:00Z">
        <w:r>
          <w:rPr>
            <w:szCs w:val="22"/>
            <w:lang w:val="en-US"/>
          </w:rPr>
          <w:t xml:space="preserve"> to avoid errors </w:t>
        </w:r>
      </w:ins>
      <w:ins w:id="3581" w:author="Jorge Marcelo Montagna" w:date="2003-10-07T08:52:00Z">
        <w:r>
          <w:rPr>
            <w:szCs w:val="22"/>
            <w:lang w:val="en-US"/>
          </w:rPr>
          <w:t xml:space="preserve">e para evitar errores </w:t>
        </w:r>
      </w:ins>
      <w:del w:id="3582" w:author="Jorge Marcelo Montagna" w:date="2003-10-07T08:53:00Z">
        <w:r>
          <w:rPr>
            <w:szCs w:val="22"/>
            <w:lang w:val="en-US"/>
          </w:rPr>
          <w:delText xml:space="preserve">en la etapa de implementación, ya que si no se hace en esta etapa, encontrar un error </w:delText>
        </w:r>
      </w:del>
      <w:del w:id="3583" w:author="Ingar" w:date="1980-01-03T17:19:00Z">
        <w:r>
          <w:rPr>
            <w:szCs w:val="22"/>
            <w:lang w:val="en-US"/>
          </w:rPr>
          <w:delText xml:space="preserve">en </w:delText>
        </w:r>
      </w:del>
      <w:del w:id="3584" w:author="Jorge Marcelo Montagna" w:date="2003-10-07T08:53:00Z">
        <w:r>
          <w:rPr>
            <w:szCs w:val="22"/>
            <w:lang w:val="en-US"/>
          </w:rPr>
          <w:delText xml:space="preserve">una </w:delText>
        </w:r>
      </w:del>
      <w:del w:id="3585" w:author="Ingar" w:date="1980-01-03T17:19:00Z">
        <w:r>
          <w:rPr>
            <w:szCs w:val="22"/>
            <w:lang w:val="en-US"/>
          </w:rPr>
          <w:delText>etapa</w:delText>
        </w:r>
      </w:del>
      <w:ins w:id="3586" w:author="Jorge Marcelo Montagna" w:date="2003-10-07T08:53:00Z">
        <w:r>
          <w:rPr>
            <w:szCs w:val="22"/>
            <w:lang w:val="en-US"/>
          </w:rPr>
          <w:t>s</w:t>
        </w:r>
      </w:ins>
      <w:del w:id="3587" w:author="Ingar" w:date="1980-01-03T17:19:00Z">
        <w:r>
          <w:rPr>
            <w:szCs w:val="22"/>
            <w:lang w:val="en-US"/>
          </w:rPr>
          <w:delText xml:space="preserve"> posterior</w:delText>
        </w:r>
      </w:del>
      <w:ins w:id="3588" w:author="Jorge Marcelo Montagna" w:date="2003-10-07T08:53:00Z">
        <w:r>
          <w:rPr>
            <w:szCs w:val="22"/>
            <w:lang w:val="en-US"/>
          </w:rPr>
          <w:t>es</w:t>
        </w:r>
      </w:ins>
      <w:ins w:id="3589" w:author="Ingar" w:date="1980-01-03T17:19:00Z">
        <w:r>
          <w:rPr>
            <w:szCs w:val="22"/>
            <w:lang w:val="en-US"/>
          </w:rPr>
          <w:t>at further stages</w:t>
        </w:r>
      </w:ins>
      <w:r>
        <w:rPr>
          <w:szCs w:val="22"/>
          <w:lang w:val="en-US"/>
        </w:rPr>
        <w:t xml:space="preserve"> </w:t>
      </w:r>
      <w:ins w:id="3590" w:author="Luis I. Ferrario" w:date="2004-02-09T16:31:00Z">
        <w:r>
          <w:rPr>
            <w:szCs w:val="22"/>
            <w:lang w:val="en-US"/>
          </w:rPr>
          <w:t xml:space="preserve">(Sarker </w:t>
        </w:r>
      </w:ins>
      <w:ins w:id="3591" w:author="Luis I. Ferrario" w:date="2004-02-09T16:31:00Z">
        <w:del w:id="3592" w:author="Jorge Marcelo Montagna" w:date="2004-02-12T13:32:00Z">
          <w:r>
            <w:rPr>
              <w:szCs w:val="22"/>
              <w:lang w:val="en-US"/>
            </w:rPr>
            <w:delText xml:space="preserve">S. </w:delText>
          </w:r>
        </w:del>
      </w:ins>
      <w:ins w:id="3593" w:author="Luis I. Ferrario" w:date="2004-02-09T16:31:00Z">
        <w:r>
          <w:rPr>
            <w:szCs w:val="22"/>
            <w:lang w:val="en-US"/>
          </w:rPr>
          <w:t xml:space="preserve">and </w:t>
        </w:r>
      </w:ins>
      <w:ins w:id="3594" w:author="Luis I. Ferrario" w:date="2004-02-09T16:31:00Z">
        <w:del w:id="3595" w:author="Jorge Marcelo Montagna" w:date="2004-02-12T13:32:00Z">
          <w:r>
            <w:rPr>
              <w:szCs w:val="22"/>
              <w:lang w:val="en-US"/>
            </w:rPr>
            <w:delText xml:space="preserve">A. </w:delText>
          </w:r>
        </w:del>
      </w:ins>
      <w:ins w:id="3596" w:author="Luis I. Ferrario" w:date="2004-02-09T16:31:00Z">
        <w:r>
          <w:rPr>
            <w:szCs w:val="22"/>
            <w:lang w:val="en-US"/>
          </w:rPr>
          <w:t>Lee, 2003)</w:t>
        </w:r>
      </w:ins>
      <w:del w:id="3597" w:author="Jorge Marcelo Montagna" w:date="2003-10-07T08:53:00Z">
        <w:r>
          <w:rPr>
            <w:color w:val="FF0000"/>
            <w:szCs w:val="22"/>
            <w:lang w:val="en-US"/>
          </w:rPr>
          <w:delText>puede llevar a un fracaso.</w:delText>
        </w:r>
      </w:del>
      <w:ins w:id="3598" w:author="Luis I. Ferrario" w:date="2003-10-02T17:31:00Z">
        <w:del w:id="3599" w:author="Jorge Marcelo Montagna" w:date="2003-10-07T08:53:00Z">
          <w:r>
            <w:rPr>
              <w:color w:val="FF0000"/>
              <w:szCs w:val="22"/>
              <w:lang w:val="en-US"/>
            </w:rPr>
            <w:delText xml:space="preserve"> </w:delText>
          </w:r>
        </w:del>
      </w:ins>
      <w:ins w:id="3600" w:author="Jorge Marcelo Montagna" w:date="2003-10-15T10:47:00Z">
        <w:del w:id="3601" w:author="Luis I. Ferrario" w:date="2004-02-09T17:17:00Z">
          <w:r>
            <w:rPr>
              <w:color w:val="FF0000"/>
              <w:szCs w:val="22"/>
              <w:lang w:val="en-US"/>
            </w:rPr>
            <w:delText>20</w:delText>
          </w:r>
        </w:del>
      </w:ins>
      <w:ins w:id="3602" w:author="Luis I. Ferrario" w:date="2003-10-02T17:31:00Z">
        <w:del w:id="3603" w:author="Jorge Marcelo Montagna" w:date="2003-10-15T10:47:00Z">
          <w:r>
            <w:rPr>
              <w:color w:val="FF0000"/>
              <w:szCs w:val="22"/>
              <w:lang w:val="en-US"/>
            </w:rPr>
            <w:delText>19</w:delText>
          </w:r>
        </w:del>
      </w:ins>
      <w:ins w:id="3604" w:author="Jorge Marcelo Montagna" w:date="2003-10-07T08:53:00Z">
        <w:r>
          <w:rPr>
            <w:szCs w:val="22"/>
            <w:lang w:val="en-US"/>
          </w:rPr>
          <w:t>.</w:t>
        </w:r>
      </w:ins>
    </w:p>
    <w:p>
      <w:pPr>
        <w:pStyle w:val="Normal"/>
        <w:numPr>
          <w:ilvl w:val="0"/>
          <w:numId w:val="2"/>
        </w:numPr>
        <w:tabs>
          <w:tab w:val="clear" w:pos="708"/>
          <w:tab w:val="left" w:pos="360" w:leader="none"/>
        </w:tabs>
        <w:spacing w:lineRule="auto" w:line="480"/>
        <w:ind w:left="0" w:hanging="0"/>
        <w:jc w:val="both"/>
        <w:rPr>
          <w:szCs w:val="22"/>
          <w:u w:val="single"/>
          <w:lang w:val="en-US"/>
        </w:rPr>
      </w:pPr>
      <w:r>
        <w:rPr>
          <w:szCs w:val="22"/>
          <w:lang w:val="en-US"/>
        </w:rPr>
        <w:t xml:space="preserve">Staff </w:t>
      </w:r>
      <w:ins w:id="3605" w:author="Ingar" w:date="1980-01-03T17:02:00Z">
        <w:r>
          <w:rPr>
            <w:szCs w:val="22"/>
            <w:lang w:val="en-US"/>
          </w:rPr>
          <w:t xml:space="preserve">with </w:t>
        </w:r>
      </w:ins>
      <w:ins w:id="3606" w:author="Jorge Marcelo Montagna" w:date="2003-10-15T10:47:00Z">
        <w:r>
          <w:rPr>
            <w:szCs w:val="22"/>
            <w:lang w:val="en-US"/>
          </w:rPr>
          <w:t>t</w:t>
        </w:r>
      </w:ins>
      <w:ins w:id="3607" w:author="Ingar" w:date="1980-01-03T17:02:00Z">
        <w:del w:id="3608" w:author="Jorge Marcelo Montagna" w:date="2003-10-15T10:47:00Z">
          <w:r>
            <w:rPr>
              <w:szCs w:val="22"/>
              <w:lang w:val="en-US"/>
            </w:rPr>
            <w:delText>T</w:delText>
          </w:r>
        </w:del>
      </w:ins>
      <w:ins w:id="3609" w:author="Ingar" w:date="1980-01-03T17:02:00Z">
        <w:r>
          <w:rPr>
            <w:szCs w:val="22"/>
            <w:lang w:val="en-US"/>
          </w:rPr>
          <w:t xml:space="preserve">echnical </w:t>
        </w:r>
      </w:ins>
      <w:ins w:id="3610" w:author="Jorge Marcelo Montagna" w:date="2003-10-15T10:47:00Z">
        <w:r>
          <w:rPr>
            <w:szCs w:val="22"/>
            <w:lang w:val="en-US"/>
          </w:rPr>
          <w:t>k</w:t>
        </w:r>
      </w:ins>
      <w:ins w:id="3611" w:author="Ingar" w:date="1980-01-03T17:02:00Z">
        <w:del w:id="3612" w:author="Jorge Marcelo Montagna" w:date="2003-10-15T10:47:00Z">
          <w:r>
            <w:rPr>
              <w:szCs w:val="22"/>
              <w:lang w:val="en-US"/>
            </w:rPr>
            <w:delText>K</w:delText>
          </w:r>
        </w:del>
      </w:ins>
      <w:ins w:id="3613" w:author="Ingar" w:date="1980-01-03T17:02:00Z">
        <w:r>
          <w:rPr>
            <w:szCs w:val="22"/>
            <w:lang w:val="en-US"/>
          </w:rPr>
          <w:t>nowledge</w:t>
        </w:r>
      </w:ins>
      <w:del w:id="3614" w:author="Ingar" w:date="1980-01-03T17:03:00Z">
        <w:r>
          <w:rPr>
            <w:szCs w:val="22"/>
            <w:lang w:val="en-US"/>
          </w:rPr>
          <w:delText>con conocimiento técnico</w:delText>
        </w:r>
      </w:del>
      <w:r>
        <w:rPr>
          <w:szCs w:val="22"/>
          <w:lang w:val="en-US"/>
        </w:rPr>
        <w:t xml:space="preserve">: </w:t>
      </w:r>
      <w:ins w:id="3615" w:author="Ingar" w:date="1980-01-03T17:19:00Z">
        <w:r>
          <w:rPr>
            <w:szCs w:val="22"/>
            <w:lang w:val="en-US"/>
          </w:rPr>
          <w:t xml:space="preserve">It is necessary to </w:t>
        </w:r>
      </w:ins>
      <w:del w:id="3616" w:author="Jorge Marcelo Montagna" w:date="2003-10-07T08:54:00Z">
        <w:r>
          <w:rPr>
            <w:szCs w:val="22"/>
            <w:lang w:val="en-US"/>
          </w:rPr>
          <w:delText xml:space="preserve">Ante un proyecto semejante </w:delText>
        </w:r>
      </w:del>
      <w:del w:id="3617" w:author="Ingar" w:date="1980-01-03T17:19:00Z">
        <w:r>
          <w:rPr>
            <w:szCs w:val="22"/>
            <w:lang w:val="en-US"/>
          </w:rPr>
          <w:delText>es necesario c</w:delText>
        </w:r>
      </w:del>
      <w:ins w:id="3618" w:author="Ingar" w:date="1980-01-03T17:19:00Z">
        <w:r>
          <w:rPr>
            <w:szCs w:val="22"/>
            <w:lang w:val="en-US"/>
          </w:rPr>
          <w:t xml:space="preserve">count on people </w:t>
        </w:r>
      </w:ins>
      <w:del w:id="3619" w:author="Ingar" w:date="1980-01-03T17:19:00Z">
        <w:r>
          <w:rPr>
            <w:szCs w:val="22"/>
            <w:lang w:val="en-US"/>
          </w:rPr>
          <w:delText>ontar con personas</w:delText>
        </w:r>
      </w:del>
      <w:ins w:id="3620" w:author="Ingar" w:date="1980-01-03T17:19:00Z">
        <w:r>
          <w:rPr>
            <w:szCs w:val="22"/>
            <w:lang w:val="en-US"/>
          </w:rPr>
          <w:t xml:space="preserve">that have </w:t>
        </w:r>
      </w:ins>
      <w:del w:id="3621" w:author="Ingar" w:date="1980-01-03T17:19:00Z">
        <w:r>
          <w:rPr>
            <w:szCs w:val="22"/>
            <w:lang w:val="en-US"/>
          </w:rPr>
          <w:delText xml:space="preserve"> </w:delText>
        </w:r>
      </w:del>
      <w:del w:id="3622" w:author="Jorge Marcelo Montagna" w:date="2003-10-07T08:54:00Z">
        <w:r>
          <w:rPr>
            <w:szCs w:val="22"/>
            <w:lang w:val="en-US"/>
          </w:rPr>
          <w:delText xml:space="preserve">en la organización </w:delText>
        </w:r>
      </w:del>
      <w:del w:id="3623" w:author="Ingar" w:date="1980-01-03T17:19:00Z">
        <w:r>
          <w:rPr>
            <w:szCs w:val="22"/>
            <w:lang w:val="en-US"/>
          </w:rPr>
          <w:delText>con un perfil técnico a</w:delText>
        </w:r>
      </w:del>
      <w:ins w:id="3624" w:author="Jorge Marcelo Montagna" w:date="2003-10-07T08:55:00Z">
        <w:r>
          <w:rPr>
            <w:szCs w:val="22"/>
            <w:lang w:val="en-US"/>
          </w:rPr>
          <w:t>decuado</w:t>
        </w:r>
      </w:ins>
      <w:ins w:id="3625" w:author="Ingar" w:date="1980-01-03T17:19:00Z">
        <w:r>
          <w:rPr>
            <w:szCs w:val="22"/>
            <w:lang w:val="en-US"/>
          </w:rPr>
          <w:t xml:space="preserve">an adequate technical profile </w:t>
        </w:r>
      </w:ins>
      <w:ins w:id="3626" w:author="Ingar" w:date="1980-01-03T17:24:00Z">
        <w:r>
          <w:rPr>
            <w:szCs w:val="22"/>
            <w:lang w:val="en-US"/>
          </w:rPr>
          <w:t>to manage the technological change</w:t>
        </w:r>
      </w:ins>
      <w:ins w:id="3627" w:author="Jorge Marcelo Montagna" w:date="2003-10-07T08:55:00Z">
        <w:r>
          <w:rPr>
            <w:szCs w:val="22"/>
            <w:lang w:val="en-US"/>
          </w:rPr>
          <w:t xml:space="preserve"> para soportar </w:t>
        </w:r>
      </w:ins>
      <w:del w:id="3628" w:author="Jorge Marcelo Montagna" w:date="2003-10-07T08:55:00Z">
        <w:r>
          <w:rPr>
            <w:szCs w:val="22"/>
            <w:lang w:val="en-US"/>
          </w:rPr>
          <w:delText>vanzado, debido a que los sistemas ERP requieren de un</w:delText>
        </w:r>
      </w:del>
      <w:ins w:id="3629" w:author="Jorge Marcelo Montagna" w:date="2003-10-07T08:55:00Z">
        <w:r>
          <w:rPr>
            <w:szCs w:val="22"/>
            <w:lang w:val="en-US"/>
          </w:rPr>
          <w:t xml:space="preserve">el </w:t>
        </w:r>
      </w:ins>
      <w:del w:id="3630" w:author="Jorge Marcelo Montagna" w:date="2003-10-07T08:55:00Z">
        <w:r>
          <w:rPr>
            <w:szCs w:val="22"/>
            <w:lang w:val="en-US"/>
          </w:rPr>
          <w:delText xml:space="preserve"> </w:delText>
        </w:r>
      </w:del>
      <w:del w:id="3631" w:author="Ingar" w:date="1980-01-03T17:24:00Z">
        <w:r>
          <w:rPr>
            <w:szCs w:val="22"/>
            <w:lang w:val="en-US"/>
          </w:rPr>
          <w:delText xml:space="preserve">cambio </w:delText>
        </w:r>
      </w:del>
      <w:del w:id="3632" w:author="Jorge Marcelo Montagna" w:date="2003-10-07T08:55:00Z">
        <w:r>
          <w:rPr>
            <w:szCs w:val="22"/>
            <w:lang w:val="en-US"/>
          </w:rPr>
          <w:delText xml:space="preserve">en la </w:delText>
        </w:r>
      </w:del>
      <w:del w:id="3633" w:author="Ingar" w:date="1980-01-03T17:24:00Z">
        <w:r>
          <w:rPr>
            <w:szCs w:val="22"/>
            <w:lang w:val="en-US"/>
          </w:rPr>
          <w:delText>tecnol</w:delText>
        </w:r>
      </w:del>
      <w:ins w:id="3634" w:author="Jorge Marcelo Montagna" w:date="2003-10-07T08:55:00Z">
        <w:r>
          <w:rPr>
            <w:szCs w:val="22"/>
            <w:lang w:val="en-US"/>
          </w:rPr>
          <w:t>ógico</w:t>
        </w:r>
      </w:ins>
      <w:del w:id="3635" w:author="Jorge Marcelo Montagna" w:date="2003-10-07T08:55:00Z">
        <w:r>
          <w:rPr>
            <w:szCs w:val="22"/>
            <w:lang w:val="en-US"/>
          </w:rPr>
          <w:delText>ogía de la empresa</w:delText>
        </w:r>
      </w:del>
      <w:r>
        <w:rPr>
          <w:szCs w:val="22"/>
          <w:lang w:val="en-US"/>
        </w:rPr>
        <w:t xml:space="preserve">, </w:t>
      </w:r>
      <w:del w:id="3636" w:author="Jorge Marcelo Montagna" w:date="2003-10-07T08:55:00Z">
        <w:r>
          <w:rPr>
            <w:szCs w:val="22"/>
            <w:lang w:val="en-US"/>
          </w:rPr>
          <w:delText xml:space="preserve">tener personas capacitadas, </w:delText>
        </w:r>
      </w:del>
      <w:r>
        <w:rPr>
          <w:szCs w:val="22"/>
          <w:lang w:val="en-US"/>
        </w:rPr>
        <w:t>minimiz</w:t>
      </w:r>
      <w:del w:id="3637" w:author="Ingar" w:date="1980-01-03T17:24:00Z">
        <w:r>
          <w:rPr>
            <w:szCs w:val="22"/>
            <w:lang w:val="en-US"/>
          </w:rPr>
          <w:delText>a</w:delText>
        </w:r>
      </w:del>
      <w:ins w:id="3638" w:author="Jorge Marcelo Montagna" w:date="2003-10-07T08:55:00Z">
        <w:r>
          <w:rPr>
            <w:szCs w:val="22"/>
            <w:lang w:val="en-US"/>
          </w:rPr>
          <w:t>r</w:t>
        </w:r>
      </w:ins>
      <w:ins w:id="3639" w:author="Ingar" w:date="1980-01-03T17:24:00Z">
        <w:r>
          <w:rPr>
            <w:szCs w:val="22"/>
            <w:lang w:val="en-US"/>
          </w:rPr>
          <w:t>e</w:t>
        </w:r>
      </w:ins>
      <w:ins w:id="3640" w:author="Jorge Marcelo Montagna" w:date="2003-10-07T08:55:00Z">
        <w:r>
          <w:rPr>
            <w:szCs w:val="22"/>
            <w:lang w:val="en-US"/>
          </w:rPr>
          <w:t xml:space="preserve"> el</w:t>
        </w:r>
      </w:ins>
      <w:ins w:id="3641" w:author="Ingar" w:date="1980-01-03T17:24:00Z">
        <w:r>
          <w:rPr>
            <w:szCs w:val="22"/>
            <w:lang w:val="en-US"/>
          </w:rPr>
          <w:t>the</w:t>
        </w:r>
      </w:ins>
      <w:ins w:id="3642" w:author="Jorge Marcelo Montagna" w:date="2003-10-07T08:55:00Z">
        <w:r>
          <w:rPr>
            <w:szCs w:val="22"/>
            <w:lang w:val="en-US"/>
          </w:rPr>
          <w:t xml:space="preserve"> impact</w:t>
        </w:r>
      </w:ins>
      <w:ins w:id="3643" w:author="Ingar" w:date="1980-01-03T17:24:00Z">
        <w:r>
          <w:rPr>
            <w:szCs w:val="22"/>
            <w:lang w:val="en-US"/>
          </w:rPr>
          <w:t xml:space="preserve"> this might cause</w:t>
        </w:r>
      </w:ins>
      <w:ins w:id="3644" w:author="Recepcion" w:date="2003-10-14T14:53:00Z">
        <w:r>
          <w:rPr>
            <w:szCs w:val="22"/>
            <w:lang w:val="en-US"/>
          </w:rPr>
          <w:t>,</w:t>
        </w:r>
      </w:ins>
      <w:ins w:id="3645" w:author="Jorge Marcelo Montagna" w:date="2003-10-07T08:55:00Z">
        <w:r>
          <w:rPr>
            <w:szCs w:val="22"/>
            <w:lang w:val="en-US"/>
          </w:rPr>
          <w:t>o que esto produzca</w:t>
        </w:r>
      </w:ins>
      <w:del w:id="3646" w:author="Jorge Marcelo Montagna" w:date="2003-10-07T08:55:00Z">
        <w:r>
          <w:rPr>
            <w:szCs w:val="22"/>
            <w:lang w:val="en-US"/>
          </w:rPr>
          <w:delText>n el cambio</w:delText>
        </w:r>
      </w:del>
      <w:del w:id="3647" w:author="Ingar" w:date="1980-01-03T17:25:00Z">
        <w:r>
          <w:rPr>
            <w:szCs w:val="22"/>
            <w:lang w:val="en-US"/>
          </w:rPr>
          <w:delText xml:space="preserve"> y</w:delText>
        </w:r>
      </w:del>
      <w:ins w:id="3648" w:author="Ingar" w:date="1980-01-03T17:25:00Z">
        <w:r>
          <w:rPr>
            <w:szCs w:val="22"/>
            <w:lang w:val="en-US"/>
          </w:rPr>
          <w:t>and reduce</w:t>
        </w:r>
      </w:ins>
      <w:r>
        <w:rPr>
          <w:szCs w:val="22"/>
          <w:lang w:val="en-US"/>
        </w:rPr>
        <w:t xml:space="preserve"> </w:t>
      </w:r>
      <w:del w:id="3649" w:author="Ingar" w:date="1980-01-03T17:25:00Z">
        <w:r>
          <w:rPr>
            <w:szCs w:val="22"/>
            <w:lang w:val="en-US"/>
          </w:rPr>
          <w:delText>reduc</w:delText>
        </w:r>
      </w:del>
      <w:ins w:id="3650" w:author="Jorge Marcelo Montagna" w:date="2003-10-07T08:56:00Z">
        <w:r>
          <w:rPr>
            <w:szCs w:val="22"/>
            <w:lang w:val="en-US"/>
          </w:rPr>
          <w:t>ir</w:t>
        </w:r>
      </w:ins>
      <w:del w:id="3651" w:author="Jorge Marcelo Montagna" w:date="2003-10-07T08:56:00Z">
        <w:r>
          <w:rPr>
            <w:szCs w:val="22"/>
            <w:lang w:val="en-US"/>
          </w:rPr>
          <w:delText>en</w:delText>
        </w:r>
      </w:del>
      <w:del w:id="3652" w:author="Ingar" w:date="1980-01-03T17:25:00Z">
        <w:r>
          <w:rPr>
            <w:szCs w:val="22"/>
            <w:lang w:val="en-US"/>
          </w:rPr>
          <w:delText xml:space="preserve"> los tiempos de la implementación</w:delText>
        </w:r>
      </w:del>
      <w:ins w:id="3653" w:author="Ingar" w:date="1980-01-03T17:25:00Z">
        <w:r>
          <w:rPr>
            <w:szCs w:val="22"/>
            <w:lang w:val="en-US"/>
          </w:rPr>
          <w:t>implementation time</w:t>
        </w:r>
      </w:ins>
      <w:r>
        <w:rPr>
          <w:szCs w:val="22"/>
          <w:lang w:val="en-US"/>
        </w:rPr>
        <w:t>.</w:t>
      </w:r>
    </w:p>
    <w:p>
      <w:pPr>
        <w:pStyle w:val="Normal"/>
        <w:numPr>
          <w:ilvl w:val="0"/>
          <w:numId w:val="2"/>
        </w:numPr>
        <w:tabs>
          <w:tab w:val="clear" w:pos="708"/>
          <w:tab w:val="left" w:pos="360" w:leader="none"/>
        </w:tabs>
        <w:spacing w:lineRule="auto" w:line="480"/>
        <w:ind w:left="0" w:hanging="0"/>
        <w:jc w:val="both"/>
        <w:rPr>
          <w:szCs w:val="22"/>
          <w:u w:val="single"/>
          <w:lang w:val="en-US"/>
          <w:del w:id="3683" w:author="Luis I. Ferrario" w:date="2004-02-02T17:24:00Z"/>
        </w:rPr>
      </w:pPr>
      <w:r>
        <w:rPr>
          <w:szCs w:val="22"/>
          <w:lang w:val="en-US"/>
        </w:rPr>
        <w:t>IT</w:t>
      </w:r>
      <w:ins w:id="3654" w:author="Jorge Marcelo Montagna" w:date="2003-10-15T10:48:00Z">
        <w:r>
          <w:rPr>
            <w:szCs w:val="22"/>
            <w:lang w:val="en-US"/>
          </w:rPr>
          <w:t xml:space="preserve"> resources</w:t>
        </w:r>
      </w:ins>
      <w:r>
        <w:rPr>
          <w:szCs w:val="22"/>
          <w:lang w:val="en-US"/>
        </w:rPr>
        <w:t xml:space="preserve">: </w:t>
      </w:r>
      <w:del w:id="3655" w:author="Jorge Marcelo Montagna" w:date="2003-10-07T08:56:00Z">
        <w:r>
          <w:rPr>
            <w:szCs w:val="22"/>
            <w:lang w:val="en-US"/>
          </w:rPr>
          <w:delText xml:space="preserve">La tecnología de información con la que cuenta la empresa, también es un factor importante a la hora de implementar un sistema ERP. </w:delText>
        </w:r>
      </w:del>
      <w:ins w:id="3656" w:author="Jorge Marcelo Montagna" w:date="2003-10-07T08:56:00Z">
        <w:r>
          <w:rPr>
            <w:szCs w:val="22"/>
            <w:lang w:val="en-US"/>
          </w:rPr>
          <w:t>los recursos de</w:t>
        </w:r>
      </w:ins>
      <w:ins w:id="3657" w:author="Ingar" w:date="1980-01-03T17:03:00Z">
        <w:del w:id="3658" w:author="Jorge Marcelo Montagna" w:date="2003-10-15T10:50:00Z">
          <w:r>
            <w:rPr>
              <w:szCs w:val="22"/>
              <w:lang w:val="en-US"/>
            </w:rPr>
            <w:delText>t</w:delText>
          </w:r>
        </w:del>
      </w:ins>
      <w:ins w:id="3659" w:author="Ingar" w:date="1980-01-03T17:03:00Z">
        <w:del w:id="3660" w:author="Jorge Marcelo Montagna" w:date="2004-02-12T13:33:00Z">
          <w:r>
            <w:rPr>
              <w:szCs w:val="22"/>
              <w:lang w:val="en-US"/>
            </w:rPr>
            <w:delText xml:space="preserve">heresources the enterprise counts on </w:delText>
          </w:r>
        </w:del>
      </w:ins>
      <w:ins w:id="3661" w:author="Ingar" w:date="1980-01-03T17:03:00Z">
        <w:del w:id="3662" w:author="Jorge Marcelo Montagna" w:date="2003-10-15T10:51:00Z">
          <w:r>
            <w:rPr>
              <w:szCs w:val="22"/>
              <w:lang w:val="en-US"/>
            </w:rPr>
            <w:delText>is</w:delText>
          </w:r>
        </w:del>
      </w:ins>
      <w:ins w:id="3663" w:author="Ingar" w:date="1980-01-03T17:03:00Z">
        <w:del w:id="3664" w:author="Jorge Marcelo Montagna" w:date="2004-02-12T13:33:00Z">
          <w:r>
            <w:rPr>
              <w:szCs w:val="22"/>
              <w:lang w:val="en-US"/>
            </w:rPr>
            <w:delText xml:space="preserve"> an important factor</w:delText>
          </w:r>
        </w:del>
      </w:ins>
      <w:del w:id="3665" w:author="Jorge Marcelo Montagna" w:date="2003-10-07T08:57:00Z">
        <w:r>
          <w:rPr>
            <w:szCs w:val="22"/>
            <w:lang w:val="en-US"/>
          </w:rPr>
          <w:delText xml:space="preserve">Dependiendo de ella, se puede medir que tan lejos estamos de poder implementar un sistema ERP. </w:delText>
        </w:r>
      </w:del>
      <w:ins w:id="3666" w:author="Ingar" w:date="1980-01-03T17:25:00Z">
        <w:r>
          <w:rPr>
            <w:szCs w:val="22"/>
            <w:lang w:val="en-US"/>
          </w:rPr>
          <w:t>The bigger the amount of technology to be incorporated, the mor</w:t>
        </w:r>
      </w:ins>
      <w:ins w:id="3667" w:author="Ingar" w:date="1980-01-03T17:27:00Z">
        <w:r>
          <w:rPr>
            <w:szCs w:val="22"/>
            <w:lang w:val="en-US"/>
          </w:rPr>
          <w:t>e expensive and complicated the implementation project</w:t>
        </w:r>
      </w:ins>
      <w:del w:id="3668" w:author="Ingar" w:date="1980-01-03T17:26:00Z">
        <w:r>
          <w:rPr>
            <w:szCs w:val="22"/>
            <w:lang w:val="en-US"/>
          </w:rPr>
          <w:delText xml:space="preserve">Mientras más tecnología </w:delText>
        </w:r>
      </w:del>
      <w:ins w:id="3669" w:author="Jorge Marcelo Montagna" w:date="2003-10-07T08:57:00Z">
        <w:r>
          <w:rPr>
            <w:szCs w:val="22"/>
            <w:lang w:val="en-US"/>
          </w:rPr>
          <w:t>se necesite incorporar</w:t>
        </w:r>
      </w:ins>
      <w:del w:id="3670" w:author="Jorge Marcelo Montagna" w:date="2003-10-07T08:57:00Z">
        <w:r>
          <w:rPr>
            <w:szCs w:val="22"/>
            <w:lang w:val="en-US"/>
          </w:rPr>
          <w:delText>necesitemos</w:delText>
        </w:r>
      </w:del>
      <w:del w:id="3671" w:author="Ingar" w:date="1980-01-03T17:27:00Z">
        <w:r>
          <w:rPr>
            <w:szCs w:val="22"/>
            <w:lang w:val="en-US"/>
          </w:rPr>
          <w:delText>, más costoso y complicado será el proyecto de implementación</w:delText>
        </w:r>
      </w:del>
      <w:r>
        <w:rPr>
          <w:szCs w:val="22"/>
          <w:lang w:val="en-US"/>
        </w:rPr>
        <w:t xml:space="preserve">. </w:t>
      </w:r>
      <w:del w:id="3672" w:author="Jorge Marcelo Montagna" w:date="2003-10-07T08:57:00Z">
        <w:r>
          <w:rPr>
            <w:szCs w:val="22"/>
            <w:lang w:val="en-US"/>
          </w:rPr>
          <w:delText>Otro aspecto a tener en cuenta es que dicha</w:delText>
        </w:r>
      </w:del>
      <w:ins w:id="3673" w:author="Jorge Marcelo Montagna" w:date="2003-10-07T08:57:00Z">
        <w:r>
          <w:rPr>
            <w:szCs w:val="22"/>
            <w:lang w:val="en-US"/>
          </w:rPr>
          <w:t>Esta</w:t>
        </w:r>
      </w:ins>
      <w:del w:id="3674" w:author="Ingar" w:date="1980-01-03T17:27:00Z">
        <w:r>
          <w:rPr>
            <w:szCs w:val="22"/>
            <w:lang w:val="en-US"/>
          </w:rPr>
          <w:delText xml:space="preserve"> tecnología</w:delText>
        </w:r>
      </w:del>
      <w:ins w:id="3675" w:author="Ingar" w:date="1980-01-03T17:27:00Z">
        <w:r>
          <w:rPr>
            <w:szCs w:val="22"/>
            <w:lang w:val="en-US"/>
          </w:rPr>
          <w:t>This technology must be ready and available before the implementation project starts</w:t>
        </w:r>
      </w:ins>
      <w:del w:id="3676" w:author="Ingar" w:date="1980-01-03T17:28:00Z">
        <w:r>
          <w:rPr>
            <w:szCs w:val="22"/>
            <w:lang w:val="en-US"/>
          </w:rPr>
          <w:delText xml:space="preserve"> debe estar disponible </w:delText>
        </w:r>
      </w:del>
      <w:ins w:id="3677" w:author="Jorge Marcelo Montagna" w:date="2003-10-07T08:57:00Z">
        <w:r>
          <w:rPr>
            <w:szCs w:val="22"/>
            <w:lang w:val="en-US"/>
          </w:rPr>
          <w:t xml:space="preserve">y en condiciones </w:t>
        </w:r>
      </w:ins>
      <w:del w:id="3678" w:author="Ingar" w:date="1980-01-03T17:28:00Z">
        <w:r>
          <w:rPr>
            <w:szCs w:val="22"/>
            <w:lang w:val="en-US"/>
          </w:rPr>
          <w:delText>antes del comienzo del proyecto de implementación</w:delText>
        </w:r>
      </w:del>
      <w:del w:id="3679" w:author="Jorge Marcelo Montagna" w:date="2003-10-07T08:58:00Z">
        <w:r>
          <w:rPr>
            <w:szCs w:val="22"/>
            <w:lang w:val="en-US"/>
          </w:rPr>
          <w:delText>, con lo que se hace necesario un esfuerzo económico para poder adquirirla y ponerla en condiciones en una etapa previa.</w:delText>
        </w:r>
      </w:del>
      <w:ins w:id="3680" w:author="Luis I. Ferrario" w:date="2003-10-02T17:32:00Z">
        <w:del w:id="3681" w:author="Jorge Marcelo Montagna" w:date="2003-10-07T08:58:00Z">
          <w:r>
            <w:rPr>
              <w:szCs w:val="22"/>
              <w:lang w:val="en-US"/>
            </w:rPr>
            <w:delText xml:space="preserve"> Principalmente lo concerniente a Base de Datos, Servidores</w:delText>
          </w:r>
        </w:del>
      </w:ins>
      <w:ins w:id="3682" w:author="Luis I. Ferrario" w:date="2003-10-02T17:32:00Z">
        <w:r>
          <w:rPr>
            <w:szCs w:val="22"/>
            <w:lang w:val="en-US"/>
          </w:rPr>
          <w:t>.</w:t>
        </w:r>
      </w:ins>
    </w:p>
    <w:p>
      <w:pPr>
        <w:pStyle w:val="Normal"/>
        <w:numPr>
          <w:ilvl w:val="0"/>
          <w:numId w:val="2"/>
        </w:numPr>
        <w:tabs>
          <w:tab w:val="clear" w:pos="708"/>
          <w:tab w:val="left" w:pos="360" w:leader="none"/>
        </w:tabs>
        <w:spacing w:lineRule="auto" w:line="480"/>
        <w:ind w:left="0" w:hanging="0"/>
        <w:jc w:val="both"/>
        <w:rPr>
          <w:szCs w:val="22"/>
          <w:u w:val="single"/>
          <w:lang w:val="en-US"/>
          <w:ins w:id="3685" w:author="Luis I. Ferrario" w:date="2004-02-02T17:24:00Z"/>
        </w:rPr>
      </w:pPr>
      <w:ins w:id="3684" w:author="Luis I. Ferrario" w:date="2004-02-02T17:24:00Z">
        <w:r>
          <w:rPr>
            <w:szCs w:val="22"/>
            <w:u w:val="single"/>
            <w:lang w:val="en-US"/>
          </w:rPr>
        </w:r>
      </w:ins>
    </w:p>
    <w:p>
      <w:pPr>
        <w:pStyle w:val="Normal"/>
        <w:numPr>
          <w:ilvl w:val="0"/>
          <w:numId w:val="2"/>
        </w:numPr>
        <w:tabs>
          <w:tab w:val="clear" w:pos="708"/>
          <w:tab w:val="left" w:pos="360" w:leader="none"/>
        </w:tabs>
        <w:spacing w:lineRule="auto" w:line="480"/>
        <w:ind w:left="0" w:hanging="0"/>
        <w:jc w:val="both"/>
        <w:rPr>
          <w:szCs w:val="22"/>
          <w:lang w:val="en-US"/>
          <w:ins w:id="3720" w:author="Luis I. Ferrario" w:date="2004-02-02T17:24:00Z"/>
        </w:rPr>
      </w:pPr>
      <w:ins w:id="3686" w:author="Recepcion" w:date="2001-02-23T02:55:00Z">
        <w:r>
          <w:rPr>
            <w:szCs w:val="22"/>
            <w:lang w:val="en-US"/>
          </w:rPr>
          <w:t>Management of legacy systems</w:t>
        </w:r>
      </w:ins>
      <w:ins w:id="3687" w:author="Luis I. Ferrario" w:date="2004-02-02T17:23:00Z">
        <w:r>
          <w:rPr>
            <w:szCs w:val="22"/>
            <w:lang w:val="en-US"/>
          </w:rPr>
          <w:t xml:space="preserve">Administración de los sistemas legacy: </w:t>
        </w:r>
      </w:ins>
      <w:ins w:id="3688" w:author="Jorge Marcelo Montagna" w:date="2004-02-12T13:36:00Z">
        <w:r>
          <w:rPr>
            <w:szCs w:val="22"/>
            <w:lang w:val="en-US"/>
          </w:rPr>
          <w:t>Si l</w:t>
        </w:r>
      </w:ins>
      <w:ins w:id="3689" w:author="Luis I. Ferrario" w:date="2004-02-02T17:23:00Z">
        <w:del w:id="3690" w:author="Jorge Marcelo Montagna" w:date="2004-02-12T13:33:00Z">
          <w:r>
            <w:rPr>
              <w:szCs w:val="22"/>
              <w:lang w:val="en-US"/>
            </w:rPr>
            <w:delText>En una implementación ERP, l</w:delText>
          </w:r>
        </w:del>
      </w:ins>
      <w:ins w:id="3691" w:author="Luis I. Ferrario" w:date="2004-02-02T17:23:00Z">
        <w:r>
          <w:rPr>
            <w:szCs w:val="22"/>
            <w:lang w:val="en-US"/>
          </w:rPr>
          <w:t>os</w:t>
        </w:r>
      </w:ins>
      <w:ins w:id="3692" w:author="Recepcion" w:date="2001-02-23T02:55:00Z">
        <w:r>
          <w:rPr>
            <w:szCs w:val="22"/>
            <w:lang w:val="en-US"/>
          </w:rPr>
          <w:t>If legacy systems</w:t>
        </w:r>
      </w:ins>
      <w:ins w:id="3693" w:author="Luis I. Ferrario" w:date="2004-02-02T17:23:00Z">
        <w:r>
          <w:rPr>
            <w:szCs w:val="22"/>
            <w:lang w:val="en-US"/>
          </w:rPr>
          <w:t xml:space="preserve"> sistemas legacy</w:t>
        </w:r>
      </w:ins>
      <w:ins w:id="3694" w:author="Recepcion" w:date="2001-02-23T02:55:00Z">
        <w:r>
          <w:rPr>
            <w:szCs w:val="22"/>
            <w:lang w:val="en-US"/>
          </w:rPr>
          <w:t xml:space="preserve"> are very </w:t>
        </w:r>
      </w:ins>
      <w:ins w:id="3695" w:author="Luis I. Ferrario" w:date="2004-02-02T17:23:00Z">
        <w:r>
          <w:rPr>
            <w:szCs w:val="22"/>
            <w:lang w:val="en-US"/>
          </w:rPr>
          <w:t xml:space="preserve"> </w:t>
        </w:r>
      </w:ins>
      <w:ins w:id="3696" w:author="Luis I. Ferrario" w:date="2004-02-02T17:23:00Z">
        <w:del w:id="3697" w:author="Jorge Marcelo Montagna" w:date="2004-02-12T13:36:00Z">
          <w:r>
            <w:rPr>
              <w:szCs w:val="22"/>
              <w:highlight w:val="cyan"/>
              <w:lang w:val="en-US"/>
            </w:rPr>
            <w:delText xml:space="preserve">tienen un papel importante, si los mismos </w:delText>
          </w:r>
        </w:del>
      </w:ins>
      <w:ins w:id="3698" w:author="Luis I. Ferrario" w:date="2004-02-02T17:23:00Z">
        <w:r>
          <w:rPr>
            <w:szCs w:val="22"/>
            <w:highlight w:val="cyan"/>
            <w:lang w:val="en-US"/>
          </w:rPr>
          <w:t>son muy variados</w:t>
        </w:r>
      </w:ins>
      <w:ins w:id="3699" w:author="Recepcion" w:date="2001-02-23T06:48:00Z">
        <w:r>
          <w:rPr>
            <w:szCs w:val="22"/>
            <w:lang w:val="en-US"/>
          </w:rPr>
          <w:t>assorted</w:t>
        </w:r>
      </w:ins>
      <w:ins w:id="3700" w:author="Luis I. Ferrario" w:date="2004-02-02T17:23:00Z">
        <w:r>
          <w:rPr>
            <w:szCs w:val="22"/>
            <w:lang w:val="en-US"/>
          </w:rPr>
          <w:t xml:space="preserve"> </w:t>
        </w:r>
      </w:ins>
      <w:ins w:id="3701" w:author="Recepcion" w:date="2001-02-23T02:57:00Z">
        <w:r>
          <w:rPr>
            <w:szCs w:val="22"/>
            <w:lang w:val="en-US"/>
          </w:rPr>
          <w:t>and complex</w:t>
        </w:r>
      </w:ins>
      <w:ins w:id="3702" w:author="Luis I. Ferrario" w:date="2004-02-02T17:23:00Z">
        <w:r>
          <w:rPr>
            <w:szCs w:val="22"/>
            <w:lang w:val="en-US"/>
          </w:rPr>
          <w:t xml:space="preserve">y complejos, </w:t>
        </w:r>
      </w:ins>
      <w:ins w:id="3703" w:author="Recepcion" w:date="2001-02-23T02:57:00Z">
        <w:r>
          <w:rPr>
            <w:szCs w:val="22"/>
            <w:lang w:val="en-US"/>
          </w:rPr>
          <w:t>then the amount of required technical and organizational change</w:t>
        </w:r>
      </w:ins>
      <w:ins w:id="3704" w:author="Luis I. Ferrario" w:date="2004-02-02T17:23:00Z">
        <w:r>
          <w:rPr>
            <w:szCs w:val="22"/>
            <w:lang w:val="en-US"/>
          </w:rPr>
          <w:t xml:space="preserve">entonces la cantidad de cambios técnicos y organizacionales requeridos </w:t>
        </w:r>
      </w:ins>
      <w:ins w:id="3705" w:author="Jorge Marcelo Montagna" w:date="2004-02-05T18:21:00Z">
        <w:r>
          <w:rPr>
            <w:szCs w:val="22"/>
            <w:lang w:val="en-US"/>
          </w:rPr>
          <w:t>es</w:t>
        </w:r>
      </w:ins>
      <w:ins w:id="3706" w:author="Recepcion" w:date="2001-02-23T02:58:00Z">
        <w:r>
          <w:rPr>
            <w:szCs w:val="22"/>
            <w:lang w:val="en-US"/>
          </w:rPr>
          <w:t xml:space="preserve">is more significant and the risk of the project increases </w:t>
        </w:r>
      </w:ins>
      <w:ins w:id="3707" w:author="Jorge Marcelo Montagna" w:date="2004-02-05T18:21:00Z">
        <w:r>
          <w:rPr>
            <w:szCs w:val="22"/>
            <w:lang w:val="en-US"/>
          </w:rPr>
          <w:t xml:space="preserve"> más significativo y aumenta</w:t>
        </w:r>
      </w:ins>
      <w:ins w:id="3708" w:author="Luis I. Ferrario" w:date="2004-02-02T17:23:00Z">
        <w:del w:id="3709" w:author="Jorge Marcelo Montagna" w:date="2004-02-05T18:22:00Z">
          <w:r>
            <w:rPr>
              <w:szCs w:val="22"/>
              <w:lang w:val="en-US"/>
            </w:rPr>
            <w:delText>puede ser alto, poniendo en</w:delText>
          </w:r>
        </w:del>
      </w:ins>
      <w:ins w:id="3710" w:author="Jorge Marcelo Montagna" w:date="2004-02-05T18:22:00Z">
        <w:r>
          <w:rPr>
            <w:szCs w:val="22"/>
            <w:lang w:val="en-US"/>
          </w:rPr>
          <w:t xml:space="preserve"> el</w:t>
        </w:r>
      </w:ins>
      <w:ins w:id="3711" w:author="Luis I. Ferrario" w:date="2004-02-02T17:23:00Z">
        <w:r>
          <w:rPr>
            <w:szCs w:val="22"/>
            <w:lang w:val="en-US"/>
          </w:rPr>
          <w:t xml:space="preserve"> riesgo </w:t>
        </w:r>
      </w:ins>
      <w:ins w:id="3712" w:author="Jorge Marcelo Montagna" w:date="2004-02-05T18:22:00Z">
        <w:r>
          <w:rPr>
            <w:szCs w:val="22"/>
            <w:lang w:val="en-US"/>
          </w:rPr>
          <w:t>d</w:t>
        </w:r>
      </w:ins>
      <w:ins w:id="3713" w:author="Luis I. Ferrario" w:date="2004-02-02T17:23:00Z">
        <w:r>
          <w:rPr>
            <w:szCs w:val="22"/>
            <w:lang w:val="en-US"/>
          </w:rPr>
          <w:t xml:space="preserve">el proyecto </w:t>
        </w:r>
      </w:ins>
      <w:ins w:id="3714" w:author="Luis I. Ferrario" w:date="2004-02-09T16:31:00Z">
        <w:r>
          <w:rPr>
            <w:szCs w:val="22"/>
            <w:lang w:val="en-US"/>
          </w:rPr>
          <w:t xml:space="preserve">(Al-Mashari </w:t>
        </w:r>
      </w:ins>
      <w:ins w:id="3715" w:author="Luis I. Ferrario" w:date="2004-02-09T16:31:00Z">
        <w:del w:id="3716" w:author="Jorge Marcelo Montagna" w:date="2004-02-12T13:33:00Z">
          <w:r>
            <w:rPr>
              <w:szCs w:val="22"/>
              <w:lang w:val="en-US"/>
            </w:rPr>
            <w:delText>M.</w:delText>
          </w:r>
        </w:del>
      </w:ins>
      <w:ins w:id="3717" w:author="Luis I. Ferrario" w:date="2004-02-09T16:31:00Z">
        <w:r>
          <w:rPr>
            <w:szCs w:val="22"/>
            <w:lang w:val="en-US"/>
          </w:rPr>
          <w:t>et al., 2003)</w:t>
        </w:r>
      </w:ins>
      <w:ins w:id="3718" w:author="Luis I. Ferrario" w:date="2004-02-02T17:23:00Z">
        <w:r>
          <w:rPr>
            <w:szCs w:val="22"/>
            <w:lang w:val="en-US"/>
          </w:rPr>
          <w:t xml:space="preserve">. </w:t>
        </w:r>
      </w:ins>
      <w:del w:id="3719" w:author="Luis I. Ferrario" w:date="2004-02-02T17:23:00Z">
        <w:r>
          <w:rPr>
            <w:szCs w:val="22"/>
            <w:lang w:val="en-US"/>
          </w:rPr>
          <w:delText>(en general siempre existen, revisar idea) g (no está clara la idea)</w:delText>
        </w:r>
      </w:del>
    </w:p>
    <w:p>
      <w:pPr>
        <w:pStyle w:val="Normal"/>
        <w:spacing w:lineRule="auto" w:line="480"/>
        <w:jc w:val="both"/>
        <w:rPr>
          <w:szCs w:val="22"/>
          <w:lang w:val="en-US"/>
        </w:rPr>
      </w:pPr>
      <w:r>
        <w:rPr>
          <w:szCs w:val="22"/>
          <w:lang w:val="en-US"/>
        </w:rPr>
      </w:r>
    </w:p>
    <w:p>
      <w:pPr>
        <w:pStyle w:val="Normal"/>
        <w:spacing w:lineRule="auto" w:line="480"/>
        <w:jc w:val="both"/>
        <w:rPr>
          <w:b/>
          <w:b/>
          <w:szCs w:val="22"/>
          <w:lang w:val="en-US"/>
          <w:del w:id="3722" w:author="Jorge Marcelo Montagna" w:date="2003-10-07T08:58:00Z"/>
        </w:rPr>
      </w:pPr>
      <w:ins w:id="3721" w:author="Jorge Marcelo Montagna" w:date="2003-10-07T08:58:00Z">
        <w:r>
          <w:rPr>
            <w:b/>
            <w:szCs w:val="22"/>
            <w:lang w:val="en-US"/>
          </w:rPr>
          <w:t xml:space="preserve">4. </w:t>
        </w:r>
      </w:ins>
    </w:p>
    <w:p>
      <w:pPr>
        <w:pStyle w:val="Normal"/>
        <w:spacing w:lineRule="auto" w:line="480"/>
        <w:jc w:val="both"/>
        <w:rPr>
          <w:b/>
          <w:b/>
          <w:szCs w:val="22"/>
          <w:lang w:val="en-US"/>
        </w:rPr>
      </w:pPr>
      <w:r>
        <w:rPr>
          <w:b/>
          <w:szCs w:val="22"/>
          <w:lang w:val="en-US"/>
        </w:rPr>
        <w:t xml:space="preserve">Framework </w:t>
      </w:r>
      <w:ins w:id="3723" w:author="Ingar" w:date="1980-01-03T17:28:00Z">
        <w:r>
          <w:rPr>
            <w:b/>
            <w:szCs w:val="22"/>
            <w:lang w:val="en-US"/>
          </w:rPr>
          <w:t xml:space="preserve">for Analyzing </w:t>
        </w:r>
      </w:ins>
      <w:del w:id="3724" w:author="Ingar" w:date="1980-01-03T17:28:00Z">
        <w:r>
          <w:rPr>
            <w:b/>
            <w:szCs w:val="22"/>
            <w:lang w:val="en-US"/>
          </w:rPr>
          <w:delText>para analizar</w:delText>
        </w:r>
      </w:del>
      <w:ins w:id="3725" w:author="Ingar" w:date="1980-01-03T17:28:00Z">
        <w:r>
          <w:rPr>
            <w:b/>
            <w:szCs w:val="22"/>
            <w:lang w:val="en-US"/>
          </w:rPr>
          <w:t xml:space="preserve">an </w:t>
        </w:r>
      </w:ins>
      <w:del w:id="3726" w:author="Ingar" w:date="1980-01-03T17:28:00Z">
        <w:r>
          <w:rPr>
            <w:b/>
            <w:szCs w:val="22"/>
            <w:lang w:val="en-US"/>
          </w:rPr>
          <w:delText xml:space="preserve"> la implementación de un </w:delText>
        </w:r>
      </w:del>
      <w:r>
        <w:rPr>
          <w:b/>
          <w:szCs w:val="22"/>
          <w:lang w:val="en-US"/>
        </w:rPr>
        <w:t>ERP</w:t>
      </w:r>
      <w:ins w:id="3727" w:author="Ingar" w:date="1980-01-03T17:28:00Z">
        <w:r>
          <w:rPr>
            <w:b/>
            <w:szCs w:val="22"/>
            <w:lang w:val="en-US"/>
          </w:rPr>
          <w:t xml:space="preserve"> Implementation</w:t>
        </w:r>
      </w:ins>
    </w:p>
    <w:p>
      <w:pPr>
        <w:pStyle w:val="Normal"/>
        <w:spacing w:lineRule="auto" w:line="480"/>
        <w:jc w:val="both"/>
        <w:rPr>
          <w:b/>
          <w:b/>
          <w:szCs w:val="22"/>
          <w:lang w:val="en-US"/>
          <w:del w:id="3729" w:author="Jorge Marcelo Montagna" w:date="2004-02-12T13:36:00Z"/>
        </w:rPr>
      </w:pPr>
      <w:del w:id="3728" w:author="Jorge Marcelo Montagna" w:date="2004-02-12T13:36:00Z">
        <w:r>
          <w:rPr>
            <w:b/>
            <w:szCs w:val="22"/>
            <w:lang w:val="en-US"/>
          </w:rPr>
        </w:r>
      </w:del>
    </w:p>
    <w:p>
      <w:pPr>
        <w:pStyle w:val="Normal"/>
        <w:spacing w:lineRule="auto" w:line="480"/>
        <w:ind w:firstLine="708"/>
        <w:jc w:val="both"/>
        <w:rPr>
          <w:szCs w:val="22"/>
          <w:lang w:val="en-US"/>
          <w:ins w:id="3750" w:author="Jorge Marcelo Montagna" w:date="2003-12-22T19:26:00Z"/>
        </w:rPr>
      </w:pPr>
      <w:ins w:id="3730" w:author="Jorge Marcelo Montagna" w:date="2003-12-22T19:26:00Z">
        <w:r>
          <w:rPr>
            <w:szCs w:val="22"/>
            <w:lang w:val="en-US"/>
          </w:rPr>
          <w:t>Frameworks allow us to organize and integrate the various elements of a problem in a simple and consistent way assuring the attainment of the pursued outcomes</w:t>
        </w:r>
      </w:ins>
      <w:ins w:id="3731" w:author="Jorge Marcelo Montagna" w:date="2004-02-12T13:41:00Z">
        <w:r>
          <w:rPr>
            <w:szCs w:val="22"/>
            <w:lang w:val="en-US"/>
          </w:rPr>
          <w:t xml:space="preserve">, </w:t>
        </w:r>
      </w:ins>
      <w:ins w:id="3732" w:author="Recepcion" w:date="2001-02-23T03:00:00Z">
        <w:r>
          <w:rPr>
            <w:szCs w:val="22"/>
            <w:lang w:val="en-US"/>
          </w:rPr>
          <w:t xml:space="preserve">sticking to </w:t>
        </w:r>
      </w:ins>
      <w:ins w:id="3733" w:author="Jorge Marcelo Montagna" w:date="2003-12-22T19:28:00Z">
        <w:r>
          <w:rPr>
            <w:szCs w:val="22"/>
            <w:lang w:val="en-US"/>
          </w:rPr>
          <w:t xml:space="preserve">holding a common work discipline. The benefits of counting on this kind of tools exceed the reached objectives. The framework development process and the associated discussion among participants </w:t>
        </w:r>
      </w:ins>
      <w:ins w:id="3734" w:author="Recepcion" w:date="2001-02-23T03:01:00Z">
        <w:del w:id="3735" w:author="Jorge Marcelo Montagna" w:date="2004-02-20T09:59:00Z">
          <w:r>
            <w:rPr>
              <w:szCs w:val="22"/>
              <w:lang w:val="en-US"/>
            </w:rPr>
            <w:delText>contitute</w:delText>
          </w:r>
        </w:del>
      </w:ins>
      <w:ins w:id="3736" w:author="Jorge Marcelo Montagna" w:date="2004-02-20T09:59:00Z">
        <w:r>
          <w:rPr>
            <w:szCs w:val="22"/>
            <w:lang w:val="en-US"/>
          </w:rPr>
          <w:t>constitute</w:t>
        </w:r>
      </w:ins>
      <w:ins w:id="3737" w:author="Recepcion" w:date="2001-02-23T03:01:00Z">
        <w:r>
          <w:rPr>
            <w:szCs w:val="22"/>
            <w:lang w:val="en-US"/>
          </w:rPr>
          <w:t xml:space="preserve"> a </w:t>
        </w:r>
      </w:ins>
      <w:ins w:id="3738" w:author="Jorge Marcelo Montagna" w:date="2003-12-22T19:29:00Z">
        <w:r>
          <w:rPr>
            <w:szCs w:val="22"/>
            <w:lang w:val="en-US"/>
          </w:rPr>
          <w:t>provide fundamental contribution to the project</w:t>
        </w:r>
      </w:ins>
      <w:ins w:id="3739" w:author="Jorge Marcelo Montagna" w:date="2004-02-05T18:24:00Z">
        <w:r>
          <w:rPr>
            <w:szCs w:val="22"/>
            <w:lang w:val="en-US"/>
          </w:rPr>
          <w:t xml:space="preserve"> </w:t>
        </w:r>
      </w:ins>
      <w:ins w:id="3740" w:author="Luis I. Ferrario" w:date="2004-02-09T16:32:00Z">
        <w:r>
          <w:rPr>
            <w:szCs w:val="22"/>
            <w:lang w:val="en-US"/>
          </w:rPr>
          <w:t xml:space="preserve">(Boyer </w:t>
        </w:r>
      </w:ins>
      <w:ins w:id="3741" w:author="Luis I. Ferrario" w:date="2004-02-09T16:32:00Z">
        <w:del w:id="3742" w:author="Jorge Marcelo Montagna" w:date="2004-02-12T13:40:00Z">
          <w:r>
            <w:rPr>
              <w:szCs w:val="22"/>
              <w:lang w:val="en-US"/>
            </w:rPr>
            <w:delText xml:space="preserve">K. </w:delText>
          </w:r>
        </w:del>
      </w:ins>
      <w:ins w:id="3743" w:author="Luis I. Ferrario" w:date="2004-02-09T16:32:00Z">
        <w:r>
          <w:rPr>
            <w:szCs w:val="22"/>
            <w:lang w:val="en-US"/>
          </w:rPr>
          <w:t>et al., 2002; Heeks</w:t>
        </w:r>
      </w:ins>
      <w:ins w:id="3744" w:author="Luis I. Ferrario" w:date="2004-02-09T16:32:00Z">
        <w:del w:id="3745" w:author="Jorge Marcelo Montagna" w:date="2004-02-12T13:40:00Z">
          <w:r>
            <w:rPr>
              <w:szCs w:val="22"/>
              <w:lang w:val="en-US"/>
            </w:rPr>
            <w:delText xml:space="preserve"> R.</w:delText>
          </w:r>
        </w:del>
      </w:ins>
      <w:ins w:id="3746" w:author="Luis I. Ferrario" w:date="2004-02-09T16:32:00Z">
        <w:r>
          <w:rPr>
            <w:szCs w:val="22"/>
            <w:lang w:val="en-US"/>
          </w:rPr>
          <w:t>, 2003)</w:t>
        </w:r>
      </w:ins>
      <w:ins w:id="3747" w:author="Jorge Marcelo Montagna" w:date="2004-02-05T18:24:00Z">
        <w:del w:id="3748" w:author="Luis I. Ferrario" w:date="2004-02-09T17:17:00Z">
          <w:r>
            <w:rPr>
              <w:color w:val="FF0000"/>
              <w:szCs w:val="22"/>
              <w:lang w:val="en-US"/>
            </w:rPr>
            <w:delText>[5, 10]</w:delText>
          </w:r>
        </w:del>
      </w:ins>
      <w:ins w:id="3749" w:author="Jorge Marcelo Montagna" w:date="2003-12-22T19:29:00Z">
        <w:r>
          <w:rPr>
            <w:szCs w:val="22"/>
            <w:lang w:val="en-US"/>
          </w:rPr>
          <w:t>.</w:t>
        </w:r>
      </w:ins>
    </w:p>
    <w:p>
      <w:pPr>
        <w:pStyle w:val="Normal"/>
        <w:spacing w:lineRule="auto" w:line="480"/>
        <w:ind w:firstLine="708"/>
        <w:jc w:val="both"/>
        <w:rPr>
          <w:szCs w:val="22"/>
          <w:lang w:val="en-US"/>
          <w:del w:id="3779" w:author="Jorge Marcelo Montagna" w:date="2003-10-07T09:00:00Z"/>
        </w:rPr>
      </w:pPr>
      <w:ins w:id="3751" w:author="Ingar" w:date="1980-01-03T17:29:00Z">
        <w:r>
          <w:rPr>
            <w:szCs w:val="22"/>
            <w:lang w:val="en-US"/>
          </w:rPr>
          <w:t xml:space="preserve">Before </w:t>
        </w:r>
      </w:ins>
      <w:ins w:id="3752" w:author="Jorge Marcelo Montagna" w:date="2004-02-12T13:48:00Z">
        <w:r>
          <w:rPr>
            <w:szCs w:val="22"/>
            <w:lang w:val="en-US"/>
          </w:rPr>
          <w:t>starting</w:t>
        </w:r>
      </w:ins>
      <w:ins w:id="3753" w:author="Ingar" w:date="1980-01-03T17:29:00Z">
        <w:del w:id="3754" w:author="Jorge Marcelo Montagna" w:date="2004-02-12T13:48:00Z">
          <w:r>
            <w:rPr>
              <w:szCs w:val="22"/>
              <w:lang w:val="en-US"/>
            </w:rPr>
            <w:delText>developing</w:delText>
          </w:r>
        </w:del>
      </w:ins>
      <w:ins w:id="3755" w:author="Ingar" w:date="1980-01-03T17:29:00Z">
        <w:r>
          <w:rPr>
            <w:szCs w:val="22"/>
            <w:lang w:val="en-US"/>
          </w:rPr>
          <w:t xml:space="preserve"> </w:t>
        </w:r>
      </w:ins>
      <w:ins w:id="3756" w:author="Jorge Marcelo Montagna" w:date="2004-02-12T13:47:00Z">
        <w:r>
          <w:rPr>
            <w:szCs w:val="22"/>
            <w:lang w:val="en-US"/>
          </w:rPr>
          <w:t>the</w:t>
        </w:r>
      </w:ins>
      <w:ins w:id="3757" w:author="Ingar" w:date="1980-01-03T17:29:00Z">
        <w:del w:id="3758" w:author="Jorge Marcelo Montagna" w:date="2004-02-12T13:47:00Z">
          <w:r>
            <w:rPr>
              <w:szCs w:val="22"/>
              <w:lang w:val="en-US"/>
            </w:rPr>
            <w:delText>such a</w:delText>
          </w:r>
        </w:del>
      </w:ins>
      <w:ins w:id="3759" w:author="Ingar" w:date="1980-01-03T17:29:00Z">
        <w:r>
          <w:rPr>
            <w:szCs w:val="22"/>
            <w:lang w:val="en-US"/>
          </w:rPr>
          <w:t xml:space="preserve"> project, </w:t>
        </w:r>
      </w:ins>
      <w:del w:id="3760" w:author="Ingar" w:date="1980-01-03T17:29:00Z">
        <w:r>
          <w:rPr>
            <w:szCs w:val="22"/>
            <w:lang w:val="en-US"/>
          </w:rPr>
          <w:delText xml:space="preserve">Previo al desarrollo de un proyecto de éstas </w:delText>
        </w:r>
      </w:del>
      <w:ins w:id="3761" w:author="Ingar" w:date="1980-01-03T17:29:00Z">
        <w:r>
          <w:rPr>
            <w:szCs w:val="22"/>
            <w:lang w:val="en-US"/>
          </w:rPr>
          <w:t xml:space="preserve">it is convenient to </w:t>
        </w:r>
      </w:ins>
      <w:del w:id="3762" w:author="Ingar" w:date="1980-01-03T17:29:00Z">
        <w:r>
          <w:rPr>
            <w:szCs w:val="22"/>
            <w:lang w:val="en-US"/>
          </w:rPr>
          <w:delText>características conviene tener en claro,</w:delText>
        </w:r>
      </w:del>
      <w:ins w:id="3763" w:author="Ingar" w:date="1980-01-03T17:29:00Z">
        <w:r>
          <w:rPr>
            <w:szCs w:val="22"/>
            <w:lang w:val="en-US"/>
          </w:rPr>
          <w:t xml:space="preserve">bear in mind which are the main difficulties to be </w:t>
        </w:r>
      </w:ins>
      <w:del w:id="3764" w:author="Ingar" w:date="1980-01-03T17:30:00Z">
        <w:r>
          <w:rPr>
            <w:szCs w:val="22"/>
            <w:lang w:val="en-US"/>
          </w:rPr>
          <w:delText xml:space="preserve"> cuales son las principales dificultades a sortear</w:delText>
        </w:r>
      </w:del>
      <w:ins w:id="3765" w:author="Ingar" w:date="1980-01-03T17:30:00Z">
        <w:del w:id="3766" w:author="Jorge Marcelo Montagna" w:date="2003-10-15T11:19:00Z">
          <w:r>
            <w:rPr>
              <w:szCs w:val="22"/>
              <w:lang w:val="en-US"/>
            </w:rPr>
            <w:delText>overcome</w:delText>
          </w:r>
        </w:del>
      </w:ins>
      <w:ins w:id="3767" w:author="Jorge Marcelo Montagna" w:date="2003-10-15T11:19:00Z">
        <w:r>
          <w:rPr>
            <w:szCs w:val="22"/>
            <w:lang w:val="en-US"/>
          </w:rPr>
          <w:t>overcome</w:t>
        </w:r>
      </w:ins>
      <w:ins w:id="3768" w:author="Ingar" w:date="1980-01-03T17:30:00Z">
        <w:r>
          <w:rPr>
            <w:szCs w:val="22"/>
            <w:lang w:val="en-US"/>
          </w:rPr>
          <w:t xml:space="preserve"> and to which extent they can affect the project</w:t>
        </w:r>
      </w:ins>
      <w:del w:id="3769" w:author="Ingar" w:date="1980-01-03T17:30:00Z">
        <w:r>
          <w:rPr>
            <w:szCs w:val="22"/>
            <w:lang w:val="en-US"/>
          </w:rPr>
          <w:delText xml:space="preserve"> y</w:delText>
        </w:r>
      </w:del>
      <w:del w:id="3770" w:author="Jorge Marcelo Montagna" w:date="2003-10-07T09:00:00Z">
        <w:r>
          <w:rPr>
            <w:szCs w:val="22"/>
            <w:lang w:val="en-US"/>
          </w:rPr>
          <w:delText xml:space="preserve"> que pueden llevar al fracaso del proyecto, además</w:delText>
        </w:r>
      </w:del>
      <w:del w:id="3771" w:author="Ingar" w:date="1980-01-03T17:30:00Z">
        <w:r>
          <w:rPr>
            <w:szCs w:val="22"/>
            <w:lang w:val="en-US"/>
          </w:rPr>
          <w:delText xml:space="preserve"> de tener presente el grado en el cual puede</w:delText>
        </w:r>
      </w:del>
      <w:ins w:id="3772" w:author="Jorge Marcelo Montagna" w:date="2003-10-07T09:00:00Z">
        <w:r>
          <w:rPr>
            <w:szCs w:val="22"/>
            <w:lang w:val="en-US"/>
          </w:rPr>
          <w:t>n</w:t>
        </w:r>
      </w:ins>
      <w:del w:id="3773" w:author="Ingar" w:date="1980-01-03T17:30:00Z">
        <w:r>
          <w:rPr>
            <w:szCs w:val="22"/>
            <w:lang w:val="en-US"/>
          </w:rPr>
          <w:delText xml:space="preserve"> </w:delText>
        </w:r>
      </w:del>
      <w:del w:id="3774" w:author="Jorge Marcelo Montagna" w:date="2003-10-07T09:00:00Z">
        <w:r>
          <w:rPr>
            <w:szCs w:val="22"/>
            <w:lang w:val="en-US"/>
          </w:rPr>
          <w:delText xml:space="preserve">llegar a ser </w:delText>
        </w:r>
      </w:del>
      <w:del w:id="3775" w:author="Ingar" w:date="1980-01-03T17:30:00Z">
        <w:r>
          <w:rPr>
            <w:szCs w:val="22"/>
            <w:lang w:val="en-US"/>
          </w:rPr>
          <w:delText>afecta</w:delText>
        </w:r>
      </w:del>
      <w:ins w:id="3776" w:author="Jorge Marcelo Montagna" w:date="2003-10-07T09:00:00Z">
        <w:r>
          <w:rPr>
            <w:szCs w:val="22"/>
            <w:lang w:val="en-US"/>
          </w:rPr>
          <w:t>r</w:t>
        </w:r>
      </w:ins>
      <w:del w:id="3777" w:author="Jorge Marcelo Montagna" w:date="2003-10-07T09:00:00Z">
        <w:r>
          <w:rPr>
            <w:szCs w:val="22"/>
            <w:lang w:val="en-US"/>
          </w:rPr>
          <w:delText>do</w:delText>
        </w:r>
      </w:del>
      <w:del w:id="3778" w:author="Ingar" w:date="1980-01-03T17:30:00Z">
        <w:r>
          <w:rPr>
            <w:szCs w:val="22"/>
            <w:lang w:val="en-US"/>
          </w:rPr>
          <w:delText xml:space="preserve"> el proyecto</w:delText>
        </w:r>
      </w:del>
      <w:r>
        <w:rPr>
          <w:szCs w:val="22"/>
          <w:lang w:val="en-US"/>
        </w:rPr>
        <w:t>.</w:t>
      </w:r>
    </w:p>
    <w:p>
      <w:pPr>
        <w:pStyle w:val="Normal"/>
        <w:spacing w:lineRule="auto" w:line="480"/>
        <w:ind w:firstLine="708"/>
        <w:jc w:val="both"/>
        <w:rPr>
          <w:szCs w:val="22"/>
          <w:lang w:val="en-US"/>
          <w:del w:id="3897" w:author="Jorge Marcelo Montagna" w:date="2004-02-12T13:52:00Z"/>
        </w:rPr>
      </w:pPr>
      <w:ins w:id="3780" w:author="Jorge Marcelo Montagna" w:date="2003-10-07T09:00:00Z">
        <w:r>
          <w:rPr>
            <w:szCs w:val="22"/>
            <w:lang w:val="en-US"/>
          </w:rPr>
          <w:t xml:space="preserve"> </w:t>
        </w:r>
      </w:ins>
      <w:ins w:id="3781" w:author="Ingar" w:date="1980-01-03T17:30:00Z">
        <w:r>
          <w:rPr>
            <w:szCs w:val="22"/>
            <w:lang w:val="en-US"/>
          </w:rPr>
          <w:t>For this purpose</w:t>
        </w:r>
      </w:ins>
      <w:del w:id="3782" w:author="Ingar" w:date="1980-01-03T17:31:00Z">
        <w:r>
          <w:rPr>
            <w:szCs w:val="22"/>
            <w:lang w:val="en-US"/>
          </w:rPr>
          <w:delText>Para ello</w:delText>
        </w:r>
      </w:del>
      <w:r>
        <w:rPr>
          <w:szCs w:val="22"/>
          <w:lang w:val="en-US"/>
        </w:rPr>
        <w:t xml:space="preserve">, </w:t>
      </w:r>
      <w:ins w:id="3783" w:author="Ingar" w:date="1980-01-03T17:31:00Z">
        <w:r>
          <w:rPr>
            <w:szCs w:val="22"/>
            <w:lang w:val="en-US"/>
          </w:rPr>
          <w:t xml:space="preserve">and according to </w:t>
        </w:r>
      </w:ins>
      <w:ins w:id="3784" w:author="Jorge Marcelo Montagna" w:date="2004-02-12T13:49:00Z">
        <w:r>
          <w:rPr>
            <w:szCs w:val="22"/>
            <w:lang w:val="en-US"/>
          </w:rPr>
          <w:t xml:space="preserve">the </w:t>
        </w:r>
      </w:ins>
      <w:ins w:id="3785" w:author="Ingar" w:date="1980-01-03T17:31:00Z">
        <w:del w:id="3786" w:author="Jorge Marcelo Montagna" w:date="2004-02-12T13:49:00Z">
          <w:r>
            <w:rPr>
              <w:szCs w:val="22"/>
              <w:lang w:val="en-US"/>
            </w:rPr>
            <w:delText xml:space="preserve">what has been </w:delText>
          </w:r>
        </w:del>
      </w:ins>
      <w:ins w:id="3787" w:author="Ingar" w:date="1980-01-03T17:31:00Z">
        <w:r>
          <w:rPr>
            <w:szCs w:val="22"/>
            <w:lang w:val="en-US"/>
          </w:rPr>
          <w:t>previous</w:t>
        </w:r>
      </w:ins>
      <w:ins w:id="3788" w:author="Ingar" w:date="1980-01-03T17:31:00Z">
        <w:del w:id="3789" w:author="Jorge Marcelo Montagna" w:date="2004-02-12T13:49:00Z">
          <w:r>
            <w:rPr>
              <w:szCs w:val="22"/>
              <w:lang w:val="en-US"/>
            </w:rPr>
            <w:delText>ly</w:delText>
          </w:r>
        </w:del>
      </w:ins>
      <w:ins w:id="3790" w:author="Ingar" w:date="1980-01-03T17:31:00Z">
        <w:r>
          <w:rPr>
            <w:szCs w:val="22"/>
            <w:lang w:val="en-US"/>
          </w:rPr>
          <w:t xml:space="preserve"> analy</w:t>
        </w:r>
      </w:ins>
      <w:ins w:id="3791" w:author="Jorge Marcelo Montagna" w:date="2004-02-12T13:49:00Z">
        <w:r>
          <w:rPr>
            <w:szCs w:val="22"/>
            <w:lang w:val="en-US"/>
          </w:rPr>
          <w:t>sis</w:t>
        </w:r>
      </w:ins>
      <w:ins w:id="3792" w:author="Ingar" w:date="1980-01-03T17:31:00Z">
        <w:del w:id="3793" w:author="Jorge Marcelo Montagna" w:date="2004-02-12T13:49:00Z">
          <w:r>
            <w:rPr>
              <w:szCs w:val="22"/>
              <w:lang w:val="en-US"/>
            </w:rPr>
            <w:delText>zed</w:delText>
          </w:r>
        </w:del>
      </w:ins>
      <w:del w:id="3794" w:author="Ingar" w:date="1980-01-03T17:31:00Z">
        <w:r>
          <w:rPr>
            <w:szCs w:val="22"/>
            <w:lang w:val="en-US"/>
          </w:rPr>
          <w:delText>en base a lo anteriormente analizado</w:delText>
        </w:r>
      </w:del>
      <w:r>
        <w:rPr>
          <w:szCs w:val="22"/>
          <w:lang w:val="en-US"/>
        </w:rPr>
        <w:t xml:space="preserve">, </w:t>
      </w:r>
      <w:ins w:id="3795" w:author="Ingar" w:date="1980-01-03T17:31:00Z">
        <w:del w:id="3796" w:author="Jorge Marcelo Montagna" w:date="2004-02-12T13:49:00Z">
          <w:r>
            <w:rPr>
              <w:szCs w:val="22"/>
              <w:lang w:val="en-US"/>
            </w:rPr>
            <w:delText xml:space="preserve">we present </w:delText>
          </w:r>
        </w:del>
      </w:ins>
      <w:ins w:id="3797" w:author="Ingar" w:date="1980-01-03T17:31:00Z">
        <w:r>
          <w:rPr>
            <w:szCs w:val="22"/>
            <w:lang w:val="en-US"/>
          </w:rPr>
          <w:t xml:space="preserve">a </w:t>
        </w:r>
      </w:ins>
      <w:del w:id="3798" w:author="Ingar" w:date="1980-01-03T17:31:00Z">
        <w:r>
          <w:rPr>
            <w:szCs w:val="22"/>
            <w:lang w:val="en-US"/>
          </w:rPr>
          <w:delText xml:space="preserve">se presenta un </w:delText>
        </w:r>
      </w:del>
      <w:r>
        <w:rPr>
          <w:szCs w:val="22"/>
          <w:lang w:val="en-US"/>
        </w:rPr>
        <w:t xml:space="preserve">framework </w:t>
      </w:r>
      <w:ins w:id="3799" w:author="Jorge Marcelo Montagna" w:date="2004-02-12T13:49:00Z">
        <w:r>
          <w:rPr>
            <w:szCs w:val="22"/>
            <w:lang w:val="en-US"/>
          </w:rPr>
          <w:t>is presented to</w:t>
        </w:r>
      </w:ins>
      <w:ins w:id="3800" w:author="Ingar" w:date="1980-01-03T17:31:00Z">
        <w:del w:id="3801" w:author="Jorge Marcelo Montagna" w:date="2004-02-12T13:49:00Z">
          <w:r>
            <w:rPr>
              <w:szCs w:val="22"/>
              <w:lang w:val="en-US"/>
            </w:rPr>
            <w:delText>that allows</w:delText>
          </w:r>
        </w:del>
      </w:ins>
      <w:ins w:id="3802" w:author="Ingar" w:date="1980-01-03T17:31:00Z">
        <w:r>
          <w:rPr>
            <w:szCs w:val="22"/>
            <w:lang w:val="en-US"/>
          </w:rPr>
          <w:t xml:space="preserve"> </w:t>
        </w:r>
      </w:ins>
      <w:del w:id="3803" w:author="Ingar" w:date="1980-01-03T17:31:00Z">
        <w:r>
          <w:rPr>
            <w:szCs w:val="22"/>
            <w:lang w:val="en-US"/>
          </w:rPr>
          <w:delText xml:space="preserve">que permite </w:delText>
        </w:r>
      </w:del>
      <w:r>
        <w:rPr>
          <w:szCs w:val="22"/>
          <w:lang w:val="en-US"/>
        </w:rPr>
        <w:t>estima</w:t>
      </w:r>
      <w:ins w:id="3804" w:author="Jorge Marcelo Montagna" w:date="2004-02-12T13:50:00Z">
        <w:r>
          <w:rPr>
            <w:szCs w:val="22"/>
            <w:lang w:val="en-US"/>
          </w:rPr>
          <w:t>te</w:t>
        </w:r>
      </w:ins>
      <w:del w:id="3805" w:author="Ingar" w:date="1980-01-03T17:32:00Z">
        <w:r>
          <w:rPr>
            <w:szCs w:val="22"/>
            <w:lang w:val="en-US"/>
          </w:rPr>
          <w:delText>r</w:delText>
        </w:r>
      </w:del>
      <w:ins w:id="3806" w:author="Ingar" w:date="1980-01-03T17:32:00Z">
        <w:del w:id="3807" w:author="Jorge Marcelo Montagna" w:date="2004-02-12T13:50:00Z">
          <w:r>
            <w:rPr>
              <w:szCs w:val="22"/>
              <w:lang w:val="en-US"/>
            </w:rPr>
            <w:delText>ting</w:delText>
          </w:r>
        </w:del>
      </w:ins>
      <w:ins w:id="3808" w:author="Ingar" w:date="1980-01-03T17:32:00Z">
        <w:r>
          <w:rPr>
            <w:szCs w:val="22"/>
            <w:lang w:val="en-US"/>
          </w:rPr>
          <w:t xml:space="preserve"> the </w:t>
        </w:r>
      </w:ins>
      <w:ins w:id="3809" w:author="Jorge Marcelo Montagna" w:date="2004-02-12T13:50:00Z">
        <w:r>
          <w:rPr>
            <w:szCs w:val="22"/>
            <w:lang w:val="en-US"/>
          </w:rPr>
          <w:t xml:space="preserve">difficulty </w:t>
        </w:r>
      </w:ins>
      <w:ins w:id="3810" w:author="Ingar" w:date="1980-01-03T17:32:00Z">
        <w:r>
          <w:rPr>
            <w:szCs w:val="22"/>
            <w:lang w:val="en-US"/>
          </w:rPr>
          <w:t xml:space="preserve">degree </w:t>
        </w:r>
      </w:ins>
      <w:ins w:id="3811" w:author="Ingar" w:date="1980-01-03T17:32:00Z">
        <w:del w:id="3812" w:author="Jorge Marcelo Montagna" w:date="2004-02-12T13:50:00Z">
          <w:r>
            <w:rPr>
              <w:szCs w:val="22"/>
              <w:lang w:val="en-US"/>
            </w:rPr>
            <w:delText xml:space="preserve">of difficulty </w:delText>
          </w:r>
        </w:del>
      </w:ins>
      <w:ins w:id="3813" w:author="Ingar" w:date="1980-01-03T17:32:00Z">
        <w:r>
          <w:rPr>
            <w:szCs w:val="22"/>
            <w:lang w:val="en-US"/>
          </w:rPr>
          <w:t>and failure probability</w:t>
        </w:r>
      </w:ins>
      <w:del w:id="3814" w:author="Ingar" w:date="1980-01-03T17:32:00Z">
        <w:r>
          <w:rPr>
            <w:szCs w:val="22"/>
            <w:lang w:val="en-US"/>
          </w:rPr>
          <w:delText xml:space="preserve"> el grado de dificultad y de probabilidad de fracaso,</w:delText>
        </w:r>
      </w:del>
      <w:r>
        <w:rPr>
          <w:szCs w:val="22"/>
          <w:lang w:val="en-US"/>
        </w:rPr>
        <w:t xml:space="preserve"> </w:t>
      </w:r>
      <w:ins w:id="3815" w:author="Ingar" w:date="1980-01-03T17:32:00Z">
        <w:r>
          <w:rPr>
            <w:szCs w:val="22"/>
            <w:lang w:val="en-US"/>
          </w:rPr>
          <w:t xml:space="preserve">so as to </w:t>
        </w:r>
      </w:ins>
      <w:del w:id="3816" w:author="Ingar" w:date="1980-01-03T17:33:00Z">
        <w:r>
          <w:rPr>
            <w:szCs w:val="22"/>
            <w:lang w:val="en-US"/>
          </w:rPr>
          <w:delText xml:space="preserve">de modo de </w:delText>
        </w:r>
      </w:del>
      <w:r>
        <w:rPr>
          <w:szCs w:val="22"/>
          <w:lang w:val="en-US"/>
        </w:rPr>
        <w:t>prepar</w:t>
      </w:r>
      <w:del w:id="3817" w:author="Ingar" w:date="1980-01-03T17:33:00Z">
        <w:r>
          <w:rPr>
            <w:szCs w:val="22"/>
            <w:lang w:val="en-US"/>
          </w:rPr>
          <w:delText>ar</w:delText>
        </w:r>
      </w:del>
      <w:ins w:id="3818" w:author="Ingar" w:date="1980-01-03T17:33:00Z">
        <w:r>
          <w:rPr>
            <w:szCs w:val="22"/>
            <w:lang w:val="en-US"/>
          </w:rPr>
          <w:t>e</w:t>
        </w:r>
      </w:ins>
      <w:r>
        <w:rPr>
          <w:szCs w:val="22"/>
          <w:lang w:val="en-US"/>
        </w:rPr>
        <w:t xml:space="preserve"> </w:t>
      </w:r>
      <w:ins w:id="3819" w:author="Ingar" w:date="1980-01-03T17:33:00Z">
        <w:r>
          <w:rPr>
            <w:szCs w:val="22"/>
            <w:lang w:val="en-US"/>
          </w:rPr>
          <w:t xml:space="preserve">suitable </w:t>
        </w:r>
      </w:ins>
      <w:ins w:id="3820" w:author="Ingar" w:date="1980-01-03T17:33:00Z">
        <w:del w:id="3821" w:author="Jorge Marcelo Montagna" w:date="2004-02-05T18:23:00Z">
          <w:r>
            <w:rPr>
              <w:szCs w:val="22"/>
              <w:lang w:val="en-US"/>
            </w:rPr>
            <w:delText>meassures</w:delText>
          </w:r>
        </w:del>
      </w:ins>
      <w:ins w:id="3822" w:author="Jorge Marcelo Montagna" w:date="2004-02-05T18:23:00Z">
        <w:r>
          <w:rPr>
            <w:szCs w:val="22"/>
            <w:lang w:val="en-US"/>
          </w:rPr>
          <w:t>measures</w:t>
        </w:r>
      </w:ins>
      <w:ins w:id="3823" w:author="Ingar" w:date="1980-01-03T17:33:00Z">
        <w:r>
          <w:rPr>
            <w:szCs w:val="22"/>
            <w:lang w:val="en-US"/>
          </w:rPr>
          <w:t xml:space="preserve"> to overcome problems.</w:t>
        </w:r>
      </w:ins>
      <w:del w:id="3824" w:author="Ingar" w:date="1980-01-03T17:33:00Z">
        <w:r>
          <w:rPr>
            <w:szCs w:val="22"/>
            <w:lang w:val="en-US"/>
          </w:rPr>
          <w:delText xml:space="preserve">medidas </w:delText>
        </w:r>
      </w:del>
      <w:ins w:id="3825" w:author="Jorge Marcelo Montagna" w:date="2003-10-07T09:01:00Z">
        <w:r>
          <w:rPr>
            <w:szCs w:val="22"/>
            <w:lang w:val="en-US"/>
          </w:rPr>
          <w:t xml:space="preserve">apropiadas </w:t>
        </w:r>
      </w:ins>
      <w:del w:id="3826" w:author="Ingar" w:date="1980-01-03T17:33:00Z">
        <w:r>
          <w:rPr>
            <w:szCs w:val="22"/>
            <w:lang w:val="en-US"/>
          </w:rPr>
          <w:delText>que permitan superarlo.</w:delText>
        </w:r>
      </w:del>
      <w:ins w:id="3827" w:author="Luis I. Ferrario" w:date="2003-10-01T17:12:00Z">
        <w:r>
          <w:rPr>
            <w:szCs w:val="22"/>
            <w:lang w:val="en-US"/>
          </w:rPr>
          <w:t xml:space="preserve"> </w:t>
        </w:r>
      </w:ins>
      <w:ins w:id="3828" w:author="Ingar" w:date="1980-01-03T17:33:00Z">
        <w:r>
          <w:rPr>
            <w:szCs w:val="22"/>
            <w:lang w:val="en-US"/>
          </w:rPr>
          <w:t xml:space="preserve">The main object of this </w:t>
        </w:r>
      </w:ins>
      <w:ins w:id="3829" w:author="Luis I. Ferrario" w:date="2003-10-01T17:12:00Z">
        <w:r>
          <w:rPr>
            <w:szCs w:val="22"/>
            <w:lang w:val="en-US"/>
          </w:rPr>
          <w:t xml:space="preserve">El objetivo principal de este framework </w:t>
        </w:r>
      </w:ins>
      <w:ins w:id="3830" w:author="Ingar" w:date="1980-01-03T17:34:00Z">
        <w:r>
          <w:rPr>
            <w:szCs w:val="22"/>
            <w:lang w:val="en-US"/>
          </w:rPr>
          <w:t xml:space="preserve">is to try to </w:t>
        </w:r>
      </w:ins>
      <w:ins w:id="3831" w:author="Luis I. Ferrario" w:date="2003-10-01T17:12:00Z">
        <w:r>
          <w:rPr>
            <w:szCs w:val="22"/>
            <w:lang w:val="en-US"/>
          </w:rPr>
          <w:t>es tratar de evalua</w:t>
        </w:r>
      </w:ins>
      <w:ins w:id="3832" w:author="Jorge Marcelo Montagna" w:date="2003-10-15T11:20:00Z">
        <w:r>
          <w:rPr>
            <w:szCs w:val="22"/>
            <w:lang w:val="en-US"/>
          </w:rPr>
          <w:t>te</w:t>
        </w:r>
      </w:ins>
      <w:ins w:id="3833" w:author="Luis I. Ferrario" w:date="2003-10-01T17:12:00Z">
        <w:r>
          <w:rPr>
            <w:szCs w:val="22"/>
            <w:lang w:val="en-US"/>
          </w:rPr>
          <w:t>r</w:t>
        </w:r>
      </w:ins>
      <w:ins w:id="3834" w:author="Ingar" w:date="1980-01-03T17:34:00Z">
        <w:del w:id="3835" w:author="Jorge Marcelo Montagna" w:date="2003-10-15T11:20:00Z">
          <w:r>
            <w:rPr>
              <w:szCs w:val="22"/>
              <w:lang w:val="en-US"/>
            </w:rPr>
            <w:delText>te</w:delText>
          </w:r>
        </w:del>
      </w:ins>
      <w:ins w:id="3836" w:author="Luis I. Ferrario" w:date="2003-10-01T17:12:00Z">
        <w:r>
          <w:rPr>
            <w:szCs w:val="22"/>
            <w:lang w:val="en-US"/>
          </w:rPr>
          <w:t xml:space="preserve"> a priori </w:t>
        </w:r>
      </w:ins>
      <w:ins w:id="3837" w:author="Ingar" w:date="1980-01-03T17:34:00Z">
        <w:r>
          <w:rPr>
            <w:szCs w:val="22"/>
            <w:lang w:val="en-US"/>
          </w:rPr>
          <w:t>implementation difficulties</w:t>
        </w:r>
      </w:ins>
      <w:ins w:id="3838" w:author="Luis I. Ferrario" w:date="2003-10-01T17:12:00Z">
        <w:r>
          <w:rPr>
            <w:szCs w:val="22"/>
            <w:lang w:val="en-US"/>
          </w:rPr>
          <w:t xml:space="preserve">las dificultades de la implementación </w:t>
        </w:r>
      </w:ins>
      <w:ins w:id="3839" w:author="Ingar" w:date="1980-01-03T17:34:00Z">
        <w:r>
          <w:rPr>
            <w:szCs w:val="22"/>
            <w:lang w:val="en-US"/>
          </w:rPr>
          <w:t xml:space="preserve">so that an adequate methodology </w:t>
        </w:r>
      </w:ins>
      <w:ins w:id="3840" w:author="Jorge Marcelo Montagna" w:date="2003-10-15T11:20:00Z">
        <w:r>
          <w:rPr>
            <w:szCs w:val="22"/>
            <w:lang w:val="en-US"/>
          </w:rPr>
          <w:t>can</w:t>
        </w:r>
      </w:ins>
      <w:ins w:id="3841" w:author="Luis I. Ferrario" w:date="2003-10-01T17:14:00Z">
        <w:r>
          <w:rPr>
            <w:szCs w:val="22"/>
            <w:lang w:val="en-US"/>
          </w:rPr>
          <w:t xml:space="preserve">para poder utilizar una </w:t>
        </w:r>
      </w:ins>
      <w:ins w:id="3842" w:author="Ingar" w:date="1980-01-03T17:35:00Z">
        <w:del w:id="3843" w:author="Jorge Marcelo Montagna" w:date="2003-10-15T11:20:00Z">
          <w:r>
            <w:rPr>
              <w:szCs w:val="22"/>
              <w:lang w:val="en-US"/>
            </w:rPr>
            <w:delText>an</w:delText>
          </w:r>
        </w:del>
      </w:ins>
      <w:ins w:id="3844" w:author="Ingar" w:date="1980-01-03T17:35:00Z">
        <w:r>
          <w:rPr>
            <w:szCs w:val="22"/>
            <w:lang w:val="en-US"/>
          </w:rPr>
          <w:t xml:space="preserve"> be used</w:t>
        </w:r>
      </w:ins>
      <w:ins w:id="3845" w:author="Jorge Marcelo Montagna" w:date="2004-02-12T13:52:00Z">
        <w:r>
          <w:rPr>
            <w:szCs w:val="22"/>
            <w:lang w:val="en-US"/>
          </w:rPr>
          <w:t>, with</w:t>
        </w:r>
      </w:ins>
      <w:ins w:id="3846" w:author="Luis I. Ferrario" w:date="2003-10-01T17:14:00Z">
        <w:r>
          <w:rPr>
            <w:szCs w:val="22"/>
            <w:lang w:val="en-US"/>
          </w:rPr>
          <w:t>metodología adecuada</w:t>
        </w:r>
      </w:ins>
      <w:ins w:id="3847" w:author="Luis I. Ferrario" w:date="2003-10-01T17:14:00Z">
        <w:del w:id="3848" w:author="Jorge Marcelo Montagna" w:date="2004-02-12T13:52:00Z">
          <w:r>
            <w:rPr>
              <w:szCs w:val="22"/>
              <w:lang w:val="en-US"/>
            </w:rPr>
            <w:delText xml:space="preserve">. </w:delText>
          </w:r>
        </w:del>
      </w:ins>
      <w:ins w:id="3849" w:author="Jorge Marcelo Montagna" w:date="2004-02-12T13:52:00Z">
        <w:r>
          <w:rPr>
            <w:szCs w:val="22"/>
            <w:lang w:val="en-US"/>
          </w:rPr>
          <w:t xml:space="preserve"> tools adjusted to each project’s needs. </w:t>
        </w:r>
      </w:ins>
      <w:ins w:id="3850" w:author="Ingar" w:date="1980-01-03T17:35:00Z">
        <w:r>
          <w:rPr>
            <w:szCs w:val="22"/>
            <w:lang w:val="en-US"/>
          </w:rPr>
          <w:t xml:space="preserve">It should be taken into account that not all projects are </w:t>
        </w:r>
      </w:ins>
      <w:ins w:id="3851" w:author="Ingar" w:date="1980-01-03T17:35:00Z">
        <w:del w:id="3852" w:author="Jorge Marcelo Montagna" w:date="2004-02-20T09:59:00Z">
          <w:r>
            <w:rPr>
              <w:szCs w:val="22"/>
              <w:lang w:val="en-US"/>
            </w:rPr>
            <w:delText>alike</w:delText>
          </w:r>
        </w:del>
      </w:ins>
      <w:ins w:id="3853" w:author="Jorge Marcelo Montagna" w:date="2004-02-20T09:59:00Z">
        <w:r>
          <w:rPr>
            <w:szCs w:val="22"/>
            <w:lang w:val="en-US"/>
          </w:rPr>
          <w:t>alike;</w:t>
        </w:r>
      </w:ins>
      <w:ins w:id="3854" w:author="Ingar" w:date="1980-01-03T17:36:00Z">
        <w:del w:id="3855" w:author="Jorge Marcelo Montagna" w:date="2003-10-15T11:21:00Z">
          <w:r>
            <w:rPr>
              <w:szCs w:val="22"/>
              <w:lang w:val="en-US"/>
            </w:rPr>
            <w:delText>.</w:delText>
          </w:r>
        </w:del>
      </w:ins>
      <w:ins w:id="3856" w:author="Ingar" w:date="1980-01-03T17:36:00Z">
        <w:r>
          <w:rPr>
            <w:szCs w:val="22"/>
            <w:lang w:val="en-US"/>
          </w:rPr>
          <w:t xml:space="preserve"> </w:t>
        </w:r>
      </w:ins>
      <w:ins w:id="3857" w:author="Jorge Marcelo Montagna" w:date="2003-10-15T11:21:00Z">
        <w:r>
          <w:rPr>
            <w:szCs w:val="22"/>
            <w:lang w:val="en-US"/>
          </w:rPr>
          <w:t>n</w:t>
        </w:r>
      </w:ins>
      <w:ins w:id="3858" w:author="Ingar" w:date="1980-01-03T17:36:00Z">
        <w:del w:id="3859" w:author="Jorge Marcelo Montagna" w:date="2003-10-15T11:21:00Z">
          <w:r>
            <w:rPr>
              <w:szCs w:val="22"/>
              <w:lang w:val="en-US"/>
            </w:rPr>
            <w:delText>N</w:delText>
          </w:r>
        </w:del>
      </w:ins>
      <w:ins w:id="3860" w:author="Ingar" w:date="1980-01-03T17:36:00Z">
        <w:r>
          <w:rPr>
            <w:szCs w:val="22"/>
            <w:lang w:val="en-US"/>
          </w:rPr>
          <w:t>either should the same methodologies be used</w:t>
        </w:r>
      </w:ins>
      <w:ins w:id="3861" w:author="Jorge Marcelo Montagna" w:date="2004-02-12T13:53:00Z">
        <w:r>
          <w:rPr>
            <w:szCs w:val="22"/>
            <w:lang w:val="en-US"/>
          </w:rPr>
          <w:t xml:space="preserve"> pues</w:t>
        </w:r>
      </w:ins>
      <w:ins w:id="3862" w:author="Recepcion" w:date="2001-02-23T03:03:00Z">
        <w:r>
          <w:rPr>
            <w:szCs w:val="22"/>
            <w:lang w:val="en-US"/>
          </w:rPr>
          <w:t>since there are several aspects that make projects different from one another.</w:t>
        </w:r>
      </w:ins>
      <w:ins w:id="3863" w:author="Luis I. Ferrario" w:date="2003-10-01T17:15:00Z">
        <w:r>
          <w:rPr>
            <w:szCs w:val="22"/>
            <w:lang w:val="en-US"/>
          </w:rPr>
          <w:t xml:space="preserve">Hay que tener en cuenta que no todos los proyectos son iguales ni se </w:t>
        </w:r>
      </w:ins>
      <w:ins w:id="3864" w:author="Jorge Marcelo Montagna" w:date="2003-10-07T09:01:00Z">
        <w:r>
          <w:rPr>
            <w:szCs w:val="22"/>
            <w:lang w:val="en-US"/>
          </w:rPr>
          <w:t xml:space="preserve">deberían </w:t>
        </w:r>
      </w:ins>
      <w:ins w:id="3865" w:author="Luis I. Ferrario" w:date="2003-10-01T17:15:00Z">
        <w:r>
          <w:rPr>
            <w:szCs w:val="22"/>
            <w:lang w:val="en-US"/>
          </w:rPr>
          <w:t>utiliza</w:t>
        </w:r>
      </w:ins>
      <w:ins w:id="3866" w:author="Jorge Marcelo Montagna" w:date="2003-10-07T09:01:00Z">
        <w:r>
          <w:rPr>
            <w:szCs w:val="22"/>
            <w:lang w:val="en-US"/>
          </w:rPr>
          <w:t>r</w:t>
        </w:r>
      </w:ins>
      <w:ins w:id="3867" w:author="Luis I. Ferrario" w:date="2003-10-01T17:15:00Z">
        <w:del w:id="3868" w:author="Jorge Marcelo Montagna" w:date="2003-10-07T09:01:00Z">
          <w:r>
            <w:rPr>
              <w:szCs w:val="22"/>
              <w:lang w:val="en-US"/>
            </w:rPr>
            <w:delText>n</w:delText>
          </w:r>
        </w:del>
      </w:ins>
      <w:ins w:id="3869" w:author="Luis I. Ferrario" w:date="2003-10-01T17:15:00Z">
        <w:r>
          <w:rPr>
            <w:szCs w:val="22"/>
            <w:lang w:val="en-US"/>
          </w:rPr>
          <w:t xml:space="preserve"> las mismas metodologías</w:t>
        </w:r>
      </w:ins>
      <w:ins w:id="3870" w:author="Luis I. Ferrario" w:date="2003-10-01T17:15:00Z">
        <w:del w:id="3871" w:author="Jorge Marcelo Montagna" w:date="2003-10-07T09:02:00Z">
          <w:r>
            <w:rPr>
              <w:szCs w:val="22"/>
              <w:lang w:val="en-US"/>
            </w:rPr>
            <w:delText>, con lo que</w:delText>
          </w:r>
        </w:del>
      </w:ins>
      <w:ins w:id="3872" w:author="Luis I. Ferrario" w:date="2003-10-01T17:15:00Z">
        <w:r>
          <w:rPr>
            <w:szCs w:val="22"/>
            <w:lang w:val="en-US"/>
          </w:rPr>
          <w:t xml:space="preserve"> </w:t>
        </w:r>
      </w:ins>
      <w:ins w:id="3873" w:author="Jorge Marcelo Montagna" w:date="2004-02-12T13:53:00Z">
        <w:r>
          <w:rPr>
            <w:szCs w:val="22"/>
            <w:lang w:val="en-US"/>
          </w:rPr>
          <w:t>e</w:t>
        </w:r>
      </w:ins>
      <w:ins w:id="3874" w:author="Jorge Marcelo Montagna" w:date="2003-12-23T09:45:00Z">
        <w:r>
          <w:rPr>
            <w:szCs w:val="22"/>
            <w:lang w:val="en-US"/>
          </w:rPr>
          <w:t xml:space="preserve">xisten muchos factores que </w:t>
        </w:r>
      </w:ins>
      <w:ins w:id="3875" w:author="Jorge Marcelo Montagna" w:date="2004-02-12T13:53:00Z">
        <w:r>
          <w:rPr>
            <w:szCs w:val="22"/>
            <w:lang w:val="en-US"/>
          </w:rPr>
          <w:t xml:space="preserve">diferencian </w:t>
        </w:r>
      </w:ins>
      <w:ins w:id="3876" w:author="Jorge Marcelo Montagna" w:date="2004-02-12T13:51:00Z">
        <w:r>
          <w:rPr>
            <w:szCs w:val="22"/>
            <w:lang w:val="en-US"/>
          </w:rPr>
          <w:t xml:space="preserve">los </w:t>
        </w:r>
      </w:ins>
      <w:ins w:id="3877" w:author="Jorge Marcelo Montagna" w:date="2003-12-23T09:45:00Z">
        <w:r>
          <w:rPr>
            <w:szCs w:val="22"/>
            <w:lang w:val="en-US"/>
          </w:rPr>
          <w:t>proyecto</w:t>
        </w:r>
      </w:ins>
      <w:ins w:id="3878" w:author="Jorge Marcelo Montagna" w:date="2004-02-12T13:51:00Z">
        <w:r>
          <w:rPr>
            <w:szCs w:val="22"/>
            <w:lang w:val="en-US"/>
          </w:rPr>
          <w:t>s</w:t>
        </w:r>
      </w:ins>
      <w:ins w:id="3879" w:author="Jorge Marcelo Montagna" w:date="2003-12-23T09:45:00Z">
        <w:r>
          <w:rPr>
            <w:szCs w:val="22"/>
            <w:lang w:val="en-US"/>
          </w:rPr>
          <w:t xml:space="preserve">. </w:t>
        </w:r>
      </w:ins>
      <w:ins w:id="3880" w:author="Ingar" w:date="1980-01-03T17:36:00Z">
        <w:del w:id="3881" w:author="Jorge Marcelo Montagna" w:date="2004-02-12T13:52:00Z">
          <w:r>
            <w:rPr>
              <w:szCs w:val="22"/>
              <w:lang w:val="en-US"/>
            </w:rPr>
            <w:delText xml:space="preserve">The tools to be used </w:delText>
          </w:r>
        </w:del>
      </w:ins>
      <w:ins w:id="3882" w:author="Luis I. Ferrario" w:date="2003-10-01T17:15:00Z">
        <w:del w:id="3883" w:author="Jorge Marcelo Montagna" w:date="2003-10-07T09:02:00Z">
          <w:r>
            <w:rPr>
              <w:szCs w:val="22"/>
              <w:lang w:val="en-US"/>
            </w:rPr>
            <w:delText>l</w:delText>
          </w:r>
        </w:del>
      </w:ins>
      <w:ins w:id="3884" w:author="Luis I. Ferrario" w:date="2003-10-01T17:15:00Z">
        <w:del w:id="3885" w:author="Jorge Marcelo Montagna" w:date="2004-02-12T13:52:00Z">
          <w:r>
            <w:rPr>
              <w:szCs w:val="22"/>
              <w:lang w:val="en-US"/>
            </w:rPr>
            <w:delText xml:space="preserve">as herramientas a </w:delText>
          </w:r>
        </w:del>
      </w:ins>
      <w:ins w:id="3886" w:author="Luis I. Ferrario" w:date="2003-10-01T17:15:00Z">
        <w:del w:id="3887" w:author="Jorge Marcelo Montagna" w:date="2003-10-07T09:02:00Z">
          <w:r>
            <w:rPr>
              <w:szCs w:val="22"/>
              <w:lang w:val="en-US"/>
            </w:rPr>
            <w:delText>utilizar</w:delText>
          </w:r>
        </w:del>
      </w:ins>
      <w:ins w:id="3888" w:author="Luis I. Ferrario" w:date="2003-10-01T17:15:00Z">
        <w:del w:id="3889" w:author="Jorge Marcelo Montagna" w:date="2004-02-12T13:52:00Z">
          <w:r>
            <w:rPr>
              <w:szCs w:val="22"/>
              <w:lang w:val="en-US"/>
            </w:rPr>
            <w:delText xml:space="preserve"> deben</w:delText>
          </w:r>
        </w:del>
      </w:ins>
      <w:ins w:id="3890" w:author="Ingar" w:date="1980-01-03T17:36:00Z">
        <w:del w:id="3891" w:author="Jorge Marcelo Montagna" w:date="2004-02-12T13:52:00Z">
          <w:r>
            <w:rPr>
              <w:szCs w:val="22"/>
              <w:lang w:val="en-US"/>
            </w:rPr>
            <w:delText>must be adjusted to each project’s needs</w:delText>
          </w:r>
        </w:del>
      </w:ins>
      <w:ins w:id="3892" w:author="Luis I. Ferrario" w:date="2003-10-01T17:15:00Z">
        <w:del w:id="3893" w:author="Jorge Marcelo Montagna" w:date="2004-02-12T13:52:00Z">
          <w:r>
            <w:rPr>
              <w:szCs w:val="22"/>
              <w:lang w:val="en-US"/>
            </w:rPr>
            <w:delText xml:space="preserve"> ajustarse a cada proyecto</w:delText>
          </w:r>
        </w:del>
      </w:ins>
      <w:ins w:id="3894" w:author="Luis I. Ferrario" w:date="2003-10-01T17:15:00Z">
        <w:del w:id="3895" w:author="Jorge Marcelo Montagna" w:date="2003-10-07T09:02:00Z">
          <w:r>
            <w:rPr>
              <w:szCs w:val="22"/>
              <w:lang w:val="en-US"/>
            </w:rPr>
            <w:delText xml:space="preserve"> en particular</w:delText>
          </w:r>
        </w:del>
      </w:ins>
      <w:del w:id="3896" w:author="Jorge Marcelo Montagna" w:date="2004-02-12T13:52:00Z">
        <w:r>
          <w:rPr>
            <w:szCs w:val="22"/>
            <w:lang w:val="en-US"/>
          </w:rPr>
          <w:delText>.</w:delText>
        </w:r>
      </w:del>
    </w:p>
    <w:p>
      <w:pPr>
        <w:pStyle w:val="Normal"/>
        <w:spacing w:lineRule="auto" w:line="480"/>
        <w:ind w:firstLine="708"/>
        <w:jc w:val="both"/>
        <w:rPr>
          <w:szCs w:val="22"/>
          <w:lang w:val="en-US"/>
          <w:ins w:id="3913" w:author="Luis I. Ferrario" w:date="2003-11-26T17:54:00Z"/>
        </w:rPr>
      </w:pPr>
      <w:ins w:id="3898" w:author="Ingar" w:date="1980-01-03T17:37:00Z">
        <w:del w:id="3899" w:author="Jorge Marcelo Montagna" w:date="2004-02-05T18:24:00Z">
          <w:r>
            <w:rPr>
              <w:szCs w:val="22"/>
              <w:lang w:val="en-US"/>
            </w:rPr>
            <w:delText xml:space="preserve">There are </w:delText>
          </w:r>
        </w:del>
      </w:ins>
      <w:ins w:id="3900" w:author="Ingar" w:date="1980-01-03T17:37:00Z">
        <w:del w:id="3901" w:author="Jorge Marcelo Montagna" w:date="2003-12-23T09:46:00Z">
          <w:r>
            <w:rPr>
              <w:szCs w:val="22"/>
              <w:lang w:val="en-US"/>
            </w:rPr>
            <w:delText>similar</w:delText>
          </w:r>
        </w:del>
      </w:ins>
      <w:ins w:id="3902" w:author="Ingar" w:date="1980-01-03T17:37:00Z">
        <w:del w:id="3903" w:author="Jorge Marcelo Montagna" w:date="2004-02-05T18:24:00Z">
          <w:r>
            <w:rPr>
              <w:szCs w:val="22"/>
              <w:lang w:val="en-US"/>
            </w:rPr>
            <w:delText xml:space="preserve"> but they have </w:delText>
          </w:r>
        </w:del>
      </w:ins>
      <w:ins w:id="3904" w:author="Recepcion" w:date="2003-10-14T15:15:00Z">
        <w:del w:id="3905" w:author="Jorge Marcelo Montagna" w:date="2004-02-05T18:24:00Z">
          <w:r>
            <w:rPr>
              <w:szCs w:val="22"/>
              <w:lang w:val="en-US"/>
            </w:rPr>
            <w:delText>n</w:delText>
          </w:r>
        </w:del>
      </w:ins>
      <w:ins w:id="3906" w:author="Ingar" w:date="1980-01-03T17:37:00Z">
        <w:del w:id="3907" w:author="Jorge Marcelo Montagna" w:date="2004-02-05T18:24:00Z">
          <w:r>
            <w:rPr>
              <w:szCs w:val="22"/>
              <w:lang w:val="en-US"/>
            </w:rPr>
            <w:delText>ot been employed for the case of  systems</w:delText>
          </w:r>
        </w:del>
      </w:ins>
      <w:ins w:id="3908" w:author="Luis I. Ferrario" w:date="2003-11-26T17:51:00Z">
        <w:del w:id="3909" w:author="Jorge Marcelo Montagna" w:date="2004-02-05T18:24:00Z">
          <w:r>
            <w:rPr>
              <w:szCs w:val="22"/>
              <w:lang w:val="en-US"/>
            </w:rPr>
            <w:delText xml:space="preserve">, </w:delText>
          </w:r>
        </w:del>
      </w:ins>
      <w:ins w:id="3910" w:author="Luis I. Ferrario" w:date="2003-11-26T17:51:00Z">
        <w:del w:id="3911" w:author="Jorge Marcelo Montagna" w:date="2003-12-23T09:47:00Z">
          <w:r>
            <w:rPr>
              <w:szCs w:val="22"/>
              <w:lang w:val="en-US"/>
            </w:rPr>
            <w:delText>[25].</w:delText>
          </w:r>
        </w:del>
      </w:ins>
      <w:del w:id="3912" w:author="Jorge Marcelo Montagna" w:date="2004-02-05T18:24:00Z">
        <w:r>
          <w:rPr>
            <w:szCs w:val="22"/>
            <w:lang w:val="en-US"/>
          </w:rPr>
          <w:delText xml:space="preserve"> </w:delText>
        </w:r>
      </w:del>
    </w:p>
    <w:p>
      <w:pPr>
        <w:pStyle w:val="Normal"/>
        <w:spacing w:lineRule="auto" w:line="480"/>
        <w:ind w:firstLine="708"/>
        <w:jc w:val="both"/>
        <w:rPr>
          <w:szCs w:val="22"/>
          <w:lang w:val="en-US"/>
          <w:ins w:id="3981" w:author="Jorge Marcelo Montagna" w:date="2003-10-07T09:02:00Z"/>
        </w:rPr>
      </w:pPr>
      <w:ins w:id="3914" w:author="Luis I. Ferrario" w:date="2004-02-09T16:34:00Z">
        <w:r>
          <w:rPr>
            <w:szCs w:val="22"/>
            <w:lang w:val="en-US"/>
          </w:rPr>
          <w:t xml:space="preserve">Marble </w:t>
        </w:r>
      </w:ins>
      <w:ins w:id="3915" w:author="Luis I. Ferrario" w:date="2004-02-09T16:34:00Z">
        <w:del w:id="3916" w:author="Jorge Marcelo Montagna" w:date="2004-02-12T13:53:00Z">
          <w:r>
            <w:rPr>
              <w:szCs w:val="22"/>
              <w:lang w:val="en-US"/>
            </w:rPr>
            <w:delText xml:space="preserve">Robert P. </w:delText>
          </w:r>
        </w:del>
      </w:ins>
      <w:ins w:id="3917" w:author="Luis I. Ferrario" w:date="2004-02-09T16:34:00Z">
        <w:r>
          <w:rPr>
            <w:szCs w:val="22"/>
            <w:lang w:val="en-US"/>
          </w:rPr>
          <w:t>(2003)</w:t>
        </w:r>
      </w:ins>
      <w:ins w:id="3918" w:author="Luis I. Ferrario" w:date="2003-11-26T18:06:00Z">
        <w:del w:id="3919" w:author="Jorge Marcelo Montagna" w:date="2004-02-20T10:00:00Z">
          <w:r>
            <w:rPr>
              <w:szCs w:val="22"/>
              <w:lang w:val="en-US"/>
            </w:rPr>
            <w:delText>,</w:delText>
          </w:r>
        </w:del>
      </w:ins>
      <w:ins w:id="3920" w:author="Luis I. Ferrario" w:date="2003-11-26T18:06:00Z">
        <w:r>
          <w:rPr>
            <w:szCs w:val="22"/>
            <w:lang w:val="en-US"/>
          </w:rPr>
          <w:t xml:space="preserve"> presenta</w:t>
        </w:r>
      </w:ins>
      <w:ins w:id="3921" w:author="Recepcion" w:date="2001-02-23T03:04:00Z">
        <w:r>
          <w:rPr>
            <w:szCs w:val="22"/>
            <w:lang w:val="en-US"/>
          </w:rPr>
          <w:t>s</w:t>
        </w:r>
      </w:ins>
      <w:ins w:id="3922" w:author="Luis I. Ferrario" w:date="2003-11-26T18:06:00Z">
        <w:r>
          <w:rPr>
            <w:szCs w:val="22"/>
            <w:lang w:val="en-US"/>
          </w:rPr>
          <w:t xml:space="preserve"> un </w:t>
        </w:r>
      </w:ins>
      <w:ins w:id="3923" w:author="Recepcion" w:date="2001-02-23T03:04:00Z">
        <w:r>
          <w:rPr>
            <w:szCs w:val="22"/>
            <w:lang w:val="en-US"/>
          </w:rPr>
          <w:t xml:space="preserve">a </w:t>
        </w:r>
      </w:ins>
      <w:ins w:id="3924" w:author="Luis I. Ferrario" w:date="2003-11-26T18:06:00Z">
        <w:r>
          <w:rPr>
            <w:szCs w:val="22"/>
            <w:lang w:val="en-US"/>
          </w:rPr>
          <w:t xml:space="preserve">framework </w:t>
        </w:r>
      </w:ins>
      <w:ins w:id="3925" w:author="Recepcion" w:date="2001-02-23T03:04:00Z">
        <w:r>
          <w:rPr>
            <w:szCs w:val="22"/>
            <w:lang w:val="en-US"/>
          </w:rPr>
          <w:t xml:space="preserve">to </w:t>
        </w:r>
      </w:ins>
      <w:ins w:id="3926" w:author="Recepcion" w:date="2001-02-23T03:04:00Z">
        <w:del w:id="3927" w:author="Jorge Marcelo Montagna" w:date="2004-02-20T09:59:00Z">
          <w:r>
            <w:rPr>
              <w:szCs w:val="22"/>
              <w:lang w:val="en-US"/>
            </w:rPr>
            <w:delText>analyse</w:delText>
          </w:r>
        </w:del>
      </w:ins>
      <w:ins w:id="3928" w:author="Jorge Marcelo Montagna" w:date="2004-02-20T09:59:00Z">
        <w:r>
          <w:rPr>
            <w:szCs w:val="22"/>
            <w:lang w:val="en-US"/>
          </w:rPr>
          <w:t>analyze</w:t>
        </w:r>
      </w:ins>
      <w:ins w:id="3929" w:author="Recepcion" w:date="2001-02-23T03:04:00Z">
        <w:r>
          <w:rPr>
            <w:szCs w:val="22"/>
            <w:lang w:val="en-US"/>
          </w:rPr>
          <w:t xml:space="preserve"> implementation projects</w:t>
        </w:r>
      </w:ins>
      <w:ins w:id="3930" w:author="Luis I. Ferrario" w:date="2003-11-26T18:06:00Z">
        <w:del w:id="3931" w:author="Jorge Marcelo Montagna" w:date="2004-02-05T18:25:00Z">
          <w:r>
            <w:rPr>
              <w:szCs w:val="22"/>
              <w:lang w:val="en-US"/>
            </w:rPr>
            <w:delText xml:space="preserve">similar </w:delText>
          </w:r>
        </w:del>
      </w:ins>
      <w:ins w:id="3932" w:author="Luis I. Ferrario" w:date="2003-11-26T18:06:00Z">
        <w:r>
          <w:rPr>
            <w:szCs w:val="22"/>
            <w:lang w:val="en-US"/>
          </w:rPr>
          <w:t>para analizar proyectos</w:t>
        </w:r>
      </w:ins>
      <w:ins w:id="3933" w:author="Luis I. Ferrario" w:date="2003-11-26T18:17:00Z">
        <w:r>
          <w:rPr>
            <w:szCs w:val="22"/>
            <w:lang w:val="en-US"/>
          </w:rPr>
          <w:t xml:space="preserve"> de implementación, </w:t>
        </w:r>
      </w:ins>
      <w:ins w:id="3934" w:author="Recepcion" w:date="2001-02-23T03:04:00Z">
        <w:r>
          <w:rPr>
            <w:szCs w:val="22"/>
            <w:lang w:val="en-US"/>
          </w:rPr>
          <w:t xml:space="preserve">emphasizing </w:t>
        </w:r>
      </w:ins>
      <w:ins w:id="3935" w:author="Jorge Marcelo Montagna" w:date="2004-02-05T18:25:00Z">
        <w:r>
          <w:rPr>
            <w:szCs w:val="22"/>
            <w:lang w:val="en-US"/>
          </w:rPr>
          <w:t>con énfasis en las características del</w:t>
        </w:r>
      </w:ins>
      <w:ins w:id="3936" w:author="Luis I. Ferrario" w:date="2003-11-26T18:17:00Z">
        <w:del w:id="3937" w:author="Jorge Marcelo Montagna" w:date="2004-02-05T18:25:00Z">
          <w:r>
            <w:rPr>
              <w:szCs w:val="22"/>
              <w:lang w:val="en-US"/>
            </w:rPr>
            <w:delText>aunque desde una perspectiva mas orientada al</w:delText>
          </w:r>
        </w:del>
      </w:ins>
      <w:ins w:id="3938" w:author="Luis I. Ferrario" w:date="2003-11-26T18:17:00Z">
        <w:r>
          <w:rPr>
            <w:szCs w:val="22"/>
            <w:lang w:val="en-US"/>
          </w:rPr>
          <w:t xml:space="preserve"> proyecto</w:t>
        </w:r>
      </w:ins>
      <w:ins w:id="3939" w:author="Recepcion" w:date="2001-02-23T03:04:00Z">
        <w:r>
          <w:rPr>
            <w:szCs w:val="22"/>
            <w:lang w:val="en-US"/>
          </w:rPr>
          <w:t>the project characteristics</w:t>
        </w:r>
      </w:ins>
      <w:ins w:id="3940" w:author="Luis I. Ferrario" w:date="2003-11-26T18:17:00Z">
        <w:del w:id="3941" w:author="Jorge Marcelo Montagna" w:date="2004-02-05T18:25:00Z">
          <w:r>
            <w:rPr>
              <w:szCs w:val="22"/>
              <w:lang w:val="en-US"/>
            </w:rPr>
            <w:delText xml:space="preserve"> en si</w:delText>
          </w:r>
        </w:del>
      </w:ins>
      <w:ins w:id="3942" w:author="Jorge Marcelo Montagna" w:date="2004-02-05T18:26:00Z">
        <w:r>
          <w:rPr>
            <w:szCs w:val="22"/>
            <w:lang w:val="en-US"/>
          </w:rPr>
          <w:t xml:space="preserve">, </w:t>
        </w:r>
      </w:ins>
      <w:ins w:id="3943" w:author="Recepcion" w:date="2001-02-23T03:05:00Z">
        <w:r>
          <w:rPr>
            <w:szCs w:val="22"/>
            <w:lang w:val="en-US"/>
          </w:rPr>
          <w:t>.</w:t>
        </w:r>
      </w:ins>
      <w:ins w:id="3944" w:author="Recepcion" w:date="2001-02-23T06:30:00Z">
        <w:r>
          <w:rPr>
            <w:szCs w:val="22"/>
            <w:lang w:val="en-US"/>
          </w:rPr>
          <w:t xml:space="preserve"> Unlike that work, the</w:t>
        </w:r>
      </w:ins>
      <w:ins w:id="3945" w:author="Jorge Marcelo Montagna" w:date="2004-02-05T18:26:00Z">
        <w:r>
          <w:rPr>
            <w:szCs w:val="22"/>
            <w:lang w:val="en-US"/>
          </w:rPr>
          <w:t>a diferencia de este trabajo en el cual</w:t>
        </w:r>
      </w:ins>
      <w:ins w:id="3946" w:author="Luis I. Ferrario" w:date="2003-11-26T18:17:00Z">
        <w:del w:id="3947" w:author="Jorge Marcelo Montagna" w:date="2004-02-05T18:26:00Z">
          <w:r>
            <w:rPr>
              <w:szCs w:val="22"/>
              <w:lang w:val="en-US"/>
            </w:rPr>
            <w:delText xml:space="preserve"> mismo, las dimensiones que analiza son más generales y ligadas al proyecto, mientras que</w:delText>
          </w:r>
        </w:del>
      </w:ins>
      <w:ins w:id="3948" w:author="Luis I. Ferrario" w:date="2003-11-26T18:17:00Z">
        <w:r>
          <w:rPr>
            <w:szCs w:val="22"/>
            <w:lang w:val="en-US"/>
          </w:rPr>
          <w:t xml:space="preserve"> el fram</w:t>
        </w:r>
      </w:ins>
      <w:ins w:id="3949" w:author="Jorge Marcelo Montagna" w:date="2004-02-05T18:24:00Z">
        <w:r>
          <w:rPr>
            <w:szCs w:val="22"/>
            <w:lang w:val="en-US"/>
          </w:rPr>
          <w:t>e</w:t>
        </w:r>
      </w:ins>
      <w:ins w:id="3950" w:author="Luis I. Ferrario" w:date="2003-11-26T18:18:00Z">
        <w:r>
          <w:rPr>
            <w:szCs w:val="22"/>
            <w:lang w:val="en-US"/>
          </w:rPr>
          <w:t>work presentado</w:t>
        </w:r>
      </w:ins>
      <w:ins w:id="3951" w:author="Recepcion" w:date="2001-02-23T06:30:00Z">
        <w:r>
          <w:rPr>
            <w:szCs w:val="22"/>
            <w:lang w:val="en-US"/>
          </w:rPr>
          <w:t xml:space="preserve">ed in this work takes into account aspects related to </w:t>
        </w:r>
      </w:ins>
      <w:ins w:id="3952" w:author="Luis I. Ferrario" w:date="2003-11-26T18:18:00Z">
        <w:r>
          <w:rPr>
            <w:szCs w:val="22"/>
            <w:lang w:val="en-US"/>
          </w:rPr>
          <w:t xml:space="preserve"> </w:t>
        </w:r>
      </w:ins>
      <w:ins w:id="3953" w:author="Luis I. Ferrario" w:date="2003-11-26T18:18:00Z">
        <w:del w:id="3954" w:author="Jorge Marcelo Montagna" w:date="2004-02-05T18:26:00Z">
          <w:r>
            <w:rPr>
              <w:szCs w:val="22"/>
              <w:lang w:val="en-US"/>
            </w:rPr>
            <w:delText xml:space="preserve">en este estudio, </w:delText>
          </w:r>
        </w:del>
      </w:ins>
      <w:ins w:id="3955" w:author="Jorge Marcelo Montagna" w:date="2004-02-05T18:27:00Z">
        <w:r>
          <w:rPr>
            <w:szCs w:val="22"/>
            <w:lang w:val="en-US"/>
          </w:rPr>
          <w:t xml:space="preserve">tiene en cuenta aspectos vinculados </w:t>
        </w:r>
      </w:ins>
      <w:ins w:id="3956" w:author="Luis I. Ferrario" w:date="2003-11-26T18:18:00Z">
        <w:del w:id="3957" w:author="Jorge Marcelo Montagna" w:date="2004-02-05T18:27:00Z">
          <w:r>
            <w:rPr>
              <w:szCs w:val="22"/>
              <w:lang w:val="en-US"/>
            </w:rPr>
            <w:delText xml:space="preserve">busca analizar dimensiones mas relacionadas </w:delText>
          </w:r>
        </w:del>
      </w:ins>
      <w:ins w:id="3958" w:author="Luis I. Ferrario" w:date="2003-11-26T18:18:00Z">
        <w:r>
          <w:rPr>
            <w:szCs w:val="22"/>
            <w:lang w:val="en-US"/>
          </w:rPr>
          <w:t>a la</w:t>
        </w:r>
      </w:ins>
      <w:ins w:id="3959" w:author="Recepcion" w:date="2001-02-23T06:30:00Z">
        <w:r>
          <w:rPr>
            <w:szCs w:val="22"/>
            <w:lang w:val="en-US"/>
          </w:rPr>
          <w:t xml:space="preserve">an </w:t>
        </w:r>
      </w:ins>
      <w:ins w:id="3960" w:author="Recepcion" w:date="2001-02-23T06:30:00Z">
        <w:del w:id="3961" w:author="Jorge Marcelo Montagna" w:date="2004-02-20T10:00:00Z">
          <w:r>
            <w:rPr>
              <w:szCs w:val="22"/>
              <w:lang w:val="en-US"/>
            </w:rPr>
            <w:delText>organization´s</w:delText>
          </w:r>
        </w:del>
      </w:ins>
      <w:ins w:id="3962" w:author="Jorge Marcelo Montagna" w:date="2004-02-20T10:00:00Z">
        <w:r>
          <w:rPr>
            <w:szCs w:val="22"/>
            <w:lang w:val="en-US"/>
          </w:rPr>
          <w:t>organization’s</w:t>
        </w:r>
      </w:ins>
      <w:ins w:id="3963" w:author="Recepcion" w:date="2001-02-23T06:31:00Z">
        <w:r>
          <w:rPr>
            <w:szCs w:val="22"/>
            <w:lang w:val="en-US"/>
          </w:rPr>
          <w:t xml:space="preserve"> position to face </w:t>
        </w:r>
      </w:ins>
      <w:ins w:id="3964" w:author="Luis I. Ferrario" w:date="2003-11-26T18:18:00Z">
        <w:r>
          <w:rPr>
            <w:szCs w:val="22"/>
            <w:lang w:val="en-US"/>
          </w:rPr>
          <w:t xml:space="preserve"> posición de una organización </w:t>
        </w:r>
      </w:ins>
      <w:ins w:id="3965" w:author="Jorge Marcelo Montagna" w:date="2004-02-05T18:27:00Z">
        <w:r>
          <w:rPr>
            <w:szCs w:val="22"/>
            <w:lang w:val="en-US"/>
          </w:rPr>
          <w:t>para</w:t>
        </w:r>
      </w:ins>
      <w:ins w:id="3966" w:author="Luis I. Ferrario" w:date="2003-11-26T18:19:00Z">
        <w:del w:id="3967" w:author="Jorge Marcelo Montagna" w:date="2004-02-05T18:27:00Z">
          <w:r>
            <w:rPr>
              <w:szCs w:val="22"/>
              <w:lang w:val="en-US"/>
            </w:rPr>
            <w:delText>al momento de</w:delText>
          </w:r>
        </w:del>
      </w:ins>
      <w:ins w:id="3968" w:author="Luis I. Ferrario" w:date="2003-11-26T18:19:00Z">
        <w:r>
          <w:rPr>
            <w:szCs w:val="22"/>
            <w:lang w:val="en-US"/>
          </w:rPr>
          <w:t xml:space="preserve"> </w:t>
        </w:r>
      </w:ins>
      <w:ins w:id="3969" w:author="Jorge Marcelo Montagna" w:date="2004-02-12T13:54:00Z">
        <w:r>
          <w:rPr>
            <w:szCs w:val="22"/>
            <w:lang w:val="en-US"/>
          </w:rPr>
          <w:t>enfrentar las particularidades de un</w:t>
        </w:r>
      </w:ins>
      <w:ins w:id="3970" w:author="Recepcion" w:date="2001-02-23T06:31:00Z">
        <w:r>
          <w:rPr>
            <w:szCs w:val="22"/>
            <w:lang w:val="en-US"/>
          </w:rPr>
          <w:t xml:space="preserve">an </w:t>
        </w:r>
      </w:ins>
      <w:ins w:id="3971" w:author="Jorge Marcelo Montagna" w:date="2004-02-12T13:54:00Z">
        <w:r>
          <w:rPr>
            <w:szCs w:val="22"/>
            <w:lang w:val="en-US"/>
          </w:rPr>
          <w:t xml:space="preserve"> ERP</w:t>
        </w:r>
      </w:ins>
      <w:ins w:id="3972" w:author="Recepcion" w:date="2001-02-23T06:31:00Z">
        <w:r>
          <w:rPr>
            <w:szCs w:val="22"/>
            <w:lang w:val="en-US"/>
          </w:rPr>
          <w:t xml:space="preserve"> particularities</w:t>
        </w:r>
      </w:ins>
      <w:ins w:id="3973" w:author="Luis I. Ferrario" w:date="2003-11-26T18:19:00Z">
        <w:del w:id="3974" w:author="Jorge Marcelo Montagna" w:date="2004-02-12T13:55:00Z">
          <w:r>
            <w:rPr>
              <w:szCs w:val="22"/>
              <w:lang w:val="en-US"/>
            </w:rPr>
            <w:delText>inicia</w:delText>
          </w:r>
        </w:del>
      </w:ins>
      <w:ins w:id="3975" w:author="Luis I. Ferrario" w:date="2003-11-26T18:19:00Z">
        <w:del w:id="3976" w:author="Jorge Marcelo Montagna" w:date="2004-02-05T18:27:00Z">
          <w:r>
            <w:rPr>
              <w:szCs w:val="22"/>
              <w:lang w:val="en-US"/>
            </w:rPr>
            <w:delText>liza</w:delText>
          </w:r>
        </w:del>
      </w:ins>
      <w:ins w:id="3977" w:author="Luis I. Ferrario" w:date="2003-11-26T18:19:00Z">
        <w:del w:id="3978" w:author="Jorge Marcelo Montagna" w:date="2004-02-12T13:55:00Z">
          <w:r>
            <w:rPr>
              <w:szCs w:val="22"/>
              <w:lang w:val="en-US"/>
            </w:rPr>
            <w:delText>r un proyecto de éstas características</w:delText>
          </w:r>
        </w:del>
      </w:ins>
      <w:ins w:id="3979" w:author="Luis I. Ferrario" w:date="2003-11-26T18:19:00Z">
        <w:r>
          <w:rPr>
            <w:szCs w:val="22"/>
            <w:lang w:val="en-US"/>
          </w:rPr>
          <w:t>.</w:t>
        </w:r>
      </w:ins>
      <w:del w:id="3980" w:author="Luis I. Ferrario" w:date="2003-11-26T17:51:00Z">
        <w:r>
          <w:rPr>
            <w:szCs w:val="22"/>
            <w:highlight w:val="cyan"/>
            <w:lang w:val="en-US"/>
          </w:rPr>
          <w:delText>.</w:delText>
        </w:r>
      </w:del>
    </w:p>
    <w:p>
      <w:pPr>
        <w:pStyle w:val="Normal"/>
        <w:spacing w:lineRule="auto" w:line="480"/>
        <w:ind w:firstLine="708"/>
        <w:jc w:val="both"/>
        <w:rPr>
          <w:szCs w:val="22"/>
          <w:lang w:val="en-US"/>
          <w:del w:id="4076" w:author="Jorge Marcelo Montagna" w:date="2003-10-07T09:04:00Z"/>
        </w:rPr>
      </w:pPr>
      <w:ins w:id="3982" w:author="Luis I. Ferrario" w:date="2003-10-01T17:17:00Z">
        <w:del w:id="3983" w:author="Jorge Marcelo Montagna" w:date="2003-10-07T09:02:00Z">
          <w:r>
            <w:rPr>
              <w:szCs w:val="22"/>
              <w:lang w:val="en-US"/>
            </w:rPr>
            <w:delText xml:space="preserve"> </w:delText>
          </w:r>
        </w:del>
      </w:ins>
      <w:del w:id="3984" w:author="Ingar" w:date="1980-01-03T17:37:00Z">
        <w:r>
          <w:rPr>
            <w:szCs w:val="22"/>
            <w:lang w:val="en-US"/>
          </w:rPr>
          <w:delText>Este</w:delText>
        </w:r>
      </w:del>
      <w:ins w:id="3985" w:author="Ingar" w:date="1980-01-03T17:37:00Z">
        <w:r>
          <w:rPr>
            <w:szCs w:val="22"/>
            <w:lang w:val="en-US"/>
          </w:rPr>
          <w:t>This</w:t>
        </w:r>
      </w:ins>
      <w:r>
        <w:rPr>
          <w:szCs w:val="22"/>
          <w:lang w:val="en-US"/>
        </w:rPr>
        <w:t xml:space="preserve"> framework </w:t>
      </w:r>
      <w:ins w:id="3986" w:author="Ingar" w:date="1980-01-03T17:38:00Z">
        <w:r>
          <w:rPr>
            <w:szCs w:val="22"/>
            <w:lang w:val="en-US"/>
          </w:rPr>
          <w:t>i</w:t>
        </w:r>
      </w:ins>
      <w:r>
        <w:rPr>
          <w:szCs w:val="22"/>
          <w:lang w:val="en-US"/>
        </w:rPr>
        <w:t>s</w:t>
      </w:r>
      <w:ins w:id="3987" w:author="Ingar" w:date="1980-01-03T17:38:00Z">
        <w:r>
          <w:rPr>
            <w:szCs w:val="22"/>
            <w:lang w:val="en-US"/>
          </w:rPr>
          <w:t xml:space="preserve"> </w:t>
        </w:r>
      </w:ins>
      <w:del w:id="3988" w:author="Ingar" w:date="1980-01-03T17:38:00Z">
        <w:r>
          <w:rPr>
            <w:szCs w:val="22"/>
            <w:lang w:val="en-US"/>
          </w:rPr>
          <w:delText xml:space="preserve">e </w:delText>
        </w:r>
      </w:del>
      <w:r>
        <w:rPr>
          <w:szCs w:val="22"/>
          <w:lang w:val="en-US"/>
        </w:rPr>
        <w:t>bas</w:t>
      </w:r>
      <w:ins w:id="3989" w:author="Jorge Marcelo Montagna" w:date="2004-02-12T13:55:00Z">
        <w:r>
          <w:rPr>
            <w:szCs w:val="22"/>
            <w:lang w:val="en-US"/>
          </w:rPr>
          <w:t>ed</w:t>
        </w:r>
      </w:ins>
      <w:del w:id="3990" w:author="Ingar" w:date="1980-01-03T17:38:00Z">
        <w:r>
          <w:rPr>
            <w:szCs w:val="22"/>
            <w:lang w:val="en-US"/>
          </w:rPr>
          <w:delText>a</w:delText>
        </w:r>
      </w:del>
      <w:ins w:id="3991" w:author="Ingar" w:date="1980-01-03T17:38:00Z">
        <w:del w:id="3992" w:author="Jorge Marcelo Montagna" w:date="2004-02-12T13:55:00Z">
          <w:r>
            <w:rPr>
              <w:szCs w:val="22"/>
              <w:lang w:val="en-US"/>
            </w:rPr>
            <w:delText>ed</w:delText>
          </w:r>
        </w:del>
      </w:ins>
      <w:r>
        <w:rPr>
          <w:szCs w:val="22"/>
          <w:lang w:val="en-US"/>
        </w:rPr>
        <w:t xml:space="preserve"> </w:t>
      </w:r>
      <w:del w:id="3993" w:author="Ingar" w:date="1980-01-03T17:38:00Z">
        <w:r>
          <w:rPr>
            <w:szCs w:val="22"/>
            <w:lang w:val="en-US"/>
          </w:rPr>
          <w:delText xml:space="preserve">en </w:delText>
        </w:r>
      </w:del>
      <w:ins w:id="3994" w:author="Ingar" w:date="1980-01-03T17:38:00Z">
        <w:r>
          <w:rPr>
            <w:szCs w:val="22"/>
            <w:lang w:val="en-US"/>
          </w:rPr>
          <w:t xml:space="preserve">on </w:t>
        </w:r>
      </w:ins>
      <w:ins w:id="3995" w:author="Jorge Marcelo Montagna" w:date="2003-10-15T11:23:00Z">
        <w:r>
          <w:rPr>
            <w:szCs w:val="22"/>
            <w:lang w:val="en-US"/>
          </w:rPr>
          <w:t>two</w:t>
        </w:r>
      </w:ins>
      <w:del w:id="3996" w:author="Jorge Marcelo Montagna" w:date="2003-10-15T11:23:00Z">
        <w:r>
          <w:rPr>
            <w:szCs w:val="22"/>
            <w:lang w:val="en-US"/>
          </w:rPr>
          <w:delText>2</w:delText>
        </w:r>
      </w:del>
      <w:r>
        <w:rPr>
          <w:szCs w:val="22"/>
          <w:lang w:val="en-US"/>
        </w:rPr>
        <w:t xml:space="preserve"> </w:t>
      </w:r>
      <w:ins w:id="3997" w:author="Jorge Marcelo Montagna" w:date="2003-10-07T09:02:00Z">
        <w:r>
          <w:rPr>
            <w:szCs w:val="22"/>
            <w:lang w:val="en-US"/>
          </w:rPr>
          <w:t>estado</w:t>
        </w:r>
      </w:ins>
      <w:ins w:id="3998" w:author="Ingar" w:date="1980-01-03T17:38:00Z">
        <w:r>
          <w:rPr>
            <w:szCs w:val="22"/>
            <w:lang w:val="en-US"/>
          </w:rPr>
          <w:t>te</w:t>
        </w:r>
      </w:ins>
      <w:ins w:id="3999" w:author="Jorge Marcelo Montagna" w:date="2003-10-07T09:02:00Z">
        <w:r>
          <w:rPr>
            <w:szCs w:val="22"/>
            <w:lang w:val="en-US"/>
          </w:rPr>
          <w:t>s</w:t>
        </w:r>
      </w:ins>
      <w:del w:id="4000" w:author="Jorge Marcelo Montagna" w:date="2003-10-07T09:02:00Z">
        <w:r>
          <w:rPr>
            <w:szCs w:val="22"/>
            <w:lang w:val="en-US"/>
          </w:rPr>
          <w:delText>situaciones.</w:delText>
        </w:r>
      </w:del>
      <w:ins w:id="4001" w:author="Jorge Marcelo Montagna" w:date="2003-10-07T09:02:00Z">
        <w:r>
          <w:rPr>
            <w:szCs w:val="22"/>
            <w:lang w:val="en-US"/>
          </w:rPr>
          <w:t>:</w:t>
        </w:r>
      </w:ins>
      <w:r>
        <w:rPr>
          <w:szCs w:val="22"/>
          <w:lang w:val="en-US"/>
        </w:rPr>
        <w:t xml:space="preserve"> “</w:t>
      </w:r>
      <w:ins w:id="4002" w:author="Ingar" w:date="1980-01-03T17:38:00Z">
        <w:r>
          <w:rPr>
            <w:i/>
            <w:szCs w:val="22"/>
            <w:lang w:val="en-US"/>
          </w:rPr>
          <w:t xml:space="preserve">Where </w:t>
        </w:r>
      </w:ins>
      <w:ins w:id="4003" w:author="Jorge Marcelo Montagna" w:date="2003-10-15T11:23:00Z">
        <w:r>
          <w:rPr>
            <w:i/>
            <w:szCs w:val="22"/>
            <w:lang w:val="en-US"/>
          </w:rPr>
          <w:t>w</w:t>
        </w:r>
      </w:ins>
      <w:ins w:id="4004" w:author="Ingar" w:date="1980-01-03T17:38:00Z">
        <w:del w:id="4005" w:author="Jorge Marcelo Montagna" w:date="2003-10-15T11:23:00Z">
          <w:r>
            <w:rPr>
              <w:i/>
              <w:szCs w:val="22"/>
              <w:lang w:val="en-US"/>
            </w:rPr>
            <w:delText>W</w:delText>
          </w:r>
        </w:del>
      </w:ins>
      <w:ins w:id="4006" w:author="Ingar" w:date="1980-01-03T17:38:00Z">
        <w:r>
          <w:rPr>
            <w:i/>
            <w:szCs w:val="22"/>
            <w:lang w:val="en-US"/>
          </w:rPr>
          <w:t xml:space="preserve">e </w:t>
        </w:r>
      </w:ins>
      <w:ins w:id="4007" w:author="Jorge Marcelo Montagna" w:date="2003-10-15T11:23:00Z">
        <w:r>
          <w:rPr>
            <w:i/>
            <w:szCs w:val="22"/>
            <w:lang w:val="en-US"/>
          </w:rPr>
          <w:t>a</w:t>
        </w:r>
      </w:ins>
      <w:ins w:id="4008" w:author="Ingar" w:date="1980-01-03T17:38:00Z">
        <w:del w:id="4009" w:author="Jorge Marcelo Montagna" w:date="2003-10-15T11:23:00Z">
          <w:r>
            <w:rPr>
              <w:i/>
              <w:szCs w:val="22"/>
              <w:lang w:val="en-US"/>
            </w:rPr>
            <w:delText>A</w:delText>
          </w:r>
        </w:del>
      </w:ins>
      <w:ins w:id="4010" w:author="Ingar" w:date="1980-01-03T17:38:00Z">
        <w:r>
          <w:rPr>
            <w:i/>
            <w:szCs w:val="22"/>
            <w:lang w:val="en-US"/>
          </w:rPr>
          <w:t xml:space="preserve">re </w:t>
        </w:r>
      </w:ins>
      <w:ins w:id="4011" w:author="Jorge Marcelo Montagna" w:date="2003-10-15T11:23:00Z">
        <w:r>
          <w:rPr>
            <w:i/>
            <w:szCs w:val="22"/>
            <w:lang w:val="en-US"/>
          </w:rPr>
          <w:t>n</w:t>
        </w:r>
      </w:ins>
      <w:ins w:id="4012" w:author="Ingar" w:date="1980-01-03T17:38:00Z">
        <w:del w:id="4013" w:author="Jorge Marcelo Montagna" w:date="2003-10-15T11:23:00Z">
          <w:r>
            <w:rPr>
              <w:i/>
              <w:szCs w:val="22"/>
              <w:lang w:val="en-US"/>
            </w:rPr>
            <w:delText>N</w:delText>
          </w:r>
        </w:del>
      </w:ins>
      <w:ins w:id="4014" w:author="Ingar" w:date="1980-01-03T17:38:00Z">
        <w:r>
          <w:rPr>
            <w:i/>
            <w:szCs w:val="22"/>
            <w:lang w:val="en-US"/>
          </w:rPr>
          <w:t>ow</w:t>
        </w:r>
      </w:ins>
      <w:del w:id="4015" w:author="Ingar" w:date="1980-01-03T17:38:00Z">
        <w:r>
          <w:rPr>
            <w:szCs w:val="22"/>
            <w:lang w:val="en-US"/>
          </w:rPr>
          <w:delText>Donde Estamos Ahora</w:delText>
        </w:r>
      </w:del>
      <w:r>
        <w:rPr>
          <w:szCs w:val="22"/>
          <w:lang w:val="en-US"/>
        </w:rPr>
        <w:t xml:space="preserve">” </w:t>
      </w:r>
      <w:ins w:id="4016" w:author="Ingar" w:date="1980-01-03T17:38:00Z">
        <w:r>
          <w:rPr>
            <w:szCs w:val="22"/>
            <w:lang w:val="en-US"/>
          </w:rPr>
          <w:t xml:space="preserve">that measures the organization’s current reality, </w:t>
        </w:r>
      </w:ins>
      <w:del w:id="4017" w:author="Ingar" w:date="1980-01-03T17:40:00Z">
        <w:r>
          <w:rPr>
            <w:szCs w:val="22"/>
            <w:lang w:val="en-US"/>
          </w:rPr>
          <w:delText>que mide la realidad actual de la organización y</w:delText>
        </w:r>
      </w:del>
      <w:ins w:id="4018" w:author="Ingar" w:date="1980-01-03T17:40:00Z">
        <w:r>
          <w:rPr>
            <w:szCs w:val="22"/>
            <w:lang w:val="en-US"/>
          </w:rPr>
          <w:t>and</w:t>
        </w:r>
      </w:ins>
      <w:r>
        <w:rPr>
          <w:szCs w:val="22"/>
          <w:lang w:val="en-US"/>
        </w:rPr>
        <w:t xml:space="preserve"> “</w:t>
      </w:r>
      <w:ins w:id="4019" w:author="Ingar" w:date="1980-01-03T17:40:00Z">
        <w:r>
          <w:rPr>
            <w:i/>
            <w:szCs w:val="22"/>
            <w:lang w:val="en-US"/>
          </w:rPr>
          <w:t xml:space="preserve">Where </w:t>
        </w:r>
      </w:ins>
      <w:ins w:id="4020" w:author="Jorge Marcelo Montagna" w:date="2003-10-15T11:23:00Z">
        <w:r>
          <w:rPr>
            <w:i/>
            <w:szCs w:val="22"/>
            <w:lang w:val="en-US"/>
          </w:rPr>
          <w:t>w</w:t>
        </w:r>
      </w:ins>
      <w:ins w:id="4021" w:author="Ingar" w:date="1980-01-03T17:40:00Z">
        <w:del w:id="4022" w:author="Jorge Marcelo Montagna" w:date="2003-10-15T11:23:00Z">
          <w:r>
            <w:rPr>
              <w:i/>
              <w:szCs w:val="22"/>
              <w:lang w:val="en-US"/>
            </w:rPr>
            <w:delText>W</w:delText>
          </w:r>
        </w:del>
      </w:ins>
      <w:ins w:id="4023" w:author="Ingar" w:date="1980-01-03T17:40:00Z">
        <w:r>
          <w:rPr>
            <w:i/>
            <w:szCs w:val="22"/>
            <w:lang w:val="en-US"/>
          </w:rPr>
          <w:t xml:space="preserve">e </w:t>
        </w:r>
      </w:ins>
      <w:ins w:id="4024" w:author="Ingar" w:date="1980-01-03T17:40:00Z">
        <w:del w:id="4025" w:author="Recepcion" w:date="2003-10-14T15:15:00Z">
          <w:r>
            <w:rPr>
              <w:i/>
              <w:szCs w:val="22"/>
              <w:lang w:val="en-US"/>
            </w:rPr>
            <w:delText>w</w:delText>
          </w:r>
        </w:del>
      </w:ins>
      <w:ins w:id="4026" w:author="Jorge Marcelo Montagna" w:date="2003-10-15T11:23:00Z">
        <w:r>
          <w:rPr>
            <w:i/>
            <w:szCs w:val="22"/>
            <w:lang w:val="en-US"/>
          </w:rPr>
          <w:t>w</w:t>
        </w:r>
      </w:ins>
      <w:ins w:id="4027" w:author="Recepcion" w:date="2003-10-14T15:15:00Z">
        <w:del w:id="4028" w:author="Jorge Marcelo Montagna" w:date="2003-10-15T11:23:00Z">
          <w:r>
            <w:rPr>
              <w:i/>
              <w:szCs w:val="22"/>
              <w:lang w:val="en-US"/>
            </w:rPr>
            <w:delText>W</w:delText>
          </w:r>
        </w:del>
      </w:ins>
      <w:ins w:id="4029" w:author="Ingar" w:date="1980-01-03T17:40:00Z">
        <w:r>
          <w:rPr>
            <w:i/>
            <w:szCs w:val="22"/>
            <w:lang w:val="en-US"/>
          </w:rPr>
          <w:t xml:space="preserve">ant to </w:t>
        </w:r>
      </w:ins>
      <w:ins w:id="4030" w:author="Jorge Marcelo Montagna" w:date="2004-02-12T13:56:00Z">
        <w:r>
          <w:rPr>
            <w:i/>
            <w:szCs w:val="22"/>
            <w:lang w:val="en-US"/>
          </w:rPr>
          <w:t>a</w:t>
        </w:r>
      </w:ins>
      <w:ins w:id="4031" w:author="Ingar" w:date="1980-01-03T17:40:00Z">
        <w:del w:id="4032" w:author="Jorge Marcelo Montagna" w:date="2003-10-15T11:23:00Z">
          <w:r>
            <w:rPr>
              <w:i/>
              <w:szCs w:val="22"/>
              <w:lang w:val="en-US"/>
            </w:rPr>
            <w:delText>A</w:delText>
          </w:r>
        </w:del>
      </w:ins>
      <w:ins w:id="4033" w:author="Ingar" w:date="1980-01-03T17:40:00Z">
        <w:r>
          <w:rPr>
            <w:i/>
            <w:szCs w:val="22"/>
            <w:lang w:val="en-US"/>
          </w:rPr>
          <w:t>rrive</w:t>
        </w:r>
      </w:ins>
      <w:del w:id="4034" w:author="Ingar" w:date="1980-01-03T17:40:00Z">
        <w:r>
          <w:rPr>
            <w:szCs w:val="22"/>
            <w:lang w:val="en-US"/>
          </w:rPr>
          <w:delText>Adonde queremos llegar</w:delText>
        </w:r>
      </w:del>
      <w:del w:id="4035" w:author="Jorge Marcelo Montagna" w:date="2003-10-07T09:02:00Z">
        <w:r>
          <w:rPr>
            <w:szCs w:val="22"/>
            <w:lang w:val="en-US"/>
          </w:rPr>
          <w:delText xml:space="preserve"> una vez implementado el ERP</w:delText>
        </w:r>
      </w:del>
      <w:r>
        <w:rPr>
          <w:szCs w:val="22"/>
          <w:lang w:val="en-US"/>
        </w:rPr>
        <w:t xml:space="preserve">” </w:t>
      </w:r>
      <w:ins w:id="4036" w:author="Ingar" w:date="1980-01-03T17:40:00Z">
        <w:r>
          <w:rPr>
            <w:szCs w:val="22"/>
            <w:lang w:val="en-US"/>
          </w:rPr>
          <w:t>that estimates the desir</w:t>
        </w:r>
      </w:ins>
      <w:ins w:id="4037" w:author="Ingar" w:date="1980-01-03T17:40:00Z">
        <w:del w:id="4038" w:author="Recepcion" w:date="2003-10-14T15:15:00Z">
          <w:r>
            <w:rPr>
              <w:szCs w:val="22"/>
              <w:lang w:val="en-US"/>
            </w:rPr>
            <w:delText>e</w:delText>
          </w:r>
        </w:del>
      </w:ins>
      <w:ins w:id="4039" w:author="Ingar" w:date="1980-01-03T17:40:00Z">
        <w:r>
          <w:rPr>
            <w:szCs w:val="22"/>
            <w:lang w:val="en-US"/>
          </w:rPr>
          <w:t xml:space="preserve">ed </w:t>
        </w:r>
      </w:ins>
      <w:del w:id="4040" w:author="Ingar" w:date="1980-01-03T17:40:00Z">
        <w:r>
          <w:rPr>
            <w:szCs w:val="22"/>
            <w:lang w:val="en-US"/>
          </w:rPr>
          <w:delText xml:space="preserve">que </w:delText>
        </w:r>
      </w:del>
      <w:ins w:id="4041" w:author="Jorge Marcelo Montagna" w:date="2003-10-07T09:03:00Z">
        <w:r>
          <w:rPr>
            <w:szCs w:val="22"/>
            <w:lang w:val="en-US"/>
          </w:rPr>
          <w:t>estima</w:t>
        </w:r>
      </w:ins>
      <w:del w:id="4042" w:author="Jorge Marcelo Montagna" w:date="2003-10-07T09:03:00Z">
        <w:r>
          <w:rPr>
            <w:szCs w:val="22"/>
            <w:lang w:val="en-US"/>
          </w:rPr>
          <w:delText>mide</w:delText>
        </w:r>
      </w:del>
      <w:del w:id="4043" w:author="Ingar" w:date="1980-01-03T17:40:00Z">
        <w:r>
          <w:rPr>
            <w:szCs w:val="22"/>
            <w:lang w:val="en-US"/>
          </w:rPr>
          <w:delText xml:space="preserve"> la </w:delText>
        </w:r>
      </w:del>
      <w:r>
        <w:rPr>
          <w:szCs w:val="22"/>
          <w:lang w:val="en-US"/>
        </w:rPr>
        <w:t>situa</w:t>
      </w:r>
      <w:del w:id="4044" w:author="Ingar" w:date="1980-01-03T17:40:00Z">
        <w:r>
          <w:rPr>
            <w:szCs w:val="22"/>
            <w:lang w:val="en-US"/>
          </w:rPr>
          <w:delText>c</w:delText>
        </w:r>
      </w:del>
      <w:ins w:id="4045" w:author="Ingar" w:date="1980-01-03T17:40:00Z">
        <w:r>
          <w:rPr>
            <w:szCs w:val="22"/>
            <w:lang w:val="en-US"/>
          </w:rPr>
          <w:t>t</w:t>
        </w:r>
      </w:ins>
      <w:r>
        <w:rPr>
          <w:szCs w:val="22"/>
          <w:lang w:val="en-US"/>
        </w:rPr>
        <w:t>i</w:t>
      </w:r>
      <w:del w:id="4046" w:author="Ingar" w:date="1980-01-03T17:40:00Z">
        <w:r>
          <w:rPr>
            <w:szCs w:val="22"/>
            <w:lang w:val="en-US"/>
          </w:rPr>
          <w:delText>ó</w:delText>
        </w:r>
      </w:del>
      <w:ins w:id="4047" w:author="Ingar" w:date="1980-01-03T17:40:00Z">
        <w:r>
          <w:rPr>
            <w:szCs w:val="22"/>
            <w:lang w:val="en-US"/>
          </w:rPr>
          <w:t>o</w:t>
        </w:r>
      </w:ins>
      <w:r>
        <w:rPr>
          <w:szCs w:val="22"/>
          <w:lang w:val="en-US"/>
        </w:rPr>
        <w:t xml:space="preserve">n </w:t>
      </w:r>
      <w:del w:id="4048" w:author="Ingar" w:date="1980-01-03T17:40:00Z">
        <w:r>
          <w:rPr>
            <w:szCs w:val="22"/>
            <w:lang w:val="en-US"/>
          </w:rPr>
          <w:delText xml:space="preserve">deseada </w:delText>
        </w:r>
      </w:del>
      <w:ins w:id="4049" w:author="Jorge Marcelo Montagna" w:date="2003-10-07T09:03:00Z">
        <w:r>
          <w:rPr>
            <w:szCs w:val="22"/>
            <w:lang w:val="en-US"/>
          </w:rPr>
          <w:t>cuando se</w:t>
        </w:r>
      </w:ins>
      <w:del w:id="4050" w:author="Jorge Marcelo Montagna" w:date="2003-10-07T09:03:00Z">
        <w:r>
          <w:rPr>
            <w:szCs w:val="22"/>
            <w:lang w:val="en-US"/>
          </w:rPr>
          <w:delText>por la organización una vez</w:delText>
        </w:r>
      </w:del>
      <w:del w:id="4051" w:author="Ingar" w:date="1980-01-03T17:40:00Z">
        <w:r>
          <w:rPr>
            <w:szCs w:val="22"/>
            <w:lang w:val="en-US"/>
          </w:rPr>
          <w:delText xml:space="preserve"> finali</w:delText>
        </w:r>
      </w:del>
      <w:ins w:id="4052" w:author="Jorge Marcelo Montagna" w:date="2003-10-07T09:03:00Z">
        <w:r>
          <w:rPr>
            <w:szCs w:val="22"/>
            <w:lang w:val="en-US"/>
          </w:rPr>
          <w:t>ce</w:t>
        </w:r>
      </w:ins>
      <w:del w:id="4053" w:author="Jorge Marcelo Montagna" w:date="2003-10-07T09:03:00Z">
        <w:r>
          <w:rPr>
            <w:szCs w:val="22"/>
            <w:lang w:val="en-US"/>
          </w:rPr>
          <w:delText>zado</w:delText>
        </w:r>
      </w:del>
      <w:del w:id="4054" w:author="Ingar" w:date="1980-01-03T17:40:00Z">
        <w:r>
          <w:rPr>
            <w:szCs w:val="22"/>
            <w:lang w:val="en-US"/>
          </w:rPr>
          <w:delText xml:space="preserve"> el</w:delText>
        </w:r>
      </w:del>
      <w:ins w:id="4055" w:author="Ingar" w:date="1980-01-03T17:40:00Z">
        <w:r>
          <w:rPr>
            <w:szCs w:val="22"/>
            <w:lang w:val="en-US"/>
          </w:rPr>
          <w:t>when the</w:t>
        </w:r>
      </w:ins>
      <w:r>
        <w:rPr>
          <w:szCs w:val="22"/>
          <w:lang w:val="en-US"/>
        </w:rPr>
        <w:t xml:space="preserve"> pro</w:t>
      </w:r>
      <w:del w:id="4056" w:author="Ingar" w:date="1980-01-03T17:40:00Z">
        <w:r>
          <w:rPr>
            <w:szCs w:val="22"/>
            <w:lang w:val="en-US"/>
          </w:rPr>
          <w:delText>y</w:delText>
        </w:r>
      </w:del>
      <w:ins w:id="4057" w:author="Ingar" w:date="1980-01-03T17:40:00Z">
        <w:r>
          <w:rPr>
            <w:szCs w:val="22"/>
            <w:lang w:val="en-US"/>
          </w:rPr>
          <w:t>j</w:t>
        </w:r>
      </w:ins>
      <w:r>
        <w:rPr>
          <w:szCs w:val="22"/>
          <w:lang w:val="en-US"/>
        </w:rPr>
        <w:t>ect</w:t>
      </w:r>
      <w:ins w:id="4058" w:author="Ingar" w:date="1980-01-03T17:40:00Z">
        <w:r>
          <w:rPr>
            <w:szCs w:val="22"/>
            <w:lang w:val="en-US"/>
          </w:rPr>
          <w:t xml:space="preserve"> ends</w:t>
        </w:r>
      </w:ins>
      <w:del w:id="4059" w:author="Ingar" w:date="1980-01-03T17:40:00Z">
        <w:r>
          <w:rPr>
            <w:szCs w:val="22"/>
            <w:lang w:val="en-US"/>
          </w:rPr>
          <w:delText>o</w:delText>
        </w:r>
      </w:del>
      <w:del w:id="4060" w:author="Jorge Marcelo Montagna" w:date="2003-10-07T09:03:00Z">
        <w:r>
          <w:rPr>
            <w:szCs w:val="22"/>
            <w:lang w:val="en-US"/>
          </w:rPr>
          <w:delText xml:space="preserve"> de implementación</w:delText>
        </w:r>
      </w:del>
      <w:r>
        <w:rPr>
          <w:szCs w:val="22"/>
          <w:lang w:val="en-US"/>
        </w:rPr>
        <w:t xml:space="preserve">. </w:t>
      </w:r>
      <w:ins w:id="4061" w:author="Ingar" w:date="1980-01-03T17:41:00Z">
        <w:r>
          <w:rPr>
            <w:szCs w:val="22"/>
            <w:lang w:val="en-US"/>
          </w:rPr>
          <w:t xml:space="preserve">Failure probability or project difficulty can be estimated </w:t>
        </w:r>
      </w:ins>
      <w:ins w:id="4062" w:author="Jorge Marcelo Montagna" w:date="2003-10-07T09:03:00Z">
        <w:r>
          <w:rPr>
            <w:szCs w:val="22"/>
            <w:lang w:val="en-US"/>
          </w:rPr>
          <w:t xml:space="preserve">La probabilidad de fracaso o la dificultad del proyecto pueden estimarse </w:t>
        </w:r>
      </w:ins>
      <w:del w:id="4063" w:author="Jorge Marcelo Montagna" w:date="2003-10-07T09:04:00Z">
        <w:r>
          <w:rPr>
            <w:szCs w:val="22"/>
            <w:lang w:val="en-US"/>
          </w:rPr>
          <w:delText>El grado de éxito o fracaso del proyecto, depende del tamaño</w:delText>
        </w:r>
      </w:del>
      <w:ins w:id="4064" w:author="Jorge Marcelo Montagna" w:date="2003-10-07T09:04:00Z">
        <w:r>
          <w:rPr>
            <w:szCs w:val="22"/>
            <w:lang w:val="en-US"/>
          </w:rPr>
          <w:t>a través</w:t>
        </w:r>
      </w:ins>
      <w:del w:id="4065" w:author="Ingar" w:date="1980-01-03T17:42:00Z">
        <w:r>
          <w:rPr>
            <w:szCs w:val="22"/>
            <w:lang w:val="en-US"/>
          </w:rPr>
          <w:delText xml:space="preserve"> del</w:delText>
        </w:r>
      </w:del>
      <w:ins w:id="4066" w:author="Ingar" w:date="1980-01-03T17:42:00Z">
        <w:r>
          <w:rPr>
            <w:szCs w:val="22"/>
            <w:lang w:val="en-US"/>
          </w:rPr>
          <w:t>through the</w:t>
        </w:r>
      </w:ins>
      <w:r>
        <w:rPr>
          <w:szCs w:val="22"/>
          <w:lang w:val="en-US"/>
        </w:rPr>
        <w:t xml:space="preserve"> gap </w:t>
      </w:r>
      <w:del w:id="4067" w:author="Ingar" w:date="1980-01-03T17:42:00Z">
        <w:r>
          <w:rPr>
            <w:szCs w:val="22"/>
            <w:lang w:val="en-US"/>
          </w:rPr>
          <w:delText>que existe entr</w:delText>
        </w:r>
      </w:del>
      <w:ins w:id="4068" w:author="Ingar" w:date="1980-01-03T17:42:00Z">
        <w:r>
          <w:rPr>
            <w:szCs w:val="22"/>
            <w:lang w:val="en-US"/>
          </w:rPr>
          <w:t>existing</w:t>
        </w:r>
      </w:ins>
      <w:del w:id="4069" w:author="Ingar" w:date="1980-01-03T17:42:00Z">
        <w:r>
          <w:rPr>
            <w:szCs w:val="22"/>
            <w:lang w:val="en-US"/>
          </w:rPr>
          <w:delText>e</w:delText>
        </w:r>
      </w:del>
      <w:r>
        <w:rPr>
          <w:szCs w:val="22"/>
          <w:lang w:val="en-US"/>
        </w:rPr>
        <w:t xml:space="preserve"> </w:t>
      </w:r>
      <w:ins w:id="4070" w:author="Ingar" w:date="1980-01-03T17:42:00Z">
        <w:r>
          <w:rPr>
            <w:szCs w:val="22"/>
            <w:lang w:val="en-US"/>
          </w:rPr>
          <w:t>between both states</w:t>
        </w:r>
      </w:ins>
      <w:ins w:id="4071" w:author="Jorge Marcelo Montagna" w:date="2003-10-07T09:04:00Z">
        <w:r>
          <w:rPr>
            <w:szCs w:val="22"/>
            <w:lang w:val="en-US"/>
          </w:rPr>
          <w:t>ambos estados</w:t>
        </w:r>
      </w:ins>
      <w:del w:id="4072" w:author="Jorge Marcelo Montagna" w:date="2003-10-07T09:04:00Z">
        <w:r>
          <w:rPr>
            <w:szCs w:val="22"/>
            <w:lang w:val="en-US"/>
          </w:rPr>
          <w:delText xml:space="preserve">la realidad actual y el modelo </w:delText>
        </w:r>
      </w:del>
      <w:del w:id="4073" w:author="Jorge Marcelo Montagna" w:date="2003-09-29T14:57:00Z">
        <w:r>
          <w:rPr>
            <w:szCs w:val="22"/>
            <w:lang w:val="en-US"/>
          </w:rPr>
          <w:delText xml:space="preserve">de </w:delText>
        </w:r>
      </w:del>
      <w:del w:id="4074" w:author="Jorge Marcelo Montagna" w:date="2003-10-07T09:04:00Z">
        <w:r>
          <w:rPr>
            <w:szCs w:val="22"/>
            <w:lang w:val="en-US"/>
          </w:rPr>
          <w:delText>proyecto</w:delText>
        </w:r>
      </w:del>
      <w:del w:id="4075" w:author="Jorge Marcelo Montagna" w:date="2003-09-29T14:57:00Z">
        <w:r>
          <w:rPr>
            <w:szCs w:val="22"/>
            <w:lang w:val="en-US"/>
          </w:rPr>
          <w:delText xml:space="preserve"> diseñado</w:delText>
        </w:r>
      </w:del>
      <w:r>
        <w:rPr>
          <w:szCs w:val="22"/>
          <w:lang w:val="en-US"/>
        </w:rPr>
        <w:t>.</w:t>
      </w:r>
    </w:p>
    <w:p>
      <w:pPr>
        <w:pStyle w:val="Normal"/>
        <w:spacing w:lineRule="auto" w:line="480"/>
        <w:ind w:firstLine="708"/>
        <w:jc w:val="both"/>
        <w:rPr>
          <w:szCs w:val="22"/>
          <w:lang w:val="en-US"/>
          <w:del w:id="4120" w:author="Jorge Marcelo Montagna" w:date="2003-10-07T09:06:00Z"/>
        </w:rPr>
      </w:pPr>
      <w:ins w:id="4077" w:author="Jorge Marcelo Montagna" w:date="2003-10-07T09:04:00Z">
        <w:r>
          <w:rPr>
            <w:szCs w:val="22"/>
            <w:lang w:val="en-US"/>
          </w:rPr>
          <w:t xml:space="preserve"> </w:t>
        </w:r>
      </w:ins>
      <w:ins w:id="4078" w:author="Ingar" w:date="1980-01-03T17:42:00Z">
        <w:r>
          <w:rPr>
            <w:szCs w:val="22"/>
            <w:lang w:val="en-US"/>
          </w:rPr>
          <w:t>The greater</w:t>
        </w:r>
      </w:ins>
      <w:ins w:id="4079" w:author="Ingar" w:date="1980-01-03T17:42:00Z">
        <w:del w:id="4080" w:author="Jorge Marcelo Montagna" w:date="2004-02-12T13:57:00Z">
          <w:r>
            <w:rPr>
              <w:szCs w:val="22"/>
              <w:lang w:val="en-US"/>
            </w:rPr>
            <w:delText xml:space="preserve"> </w:delText>
          </w:r>
        </w:del>
      </w:ins>
      <w:ins w:id="4081" w:author="Jorge Marcelo Montagna" w:date="2004-02-12T13:56:00Z">
        <w:r>
          <w:rPr>
            <w:szCs w:val="22"/>
            <w:lang w:val="en-US"/>
          </w:rPr>
          <w:t xml:space="preserve"> </w:t>
        </w:r>
      </w:ins>
      <w:ins w:id="4082" w:author="Ingar" w:date="1980-01-03T17:42:00Z">
        <w:r>
          <w:rPr>
            <w:szCs w:val="22"/>
            <w:lang w:val="en-US"/>
          </w:rPr>
          <w:t xml:space="preserve">the gap, </w:t>
        </w:r>
      </w:ins>
      <w:del w:id="4083" w:author="Ingar" w:date="1980-01-03T17:42:00Z">
        <w:r>
          <w:rPr>
            <w:szCs w:val="22"/>
            <w:lang w:val="en-US"/>
          </w:rPr>
          <w:delText>Mientras más grande sea e</w:delText>
        </w:r>
      </w:del>
      <w:ins w:id="4084" w:author="Jorge Marcelo Montagna" w:date="2003-10-07T09:05:00Z">
        <w:r>
          <w:rPr>
            <w:szCs w:val="22"/>
            <w:lang w:val="en-US"/>
          </w:rPr>
          <w:t>ste</w:t>
        </w:r>
      </w:ins>
      <w:del w:id="4085" w:author="Jorge Marcelo Montagna" w:date="2003-10-07T09:05:00Z">
        <w:r>
          <w:rPr>
            <w:szCs w:val="22"/>
            <w:lang w:val="en-US"/>
          </w:rPr>
          <w:delText>l</w:delText>
        </w:r>
      </w:del>
      <w:del w:id="4086" w:author="Ingar" w:date="1980-01-03T17:42:00Z">
        <w:r>
          <w:rPr>
            <w:szCs w:val="22"/>
            <w:lang w:val="en-US"/>
          </w:rPr>
          <w:delText xml:space="preserve"> gap</w:delText>
        </w:r>
      </w:del>
      <w:del w:id="4087" w:author="Jorge Marcelo Montagna" w:date="2003-10-07T09:05:00Z">
        <w:r>
          <w:rPr>
            <w:szCs w:val="22"/>
            <w:lang w:val="en-US"/>
          </w:rPr>
          <w:delText xml:space="preserve"> entre el diseño y la realidad</w:delText>
        </w:r>
      </w:del>
      <w:ins w:id="4088" w:author="Ingar" w:date="1980-01-03T17:42:00Z">
        <w:r>
          <w:rPr>
            <w:szCs w:val="22"/>
            <w:lang w:val="en-US"/>
          </w:rPr>
          <w:t>the greater the implementation project difficulty. It is intended to see the enterprise’s position to face the project.</w:t>
        </w:r>
      </w:ins>
      <w:del w:id="4089" w:author="Ingar" w:date="1980-01-03T17:43:00Z">
        <w:r>
          <w:rPr>
            <w:szCs w:val="22"/>
            <w:lang w:val="en-US"/>
          </w:rPr>
          <w:delText>, mayor s</w:delText>
        </w:r>
      </w:del>
      <w:ins w:id="4090" w:author="Jorge Marcelo Montagna" w:date="2003-10-07T09:05:00Z">
        <w:r>
          <w:rPr>
            <w:szCs w:val="22"/>
            <w:lang w:val="en-US"/>
          </w:rPr>
          <w:t xml:space="preserve">erá la dificultad </w:t>
        </w:r>
      </w:ins>
      <w:del w:id="4091" w:author="Jorge Marcelo Montagna" w:date="2003-10-07T09:05:00Z">
        <w:r>
          <w:rPr>
            <w:szCs w:val="22"/>
            <w:lang w:val="en-US"/>
          </w:rPr>
          <w:delText xml:space="preserve">on las probabilidades de fracasar en </w:delText>
        </w:r>
      </w:del>
      <w:ins w:id="4092" w:author="Jorge Marcelo Montagna" w:date="2003-10-07T09:05:00Z">
        <w:r>
          <w:rPr>
            <w:szCs w:val="22"/>
            <w:lang w:val="en-US"/>
          </w:rPr>
          <w:t>d</w:t>
        </w:r>
      </w:ins>
      <w:del w:id="4093" w:author="Ingar" w:date="1980-01-03T17:43:00Z">
        <w:r>
          <w:rPr>
            <w:szCs w:val="22"/>
            <w:lang w:val="en-US"/>
          </w:rPr>
          <w:delText xml:space="preserve">el proyecto de implementación. </w:delText>
        </w:r>
      </w:del>
      <w:del w:id="4094" w:author="Jorge Marcelo Montagna" w:date="2003-10-07T09:05:00Z">
        <w:r>
          <w:rPr>
            <w:szCs w:val="22"/>
            <w:lang w:val="en-US"/>
          </w:rPr>
          <w:delText xml:space="preserve">De igual manera, mientras más pequeño sea el gap, mas chances tenemos que el proyecto finalice exitosamente. </w:delText>
        </w:r>
      </w:del>
      <w:ins w:id="4095" w:author="Luis I. Ferrario" w:date="2003-10-01T17:18:00Z">
        <w:del w:id="4096" w:author="Jorge Marcelo Montagna" w:date="2003-10-07T09:05:00Z">
          <w:r>
            <w:rPr>
              <w:szCs w:val="22"/>
              <w:lang w:val="en-US"/>
            </w:rPr>
            <w:delText>Con este framework, lo que estamos buscando</w:delText>
          </w:r>
        </w:del>
      </w:ins>
      <w:ins w:id="4097" w:author="Jorge Marcelo Montagna" w:date="2003-10-07T09:05:00Z">
        <w:r>
          <w:rPr>
            <w:szCs w:val="22"/>
            <w:lang w:val="en-US"/>
          </w:rPr>
          <w:t>Se trata de</w:t>
        </w:r>
      </w:ins>
      <w:ins w:id="4098" w:author="Luis I. Ferrario" w:date="2003-10-01T17:19:00Z">
        <w:del w:id="4099" w:author="Jorge Marcelo Montagna" w:date="2003-10-07T09:06:00Z">
          <w:r>
            <w:rPr>
              <w:szCs w:val="22"/>
              <w:lang w:val="en-US"/>
            </w:rPr>
            <w:delText xml:space="preserve"> es</w:delText>
          </w:r>
        </w:del>
      </w:ins>
      <w:ins w:id="4100" w:author="Luis I. Ferrario" w:date="2003-10-01T17:19:00Z">
        <w:r>
          <w:rPr>
            <w:szCs w:val="22"/>
            <w:lang w:val="en-US"/>
          </w:rPr>
          <w:t xml:space="preserve"> ver en que po</w:t>
        </w:r>
      </w:ins>
      <w:ins w:id="4101" w:author="Jorge Marcelo Montagna" w:date="2003-10-07T09:06:00Z">
        <w:r>
          <w:rPr>
            <w:szCs w:val="22"/>
            <w:lang w:val="en-US"/>
          </w:rPr>
          <w:t>si</w:t>
        </w:r>
      </w:ins>
      <w:ins w:id="4102" w:author="Luis I. Ferrario" w:date="2003-10-01T17:19:00Z">
        <w:r>
          <w:rPr>
            <w:szCs w:val="22"/>
            <w:lang w:val="en-US"/>
          </w:rPr>
          <w:t>ci</w:t>
        </w:r>
      </w:ins>
      <w:ins w:id="4103" w:author="Luis I. Ferrario" w:date="2003-10-01T17:19:00Z">
        <w:del w:id="4104" w:author="Jorge Marcelo Montagna" w:date="2003-10-07T09:06:00Z">
          <w:r>
            <w:rPr>
              <w:szCs w:val="22"/>
              <w:lang w:val="en-US"/>
            </w:rPr>
            <w:delText>s</w:delText>
          </w:r>
        </w:del>
      </w:ins>
      <w:ins w:id="4105" w:author="Luis I. Ferrario" w:date="2003-10-01T17:19:00Z">
        <w:r>
          <w:rPr>
            <w:szCs w:val="22"/>
            <w:lang w:val="en-US"/>
          </w:rPr>
          <w:t>ón est</w:t>
        </w:r>
      </w:ins>
      <w:ins w:id="4106" w:author="Jorge Marcelo Montagna" w:date="2003-10-07T09:06:00Z">
        <w:r>
          <w:rPr>
            <w:szCs w:val="22"/>
            <w:lang w:val="en-US"/>
          </w:rPr>
          <w:t>á</w:t>
        </w:r>
      </w:ins>
      <w:ins w:id="4107" w:author="Luis I. Ferrario" w:date="2003-10-01T17:19:00Z">
        <w:del w:id="4108" w:author="Jorge Marcelo Montagna" w:date="2003-10-07T09:06:00Z">
          <w:r>
            <w:rPr>
              <w:szCs w:val="22"/>
              <w:lang w:val="en-US"/>
            </w:rPr>
            <w:delText>a</w:delText>
          </w:r>
        </w:del>
      </w:ins>
      <w:ins w:id="4109" w:author="Luis I. Ferrario" w:date="2003-10-01T17:19:00Z">
        <w:r>
          <w:rPr>
            <w:szCs w:val="22"/>
            <w:lang w:val="en-US"/>
          </w:rPr>
          <w:t xml:space="preserve"> la </w:t>
        </w:r>
      </w:ins>
      <w:ins w:id="4110" w:author="Jorge Marcelo Montagna" w:date="2003-10-07T09:06:00Z">
        <w:r>
          <w:rPr>
            <w:szCs w:val="22"/>
            <w:lang w:val="en-US"/>
          </w:rPr>
          <w:t>empresa para enfrentar</w:t>
        </w:r>
      </w:ins>
      <w:ins w:id="4111" w:author="Luis I. Ferrario" w:date="2003-10-01T17:19:00Z">
        <w:del w:id="4112" w:author="Jorge Marcelo Montagna" w:date="2003-10-07T09:06:00Z">
          <w:r>
            <w:rPr>
              <w:szCs w:val="22"/>
              <w:lang w:val="en-US"/>
            </w:rPr>
            <w:delText>organización ante este tipo de</w:delText>
          </w:r>
        </w:del>
      </w:ins>
      <w:ins w:id="4113" w:author="Jorge Marcelo Montagna" w:date="2003-10-07T09:06:00Z">
        <w:r>
          <w:rPr>
            <w:szCs w:val="22"/>
            <w:lang w:val="en-US"/>
          </w:rPr>
          <w:t xml:space="preserve"> el</w:t>
        </w:r>
      </w:ins>
      <w:ins w:id="4114" w:author="Luis I. Ferrario" w:date="2003-10-01T17:19:00Z">
        <w:r>
          <w:rPr>
            <w:szCs w:val="22"/>
            <w:lang w:val="en-US"/>
          </w:rPr>
          <w:t xml:space="preserve"> proyecto</w:t>
        </w:r>
      </w:ins>
      <w:ins w:id="4115" w:author="Luis I. Ferrario" w:date="2003-10-01T17:19:00Z">
        <w:del w:id="4116" w:author="Jorge Marcelo Montagna" w:date="2003-10-07T09:06:00Z">
          <w:r>
            <w:rPr>
              <w:szCs w:val="22"/>
              <w:lang w:val="en-US"/>
            </w:rPr>
            <w:delText>s y cuan grande debe ser el ajuste que tiene que hacer la organización con sus recursos, elementos, etc. para conducir el proyecto hacia una situaci</w:delText>
          </w:r>
        </w:del>
      </w:ins>
      <w:ins w:id="4117" w:author="Luis I. Ferrario" w:date="2003-10-01T17:22:00Z">
        <w:del w:id="4118" w:author="Jorge Marcelo Montagna" w:date="2003-10-07T09:06:00Z">
          <w:r>
            <w:rPr>
              <w:szCs w:val="22"/>
              <w:lang w:val="en-US"/>
            </w:rPr>
            <w:delText>ón exitosa</w:delText>
          </w:r>
        </w:del>
      </w:ins>
      <w:ins w:id="4119" w:author="Luis I. Ferrario" w:date="2003-10-01T17:22:00Z">
        <w:r>
          <w:rPr>
            <w:szCs w:val="22"/>
            <w:lang w:val="en-US"/>
          </w:rPr>
          <w:t>.</w:t>
        </w:r>
      </w:ins>
    </w:p>
    <w:p>
      <w:pPr>
        <w:pStyle w:val="Normal"/>
        <w:spacing w:lineRule="auto" w:line="480"/>
        <w:ind w:firstLine="708"/>
        <w:jc w:val="both"/>
        <w:rPr>
          <w:szCs w:val="22"/>
          <w:lang w:val="en-US"/>
          <w:ins w:id="4122" w:author="Jorge Marcelo Montagna" w:date="2003-10-07T09:06:00Z"/>
        </w:rPr>
      </w:pPr>
      <w:ins w:id="4121" w:author="Jorge Marcelo Montagna" w:date="2003-10-07T09:06:00Z">
        <w:r>
          <w:rPr>
            <w:szCs w:val="22"/>
            <w:lang w:val="en-US"/>
          </w:rPr>
        </w:r>
      </w:ins>
    </w:p>
    <w:p>
      <w:pPr>
        <w:pStyle w:val="Normal"/>
        <w:spacing w:lineRule="auto" w:line="480"/>
        <w:ind w:firstLine="708"/>
        <w:jc w:val="both"/>
        <w:rPr>
          <w:del w:id="4240" w:author="Jorge Marcelo Montagna" w:date="2003-10-07T09:10:00Z"/>
        </w:rPr>
      </w:pPr>
      <w:ins w:id="4123" w:author="Ingar" w:date="1980-01-03T17:44:00Z">
        <w:r>
          <w:rPr>
            <w:szCs w:val="22"/>
            <w:lang w:val="en-US"/>
          </w:rPr>
          <w:t xml:space="preserve">For </w:t>
        </w:r>
      </w:ins>
      <w:ins w:id="4124" w:author="Jorge Marcelo Montagna" w:date="2003-10-07T09:07:00Z">
        <w:r>
          <w:rPr>
            <w:szCs w:val="22"/>
            <w:lang w:val="en-US"/>
          </w:rPr>
          <w:t xml:space="preserve">En </w:t>
        </w:r>
      </w:ins>
      <w:ins w:id="4125" w:author="Ingar" w:date="1980-01-03T17:44:00Z">
        <w:r>
          <w:rPr>
            <w:szCs w:val="22"/>
            <w:lang w:val="en-US"/>
          </w:rPr>
          <w:t>the cas</w:t>
        </w:r>
      </w:ins>
      <w:ins w:id="4126" w:author="Jorge Marcelo Montagna" w:date="2003-10-07T09:07:00Z">
        <w:r>
          <w:rPr>
            <w:szCs w:val="22"/>
            <w:lang w:val="en-US"/>
          </w:rPr>
          <w:t>e</w:t>
        </w:r>
      </w:ins>
      <w:ins w:id="4127" w:author="Ingar" w:date="1980-01-03T17:44:00Z">
        <w:r>
          <w:rPr>
            <w:szCs w:val="22"/>
            <w:lang w:val="en-US"/>
          </w:rPr>
          <w:t xml:space="preserve"> of a smal</w:t>
        </w:r>
      </w:ins>
      <w:ins w:id="4128" w:author="Jorge Marcelo Montagna" w:date="2003-10-07T09:07:00Z">
        <w:r>
          <w:rPr>
            <w:szCs w:val="22"/>
            <w:lang w:val="en-US"/>
          </w:rPr>
          <w:t xml:space="preserve">l </w:t>
        </w:r>
      </w:ins>
      <w:ins w:id="4129" w:author="Ingar" w:date="1980-01-03T17:44:00Z">
        <w:r>
          <w:rPr>
            <w:szCs w:val="22"/>
            <w:lang w:val="en-US"/>
          </w:rPr>
          <w:t>gap</w:t>
        </w:r>
      </w:ins>
      <w:ins w:id="4130" w:author="Jorge Marcelo Montagna" w:date="2003-10-07T09:07:00Z">
        <w:r>
          <w:rPr>
            <w:szCs w:val="22"/>
            <w:lang w:val="en-US"/>
          </w:rPr>
          <w:t xml:space="preserve">caso de un </w:t>
        </w:r>
      </w:ins>
      <w:del w:id="4131" w:author="Jorge Marcelo Montagna" w:date="2003-10-07T09:07:00Z">
        <w:r>
          <w:rPr>
            <w:szCs w:val="22"/>
            <w:lang w:val="en-US"/>
          </w:rPr>
          <w:delText xml:space="preserve">Ahora, esto plantea otras cuestiones, además de ver que tan cerca estamos de lo deseado, si tenemos en cuenta la necesidad de cambio, que un proyecto tenga un </w:delText>
        </w:r>
      </w:del>
      <w:del w:id="4132" w:author="Ingar" w:date="1980-01-03T17:44:00Z">
        <w:r>
          <w:rPr>
            <w:szCs w:val="22"/>
            <w:lang w:val="en-US"/>
          </w:rPr>
          <w:delText>gap pequeño</w:delText>
        </w:r>
      </w:del>
      <w:ins w:id="4133" w:author="Jorge Marcelo Montagna" w:date="2003-10-07T09:07:00Z">
        <w:r>
          <w:rPr>
            <w:szCs w:val="22"/>
            <w:lang w:val="en-US"/>
          </w:rPr>
          <w:t>, el</w:t>
        </w:r>
      </w:ins>
      <w:ins w:id="4134" w:author="Ingar" w:date="1980-01-03T17:44:00Z">
        <w:r>
          <w:rPr>
            <w:szCs w:val="22"/>
            <w:lang w:val="en-US"/>
          </w:rPr>
          <w:t xml:space="preserve"> the</w:t>
        </w:r>
      </w:ins>
      <w:ins w:id="4135" w:author="Jorge Marcelo Montagna" w:date="2003-10-07T09:07:00Z">
        <w:r>
          <w:rPr>
            <w:szCs w:val="22"/>
            <w:lang w:val="en-US"/>
          </w:rPr>
          <w:t xml:space="preserve"> framework</w:t>
        </w:r>
      </w:ins>
      <w:r>
        <w:rPr>
          <w:szCs w:val="22"/>
          <w:lang w:val="en-US"/>
        </w:rPr>
        <w:t xml:space="preserve"> </w:t>
      </w:r>
      <w:ins w:id="4136" w:author="Ingar" w:date="1980-01-03T17:45:00Z">
        <w:r>
          <w:rPr>
            <w:szCs w:val="22"/>
            <w:lang w:val="en-US"/>
          </w:rPr>
          <w:t xml:space="preserve">would indicate </w:t>
        </w:r>
      </w:ins>
      <w:del w:id="4137" w:author="Ingar" w:date="1980-01-03T17:45:00Z">
        <w:r>
          <w:rPr>
            <w:szCs w:val="22"/>
            <w:lang w:val="en-US"/>
          </w:rPr>
          <w:delText>indicaría que</w:delText>
        </w:r>
      </w:del>
      <w:ins w:id="4138" w:author="Ingar" w:date="1980-01-03T17:45:00Z">
        <w:r>
          <w:rPr>
            <w:szCs w:val="22"/>
            <w:lang w:val="en-US"/>
          </w:rPr>
          <w:t xml:space="preserve">that </w:t>
        </w:r>
      </w:ins>
      <w:ins w:id="4139" w:author="Ingar" w:date="1980-01-03T17:45:00Z">
        <w:del w:id="4140" w:author="Jorge Marcelo Montagna" w:date="2004-02-12T13:57:00Z">
          <w:r>
            <w:rPr>
              <w:szCs w:val="22"/>
              <w:lang w:val="en-US"/>
            </w:rPr>
            <w:delText xml:space="preserve">it is </w:delText>
          </w:r>
        </w:del>
      </w:ins>
      <w:ins w:id="4141" w:author="Ingar" w:date="1980-01-03T17:45:00Z">
        <w:del w:id="4142" w:author="Recepcion" w:date="2001-02-23T03:06:00Z">
          <w:r>
            <w:rPr>
              <w:szCs w:val="22"/>
              <w:lang w:val="en-US"/>
            </w:rPr>
            <w:delText>probabl</w:delText>
          </w:r>
        </w:del>
      </w:ins>
      <w:ins w:id="4143" w:author="Jorge Marcelo Montagna" w:date="2004-02-12T13:57:00Z">
        <w:r>
          <w:rPr>
            <w:szCs w:val="22"/>
            <w:lang w:val="en-US"/>
          </w:rPr>
          <w:t>y</w:t>
        </w:r>
      </w:ins>
      <w:ins w:id="4144" w:author="Ingar" w:date="1980-01-03T17:45:00Z">
        <w:del w:id="4145" w:author="Jorge Marcelo Montagna" w:date="2004-02-12T13:57:00Z">
          <w:r>
            <w:rPr>
              <w:szCs w:val="22"/>
              <w:lang w:val="en-US"/>
            </w:rPr>
            <w:delText>e</w:delText>
          </w:r>
        </w:del>
      </w:ins>
      <w:ins w:id="4146" w:author="Ingar" w:date="1980-01-03T17:45:00Z">
        <w:del w:id="4147" w:author="Recepcion" w:date="2001-02-23T03:06:00Z">
          <w:r>
            <w:rPr>
              <w:szCs w:val="22"/>
              <w:lang w:val="en-US"/>
            </w:rPr>
            <w:delText xml:space="preserve"> </w:delText>
          </w:r>
        </w:del>
      </w:ins>
      <w:ins w:id="4148" w:author="Ingar" w:date="1980-01-03T17:45:00Z">
        <w:del w:id="4149" w:author="Jorge Marcelo Montagna" w:date="2004-02-12T13:57:00Z">
          <w:r>
            <w:rPr>
              <w:szCs w:val="22"/>
              <w:lang w:val="en-US"/>
            </w:rPr>
            <w:delText xml:space="preserve">for </w:delText>
          </w:r>
        </w:del>
      </w:ins>
      <w:ins w:id="4150" w:author="Ingar" w:date="1980-01-03T17:45:00Z">
        <w:r>
          <w:rPr>
            <w:szCs w:val="22"/>
            <w:lang w:val="en-US"/>
          </w:rPr>
          <w:t xml:space="preserve">the project </w:t>
        </w:r>
      </w:ins>
      <w:ins w:id="4151" w:author="Jorge Marcelo Montagna" w:date="2004-02-12T13:57:00Z">
        <w:r>
          <w:rPr>
            <w:szCs w:val="22"/>
            <w:lang w:val="en-US"/>
          </w:rPr>
          <w:t>will</w:t>
        </w:r>
      </w:ins>
      <w:ins w:id="4152" w:author="Ingar" w:date="1980-01-03T17:46:00Z">
        <w:del w:id="4153" w:author="Jorge Marcelo Montagna" w:date="2004-02-12T13:57:00Z">
          <w:r>
            <w:rPr>
              <w:szCs w:val="22"/>
              <w:lang w:val="en-US"/>
            </w:rPr>
            <w:delText>to</w:delText>
          </w:r>
        </w:del>
      </w:ins>
      <w:ins w:id="4154" w:author="Ingar" w:date="1980-01-03T17:46:00Z">
        <w:r>
          <w:rPr>
            <w:szCs w:val="22"/>
            <w:lang w:val="en-US"/>
          </w:rPr>
          <w:t xml:space="preserve"> </w:t>
        </w:r>
      </w:ins>
      <w:del w:id="4155" w:author="Ingar" w:date="1980-01-03T17:46:00Z">
        <w:r>
          <w:rPr>
            <w:szCs w:val="22"/>
            <w:lang w:val="en-US"/>
          </w:rPr>
          <w:delText xml:space="preserve"> </w:delText>
        </w:r>
      </w:del>
      <w:del w:id="4156" w:author="Jorge Marcelo Montagna" w:date="2003-10-07T09:08:00Z">
        <w:r>
          <w:rPr>
            <w:szCs w:val="22"/>
            <w:lang w:val="en-US"/>
          </w:rPr>
          <w:delText xml:space="preserve">que </w:delText>
        </w:r>
      </w:del>
      <w:del w:id="4157" w:author="Ingar" w:date="1980-01-03T17:46:00Z">
        <w:r>
          <w:rPr>
            <w:szCs w:val="22"/>
            <w:lang w:val="en-US"/>
          </w:rPr>
          <w:delText xml:space="preserve">es </w:delText>
        </w:r>
      </w:del>
      <w:del w:id="4158" w:author="Jorge Marcelo Montagna" w:date="2003-10-07T09:08:00Z">
        <w:r>
          <w:rPr>
            <w:szCs w:val="22"/>
            <w:lang w:val="en-US"/>
          </w:rPr>
          <w:delText xml:space="preserve">mas </w:delText>
        </w:r>
      </w:del>
      <w:del w:id="4159" w:author="Ingar" w:date="1980-01-03T17:46:00Z">
        <w:r>
          <w:rPr>
            <w:szCs w:val="22"/>
            <w:lang w:val="en-US"/>
          </w:rPr>
          <w:delText>probable que el proyecto culmine</w:delText>
        </w:r>
      </w:del>
      <w:ins w:id="4160" w:author="Ingar" w:date="1980-01-03T17:46:00Z">
        <w:r>
          <w:rPr>
            <w:szCs w:val="22"/>
            <w:lang w:val="en-US"/>
          </w:rPr>
          <w:t>be</w:t>
        </w:r>
      </w:ins>
      <w:ins w:id="4161" w:author="Recepcion" w:date="2001-02-23T03:06:00Z">
        <w:r>
          <w:rPr>
            <w:szCs w:val="22"/>
            <w:lang w:val="en-US"/>
          </w:rPr>
          <w:t xml:space="preserve"> probably</w:t>
        </w:r>
      </w:ins>
      <w:ins w:id="4162" w:author="Ingar" w:date="1980-01-03T17:46:00Z">
        <w:r>
          <w:rPr>
            <w:szCs w:val="22"/>
            <w:lang w:val="en-US"/>
          </w:rPr>
          <w:t xml:space="preserve"> successfully finished</w:t>
        </w:r>
      </w:ins>
      <w:del w:id="4163" w:author="Ingar" w:date="1980-01-03T17:46:00Z">
        <w:r>
          <w:rPr>
            <w:szCs w:val="22"/>
            <w:lang w:val="en-US"/>
          </w:rPr>
          <w:delText xml:space="preserve"> exitosamente</w:delText>
        </w:r>
      </w:del>
      <w:ins w:id="4164" w:author="Jorge Marcelo Montagna" w:date="2003-10-07T09:08:00Z">
        <w:r>
          <w:rPr>
            <w:szCs w:val="22"/>
            <w:lang w:val="en-US"/>
          </w:rPr>
          <w:t xml:space="preserve">. </w:t>
        </w:r>
      </w:ins>
      <w:ins w:id="4165" w:author="Ingar" w:date="1980-01-03T17:46:00Z">
        <w:r>
          <w:rPr>
            <w:szCs w:val="22"/>
            <w:lang w:val="en-US"/>
          </w:rPr>
          <w:t xml:space="preserve">It also </w:t>
        </w:r>
      </w:ins>
      <w:ins w:id="4166" w:author="Jorge Marcelo Montagna" w:date="2004-02-05T18:28:00Z">
        <w:r>
          <w:rPr>
            <w:szCs w:val="22"/>
            <w:lang w:val="en-US"/>
          </w:rPr>
          <w:t xml:space="preserve">may </w:t>
        </w:r>
      </w:ins>
      <w:ins w:id="4167" w:author="Ingar" w:date="1980-01-03T17:46:00Z">
        <w:r>
          <w:rPr>
            <w:szCs w:val="22"/>
            <w:lang w:val="en-US"/>
          </w:rPr>
          <w:t>indicate</w:t>
        </w:r>
      </w:ins>
      <w:ins w:id="4168" w:author="Ingar" w:date="1980-01-03T17:46:00Z">
        <w:del w:id="4169" w:author="Jorge Marcelo Montagna" w:date="2004-02-05T18:28:00Z">
          <w:r>
            <w:rPr>
              <w:szCs w:val="22"/>
              <w:lang w:val="en-US"/>
            </w:rPr>
            <w:delText>s</w:delText>
          </w:r>
        </w:del>
      </w:ins>
      <w:ins w:id="4170" w:author="Ingar" w:date="1980-01-03T17:46:00Z">
        <w:r>
          <w:rPr>
            <w:szCs w:val="22"/>
            <w:lang w:val="en-US"/>
          </w:rPr>
          <w:t xml:space="preserve"> that the </w:t>
        </w:r>
      </w:ins>
      <w:ins w:id="4171" w:author="Jorge Marcelo Montagna" w:date="2003-10-07T09:08:00Z">
        <w:r>
          <w:rPr>
            <w:szCs w:val="22"/>
            <w:lang w:val="en-US"/>
          </w:rPr>
          <w:t>También</w:t>
        </w:r>
      </w:ins>
      <w:del w:id="4172" w:author="Jorge Marcelo Montagna" w:date="2003-10-07T09:08:00Z">
        <w:r>
          <w:rPr>
            <w:szCs w:val="22"/>
            <w:lang w:val="en-US"/>
          </w:rPr>
          <w:delText xml:space="preserve"> </w:delText>
        </w:r>
      </w:del>
      <w:ins w:id="4173" w:author="Jorge Marcelo Montagna" w:date="2003-10-07T09:08:00Z">
        <w:r>
          <w:rPr>
            <w:szCs w:val="22"/>
            <w:lang w:val="en-US"/>
          </w:rPr>
          <w:t xml:space="preserve"> </w:t>
        </w:r>
      </w:ins>
      <w:del w:id="4174" w:author="Jorge Marcelo Montagna" w:date="2003-10-07T09:08:00Z">
        <w:r>
          <w:rPr>
            <w:szCs w:val="22"/>
            <w:lang w:val="en-US"/>
          </w:rPr>
          <w:delText>pero a su vez significa</w:delText>
        </w:r>
      </w:del>
      <w:ins w:id="4175" w:author="Jorge Marcelo Montagna" w:date="2003-10-07T09:08:00Z">
        <w:r>
          <w:rPr>
            <w:szCs w:val="22"/>
            <w:lang w:val="en-US"/>
          </w:rPr>
          <w:t>indica</w:t>
        </w:r>
      </w:ins>
      <w:del w:id="4176" w:author="Ingar" w:date="1980-01-03T17:46:00Z">
        <w:r>
          <w:rPr>
            <w:szCs w:val="22"/>
            <w:lang w:val="en-US"/>
          </w:rPr>
          <w:delText xml:space="preserve"> que el nivel de </w:delText>
        </w:r>
      </w:del>
      <w:ins w:id="4177" w:author="Ingar" w:date="1980-01-03T17:47:00Z">
        <w:r>
          <w:rPr>
            <w:szCs w:val="22"/>
            <w:lang w:val="en-US"/>
          </w:rPr>
          <w:t>change level is low</w:t>
        </w:r>
      </w:ins>
      <w:del w:id="4178" w:author="Ingar" w:date="1980-01-03T17:47:00Z">
        <w:r>
          <w:rPr>
            <w:szCs w:val="22"/>
            <w:lang w:val="en-US"/>
          </w:rPr>
          <w:delText>cambio es bajo</w:delText>
        </w:r>
      </w:del>
      <w:r>
        <w:rPr>
          <w:szCs w:val="22"/>
          <w:lang w:val="en-US"/>
        </w:rPr>
        <w:t xml:space="preserve">, </w:t>
      </w:r>
      <w:ins w:id="4179" w:author="Ingar" w:date="1980-01-03T17:47:00Z">
        <w:r>
          <w:rPr>
            <w:szCs w:val="22"/>
            <w:lang w:val="en-US"/>
          </w:rPr>
          <w:t xml:space="preserve">which </w:t>
        </w:r>
      </w:ins>
      <w:ins w:id="4180" w:author="Jorge Marcelo Montagna" w:date="2003-10-07T09:08:00Z">
        <w:r>
          <w:rPr>
            <w:szCs w:val="22"/>
            <w:lang w:val="en-US"/>
          </w:rPr>
          <w:t xml:space="preserve">lo cual lleva a </w:t>
        </w:r>
      </w:ins>
      <w:ins w:id="4181" w:author="Ingar" w:date="1980-01-03T17:48:00Z">
        <w:r>
          <w:rPr>
            <w:szCs w:val="22"/>
            <w:lang w:val="en-US"/>
          </w:rPr>
          <w:t>leads to questions such as</w:t>
        </w:r>
      </w:ins>
      <w:ins w:id="4182" w:author="Recepcion" w:date="2003-10-14T15:15:00Z">
        <w:r>
          <w:rPr>
            <w:szCs w:val="22"/>
            <w:lang w:val="en-US"/>
          </w:rPr>
          <w:t>:</w:t>
        </w:r>
      </w:ins>
      <w:ins w:id="4183" w:author="Ingar" w:date="1980-01-03T17:48:00Z">
        <w:r>
          <w:rPr>
            <w:szCs w:val="22"/>
            <w:lang w:val="en-US"/>
          </w:rPr>
          <w:t xml:space="preserve"> </w:t>
        </w:r>
      </w:ins>
      <w:ins w:id="4184" w:author="Jorge Marcelo Montagna" w:date="2003-10-07T09:08:00Z">
        <w:r>
          <w:rPr>
            <w:szCs w:val="22"/>
            <w:lang w:val="en-US"/>
          </w:rPr>
          <w:t xml:space="preserve">plantear </w:t>
        </w:r>
      </w:ins>
      <w:del w:id="4185" w:author="Jorge Marcelo Montagna" w:date="2003-10-07T09:08:00Z">
        <w:r>
          <w:rPr>
            <w:szCs w:val="22"/>
            <w:lang w:val="en-US"/>
          </w:rPr>
          <w:delText xml:space="preserve">y esto podría llevarnos a </w:delText>
        </w:r>
      </w:del>
      <w:del w:id="4186" w:author="Ingar" w:date="1980-01-03T17:48:00Z">
        <w:r>
          <w:rPr>
            <w:szCs w:val="22"/>
            <w:lang w:val="en-US"/>
          </w:rPr>
          <w:delText xml:space="preserve">cuestionamientos tales como </w:delText>
        </w:r>
      </w:del>
      <w:ins w:id="4187" w:author="Ingar" w:date="1980-01-03T17:49:00Z">
        <w:r>
          <w:rPr>
            <w:szCs w:val="22"/>
            <w:lang w:val="en-US"/>
          </w:rPr>
          <w:t xml:space="preserve">In the face of a low </w:t>
        </w:r>
      </w:ins>
      <w:ins w:id="4188" w:author="Jorge Marcelo Montagna" w:date="2004-02-12T13:58:00Z">
        <w:r>
          <w:rPr>
            <w:szCs w:val="22"/>
            <w:lang w:val="en-US"/>
          </w:rPr>
          <w:t xml:space="preserve">change </w:t>
        </w:r>
      </w:ins>
      <w:ins w:id="4189" w:author="Ingar" w:date="1980-01-03T17:49:00Z">
        <w:r>
          <w:rPr>
            <w:szCs w:val="22"/>
            <w:lang w:val="en-US"/>
          </w:rPr>
          <w:t>level</w:t>
        </w:r>
      </w:ins>
      <w:ins w:id="4190" w:author="Ingar" w:date="1980-01-03T17:49:00Z">
        <w:del w:id="4191" w:author="Jorge Marcelo Montagna" w:date="2004-02-12T13:58:00Z">
          <w:r>
            <w:rPr>
              <w:szCs w:val="22"/>
              <w:lang w:val="en-US"/>
            </w:rPr>
            <w:delText xml:space="preserve"> of change</w:delText>
          </w:r>
        </w:del>
      </w:ins>
      <w:del w:id="4192" w:author="Ingar" w:date="1980-01-03T17:49:00Z">
        <w:r>
          <w:rPr>
            <w:szCs w:val="22"/>
            <w:lang w:val="en-US"/>
          </w:rPr>
          <w:delText>¿</w:delText>
        </w:r>
      </w:del>
      <w:del w:id="4193" w:author="Jorge Marcelo Montagna" w:date="2003-10-07T09:08:00Z">
        <w:r>
          <w:rPr>
            <w:szCs w:val="22"/>
            <w:lang w:val="en-US"/>
          </w:rPr>
          <w:delText xml:space="preserve"> </w:delText>
        </w:r>
      </w:del>
      <w:del w:id="4194" w:author="Ingar" w:date="1980-01-03T17:49:00Z">
        <w:r>
          <w:rPr>
            <w:szCs w:val="22"/>
            <w:lang w:val="en-US"/>
          </w:rPr>
          <w:delText>Ante un nivel de cambio bajo</w:delText>
        </w:r>
      </w:del>
      <w:r>
        <w:rPr>
          <w:szCs w:val="22"/>
          <w:lang w:val="en-US"/>
        </w:rPr>
        <w:t xml:space="preserve">, </w:t>
      </w:r>
      <w:ins w:id="4195" w:author="Ingar" w:date="1980-01-03T17:49:00Z">
        <w:r>
          <w:rPr>
            <w:szCs w:val="22"/>
            <w:lang w:val="en-US"/>
          </w:rPr>
          <w:t xml:space="preserve">is it worthy to </w:t>
        </w:r>
      </w:ins>
      <w:del w:id="4196" w:author="Ingar" w:date="1980-01-03T17:50:00Z">
        <w:r>
          <w:rPr>
            <w:szCs w:val="22"/>
            <w:lang w:val="en-US"/>
          </w:rPr>
          <w:delText xml:space="preserve">se justifica </w:delText>
        </w:r>
      </w:del>
      <w:del w:id="4197" w:author="Recepcion" w:date="2003-10-14T15:16:00Z">
        <w:r>
          <w:rPr>
            <w:szCs w:val="22"/>
            <w:lang w:val="en-US"/>
          </w:rPr>
          <w:delText>encarar</w:delText>
        </w:r>
      </w:del>
      <w:ins w:id="4198" w:author="Recepcion" w:date="2003-10-14T15:16:00Z">
        <w:r>
          <w:rPr>
            <w:szCs w:val="22"/>
            <w:lang w:val="en-US"/>
          </w:rPr>
          <w:t>undertake</w:t>
        </w:r>
      </w:ins>
      <w:r>
        <w:rPr>
          <w:szCs w:val="22"/>
          <w:lang w:val="en-US"/>
        </w:rPr>
        <w:t xml:space="preserve"> </w:t>
      </w:r>
      <w:del w:id="4199" w:author="Ingar" w:date="1980-01-03T17:50:00Z">
        <w:r>
          <w:rPr>
            <w:szCs w:val="22"/>
            <w:lang w:val="en-US"/>
          </w:rPr>
          <w:delText xml:space="preserve">un </w:delText>
        </w:r>
      </w:del>
      <w:ins w:id="4200" w:author="Ingar" w:date="1980-01-03T17:50:00Z">
        <w:r>
          <w:rPr>
            <w:szCs w:val="22"/>
            <w:lang w:val="en-US"/>
          </w:rPr>
          <w:t>an ERP project</w:t>
        </w:r>
      </w:ins>
      <w:del w:id="4201" w:author="Ingar" w:date="1980-01-03T17:50:00Z">
        <w:r>
          <w:rPr>
            <w:szCs w:val="22"/>
            <w:lang w:val="en-US"/>
          </w:rPr>
          <w:delText xml:space="preserve">proyecto </w:delText>
        </w:r>
      </w:del>
      <w:del w:id="4202" w:author="Jorge Marcelo Montagna" w:date="2003-10-07T09:09:00Z">
        <w:r>
          <w:rPr>
            <w:szCs w:val="22"/>
            <w:lang w:val="en-US"/>
          </w:rPr>
          <w:delText xml:space="preserve">de implementación </w:delText>
        </w:r>
      </w:del>
      <w:del w:id="4203" w:author="Ingar" w:date="1980-01-03T17:50:00Z">
        <w:r>
          <w:rPr>
            <w:szCs w:val="22"/>
            <w:lang w:val="en-US"/>
          </w:rPr>
          <w:delText>ERP</w:delText>
        </w:r>
      </w:del>
      <w:r>
        <w:rPr>
          <w:szCs w:val="22"/>
          <w:lang w:val="en-US"/>
        </w:rPr>
        <w:t xml:space="preserve">?, </w:t>
      </w:r>
      <w:del w:id="4204" w:author="Ingar" w:date="1980-01-03T17:51:00Z">
        <w:r>
          <w:rPr>
            <w:szCs w:val="22"/>
            <w:lang w:val="en-US"/>
          </w:rPr>
          <w:delText>¿</w:delText>
        </w:r>
      </w:del>
      <w:ins w:id="4205" w:author="Ingar" w:date="1980-01-03T17:50:00Z">
        <w:r>
          <w:rPr>
            <w:szCs w:val="22"/>
            <w:lang w:val="en-US"/>
          </w:rPr>
          <w:t xml:space="preserve">Do </w:t>
        </w:r>
      </w:ins>
      <w:del w:id="4206" w:author="Jorge Marcelo Montagna" w:date="2003-10-07T09:09:00Z">
        <w:r>
          <w:rPr>
            <w:szCs w:val="22"/>
            <w:lang w:val="en-US"/>
          </w:rPr>
          <w:delText xml:space="preserve"> </w:delText>
        </w:r>
      </w:del>
      <w:del w:id="4207" w:author="Ingar" w:date="1980-01-03T17:50:00Z">
        <w:r>
          <w:rPr>
            <w:szCs w:val="22"/>
            <w:lang w:val="en-US"/>
          </w:rPr>
          <w:delText xml:space="preserve">Los sistemas </w:delText>
        </w:r>
      </w:del>
      <w:r>
        <w:rPr>
          <w:szCs w:val="22"/>
          <w:lang w:val="en-US"/>
        </w:rPr>
        <w:t>legacy</w:t>
      </w:r>
      <w:ins w:id="4208" w:author="Ingar" w:date="1980-01-03T17:50:00Z">
        <w:r>
          <w:rPr>
            <w:szCs w:val="22"/>
            <w:lang w:val="en-US"/>
          </w:rPr>
          <w:t xml:space="preserve"> systems </w:t>
        </w:r>
      </w:ins>
      <w:del w:id="4209" w:author="Ingar" w:date="1980-01-03T17:50:00Z">
        <w:r>
          <w:rPr>
            <w:szCs w:val="22"/>
            <w:lang w:val="en-US"/>
          </w:rPr>
          <w:delText>, con</w:delText>
        </w:r>
      </w:del>
      <w:ins w:id="4210" w:author="Ingar" w:date="1980-01-03T17:50:00Z">
        <w:r>
          <w:rPr>
            <w:szCs w:val="22"/>
            <w:lang w:val="en-US"/>
          </w:rPr>
          <w:t>with some modifications</w:t>
        </w:r>
      </w:ins>
      <w:del w:id="4211" w:author="Ingar" w:date="1980-01-03T17:51:00Z">
        <w:r>
          <w:rPr>
            <w:szCs w:val="22"/>
            <w:lang w:val="en-US"/>
          </w:rPr>
          <w:delText xml:space="preserve"> algunas modificaciones,</w:delText>
        </w:r>
      </w:del>
      <w:r>
        <w:rPr>
          <w:szCs w:val="22"/>
          <w:lang w:val="en-US"/>
        </w:rPr>
        <w:t xml:space="preserve"> </w:t>
      </w:r>
      <w:ins w:id="4212" w:author="Ingar" w:date="1980-01-03T17:51:00Z">
        <w:r>
          <w:rPr>
            <w:szCs w:val="22"/>
            <w:lang w:val="en-US"/>
          </w:rPr>
          <w:t xml:space="preserve">satisfy our </w:t>
        </w:r>
      </w:ins>
      <w:ins w:id="4213" w:author="Ingar" w:date="1980-01-03T17:51:00Z">
        <w:del w:id="4214" w:author="Jorge Marcelo Montagna" w:date="2004-02-05T18:28:00Z">
          <w:r>
            <w:rPr>
              <w:szCs w:val="22"/>
              <w:lang w:val="en-US"/>
            </w:rPr>
            <w:delText>expentancies</w:delText>
          </w:r>
        </w:del>
      </w:ins>
      <w:ins w:id="4215" w:author="Jorge Marcelo Montagna" w:date="2004-02-05T18:28:00Z">
        <w:r>
          <w:rPr>
            <w:szCs w:val="22"/>
            <w:lang w:val="en-US"/>
          </w:rPr>
          <w:t>expectancies</w:t>
        </w:r>
      </w:ins>
      <w:del w:id="4216" w:author="Ingar" w:date="1980-01-03T17:51:00Z">
        <w:r>
          <w:rPr>
            <w:szCs w:val="22"/>
            <w:lang w:val="en-US"/>
          </w:rPr>
          <w:delText>no cubren con nuestras expectativas</w:delText>
        </w:r>
      </w:del>
      <w:r>
        <w:rPr>
          <w:szCs w:val="22"/>
          <w:lang w:val="en-US"/>
        </w:rPr>
        <w:t>?</w:t>
      </w:r>
      <w:ins w:id="4217" w:author="Jorge Marcelo Montagna" w:date="2004-02-05T18:28:00Z">
        <w:r>
          <w:rPr>
            <w:szCs w:val="22"/>
            <w:lang w:val="en-US"/>
          </w:rPr>
          <w:t>,</w:t>
        </w:r>
      </w:ins>
      <w:del w:id="4218" w:author="Jorge Marcelo Montagna" w:date="2003-10-07T09:10:00Z">
        <w:r>
          <w:rPr>
            <w:szCs w:val="22"/>
            <w:lang w:val="en-US"/>
          </w:rPr>
          <w:delText>.</w:delText>
        </w:r>
      </w:del>
      <w:ins w:id="4219" w:author="Jorge Marcelo Montagna" w:date="2003-09-29T14:59:00Z">
        <w:r>
          <w:rPr>
            <w:szCs w:val="22"/>
            <w:lang w:val="en-US"/>
          </w:rPr>
          <w:t xml:space="preserve"> ¿</w:t>
        </w:r>
      </w:ins>
      <w:ins w:id="4220" w:author="Ingar" w:date="1980-01-03T17:51:00Z">
        <w:r>
          <w:rPr>
            <w:szCs w:val="22"/>
            <w:lang w:val="en-US"/>
          </w:rPr>
          <w:t xml:space="preserve">Do the project </w:t>
        </w:r>
      </w:ins>
      <w:ins w:id="4221" w:author="Jorge Marcelo Montagna" w:date="2004-02-12T13:58:00Z">
        <w:r>
          <w:rPr>
            <w:szCs w:val="22"/>
            <w:lang w:val="en-US"/>
          </w:rPr>
          <w:t>goals</w:t>
        </w:r>
      </w:ins>
      <w:ins w:id="4222" w:author="Jorge Marcelo Montagna" w:date="2003-09-29T14:59:00Z">
        <w:r>
          <w:rPr>
            <w:szCs w:val="22"/>
            <w:lang w:val="en-US"/>
          </w:rPr>
          <w:t xml:space="preserve">Los </w:t>
        </w:r>
      </w:ins>
      <w:ins w:id="4223" w:author="Ingar" w:date="1980-01-03T17:52:00Z">
        <w:del w:id="4224" w:author="Jorge Marcelo Montagna" w:date="2004-02-12T13:58:00Z">
          <w:r>
            <w:rPr>
              <w:szCs w:val="22"/>
              <w:lang w:val="en-US"/>
            </w:rPr>
            <w:delText>c</w:delText>
          </w:r>
        </w:del>
      </w:ins>
      <w:ins w:id="4225" w:author="Jorge Marcelo Montagna" w:date="2003-09-29T14:59:00Z">
        <w:r>
          <w:rPr>
            <w:szCs w:val="22"/>
            <w:lang w:val="en-US"/>
          </w:rPr>
          <w:t>o</w:t>
        </w:r>
      </w:ins>
      <w:ins w:id="4226" w:author="Ingar" w:date="1980-01-03T17:52:00Z">
        <w:del w:id="4227" w:author="Jorge Marcelo Montagna" w:date="2004-02-12T13:58:00Z">
          <w:r>
            <w:rPr>
              <w:szCs w:val="22"/>
              <w:lang w:val="en-US"/>
            </w:rPr>
            <w:delText>e</w:delText>
          </w:r>
        </w:del>
      </w:ins>
      <w:ins w:id="4228" w:author="Jorge Marcelo Montagna" w:date="2003-09-29T14:59:00Z">
        <w:r>
          <w:rPr>
            <w:szCs w:val="22"/>
            <w:lang w:val="en-US"/>
          </w:rPr>
          <w:t xml:space="preserve"> del proyecto</w:t>
        </w:r>
      </w:ins>
      <w:ins w:id="4229" w:author="Ingar" w:date="1980-01-03T17:52:00Z">
        <w:r>
          <w:rPr>
            <w:szCs w:val="22"/>
            <w:lang w:val="en-US"/>
          </w:rPr>
          <w:t xml:space="preserve">adequately take advantage of </w:t>
        </w:r>
      </w:ins>
      <w:ins w:id="4230" w:author="Jorge Marcelo Montagna" w:date="2003-09-29T14:59:00Z">
        <w:r>
          <w:rPr>
            <w:szCs w:val="22"/>
            <w:lang w:val="en-US"/>
          </w:rPr>
          <w:t xml:space="preserve"> aprovechan </w:t>
        </w:r>
      </w:ins>
      <w:ins w:id="4231" w:author="Jorge Marcelo Montagna" w:date="2003-10-07T09:10:00Z">
        <w:r>
          <w:rPr>
            <w:szCs w:val="22"/>
            <w:lang w:val="en-US"/>
          </w:rPr>
          <w:t xml:space="preserve">adecuadamente </w:t>
        </w:r>
      </w:ins>
      <w:ins w:id="4232" w:author="Jorge Marcelo Montagna" w:date="2003-09-29T14:59:00Z">
        <w:r>
          <w:rPr>
            <w:szCs w:val="22"/>
            <w:lang w:val="en-US"/>
          </w:rPr>
          <w:t>las</w:t>
        </w:r>
      </w:ins>
      <w:ins w:id="4233" w:author="Ingar" w:date="1980-01-03T17:53:00Z">
        <w:r>
          <w:rPr>
            <w:szCs w:val="22"/>
            <w:lang w:val="en-US"/>
          </w:rPr>
          <w:t>an ERP system</w:t>
        </w:r>
      </w:ins>
      <w:ins w:id="4234" w:author="Jorge Marcelo Montagna" w:date="2003-09-29T14:59:00Z">
        <w:r>
          <w:rPr>
            <w:szCs w:val="22"/>
            <w:lang w:val="en-US"/>
          </w:rPr>
          <w:t xml:space="preserve"> </w:t>
        </w:r>
      </w:ins>
      <w:ins w:id="4235" w:author="Jorge Marcelo Montagna" w:date="2003-10-07T09:09:00Z">
        <w:r>
          <w:rPr>
            <w:szCs w:val="22"/>
            <w:lang w:val="en-US"/>
          </w:rPr>
          <w:t>capacidad</w:t>
        </w:r>
      </w:ins>
      <w:ins w:id="4236" w:author="Ingar" w:date="1980-01-03T17:53:00Z">
        <w:r>
          <w:rPr>
            <w:szCs w:val="22"/>
            <w:lang w:val="en-US"/>
          </w:rPr>
          <w:t>ti</w:t>
        </w:r>
      </w:ins>
      <w:ins w:id="4237" w:author="Jorge Marcelo Montagna" w:date="2003-10-07T09:09:00Z">
        <w:r>
          <w:rPr>
            <w:szCs w:val="22"/>
            <w:lang w:val="en-US"/>
          </w:rPr>
          <w:t>es</w:t>
        </w:r>
      </w:ins>
      <w:ins w:id="4238" w:author="Jorge Marcelo Montagna" w:date="2003-09-29T14:59:00Z">
        <w:r>
          <w:rPr>
            <w:szCs w:val="22"/>
            <w:lang w:val="en-US"/>
          </w:rPr>
          <w:t xml:space="preserve"> de un sistema ERP?</w:t>
        </w:r>
      </w:ins>
      <w:r>
        <w:rPr>
          <w:szCs w:val="22"/>
          <w:lang w:val="en-US"/>
        </w:rPr>
        <w:t xml:space="preserve"> </w:t>
      </w:r>
      <w:del w:id="4239" w:author="Jorge Marcelo Montagna" w:date="2003-10-07T09:10:00Z">
        <w:r>
          <w:rPr>
            <w:szCs w:val="22"/>
            <w:lang w:val="en-US"/>
          </w:rPr>
          <w:delText>Este y otros tipos de análisis son necesarios ademas del mencionado, para poder llegar a una decisión correcta.</w:delText>
        </w:r>
      </w:del>
    </w:p>
    <w:p>
      <w:pPr>
        <w:pStyle w:val="Normal"/>
        <w:spacing w:lineRule="auto" w:line="480"/>
        <w:ind w:firstLine="708"/>
        <w:jc w:val="both"/>
        <w:rPr>
          <w:szCs w:val="22"/>
          <w:lang w:val="en-US"/>
          <w:ins w:id="4242" w:author="Jorge Marcelo Montagna" w:date="2003-10-07T09:10:00Z"/>
        </w:rPr>
      </w:pPr>
      <w:ins w:id="4241" w:author="Jorge Marcelo Montagna" w:date="2003-10-07T09:10:00Z">
        <w:r>
          <w:rPr>
            <w:szCs w:val="22"/>
            <w:lang w:val="en-US"/>
          </w:rPr>
        </w:r>
      </w:ins>
    </w:p>
    <w:p>
      <w:pPr>
        <w:pStyle w:val="Normal"/>
        <w:widowControl w:val="false"/>
        <w:spacing w:lineRule="auto" w:line="480"/>
        <w:ind w:firstLine="708"/>
        <w:jc w:val="both"/>
        <w:rPr>
          <w:ins w:id="4304" w:author="Luis I. Ferrario" w:date="2004-02-04T19:30:00Z"/>
        </w:rPr>
      </w:pPr>
      <w:ins w:id="4243" w:author="Ingar" w:date="1980-01-03T17:53:00Z">
        <w:r>
          <w:rPr>
            <w:szCs w:val="22"/>
            <w:lang w:val="en-US"/>
          </w:rPr>
          <w:t>By using the previously considered factors,</w:t>
        </w:r>
      </w:ins>
      <w:ins w:id="4244" w:author="Jorge Marcelo Montagna" w:date="2003-10-07T09:10:00Z">
        <w:r>
          <w:rPr>
            <w:szCs w:val="22"/>
            <w:lang w:val="en-US"/>
          </w:rPr>
          <w:t xml:space="preserve">Usando </w:t>
        </w:r>
      </w:ins>
      <w:del w:id="4245" w:author="Jorge Marcelo Montagna" w:date="2003-10-07T09:10:00Z">
        <w:r>
          <w:rPr>
            <w:szCs w:val="22"/>
            <w:lang w:val="en-US"/>
          </w:rPr>
          <w:delText xml:space="preserve">Analizando </w:delText>
        </w:r>
      </w:del>
      <w:ins w:id="4246" w:author="Jorge Marcelo Montagna" w:date="2003-10-07T09:10:00Z">
        <w:r>
          <w:rPr>
            <w:szCs w:val="22"/>
            <w:lang w:val="en-US"/>
          </w:rPr>
          <w:t>los factores considerados</w:t>
        </w:r>
      </w:ins>
      <w:del w:id="4247" w:author="Jorge Marcelo Montagna" w:date="2003-10-07T09:10:00Z">
        <w:r>
          <w:rPr>
            <w:szCs w:val="22"/>
            <w:lang w:val="en-US"/>
          </w:rPr>
          <w:delText xml:space="preserve">diferentes </w:delText>
        </w:r>
      </w:del>
      <w:ins w:id="4248" w:author="Jorge Marcelo Montagna" w:date="2003-10-07T09:10:00Z">
        <w:r>
          <w:rPr>
            <w:szCs w:val="22"/>
            <w:lang w:val="en-US"/>
          </w:rPr>
          <w:t xml:space="preserve"> previamente,</w:t>
        </w:r>
      </w:ins>
      <w:ins w:id="4249" w:author="Ingar" w:date="1980-01-03T17:54:00Z">
        <w:r>
          <w:rPr>
            <w:szCs w:val="22"/>
            <w:lang w:val="en-US"/>
          </w:rPr>
          <w:t xml:space="preserve"> </w:t>
        </w:r>
      </w:ins>
      <w:ins w:id="4250" w:author="Ingar" w:date="1980-01-03T17:54:00Z">
        <w:del w:id="4251" w:author="Jorge Marcelo Montagna" w:date="2004-02-05T18:29:00Z">
          <w:r>
            <w:rPr>
              <w:szCs w:val="22"/>
              <w:lang w:val="en-US"/>
            </w:rPr>
            <w:delText xml:space="preserve">we asume that </w:delText>
          </w:r>
        </w:del>
      </w:ins>
      <w:del w:id="4252" w:author="Jorge Marcelo Montagna" w:date="2003-10-07T09:11:00Z">
        <w:r>
          <w:rPr>
            <w:szCs w:val="22"/>
            <w:lang w:val="en-US"/>
          </w:rPr>
          <w:delText xml:space="preserve">casos de implementaciones, </w:delText>
        </w:r>
      </w:del>
      <w:del w:id="4253" w:author="Ingar" w:date="1980-01-03T17:54:00Z">
        <w:r>
          <w:rPr>
            <w:szCs w:val="22"/>
            <w:lang w:val="en-US"/>
          </w:rPr>
          <w:delText>asumimos que l</w:delText>
        </w:r>
      </w:del>
      <w:ins w:id="4254" w:author="Jorge Marcelo Montagna" w:date="2003-10-07T09:11:00Z">
        <w:r>
          <w:rPr>
            <w:szCs w:val="22"/>
            <w:lang w:val="en-US"/>
          </w:rPr>
          <w:t>a</w:t>
        </w:r>
      </w:ins>
      <w:del w:id="4255" w:author="Jorge Marcelo Montagna" w:date="2003-10-07T09:11:00Z">
        <w:r>
          <w:rPr>
            <w:szCs w:val="22"/>
            <w:lang w:val="en-US"/>
          </w:rPr>
          <w:delText>os proyectos de</w:delText>
        </w:r>
      </w:del>
      <w:del w:id="4256" w:author="Ingar" w:date="1980-01-03T17:54:00Z">
        <w:r>
          <w:rPr>
            <w:szCs w:val="22"/>
            <w:lang w:val="en-US"/>
          </w:rPr>
          <w:delText xml:space="preserve"> implementación de </w:delText>
        </w:r>
      </w:del>
      <w:ins w:id="4257" w:author="Jorge Marcelo Montagna" w:date="2003-10-07T09:11:00Z">
        <w:r>
          <w:rPr>
            <w:szCs w:val="22"/>
            <w:lang w:val="en-US"/>
          </w:rPr>
          <w:t>un</w:t>
        </w:r>
      </w:ins>
      <w:ins w:id="4258" w:author="Ingar" w:date="1980-01-03T17:54:00Z">
        <w:r>
          <w:rPr>
            <w:szCs w:val="22"/>
            <w:lang w:val="en-US"/>
          </w:rPr>
          <w:t>an</w:t>
        </w:r>
      </w:ins>
      <w:del w:id="4259" w:author="Jorge Marcelo Montagna" w:date="2003-10-07T09:11:00Z">
        <w:r>
          <w:rPr>
            <w:szCs w:val="22"/>
            <w:lang w:val="en-US"/>
          </w:rPr>
          <w:delText>sistemas</w:delText>
        </w:r>
      </w:del>
      <w:r>
        <w:rPr>
          <w:szCs w:val="22"/>
          <w:lang w:val="en-US"/>
        </w:rPr>
        <w:t xml:space="preserve"> ERP</w:t>
      </w:r>
      <w:ins w:id="4260" w:author="Ingar" w:date="1980-01-03T17:54:00Z">
        <w:r>
          <w:rPr>
            <w:szCs w:val="22"/>
            <w:lang w:val="en-US"/>
          </w:rPr>
          <w:t xml:space="preserve"> implementation </w:t>
        </w:r>
      </w:ins>
      <w:ins w:id="4261" w:author="Jorge Marcelo Montagna" w:date="2004-02-05T18:29:00Z">
        <w:r>
          <w:rPr>
            <w:szCs w:val="22"/>
            <w:lang w:val="en-US"/>
          </w:rPr>
          <w:t xml:space="preserve">is assumed that </w:t>
        </w:r>
      </w:ins>
      <w:ins w:id="4262" w:author="Ingar" w:date="1980-01-03T17:54:00Z">
        <w:del w:id="4263" w:author="Recepcion" w:date="2001-02-23T03:07:00Z">
          <w:r>
            <w:rPr>
              <w:szCs w:val="22"/>
              <w:lang w:val="en-US"/>
            </w:rPr>
            <w:delText>can</w:delText>
          </w:r>
        </w:del>
      </w:ins>
      <w:ins w:id="4264" w:author="Recepcion" w:date="2001-02-23T03:07:00Z">
        <w:r>
          <w:rPr>
            <w:szCs w:val="22"/>
            <w:lang w:val="en-US"/>
          </w:rPr>
          <w:t>to</w:t>
        </w:r>
      </w:ins>
      <w:ins w:id="4265" w:author="Ingar" w:date="1980-01-03T17:54:00Z">
        <w:r>
          <w:rPr>
            <w:szCs w:val="22"/>
            <w:lang w:val="en-US"/>
          </w:rPr>
          <w:t xml:space="preserve"> be analyzed </w:t>
        </w:r>
      </w:ins>
      <w:del w:id="4266" w:author="Ingar" w:date="1980-01-03T17:54:00Z">
        <w:r>
          <w:rPr>
            <w:szCs w:val="22"/>
            <w:lang w:val="en-US"/>
          </w:rPr>
          <w:delText>, puede</w:delText>
        </w:r>
      </w:del>
      <w:del w:id="4267" w:author="Jorge Marcelo Montagna" w:date="2003-10-07T09:11:00Z">
        <w:r>
          <w:rPr>
            <w:szCs w:val="22"/>
            <w:lang w:val="en-US"/>
          </w:rPr>
          <w:delText>n</w:delText>
        </w:r>
      </w:del>
      <w:del w:id="4268" w:author="Ingar" w:date="1980-01-03T17:54:00Z">
        <w:r>
          <w:rPr>
            <w:szCs w:val="22"/>
            <w:lang w:val="en-US"/>
          </w:rPr>
          <w:delText xml:space="preserve"> ser analizad</w:delText>
        </w:r>
      </w:del>
      <w:ins w:id="4269" w:author="Jorge Marcelo Montagna" w:date="2003-10-07T09:11:00Z">
        <w:r>
          <w:rPr>
            <w:szCs w:val="22"/>
            <w:lang w:val="en-US"/>
          </w:rPr>
          <w:t>a</w:t>
        </w:r>
      </w:ins>
      <w:del w:id="4270" w:author="Jorge Marcelo Montagna" w:date="2003-10-07T09:11:00Z">
        <w:r>
          <w:rPr>
            <w:szCs w:val="22"/>
            <w:lang w:val="en-US"/>
          </w:rPr>
          <w:delText>os</w:delText>
        </w:r>
      </w:del>
      <w:del w:id="4271" w:author="Ingar" w:date="1980-01-03T17:54:00Z">
        <w:r>
          <w:rPr>
            <w:szCs w:val="22"/>
            <w:lang w:val="en-US"/>
          </w:rPr>
          <w:delText xml:space="preserve"> a través</w:delText>
        </w:r>
      </w:del>
      <w:ins w:id="4272" w:author="Ingar" w:date="1980-01-03T17:54:00Z">
        <w:r>
          <w:rPr>
            <w:szCs w:val="22"/>
            <w:lang w:val="en-US"/>
          </w:rPr>
          <w:t xml:space="preserve">through </w:t>
        </w:r>
      </w:ins>
      <w:ins w:id="4273" w:author="Jorge Marcelo Montagna" w:date="2003-10-15T11:24:00Z">
        <w:r>
          <w:rPr>
            <w:szCs w:val="22"/>
            <w:lang w:val="en-US"/>
          </w:rPr>
          <w:t>s</w:t>
        </w:r>
      </w:ins>
      <w:ins w:id="4274" w:author="Luis I. Ferrario" w:date="2004-02-02T17:25:00Z">
        <w:r>
          <w:rPr>
            <w:szCs w:val="22"/>
            <w:lang w:val="en-US"/>
          </w:rPr>
          <w:t>ix</w:t>
        </w:r>
      </w:ins>
      <w:ins w:id="4275" w:author="Jorge Marcelo Montagna" w:date="2003-10-15T11:24:00Z">
        <w:del w:id="4276" w:author="Luis I. Ferrario" w:date="2004-02-02T17:25:00Z">
          <w:r>
            <w:rPr>
              <w:szCs w:val="22"/>
              <w:lang w:val="en-US"/>
            </w:rPr>
            <w:delText>even</w:delText>
          </w:r>
        </w:del>
      </w:ins>
      <w:del w:id="4277" w:author="Ingar" w:date="1980-01-03T17:54:00Z">
        <w:r>
          <w:rPr>
            <w:szCs w:val="22"/>
            <w:lang w:val="en-US"/>
          </w:rPr>
          <w:delText xml:space="preserve"> de </w:delText>
        </w:r>
      </w:del>
      <w:del w:id="4278" w:author="Jorge Marcelo Montagna" w:date="2003-10-15T11:24:00Z">
        <w:r>
          <w:rPr>
            <w:szCs w:val="22"/>
            <w:lang w:val="en-US"/>
          </w:rPr>
          <w:delText>7</w:delText>
        </w:r>
      </w:del>
      <w:r>
        <w:rPr>
          <w:szCs w:val="22"/>
          <w:lang w:val="en-US"/>
        </w:rPr>
        <w:t xml:space="preserve"> </w:t>
      </w:r>
      <w:ins w:id="4279" w:author="Ingar" w:date="1980-01-03T17:54:00Z">
        <w:r>
          <w:rPr>
            <w:szCs w:val="22"/>
            <w:lang w:val="en-US"/>
          </w:rPr>
          <w:t xml:space="preserve">key </w:t>
        </w:r>
      </w:ins>
      <w:r>
        <w:rPr>
          <w:szCs w:val="22"/>
          <w:lang w:val="en-US"/>
        </w:rPr>
        <w:t>dimension</w:t>
      </w:r>
      <w:del w:id="4280" w:author="Ingar" w:date="1980-01-03T17:54:00Z">
        <w:r>
          <w:rPr>
            <w:szCs w:val="22"/>
            <w:lang w:val="en-US"/>
          </w:rPr>
          <w:delText>e</w:delText>
        </w:r>
      </w:del>
      <w:r>
        <w:rPr>
          <w:szCs w:val="22"/>
          <w:lang w:val="en-US"/>
        </w:rPr>
        <w:t>s</w:t>
      </w:r>
      <w:del w:id="4281" w:author="Ingar" w:date="1980-01-03T17:54:00Z">
        <w:r>
          <w:rPr>
            <w:szCs w:val="22"/>
            <w:lang w:val="en-US"/>
          </w:rPr>
          <w:delText xml:space="preserve"> claves</w:delText>
        </w:r>
      </w:del>
      <w:r>
        <w:rPr>
          <w:szCs w:val="22"/>
          <w:lang w:val="en-US"/>
        </w:rPr>
        <w:t xml:space="preserve">, </w:t>
      </w:r>
      <w:ins w:id="4282" w:author="Ingar" w:date="1980-01-03T17:54:00Z">
        <w:r>
          <w:rPr>
            <w:szCs w:val="22"/>
            <w:lang w:val="en-US"/>
          </w:rPr>
          <w:t>which</w:t>
        </w:r>
      </w:ins>
      <w:ins w:id="4283" w:author="Recepcion" w:date="2003-10-14T15:16:00Z">
        <w:r>
          <w:rPr>
            <w:szCs w:val="22"/>
            <w:lang w:val="en-US"/>
          </w:rPr>
          <w:t xml:space="preserve"> </w:t>
        </w:r>
      </w:ins>
      <w:ins w:id="4284" w:author="Jorge Marcelo Montagna" w:date="2004-02-12T13:59:00Z">
        <w:r>
          <w:rPr>
            <w:szCs w:val="22"/>
            <w:lang w:val="en-US"/>
          </w:rPr>
          <w:t xml:space="preserve">are </w:t>
        </w:r>
      </w:ins>
      <w:ins w:id="4285" w:author="Ingar" w:date="1980-01-03T17:54:00Z">
        <w:del w:id="4286" w:author="Jorge Marcelo Montagna" w:date="2004-02-12T13:59:00Z">
          <w:r>
            <w:rPr>
              <w:szCs w:val="22"/>
              <w:lang w:val="en-US"/>
            </w:rPr>
            <w:delText xml:space="preserve">we </w:delText>
          </w:r>
        </w:del>
      </w:ins>
      <w:ins w:id="4287" w:author="Ingar" w:date="1980-01-03T17:54:00Z">
        <w:r>
          <w:rPr>
            <w:szCs w:val="22"/>
            <w:lang w:val="en-US"/>
          </w:rPr>
          <w:t>consider</w:t>
        </w:r>
      </w:ins>
      <w:ins w:id="4288" w:author="Jorge Marcelo Montagna" w:date="2004-02-12T13:59:00Z">
        <w:r>
          <w:rPr>
            <w:szCs w:val="22"/>
            <w:lang w:val="en-US"/>
          </w:rPr>
          <w:t>ed</w:t>
        </w:r>
      </w:ins>
      <w:ins w:id="4289" w:author="Ingar" w:date="1980-01-03T17:54:00Z">
        <w:r>
          <w:rPr>
            <w:szCs w:val="22"/>
            <w:lang w:val="en-US"/>
          </w:rPr>
          <w:t xml:space="preserve"> necessary and enough to analyze the existi</w:t>
        </w:r>
      </w:ins>
      <w:ins w:id="4290" w:author="Jorge Marcelo Montagna" w:date="2004-02-05T18:30:00Z">
        <w:r>
          <w:rPr>
            <w:szCs w:val="22"/>
            <w:lang w:val="en-US"/>
          </w:rPr>
          <w:t>n</w:t>
        </w:r>
      </w:ins>
      <w:ins w:id="4291" w:author="Ingar" w:date="1980-01-03T17:54:00Z">
        <w:r>
          <w:rPr>
            <w:szCs w:val="22"/>
            <w:lang w:val="en-US"/>
          </w:rPr>
          <w:t>g gap between the current situation and the designed one</w:t>
        </w:r>
      </w:ins>
      <w:ins w:id="4292" w:author="Ingar" w:date="1980-01-03T17:56:00Z">
        <w:r>
          <w:rPr>
            <w:szCs w:val="22"/>
            <w:lang w:val="en-US"/>
          </w:rPr>
          <w:t xml:space="preserve"> </w:t>
        </w:r>
      </w:ins>
      <w:del w:id="4293" w:author="Ingar" w:date="1980-01-03T17:55:00Z">
        <w:r>
          <w:rPr>
            <w:szCs w:val="22"/>
            <w:lang w:val="en-US"/>
          </w:rPr>
          <w:delText xml:space="preserve">las que consideramos necesarias y suficientes para poder analizar </w:delText>
        </w:r>
      </w:del>
      <w:ins w:id="4294" w:author="Jorge Marcelo Montagna" w:date="2003-10-07T09:12:00Z">
        <w:r>
          <w:rPr>
            <w:szCs w:val="22"/>
            <w:lang w:val="en-US"/>
          </w:rPr>
          <w:t>el</w:t>
        </w:r>
      </w:ins>
      <w:del w:id="4295" w:author="Jorge Marcelo Montagna" w:date="2003-10-07T09:12:00Z">
        <w:r>
          <w:rPr>
            <w:szCs w:val="22"/>
            <w:lang w:val="en-US"/>
          </w:rPr>
          <w:delText>los</w:delText>
        </w:r>
      </w:del>
      <w:del w:id="4296" w:author="Ingar" w:date="1980-01-03T17:55:00Z">
        <w:r>
          <w:rPr>
            <w:szCs w:val="22"/>
            <w:lang w:val="en-US"/>
          </w:rPr>
          <w:delText xml:space="preserve"> gap</w:delText>
        </w:r>
      </w:del>
      <w:del w:id="4297" w:author="Jorge Marcelo Montagna" w:date="2003-10-07T09:12:00Z">
        <w:r>
          <w:rPr>
            <w:szCs w:val="22"/>
            <w:lang w:val="en-US"/>
          </w:rPr>
          <w:delText>s</w:delText>
        </w:r>
      </w:del>
      <w:ins w:id="4298" w:author="Jorge Marcelo Montagna" w:date="2003-10-07T09:12:00Z">
        <w:r>
          <w:rPr>
            <w:szCs w:val="22"/>
            <w:lang w:val="en-US"/>
          </w:rPr>
          <w:t xml:space="preserve"> existente</w:t>
        </w:r>
      </w:ins>
      <w:del w:id="4299" w:author="Ingar" w:date="1980-01-03T17:56:00Z">
        <w:r>
          <w:rPr>
            <w:szCs w:val="22"/>
            <w:lang w:val="en-US"/>
          </w:rPr>
          <w:delText xml:space="preserve"> entre la </w:delText>
        </w:r>
      </w:del>
      <w:ins w:id="4300" w:author="Jorge Marcelo Montagna" w:date="2003-10-07T09:12:00Z">
        <w:r>
          <w:rPr>
            <w:szCs w:val="22"/>
            <w:lang w:val="en-US"/>
          </w:rPr>
          <w:t>situación actual y la diseñada</w:t>
        </w:r>
      </w:ins>
      <w:ins w:id="4301" w:author="Jorge Marcelo Montagna" w:date="2003-10-07T09:22:00Z">
        <w:r>
          <w:rPr>
            <w:szCs w:val="22"/>
            <w:lang w:val="en-US"/>
          </w:rPr>
          <w:t xml:space="preserve"> (Figure 1)</w:t>
        </w:r>
      </w:ins>
      <w:del w:id="4302" w:author="Jorge Marcelo Montagna" w:date="2003-10-07T09:12:00Z">
        <w:r>
          <w:rPr>
            <w:szCs w:val="22"/>
            <w:lang w:val="en-US"/>
          </w:rPr>
          <w:delText>realidad y lo diseñado. Dichas dimensiones son</w:delText>
        </w:r>
      </w:del>
      <w:ins w:id="4303" w:author="Luis I. Ferrario" w:date="2004-02-04T19:30:00Z">
        <w:r>
          <w:rPr>
            <w:szCs w:val="22"/>
            <w:lang w:val="en-US"/>
          </w:rPr>
          <w:t>:</w:t>
        </w:r>
      </w:ins>
    </w:p>
    <w:p>
      <w:pPr>
        <w:pStyle w:val="Normal"/>
        <w:tabs>
          <w:tab w:val="clear" w:pos="708"/>
          <w:tab w:val="left" w:pos="360" w:leader="none"/>
        </w:tabs>
        <w:spacing w:lineRule="auto" w:line="480"/>
        <w:rPr>
          <w:szCs w:val="22"/>
          <w:lang w:val="en-US"/>
          <w:del w:id="4306" w:author="Luis I. Ferrario" w:date="2004-02-04T19:27:00Z"/>
        </w:rPr>
      </w:pPr>
      <w:del w:id="4305" w:author="Luis I. Ferrario" w:date="2004-02-04T19:30:00Z">
        <w:r>
          <w:rPr>
            <w:szCs w:val="22"/>
            <w:lang w:val="en-US"/>
          </w:rPr>
          <w:delText>:</w:delText>
        </w:r>
      </w:del>
    </w:p>
    <w:p>
      <w:pPr>
        <w:pStyle w:val="Normal"/>
        <w:widowControl/>
        <w:tabs>
          <w:tab w:val="clear" w:pos="708"/>
          <w:tab w:val="left" w:pos="360" w:leader="none"/>
        </w:tabs>
        <w:bidi w:val="0"/>
        <w:spacing w:lineRule="auto" w:line="480"/>
        <w:jc w:val="left"/>
        <w:rPr>
          <w:szCs w:val="22"/>
          <w:lang w:val="en-US"/>
          <w:del w:id="4330" w:author="Luis I. Ferrario" w:date="2004-02-02T17:25:00Z"/>
        </w:rPr>
      </w:pPr>
      <w:ins w:id="4307" w:author="Jorge Marcelo Montagna" w:date="2003-10-07T09:36:00Z">
        <w:del w:id="4308" w:author="Luis I. Ferrario" w:date="2004-02-02T17:25:00Z">
          <w:r>
            <w:rPr>
              <w:i/>
              <w:szCs w:val="22"/>
              <w:lang w:val="en-US"/>
            </w:rPr>
            <w:delText>Informació</w:delText>
          </w:r>
        </w:del>
      </w:ins>
      <w:ins w:id="4309" w:author="Ingar" w:date="1980-01-03T17:56:00Z">
        <w:del w:id="4310" w:author="Luis I. Ferrario" w:date="2004-02-02T17:25:00Z">
          <w:r>
            <w:rPr>
              <w:i/>
              <w:szCs w:val="22"/>
              <w:lang w:val="en-US"/>
            </w:rPr>
            <w:delText>tio</w:delText>
          </w:r>
        </w:del>
      </w:ins>
      <w:ins w:id="4311" w:author="Jorge Marcelo Montagna" w:date="2003-10-07T09:36:00Z">
        <w:del w:id="4312" w:author="Luis I. Ferrario" w:date="2004-02-02T17:25:00Z">
          <w:r>
            <w:rPr>
              <w:i/>
              <w:szCs w:val="22"/>
              <w:lang w:val="en-US"/>
            </w:rPr>
            <w:delText xml:space="preserve">n: </w:delText>
          </w:r>
        </w:del>
      </w:ins>
      <w:ins w:id="4313" w:author="Jorge Marcelo Montagna" w:date="2003-10-07T09:36:00Z">
        <w:del w:id="4314" w:author="Luis I. Ferrario" w:date="2004-02-02T17:25:00Z">
          <w:r>
            <w:rPr>
              <w:szCs w:val="22"/>
              <w:lang w:val="en-US"/>
            </w:rPr>
            <w:delText>co</w:delText>
          </w:r>
        </w:del>
      </w:ins>
      <w:ins w:id="4315" w:author="Ingar" w:date="1980-01-03T17:56:00Z">
        <w:del w:id="4316" w:author="Luis I. Ferrario" w:date="2004-02-02T17:25:00Z">
          <w:r>
            <w:rPr>
              <w:szCs w:val="22"/>
              <w:lang w:val="en-US"/>
            </w:rPr>
            <w:delText>It considers the</w:delText>
          </w:r>
        </w:del>
      </w:ins>
      <w:ins w:id="4317" w:author="Ingar" w:date="1999-03-01T14:30:00Z">
        <w:del w:id="4318" w:author="Luis I. Ferrario" w:date="2004-02-02T17:25:00Z">
          <w:r>
            <w:rPr>
              <w:szCs w:val="22"/>
              <w:lang w:val="en-US"/>
            </w:rPr>
            <w:delText xml:space="preserve"> </w:delText>
          </w:r>
        </w:del>
      </w:ins>
      <w:ins w:id="4319" w:author="Ingar" w:date="1980-01-03T17:56:00Z">
        <w:del w:id="4320" w:author="Luis I. Ferrario" w:date="2004-02-02T17:25:00Z">
          <w:r>
            <w:rPr>
              <w:szCs w:val="22"/>
              <w:lang w:val="en-US"/>
            </w:rPr>
            <w:delText xml:space="preserve">informaation the enterprise counts on </w:delText>
          </w:r>
        </w:del>
      </w:ins>
      <w:ins w:id="4321" w:author="Jorge Marcelo Montagna" w:date="2003-10-07T09:36:00Z">
        <w:del w:id="4322" w:author="Luis I. Ferrario" w:date="2004-02-02T17:25:00Z">
          <w:r>
            <w:rPr>
              <w:szCs w:val="22"/>
              <w:lang w:val="en-US"/>
            </w:rPr>
            <w:delText>nsidera la información con que cuenta la empresa</w:delText>
          </w:r>
        </w:del>
      </w:ins>
      <w:ins w:id="4323" w:author="Ingar" w:date="1980-01-03T17:57:00Z">
        <w:del w:id="4324" w:author="Luis I. Ferrario" w:date="2004-02-02T17:25:00Z">
          <w:r>
            <w:rPr>
              <w:szCs w:val="22"/>
              <w:lang w:val="en-US"/>
            </w:rPr>
            <w:delText>for making decisions related to the project</w:delText>
          </w:r>
        </w:del>
      </w:ins>
      <w:ins w:id="4325" w:author="Jorge Marcelo Montagna" w:date="2003-10-07T09:36:00Z">
        <w:del w:id="4326" w:author="Luis I. Ferrario" w:date="2004-02-02T17:25:00Z">
          <w:r>
            <w:rPr>
              <w:szCs w:val="22"/>
              <w:lang w:val="en-US"/>
            </w:rPr>
            <w:delText xml:space="preserve"> para la toma de decisiones </w:delText>
          </w:r>
        </w:del>
      </w:ins>
      <w:ins w:id="4327" w:author="Jorge Marcelo Montagna" w:date="2003-10-07T09:38:00Z">
        <w:del w:id="4328" w:author="Luis I. Ferrario" w:date="2004-02-02T17:25:00Z">
          <w:r>
            <w:rPr>
              <w:szCs w:val="22"/>
              <w:lang w:val="en-US"/>
            </w:rPr>
            <w:delText>relativas al proyecto.</w:delText>
          </w:r>
        </w:del>
      </w:ins>
      <w:del w:id="4329" w:author="Luis I. Ferrario" w:date="2004-02-02T17:25:00Z">
        <w:r>
          <w:rPr>
            <w:szCs w:val="22"/>
            <w:lang w:val="en-US"/>
          </w:rPr>
          <w:delText>Esta es la dimensión que me causa más dudas, tanto en su aspecto “teórico” como en su aplicación al ejemplo específico. REVISAR.</w:delText>
        </w:r>
      </w:del>
    </w:p>
    <w:p>
      <w:pPr>
        <w:pStyle w:val="Normal"/>
        <w:widowControl/>
        <w:numPr>
          <w:ilvl w:val="0"/>
          <w:numId w:val="0"/>
        </w:numPr>
        <w:tabs>
          <w:tab w:val="clear" w:pos="708"/>
          <w:tab w:val="left" w:pos="360" w:leader="none"/>
        </w:tabs>
        <w:bidi w:val="0"/>
        <w:spacing w:lineRule="auto" w:line="480"/>
        <w:ind w:hanging="0"/>
        <w:jc w:val="both"/>
        <w:rPr>
          <w:del w:id="4374" w:author="Luis I. Ferrario" w:date="2004-02-02T17:26:00Z"/>
        </w:rPr>
      </w:pPr>
      <w:ins w:id="4331" w:author="Jorge Marcelo Montagna" w:date="2003-10-07T09:36:00Z">
        <w:del w:id="4332" w:author="Luis I. Ferrario" w:date="2004-02-04T19:27:00Z">
          <w:r>
            <w:rPr>
              <w:i/>
              <w:szCs w:val="22"/>
              <w:lang w:val="en-US"/>
            </w:rPr>
            <w:delText>T</w:delText>
          </w:r>
        </w:del>
      </w:ins>
      <w:ins w:id="4333" w:author="Jorge Marcelo Montagna" w:date="2003-10-07T09:36:00Z">
        <w:del w:id="4334" w:author="Luis I. Ferrario" w:date="2004-02-04T19:30:00Z">
          <w:r>
            <w:rPr>
              <w:i/>
              <w:szCs w:val="22"/>
              <w:lang w:val="en-US"/>
            </w:rPr>
            <w:delText>ec</w:delText>
          </w:r>
        </w:del>
      </w:ins>
      <w:ins w:id="4335" w:author="Ingar" w:date="1980-01-03T17:56:00Z">
        <w:del w:id="4336" w:author="Luis I. Ferrario" w:date="2004-02-04T19:30:00Z">
          <w:r>
            <w:rPr>
              <w:i/>
              <w:szCs w:val="22"/>
              <w:lang w:val="en-US"/>
            </w:rPr>
            <w:delText>h</w:delText>
          </w:r>
        </w:del>
      </w:ins>
      <w:ins w:id="4337" w:author="Jorge Marcelo Montagna" w:date="2003-10-07T09:36:00Z">
        <w:del w:id="4338" w:author="Luis I. Ferrario" w:date="2004-02-04T19:30:00Z">
          <w:r>
            <w:rPr>
              <w:i/>
              <w:szCs w:val="22"/>
              <w:lang w:val="en-US"/>
            </w:rPr>
            <w:delText>nología</w:delText>
          </w:r>
        </w:del>
      </w:ins>
      <w:ins w:id="4339" w:author="Ingar" w:date="1980-01-03T17:56:00Z">
        <w:del w:id="4340" w:author="Luis I. Ferrario" w:date="2004-02-04T19:30:00Z">
          <w:r>
            <w:rPr>
              <w:i/>
              <w:szCs w:val="22"/>
              <w:lang w:val="en-US"/>
            </w:rPr>
            <w:delText>y</w:delText>
          </w:r>
        </w:del>
      </w:ins>
      <w:ins w:id="4341" w:author="Jorge Marcelo Montagna" w:date="2003-10-07T09:36:00Z">
        <w:del w:id="4342" w:author="Luis I. Ferrario" w:date="2004-02-04T19:30:00Z">
          <w:r>
            <w:rPr>
              <w:i/>
              <w:szCs w:val="22"/>
              <w:lang w:val="en-US"/>
            </w:rPr>
            <w:delText xml:space="preserve">: </w:delText>
          </w:r>
        </w:del>
      </w:ins>
      <w:ins w:id="4343" w:author="Jorge Marcelo Montagna" w:date="2003-10-07T09:38:00Z">
        <w:del w:id="4344" w:author="Luis I. Ferrario" w:date="2004-02-04T19:30:00Z">
          <w:r>
            <w:rPr>
              <w:szCs w:val="22"/>
              <w:lang w:val="en-US"/>
            </w:rPr>
            <w:delText>p</w:delText>
          </w:r>
        </w:del>
      </w:ins>
      <w:ins w:id="4345" w:author="Ingar" w:date="1980-01-03T17:58:00Z">
        <w:del w:id="4346" w:author="Luis I. Ferrario" w:date="2004-02-02T17:26:00Z">
          <w:r>
            <w:rPr>
              <w:szCs w:val="22"/>
              <w:lang w:val="en-US"/>
            </w:rPr>
            <w:delText xml:space="preserve">In order to implement an </w:delText>
          </w:r>
        </w:del>
      </w:ins>
      <w:ins w:id="4347" w:author="Jorge Marcelo Montagna" w:date="2003-10-07T09:36:00Z">
        <w:del w:id="4348" w:author="Luis I. Ferrario" w:date="2004-02-02T17:26:00Z">
          <w:r>
            <w:rPr>
              <w:szCs w:val="22"/>
              <w:lang w:val="en-US"/>
            </w:rPr>
            <w:delText>ara implementar un sistema ERP</w:delText>
          </w:r>
        </w:del>
      </w:ins>
      <w:ins w:id="4349" w:author="Ingar" w:date="1980-01-03T17:58:00Z">
        <w:del w:id="4350" w:author="Luis I. Ferrario" w:date="2004-02-02T17:26:00Z">
          <w:r>
            <w:rPr>
              <w:szCs w:val="22"/>
              <w:lang w:val="en-US"/>
            </w:rPr>
            <w:delText xml:space="preserve"> system</w:delText>
          </w:r>
        </w:del>
      </w:ins>
      <w:ins w:id="4351" w:author="Jorge Marcelo Montagna" w:date="2003-10-07T09:36:00Z">
        <w:del w:id="4352" w:author="Luis I. Ferrario" w:date="2004-02-02T17:26:00Z">
          <w:r>
            <w:rPr>
              <w:szCs w:val="22"/>
              <w:lang w:val="en-US"/>
            </w:rPr>
            <w:delText xml:space="preserve">, </w:delText>
          </w:r>
        </w:del>
      </w:ins>
      <w:ins w:id="4353" w:author="Ingar" w:date="1980-01-03T17:58:00Z">
        <w:del w:id="4354" w:author="Luis I. Ferrario" w:date="2004-02-02T17:26:00Z">
          <w:r>
            <w:rPr>
              <w:szCs w:val="22"/>
              <w:lang w:val="en-US"/>
            </w:rPr>
            <w:delText xml:space="preserve">we need very expensive technology </w:delText>
          </w:r>
        </w:del>
      </w:ins>
      <w:ins w:id="4355" w:author="Jorge Marcelo Montagna" w:date="2003-10-07T09:36:00Z">
        <w:del w:id="4356" w:author="Luis I. Ferrario" w:date="2004-02-02T17:26:00Z">
          <w:r>
            <w:rPr>
              <w:szCs w:val="22"/>
              <w:lang w:val="en-US"/>
            </w:rPr>
            <w:delText xml:space="preserve">se necesita de tecnología (hardware, </w:delText>
          </w:r>
        </w:del>
      </w:ins>
      <w:ins w:id="4357" w:author="Ingar" w:date="1980-01-03T17:59:00Z">
        <w:del w:id="4358" w:author="Luis I. Ferrario" w:date="2004-02-02T17:26:00Z">
          <w:r>
            <w:rPr>
              <w:szCs w:val="22"/>
              <w:lang w:val="en-US"/>
            </w:rPr>
            <w:delText xml:space="preserve">operative </w:delText>
          </w:r>
        </w:del>
      </w:ins>
      <w:ins w:id="4359" w:author="Jorge Marcelo Montagna" w:date="2003-10-07T09:36:00Z">
        <w:del w:id="4360" w:author="Luis I. Ferrario" w:date="2004-02-02T17:26:00Z">
          <w:r>
            <w:rPr>
              <w:szCs w:val="22"/>
              <w:lang w:val="en-US"/>
            </w:rPr>
            <w:delText>si</w:delText>
          </w:r>
        </w:del>
      </w:ins>
      <w:ins w:id="4361" w:author="Ingar" w:date="1980-01-03T17:59:00Z">
        <w:del w:id="4362" w:author="Luis I. Ferrario" w:date="2004-02-02T17:26:00Z">
          <w:r>
            <w:rPr>
              <w:szCs w:val="22"/>
              <w:lang w:val="en-US"/>
            </w:rPr>
            <w:delText>y</w:delText>
          </w:r>
        </w:del>
      </w:ins>
      <w:ins w:id="4363" w:author="Jorge Marcelo Montagna" w:date="2003-10-07T09:36:00Z">
        <w:del w:id="4364" w:author="Luis I. Ferrario" w:date="2004-02-02T17:26:00Z">
          <w:r>
            <w:rPr>
              <w:szCs w:val="22"/>
              <w:lang w:val="en-US"/>
            </w:rPr>
            <w:delText xml:space="preserve">stema operativo, </w:delText>
          </w:r>
        </w:del>
      </w:ins>
      <w:ins w:id="4365" w:author="Ingar" w:date="1980-01-03T17:59:00Z">
        <w:del w:id="4366" w:author="Luis I. Ferrario" w:date="2004-02-02T17:26:00Z">
          <w:r>
            <w:rPr>
              <w:szCs w:val="22"/>
              <w:lang w:val="en-US"/>
            </w:rPr>
            <w:delText xml:space="preserve">data </w:delText>
          </w:r>
        </w:del>
      </w:ins>
      <w:ins w:id="4367" w:author="Jorge Marcelo Montagna" w:date="2003-10-07T09:36:00Z">
        <w:del w:id="4368" w:author="Luis I. Ferrario" w:date="2004-02-02T17:26:00Z">
          <w:r>
            <w:rPr>
              <w:szCs w:val="22"/>
              <w:lang w:val="en-US"/>
            </w:rPr>
            <w:delText>base de datos, etc</w:delText>
          </w:r>
        </w:del>
      </w:ins>
      <w:ins w:id="4369" w:author="Jorge Marcelo Montagna" w:date="2003-10-07T09:39:00Z">
        <w:del w:id="4370" w:author="Luis I. Ferrario" w:date="2004-02-02T17:26:00Z">
          <w:r>
            <w:rPr>
              <w:szCs w:val="22"/>
              <w:lang w:val="en-US"/>
            </w:rPr>
            <w:delText>.</w:delText>
          </w:r>
        </w:del>
      </w:ins>
      <w:ins w:id="4371" w:author="Jorge Marcelo Montagna" w:date="2003-10-07T09:36:00Z">
        <w:del w:id="4372" w:author="Luis I. Ferrario" w:date="2004-02-02T17:26:00Z">
          <w:r>
            <w:rPr>
              <w:szCs w:val="22"/>
              <w:lang w:val="en-US"/>
            </w:rPr>
            <w:delText>) muy costosa.</w:delText>
          </w:r>
        </w:del>
      </w:ins>
      <w:del w:id="4373" w:author="Luis I. Ferrario" w:date="2004-02-02T17:26:00Z">
        <w:r>
          <w:rPr>
            <w:szCs w:val="22"/>
            <w:lang w:val="en-US"/>
          </w:rPr>
          <w:delText>: ACLARAR ACLARAR</w:delText>
        </w:r>
      </w:del>
    </w:p>
    <w:p>
      <w:pPr>
        <w:pStyle w:val="Normal"/>
        <w:widowControl/>
        <w:numPr>
          <w:ilvl w:val="0"/>
          <w:numId w:val="0"/>
        </w:numPr>
        <w:tabs>
          <w:tab w:val="clear" w:pos="708"/>
          <w:tab w:val="left" w:pos="360" w:leader="none"/>
        </w:tabs>
        <w:bidi w:val="0"/>
        <w:spacing w:lineRule="auto" w:line="480"/>
        <w:ind w:hanging="0"/>
        <w:jc w:val="both"/>
        <w:rPr>
          <w:szCs w:val="22"/>
          <w:lang w:val="en-US"/>
          <w:del w:id="4376" w:author="Luis I. Ferrario" w:date="2004-02-02T17:26:00Z"/>
        </w:rPr>
      </w:pPr>
      <w:del w:id="4375" w:author="Luis I. Ferrario" w:date="2004-02-02T17:26:00Z">
        <w:r>
          <w:rPr>
            <w:szCs w:val="22"/>
            <w:lang w:val="en-US"/>
          </w:rPr>
          <w:delText>Redes, conectividad EXPLICAR</w:delText>
        </w:r>
      </w:del>
    </w:p>
    <w:p>
      <w:pPr>
        <w:pStyle w:val="Normal"/>
        <w:widowControl w:val="false"/>
        <w:tabs>
          <w:tab w:val="clear" w:pos="708"/>
          <w:tab w:val="left" w:pos="360" w:leader="none"/>
        </w:tabs>
        <w:spacing w:lineRule="auto" w:line="480"/>
        <w:jc w:val="both"/>
        <w:rPr>
          <w:szCs w:val="22"/>
          <w:lang w:val="en-US"/>
          <w:del w:id="4378" w:author="Luis I. Ferrario" w:date="2004-02-02T17:26:00Z"/>
        </w:rPr>
      </w:pPr>
      <w:del w:id="4377" w:author="Luis I. Ferrario" w:date="2004-02-02T17:26:00Z">
        <w:r>
          <w:rPr>
            <w:szCs w:val="22"/>
            <w:lang w:val="en-US"/>
          </w:rPr>
        </w:r>
      </w:del>
    </w:p>
    <w:p>
      <w:pPr>
        <w:pStyle w:val="Normal"/>
        <w:widowControl w:val="false"/>
        <w:tabs>
          <w:tab w:val="clear" w:pos="708"/>
          <w:tab w:val="left" w:pos="360" w:leader="none"/>
        </w:tabs>
        <w:spacing w:lineRule="auto" w:line="480"/>
        <w:jc w:val="both"/>
        <w:rPr>
          <w:szCs w:val="22"/>
          <w:lang w:val="en-US"/>
          <w:del w:id="4382" w:author="Luis I. Ferrario" w:date="2004-02-04T19:30:00Z"/>
        </w:rPr>
      </w:pPr>
      <w:ins w:id="4379" w:author="Jorge Marcelo Montagna" w:date="2003-12-23T09:50:00Z">
        <w:del w:id="4380" w:author="Luis I. Ferrario" w:date="2004-02-02T17:26:00Z">
          <w:r>
            <w:rPr>
              <w:szCs w:val="22"/>
              <w:lang w:val="en-US"/>
            </w:rPr>
            <w:delText>En algunos casos, además del costo específico de la tecnología hay que tener en cuenta costos intangibles, por ejemplo los costos que surgen al cambiar de una determinada tecnolog</w:delText>
          </w:r>
        </w:del>
      </w:ins>
      <w:del w:id="4381" w:author="Luis I. Ferrario" w:date="2004-02-02T17:26:00Z">
        <w:r>
          <w:rPr>
            <w:szCs w:val="22"/>
            <w:lang w:val="en-US"/>
          </w:rPr>
          <w:delText>ía (capacitación, entrenamiento, migración, etc.), los cuales no son tan simples de evaluar. Notar que en temas como el sistema operativo, los costos de cambio son mucho más significativos que los costos del software en sí.</w:delText>
        </w:r>
      </w:del>
    </w:p>
    <w:p>
      <w:pPr>
        <w:pStyle w:val="Normal"/>
        <w:numPr>
          <w:ilvl w:val="0"/>
          <w:numId w:val="19"/>
        </w:numPr>
        <w:spacing w:lineRule="auto" w:line="480"/>
        <w:ind w:left="0" w:hanging="0"/>
        <w:jc w:val="both"/>
        <w:rPr>
          <w:szCs w:val="22"/>
          <w:lang w:val="en-US"/>
          <w:del w:id="4413" w:author="Jorge Marcelo Montagna" w:date="2004-02-12T14:00:00Z"/>
        </w:rPr>
      </w:pPr>
      <w:ins w:id="4383" w:author="Luis I. Ferrario" w:date="2004-02-04T19:31:00Z">
        <w:r>
          <w:rPr>
            <w:szCs w:val="22"/>
            <w:lang w:val="en-US"/>
          </w:rPr>
          <w:t xml:space="preserve">Technology: </w:t>
        </w:r>
      </w:ins>
      <w:ins w:id="4384" w:author="Luis I. Ferrario" w:date="2004-02-04T19:31:00Z">
        <w:del w:id="4385" w:author="Jorge Marcelo Montagna" w:date="2004-02-12T14:06:00Z">
          <w:r>
            <w:rPr>
              <w:szCs w:val="22"/>
              <w:lang w:val="en-US"/>
            </w:rPr>
            <w:delText xml:space="preserve">In order to implement an ERP system, we </w:delText>
          </w:r>
        </w:del>
      </w:ins>
      <w:ins w:id="4386" w:author="Jorge Marcelo Montagna" w:date="2004-02-12T14:06:00Z">
        <w:r>
          <w:rPr>
            <w:szCs w:val="22"/>
            <w:lang w:val="en-US"/>
          </w:rPr>
          <w:t xml:space="preserve">A </w:t>
        </w:r>
      </w:ins>
      <w:ins w:id="4387" w:author="Luis I. Ferrario" w:date="2004-02-04T19:31:00Z">
        <w:del w:id="4388" w:author="Jorge Marcelo Montagna" w:date="2004-02-12T14:06:00Z">
          <w:r>
            <w:rPr>
              <w:szCs w:val="22"/>
              <w:lang w:val="en-US"/>
            </w:rPr>
            <w:delText xml:space="preserve">need </w:delText>
          </w:r>
        </w:del>
      </w:ins>
      <w:ins w:id="4389" w:author="Luis I. Ferrario" w:date="2004-02-04T19:31:00Z">
        <w:r>
          <w:rPr>
            <w:szCs w:val="22"/>
            <w:lang w:val="en-US"/>
          </w:rPr>
          <w:t xml:space="preserve">very expensive technology </w:t>
        </w:r>
      </w:ins>
      <w:ins w:id="4390" w:author="Jorge Marcelo Montagna" w:date="2004-02-12T14:06:00Z">
        <w:r>
          <w:rPr>
            <w:szCs w:val="22"/>
            <w:lang w:val="en-US"/>
          </w:rPr>
          <w:t xml:space="preserve">is needed that </w:t>
        </w:r>
      </w:ins>
      <w:ins w:id="4391" w:author="Recepcion" w:date="2001-02-23T03:08:00Z">
        <w:r>
          <w:rPr>
            <w:szCs w:val="22"/>
            <w:lang w:val="en-US"/>
          </w:rPr>
          <w:t xml:space="preserve">sensibly </w:t>
        </w:r>
      </w:ins>
      <w:ins w:id="4392" w:author="Jorge Marcelo Montagna" w:date="2004-02-12T14:06:00Z">
        <w:r>
          <w:rPr>
            <w:szCs w:val="22"/>
            <w:lang w:val="en-US"/>
          </w:rPr>
          <w:t>affect</w:t>
        </w:r>
      </w:ins>
      <w:ins w:id="4393" w:author="Recepcion" w:date="2001-02-23T03:21:00Z">
        <w:r>
          <w:rPr>
            <w:szCs w:val="22"/>
            <w:lang w:val="en-US"/>
          </w:rPr>
          <w:t>s</w:t>
        </w:r>
      </w:ins>
      <w:ins w:id="4394" w:author="Jorge Marcelo Montagna" w:date="2004-02-12T14:06:00Z">
        <w:r>
          <w:rPr>
            <w:szCs w:val="22"/>
            <w:lang w:val="en-US"/>
          </w:rPr>
          <w:t xml:space="preserve"> sensibly the project</w:t>
        </w:r>
      </w:ins>
      <w:ins w:id="4395" w:author="Luis I. Ferrario" w:date="2004-02-04T19:31:00Z">
        <w:del w:id="4396" w:author="Jorge Marcelo Montagna" w:date="2004-02-12T14:06:00Z">
          <w:r>
            <w:rPr>
              <w:szCs w:val="22"/>
              <w:lang w:val="en-US"/>
            </w:rPr>
            <w:delText xml:space="preserve">(hardware, operative system, data base, etc.). </w:delText>
          </w:r>
        </w:del>
      </w:ins>
      <w:ins w:id="4397" w:author="Jorge Marcelo Montagna" w:date="2004-02-12T14:50:00Z">
        <w:r>
          <w:rPr>
            <w:szCs w:val="22"/>
            <w:lang w:val="en-US"/>
          </w:rPr>
          <w:t xml:space="preserve"> in </w:t>
        </w:r>
      </w:ins>
      <w:ins w:id="4398" w:author="Recepcion" w:date="2001-02-23T03:21:00Z">
        <w:r>
          <w:rPr>
            <w:szCs w:val="22"/>
            <w:lang w:val="en-US"/>
          </w:rPr>
          <w:t xml:space="preserve">its </w:t>
        </w:r>
      </w:ins>
      <w:ins w:id="4399" w:author="Jorge Marcelo Montagna" w:date="2004-02-12T14:50:00Z">
        <w:r>
          <w:rPr>
            <w:szCs w:val="22"/>
            <w:lang w:val="en-US"/>
          </w:rPr>
          <w:t>technical, economical and organizational aspects</w:t>
        </w:r>
      </w:ins>
      <w:ins w:id="4400" w:author="Jorge Marcelo Montagna" w:date="2004-02-05T18:32:00Z">
        <w:r>
          <w:rPr>
            <w:szCs w:val="22"/>
            <w:lang w:val="en-US"/>
          </w:rPr>
          <w:t xml:space="preserve">. </w:t>
        </w:r>
      </w:ins>
      <w:ins w:id="4401" w:author="Jorge Marcelo Montagna" w:date="2004-02-12T14:51:00Z">
        <w:r>
          <w:rPr>
            <w:szCs w:val="22"/>
            <w:lang w:val="en-US"/>
          </w:rPr>
          <w:t xml:space="preserve">A deep analysis can be carried out considering sub-dimensions as </w:t>
        </w:r>
      </w:ins>
      <w:ins w:id="4402" w:author="Luis I. Ferrario" w:date="2004-02-04T19:31:00Z">
        <w:del w:id="4403" w:author="Jorge Marcelo Montagna" w:date="2004-02-05T18:33:00Z">
          <w:r>
            <w:rPr>
              <w:szCs w:val="22"/>
              <w:lang w:val="en-US"/>
            </w:rPr>
            <w:delText>Podemos expandir e</w:delText>
          </w:r>
        </w:del>
      </w:ins>
      <w:ins w:id="4404" w:author="Luis I. Ferrario" w:date="2004-02-04T19:31:00Z">
        <w:del w:id="4405" w:author="Jorge Marcelo Montagna" w:date="2004-02-12T14:00:00Z">
          <w:r>
            <w:rPr>
              <w:szCs w:val="22"/>
              <w:lang w:val="en-US"/>
            </w:rPr>
            <w:delText xml:space="preserve">sta dimensión </w:delText>
          </w:r>
        </w:del>
      </w:ins>
      <w:ins w:id="4406" w:author="Luis I. Ferrario" w:date="2004-02-04T19:31:00Z">
        <w:del w:id="4407" w:author="Jorge Marcelo Montagna" w:date="2004-02-05T18:34:00Z">
          <w:r>
            <w:rPr>
              <w:szCs w:val="22"/>
              <w:lang w:val="en-US"/>
            </w:rPr>
            <w:delText>para</w:delText>
          </w:r>
        </w:del>
      </w:ins>
      <w:ins w:id="4408" w:author="Luis I. Ferrario" w:date="2004-02-04T19:31:00Z">
        <w:del w:id="4409" w:author="Jorge Marcelo Montagna" w:date="2004-02-12T14:52:00Z">
          <w:r>
            <w:rPr>
              <w:szCs w:val="22"/>
              <w:lang w:val="en-US"/>
            </w:rPr>
            <w:delText xml:space="preserve"> analizar por separado </w:delText>
          </w:r>
        </w:del>
      </w:ins>
      <w:ins w:id="4410" w:author="Luis I. Ferrario" w:date="2004-02-04T19:31:00Z">
        <w:del w:id="4411" w:author="Jorge Marcelo Montagna" w:date="2004-02-12T14:07:00Z">
          <w:r>
            <w:rPr>
              <w:szCs w:val="22"/>
              <w:lang w:val="en-US"/>
            </w:rPr>
            <w:delText>diferentes aspectos</w:delText>
          </w:r>
        </w:del>
      </w:ins>
      <w:del w:id="4412" w:author="Jorge Marcelo Montagna" w:date="2004-02-05T18:34:00Z">
        <w:r>
          <w:rPr>
            <w:szCs w:val="22"/>
            <w:lang w:val="en-US"/>
          </w:rPr>
          <w:delText xml:space="preserve"> que merecen un análisis mas profundo.</w:delText>
        </w:r>
      </w:del>
    </w:p>
    <w:p>
      <w:pPr>
        <w:pStyle w:val="Normal"/>
        <w:tabs>
          <w:tab w:val="clear" w:pos="708"/>
          <w:tab w:val="left" w:pos="360" w:leader="none"/>
        </w:tabs>
        <w:spacing w:lineRule="auto" w:line="480"/>
        <w:jc w:val="both"/>
        <w:rPr>
          <w:szCs w:val="22"/>
          <w:lang w:val="en-US"/>
          <w:del w:id="4428" w:author="Jorge Marcelo Montagna" w:date="2004-02-05T18:35:00Z"/>
        </w:rPr>
      </w:pPr>
      <w:ins w:id="4414" w:author="Luis I. Ferrario" w:date="2004-02-04T19:31:00Z">
        <w:del w:id="4415" w:author="Jorge Marcelo Montagna" w:date="2004-02-05T18:35:00Z">
          <w:r>
            <w:rPr>
              <w:szCs w:val="22"/>
              <w:lang w:val="en-US"/>
            </w:rPr>
            <w:delText xml:space="preserve">1) </w:delText>
          </w:r>
        </w:del>
      </w:ins>
      <w:ins w:id="4416" w:author="Luis I. Ferrario" w:date="2004-02-04T19:31:00Z">
        <w:del w:id="4417" w:author="Jorge Marcelo Montagna" w:date="2004-02-12T14:54:00Z">
          <w:r>
            <w:rPr>
              <w:szCs w:val="22"/>
              <w:lang w:val="en-US"/>
            </w:rPr>
            <w:delText>H</w:delText>
          </w:r>
        </w:del>
      </w:ins>
      <w:ins w:id="4418" w:author="Jorge Marcelo Montagna" w:date="2004-02-12T14:54:00Z">
        <w:r>
          <w:rPr>
            <w:szCs w:val="22"/>
            <w:lang w:val="en-US"/>
          </w:rPr>
          <w:t>h</w:t>
        </w:r>
      </w:ins>
      <w:ins w:id="4419" w:author="Luis I. Ferrario" w:date="2004-02-04T19:31:00Z">
        <w:r>
          <w:rPr>
            <w:szCs w:val="22"/>
            <w:lang w:val="en-US"/>
          </w:rPr>
          <w:t>ardware</w:t>
        </w:r>
      </w:ins>
      <w:ins w:id="4420" w:author="Jorge Marcelo Montagna" w:date="2004-02-12T14:01:00Z">
        <w:r>
          <w:rPr>
            <w:szCs w:val="22"/>
            <w:lang w:val="en-US"/>
          </w:rPr>
          <w:t>,</w:t>
        </w:r>
      </w:ins>
      <w:ins w:id="4421" w:author="Luis I. Ferrario" w:date="2004-02-04T19:31:00Z">
        <w:del w:id="4422" w:author="Jorge Marcelo Montagna" w:date="2004-02-12T14:01:00Z">
          <w:r>
            <w:rPr>
              <w:szCs w:val="22"/>
              <w:lang w:val="en-US"/>
            </w:rPr>
            <w:delText>:</w:delText>
          </w:r>
        </w:del>
      </w:ins>
      <w:ins w:id="4423" w:author="Luis I. Ferrario" w:date="2004-02-04T19:31:00Z">
        <w:r>
          <w:rPr>
            <w:szCs w:val="22"/>
            <w:lang w:val="en-US"/>
          </w:rPr>
          <w:t xml:space="preserve"> </w:t>
        </w:r>
      </w:ins>
      <w:ins w:id="4424" w:author="Jorge Marcelo Montagna" w:date="2004-02-12T14:54:00Z">
        <w:r>
          <w:rPr>
            <w:szCs w:val="22"/>
            <w:lang w:val="en-US"/>
          </w:rPr>
          <w:t>o</w:t>
        </w:r>
      </w:ins>
      <w:ins w:id="4425" w:author="Jorge Marcelo Montagna" w:date="2004-02-12T14:52:00Z">
        <w:r>
          <w:rPr>
            <w:szCs w:val="22"/>
            <w:lang w:val="en-US"/>
          </w:rPr>
          <w:t xml:space="preserve">perative </w:t>
        </w:r>
      </w:ins>
      <w:ins w:id="4426" w:author="Jorge Marcelo Montagna" w:date="2004-02-12T14:54:00Z">
        <w:r>
          <w:rPr>
            <w:szCs w:val="22"/>
            <w:lang w:val="en-US"/>
          </w:rPr>
          <w:t>s</w:t>
        </w:r>
      </w:ins>
      <w:del w:id="4427" w:author="Jorge Marcelo Montagna" w:date="2004-02-05T18:35:00Z">
        <w:r>
          <w:rPr>
            <w:szCs w:val="22"/>
            <w:lang w:val="en-US"/>
          </w:rPr>
          <w:delText>Analizar la infraestructura de equipos con los que cuenta la organización y que se necesita para implementar un ERP.</w:delText>
        </w:r>
      </w:del>
    </w:p>
    <w:p>
      <w:pPr>
        <w:pStyle w:val="Normal"/>
        <w:widowControl/>
        <w:numPr>
          <w:ilvl w:val="0"/>
          <w:numId w:val="0"/>
        </w:numPr>
        <w:tabs>
          <w:tab w:val="clear" w:pos="708"/>
          <w:tab w:val="left" w:pos="360" w:leader="none"/>
        </w:tabs>
        <w:bidi w:val="0"/>
        <w:spacing w:lineRule="auto" w:line="480"/>
        <w:ind w:hanging="0"/>
        <w:jc w:val="both"/>
        <w:rPr>
          <w:szCs w:val="22"/>
          <w:lang w:val="en-US"/>
          <w:del w:id="4471" w:author="Jorge Marcelo Montagna" w:date="2004-02-12T14:00:00Z"/>
        </w:rPr>
      </w:pPr>
      <w:ins w:id="4429" w:author="Luis I. Ferrario" w:date="2004-02-04T19:31:00Z">
        <w:del w:id="4430" w:author="Jorge Marcelo Montagna" w:date="2004-02-05T18:35:00Z">
          <w:r>
            <w:rPr>
              <w:szCs w:val="22"/>
              <w:lang w:val="en-US"/>
            </w:rPr>
            <w:delText xml:space="preserve"> </w:delText>
          </w:r>
        </w:del>
      </w:ins>
      <w:ins w:id="4431" w:author="Luis I. Ferrario" w:date="2004-02-04T19:31:00Z">
        <w:del w:id="4432" w:author="Jorge Marcelo Montagna" w:date="2004-02-05T18:35:00Z">
          <w:r>
            <w:rPr>
              <w:szCs w:val="22"/>
              <w:lang w:val="en-US"/>
            </w:rPr>
            <w:delText xml:space="preserve">2) </w:delText>
          </w:r>
        </w:del>
      </w:ins>
      <w:ins w:id="4433" w:author="Luis I. Ferrario" w:date="2004-02-04T19:31:00Z">
        <w:del w:id="4434" w:author="Jorge Marcelo Montagna" w:date="2004-02-12T14:54:00Z">
          <w:r>
            <w:rPr>
              <w:szCs w:val="22"/>
              <w:lang w:val="en-US"/>
            </w:rPr>
            <w:delText>S</w:delText>
          </w:r>
        </w:del>
      </w:ins>
      <w:ins w:id="4435" w:author="Jorge Marcelo Montagna" w:date="2004-02-12T14:52:00Z">
        <w:r>
          <w:rPr>
            <w:szCs w:val="22"/>
            <w:lang w:val="en-US"/>
          </w:rPr>
          <w:t>y</w:t>
        </w:r>
      </w:ins>
      <w:ins w:id="4436" w:author="Luis I. Ferrario" w:date="2004-02-04T19:31:00Z">
        <w:del w:id="4437" w:author="Jorge Marcelo Montagna" w:date="2004-02-12T14:52:00Z">
          <w:r>
            <w:rPr>
              <w:szCs w:val="22"/>
              <w:lang w:val="en-US"/>
            </w:rPr>
            <w:delText>i</w:delText>
          </w:r>
        </w:del>
      </w:ins>
      <w:ins w:id="4438" w:author="Luis I. Ferrario" w:date="2004-02-04T19:31:00Z">
        <w:r>
          <w:rPr>
            <w:szCs w:val="22"/>
            <w:lang w:val="en-US"/>
          </w:rPr>
          <w:t>stem</w:t>
        </w:r>
      </w:ins>
      <w:ins w:id="4439" w:author="Luis I. Ferrario" w:date="2004-02-04T19:31:00Z">
        <w:del w:id="4440" w:author="Jorge Marcelo Montagna" w:date="2004-02-12T14:52:00Z">
          <w:r>
            <w:rPr>
              <w:szCs w:val="22"/>
              <w:lang w:val="en-US"/>
            </w:rPr>
            <w:delText>a Operativo</w:delText>
          </w:r>
        </w:del>
      </w:ins>
      <w:ins w:id="4441" w:author="Jorge Marcelo Montagna" w:date="2004-02-12T14:01:00Z">
        <w:r>
          <w:rPr>
            <w:szCs w:val="22"/>
            <w:lang w:val="en-US"/>
          </w:rPr>
          <w:t xml:space="preserve">, </w:t>
        </w:r>
      </w:ins>
      <w:ins w:id="4442" w:author="Jorge Marcelo Montagna" w:date="2004-02-12T14:53:00Z">
        <w:r>
          <w:rPr>
            <w:szCs w:val="22"/>
            <w:lang w:val="en-US"/>
          </w:rPr>
          <w:t>data b</w:t>
        </w:r>
      </w:ins>
      <w:ins w:id="4443" w:author="Jorge Marcelo Montagna" w:date="2004-02-12T14:08:00Z">
        <w:r>
          <w:rPr>
            <w:szCs w:val="22"/>
            <w:lang w:val="en-US"/>
          </w:rPr>
          <w:t xml:space="preserve">ase, </w:t>
        </w:r>
      </w:ins>
      <w:ins w:id="4444" w:author="Jorge Marcelo Montagna" w:date="2004-02-12T14:54:00Z">
        <w:r>
          <w:rPr>
            <w:szCs w:val="22"/>
            <w:lang w:val="en-US"/>
          </w:rPr>
          <w:t>n</w:t>
        </w:r>
      </w:ins>
      <w:ins w:id="4445" w:author="Jorge Marcelo Montagna" w:date="2004-02-12T14:52:00Z">
        <w:r>
          <w:rPr>
            <w:szCs w:val="22"/>
            <w:lang w:val="en-US"/>
          </w:rPr>
          <w:t>etworks and connectivity and</w:t>
        </w:r>
      </w:ins>
      <w:ins w:id="4446" w:author="Jorge Marcelo Montagna" w:date="2004-02-12T14:08:00Z">
        <w:r>
          <w:rPr>
            <w:szCs w:val="22"/>
            <w:lang w:val="en-US"/>
          </w:rPr>
          <w:t xml:space="preserve"> </w:t>
        </w:r>
      </w:ins>
      <w:ins w:id="4447" w:author="Jorge Marcelo Montagna" w:date="2004-02-12T14:54:00Z">
        <w:r>
          <w:rPr>
            <w:szCs w:val="22"/>
            <w:lang w:val="en-US"/>
          </w:rPr>
          <w:t>i</w:t>
        </w:r>
      </w:ins>
      <w:ins w:id="4448" w:author="Jorge Marcelo Montagna" w:date="2004-02-12T14:52:00Z">
        <w:r>
          <w:rPr>
            <w:szCs w:val="22"/>
            <w:lang w:val="en-US"/>
          </w:rPr>
          <w:t xml:space="preserve">ntegration with legacy systems. </w:t>
        </w:r>
      </w:ins>
      <w:ins w:id="4449" w:author="Recepcion" w:date="2001-02-23T03:22:00Z">
        <w:r>
          <w:rPr>
            <w:szCs w:val="22"/>
            <w:lang w:val="en-US"/>
          </w:rPr>
          <w:t xml:space="preserve">Besides the specific cost, </w:t>
        </w:r>
      </w:ins>
      <w:ins w:id="4450" w:author="Jorge Marcelo Montagna" w:date="2004-02-12T14:52:00Z">
        <w:r>
          <w:rPr>
            <w:szCs w:val="22"/>
            <w:lang w:val="en-US"/>
          </w:rPr>
          <w:t>Además del costo específico hay que tener en cuenta costos intangible</w:t>
        </w:r>
      </w:ins>
      <w:ins w:id="4451" w:author="Jorge Marcelo Montagna" w:date="2004-02-12T14:52:00Z">
        <w:r>
          <w:rPr>
            <w:szCs w:val="22"/>
            <w:highlight w:val="cyan"/>
            <w:lang w:val="en-US"/>
          </w:rPr>
          <w:t>s</w:t>
        </w:r>
      </w:ins>
      <w:ins w:id="4452" w:author="Jorge Marcelo Montagna" w:date="2004-02-12T14:52:00Z">
        <w:r>
          <w:rPr>
            <w:szCs w:val="22"/>
            <w:lang w:val="en-US"/>
          </w:rPr>
          <w:t xml:space="preserve"> </w:t>
        </w:r>
      </w:ins>
      <w:ins w:id="4453" w:author="Recepcion" w:date="2001-02-23T03:22:00Z">
        <w:r>
          <w:rPr>
            <w:szCs w:val="22"/>
            <w:lang w:val="en-US"/>
          </w:rPr>
          <w:t xml:space="preserve">cost must be taken into account. These costs arise when a certain technology is changed </w:t>
        </w:r>
      </w:ins>
      <w:ins w:id="4454" w:author="Jorge Marcelo Montagna" w:date="2004-02-12T14:52:00Z">
        <w:r>
          <w:rPr>
            <w:szCs w:val="22"/>
            <w:lang w:val="en-US"/>
          </w:rPr>
          <w:t>que surgen al cambiar una determinada tecnología (</w:t>
        </w:r>
      </w:ins>
      <w:ins w:id="4455" w:author="Jorge Marcelo Montagna" w:date="2004-02-12T14:52:00Z">
        <w:r>
          <w:rPr>
            <w:szCs w:val="22"/>
            <w:highlight w:val="cyan"/>
            <w:lang w:val="en-US"/>
          </w:rPr>
          <w:t>capacitación</w:t>
        </w:r>
      </w:ins>
      <w:ins w:id="4456" w:author="Recepcion" w:date="2001-02-23T06:49:00Z">
        <w:r>
          <w:rPr>
            <w:szCs w:val="22"/>
            <w:lang w:val="en-US"/>
          </w:rPr>
          <w:t>education</w:t>
        </w:r>
      </w:ins>
      <w:ins w:id="4457" w:author="Jorge Marcelo Montagna" w:date="2004-02-12T14:52:00Z">
        <w:r>
          <w:rPr>
            <w:szCs w:val="22"/>
            <w:lang w:val="en-US"/>
          </w:rPr>
          <w:t xml:space="preserve">, </w:t>
        </w:r>
      </w:ins>
      <w:ins w:id="4458" w:author="Recepcion" w:date="2001-02-23T03:23:00Z">
        <w:r>
          <w:rPr>
            <w:szCs w:val="22"/>
            <w:lang w:val="en-US"/>
          </w:rPr>
          <w:t>training</w:t>
        </w:r>
      </w:ins>
      <w:ins w:id="4459" w:author="Jorge Marcelo Montagna" w:date="2004-02-12T14:52:00Z">
        <w:r>
          <w:rPr>
            <w:szCs w:val="22"/>
            <w:lang w:val="en-US"/>
          </w:rPr>
          <w:t>entrenamiento, migració</w:t>
        </w:r>
      </w:ins>
      <w:ins w:id="4460" w:author="Recepcion" w:date="2001-02-23T03:23:00Z">
        <w:r>
          <w:rPr>
            <w:szCs w:val="22"/>
            <w:lang w:val="en-US"/>
          </w:rPr>
          <w:t>tio</w:t>
        </w:r>
      </w:ins>
      <w:ins w:id="4461" w:author="Jorge Marcelo Montagna" w:date="2004-02-12T14:52:00Z">
        <w:r>
          <w:rPr>
            <w:szCs w:val="22"/>
            <w:lang w:val="en-US"/>
          </w:rPr>
          <w:t>n, etc.)</w:t>
        </w:r>
      </w:ins>
      <w:ins w:id="4462" w:author="Recepcion" w:date="2001-02-23T03:24:00Z">
        <w:r>
          <w:rPr>
            <w:szCs w:val="22"/>
            <w:lang w:val="en-US"/>
          </w:rPr>
          <w:t xml:space="preserve"> and they are not simple to be evaluated.</w:t>
        </w:r>
      </w:ins>
      <w:ins w:id="4463" w:author="Jorge Marcelo Montagna" w:date="2004-02-12T14:52:00Z">
        <w:r>
          <w:rPr>
            <w:szCs w:val="22"/>
            <w:lang w:val="en-US"/>
          </w:rPr>
          <w:t>, los cuales no son tan simples de evaluar. En muchos</w:t>
        </w:r>
      </w:ins>
      <w:ins w:id="4464" w:author="Recepcion" w:date="2001-02-23T03:27:00Z">
        <w:r>
          <w:rPr>
            <w:szCs w:val="22"/>
            <w:lang w:val="en-US"/>
          </w:rPr>
          <w:t>In many cases</w:t>
        </w:r>
      </w:ins>
      <w:ins w:id="4465" w:author="Jorge Marcelo Montagna" w:date="2004-02-12T14:52:00Z">
        <w:r>
          <w:rPr>
            <w:szCs w:val="22"/>
            <w:lang w:val="en-US"/>
          </w:rPr>
          <w:t xml:space="preserve"> casos, </w:t>
        </w:r>
      </w:ins>
      <w:ins w:id="4466" w:author="Recepcion" w:date="2001-02-23T03:28:00Z">
        <w:r>
          <w:rPr>
            <w:szCs w:val="22"/>
            <w:lang w:val="en-US"/>
          </w:rPr>
          <w:t>these change costs are more significant than technology costs</w:t>
        </w:r>
      </w:ins>
      <w:ins w:id="4467" w:author="Jorge Marcelo Montagna" w:date="2004-02-12T14:52:00Z">
        <w:r>
          <w:rPr>
            <w:szCs w:val="22"/>
            <w:lang w:val="en-US"/>
          </w:rPr>
          <w:t>estos costos de cambio son más significativos que los costos de la tecnología.</w:t>
        </w:r>
      </w:ins>
      <w:ins w:id="4468" w:author="Luis I. Ferrario" w:date="2004-02-04T19:31:00Z">
        <w:del w:id="4469" w:author="Jorge Marcelo Montagna" w:date="2004-02-05T18:36:00Z">
          <w:r>
            <w:rPr>
              <w:szCs w:val="22"/>
              <w:lang w:val="en-US"/>
            </w:rPr>
            <w:delText>: Analizar las características del SO de la compañía y que se necesita para instalar un ERP.</w:delText>
          </w:r>
        </w:del>
      </w:ins>
      <w:del w:id="4470" w:author="Jorge Marcelo Montagna" w:date="2004-02-12T14:00:00Z">
        <w:r>
          <w:rPr>
            <w:szCs w:val="22"/>
            <w:lang w:val="en-US"/>
          </w:rPr>
          <w:delText xml:space="preserve"> </w:delText>
        </w:r>
      </w:del>
    </w:p>
    <w:p>
      <w:pPr>
        <w:pStyle w:val="Normal"/>
        <w:tabs>
          <w:tab w:val="clear" w:pos="708"/>
          <w:tab w:val="left" w:pos="360" w:leader="none"/>
        </w:tabs>
        <w:spacing w:lineRule="auto" w:line="480"/>
        <w:jc w:val="both"/>
        <w:rPr>
          <w:szCs w:val="22"/>
          <w:lang w:val="en-US"/>
          <w:del w:id="4477" w:author="Jorge Marcelo Montagna" w:date="2004-02-05T18:36:00Z"/>
        </w:rPr>
      </w:pPr>
      <w:ins w:id="4472" w:author="Luis I. Ferrario" w:date="2004-02-04T19:31:00Z">
        <w:del w:id="4473" w:author="Jorge Marcelo Montagna" w:date="2004-02-05T18:36:00Z">
          <w:r>
            <w:rPr>
              <w:szCs w:val="22"/>
              <w:lang w:val="en-US"/>
            </w:rPr>
            <w:delText xml:space="preserve">3) </w:delText>
          </w:r>
        </w:del>
      </w:ins>
      <w:ins w:id="4474" w:author="Luis I. Ferrario" w:date="2004-02-04T19:31:00Z">
        <w:del w:id="4475" w:author="Jorge Marcelo Montagna" w:date="2004-02-12T14:08:00Z">
          <w:r>
            <w:rPr>
              <w:szCs w:val="22"/>
              <w:lang w:val="en-US"/>
            </w:rPr>
            <w:delText>Base de Datos</w:delText>
          </w:r>
        </w:del>
      </w:ins>
      <w:del w:id="4476" w:author="Jorge Marcelo Montagna" w:date="2004-02-05T18:36:00Z">
        <w:r>
          <w:rPr>
            <w:szCs w:val="22"/>
            <w:lang w:val="en-US"/>
          </w:rPr>
          <w:delText>: Analizar si se tiene una BD y si la misma es adecuada para trabajar con el ERP.</w:delText>
        </w:r>
      </w:del>
    </w:p>
    <w:p>
      <w:pPr>
        <w:pStyle w:val="Normal"/>
        <w:widowControl/>
        <w:numPr>
          <w:ilvl w:val="0"/>
          <w:numId w:val="0"/>
        </w:numPr>
        <w:tabs>
          <w:tab w:val="clear" w:pos="708"/>
          <w:tab w:val="left" w:pos="360" w:leader="none"/>
        </w:tabs>
        <w:bidi w:val="0"/>
        <w:spacing w:lineRule="auto" w:line="480"/>
        <w:ind w:hanging="0"/>
        <w:jc w:val="both"/>
        <w:rPr>
          <w:szCs w:val="22"/>
          <w:lang w:val="en-US"/>
          <w:del w:id="4483" w:author="Jorge Marcelo Montagna" w:date="2004-02-12T14:01:00Z"/>
        </w:rPr>
      </w:pPr>
      <w:ins w:id="4478" w:author="Luis I. Ferrario" w:date="2004-02-04T19:31:00Z">
        <w:del w:id="4479" w:author="Jorge Marcelo Montagna" w:date="2004-02-05T18:36:00Z">
          <w:r>
            <w:rPr>
              <w:szCs w:val="22"/>
              <w:lang w:val="en-US"/>
            </w:rPr>
            <w:delText xml:space="preserve">4) </w:delText>
          </w:r>
        </w:del>
      </w:ins>
      <w:ins w:id="4480" w:author="Luis I. Ferrario" w:date="2004-02-04T19:31:00Z">
        <w:del w:id="4481" w:author="Jorge Marcelo Montagna" w:date="2004-02-12T14:52:00Z">
          <w:r>
            <w:rPr>
              <w:szCs w:val="22"/>
              <w:lang w:val="en-US"/>
            </w:rPr>
            <w:delText>Integración con sistemas legacy</w:delText>
          </w:r>
        </w:del>
      </w:ins>
      <w:del w:id="4482" w:author="Jorge Marcelo Montagna" w:date="2004-02-05T18:36:00Z">
        <w:r>
          <w:rPr>
            <w:szCs w:val="22"/>
            <w:lang w:val="en-US"/>
          </w:rPr>
          <w:delText>: Analizar la integración que debe tener el ERP con los sistemas actuales de la compañía.</w:delText>
        </w:r>
      </w:del>
    </w:p>
    <w:p>
      <w:pPr>
        <w:pStyle w:val="Normal"/>
        <w:numPr>
          <w:ilvl w:val="0"/>
          <w:numId w:val="19"/>
        </w:numPr>
        <w:spacing w:lineRule="auto" w:line="480"/>
        <w:ind w:left="0" w:hanging="0"/>
        <w:jc w:val="both"/>
        <w:rPr>
          <w:szCs w:val="22"/>
          <w:lang w:val="en-US"/>
          <w:del w:id="4489" w:author="Jorge Marcelo Montagna" w:date="2004-02-12T14:02:00Z"/>
        </w:rPr>
      </w:pPr>
      <w:ins w:id="4484" w:author="Luis I. Ferrario" w:date="2004-02-04T19:31:00Z">
        <w:del w:id="4485" w:author="Jorge Marcelo Montagna" w:date="2004-02-05T18:36:00Z">
          <w:r>
            <w:rPr>
              <w:szCs w:val="22"/>
              <w:lang w:val="en-US"/>
            </w:rPr>
            <w:delText xml:space="preserve">5) </w:delText>
          </w:r>
        </w:del>
      </w:ins>
      <w:ins w:id="4486" w:author="Luis I. Ferrario" w:date="2004-02-04T19:31:00Z">
        <w:del w:id="4487" w:author="Jorge Marcelo Montagna" w:date="2004-02-12T14:01:00Z">
          <w:r>
            <w:rPr>
              <w:szCs w:val="22"/>
              <w:lang w:val="en-US"/>
            </w:rPr>
            <w:delText>Redes, conectividad</w:delText>
          </w:r>
        </w:del>
      </w:ins>
      <w:del w:id="4488" w:author="Jorge Marcelo Montagna" w:date="2004-02-05T18:36:00Z">
        <w:r>
          <w:rPr>
            <w:szCs w:val="22"/>
            <w:lang w:val="en-US"/>
          </w:rPr>
          <w:delText>: Analizar la infraestrucura con la que cuenta la empresa a la hora de comenzar y que es lo que se desea.</w:delText>
        </w:r>
      </w:del>
    </w:p>
    <w:p>
      <w:pPr>
        <w:pStyle w:val="Normal"/>
        <w:numPr>
          <w:ilvl w:val="0"/>
          <w:numId w:val="19"/>
        </w:numPr>
        <w:spacing w:lineRule="auto" w:line="480"/>
        <w:ind w:left="0" w:hanging="0"/>
        <w:jc w:val="both"/>
        <w:rPr>
          <w:szCs w:val="22"/>
          <w:lang w:val="en-US"/>
          <w:ins w:id="4521" w:author="Luis I. Ferrario" w:date="2004-02-04T19:31:00Z"/>
        </w:rPr>
      </w:pPr>
      <w:ins w:id="4490" w:author="Luis I. Ferrario" w:date="2004-02-04T19:31:00Z">
        <w:del w:id="4491" w:author="Jorge Marcelo Montagna" w:date="2004-02-12T14:02:00Z">
          <w:r>
            <w:rPr>
              <w:szCs w:val="22"/>
              <w:lang w:val="en-US"/>
            </w:rPr>
            <w:delText>En algunos casos, a</w:delText>
          </w:r>
        </w:del>
      </w:ins>
      <w:ins w:id="4492" w:author="Luis I. Ferrario" w:date="2004-02-04T19:31:00Z">
        <w:del w:id="4493" w:author="Jorge Marcelo Montagna" w:date="2004-02-12T14:52:00Z">
          <w:r>
            <w:rPr>
              <w:szCs w:val="22"/>
              <w:lang w:val="en-US"/>
            </w:rPr>
            <w:delText xml:space="preserve">demás del costo específico </w:delText>
          </w:r>
        </w:del>
      </w:ins>
      <w:ins w:id="4494" w:author="Luis I. Ferrario" w:date="2004-02-04T19:31:00Z">
        <w:del w:id="4495" w:author="Jorge Marcelo Montagna" w:date="2004-02-05T18:37:00Z">
          <w:r>
            <w:rPr>
              <w:szCs w:val="22"/>
              <w:lang w:val="en-US"/>
            </w:rPr>
            <w:delText xml:space="preserve">de la tecnología </w:delText>
          </w:r>
        </w:del>
      </w:ins>
      <w:ins w:id="4496" w:author="Luis I. Ferrario" w:date="2004-02-04T19:31:00Z">
        <w:del w:id="4497" w:author="Jorge Marcelo Montagna" w:date="2004-02-12T14:52:00Z">
          <w:r>
            <w:rPr>
              <w:szCs w:val="22"/>
              <w:lang w:val="en-US"/>
            </w:rPr>
            <w:delText>hay que tener en cuenta costos intangibles</w:delText>
          </w:r>
        </w:del>
      </w:ins>
      <w:ins w:id="4498" w:author="Luis I. Ferrario" w:date="2004-02-04T19:31:00Z">
        <w:del w:id="4499" w:author="Jorge Marcelo Montagna" w:date="2004-02-05T18:37:00Z">
          <w:r>
            <w:rPr>
              <w:szCs w:val="22"/>
              <w:lang w:val="en-US"/>
            </w:rPr>
            <w:delText>, por ejemplo los costos</w:delText>
          </w:r>
        </w:del>
      </w:ins>
      <w:ins w:id="4500" w:author="Luis I. Ferrario" w:date="2004-02-04T19:31:00Z">
        <w:del w:id="4501" w:author="Jorge Marcelo Montagna" w:date="2004-02-12T14:52:00Z">
          <w:r>
            <w:rPr>
              <w:szCs w:val="22"/>
              <w:lang w:val="en-US"/>
            </w:rPr>
            <w:delText xml:space="preserve"> que surgen al cambiar </w:delText>
          </w:r>
        </w:del>
      </w:ins>
      <w:ins w:id="4502" w:author="Luis I. Ferrario" w:date="2004-02-04T19:31:00Z">
        <w:del w:id="4503" w:author="Jorge Marcelo Montagna" w:date="2004-02-05T18:37:00Z">
          <w:r>
            <w:rPr>
              <w:szCs w:val="22"/>
              <w:lang w:val="en-US"/>
            </w:rPr>
            <w:delText xml:space="preserve">de </w:delText>
          </w:r>
        </w:del>
      </w:ins>
      <w:ins w:id="4504" w:author="Luis I. Ferrario" w:date="2004-02-04T19:31:00Z">
        <w:del w:id="4505" w:author="Jorge Marcelo Montagna" w:date="2004-02-12T14:52:00Z">
          <w:r>
            <w:rPr>
              <w:szCs w:val="22"/>
              <w:lang w:val="en-US"/>
            </w:rPr>
            <w:delText xml:space="preserve">una determinada tecnología (capacitación, entrenamiento, migración, etc.), los cuales no son tan simples de evaluar. </w:delText>
          </w:r>
        </w:del>
      </w:ins>
      <w:ins w:id="4506" w:author="Luis I. Ferrario" w:date="2004-02-04T19:31:00Z">
        <w:del w:id="4507" w:author="Jorge Marcelo Montagna" w:date="2004-02-05T18:38:00Z">
          <w:r>
            <w:rPr>
              <w:szCs w:val="22"/>
              <w:lang w:val="en-US"/>
            </w:rPr>
            <w:delText>Notar que en temas como el sistema operativo</w:delText>
          </w:r>
        </w:del>
      </w:ins>
      <w:ins w:id="4508" w:author="Luis I. Ferrario" w:date="2004-02-04T19:31:00Z">
        <w:del w:id="4509" w:author="Jorge Marcelo Montagna" w:date="2004-02-12T14:52:00Z">
          <w:r>
            <w:rPr>
              <w:szCs w:val="22"/>
              <w:lang w:val="en-US"/>
            </w:rPr>
            <w:delText xml:space="preserve">, </w:delText>
          </w:r>
        </w:del>
      </w:ins>
      <w:ins w:id="4510" w:author="Luis I. Ferrario" w:date="2004-02-04T19:31:00Z">
        <w:del w:id="4511" w:author="Jorge Marcelo Montagna" w:date="2004-02-12T14:02:00Z">
          <w:r>
            <w:rPr>
              <w:szCs w:val="22"/>
              <w:lang w:val="en-US"/>
            </w:rPr>
            <w:delText>los</w:delText>
          </w:r>
        </w:del>
      </w:ins>
      <w:ins w:id="4512" w:author="Luis I. Ferrario" w:date="2004-02-04T19:31:00Z">
        <w:del w:id="4513" w:author="Jorge Marcelo Montagna" w:date="2004-02-12T14:52:00Z">
          <w:r>
            <w:rPr>
              <w:szCs w:val="22"/>
              <w:lang w:val="en-US"/>
            </w:rPr>
            <w:delText xml:space="preserve"> costos de cambio son </w:delText>
          </w:r>
        </w:del>
      </w:ins>
      <w:ins w:id="4514" w:author="Luis I. Ferrario" w:date="2004-02-04T19:31:00Z">
        <w:del w:id="4515" w:author="Jorge Marcelo Montagna" w:date="2004-02-12T14:02:00Z">
          <w:r>
            <w:rPr>
              <w:szCs w:val="22"/>
              <w:lang w:val="en-US"/>
            </w:rPr>
            <w:delText xml:space="preserve">mucho </w:delText>
          </w:r>
        </w:del>
      </w:ins>
      <w:ins w:id="4516" w:author="Luis I. Ferrario" w:date="2004-02-04T19:31:00Z">
        <w:del w:id="4517" w:author="Jorge Marcelo Montagna" w:date="2004-02-12T14:52:00Z">
          <w:r>
            <w:rPr>
              <w:szCs w:val="22"/>
              <w:lang w:val="en-US"/>
            </w:rPr>
            <w:delText xml:space="preserve">más significativos que los costos </w:delText>
          </w:r>
        </w:del>
      </w:ins>
      <w:ins w:id="4518" w:author="Luis I. Ferrario" w:date="2004-02-04T19:31:00Z">
        <w:del w:id="4519" w:author="Jorge Marcelo Montagna" w:date="2004-02-05T18:38:00Z">
          <w:r>
            <w:rPr>
              <w:szCs w:val="22"/>
              <w:lang w:val="en-US"/>
            </w:rPr>
            <w:delText>del software en sí</w:delText>
          </w:r>
        </w:del>
      </w:ins>
      <w:del w:id="4520" w:author="Jorge Marcelo Montagna" w:date="2004-02-12T14:52:00Z">
        <w:r>
          <w:rPr>
            <w:szCs w:val="22"/>
            <w:lang w:val="en-US"/>
          </w:rPr>
          <w:delText>.</w:delText>
        </w:r>
      </w:del>
    </w:p>
    <w:p>
      <w:pPr>
        <w:pStyle w:val="Normal"/>
        <w:numPr>
          <w:ilvl w:val="0"/>
          <w:numId w:val="15"/>
        </w:numPr>
        <w:tabs>
          <w:tab w:val="clear" w:pos="708"/>
          <w:tab w:val="left" w:pos="360" w:leader="none"/>
        </w:tabs>
        <w:spacing w:lineRule="auto" w:line="480"/>
        <w:ind w:left="0" w:hanging="0"/>
        <w:jc w:val="both"/>
        <w:rPr>
          <w:szCs w:val="22"/>
          <w:lang w:val="en-US"/>
          <w:ins w:id="4602" w:author="Luis I. Ferrario" w:date="2004-02-02T17:28:00Z"/>
        </w:rPr>
      </w:pPr>
      <w:ins w:id="4522" w:author="Ingar" w:date="1980-01-03T17:56:00Z">
        <w:r>
          <w:rPr>
            <w:i/>
            <w:szCs w:val="22"/>
            <w:lang w:val="en-US"/>
          </w:rPr>
          <w:t xml:space="preserve">Business </w:t>
        </w:r>
      </w:ins>
      <w:ins w:id="4523" w:author="Jorge Marcelo Montagna" w:date="2003-10-07T09:36:00Z">
        <w:r>
          <w:rPr>
            <w:i/>
            <w:szCs w:val="22"/>
            <w:lang w:val="en-US"/>
          </w:rPr>
          <w:t>Proces</w:t>
        </w:r>
      </w:ins>
      <w:ins w:id="4524" w:author="Ingar" w:date="1980-01-03T17:56:00Z">
        <w:r>
          <w:rPr>
            <w:i/>
            <w:szCs w:val="22"/>
            <w:lang w:val="en-US"/>
          </w:rPr>
          <w:t>se</w:t>
        </w:r>
      </w:ins>
      <w:ins w:id="4525" w:author="Jorge Marcelo Montagna" w:date="2003-10-07T09:36:00Z">
        <w:r>
          <w:rPr>
            <w:i/>
            <w:szCs w:val="22"/>
            <w:lang w:val="en-US"/>
          </w:rPr>
          <w:t>os de negocio:</w:t>
        </w:r>
      </w:ins>
      <w:ins w:id="4526" w:author="Jorge Marcelo Montagna" w:date="2003-10-07T09:36:00Z">
        <w:r>
          <w:rPr>
            <w:szCs w:val="22"/>
            <w:lang w:val="en-US"/>
          </w:rPr>
          <w:t xml:space="preserve"> </w:t>
        </w:r>
      </w:ins>
      <w:ins w:id="4527" w:author="Ingar" w:date="1980-01-03T17:59:00Z">
        <w:del w:id="4528" w:author="Jorge Marcelo Montagna" w:date="2004-02-12T14:08:00Z">
          <w:r>
            <w:rPr>
              <w:szCs w:val="22"/>
              <w:lang w:val="en-US"/>
            </w:rPr>
            <w:delText>It dea</w:delText>
          </w:r>
        </w:del>
      </w:ins>
      <w:ins w:id="4529" w:author="Ingar" w:date="1999-03-01T14:31:00Z">
        <w:del w:id="4530" w:author="Jorge Marcelo Montagna" w:date="2004-02-12T14:08:00Z">
          <w:r>
            <w:rPr>
              <w:szCs w:val="22"/>
              <w:lang w:val="en-US"/>
            </w:rPr>
            <w:delText>l</w:delText>
          </w:r>
        </w:del>
      </w:ins>
      <w:ins w:id="4531" w:author="Ingar" w:date="1980-01-03T17:59:00Z">
        <w:del w:id="4532" w:author="Jorge Marcelo Montagna" w:date="2004-02-12T14:08:00Z">
          <w:r>
            <w:rPr>
              <w:szCs w:val="22"/>
              <w:lang w:val="en-US"/>
            </w:rPr>
            <w:delText>s with a qu</w:delText>
          </w:r>
        </w:del>
      </w:ins>
      <w:ins w:id="4533" w:author="Ingar" w:date="1980-01-03T18:01:00Z">
        <w:del w:id="4534" w:author="Jorge Marcelo Montagna" w:date="2004-02-12T14:08:00Z">
          <w:r>
            <w:rPr>
              <w:szCs w:val="22"/>
              <w:lang w:val="en-US"/>
            </w:rPr>
            <w:delText>i</w:delText>
          </w:r>
        </w:del>
      </w:ins>
      <w:ins w:id="4535" w:author="Ingar" w:date="1980-01-03T17:59:00Z">
        <w:del w:id="4536" w:author="Jorge Marcelo Montagna" w:date="2004-02-12T14:08:00Z">
          <w:r>
            <w:rPr>
              <w:szCs w:val="22"/>
              <w:lang w:val="en-US"/>
            </w:rPr>
            <w:delText>te</w:delText>
          </w:r>
        </w:del>
      </w:ins>
      <w:ins w:id="4537" w:author="Jorge Marcelo Montagna" w:date="2004-02-12T14:08:00Z">
        <w:r>
          <w:rPr>
            <w:szCs w:val="22"/>
            <w:lang w:val="en-US"/>
          </w:rPr>
          <w:t>This</w:t>
        </w:r>
      </w:ins>
      <w:ins w:id="4538" w:author="Ingar" w:date="1980-01-03T17:59:00Z">
        <w:r>
          <w:rPr>
            <w:szCs w:val="22"/>
            <w:lang w:val="en-US"/>
          </w:rPr>
          <w:t xml:space="preserve"> wide dimension</w:t>
        </w:r>
      </w:ins>
      <w:ins w:id="4539" w:author="Jorge Marcelo Montagna" w:date="2003-10-07T09:39:00Z">
        <w:r>
          <w:rPr>
            <w:szCs w:val="22"/>
            <w:lang w:val="en-US"/>
          </w:rPr>
          <w:t xml:space="preserve">se trata de </w:t>
        </w:r>
      </w:ins>
      <w:ins w:id="4540" w:author="Jorge Marcelo Montagna" w:date="2003-10-07T09:36:00Z">
        <w:r>
          <w:rPr>
            <w:szCs w:val="22"/>
            <w:lang w:val="en-US"/>
          </w:rPr>
          <w:t>un</w:t>
        </w:r>
      </w:ins>
      <w:ins w:id="4541" w:author="Jorge Marcelo Montagna" w:date="2003-10-07T09:39:00Z">
        <w:r>
          <w:rPr>
            <w:szCs w:val="22"/>
            <w:lang w:val="en-US"/>
          </w:rPr>
          <w:t>a</w:t>
        </w:r>
      </w:ins>
      <w:ins w:id="4542" w:author="Jorge Marcelo Montagna" w:date="2003-10-07T09:36:00Z">
        <w:r>
          <w:rPr>
            <w:szCs w:val="22"/>
            <w:lang w:val="en-US"/>
          </w:rPr>
          <w:t xml:space="preserve"> dimensión muy amplia</w:t>
        </w:r>
      </w:ins>
      <w:ins w:id="4543" w:author="Ingar" w:date="1999-03-01T14:31:00Z">
        <w:del w:id="4544" w:author="Jorge Marcelo Montagna" w:date="2004-02-12T14:08:00Z">
          <w:r>
            <w:rPr>
              <w:szCs w:val="22"/>
              <w:lang w:val="en-US"/>
            </w:rPr>
            <w:delText>It is</w:delText>
          </w:r>
        </w:del>
      </w:ins>
      <w:ins w:id="4545" w:author="Ingar" w:date="1999-03-01T14:31:00Z">
        <w:r>
          <w:rPr>
            <w:szCs w:val="22"/>
            <w:lang w:val="en-US"/>
          </w:rPr>
          <w:t xml:space="preserve"> </w:t>
        </w:r>
      </w:ins>
      <w:ins w:id="4546" w:author="Ingar" w:date="1999-03-01T14:31:00Z">
        <w:del w:id="4547" w:author="Jorge Marcelo Montagna" w:date="2004-02-12T14:10:00Z">
          <w:r>
            <w:rPr>
              <w:szCs w:val="22"/>
              <w:lang w:val="en-US"/>
            </w:rPr>
            <w:delText>intended</w:delText>
          </w:r>
        </w:del>
      </w:ins>
      <w:ins w:id="4548" w:author="Jorge Marcelo Montagna" w:date="2004-02-12T14:10:00Z">
        <w:r>
          <w:rPr>
            <w:szCs w:val="22"/>
            <w:lang w:val="en-US"/>
          </w:rPr>
          <w:t>intends</w:t>
        </w:r>
      </w:ins>
      <w:ins w:id="4549" w:author="Ingar" w:date="1999-03-01T14:31:00Z">
        <w:r>
          <w:rPr>
            <w:szCs w:val="22"/>
            <w:lang w:val="en-US"/>
          </w:rPr>
          <w:t xml:space="preserve"> to measure </w:t>
        </w:r>
      </w:ins>
      <w:ins w:id="4550" w:author="Jorge Marcelo Montagna" w:date="2003-10-07T09:40:00Z">
        <w:r>
          <w:rPr>
            <w:szCs w:val="22"/>
            <w:lang w:val="en-US"/>
          </w:rPr>
          <w:t>I</w:t>
        </w:r>
      </w:ins>
      <w:ins w:id="4551" w:author="Jorge Marcelo Montagna" w:date="2003-10-07T09:36:00Z">
        <w:r>
          <w:rPr>
            <w:szCs w:val="22"/>
            <w:lang w:val="en-US"/>
          </w:rPr>
          <w:t>nteresa medir la distancia</w:t>
        </w:r>
      </w:ins>
      <w:ins w:id="4552" w:author="Ingar" w:date="1999-03-01T14:31:00Z">
        <w:r>
          <w:rPr>
            <w:szCs w:val="22"/>
            <w:lang w:val="en-US"/>
          </w:rPr>
          <w:t>the existing distance between</w:t>
        </w:r>
      </w:ins>
      <w:ins w:id="4553" w:author="Jorge Marcelo Montagna" w:date="2003-10-07T09:36:00Z">
        <w:r>
          <w:rPr>
            <w:szCs w:val="22"/>
            <w:lang w:val="en-US"/>
          </w:rPr>
          <w:t xml:space="preserve"> existente entre los procesos</w:t>
        </w:r>
      </w:ins>
      <w:ins w:id="4554" w:author="Ingar" w:date="1999-03-01T14:31:00Z">
        <w:r>
          <w:rPr>
            <w:szCs w:val="22"/>
            <w:lang w:val="en-US"/>
          </w:rPr>
          <w:t xml:space="preserve"> current and redesigned processes</w:t>
        </w:r>
      </w:ins>
      <w:ins w:id="4555" w:author="Jorge Marcelo Montagna" w:date="2003-12-23T09:53:00Z">
        <w:r>
          <w:rPr>
            <w:szCs w:val="22"/>
            <w:lang w:val="en-US"/>
          </w:rPr>
          <w:t xml:space="preserve"> </w:t>
        </w:r>
      </w:ins>
      <w:ins w:id="4556" w:author="Jorge Marcelo Montagna" w:date="2004-02-05T18:39:00Z">
        <w:r>
          <w:rPr>
            <w:szCs w:val="22"/>
            <w:lang w:val="en-US"/>
          </w:rPr>
          <w:t>to be considered as optimal in the firm after the project</w:t>
        </w:r>
      </w:ins>
      <w:ins w:id="4557" w:author="Jorge Marcelo Montagna" w:date="2003-10-07T09:36:00Z">
        <w:r>
          <w:rPr>
            <w:szCs w:val="22"/>
            <w:lang w:val="en-US"/>
          </w:rPr>
          <w:t xml:space="preserve"> actuales y </w:t>
        </w:r>
      </w:ins>
      <w:ins w:id="4558" w:author="Jorge Marcelo Montagna" w:date="2003-10-07T09:40:00Z">
        <w:r>
          <w:rPr>
            <w:szCs w:val="22"/>
            <w:lang w:val="en-US"/>
          </w:rPr>
          <w:t>los</w:t>
        </w:r>
      </w:ins>
      <w:ins w:id="4559" w:author="Jorge Marcelo Montagna" w:date="2003-10-07T09:36:00Z">
        <w:r>
          <w:rPr>
            <w:szCs w:val="22"/>
            <w:lang w:val="en-US"/>
          </w:rPr>
          <w:t xml:space="preserve"> rediseñado.</w:t>
        </w:r>
      </w:ins>
      <w:ins w:id="4560" w:author="Luis I. Ferrario" w:date="2004-02-04T19:33:00Z">
        <w:r>
          <w:rPr>
            <w:szCs w:val="22"/>
            <w:lang w:val="en-US"/>
          </w:rPr>
          <w:t xml:space="preserve"> </w:t>
        </w:r>
      </w:ins>
      <w:ins w:id="4561" w:author="Recepcion" w:date="2001-02-23T03:28:00Z">
        <w:r>
          <w:rPr>
            <w:szCs w:val="22"/>
            <w:lang w:val="en-US"/>
          </w:rPr>
          <w:t xml:space="preserve">The way in which the </w:t>
        </w:r>
      </w:ins>
      <w:ins w:id="4562" w:author="Recepcion" w:date="2001-02-23T03:28:00Z">
        <w:del w:id="4563" w:author="Jorge Marcelo Montagna" w:date="2004-02-20T10:00:00Z">
          <w:r>
            <w:rPr>
              <w:szCs w:val="22"/>
              <w:lang w:val="en-US"/>
            </w:rPr>
            <w:delText>company´s</w:delText>
          </w:r>
        </w:del>
      </w:ins>
      <w:ins w:id="4564" w:author="Jorge Marcelo Montagna" w:date="2004-02-20T10:00:00Z">
        <w:r>
          <w:rPr>
            <w:szCs w:val="22"/>
            <w:lang w:val="en-US"/>
          </w:rPr>
          <w:t>company’s</w:t>
        </w:r>
      </w:ins>
      <w:ins w:id="4565" w:author="Recepcion" w:date="2001-02-23T03:29:00Z">
        <w:r>
          <w:rPr>
            <w:szCs w:val="22"/>
            <w:lang w:val="en-US"/>
          </w:rPr>
          <w:t xml:space="preserve"> business processes are carried out </w:t>
        </w:r>
      </w:ins>
      <w:ins w:id="4566" w:author="Jorge Marcelo Montagna" w:date="2004-02-12T14:12:00Z">
        <w:r>
          <w:rPr>
            <w:szCs w:val="22"/>
            <w:lang w:val="en-US"/>
          </w:rPr>
          <w:t>L</w:t>
        </w:r>
      </w:ins>
      <w:ins w:id="4567" w:author="Jorge Marcelo Montagna" w:date="2004-02-05T18:40:00Z">
        <w:r>
          <w:rPr>
            <w:szCs w:val="22"/>
            <w:lang w:val="en-US"/>
          </w:rPr>
          <w:t>a forma en que se llevan adelante los procesos de negocios de la compañía</w:t>
        </w:r>
      </w:ins>
      <w:ins w:id="4568" w:author="Jorge Marcelo Montagna" w:date="2004-02-12T14:12:00Z">
        <w:r>
          <w:rPr>
            <w:szCs w:val="22"/>
            <w:lang w:val="en-US"/>
          </w:rPr>
          <w:t xml:space="preserve"> debe ser revisada</w:t>
        </w:r>
      </w:ins>
      <w:ins w:id="4569" w:author="Recepcion" w:date="2001-02-23T03:29:00Z">
        <w:r>
          <w:rPr>
            <w:szCs w:val="22"/>
            <w:lang w:val="en-US"/>
          </w:rPr>
          <w:t>should be reviewed</w:t>
        </w:r>
      </w:ins>
      <w:ins w:id="4570" w:author="Jorge Marcelo Montagna" w:date="2004-02-05T18:40:00Z">
        <w:r>
          <w:rPr>
            <w:szCs w:val="22"/>
            <w:lang w:val="en-US"/>
          </w:rPr>
          <w:t>. Si están</w:t>
        </w:r>
      </w:ins>
      <w:ins w:id="4571" w:author="Recepcion" w:date="2001-02-23T03:29:00Z">
        <w:r>
          <w:rPr>
            <w:szCs w:val="22"/>
            <w:lang w:val="en-US"/>
          </w:rPr>
          <w:t xml:space="preserve">If they are </w:t>
        </w:r>
      </w:ins>
      <w:ins w:id="4572" w:author="Jorge Marcelo Montagna" w:date="2004-02-05T18:41:00Z">
        <w:r>
          <w:rPr>
            <w:szCs w:val="22"/>
            <w:lang w:val="en-US"/>
          </w:rPr>
          <w:t xml:space="preserve"> fragmenta</w:t>
        </w:r>
      </w:ins>
      <w:ins w:id="4573" w:author="Recepcion" w:date="2001-02-23T06:49:00Z">
        <w:r>
          <w:rPr>
            <w:szCs w:val="22"/>
            <w:lang w:val="en-US"/>
          </w:rPr>
          <w:t>e</w:t>
        </w:r>
      </w:ins>
      <w:ins w:id="4574" w:author="Jorge Marcelo Montagna" w:date="2004-02-05T18:41:00Z">
        <w:r>
          <w:rPr>
            <w:szCs w:val="22"/>
            <w:lang w:val="en-US"/>
          </w:rPr>
          <w:t>d</w:t>
        </w:r>
      </w:ins>
      <w:ins w:id="4575" w:author="Jorge Marcelo Montagna" w:date="2004-02-05T18:41:00Z">
        <w:r>
          <w:rPr>
            <w:szCs w:val="22"/>
            <w:highlight w:val="cyan"/>
            <w:lang w:val="en-US"/>
          </w:rPr>
          <w:t>os</w:t>
        </w:r>
      </w:ins>
      <w:ins w:id="4576" w:author="Jorge Marcelo Montagna" w:date="2004-02-05T18:41:00Z">
        <w:r>
          <w:rPr>
            <w:szCs w:val="22"/>
            <w:lang w:val="en-US"/>
          </w:rPr>
          <w:t xml:space="preserve">, </w:t>
        </w:r>
      </w:ins>
      <w:ins w:id="4577" w:author="Recepcion" w:date="2001-02-23T03:29:00Z">
        <w:r>
          <w:rPr>
            <w:szCs w:val="22"/>
            <w:lang w:val="en-US"/>
          </w:rPr>
          <w:t xml:space="preserve">without an adequate focus on the customer, with tasks that do not </w:t>
        </w:r>
      </w:ins>
      <w:ins w:id="4578" w:author="Jorge Marcelo Montagna" w:date="2004-02-05T18:41:00Z">
        <w:r>
          <w:rPr>
            <w:szCs w:val="22"/>
            <w:lang w:val="en-US"/>
          </w:rPr>
          <w:t>sin un adecuado enfoque en el cliente, con tareas que no agregan valor</w:t>
        </w:r>
      </w:ins>
      <w:ins w:id="4579" w:author="Recepcion" w:date="2001-02-23T03:30:00Z">
        <w:r>
          <w:rPr>
            <w:szCs w:val="22"/>
            <w:lang w:val="en-US"/>
          </w:rPr>
          <w:t>aggregate value</w:t>
        </w:r>
      </w:ins>
      <w:ins w:id="4580" w:author="Jorge Marcelo Montagna" w:date="2004-02-05T18:41:00Z">
        <w:r>
          <w:rPr>
            <w:szCs w:val="22"/>
            <w:lang w:val="en-US"/>
          </w:rPr>
          <w:t xml:space="preserve">, etc., </w:t>
        </w:r>
      </w:ins>
      <w:ins w:id="4581" w:author="Recepcion" w:date="2001-02-23T03:31:00Z">
        <w:r>
          <w:rPr>
            <w:szCs w:val="22"/>
            <w:lang w:val="en-US"/>
          </w:rPr>
          <w:t xml:space="preserve">the effort </w:t>
        </w:r>
      </w:ins>
      <w:ins w:id="4582" w:author="Jorge Marcelo Montagna" w:date="2004-02-05T18:41:00Z">
        <w:r>
          <w:rPr>
            <w:szCs w:val="22"/>
            <w:lang w:val="en-US"/>
          </w:rPr>
          <w:t>el esfuerzo</w:t>
        </w:r>
      </w:ins>
      <w:ins w:id="4583" w:author="Recepcion" w:date="2001-02-23T03:31:00Z">
        <w:r>
          <w:rPr>
            <w:szCs w:val="22"/>
            <w:lang w:val="en-US"/>
          </w:rPr>
          <w:t>to attain the</w:t>
        </w:r>
      </w:ins>
      <w:ins w:id="4584" w:author="Jorge Marcelo Montagna" w:date="2004-02-05T18:41:00Z">
        <w:r>
          <w:rPr>
            <w:szCs w:val="22"/>
            <w:lang w:val="en-US"/>
          </w:rPr>
          <w:t xml:space="preserve"> para alcanzar las </w:t>
        </w:r>
      </w:ins>
      <w:ins w:id="4585" w:author="Luis I. Ferrario" w:date="2004-02-04T19:33:00Z">
        <w:del w:id="4586" w:author="Jorge Marcelo Montagna" w:date="2004-02-05T18:41:00Z">
          <w:r>
            <w:rPr>
              <w:szCs w:val="22"/>
              <w:lang w:val="en-US"/>
            </w:rPr>
            <w:delText>Los procesos incluidos en el ERP son procesos estándares definidos por los pr</w:delText>
          </w:r>
        </w:del>
      </w:ins>
      <w:ins w:id="4587" w:author="Luis I. Ferrario" w:date="2004-02-04T19:35:00Z">
        <w:del w:id="4588" w:author="Jorge Marcelo Montagna" w:date="2004-02-05T18:41:00Z">
          <w:r>
            <w:rPr>
              <w:szCs w:val="22"/>
              <w:lang w:val="en-US"/>
            </w:rPr>
            <w:delText>o</w:delText>
          </w:r>
        </w:del>
      </w:ins>
      <w:ins w:id="4589" w:author="Luis I. Ferrario" w:date="2004-02-04T19:33:00Z">
        <w:del w:id="4590" w:author="Jorge Marcelo Montagna" w:date="2004-02-05T18:41:00Z">
          <w:r>
            <w:rPr>
              <w:szCs w:val="22"/>
              <w:lang w:val="en-US"/>
            </w:rPr>
            <w:delText xml:space="preserve">veedores del ERP como </w:delText>
          </w:r>
        </w:del>
      </w:ins>
      <w:ins w:id="4591" w:author="Jorge Marcelo Montagna" w:date="2004-02-05T18:41:00Z">
        <w:r>
          <w:rPr>
            <w:szCs w:val="22"/>
            <w:lang w:val="en-US"/>
          </w:rPr>
          <w:t xml:space="preserve">best practices </w:t>
        </w:r>
      </w:ins>
      <w:ins w:id="4592" w:author="Recepcion" w:date="2001-02-23T03:32:00Z">
        <w:r>
          <w:rPr>
            <w:szCs w:val="22"/>
            <w:lang w:val="en-US"/>
          </w:rPr>
          <w:t xml:space="preserve">included in </w:t>
        </w:r>
      </w:ins>
      <w:ins w:id="4593" w:author="Jorge Marcelo Montagna" w:date="2004-02-05T18:41:00Z">
        <w:r>
          <w:rPr>
            <w:szCs w:val="22"/>
            <w:lang w:val="en-US"/>
          </w:rPr>
          <w:t>incluidas en los ERP</w:t>
        </w:r>
      </w:ins>
      <w:ins w:id="4594" w:author="Recepcion" w:date="2001-02-23T03:32:00Z">
        <w:r>
          <w:rPr>
            <w:szCs w:val="22"/>
            <w:lang w:val="en-US"/>
          </w:rPr>
          <w:t>s</w:t>
        </w:r>
      </w:ins>
      <w:ins w:id="4595" w:author="Jorge Marcelo Montagna" w:date="2004-02-05T18:41:00Z">
        <w:r>
          <w:rPr>
            <w:szCs w:val="22"/>
            <w:lang w:val="en-US"/>
          </w:rPr>
          <w:t xml:space="preserve"> </w:t>
        </w:r>
      </w:ins>
      <w:ins w:id="4596" w:author="Recepcion" w:date="2001-02-23T03:32:00Z">
        <w:r>
          <w:rPr>
            <w:szCs w:val="22"/>
            <w:lang w:val="en-US"/>
          </w:rPr>
          <w:t>will be quite significant</w:t>
        </w:r>
      </w:ins>
      <w:ins w:id="4597" w:author="Jorge Marcelo Montagna" w:date="2004-02-05T18:41:00Z">
        <w:r>
          <w:rPr>
            <w:szCs w:val="22"/>
            <w:lang w:val="en-US"/>
          </w:rPr>
          <w:t>será significativo</w:t>
        </w:r>
      </w:ins>
      <w:ins w:id="4598" w:author="Luis I. Ferrario" w:date="2004-02-04T19:34:00Z">
        <w:del w:id="4599" w:author="Jorge Marcelo Montagna" w:date="2004-02-05T18:42:00Z">
          <w:r>
            <w:rPr>
              <w:szCs w:val="22"/>
              <w:lang w:val="en-US"/>
            </w:rPr>
            <w:delText>“las mejores practicas de negocio”</w:delText>
          </w:r>
        </w:del>
      </w:ins>
      <w:ins w:id="4600" w:author="Jorge Marcelo Montagna" w:date="2004-02-05T18:42:00Z">
        <w:r>
          <w:rPr>
            <w:szCs w:val="22"/>
            <w:lang w:val="en-US"/>
          </w:rPr>
          <w:t>.</w:t>
        </w:r>
      </w:ins>
      <w:del w:id="4601" w:author="Jorge Marcelo Montagna" w:date="2004-02-05T18:42:00Z">
        <w:r>
          <w:rPr>
            <w:szCs w:val="22"/>
            <w:lang w:val="en-US"/>
          </w:rPr>
          <w:delText>. Son procesos estudiados que tuvieron éxito en muchas compañías de nivel internacional</w:delText>
        </w:r>
      </w:del>
    </w:p>
    <w:p>
      <w:pPr>
        <w:pStyle w:val="Normal"/>
        <w:numPr>
          <w:ilvl w:val="0"/>
          <w:numId w:val="15"/>
        </w:numPr>
        <w:tabs>
          <w:tab w:val="clear" w:pos="708"/>
          <w:tab w:val="left" w:pos="360" w:leader="none"/>
        </w:tabs>
        <w:spacing w:lineRule="auto" w:line="480"/>
        <w:ind w:left="0" w:hanging="0"/>
        <w:jc w:val="both"/>
        <w:rPr>
          <w:szCs w:val="22"/>
          <w:lang w:val="en-US"/>
          <w:ins w:id="4637" w:author="Jorge Marcelo Montagna" w:date="2003-10-07T09:36:00Z"/>
        </w:rPr>
      </w:pPr>
      <w:ins w:id="4603" w:author="Ingar" w:date="1999-03-01T14:32:00Z">
        <w:r>
          <w:rPr>
            <w:i/>
            <w:szCs w:val="22"/>
            <w:lang w:val="en-US"/>
          </w:rPr>
          <w:t xml:space="preserve">Organizational </w:t>
        </w:r>
      </w:ins>
      <w:ins w:id="4604" w:author="Jorge Marcelo Montagna" w:date="2003-10-07T09:36:00Z">
        <w:r>
          <w:rPr>
            <w:i/>
            <w:szCs w:val="22"/>
            <w:lang w:val="en-US"/>
          </w:rPr>
          <w:t>Cultura organizacional</w:t>
        </w:r>
      </w:ins>
      <w:ins w:id="4605" w:author="Ingar" w:date="1999-03-01T14:32:00Z">
        <w:r>
          <w:rPr>
            <w:i/>
            <w:szCs w:val="22"/>
            <w:lang w:val="en-US"/>
          </w:rPr>
          <w:t>e</w:t>
        </w:r>
      </w:ins>
      <w:ins w:id="4606" w:author="Jorge Marcelo Montagna" w:date="2003-10-07T09:36:00Z">
        <w:r>
          <w:rPr>
            <w:i/>
            <w:szCs w:val="22"/>
            <w:lang w:val="en-US"/>
          </w:rPr>
          <w:t>:</w:t>
        </w:r>
      </w:ins>
      <w:ins w:id="4607" w:author="Jorge Marcelo Montagna" w:date="2003-10-07T09:36:00Z">
        <w:r>
          <w:rPr>
            <w:szCs w:val="22"/>
            <w:lang w:val="en-US"/>
          </w:rPr>
          <w:t xml:space="preserve"> </w:t>
        </w:r>
      </w:ins>
      <w:ins w:id="4608" w:author="Ingar" w:date="1999-03-01T14:33:00Z">
        <w:r>
          <w:rPr>
            <w:szCs w:val="22"/>
            <w:lang w:val="en-US"/>
          </w:rPr>
          <w:t>It is necessary for the enterprise to count on an adequate culture</w:t>
        </w:r>
      </w:ins>
      <w:ins w:id="4609" w:author="Jorge Marcelo Montagna" w:date="2003-10-07T09:36:00Z">
        <w:r>
          <w:rPr>
            <w:szCs w:val="22"/>
            <w:lang w:val="en-US"/>
          </w:rPr>
          <w:t>es necesario que se cuente en la empresa con una adecuada cultura</w:t>
        </w:r>
      </w:ins>
      <w:ins w:id="4610" w:author="Jorge Marcelo Montagna" w:date="2003-10-07T09:40:00Z">
        <w:r>
          <w:rPr>
            <w:szCs w:val="22"/>
            <w:lang w:val="en-US"/>
          </w:rPr>
          <w:t>:</w:t>
        </w:r>
      </w:ins>
      <w:ins w:id="4611" w:author="Ingar" w:date="1999-03-01T14:34:00Z">
        <w:r>
          <w:rPr>
            <w:szCs w:val="22"/>
            <w:lang w:val="en-US"/>
          </w:rPr>
          <w:t>,</w:t>
        </w:r>
      </w:ins>
      <w:ins w:id="4612" w:author="Jorge Marcelo Montagna" w:date="2003-10-07T09:40:00Z">
        <w:r>
          <w:rPr>
            <w:szCs w:val="22"/>
            <w:lang w:val="en-US"/>
          </w:rPr>
          <w:t xml:space="preserve"> </w:t>
        </w:r>
      </w:ins>
      <w:ins w:id="4613" w:author="Ingar" w:date="1999-03-01T14:42:00Z">
        <w:r>
          <w:rPr>
            <w:szCs w:val="22"/>
            <w:lang w:val="en-US"/>
          </w:rPr>
          <w:t xml:space="preserve">i.e. </w:t>
        </w:r>
      </w:ins>
      <w:ins w:id="4614" w:author="Ingar" w:date="1999-03-01T14:34:00Z">
        <w:r>
          <w:rPr>
            <w:szCs w:val="22"/>
            <w:lang w:val="en-US"/>
          </w:rPr>
          <w:t>the right people having a good pre</w:t>
        </w:r>
      </w:ins>
      <w:ins w:id="4615" w:author="Ingar" w:date="1999-03-01T14:41:00Z">
        <w:r>
          <w:rPr>
            <w:szCs w:val="22"/>
            <w:lang w:val="en-US"/>
          </w:rPr>
          <w:t>disposition</w:t>
        </w:r>
      </w:ins>
      <w:ins w:id="4616" w:author="Ingar" w:date="1999-03-01T14:34:00Z">
        <w:r>
          <w:rPr>
            <w:szCs w:val="22"/>
            <w:lang w:val="en-US"/>
          </w:rPr>
          <w:t xml:space="preserve"> to changes</w:t>
        </w:r>
      </w:ins>
      <w:ins w:id="4617" w:author="Ingar" w:date="1999-03-01T14:43:00Z">
        <w:del w:id="4618" w:author="Recepcion" w:date="2003-10-14T15:16:00Z">
          <w:r>
            <w:rPr>
              <w:szCs w:val="22"/>
              <w:lang w:val="en-US"/>
            </w:rPr>
            <w:delText>,</w:delText>
          </w:r>
        </w:del>
      </w:ins>
      <w:ins w:id="4619" w:author="Ingar" w:date="1999-03-01T14:34:00Z">
        <w:r>
          <w:rPr>
            <w:szCs w:val="22"/>
            <w:lang w:val="en-US"/>
          </w:rPr>
          <w:t xml:space="preserve"> </w:t>
        </w:r>
      </w:ins>
      <w:ins w:id="4620" w:author="Jorge Marcelo Montagna" w:date="2003-10-07T09:41:00Z">
        <w:r>
          <w:rPr>
            <w:szCs w:val="22"/>
            <w:lang w:val="en-US"/>
          </w:rPr>
          <w:t>hay</w:t>
        </w:r>
      </w:ins>
      <w:ins w:id="4621" w:author="Jorge Marcelo Montagna" w:date="2003-10-07T09:36:00Z">
        <w:r>
          <w:rPr>
            <w:szCs w:val="22"/>
            <w:lang w:val="en-US"/>
          </w:rPr>
          <w:t xml:space="preserve"> que tener las personas adecuadas, con mucha predisposición al cambio y</w:t>
        </w:r>
      </w:ins>
      <w:ins w:id="4622" w:author="Ingar" w:date="1999-03-01T14:35:00Z">
        <w:r>
          <w:rPr>
            <w:szCs w:val="22"/>
            <w:lang w:val="en-US"/>
          </w:rPr>
          <w:t>and</w:t>
        </w:r>
      </w:ins>
      <w:ins w:id="4623" w:author="Jorge Marcelo Montagna" w:date="2003-10-07T09:36:00Z">
        <w:r>
          <w:rPr>
            <w:szCs w:val="22"/>
            <w:lang w:val="en-US"/>
          </w:rPr>
          <w:t xml:space="preserve"> </w:t>
        </w:r>
      </w:ins>
      <w:ins w:id="4624" w:author="Ingar" w:date="1999-03-01T14:42:00Z">
        <w:r>
          <w:rPr>
            <w:szCs w:val="22"/>
            <w:lang w:val="en-US"/>
          </w:rPr>
          <w:t>creative and optimistic personality</w:t>
        </w:r>
      </w:ins>
      <w:ins w:id="4625" w:author="Jorge Marcelo Montagna" w:date="2003-10-07T09:36:00Z">
        <w:r>
          <w:rPr>
            <w:szCs w:val="22"/>
            <w:lang w:val="en-US"/>
          </w:rPr>
          <w:t xml:space="preserve">una personalidad creativa y optimista. </w:t>
        </w:r>
      </w:ins>
      <w:ins w:id="4626" w:author="Ingar" w:date="1999-03-01T14:43:00Z">
        <w:r>
          <w:rPr>
            <w:szCs w:val="22"/>
            <w:lang w:val="en-US"/>
          </w:rPr>
          <w:t>It also considers inner resistance</w:t>
        </w:r>
      </w:ins>
      <w:ins w:id="4627" w:author="Jorge Marcelo Montagna" w:date="2003-10-07T09:41:00Z">
        <w:r>
          <w:rPr>
            <w:szCs w:val="22"/>
            <w:lang w:val="en-US"/>
          </w:rPr>
          <w:t>Considera además la</w:t>
        </w:r>
      </w:ins>
      <w:ins w:id="4628" w:author="Jorge Marcelo Montagna" w:date="2003-10-07T09:36:00Z">
        <w:r>
          <w:rPr>
            <w:szCs w:val="22"/>
            <w:lang w:val="en-US"/>
          </w:rPr>
          <w:t xml:space="preserve"> resistencia interna.</w:t>
        </w:r>
      </w:ins>
      <w:ins w:id="4629" w:author="Jorge Marcelo Montagna" w:date="2003-12-23T09:54:00Z">
        <w:r>
          <w:rPr>
            <w:szCs w:val="22"/>
            <w:lang w:val="en-US"/>
          </w:rPr>
          <w:t xml:space="preserve"> </w:t>
        </w:r>
      </w:ins>
      <w:ins w:id="4630" w:author="Recepcion" w:date="2001-02-23T03:33:00Z">
        <w:r>
          <w:rPr>
            <w:szCs w:val="22"/>
            <w:lang w:val="en-US"/>
          </w:rPr>
          <w:t xml:space="preserve">Other factors such as experience in similar projects </w:t>
        </w:r>
      </w:ins>
      <w:ins w:id="4631" w:author="Recepcion" w:date="2001-02-23T03:40:00Z">
        <w:r>
          <w:rPr>
            <w:szCs w:val="22"/>
            <w:lang w:val="en-US"/>
          </w:rPr>
          <w:t>of the company, communication policy, etc. also have a great influence</w:t>
        </w:r>
      </w:ins>
      <w:ins w:id="4632" w:author="Jorge Marcelo Montagna" w:date="2003-12-23T09:54:00Z">
        <w:r>
          <w:rPr>
            <w:szCs w:val="22"/>
            <w:lang w:val="en-US"/>
          </w:rPr>
          <w:t xml:space="preserve">También influyen otros factores como </w:t>
        </w:r>
      </w:ins>
      <w:ins w:id="4633" w:author="Jorge Marcelo Montagna" w:date="2004-02-12T14:14:00Z">
        <w:r>
          <w:rPr>
            <w:szCs w:val="22"/>
            <w:lang w:val="en-US"/>
          </w:rPr>
          <w:t>experiencia</w:t>
        </w:r>
      </w:ins>
      <w:ins w:id="4634" w:author="Jorge Marcelo Montagna" w:date="2003-12-23T09:55:00Z">
        <w:r>
          <w:rPr>
            <w:szCs w:val="22"/>
            <w:lang w:val="en-US"/>
          </w:rPr>
          <w:t xml:space="preserve"> </w:t>
        </w:r>
      </w:ins>
      <w:ins w:id="4635" w:author="Jorge Marcelo Montagna" w:date="2004-02-12T14:14:00Z">
        <w:r>
          <w:rPr>
            <w:szCs w:val="22"/>
            <w:lang w:val="en-US"/>
          </w:rPr>
          <w:t>con</w:t>
        </w:r>
      </w:ins>
      <w:ins w:id="4636" w:author="Jorge Marcelo Montagna" w:date="2003-12-23T09:55:00Z">
        <w:r>
          <w:rPr>
            <w:szCs w:val="22"/>
            <w:lang w:val="en-US"/>
          </w:rPr>
          <w:t xml:space="preserve"> proyectos similares en la empresa, política de comunicación, etc.</w:t>
        </w:r>
      </w:ins>
    </w:p>
    <w:p>
      <w:pPr>
        <w:pStyle w:val="Normal"/>
        <w:numPr>
          <w:ilvl w:val="0"/>
          <w:numId w:val="15"/>
        </w:numPr>
        <w:tabs>
          <w:tab w:val="clear" w:pos="708"/>
          <w:tab w:val="left" w:pos="360" w:leader="none"/>
        </w:tabs>
        <w:spacing w:lineRule="auto" w:line="480"/>
        <w:ind w:left="0" w:hanging="0"/>
        <w:jc w:val="both"/>
        <w:rPr>
          <w:szCs w:val="22"/>
          <w:lang w:val="en-US"/>
          <w:del w:id="4673" w:author="Jorge Marcelo Montagna" w:date="2004-02-05T18:46:00Z"/>
        </w:rPr>
      </w:pPr>
      <w:ins w:id="4638" w:author="Ingar" w:date="1999-03-01T14:43:00Z">
        <w:del w:id="4639" w:author="Jorge Marcelo Montagna" w:date="2004-02-20T10:01:00Z">
          <w:r>
            <w:rPr>
              <w:i/>
              <w:szCs w:val="22"/>
              <w:lang w:val="en-US"/>
            </w:rPr>
            <w:delText>ment</w:delText>
          </w:r>
        </w:del>
      </w:ins>
      <w:ins w:id="4640" w:author="Jorge Marcelo Montagna" w:date="2004-02-20T10:01:00Z">
        <w:r>
          <w:rPr>
            <w:i/>
            <w:szCs w:val="22"/>
            <w:lang w:val="en-US"/>
          </w:rPr>
          <w:t>Adjustment</w:t>
        </w:r>
      </w:ins>
      <w:ins w:id="4641" w:author="Ingar" w:date="1999-03-01T14:43:00Z">
        <w:r>
          <w:rPr>
            <w:i/>
            <w:szCs w:val="22"/>
            <w:lang w:val="en-US"/>
          </w:rPr>
          <w:t xml:space="preserve"> to the</w:t>
        </w:r>
      </w:ins>
      <w:ins w:id="4642" w:author="Jorge Marcelo Montagna" w:date="2003-10-07T09:36:00Z">
        <w:r>
          <w:rPr>
            <w:i/>
            <w:szCs w:val="22"/>
            <w:lang w:val="en-US"/>
          </w:rPr>
          <w:t xml:space="preserve"> con el</w:t>
        </w:r>
      </w:ins>
      <w:ins w:id="4643" w:author="Ingar" w:date="1999-03-01T14:43:00Z">
        <w:r>
          <w:rPr>
            <w:i/>
            <w:szCs w:val="22"/>
            <w:lang w:val="en-US"/>
          </w:rPr>
          <w:t xml:space="preserve"> </w:t>
        </w:r>
      </w:ins>
      <w:ins w:id="4644" w:author="Jorge Marcelo Montagna" w:date="2003-10-07T09:36:00Z">
        <w:r>
          <w:rPr>
            <w:i/>
            <w:szCs w:val="22"/>
            <w:lang w:val="en-US"/>
          </w:rPr>
          <w:t xml:space="preserve"> ERP:</w:t>
        </w:r>
      </w:ins>
      <w:ins w:id="4645" w:author="Jorge Marcelo Montagna" w:date="2003-10-07T09:36:00Z">
        <w:r>
          <w:rPr>
            <w:szCs w:val="22"/>
            <w:lang w:val="en-US"/>
          </w:rPr>
          <w:t xml:space="preserve"> </w:t>
        </w:r>
      </w:ins>
      <w:ins w:id="4646" w:author="Ingar" w:date="1999-03-01T14:44:00Z">
        <w:r>
          <w:rPr>
            <w:szCs w:val="22"/>
            <w:lang w:val="en-US"/>
          </w:rPr>
          <w:t xml:space="preserve">It considers correspondence between the </w:t>
        </w:r>
      </w:ins>
      <w:ins w:id="4647" w:author="Ingar" w:date="1999-03-01T14:44:00Z">
        <w:del w:id="4648" w:author="Jorge Marcelo Montagna" w:date="2004-02-20T10:01:00Z">
          <w:r>
            <w:rPr>
              <w:szCs w:val="22"/>
              <w:lang w:val="en-US"/>
            </w:rPr>
            <w:delText>organization’s</w:delText>
          </w:r>
        </w:del>
      </w:ins>
      <w:ins w:id="4649" w:author="Jorge Marcelo Montagna" w:date="2004-02-20T10:01:00Z">
        <w:r>
          <w:rPr>
            <w:szCs w:val="22"/>
            <w:lang w:val="en-US"/>
          </w:rPr>
          <w:t>organizations’s</w:t>
        </w:r>
      </w:ins>
      <w:ins w:id="4650" w:author="Ingar" w:date="1999-03-01T14:44:00Z">
        <w:r>
          <w:rPr>
            <w:szCs w:val="22"/>
            <w:lang w:val="en-US"/>
          </w:rPr>
          <w:t xml:space="preserve"> redesigned business processes </w:t>
        </w:r>
      </w:ins>
      <w:ins w:id="4651" w:author="Ingar" w:date="1999-03-01T14:44:00Z">
        <w:del w:id="4652" w:author="Recepcion" w:date="2001-02-23T05:09:00Z">
          <w:r>
            <w:rPr>
              <w:szCs w:val="22"/>
              <w:lang w:val="en-US"/>
            </w:rPr>
            <w:delText>with</w:delText>
          </w:r>
        </w:del>
      </w:ins>
      <w:ins w:id="4653" w:author="Recepcion" w:date="2001-02-23T05:09:00Z">
        <w:r>
          <w:rPr>
            <w:szCs w:val="22"/>
            <w:lang w:val="en-US"/>
          </w:rPr>
          <w:t>and</w:t>
        </w:r>
      </w:ins>
      <w:ins w:id="4654" w:author="Ingar" w:date="1999-03-01T14:45:00Z">
        <w:r>
          <w:rPr>
            <w:szCs w:val="22"/>
            <w:lang w:val="en-US"/>
          </w:rPr>
          <w:t xml:space="preserve"> the best practices incorporated into the </w:t>
        </w:r>
      </w:ins>
      <w:ins w:id="4655" w:author="Jorge Marcelo Montagna" w:date="2003-10-07T09:42:00Z">
        <w:r>
          <w:rPr>
            <w:szCs w:val="22"/>
            <w:lang w:val="en-US"/>
          </w:rPr>
          <w:t xml:space="preserve">considera la correspondencia entre los </w:t>
        </w:r>
      </w:ins>
      <w:ins w:id="4656" w:author="Jorge Marcelo Montagna" w:date="2003-10-07T09:36:00Z">
        <w:r>
          <w:rPr>
            <w:szCs w:val="22"/>
            <w:lang w:val="en-US"/>
          </w:rPr>
          <w:t xml:space="preserve">procesos de negocios </w:t>
        </w:r>
      </w:ins>
      <w:ins w:id="4657" w:author="Jorge Marcelo Montagna" w:date="2003-10-07T09:42:00Z">
        <w:r>
          <w:rPr>
            <w:szCs w:val="22"/>
            <w:lang w:val="en-US"/>
          </w:rPr>
          <w:t xml:space="preserve">rediseñados de </w:t>
        </w:r>
      </w:ins>
      <w:ins w:id="4658" w:author="Jorge Marcelo Montagna" w:date="2003-10-07T09:36:00Z">
        <w:r>
          <w:rPr>
            <w:szCs w:val="22"/>
            <w:lang w:val="en-US"/>
          </w:rPr>
          <w:t>la organización con l</w:t>
        </w:r>
      </w:ins>
      <w:ins w:id="4659" w:author="Jorge Marcelo Montagna" w:date="2003-10-07T09:42:00Z">
        <w:r>
          <w:rPr>
            <w:szCs w:val="22"/>
            <w:lang w:val="en-US"/>
          </w:rPr>
          <w:t>as best practices</w:t>
        </w:r>
      </w:ins>
      <w:ins w:id="4660" w:author="Jorge Marcelo Montagna" w:date="2003-10-07T09:36:00Z">
        <w:r>
          <w:rPr>
            <w:szCs w:val="22"/>
            <w:lang w:val="en-US"/>
          </w:rPr>
          <w:t xml:space="preserve"> incorporad</w:t>
        </w:r>
      </w:ins>
      <w:ins w:id="4661" w:author="Jorge Marcelo Montagna" w:date="2003-10-07T09:43:00Z">
        <w:r>
          <w:rPr>
            <w:szCs w:val="22"/>
            <w:lang w:val="en-US"/>
          </w:rPr>
          <w:t>a</w:t>
        </w:r>
      </w:ins>
      <w:ins w:id="4662" w:author="Jorge Marcelo Montagna" w:date="2003-10-07T09:36:00Z">
        <w:r>
          <w:rPr>
            <w:szCs w:val="22"/>
            <w:lang w:val="en-US"/>
          </w:rPr>
          <w:t>s en el sistema ERP</w:t>
        </w:r>
      </w:ins>
      <w:ins w:id="4663" w:author="Ingar" w:date="1999-03-01T14:46:00Z">
        <w:r>
          <w:rPr>
            <w:szCs w:val="22"/>
            <w:lang w:val="en-US"/>
          </w:rPr>
          <w:t xml:space="preserve"> system</w:t>
        </w:r>
      </w:ins>
      <w:ins w:id="4664" w:author="Jorge Marcelo Montagna" w:date="2003-10-07T09:43:00Z">
        <w:r>
          <w:rPr>
            <w:szCs w:val="22"/>
            <w:lang w:val="en-US"/>
          </w:rPr>
          <w:t>.</w:t>
        </w:r>
      </w:ins>
      <w:ins w:id="4665" w:author="Jorge Marcelo Montagna" w:date="2003-10-07T09:36:00Z">
        <w:r>
          <w:rPr>
            <w:szCs w:val="22"/>
            <w:lang w:val="en-US"/>
          </w:rPr>
          <w:t xml:space="preserve"> A</w:t>
        </w:r>
      </w:ins>
      <w:ins w:id="4666" w:author="Ingar" w:date="1999-03-01T14:46:00Z">
        <w:r>
          <w:rPr>
            <w:szCs w:val="22"/>
            <w:lang w:val="en-US"/>
          </w:rPr>
          <w:t>The greater the adjustment</w:t>
        </w:r>
      </w:ins>
      <w:ins w:id="4667" w:author="Jorge Marcelo Montagna" w:date="2003-10-07T09:36:00Z">
        <w:r>
          <w:rPr>
            <w:szCs w:val="22"/>
            <w:lang w:val="en-US"/>
          </w:rPr>
          <w:t xml:space="preserve"> mayor ajuste, </w:t>
        </w:r>
      </w:ins>
      <w:ins w:id="4668" w:author="Ingar" w:date="1999-03-01T14:46:00Z">
        <w:r>
          <w:rPr>
            <w:szCs w:val="22"/>
            <w:lang w:val="en-US"/>
          </w:rPr>
          <w:t xml:space="preserve">the easier and </w:t>
        </w:r>
      </w:ins>
      <w:ins w:id="4669" w:author="Jorge Marcelo Montagna" w:date="2003-10-07T09:36:00Z">
        <w:r>
          <w:rPr>
            <w:szCs w:val="22"/>
            <w:lang w:val="en-US"/>
          </w:rPr>
          <w:t>mas fácil y menos costosa</w:t>
        </w:r>
      </w:ins>
      <w:ins w:id="4670" w:author="Ingar" w:date="1999-03-01T14:46:00Z">
        <w:r>
          <w:rPr>
            <w:szCs w:val="22"/>
            <w:lang w:val="en-US"/>
          </w:rPr>
          <w:t>more economical the implementation</w:t>
        </w:r>
      </w:ins>
      <w:ins w:id="4671" w:author="Jorge Marcelo Montagna" w:date="2003-10-07T09:36:00Z">
        <w:r>
          <w:rPr>
            <w:szCs w:val="22"/>
            <w:lang w:val="en-US"/>
          </w:rPr>
          <w:t xml:space="preserve"> será la implementación.</w:t>
        </w:r>
      </w:ins>
      <w:ins w:id="4672" w:author="Jorge Marcelo Montagna" w:date="2004-02-05T18:42:00Z">
        <w:r>
          <w:rPr>
            <w:szCs w:val="22"/>
            <w:lang w:val="en-US"/>
          </w:rPr>
          <w:t xml:space="preserve"> </w:t>
        </w:r>
      </w:ins>
    </w:p>
    <w:p>
      <w:pPr>
        <w:pStyle w:val="Normal"/>
        <w:numPr>
          <w:ilvl w:val="0"/>
          <w:numId w:val="15"/>
        </w:numPr>
        <w:tabs>
          <w:tab w:val="clear" w:pos="708"/>
          <w:tab w:val="left" w:pos="360" w:leader="none"/>
        </w:tabs>
        <w:spacing w:lineRule="auto" w:line="480"/>
        <w:ind w:left="0" w:hanging="0"/>
        <w:jc w:val="both"/>
        <w:rPr>
          <w:szCs w:val="22"/>
          <w:lang w:val="en-US"/>
          <w:del w:id="4683" w:author="Jorge Marcelo Montagna" w:date="2004-02-12T14:24:00Z"/>
        </w:rPr>
      </w:pPr>
      <w:ins w:id="4674" w:author="Luis I. Ferrario" w:date="2003-11-19T17:34:00Z">
        <w:del w:id="4675" w:author="Jorge Marcelo Montagna" w:date="2004-02-05T18:46:00Z">
          <w:r>
            <w:rPr>
              <w:szCs w:val="22"/>
              <w:lang w:val="en-US"/>
            </w:rPr>
            <w:delText>Podemos expandir</w:delText>
          </w:r>
        </w:del>
      </w:ins>
      <w:ins w:id="4676" w:author="Luis I. Ferrario" w:date="2003-11-19T17:34:00Z">
        <w:del w:id="4677" w:author="Jorge Marcelo Montagna" w:date="2004-02-12T14:24:00Z">
          <w:r>
            <w:rPr>
              <w:szCs w:val="22"/>
              <w:lang w:val="en-US"/>
            </w:rPr>
            <w:delText xml:space="preserve"> esta dimensión </w:delText>
          </w:r>
        </w:del>
      </w:ins>
      <w:ins w:id="4678" w:author="Luis I. Ferrario" w:date="2003-11-19T17:34:00Z">
        <w:del w:id="4679" w:author="Jorge Marcelo Montagna" w:date="2004-02-05T18:47:00Z">
          <w:r>
            <w:rPr>
              <w:szCs w:val="22"/>
              <w:lang w:val="en-US"/>
            </w:rPr>
            <w:delText xml:space="preserve">analizando </w:delText>
          </w:r>
        </w:del>
      </w:ins>
      <w:ins w:id="4680" w:author="Luis I. Ferrario" w:date="2003-11-29T10:10:00Z">
        <w:del w:id="4681" w:author="Jorge Marcelo Montagna" w:date="2004-02-05T18:47:00Z">
          <w:r>
            <w:rPr>
              <w:szCs w:val="22"/>
              <w:lang w:val="en-US"/>
            </w:rPr>
            <w:delText>dos</w:delText>
          </w:r>
        </w:del>
      </w:ins>
      <w:del w:id="4682" w:author="Jorge Marcelo Montagna" w:date="2004-02-05T18:47:00Z">
        <w:r>
          <w:rPr>
            <w:szCs w:val="22"/>
            <w:lang w:val="en-US"/>
          </w:rPr>
          <w:delText xml:space="preserve"> tipos de ajustes que tienen que tenerse en cuenta a la hora de implementar un ERP.</w:delText>
        </w:r>
      </w:del>
    </w:p>
    <w:p>
      <w:pPr>
        <w:pStyle w:val="Normal"/>
        <w:numPr>
          <w:ilvl w:val="0"/>
          <w:numId w:val="15"/>
        </w:numPr>
        <w:tabs>
          <w:tab w:val="clear" w:pos="708"/>
          <w:tab w:val="left" w:pos="360" w:leader="none"/>
        </w:tabs>
        <w:spacing w:lineRule="auto" w:line="480"/>
        <w:ind w:left="0" w:hanging="0"/>
        <w:jc w:val="both"/>
        <w:rPr>
          <w:szCs w:val="22"/>
          <w:lang w:val="en-US"/>
          <w:del w:id="4729" w:author="Jorge Marcelo Montagna" w:date="2004-02-12T14:24:00Z"/>
        </w:rPr>
      </w:pPr>
      <w:ins w:id="4684" w:author="Luis I. Ferrario" w:date="2003-11-19T17:37:00Z">
        <w:del w:id="4685" w:author="Jorge Marcelo Montagna" w:date="2004-02-12T14:24:00Z">
          <w:r>
            <w:rPr>
              <w:szCs w:val="22"/>
              <w:lang w:val="en-US"/>
            </w:rPr>
            <w:delText>Proc</w:delText>
          </w:r>
        </w:del>
      </w:ins>
      <w:ins w:id="4686" w:author="Luis I. Ferrario" w:date="2003-11-19T17:37:00Z">
        <w:del w:id="4687" w:author="Jorge Marcelo Montagna" w:date="2004-02-05T18:47:00Z">
          <w:r>
            <w:rPr>
              <w:szCs w:val="22"/>
              <w:lang w:val="en-US"/>
            </w:rPr>
            <w:delText>c</w:delText>
          </w:r>
        </w:del>
      </w:ins>
      <w:ins w:id="4688" w:author="Luis I. Ferrario" w:date="2003-11-19T17:37:00Z">
        <w:del w:id="4689" w:author="Jorge Marcelo Montagna" w:date="2004-02-12T14:24:00Z">
          <w:r>
            <w:rPr>
              <w:szCs w:val="22"/>
              <w:lang w:val="en-US"/>
            </w:rPr>
            <w:delText xml:space="preserve">ess Fit: </w:delText>
          </w:r>
        </w:del>
      </w:ins>
      <w:ins w:id="4690" w:author="Jorge Marcelo Montagna" w:date="2004-02-12T14:17:00Z">
        <w:r>
          <w:rPr>
            <w:szCs w:val="22"/>
            <w:lang w:val="en-US"/>
          </w:rPr>
          <w:t>L</w:t>
        </w:r>
      </w:ins>
      <w:ins w:id="4691" w:author="Jorge Marcelo Montagna" w:date="2004-02-05T18:47:00Z">
        <w:r>
          <w:rPr>
            <w:szCs w:val="22"/>
            <w:lang w:val="en-US"/>
          </w:rPr>
          <w:t>os ERP</w:t>
        </w:r>
      </w:ins>
      <w:ins w:id="4692" w:author="Recepcion" w:date="2001-02-23T05:09:00Z">
        <w:r>
          <w:rPr>
            <w:szCs w:val="22"/>
            <w:lang w:val="en-US"/>
          </w:rPr>
          <w:t>s</w:t>
        </w:r>
      </w:ins>
      <w:ins w:id="4693" w:author="Jorge Marcelo Montagna" w:date="2004-02-05T18:47:00Z">
        <w:r>
          <w:rPr>
            <w:szCs w:val="22"/>
            <w:lang w:val="en-US"/>
          </w:rPr>
          <w:t xml:space="preserve"> incluyen</w:t>
        </w:r>
      </w:ins>
      <w:ins w:id="4694" w:author="Recepcion" w:date="2001-02-23T05:09:00Z">
        <w:r>
          <w:rPr>
            <w:szCs w:val="22"/>
            <w:lang w:val="en-US"/>
          </w:rPr>
          <w:t>de</w:t>
        </w:r>
      </w:ins>
      <w:ins w:id="4695" w:author="Jorge Marcelo Montagna" w:date="2004-02-05T18:47:00Z">
        <w:r>
          <w:rPr>
            <w:szCs w:val="22"/>
            <w:lang w:val="en-US"/>
          </w:rPr>
          <w:t xml:space="preserve"> </w:t>
        </w:r>
      </w:ins>
      <w:ins w:id="4696" w:author="Recepcion" w:date="2001-02-23T05:09:00Z">
        <w:r>
          <w:rPr>
            <w:szCs w:val="22"/>
            <w:lang w:val="en-US"/>
          </w:rPr>
          <w:t xml:space="preserve">practices that have been studied in relation to many </w:t>
        </w:r>
      </w:ins>
      <w:ins w:id="4697" w:author="Recepcion" w:date="2001-02-23T05:09:00Z">
        <w:del w:id="4698" w:author="Jorge Marcelo Montagna" w:date="2004-02-20T10:01:00Z">
          <w:r>
            <w:rPr>
              <w:szCs w:val="22"/>
              <w:lang w:val="en-US"/>
            </w:rPr>
            <w:delText>entreprises</w:delText>
          </w:r>
        </w:del>
      </w:ins>
      <w:ins w:id="4699" w:author="Jorge Marcelo Montagna" w:date="2004-02-20T10:01:00Z">
        <w:r>
          <w:rPr>
            <w:szCs w:val="22"/>
            <w:lang w:val="en-US"/>
          </w:rPr>
          <w:t>enterprises</w:t>
        </w:r>
      </w:ins>
      <w:ins w:id="4700" w:author="Recepcion" w:date="2001-02-23T05:10:00Z">
        <w:r>
          <w:rPr>
            <w:szCs w:val="22"/>
            <w:lang w:val="en-US"/>
          </w:rPr>
          <w:t xml:space="preserve"> and have been considered as the most suitable ones.</w:t>
        </w:r>
      </w:ins>
      <w:ins w:id="4701" w:author="Jorge Marcelo Montagna" w:date="2004-02-05T18:47:00Z">
        <w:r>
          <w:rPr>
            <w:szCs w:val="22"/>
            <w:lang w:val="en-US"/>
          </w:rPr>
          <w:t>prácticas estudiadas sobre muchas empresas y consideradas como las más apropiadas. Sin embargo</w:t>
        </w:r>
      </w:ins>
      <w:ins w:id="4702" w:author="Recepcion" w:date="2001-02-23T05:10:00Z">
        <w:r>
          <w:rPr>
            <w:szCs w:val="22"/>
            <w:lang w:val="en-US"/>
          </w:rPr>
          <w:t xml:space="preserve">However, </w:t>
        </w:r>
      </w:ins>
      <w:ins w:id="4703" w:author="Jorge Marcelo Montagna" w:date="2004-02-12T14:17:00Z">
        <w:r>
          <w:rPr>
            <w:szCs w:val="22"/>
            <w:lang w:val="en-US"/>
          </w:rPr>
          <w:t>,</w:t>
        </w:r>
      </w:ins>
      <w:ins w:id="4704" w:author="Jorge Marcelo Montagna" w:date="2004-02-05T18:47:00Z">
        <w:r>
          <w:rPr>
            <w:szCs w:val="22"/>
            <w:lang w:val="en-US"/>
          </w:rPr>
          <w:t xml:space="preserve"> en muchos casos</w:t>
        </w:r>
      </w:ins>
      <w:ins w:id="4705" w:author="Recepcion" w:date="2001-02-23T05:10:00Z">
        <w:r>
          <w:rPr>
            <w:szCs w:val="22"/>
            <w:lang w:val="en-US"/>
          </w:rPr>
          <w:t xml:space="preserve">in many cases they might not match the </w:t>
        </w:r>
      </w:ins>
      <w:ins w:id="4706" w:author="Recepcion" w:date="2001-02-23T05:10:00Z">
        <w:del w:id="4707" w:author="Jorge Marcelo Montagna" w:date="2004-02-20T10:01:00Z">
          <w:r>
            <w:rPr>
              <w:szCs w:val="22"/>
              <w:lang w:val="en-US"/>
            </w:rPr>
            <w:delText>company´s</w:delText>
          </w:r>
        </w:del>
      </w:ins>
      <w:ins w:id="4708" w:author="Jorge Marcelo Montagna" w:date="2004-02-20T10:01:00Z">
        <w:r>
          <w:rPr>
            <w:szCs w:val="22"/>
            <w:lang w:val="en-US"/>
          </w:rPr>
          <w:t>company’s</w:t>
        </w:r>
      </w:ins>
      <w:ins w:id="4709" w:author="Recepcion" w:date="2001-02-23T05:11:00Z">
        <w:r>
          <w:rPr>
            <w:szCs w:val="22"/>
            <w:lang w:val="en-US"/>
          </w:rPr>
          <w:t xml:space="preserve"> objectives</w:t>
        </w:r>
      </w:ins>
      <w:ins w:id="4710" w:author="Jorge Marcelo Montagna" w:date="2004-02-05T18:47:00Z">
        <w:r>
          <w:rPr>
            <w:szCs w:val="22"/>
            <w:lang w:val="en-US"/>
          </w:rPr>
          <w:t xml:space="preserve"> pueden ser diferentes a los objetivos de la firma. </w:t>
        </w:r>
      </w:ins>
      <w:ins w:id="4711" w:author="Recepcion" w:date="2001-02-23T05:11:00Z">
        <w:r>
          <w:rPr>
            <w:szCs w:val="22"/>
            <w:lang w:val="en-US"/>
          </w:rPr>
          <w:t>A bigger or smaller adjustment determines the degree of customization.</w:t>
        </w:r>
      </w:ins>
      <w:ins w:id="4712" w:author="Luis I. Ferrario" w:date="2004-02-02T17:28:00Z">
        <w:del w:id="4713" w:author="Jorge Marcelo Montagna" w:date="2004-02-05T18:47:00Z">
          <w:r>
            <w:rPr>
              <w:szCs w:val="22"/>
              <w:lang w:val="en-US"/>
            </w:rPr>
            <w:delText xml:space="preserve">El ajuste de los procesos también es todo un tema que requiere de un análisis exhaustivo, ya que hay que tener en cuenta que todos los ERP traen incluidos procesos de negocios estándares que no siempre se adaptan a los de nuestra organización. </w:delText>
          </w:r>
        </w:del>
      </w:ins>
      <w:ins w:id="4714" w:author="Luis I. Ferrario" w:date="2004-02-02T17:28:00Z">
        <w:del w:id="4715" w:author="Jorge Marcelo Montagna" w:date="2004-02-12T14:17:00Z">
          <w:r>
            <w:rPr>
              <w:szCs w:val="22"/>
              <w:lang w:val="en-US"/>
            </w:rPr>
            <w:delText xml:space="preserve">El grado de ajuste de los procesos puede impactar en otras dimensiones, tales como la Cultura Organizacional, ya que </w:delText>
          </w:r>
        </w:del>
      </w:ins>
      <w:ins w:id="4716" w:author="Luis I. Ferrario" w:date="2004-02-02T17:28:00Z">
        <w:del w:id="4717" w:author="Jorge Marcelo Montagna" w:date="2004-02-05T18:49:00Z">
          <w:r>
            <w:rPr>
              <w:szCs w:val="22"/>
              <w:lang w:val="en-US"/>
            </w:rPr>
            <w:delText xml:space="preserve">si no hay un buen ajuste de nuestros procesos con los del ERP, el cambio en los mismos </w:delText>
          </w:r>
        </w:del>
      </w:ins>
      <w:ins w:id="4718" w:author="Luis I. Ferrario" w:date="2004-02-02T17:28:00Z">
        <w:del w:id="4719" w:author="Jorge Marcelo Montagna" w:date="2004-02-12T14:17:00Z">
          <w:r>
            <w:rPr>
              <w:szCs w:val="22"/>
              <w:lang w:val="en-US"/>
            </w:rPr>
            <w:delText xml:space="preserve">puede afectar considerablemente la forma de trabajo de las personas de una organización. </w:delText>
          </w:r>
        </w:del>
      </w:ins>
      <w:ins w:id="4720" w:author="Jorge Marcelo Montagna" w:date="2004-02-05T18:48:00Z">
        <w:r>
          <w:rPr>
            <w:szCs w:val="22"/>
            <w:lang w:val="en-US"/>
          </w:rPr>
          <w:t>El mayor o menor ajuste determina el grado de customización</w:t>
        </w:r>
      </w:ins>
      <w:ins w:id="4721" w:author="Luis I. Ferrario" w:date="2004-02-02T17:28:00Z">
        <w:del w:id="4722" w:author="Jorge Marcelo Montagna" w:date="2004-02-05T18:48:00Z">
          <w:r>
            <w:rPr>
              <w:szCs w:val="22"/>
              <w:lang w:val="en-US"/>
            </w:rPr>
            <w:delText>Si el ajuste de los procesos no es adecuado, se debe tener en cuenta que habrá que customizar</w:delText>
          </w:r>
        </w:del>
      </w:ins>
      <w:ins w:id="4723" w:author="Jorge Marcelo Montagna" w:date="2004-02-05T18:48:00Z">
        <w:r>
          <w:rPr>
            <w:szCs w:val="22"/>
            <w:lang w:val="en-US"/>
          </w:rPr>
          <w:t>.</w:t>
        </w:r>
      </w:ins>
      <w:ins w:id="4724" w:author="Jorge Marcelo Montagna" w:date="2004-02-12T14:24:00Z">
        <w:r>
          <w:rPr>
            <w:szCs w:val="22"/>
            <w:lang w:val="en-US"/>
          </w:rPr>
          <w:t xml:space="preserve"> </w:t>
        </w:r>
      </w:ins>
      <w:ins w:id="4725" w:author="Recepcion" w:date="2001-02-23T05:12:00Z">
        <w:r>
          <w:rPr>
            <w:szCs w:val="22"/>
            <w:lang w:val="en-US"/>
          </w:rPr>
          <w:t>This also impacts on the Organizational Culture</w:t>
        </w:r>
      </w:ins>
      <w:ins w:id="4726" w:author="Luis I. Ferrario" w:date="2004-02-04T19:35:00Z">
        <w:del w:id="4727" w:author="Jorge Marcelo Montagna" w:date="2004-02-05T18:48:00Z">
          <w:r>
            <w:rPr>
              <w:szCs w:val="22"/>
              <w:lang w:val="en-US"/>
            </w:rPr>
            <w:delText xml:space="preserve"> con los riesgos y costos que esto significa.</w:delText>
          </w:r>
        </w:del>
      </w:ins>
      <w:del w:id="4728" w:author="Luis I. Ferrario" w:date="2004-02-04T19:35:00Z">
        <w:r>
          <w:rPr>
            <w:szCs w:val="22"/>
            <w:lang w:val="en-US"/>
          </w:rPr>
          <w:delText>.</w:delText>
        </w:r>
      </w:del>
    </w:p>
    <w:p>
      <w:pPr>
        <w:pStyle w:val="Normal"/>
        <w:numPr>
          <w:ilvl w:val="0"/>
          <w:numId w:val="15"/>
        </w:numPr>
        <w:tabs>
          <w:tab w:val="clear" w:pos="708"/>
          <w:tab w:val="left" w:pos="360" w:leader="none"/>
        </w:tabs>
        <w:spacing w:lineRule="auto" w:line="480"/>
        <w:ind w:left="0" w:hanging="0"/>
        <w:jc w:val="both"/>
        <w:rPr>
          <w:szCs w:val="22"/>
          <w:lang w:val="en-US"/>
          <w:ins w:id="4798" w:author="Jorge Marcelo Montagna" w:date="2003-10-07T09:36:00Z"/>
        </w:rPr>
      </w:pPr>
      <w:ins w:id="4730" w:author="Luis I. Ferrario" w:date="2003-11-19T17:40:00Z">
        <w:del w:id="4731" w:author="Jorge Marcelo Montagna" w:date="2004-02-12T14:24:00Z">
          <w:r>
            <w:rPr>
              <w:szCs w:val="22"/>
              <w:lang w:val="en-US"/>
            </w:rPr>
            <w:delText xml:space="preserve">Users Fit: </w:delText>
          </w:r>
        </w:del>
      </w:ins>
      <w:ins w:id="4732" w:author="Luis I. Ferrario" w:date="2003-11-19T17:40:00Z">
        <w:del w:id="4733" w:author="Jorge Marcelo Montagna" w:date="2004-02-05T18:49:00Z">
          <w:r>
            <w:rPr>
              <w:szCs w:val="22"/>
              <w:lang w:val="en-US"/>
            </w:rPr>
            <w:delText>El ajuste de los usuarios está relacionado con el</w:delText>
          </w:r>
        </w:del>
      </w:ins>
      <w:ins w:id="4734" w:author="Luis I. Ferrario" w:date="2003-11-19T17:40:00Z">
        <w:del w:id="4735" w:author="Jorge Marcelo Montagna" w:date="2004-02-12T14:19:00Z">
          <w:r>
            <w:rPr>
              <w:szCs w:val="22"/>
              <w:lang w:val="en-US"/>
            </w:rPr>
            <w:delText xml:space="preserve"> a</w:delText>
          </w:r>
        </w:del>
      </w:ins>
      <w:ins w:id="4736" w:author="Luis I. Ferrario" w:date="2003-11-19T17:40:00Z">
        <w:del w:id="4737" w:author="Jorge Marcelo Montagna" w:date="2004-02-12T14:24:00Z">
          <w:r>
            <w:rPr>
              <w:szCs w:val="22"/>
              <w:lang w:val="en-US"/>
            </w:rPr>
            <w:delText>n</w:delText>
          </w:r>
        </w:del>
      </w:ins>
      <w:ins w:id="4738" w:author="Luis I. Ferrario" w:date="2003-11-19T17:40:00Z">
        <w:del w:id="4739" w:author="Jorge Marcelo Montagna" w:date="2004-02-05T18:49:00Z">
          <w:r>
            <w:rPr>
              <w:szCs w:val="22"/>
              <w:lang w:val="en-US"/>
            </w:rPr>
            <w:delText>álisis</w:delText>
          </w:r>
        </w:del>
      </w:ins>
      <w:ins w:id="4740" w:author="Luis I. Ferrario" w:date="2003-11-19T17:40:00Z">
        <w:del w:id="4741" w:author="Jorge Marcelo Montagna" w:date="2004-02-12T14:24:00Z">
          <w:r>
            <w:rPr>
              <w:szCs w:val="22"/>
              <w:lang w:val="en-US"/>
            </w:rPr>
            <w:delText xml:space="preserve"> </w:delText>
          </w:r>
        </w:del>
      </w:ins>
      <w:ins w:id="4742" w:author="Luis I. Ferrario" w:date="2003-11-19T17:40:00Z">
        <w:del w:id="4743" w:author="Jorge Marcelo Montagna" w:date="2004-02-05T18:49:00Z">
          <w:r>
            <w:rPr>
              <w:szCs w:val="22"/>
              <w:lang w:val="en-US"/>
            </w:rPr>
            <w:delText>d</w:delText>
          </w:r>
        </w:del>
      </w:ins>
      <w:ins w:id="4744" w:author="Luis I. Ferrario" w:date="2003-11-19T17:40:00Z">
        <w:del w:id="4745" w:author="Jorge Marcelo Montagna" w:date="2004-02-12T14:24:00Z">
          <w:r>
            <w:rPr>
              <w:szCs w:val="22"/>
              <w:lang w:val="en-US"/>
            </w:rPr>
            <w:delText xml:space="preserve">el trabajo que </w:delText>
          </w:r>
        </w:del>
      </w:ins>
      <w:ins w:id="4746" w:author="Luis I. Ferrario" w:date="2003-11-19T17:40:00Z">
        <w:del w:id="4747" w:author="Jorge Marcelo Montagna" w:date="2004-02-12T14:19:00Z">
          <w:r>
            <w:rPr>
              <w:szCs w:val="22"/>
              <w:lang w:val="en-US"/>
            </w:rPr>
            <w:delText xml:space="preserve">venían </w:delText>
          </w:r>
        </w:del>
      </w:ins>
      <w:ins w:id="4748" w:author="Luis I. Ferrario" w:date="2003-11-19T17:40:00Z">
        <w:del w:id="4749" w:author="Jorge Marcelo Montagna" w:date="2004-02-12T14:24:00Z">
          <w:r>
            <w:rPr>
              <w:szCs w:val="22"/>
              <w:lang w:val="en-US"/>
            </w:rPr>
            <w:delText>hac</w:delText>
          </w:r>
        </w:del>
      </w:ins>
      <w:ins w:id="4750" w:author="Luis I. Ferrario" w:date="2003-11-19T17:40:00Z">
        <w:del w:id="4751" w:author="Jorge Marcelo Montagna" w:date="2004-02-12T14:19:00Z">
          <w:r>
            <w:rPr>
              <w:szCs w:val="22"/>
              <w:lang w:val="en-US"/>
            </w:rPr>
            <w:delText>iendo</w:delText>
          </w:r>
        </w:del>
      </w:ins>
      <w:ins w:id="4752" w:author="Luis I. Ferrario" w:date="2003-11-19T17:40:00Z">
        <w:del w:id="4753" w:author="Jorge Marcelo Montagna" w:date="2004-02-12T14:24:00Z">
          <w:r>
            <w:rPr>
              <w:szCs w:val="22"/>
              <w:lang w:val="en-US"/>
            </w:rPr>
            <w:delText xml:space="preserve"> los usuarios </w:delText>
          </w:r>
        </w:del>
      </w:ins>
      <w:ins w:id="4754" w:author="Luis I. Ferrario" w:date="2003-11-19T17:40:00Z">
        <w:del w:id="4755" w:author="Jorge Marcelo Montagna" w:date="2004-02-12T14:19:00Z">
          <w:r>
            <w:rPr>
              <w:szCs w:val="22"/>
              <w:lang w:val="en-US"/>
            </w:rPr>
            <w:delText xml:space="preserve">del sistema </w:delText>
          </w:r>
        </w:del>
      </w:ins>
      <w:ins w:id="4756" w:author="Luis I. Ferrario" w:date="2003-11-19T17:40:00Z">
        <w:del w:id="4757" w:author="Jorge Marcelo Montagna" w:date="2004-02-12T14:24:00Z">
          <w:r>
            <w:rPr>
              <w:szCs w:val="22"/>
              <w:lang w:val="en-US"/>
            </w:rPr>
            <w:delText xml:space="preserve">y el </w:delText>
          </w:r>
        </w:del>
      </w:ins>
      <w:ins w:id="4758" w:author="Luis I. Ferrario" w:date="2003-11-19T17:40:00Z">
        <w:del w:id="4759" w:author="Jorge Marcelo Montagna" w:date="2004-02-05T18:50:00Z">
          <w:r>
            <w:rPr>
              <w:szCs w:val="22"/>
              <w:lang w:val="en-US"/>
            </w:rPr>
            <w:delText xml:space="preserve">trabajo </w:delText>
          </w:r>
        </w:del>
      </w:ins>
      <w:ins w:id="4760" w:author="Luis I. Ferrario" w:date="2003-11-19T17:40:00Z">
        <w:del w:id="4761" w:author="Jorge Marcelo Montagna" w:date="2004-02-12T14:24:00Z">
          <w:r>
            <w:rPr>
              <w:szCs w:val="22"/>
              <w:lang w:val="en-US"/>
            </w:rPr>
            <w:delText xml:space="preserve">que tendrán que hacer con el nuevo sistema. </w:delText>
          </w:r>
        </w:del>
      </w:ins>
      <w:ins w:id="4762" w:author="Jorge Marcelo Montagna" w:date="2004-02-12T14:27:00Z">
        <w:r>
          <w:rPr>
            <w:szCs w:val="22"/>
            <w:lang w:val="en-US"/>
          </w:rPr>
          <w:t>I</w:t>
        </w:r>
      </w:ins>
      <w:ins w:id="4763" w:author="Jorge Marcelo Montagna" w:date="2004-02-12T14:18:00Z">
        <w:r>
          <w:rPr>
            <w:szCs w:val="22"/>
            <w:lang w:val="en-US"/>
          </w:rPr>
          <w:t xml:space="preserve">mpacta también en la Cultura Organizacional, </w:t>
        </w:r>
      </w:ins>
      <w:ins w:id="4764" w:author="Recepcion" w:date="2001-02-23T05:13:00Z">
        <w:r>
          <w:rPr>
            <w:szCs w:val="22"/>
            <w:lang w:val="en-US"/>
          </w:rPr>
          <w:t xml:space="preserve">since it </w:t>
        </w:r>
      </w:ins>
      <w:ins w:id="4765" w:author="Recepcion" w:date="2001-02-23T05:13:00Z">
        <w:del w:id="4766" w:author="Jorge Marcelo Montagna" w:date="2004-02-20T09:30:00Z">
          <w:r>
            <w:rPr>
              <w:szCs w:val="22"/>
              <w:lang w:val="en-US"/>
            </w:rPr>
            <w:delText xml:space="preserve">considerably </w:delText>
          </w:r>
        </w:del>
      </w:ins>
      <w:ins w:id="4767" w:author="Recepcion" w:date="2001-02-23T05:13:00Z">
        <w:r>
          <w:rPr>
            <w:szCs w:val="22"/>
            <w:lang w:val="en-US"/>
          </w:rPr>
          <w:t>affects t</w:t>
        </w:r>
      </w:ins>
      <w:ins w:id="4768" w:author="Jorge Marcelo Montagna" w:date="2004-02-12T14:18:00Z">
        <w:r>
          <w:rPr>
            <w:szCs w:val="22"/>
            <w:lang w:val="en-US"/>
          </w:rPr>
          <w:t xml:space="preserve">ya que afecta considerablemente la forma de </w:t>
        </w:r>
      </w:ins>
      <w:ins w:id="4769" w:author="Recepcion" w:date="2001-02-23T05:13:00Z">
        <w:r>
          <w:rPr>
            <w:szCs w:val="22"/>
            <w:lang w:val="en-US"/>
          </w:rPr>
          <w:t xml:space="preserve">he way in which people </w:t>
        </w:r>
      </w:ins>
      <w:ins w:id="4770" w:author="Recepcion" w:date="2001-02-23T05:13:00Z">
        <w:del w:id="4771" w:author="Jorge Marcelo Montagna" w:date="2004-02-20T10:01:00Z">
          <w:r>
            <w:rPr>
              <w:szCs w:val="22"/>
              <w:lang w:val="en-US"/>
            </w:rPr>
            <w:delText>work</w:delText>
          </w:r>
        </w:del>
      </w:ins>
      <w:ins w:id="4772" w:author="Jorge Marcelo Montagna" w:date="2004-02-20T10:01:00Z">
        <w:r>
          <w:rPr>
            <w:szCs w:val="22"/>
            <w:lang w:val="en-US"/>
          </w:rPr>
          <w:t>works</w:t>
        </w:r>
      </w:ins>
      <w:ins w:id="4773" w:author="Recepcion" w:date="2001-02-23T05:13:00Z">
        <w:r>
          <w:rPr>
            <w:szCs w:val="22"/>
            <w:lang w:val="en-US"/>
          </w:rPr>
          <w:t xml:space="preserve"> in an organization</w:t>
        </w:r>
      </w:ins>
      <w:ins w:id="4774" w:author="Jorge Marcelo Montagna" w:date="2004-02-12T14:18:00Z">
        <w:r>
          <w:rPr>
            <w:szCs w:val="22"/>
            <w:lang w:val="en-US"/>
          </w:rPr>
          <w:t xml:space="preserve">trabajo de las personas de una organización. </w:t>
        </w:r>
      </w:ins>
      <w:ins w:id="4775" w:author="Luis I. Ferrario" w:date="2003-11-19T17:41:00Z">
        <w:del w:id="4776" w:author="Jorge Marcelo Montagna" w:date="2004-02-05T18:50:00Z">
          <w:r>
            <w:rPr>
              <w:szCs w:val="22"/>
              <w:lang w:val="en-US"/>
            </w:rPr>
            <w:delText>Esto es muy importante, ya que si existe u</w:delText>
          </w:r>
        </w:del>
      </w:ins>
      <w:ins w:id="4777" w:author="Luis I. Ferrario" w:date="2003-11-19T17:41:00Z">
        <w:del w:id="4778" w:author="Jorge Marcelo Montagna" w:date="2004-02-12T14:26:00Z">
          <w:r>
            <w:rPr>
              <w:szCs w:val="22"/>
              <w:lang w:val="en-US"/>
            </w:rPr>
            <w:delText>n buen ajuste</w:delText>
          </w:r>
        </w:del>
      </w:ins>
      <w:ins w:id="4779" w:author="Luis I. Ferrario" w:date="2003-11-19T17:41:00Z">
        <w:del w:id="4780" w:author="Jorge Marcelo Montagna" w:date="2004-02-05T18:51:00Z">
          <w:r>
            <w:rPr>
              <w:szCs w:val="22"/>
              <w:lang w:val="en-US"/>
            </w:rPr>
            <w:delText>,</w:delText>
          </w:r>
        </w:del>
      </w:ins>
      <w:ins w:id="4781" w:author="Luis I. Ferrario" w:date="2003-11-19T17:41:00Z">
        <w:del w:id="4782" w:author="Jorge Marcelo Montagna" w:date="2004-02-12T14:26:00Z">
          <w:r>
            <w:rPr>
              <w:szCs w:val="22"/>
              <w:lang w:val="en-US"/>
            </w:rPr>
            <w:delText xml:space="preserve"> el </w:delText>
          </w:r>
        </w:del>
      </w:ins>
      <w:ins w:id="4783" w:author="Luis I. Ferrario" w:date="2003-11-19T17:41:00Z">
        <w:del w:id="4784" w:author="Jorge Marcelo Montagna" w:date="2004-02-05T18:51:00Z">
          <w:r>
            <w:rPr>
              <w:szCs w:val="22"/>
              <w:lang w:val="en-US"/>
            </w:rPr>
            <w:delText>paso hacia un sistema</w:delText>
          </w:r>
        </w:del>
      </w:ins>
      <w:ins w:id="4785" w:author="Luis I. Ferrario" w:date="2003-11-19T17:41:00Z">
        <w:del w:id="4786" w:author="Jorge Marcelo Montagna" w:date="2004-02-12T14:26:00Z">
          <w:r>
            <w:rPr>
              <w:szCs w:val="22"/>
              <w:lang w:val="en-US"/>
            </w:rPr>
            <w:delText xml:space="preserve"> ERP</w:delText>
          </w:r>
        </w:del>
      </w:ins>
      <w:ins w:id="4787" w:author="Luis I. Ferrario" w:date="2003-11-19T17:41:00Z">
        <w:del w:id="4788" w:author="Jorge Marcelo Montagna" w:date="2004-02-05T18:51:00Z">
          <w:r>
            <w:rPr>
              <w:szCs w:val="22"/>
              <w:lang w:val="en-US"/>
            </w:rPr>
            <w:delText>, puede ser mas flexible y</w:delText>
          </w:r>
        </w:del>
      </w:ins>
      <w:ins w:id="4789" w:author="Luis I. Ferrario" w:date="2003-11-19T17:41:00Z">
        <w:del w:id="4790" w:author="Jorge Marcelo Montagna" w:date="2004-02-12T14:26:00Z">
          <w:r>
            <w:rPr>
              <w:szCs w:val="22"/>
              <w:lang w:val="en-US"/>
            </w:rPr>
            <w:delText xml:space="preserve"> m</w:delText>
          </w:r>
        </w:del>
      </w:ins>
      <w:ins w:id="4791" w:author="Luis I. Ferrario" w:date="2003-11-19T17:41:00Z">
        <w:del w:id="4792" w:author="Jorge Marcelo Montagna" w:date="2004-02-05T18:51:00Z">
          <w:r>
            <w:rPr>
              <w:szCs w:val="22"/>
              <w:lang w:val="en-US"/>
            </w:rPr>
            <w:delText>a</w:delText>
          </w:r>
        </w:del>
      </w:ins>
      <w:ins w:id="4793" w:author="Luis I. Ferrario" w:date="2003-11-19T17:41:00Z">
        <w:del w:id="4794" w:author="Jorge Marcelo Montagna" w:date="2004-02-12T14:26:00Z">
          <w:r>
            <w:rPr>
              <w:szCs w:val="22"/>
              <w:lang w:val="en-US"/>
            </w:rPr>
            <w:delText>s rápido</w:delText>
          </w:r>
        </w:del>
      </w:ins>
      <w:ins w:id="4795" w:author="Luis I. Ferrario" w:date="2003-11-19T17:41:00Z">
        <w:del w:id="4796" w:author="Jorge Marcelo Montagna" w:date="2004-02-05T18:51:00Z">
          <w:r>
            <w:rPr>
              <w:szCs w:val="22"/>
              <w:lang w:val="en-US"/>
            </w:rPr>
            <w:delText>, ya que los usuarios se van a sentir identificados con sus formas de trabajo</w:delText>
          </w:r>
        </w:del>
      </w:ins>
      <w:del w:id="4797" w:author="Jorge Marcelo Montagna" w:date="2004-02-12T14:26:00Z">
        <w:r>
          <w:rPr>
            <w:szCs w:val="22"/>
            <w:lang w:val="en-US"/>
          </w:rPr>
          <w:delText>.</w:delText>
        </w:r>
      </w:del>
    </w:p>
    <w:p>
      <w:pPr>
        <w:pStyle w:val="Normal"/>
        <w:numPr>
          <w:ilvl w:val="0"/>
          <w:numId w:val="15"/>
        </w:numPr>
        <w:tabs>
          <w:tab w:val="clear" w:pos="708"/>
          <w:tab w:val="left" w:pos="360" w:leader="none"/>
        </w:tabs>
        <w:spacing w:lineRule="auto" w:line="480"/>
        <w:ind w:left="0" w:hanging="0"/>
        <w:jc w:val="both"/>
        <w:rPr>
          <w:szCs w:val="22"/>
          <w:lang w:val="en-US"/>
          <w:ins w:id="4840" w:author="Jorge Marcelo Montagna" w:date="2003-10-07T09:36:00Z"/>
        </w:rPr>
      </w:pPr>
      <w:ins w:id="4799" w:author="Ingar" w:date="1999-03-01T14:47:00Z">
        <w:r>
          <w:rPr>
            <w:i/>
            <w:szCs w:val="22"/>
            <w:lang w:val="en-US"/>
          </w:rPr>
          <w:t xml:space="preserve">Employees’ </w:t>
        </w:r>
      </w:ins>
      <w:ins w:id="4800" w:author="Jorge Marcelo Montagna" w:date="2003-10-07T09:36:00Z">
        <w:r>
          <w:rPr>
            <w:i/>
            <w:szCs w:val="22"/>
            <w:lang w:val="en-US"/>
          </w:rPr>
          <w:t>Skills de los empleados:</w:t>
        </w:r>
      </w:ins>
      <w:ins w:id="4801" w:author="Jorge Marcelo Montagna" w:date="2003-10-07T09:36:00Z">
        <w:r>
          <w:rPr>
            <w:szCs w:val="22"/>
            <w:lang w:val="en-US"/>
          </w:rPr>
          <w:t xml:space="preserve"> </w:t>
        </w:r>
      </w:ins>
      <w:ins w:id="4802" w:author="Recepcion" w:date="2001-02-23T05:14:00Z">
        <w:r>
          <w:rPr>
            <w:szCs w:val="22"/>
            <w:lang w:val="en-US"/>
          </w:rPr>
          <w:t>This factor considers the current staff profile</w:t>
        </w:r>
      </w:ins>
      <w:ins w:id="4803" w:author="Jorge Marcelo Montagna" w:date="2004-02-06T10:29:00Z">
        <w:r>
          <w:rPr>
            <w:szCs w:val="22"/>
            <w:lang w:val="en-US"/>
          </w:rPr>
          <w:t>Se considera el perfil del personal actual, sus destrezas</w:t>
        </w:r>
      </w:ins>
      <w:ins w:id="4804" w:author="Recepcion" w:date="2001-02-23T05:15:00Z">
        <w:r>
          <w:rPr>
            <w:szCs w:val="22"/>
            <w:lang w:val="en-US"/>
          </w:rPr>
          <w:t>skills and knowledge</w:t>
        </w:r>
      </w:ins>
      <w:ins w:id="4805" w:author="Jorge Marcelo Montagna" w:date="2004-02-06T10:29:00Z">
        <w:r>
          <w:rPr>
            <w:szCs w:val="22"/>
            <w:lang w:val="en-US"/>
          </w:rPr>
          <w:t xml:space="preserve"> y conocimientos, e</w:t>
        </w:r>
      </w:ins>
      <w:ins w:id="4806" w:author="Recepcion" w:date="2001-02-23T05:15:00Z">
        <w:r>
          <w:rPr>
            <w:szCs w:val="22"/>
            <w:lang w:val="en-US"/>
          </w:rPr>
          <w:t xml:space="preserve"> in relation to </w:t>
        </w:r>
      </w:ins>
      <w:ins w:id="4807" w:author="Jorge Marcelo Montagna" w:date="2004-02-06T10:29:00Z">
        <w:r>
          <w:rPr>
            <w:szCs w:val="22"/>
            <w:lang w:val="en-US"/>
          </w:rPr>
          <w:t>n relación a los</w:t>
        </w:r>
      </w:ins>
      <w:ins w:id="4808" w:author="Recepcion" w:date="2001-02-23T05:15:00Z">
        <w:r>
          <w:rPr>
            <w:szCs w:val="22"/>
            <w:lang w:val="en-US"/>
          </w:rPr>
          <w:t>the requirements for operating with the</w:t>
        </w:r>
      </w:ins>
      <w:ins w:id="4809" w:author="Jorge Marcelo Montagna" w:date="2004-02-06T10:30:00Z">
        <w:r>
          <w:rPr>
            <w:szCs w:val="22"/>
            <w:lang w:val="en-US"/>
          </w:rPr>
          <w:t xml:space="preserve"> requerimientos para operar con el ERP. </w:t>
        </w:r>
      </w:ins>
      <w:ins w:id="4810" w:author="Recepcion" w:date="2001-02-23T05:16:00Z">
        <w:r>
          <w:rPr>
            <w:szCs w:val="22"/>
            <w:lang w:val="en-US"/>
          </w:rPr>
          <w:t>It relates their previous work to what they will have to do with the new system</w:t>
        </w:r>
      </w:ins>
      <w:ins w:id="4811" w:author="Jorge Marcelo Montagna" w:date="2004-02-12T14:25:00Z">
        <w:r>
          <w:rPr>
            <w:szCs w:val="22"/>
            <w:lang w:val="en-US"/>
          </w:rPr>
          <w:t xml:space="preserve">Relaciona el trabajo que venían haciendo con el que tendrán que hacer con el nuevo sistema. </w:t>
        </w:r>
      </w:ins>
      <w:ins w:id="4812" w:author="Jorge Marcelo Montagna" w:date="2004-02-06T10:30:00Z">
        <w:r>
          <w:rPr>
            <w:szCs w:val="22"/>
            <w:lang w:val="en-US"/>
          </w:rPr>
          <w:t xml:space="preserve">También se tiene en cuenta el </w:t>
        </w:r>
      </w:ins>
      <w:ins w:id="4813" w:author="Jorge Marcelo Montagna" w:date="2003-10-07T09:36:00Z">
        <w:r>
          <w:rPr>
            <w:szCs w:val="22"/>
            <w:lang w:val="en-US"/>
          </w:rPr>
          <w:t>se analiza la</w:t>
        </w:r>
      </w:ins>
      <w:ins w:id="4814" w:author="Jorge Marcelo Montagna" w:date="2004-02-12T14:27:00Z">
        <w:r>
          <w:rPr>
            <w:szCs w:val="22"/>
            <w:lang w:val="en-US"/>
          </w:rPr>
          <w:t>t</w:t>
        </w:r>
      </w:ins>
      <w:ins w:id="4815" w:author="Recepcion" w:date="2001-02-23T05:17:00Z">
        <w:r>
          <w:rPr>
            <w:szCs w:val="22"/>
            <w:lang w:val="en-US"/>
          </w:rPr>
          <w:t>T</w:t>
        </w:r>
      </w:ins>
      <w:ins w:id="4816" w:author="Ingar" w:date="1999-03-01T14:54:00Z">
        <w:del w:id="4817" w:author="Jorge Marcelo Montagna" w:date="2004-02-12T14:27:00Z">
          <w:r>
            <w:rPr>
              <w:szCs w:val="22"/>
              <w:lang w:val="en-US"/>
            </w:rPr>
            <w:delText>T</w:delText>
          </w:r>
        </w:del>
      </w:ins>
      <w:ins w:id="4818" w:author="Ingar" w:date="1999-03-01T14:50:00Z">
        <w:r>
          <w:rPr>
            <w:szCs w:val="22"/>
            <w:lang w:val="en-US"/>
          </w:rPr>
          <w:t>raining of the p</w:t>
        </w:r>
      </w:ins>
      <w:ins w:id="4819" w:author="Jorge Marcelo Montagna" w:date="2004-02-05T18:51:00Z">
        <w:r>
          <w:rPr>
            <w:szCs w:val="22"/>
            <w:lang w:val="en-US"/>
          </w:rPr>
          <w:t>e</w:t>
        </w:r>
      </w:ins>
      <w:ins w:id="4820" w:author="Ingar" w:date="1999-03-01T14:50:00Z">
        <w:del w:id="4821" w:author="Jorge Marcelo Montagna" w:date="2004-02-05T18:51:00Z">
          <w:r>
            <w:rPr>
              <w:szCs w:val="22"/>
              <w:lang w:val="en-US"/>
            </w:rPr>
            <w:delText>r</w:delText>
          </w:r>
        </w:del>
      </w:ins>
      <w:ins w:id="4822" w:author="Ingar" w:date="1999-03-01T14:50:00Z">
        <w:r>
          <w:rPr>
            <w:szCs w:val="22"/>
            <w:lang w:val="en-US"/>
          </w:rPr>
          <w:t xml:space="preserve">ople involved </w:t>
        </w:r>
      </w:ins>
      <w:ins w:id="4823" w:author="Jorge Marcelo Montagna" w:date="2003-10-07T09:36:00Z">
        <w:r>
          <w:rPr>
            <w:szCs w:val="22"/>
            <w:lang w:val="en-US"/>
          </w:rPr>
          <w:t xml:space="preserve"> capacitación que tiene</w:t>
        </w:r>
      </w:ins>
      <w:ins w:id="4824" w:author="Ingar" w:date="1999-03-01T14:50:00Z">
        <w:r>
          <w:rPr>
            <w:szCs w:val="22"/>
            <w:lang w:val="en-US"/>
          </w:rPr>
          <w:t>i</w:t>
        </w:r>
      </w:ins>
      <w:ins w:id="4825" w:author="Ingar" w:date="1999-03-01T14:53:00Z">
        <w:r>
          <w:rPr>
            <w:szCs w:val="22"/>
            <w:lang w:val="en-US"/>
          </w:rPr>
          <w:t>n</w:t>
        </w:r>
      </w:ins>
      <w:ins w:id="4826" w:author="Ingar" w:date="1999-03-01T14:50:00Z">
        <w:r>
          <w:rPr>
            <w:szCs w:val="22"/>
            <w:lang w:val="en-US"/>
          </w:rPr>
          <w:t xml:space="preserve"> the project</w:t>
        </w:r>
      </w:ins>
      <w:ins w:id="4827" w:author="Recepcion" w:date="2001-02-23T05:17:00Z">
        <w:r>
          <w:rPr>
            <w:szCs w:val="22"/>
            <w:lang w:val="en-US"/>
          </w:rPr>
          <w:t xml:space="preserve"> is also taken into account</w:t>
        </w:r>
      </w:ins>
      <w:ins w:id="4828" w:author="Ingar" w:date="1999-03-01T14:54:00Z">
        <w:del w:id="4829" w:author="Jorge Marcelo Montagna" w:date="2004-02-06T10:30:00Z">
          <w:r>
            <w:rPr>
              <w:szCs w:val="22"/>
              <w:lang w:val="en-US"/>
            </w:rPr>
            <w:delText xml:space="preserve"> is analyzed</w:delText>
          </w:r>
        </w:del>
      </w:ins>
      <w:ins w:id="4830" w:author="Jorge Marcelo Montagna" w:date="2003-10-07T09:36:00Z">
        <w:r>
          <w:rPr>
            <w:szCs w:val="22"/>
            <w:lang w:val="en-US"/>
          </w:rPr>
          <w:t xml:space="preserve"> las personas que van a participar en el proyecto. </w:t>
        </w:r>
      </w:ins>
      <w:ins w:id="4831" w:author="Ingar" w:date="1999-03-01T14:54:00Z">
        <w:r>
          <w:rPr>
            <w:szCs w:val="22"/>
            <w:lang w:val="en-US"/>
          </w:rPr>
          <w:t xml:space="preserve">It requires people having experience </w:t>
        </w:r>
      </w:ins>
      <w:ins w:id="4832" w:author="Recepcion" w:date="2001-02-23T06:49:00Z">
        <w:r>
          <w:rPr>
            <w:szCs w:val="22"/>
            <w:lang w:val="en-US"/>
          </w:rPr>
          <w:t xml:space="preserve">of working </w:t>
        </w:r>
      </w:ins>
      <w:ins w:id="4833" w:author="Ingar" w:date="1999-03-01T14:54:00Z">
        <w:r>
          <w:rPr>
            <w:szCs w:val="22"/>
            <w:lang w:val="en-US"/>
          </w:rPr>
          <w:t>in similar projects so as to make implementation faster</w:t>
        </w:r>
      </w:ins>
      <w:ins w:id="4834" w:author="Jorge Marcelo Montagna" w:date="2003-10-07T09:44:00Z">
        <w:r>
          <w:rPr>
            <w:szCs w:val="22"/>
            <w:lang w:val="en-US"/>
          </w:rPr>
          <w:t>s</w:t>
        </w:r>
      </w:ins>
      <w:ins w:id="4835" w:author="Jorge Marcelo Montagna" w:date="2003-10-07T09:36:00Z">
        <w:r>
          <w:rPr>
            <w:szCs w:val="22"/>
            <w:lang w:val="en-US"/>
          </w:rPr>
          <w:t xml:space="preserve">e </w:t>
        </w:r>
      </w:ins>
      <w:ins w:id="4836" w:author="Jorge Marcelo Montagna" w:date="2003-10-07T09:44:00Z">
        <w:r>
          <w:rPr>
            <w:szCs w:val="22"/>
            <w:lang w:val="en-US"/>
          </w:rPr>
          <w:t>requieren</w:t>
        </w:r>
      </w:ins>
      <w:ins w:id="4837" w:author="Jorge Marcelo Montagna" w:date="2003-10-07T09:36:00Z">
        <w:r>
          <w:rPr>
            <w:szCs w:val="22"/>
            <w:lang w:val="en-US"/>
          </w:rPr>
          <w:t xml:space="preserve"> personas con experiencia en proyectos similares para hacer la implementación m</w:t>
        </w:r>
      </w:ins>
      <w:ins w:id="4838" w:author="Jorge Marcelo Montagna" w:date="2003-10-07T09:44:00Z">
        <w:r>
          <w:rPr>
            <w:szCs w:val="22"/>
            <w:lang w:val="en-US"/>
          </w:rPr>
          <w:t>á</w:t>
        </w:r>
      </w:ins>
      <w:ins w:id="4839" w:author="Jorge Marcelo Montagna" w:date="2003-10-07T09:36:00Z">
        <w:r>
          <w:rPr>
            <w:szCs w:val="22"/>
            <w:lang w:val="en-US"/>
          </w:rPr>
          <w:t>s rápida.</w:t>
        </w:r>
      </w:ins>
    </w:p>
    <w:p>
      <w:pPr>
        <w:pStyle w:val="Normal"/>
        <w:numPr>
          <w:ilvl w:val="0"/>
          <w:numId w:val="15"/>
        </w:numPr>
        <w:tabs>
          <w:tab w:val="clear" w:pos="708"/>
          <w:tab w:val="left" w:pos="360" w:leader="none"/>
        </w:tabs>
        <w:spacing w:lineRule="auto" w:line="480"/>
        <w:ind w:left="0" w:hanging="0"/>
        <w:jc w:val="both"/>
        <w:rPr>
          <w:szCs w:val="22"/>
          <w:lang w:val="en-US"/>
          <w:ins w:id="4866" w:author="Jorge Marcelo Montagna" w:date="2004-02-12T15:08:00Z"/>
        </w:rPr>
      </w:pPr>
      <w:ins w:id="4841" w:author="Ingar" w:date="1999-03-01T14:55:00Z">
        <w:r>
          <w:rPr>
            <w:i/>
            <w:szCs w:val="22"/>
            <w:lang w:val="en-US"/>
          </w:rPr>
          <w:t>Work with Methodologies</w:t>
        </w:r>
      </w:ins>
      <w:ins w:id="4842" w:author="Jorge Marcelo Montagna" w:date="2003-10-07T09:36:00Z">
        <w:r>
          <w:rPr>
            <w:i/>
            <w:szCs w:val="22"/>
            <w:lang w:val="en-US"/>
          </w:rPr>
          <w:t>Trabajo con metodologías:</w:t>
        </w:r>
      </w:ins>
      <w:ins w:id="4843" w:author="Jorge Marcelo Montagna" w:date="2003-10-07T09:36:00Z">
        <w:r>
          <w:rPr>
            <w:szCs w:val="22"/>
            <w:lang w:val="en-US"/>
          </w:rPr>
          <w:t xml:space="preserve"> </w:t>
        </w:r>
      </w:ins>
      <w:ins w:id="4844" w:author="Ingar" w:date="1999-03-01T14:55:00Z">
        <w:del w:id="4845" w:author="Jorge Marcelo Montagna" w:date="2004-02-12T14:28:00Z">
          <w:r>
            <w:rPr>
              <w:szCs w:val="22"/>
              <w:lang w:val="en-US"/>
            </w:rPr>
            <w:delText xml:space="preserve">Here </w:delText>
          </w:r>
        </w:del>
      </w:ins>
      <w:ins w:id="4846" w:author="Ingar" w:date="1999-03-01T14:57:00Z">
        <w:del w:id="4847" w:author="Jorge Marcelo Montagna" w:date="2004-02-12T14:28:00Z">
          <w:r>
            <w:rPr>
              <w:szCs w:val="22"/>
              <w:lang w:val="en-US"/>
            </w:rPr>
            <w:delText>we analyze i</w:delText>
          </w:r>
        </w:del>
      </w:ins>
      <w:ins w:id="4848" w:author="Jorge Marcelo Montagna" w:date="2004-02-12T14:28:00Z">
        <w:r>
          <w:rPr>
            <w:szCs w:val="22"/>
            <w:lang w:val="en-US"/>
          </w:rPr>
          <w:t>I</w:t>
        </w:r>
      </w:ins>
      <w:ins w:id="4849" w:author="Ingar" w:date="1999-03-01T14:57:00Z">
        <w:r>
          <w:rPr>
            <w:szCs w:val="22"/>
            <w:lang w:val="en-US"/>
          </w:rPr>
          <w:t xml:space="preserve">f the organization is used to </w:t>
        </w:r>
      </w:ins>
      <w:ins w:id="4850" w:author="Jorge Marcelo Montagna" w:date="2003-10-07T09:44:00Z">
        <w:r>
          <w:rPr>
            <w:szCs w:val="22"/>
            <w:lang w:val="en-US"/>
          </w:rPr>
          <w:t xml:space="preserve">se </w:t>
        </w:r>
      </w:ins>
      <w:ins w:id="4851" w:author="Jorge Marcelo Montagna" w:date="2003-10-07T09:36:00Z">
        <w:r>
          <w:rPr>
            <w:szCs w:val="22"/>
            <w:lang w:val="en-US"/>
          </w:rPr>
          <w:t xml:space="preserve">analiza aquí si la organización está acostumbrada </w:t>
        </w:r>
      </w:ins>
      <w:ins w:id="4852" w:author="Ingar" w:date="1999-03-01T14:57:00Z">
        <w:r>
          <w:rPr>
            <w:szCs w:val="22"/>
            <w:lang w:val="en-US"/>
          </w:rPr>
          <w:t>working with methodologies</w:t>
        </w:r>
      </w:ins>
      <w:ins w:id="4853" w:author="Jorge Marcelo Montagna" w:date="2003-10-07T09:36:00Z">
        <w:r>
          <w:rPr>
            <w:szCs w:val="22"/>
            <w:lang w:val="en-US"/>
          </w:rPr>
          <w:t>a trabajar con metodologías</w:t>
        </w:r>
      </w:ins>
      <w:ins w:id="4854" w:author="Jorge Marcelo Montagna" w:date="2003-10-07T09:45:00Z">
        <w:r>
          <w:rPr>
            <w:szCs w:val="22"/>
            <w:lang w:val="en-US"/>
          </w:rPr>
          <w:t xml:space="preserve">, </w:t>
        </w:r>
      </w:ins>
      <w:ins w:id="4855" w:author="Ingar" w:date="1999-03-01T14:57:00Z">
        <w:r>
          <w:rPr>
            <w:szCs w:val="22"/>
            <w:lang w:val="en-US"/>
          </w:rPr>
          <w:t xml:space="preserve">and </w:t>
        </w:r>
      </w:ins>
      <w:ins w:id="4856" w:author="Ingar" w:date="1999-03-01T14:57:00Z">
        <w:del w:id="4857" w:author="Jorge Marcelo Montagna" w:date="2004-02-12T14:58:00Z">
          <w:r>
            <w:rPr>
              <w:szCs w:val="22"/>
              <w:lang w:val="en-US"/>
            </w:rPr>
            <w:delText xml:space="preserve">if some kind of </w:delText>
          </w:r>
        </w:del>
      </w:ins>
      <w:ins w:id="4858" w:author="Ingar" w:date="1999-03-01T14:57:00Z">
        <w:r>
          <w:rPr>
            <w:szCs w:val="22"/>
            <w:lang w:val="en-US"/>
          </w:rPr>
          <w:t>similar experience</w:t>
        </w:r>
      </w:ins>
      <w:ins w:id="4859" w:author="Jorge Marcelo Montagna" w:date="2004-02-12T14:59:00Z">
        <w:r>
          <w:rPr>
            <w:szCs w:val="22"/>
            <w:lang w:val="en-US"/>
          </w:rPr>
          <w:t>s</w:t>
        </w:r>
      </w:ins>
      <w:ins w:id="4860" w:author="Ingar" w:date="1999-03-01T14:57:00Z">
        <w:r>
          <w:rPr>
            <w:szCs w:val="22"/>
            <w:lang w:val="en-US"/>
          </w:rPr>
          <w:t xml:space="preserve"> ha</w:t>
        </w:r>
      </w:ins>
      <w:ins w:id="4861" w:author="Jorge Marcelo Montagna" w:date="2004-02-12T14:59:00Z">
        <w:r>
          <w:rPr>
            <w:szCs w:val="22"/>
            <w:lang w:val="en-US"/>
          </w:rPr>
          <w:t>ve</w:t>
        </w:r>
      </w:ins>
      <w:ins w:id="4862" w:author="Ingar" w:date="1999-03-01T14:57:00Z">
        <w:del w:id="4863" w:author="Jorge Marcelo Montagna" w:date="2004-02-12T14:59:00Z">
          <w:r>
            <w:rPr>
              <w:szCs w:val="22"/>
              <w:lang w:val="en-US"/>
            </w:rPr>
            <w:delText>s</w:delText>
          </w:r>
        </w:del>
      </w:ins>
      <w:ins w:id="4864" w:author="Ingar" w:date="1999-03-01T14:57:00Z">
        <w:r>
          <w:rPr>
            <w:szCs w:val="22"/>
            <w:lang w:val="en-US"/>
          </w:rPr>
          <w:t xml:space="preserve"> been developed</w:t>
        </w:r>
      </w:ins>
      <w:ins w:id="4865" w:author="Jorge Marcelo Montagna" w:date="2004-02-12T14:29:00Z">
        <w:r>
          <w:rPr>
            <w:szCs w:val="22"/>
            <w:lang w:val="en-US"/>
          </w:rPr>
          <w:t>, a better project development can be estimated.</w:t>
        </w:r>
      </w:ins>
    </w:p>
    <w:p>
      <w:pPr>
        <w:pStyle w:val="Normal"/>
        <w:spacing w:lineRule="auto" w:line="480"/>
        <w:ind w:firstLine="708"/>
        <w:jc w:val="both"/>
        <w:rPr>
          <w:szCs w:val="22"/>
          <w:lang w:val="en-US"/>
          <w:ins w:id="4877" w:author="Jorge Marcelo Montagna" w:date="2004-02-20T09:31:00Z"/>
        </w:rPr>
      </w:pPr>
      <w:ins w:id="4867" w:author="Jorge Marcelo Montagna" w:date="2004-02-12T15:08:00Z">
        <w:r>
          <w:rPr>
            <w:szCs w:val="22"/>
            <w:lang w:val="en-US"/>
          </w:rPr>
          <w:t>Figure 1 presents a model for evaluating an organization as regards the specified dimensions. In each dimension, triangles slide horizontally from “Where we are now” to “What</w:t>
        </w:r>
      </w:ins>
      <w:ins w:id="4868" w:author="Recepcion" w:date="2001-02-23T05:21:00Z">
        <w:r>
          <w:rPr>
            <w:szCs w:val="22"/>
            <w:lang w:val="en-US"/>
          </w:rPr>
          <w:t>ere</w:t>
        </w:r>
      </w:ins>
      <w:ins w:id="4869" w:author="Jorge Marcelo Montagna" w:date="2004-02-12T15:08:00Z">
        <w:r>
          <w:rPr>
            <w:szCs w:val="22"/>
            <w:lang w:val="en-US"/>
          </w:rPr>
          <w:t xml:space="preserve"> we want to a</w:t>
        </w:r>
      </w:ins>
      <w:ins w:id="4870" w:author="Recepcion" w:date="2001-02-23T05:21:00Z">
        <w:r>
          <w:rPr>
            <w:szCs w:val="22"/>
            <w:lang w:val="en-US"/>
          </w:rPr>
          <w:t>rrive</w:t>
        </w:r>
      </w:ins>
      <w:ins w:id="4871" w:author="Jorge Marcelo Montagna" w:date="2004-02-12T15:08:00Z">
        <w:r>
          <w:rPr>
            <w:szCs w:val="22"/>
            <w:lang w:val="en-US"/>
          </w:rPr>
          <w:t>rrive”, determining the organization’s position to face the project and defining the dimension’s rating. For example, if the triangle is near “Wh</w:t>
        </w:r>
      </w:ins>
      <w:ins w:id="4872" w:author="Recepcion" w:date="2001-02-23T05:21:00Z">
        <w:r>
          <w:rPr>
            <w:szCs w:val="22"/>
            <w:lang w:val="en-US"/>
          </w:rPr>
          <w:t>ere</w:t>
        </w:r>
      </w:ins>
      <w:ins w:id="4873" w:author="Jorge Marcelo Montagna" w:date="2004-02-12T15:08:00Z">
        <w:r>
          <w:rPr>
            <w:szCs w:val="22"/>
            <w:lang w:val="en-US"/>
          </w:rPr>
          <w:t xml:space="preserve">at we want to </w:t>
        </w:r>
      </w:ins>
      <w:ins w:id="4874" w:author="Recepcion" w:date="2001-02-23T05:18:00Z">
        <w:r>
          <w:rPr>
            <w:szCs w:val="22"/>
            <w:lang w:val="en-US"/>
          </w:rPr>
          <w:t>a</w:t>
        </w:r>
      </w:ins>
      <w:ins w:id="4875" w:author="Recepcion" w:date="2001-02-23T05:21:00Z">
        <w:r>
          <w:rPr>
            <w:szCs w:val="22"/>
            <w:lang w:val="en-US"/>
          </w:rPr>
          <w:t>rrive</w:t>
        </w:r>
      </w:ins>
      <w:ins w:id="4876" w:author="Jorge Marcelo Montagna" w:date="2004-02-12T15:08:00Z">
        <w:r>
          <w:rPr>
            <w:szCs w:val="22"/>
            <w:lang w:val="en-US"/>
          </w:rPr>
          <w:t>arrive”, it means that in that dimension the organization is near the pursued goals and that the required change level or the effort is low. On the other hand, if the triangle is nearer “Where we are now”, it means that great reforms or significant inversions and efforts are needed in that dimension so as to carry out the project. Particular dimensions can be added, depending on the kind of organization where the model is applied.</w:t>
        </w:r>
      </w:ins>
    </w:p>
    <w:p>
      <w:pPr>
        <w:pStyle w:val="Normal"/>
        <w:spacing w:lineRule="auto" w:line="480"/>
        <w:ind w:firstLine="708"/>
        <w:jc w:val="both"/>
        <w:rPr>
          <w:szCs w:val="22"/>
          <w:lang w:val="en-US"/>
          <w:ins w:id="4879" w:author="Jorge Marcelo Montagna" w:date="2004-02-20T09:31:00Z"/>
        </w:rPr>
      </w:pPr>
      <w:ins w:id="4878" w:author="Jorge Marcelo Montagna" w:date="2004-02-20T09:31:00Z">
        <w:r>
          <w:rPr>
            <w:szCs w:val="22"/>
            <w:lang w:val="en-US"/>
          </w:rPr>
          <w:t>If these gaps could be reduced, the failure risk in the implementation would be decreased. Many times, these gaps can not be diminished since they correspond to conditions related to the enterprise and to the project. They allow for predicting or estimating the difficulties to be faced in order to determine the appropriate use of the resources and to foresee the project length.</w:t>
        </w:r>
      </w:ins>
    </w:p>
    <w:p>
      <w:pPr>
        <w:pStyle w:val="Normal"/>
        <w:numPr>
          <w:ilvl w:val="0"/>
          <w:numId w:val="15"/>
        </w:numPr>
        <w:tabs>
          <w:tab w:val="clear" w:pos="708"/>
          <w:tab w:val="left" w:pos="360" w:leader="none"/>
        </w:tabs>
        <w:spacing w:lineRule="auto" w:line="480"/>
        <w:ind w:left="0" w:firstLine="708"/>
        <w:jc w:val="both"/>
        <w:rPr>
          <w:szCs w:val="22"/>
          <w:lang w:val="en-US"/>
          <w:del w:id="4886" w:author="Jorge Marcelo Montagna" w:date="2003-10-07T09:45:00Z"/>
        </w:rPr>
      </w:pPr>
      <w:ins w:id="4880" w:author="Ingar" w:date="1999-03-01T14:57:00Z">
        <w:del w:id="4881" w:author="Jorge Marcelo Montagna" w:date="2004-02-12T14:29:00Z">
          <w:r>
            <w:rPr>
              <w:szCs w:val="22"/>
              <w:lang w:val="en-US"/>
            </w:rPr>
            <w:delText>.</w:delText>
          </w:r>
        </w:del>
      </w:ins>
      <w:ins w:id="4882" w:author="Jorge Marcelo Montagna" w:date="2003-10-07T09:45:00Z">
        <w:r>
          <w:rPr>
            <w:szCs w:val="22"/>
            <w:lang w:val="en-US"/>
          </w:rPr>
          <w:t xml:space="preserve">si se ha desarrollado algún </w:t>
        </w:r>
      </w:ins>
      <w:ins w:id="4883" w:author="Jorge Marcelo Montagna" w:date="2003-10-07T09:36:00Z">
        <w:r>
          <w:rPr>
            <w:szCs w:val="22"/>
            <w:lang w:val="en-US"/>
          </w:rPr>
          <w:t>tipo de experiencia</w:t>
        </w:r>
      </w:ins>
      <w:ins w:id="4884" w:author="Jorge Marcelo Montagna" w:date="2003-10-07T09:46:00Z">
        <w:r>
          <w:rPr>
            <w:szCs w:val="22"/>
            <w:lang w:val="en-US"/>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margin">
                    <wp:align>top</wp:align>
                  </wp:positionV>
                  <wp:extent cx="5213985" cy="2531110"/>
                  <wp:effectExtent l="5080" t="5080" r="5080" b="0"/>
                  <wp:wrapTopAndBottom/>
                  <wp:docPr id="1" name=""/>
                  <a:graphic xmlns:a="http://schemas.openxmlformats.org/drawingml/2006/main">
                    <a:graphicData uri="http://schemas.microsoft.com/office/word/2010/wordprocessingGroup">
                      <wpg:wgp>
                        <wpg:cNvGrpSpPr/>
                        <wpg:grpSpPr>
                          <a:xfrm>
                            <a:off x="0" y="0"/>
                            <a:ext cx="5213880" cy="2531160"/>
                            <a:chOff x="0" y="0"/>
                            <a:chExt cx="5213880" cy="2531160"/>
                          </a:xfrm>
                        </wpg:grpSpPr>
                        <wps:wsp>
                          <wps:cNvSpPr txBox="1"/>
                          <wps:spPr>
                            <a:xfrm>
                              <a:off x="757080" y="2232000"/>
                              <a:ext cx="3389760" cy="299160"/>
                            </a:xfrm>
                            <a:prstGeom prst="rect">
                              <a:avLst/>
                            </a:prstGeom>
                            <a:solidFill>
                              <a:srgbClr val="ffffff"/>
                            </a:solidFill>
                            <a:ln w="0">
                              <a:noFill/>
                            </a:ln>
                          </wps:spPr>
                          <wps:txb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en-US" w:bidi="ar-SA"/>
                                  </w:rPr>
                                  <w:t>Figure 1: Model for Evaluating the Project Gap</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88880" y="372600"/>
                              <a:ext cx="3883680" cy="313560"/>
                            </a:xfrm>
                          </wpg:grpSpPr>
                          <wps:wsp>
                            <wps:cNvSpPr txBox="1"/>
                            <wps:spPr>
                              <a:xfrm>
                                <a:off x="2589480" y="131760"/>
                                <a:ext cx="659160" cy="179640"/>
                              </a:xfrm>
                              <a:prstGeom prst="rect">
                                <a:avLst/>
                              </a:prstGeom>
                              <a:noFill/>
                              <a:ln w="0">
                                <a:noFill/>
                              </a:ln>
                            </wps:spPr>
                            <wps:txb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n-US" w:bidi="ar-SA"/>
                                    </w:rPr>
                                    <w:t>Technology</w:t>
                                  </w:r>
                                </w:p>
                              </w:txbxContent>
                            </wps:txbx>
                            <wps:bodyPr wrap="square" lIns="0" rIns="0" tIns="0" bIns="0" anchor="t">
                              <a:noAutofit/>
                            </wps:bodyPr>
                          </wps:wsp>
                          <wps:wsp>
                            <wps:cNvSpPr txBox="1"/>
                            <wps:spPr>
                              <a:xfrm>
                                <a:off x="3194280" y="1378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0" y="57960"/>
                                <a:ext cx="3883680" cy="71280"/>
                              </a:xfrm>
                              <a:custGeom>
                                <a:avLst/>
                                <a:gdLst/>
                                <a:ahLst/>
                                <a:rect l="l" t="t" r="r" b="b"/>
                                <a:pathLst>
                                  <a:path w="6434" h="112">
                                    <a:moveTo>
                                      <a:pt x="95" y="49"/>
                                    </a:moveTo>
                                    <a:lnTo>
                                      <a:pt x="6340" y="49"/>
                                    </a:lnTo>
                                    <a:lnTo>
                                      <a:pt x="6344" y="49"/>
                                    </a:lnTo>
                                    <a:lnTo>
                                      <a:pt x="6344" y="53"/>
                                    </a:lnTo>
                                    <a:lnTo>
                                      <a:pt x="6344" y="53"/>
                                    </a:lnTo>
                                    <a:lnTo>
                                      <a:pt x="6349" y="58"/>
                                    </a:lnTo>
                                    <a:lnTo>
                                      <a:pt x="6344" y="58"/>
                                    </a:lnTo>
                                    <a:lnTo>
                                      <a:pt x="6344" y="62"/>
                                    </a:lnTo>
                                    <a:lnTo>
                                      <a:pt x="6344" y="62"/>
                                    </a:lnTo>
                                    <a:lnTo>
                                      <a:pt x="6340" y="62"/>
                                    </a:lnTo>
                                    <a:lnTo>
                                      <a:pt x="95" y="62"/>
                                    </a:lnTo>
                                    <a:lnTo>
                                      <a:pt x="90" y="62"/>
                                    </a:lnTo>
                                    <a:lnTo>
                                      <a:pt x="86" y="62"/>
                                    </a:lnTo>
                                    <a:lnTo>
                                      <a:pt x="86" y="58"/>
                                    </a:lnTo>
                                    <a:lnTo>
                                      <a:pt x="86" y="53"/>
                                    </a:lnTo>
                                    <a:lnTo>
                                      <a:pt x="90" y="49"/>
                                    </a:lnTo>
                                    <a:lnTo>
                                      <a:pt x="95" y="49"/>
                                    </a:lnTo>
                                    <a:lnTo>
                                      <a:pt x="95" y="49"/>
                                    </a:lnTo>
                                    <a:close/>
                                    <a:moveTo>
                                      <a:pt x="113" y="112"/>
                                    </a:moveTo>
                                    <a:lnTo>
                                      <a:pt x="0" y="58"/>
                                    </a:lnTo>
                                    <a:lnTo>
                                      <a:pt x="113" y="0"/>
                                    </a:lnTo>
                                    <a:lnTo>
                                      <a:pt x="113" y="112"/>
                                    </a:lnTo>
                                    <a:close/>
                                    <a:moveTo>
                                      <a:pt x="6322" y="0"/>
                                    </a:moveTo>
                                    <a:lnTo>
                                      <a:pt x="6434" y="58"/>
                                    </a:lnTo>
                                    <a:lnTo>
                                      <a:pt x="6322" y="112"/>
                                    </a:lnTo>
                                    <a:lnTo>
                                      <a:pt x="6322" y="0"/>
                                    </a:lnTo>
                                    <a:close/>
                                  </a:path>
                                </a:pathLst>
                              </a:custGeom>
                              <a:solidFill>
                                <a:srgbClr val="000000"/>
                              </a:solidFill>
                              <a:ln w="2520">
                                <a:solidFill>
                                  <a:srgbClr val="000000"/>
                                </a:solidFill>
                                <a:round/>
                              </a:ln>
                            </wps:spPr>
                            <wps:style>
                              <a:lnRef idx="0"/>
                              <a:fillRef idx="0"/>
                              <a:effectRef idx="0"/>
                              <a:fontRef idx="minor"/>
                            </wps:style>
                            <wps:bodyPr/>
                          </wps:wsp>
                          <wpg:grpSp>
                            <wpg:cNvGrpSpPr/>
                            <wpg:grpSpPr>
                              <a:xfrm>
                                <a:off x="2409120" y="0"/>
                                <a:ext cx="136440" cy="182160"/>
                              </a:xfrm>
                            </wpg:grpSpPr>
                            <wps:wsp>
                              <wps:cNvSpPr/>
                              <wps:spPr>
                                <a:xfrm>
                                  <a:off x="0" y="0"/>
                                  <a:ext cx="136440" cy="182160"/>
                                </a:xfrm>
                                <a:custGeom>
                                  <a:avLst/>
                                  <a:gdLst/>
                                  <a:ahLst/>
                                  <a:rect l="l" t="t" r="r" b="b"/>
                                  <a:pathLst>
                                    <a:path w="337" h="426">
                                      <a:moveTo>
                                        <a:pt x="171" y="0"/>
                                      </a:moveTo>
                                      <a:lnTo>
                                        <a:pt x="337" y="426"/>
                                      </a:lnTo>
                                      <a:lnTo>
                                        <a:pt x="0" y="426"/>
                                      </a:lnTo>
                                      <a:lnTo>
                                        <a:pt x="171" y="0"/>
                                      </a:lnTo>
                                      <a:close/>
                                    </a:path>
                                  </a:pathLst>
                                </a:custGeom>
                                <a:solidFill>
                                  <a:srgbClr val="bbe0e3"/>
                                </a:solidFill>
                                <a:ln w="0">
                                  <a:noFill/>
                                </a:ln>
                              </wps:spPr>
                              <wps:style>
                                <a:lnRef idx="0"/>
                                <a:fillRef idx="0"/>
                                <a:effectRef idx="0"/>
                                <a:fontRef idx="minor"/>
                              </wps:style>
                              <wps:bodyPr/>
                            </wps:wsp>
                            <wps:wsp>
                              <wps:cNvSpPr/>
                              <wps:spPr>
                                <a:xfrm>
                                  <a:off x="0" y="0"/>
                                  <a:ext cx="136440" cy="182160"/>
                                </a:xfrm>
                                <a:custGeom>
                                  <a:avLst/>
                                  <a:gdLst/>
                                  <a:ahLst/>
                                  <a:rect l="l" t="t" r="r" b="b"/>
                                  <a:pathLst>
                                    <a:path w="337" h="426">
                                      <a:moveTo>
                                        <a:pt x="171" y="0"/>
                                      </a:moveTo>
                                      <a:lnTo>
                                        <a:pt x="337" y="426"/>
                                      </a:lnTo>
                                      <a:lnTo>
                                        <a:pt x="0" y="426"/>
                                      </a:lnTo>
                                      <a:lnTo>
                                        <a:pt x="171" y="0"/>
                                      </a:lnTo>
                                      <a:close/>
                                    </a:path>
                                  </a:pathLst>
                                </a:custGeom>
                                <a:noFill/>
                                <a:ln w="8280">
                                  <a:solidFill>
                                    <a:srgbClr val="000000"/>
                                  </a:solidFill>
                                  <a:round/>
                                </a:ln>
                              </wps:spPr>
                              <wps:style>
                                <a:lnRef idx="0"/>
                                <a:fillRef idx="0"/>
                                <a:effectRef idx="0"/>
                                <a:fontRef idx="minor"/>
                              </wps:style>
                              <wps:bodyPr/>
                            </wps:wsp>
                          </wpg:grpSp>
                        </wpg:grpSp>
                        <wpg:grpSp>
                          <wpg:cNvGrpSpPr/>
                          <wpg:grpSpPr>
                            <a:xfrm>
                              <a:off x="488880" y="664200"/>
                              <a:ext cx="3883680" cy="304920"/>
                            </a:xfrm>
                          </wpg:grpSpPr>
                          <wps:wsp>
                            <wps:cNvSpPr txBox="1"/>
                            <wps:spPr>
                              <a:xfrm>
                                <a:off x="2039760" y="125280"/>
                                <a:ext cx="1076400" cy="179640"/>
                              </a:xfrm>
                              <a:prstGeom prst="rect">
                                <a:avLst/>
                              </a:prstGeom>
                              <a:noFill/>
                              <a:ln w="0">
                                <a:noFill/>
                              </a:ln>
                            </wps:spPr>
                            <wps:txb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n-US" w:bidi="ar-SA"/>
                                    </w:rPr>
                                    <w:t>Business Processes</w:t>
                                  </w:r>
                                </w:p>
                              </w:txbxContent>
                            </wps:txbx>
                            <wps:bodyPr wrap="square" lIns="0" rIns="0" tIns="0" bIns="0" anchor="t">
                              <a:noAutofit/>
                            </wps:bodyPr>
                          </wps:wsp>
                          <wps:wsp>
                            <wps:cNvSpPr/>
                            <wps:spPr>
                              <a:xfrm>
                                <a:off x="0" y="73800"/>
                                <a:ext cx="3883680" cy="71280"/>
                              </a:xfrm>
                              <a:custGeom>
                                <a:avLst/>
                                <a:gdLst/>
                                <a:ahLst/>
                                <a:rect l="l" t="t" r="r" b="b"/>
                                <a:pathLst>
                                  <a:path w="6434" h="112">
                                    <a:moveTo>
                                      <a:pt x="95" y="49"/>
                                    </a:moveTo>
                                    <a:lnTo>
                                      <a:pt x="6340" y="49"/>
                                    </a:lnTo>
                                    <a:lnTo>
                                      <a:pt x="6344" y="49"/>
                                    </a:lnTo>
                                    <a:lnTo>
                                      <a:pt x="6344" y="49"/>
                                    </a:lnTo>
                                    <a:lnTo>
                                      <a:pt x="6344" y="54"/>
                                    </a:lnTo>
                                    <a:lnTo>
                                      <a:pt x="6349" y="54"/>
                                    </a:lnTo>
                                    <a:lnTo>
                                      <a:pt x="6344" y="58"/>
                                    </a:lnTo>
                                    <a:lnTo>
                                      <a:pt x="6344" y="63"/>
                                    </a:lnTo>
                                    <a:lnTo>
                                      <a:pt x="6340" y="63"/>
                                    </a:lnTo>
                                    <a:lnTo>
                                      <a:pt x="95" y="63"/>
                                    </a:lnTo>
                                    <a:lnTo>
                                      <a:pt x="86" y="63"/>
                                    </a:lnTo>
                                    <a:lnTo>
                                      <a:pt x="86" y="54"/>
                                    </a:lnTo>
                                    <a:lnTo>
                                      <a:pt x="86" y="49"/>
                                    </a:lnTo>
                                    <a:lnTo>
                                      <a:pt x="90" y="49"/>
                                    </a:lnTo>
                                    <a:lnTo>
                                      <a:pt x="95" y="49"/>
                                    </a:lnTo>
                                    <a:lnTo>
                                      <a:pt x="95" y="49"/>
                                    </a:lnTo>
                                    <a:close/>
                                    <a:moveTo>
                                      <a:pt x="113" y="112"/>
                                    </a:moveTo>
                                    <a:lnTo>
                                      <a:pt x="0" y="54"/>
                                    </a:lnTo>
                                    <a:lnTo>
                                      <a:pt x="113" y="0"/>
                                    </a:lnTo>
                                    <a:lnTo>
                                      <a:pt x="113" y="112"/>
                                    </a:lnTo>
                                    <a:close/>
                                    <a:moveTo>
                                      <a:pt x="6322" y="0"/>
                                    </a:moveTo>
                                    <a:lnTo>
                                      <a:pt x="6434" y="54"/>
                                    </a:lnTo>
                                    <a:lnTo>
                                      <a:pt x="6322" y="112"/>
                                    </a:lnTo>
                                    <a:lnTo>
                                      <a:pt x="6322" y="0"/>
                                    </a:lnTo>
                                    <a:close/>
                                  </a:path>
                                </a:pathLst>
                              </a:custGeom>
                              <a:solidFill>
                                <a:srgbClr val="000000"/>
                              </a:solidFill>
                              <a:ln w="2520">
                                <a:solidFill>
                                  <a:srgbClr val="000000"/>
                                </a:solidFill>
                                <a:round/>
                              </a:ln>
                            </wps:spPr>
                            <wps:style>
                              <a:lnRef idx="0"/>
                              <a:fillRef idx="0"/>
                              <a:effectRef idx="0"/>
                              <a:fontRef idx="minor"/>
                            </wps:style>
                            <wps:bodyPr/>
                          </wps:wsp>
                          <wpg:grpSp>
                            <wpg:cNvGrpSpPr/>
                            <wpg:grpSpPr>
                              <a:xfrm>
                                <a:off x="1858680" y="0"/>
                                <a:ext cx="136440" cy="182160"/>
                              </a:xfrm>
                            </wpg:grpSpPr>
                            <wps:wsp>
                              <wps:cNvSpPr/>
                              <wps:spPr>
                                <a:xfrm>
                                  <a:off x="0" y="0"/>
                                  <a:ext cx="136440" cy="182160"/>
                                </a:xfrm>
                                <a:custGeom>
                                  <a:avLst/>
                                  <a:gdLst/>
                                  <a:ahLst/>
                                  <a:rect l="l" t="t" r="r" b="b"/>
                                  <a:pathLst>
                                    <a:path w="337" h="426">
                                      <a:moveTo>
                                        <a:pt x="171" y="0"/>
                                      </a:moveTo>
                                      <a:lnTo>
                                        <a:pt x="337" y="426"/>
                                      </a:lnTo>
                                      <a:lnTo>
                                        <a:pt x="0" y="426"/>
                                      </a:lnTo>
                                      <a:lnTo>
                                        <a:pt x="171" y="0"/>
                                      </a:lnTo>
                                      <a:close/>
                                    </a:path>
                                  </a:pathLst>
                                </a:custGeom>
                                <a:solidFill>
                                  <a:srgbClr val="bbe0e3"/>
                                </a:solidFill>
                                <a:ln w="0">
                                  <a:noFill/>
                                </a:ln>
                              </wps:spPr>
                              <wps:style>
                                <a:lnRef idx="0"/>
                                <a:fillRef idx="0"/>
                                <a:effectRef idx="0"/>
                                <a:fontRef idx="minor"/>
                              </wps:style>
                              <wps:bodyPr/>
                            </wps:wsp>
                            <wps:wsp>
                              <wps:cNvSpPr/>
                              <wps:spPr>
                                <a:xfrm>
                                  <a:off x="0" y="0"/>
                                  <a:ext cx="136440" cy="182160"/>
                                </a:xfrm>
                                <a:custGeom>
                                  <a:avLst/>
                                  <a:gdLst/>
                                  <a:ahLst/>
                                  <a:rect l="l" t="t" r="r" b="b"/>
                                  <a:pathLst>
                                    <a:path w="337" h="426">
                                      <a:moveTo>
                                        <a:pt x="171" y="0"/>
                                      </a:moveTo>
                                      <a:lnTo>
                                        <a:pt x="337" y="426"/>
                                      </a:lnTo>
                                      <a:lnTo>
                                        <a:pt x="0" y="426"/>
                                      </a:lnTo>
                                      <a:lnTo>
                                        <a:pt x="171" y="0"/>
                                      </a:lnTo>
                                      <a:close/>
                                    </a:path>
                                  </a:pathLst>
                                </a:custGeom>
                                <a:noFill/>
                                <a:ln w="8280">
                                  <a:solidFill>
                                    <a:srgbClr val="000000"/>
                                  </a:solidFill>
                                  <a:round/>
                                </a:ln>
                              </wps:spPr>
                              <wps:style>
                                <a:lnRef idx="0"/>
                                <a:fillRef idx="0"/>
                                <a:effectRef idx="0"/>
                                <a:fontRef idx="minor"/>
                              </wps:style>
                              <wps:bodyPr/>
                            </wps:wsp>
                          </wpg:grpSp>
                        </wpg:grpSp>
                        <wps:wsp>
                          <wps:cNvSpPr txBox="1"/>
                          <wps:spPr>
                            <a:xfrm>
                              <a:off x="1536840" y="1108080"/>
                              <a:ext cx="1273320" cy="179640"/>
                            </a:xfrm>
                            <a:prstGeom prst="rect">
                              <a:avLst/>
                            </a:prstGeom>
                            <a:noFill/>
                            <a:ln w="0">
                              <a:noFill/>
                            </a:ln>
                          </wps:spPr>
                          <wps:txb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n-US" w:bidi="ar-SA"/>
                                  </w:rPr>
                                  <w:t>Organizational culture</w:t>
                                </w:r>
                              </w:p>
                            </w:txbxContent>
                          </wps:txbx>
                          <wps:bodyPr wrap="square" lIns="0" rIns="0" tIns="0" bIns="0" anchor="t">
                            <a:noAutofit/>
                          </wps:bodyPr>
                        </wps:wsp>
                        <wpg:grpSp>
                          <wpg:cNvGrpSpPr/>
                          <wpg:grpSpPr>
                            <a:xfrm>
                              <a:off x="488880" y="947880"/>
                              <a:ext cx="3883680" cy="182160"/>
                            </a:xfrm>
                          </wpg:grpSpPr>
                          <wps:wsp>
                            <wps:cNvSpPr/>
                            <wps:spPr>
                              <a:xfrm>
                                <a:off x="0" y="86040"/>
                                <a:ext cx="3883680" cy="71280"/>
                              </a:xfrm>
                              <a:custGeom>
                                <a:avLst/>
                                <a:gdLst/>
                                <a:ahLst/>
                                <a:rect l="l" t="t" r="r" b="b"/>
                                <a:pathLst>
                                  <a:path w="6434" h="112">
                                    <a:moveTo>
                                      <a:pt x="95" y="49"/>
                                    </a:moveTo>
                                    <a:lnTo>
                                      <a:pt x="6340" y="49"/>
                                    </a:lnTo>
                                    <a:lnTo>
                                      <a:pt x="6344" y="49"/>
                                    </a:lnTo>
                                    <a:lnTo>
                                      <a:pt x="6344" y="54"/>
                                    </a:lnTo>
                                    <a:lnTo>
                                      <a:pt x="6344" y="54"/>
                                    </a:lnTo>
                                    <a:lnTo>
                                      <a:pt x="6349" y="58"/>
                                    </a:lnTo>
                                    <a:lnTo>
                                      <a:pt x="6344" y="58"/>
                                    </a:lnTo>
                                    <a:lnTo>
                                      <a:pt x="6344" y="63"/>
                                    </a:lnTo>
                                    <a:lnTo>
                                      <a:pt x="6340" y="63"/>
                                    </a:lnTo>
                                    <a:lnTo>
                                      <a:pt x="95" y="63"/>
                                    </a:lnTo>
                                    <a:lnTo>
                                      <a:pt x="86" y="63"/>
                                    </a:lnTo>
                                    <a:lnTo>
                                      <a:pt x="86" y="58"/>
                                    </a:lnTo>
                                    <a:lnTo>
                                      <a:pt x="86" y="54"/>
                                    </a:lnTo>
                                    <a:lnTo>
                                      <a:pt x="90" y="49"/>
                                    </a:lnTo>
                                    <a:lnTo>
                                      <a:pt x="95" y="49"/>
                                    </a:lnTo>
                                    <a:lnTo>
                                      <a:pt x="95" y="49"/>
                                    </a:lnTo>
                                    <a:close/>
                                    <a:moveTo>
                                      <a:pt x="113" y="112"/>
                                    </a:moveTo>
                                    <a:lnTo>
                                      <a:pt x="0" y="58"/>
                                    </a:lnTo>
                                    <a:lnTo>
                                      <a:pt x="113" y="0"/>
                                    </a:lnTo>
                                    <a:lnTo>
                                      <a:pt x="113" y="112"/>
                                    </a:lnTo>
                                    <a:close/>
                                    <a:moveTo>
                                      <a:pt x="6322" y="0"/>
                                    </a:moveTo>
                                    <a:lnTo>
                                      <a:pt x="6434" y="58"/>
                                    </a:lnTo>
                                    <a:lnTo>
                                      <a:pt x="6322" y="112"/>
                                    </a:lnTo>
                                    <a:lnTo>
                                      <a:pt x="6322" y="0"/>
                                    </a:lnTo>
                                    <a:close/>
                                  </a:path>
                                </a:pathLst>
                              </a:custGeom>
                              <a:solidFill>
                                <a:srgbClr val="000000"/>
                              </a:solidFill>
                              <a:ln w="2520">
                                <a:solidFill>
                                  <a:srgbClr val="000000"/>
                                </a:solidFill>
                                <a:round/>
                              </a:ln>
                            </wps:spPr>
                            <wps:style>
                              <a:lnRef idx="0"/>
                              <a:fillRef idx="0"/>
                              <a:effectRef idx="0"/>
                              <a:fontRef idx="minor"/>
                            </wps:style>
                            <wps:bodyPr/>
                          </wps:wsp>
                          <wpg:grpSp>
                            <wpg:cNvGrpSpPr/>
                            <wpg:grpSpPr>
                              <a:xfrm>
                                <a:off x="819720" y="0"/>
                                <a:ext cx="137160" cy="182160"/>
                              </a:xfrm>
                            </wpg:grpSpPr>
                            <wps:wsp>
                              <wps:cNvSpPr/>
                              <wps:spPr>
                                <a:xfrm>
                                  <a:off x="0" y="0"/>
                                  <a:ext cx="137160" cy="182160"/>
                                </a:xfrm>
                                <a:custGeom>
                                  <a:avLst/>
                                  <a:gdLst/>
                                  <a:ahLst/>
                                  <a:rect l="l" t="t" r="r" b="b"/>
                                  <a:pathLst>
                                    <a:path w="337" h="426">
                                      <a:moveTo>
                                        <a:pt x="171" y="0"/>
                                      </a:moveTo>
                                      <a:lnTo>
                                        <a:pt x="337" y="426"/>
                                      </a:lnTo>
                                      <a:lnTo>
                                        <a:pt x="0" y="426"/>
                                      </a:lnTo>
                                      <a:lnTo>
                                        <a:pt x="171" y="0"/>
                                      </a:lnTo>
                                      <a:close/>
                                    </a:path>
                                  </a:pathLst>
                                </a:custGeom>
                                <a:solidFill>
                                  <a:srgbClr val="bbe0e3"/>
                                </a:solidFill>
                                <a:ln w="0">
                                  <a:noFill/>
                                </a:ln>
                              </wps:spPr>
                              <wps:style>
                                <a:lnRef idx="0"/>
                                <a:fillRef idx="0"/>
                                <a:effectRef idx="0"/>
                                <a:fontRef idx="minor"/>
                              </wps:style>
                              <wps:bodyPr/>
                            </wps:wsp>
                            <wps:wsp>
                              <wps:cNvSpPr/>
                              <wps:spPr>
                                <a:xfrm>
                                  <a:off x="0" y="0"/>
                                  <a:ext cx="137160" cy="182160"/>
                                </a:xfrm>
                                <a:custGeom>
                                  <a:avLst/>
                                  <a:gdLst/>
                                  <a:ahLst/>
                                  <a:rect l="l" t="t" r="r" b="b"/>
                                  <a:pathLst>
                                    <a:path w="337" h="426">
                                      <a:moveTo>
                                        <a:pt x="171" y="0"/>
                                      </a:moveTo>
                                      <a:lnTo>
                                        <a:pt x="337" y="426"/>
                                      </a:lnTo>
                                      <a:lnTo>
                                        <a:pt x="0" y="426"/>
                                      </a:lnTo>
                                      <a:lnTo>
                                        <a:pt x="171" y="0"/>
                                      </a:lnTo>
                                      <a:close/>
                                    </a:path>
                                  </a:pathLst>
                                </a:custGeom>
                                <a:noFill/>
                                <a:ln w="8280">
                                  <a:solidFill>
                                    <a:srgbClr val="000000"/>
                                  </a:solidFill>
                                  <a:round/>
                                </a:ln>
                              </wps:spPr>
                              <wps:style>
                                <a:lnRef idx="0"/>
                                <a:fillRef idx="0"/>
                                <a:effectRef idx="0"/>
                                <a:fontRef idx="minor"/>
                              </wps:style>
                              <wps:bodyPr/>
                            </wps:wsp>
                          </wpg:grpSp>
                        </wpg:grpSp>
                        <wpg:grpSp>
                          <wpg:cNvGrpSpPr/>
                          <wpg:grpSpPr>
                            <a:xfrm>
                              <a:off x="488880" y="1266840"/>
                              <a:ext cx="3883680" cy="270360"/>
                            </a:xfrm>
                          </wpg:grpSpPr>
                          <wps:wsp>
                            <wps:cNvSpPr txBox="1"/>
                            <wps:spPr>
                              <a:xfrm>
                                <a:off x="1473120" y="90720"/>
                                <a:ext cx="1293480" cy="179640"/>
                              </a:xfrm>
                              <a:prstGeom prst="rect">
                                <a:avLst/>
                              </a:prstGeom>
                              <a:noFill/>
                              <a:ln w="0">
                                <a:noFill/>
                              </a:ln>
                            </wps:spPr>
                            <wps:txb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n-US" w:bidi="ar-SA"/>
                                    </w:rPr>
                                    <w:t>Adjustment to the ERP</w:t>
                                  </w:r>
                                </w:p>
                              </w:txbxContent>
                            </wps:txbx>
                            <wps:bodyPr wrap="square" lIns="0" rIns="0" tIns="0" bIns="0" anchor="t">
                              <a:noAutofit/>
                            </wps:bodyPr>
                          </wps:wsp>
                          <wps:wsp>
                            <wps:cNvSpPr/>
                            <wps:spPr>
                              <a:xfrm>
                                <a:off x="0" y="44280"/>
                                <a:ext cx="3883680" cy="71280"/>
                              </a:xfrm>
                              <a:custGeom>
                                <a:avLst/>
                                <a:gdLst/>
                                <a:ahLst/>
                                <a:rect l="l" t="t" r="r" b="b"/>
                                <a:pathLst>
                                  <a:path w="6434" h="112">
                                    <a:moveTo>
                                      <a:pt x="95" y="49"/>
                                    </a:moveTo>
                                    <a:lnTo>
                                      <a:pt x="6340" y="49"/>
                                    </a:lnTo>
                                    <a:lnTo>
                                      <a:pt x="6344" y="49"/>
                                    </a:lnTo>
                                    <a:lnTo>
                                      <a:pt x="6344" y="54"/>
                                    </a:lnTo>
                                    <a:lnTo>
                                      <a:pt x="6349" y="54"/>
                                    </a:lnTo>
                                    <a:lnTo>
                                      <a:pt x="6344" y="58"/>
                                    </a:lnTo>
                                    <a:lnTo>
                                      <a:pt x="6344" y="63"/>
                                    </a:lnTo>
                                    <a:lnTo>
                                      <a:pt x="6344" y="63"/>
                                    </a:lnTo>
                                    <a:lnTo>
                                      <a:pt x="6340" y="63"/>
                                    </a:lnTo>
                                    <a:lnTo>
                                      <a:pt x="95" y="63"/>
                                    </a:lnTo>
                                    <a:lnTo>
                                      <a:pt x="90" y="63"/>
                                    </a:lnTo>
                                    <a:lnTo>
                                      <a:pt x="86" y="63"/>
                                    </a:lnTo>
                                    <a:lnTo>
                                      <a:pt x="86" y="54"/>
                                    </a:lnTo>
                                    <a:lnTo>
                                      <a:pt x="86" y="49"/>
                                    </a:lnTo>
                                    <a:lnTo>
                                      <a:pt x="95" y="49"/>
                                    </a:lnTo>
                                    <a:lnTo>
                                      <a:pt x="95" y="49"/>
                                    </a:lnTo>
                                    <a:close/>
                                    <a:moveTo>
                                      <a:pt x="113" y="112"/>
                                    </a:moveTo>
                                    <a:lnTo>
                                      <a:pt x="0" y="54"/>
                                    </a:lnTo>
                                    <a:lnTo>
                                      <a:pt x="113" y="0"/>
                                    </a:lnTo>
                                    <a:lnTo>
                                      <a:pt x="113" y="112"/>
                                    </a:lnTo>
                                    <a:close/>
                                    <a:moveTo>
                                      <a:pt x="6322" y="0"/>
                                    </a:moveTo>
                                    <a:lnTo>
                                      <a:pt x="6434" y="54"/>
                                    </a:lnTo>
                                    <a:lnTo>
                                      <a:pt x="6322" y="112"/>
                                    </a:lnTo>
                                    <a:lnTo>
                                      <a:pt x="632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877120" y="0"/>
                                <a:ext cx="137160" cy="182160"/>
                              </a:xfrm>
                              <a:custGeom>
                                <a:avLst/>
                                <a:gdLst/>
                                <a:ahLst/>
                                <a:rect l="l" t="t" r="r" b="b"/>
                                <a:pathLst>
                                  <a:path w="337" h="426">
                                    <a:moveTo>
                                      <a:pt x="171" y="0"/>
                                    </a:moveTo>
                                    <a:lnTo>
                                      <a:pt x="337" y="426"/>
                                    </a:lnTo>
                                    <a:lnTo>
                                      <a:pt x="0" y="426"/>
                                    </a:lnTo>
                                    <a:lnTo>
                                      <a:pt x="171" y="0"/>
                                    </a:lnTo>
                                    <a:close/>
                                  </a:path>
                                </a:pathLst>
                              </a:custGeom>
                              <a:solidFill>
                                <a:srgbClr val="bbe0e3"/>
                              </a:solidFill>
                              <a:ln w="0">
                                <a:noFill/>
                              </a:ln>
                            </wps:spPr>
                            <wps:style>
                              <a:lnRef idx="0"/>
                              <a:fillRef idx="0"/>
                              <a:effectRef idx="0"/>
                              <a:fontRef idx="minor"/>
                            </wps:style>
                            <wps:bodyPr/>
                          </wps:wsp>
                          <wps:wsp>
                            <wps:cNvSpPr/>
                            <wps:spPr>
                              <a:xfrm>
                                <a:off x="2877120" y="0"/>
                                <a:ext cx="137160" cy="182160"/>
                              </a:xfrm>
                              <a:custGeom>
                                <a:avLst/>
                                <a:gdLst/>
                                <a:ahLst/>
                                <a:rect l="l" t="t" r="r" b="b"/>
                                <a:pathLst>
                                  <a:path w="337" h="426">
                                    <a:moveTo>
                                      <a:pt x="171" y="0"/>
                                    </a:moveTo>
                                    <a:lnTo>
                                      <a:pt x="337" y="426"/>
                                    </a:lnTo>
                                    <a:lnTo>
                                      <a:pt x="0" y="426"/>
                                    </a:lnTo>
                                    <a:lnTo>
                                      <a:pt x="171" y="0"/>
                                    </a:lnTo>
                                    <a:close/>
                                  </a:path>
                                </a:pathLst>
                              </a:custGeom>
                              <a:noFill/>
                              <a:ln w="8280">
                                <a:solidFill>
                                  <a:srgbClr val="000000"/>
                                </a:solidFill>
                                <a:round/>
                              </a:ln>
                            </wps:spPr>
                            <wps:style>
                              <a:lnRef idx="0"/>
                              <a:fillRef idx="0"/>
                              <a:effectRef idx="0"/>
                              <a:fontRef idx="minor"/>
                            </wps:style>
                            <wps:bodyPr/>
                          </wps:wsp>
                        </wpg:grpSp>
                        <wpg:grpSp>
                          <wpg:cNvGrpSpPr/>
                          <wpg:grpSpPr>
                            <a:xfrm>
                              <a:off x="488880" y="1516320"/>
                              <a:ext cx="3883680" cy="350640"/>
                            </a:xfrm>
                          </wpg:grpSpPr>
                          <wps:wsp>
                            <wps:cNvSpPr txBox="1"/>
                            <wps:spPr>
                              <a:xfrm>
                                <a:off x="2410560" y="171000"/>
                                <a:ext cx="1011600" cy="179640"/>
                              </a:xfrm>
                              <a:prstGeom prst="rect">
                                <a:avLst/>
                              </a:prstGeom>
                              <a:noFill/>
                              <a:ln w="0">
                                <a:noFill/>
                              </a:ln>
                            </wps:spPr>
                            <wps:txb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n-US" w:bidi="ar-SA"/>
                                    </w:rPr>
                                    <w:t>Employees’ Skills</w:t>
                                  </w:r>
                                </w:p>
                              </w:txbxContent>
                            </wps:txbx>
                            <wps:bodyPr wrap="square" lIns="0" rIns="0" tIns="0" bIns="0" anchor="t">
                              <a:noAutofit/>
                            </wps:bodyPr>
                          </wps:wsp>
                          <wps:wsp>
                            <wps:cNvSpPr/>
                            <wps:spPr>
                              <a:xfrm>
                                <a:off x="0" y="97200"/>
                                <a:ext cx="3883680" cy="71280"/>
                              </a:xfrm>
                              <a:custGeom>
                                <a:avLst/>
                                <a:gdLst/>
                                <a:ahLst/>
                                <a:rect l="l" t="t" r="r" b="b"/>
                                <a:pathLst>
                                  <a:path w="6434" h="112">
                                    <a:moveTo>
                                      <a:pt x="95" y="50"/>
                                    </a:moveTo>
                                    <a:lnTo>
                                      <a:pt x="6340" y="50"/>
                                    </a:lnTo>
                                    <a:lnTo>
                                      <a:pt x="6344" y="50"/>
                                    </a:lnTo>
                                    <a:lnTo>
                                      <a:pt x="6344" y="54"/>
                                    </a:lnTo>
                                    <a:lnTo>
                                      <a:pt x="6349" y="54"/>
                                    </a:lnTo>
                                    <a:lnTo>
                                      <a:pt x="6344" y="59"/>
                                    </a:lnTo>
                                    <a:lnTo>
                                      <a:pt x="6344" y="63"/>
                                    </a:lnTo>
                                    <a:lnTo>
                                      <a:pt x="6344" y="63"/>
                                    </a:lnTo>
                                    <a:lnTo>
                                      <a:pt x="6340" y="63"/>
                                    </a:lnTo>
                                    <a:lnTo>
                                      <a:pt x="95" y="63"/>
                                    </a:lnTo>
                                    <a:lnTo>
                                      <a:pt x="90" y="63"/>
                                    </a:lnTo>
                                    <a:lnTo>
                                      <a:pt x="86" y="63"/>
                                    </a:lnTo>
                                    <a:lnTo>
                                      <a:pt x="86" y="54"/>
                                    </a:lnTo>
                                    <a:lnTo>
                                      <a:pt x="86" y="50"/>
                                    </a:lnTo>
                                    <a:lnTo>
                                      <a:pt x="95" y="50"/>
                                    </a:lnTo>
                                    <a:lnTo>
                                      <a:pt x="95" y="50"/>
                                    </a:lnTo>
                                    <a:close/>
                                    <a:moveTo>
                                      <a:pt x="113" y="112"/>
                                    </a:moveTo>
                                    <a:lnTo>
                                      <a:pt x="0" y="54"/>
                                    </a:lnTo>
                                    <a:lnTo>
                                      <a:pt x="113" y="0"/>
                                    </a:lnTo>
                                    <a:lnTo>
                                      <a:pt x="113" y="112"/>
                                    </a:lnTo>
                                    <a:close/>
                                    <a:moveTo>
                                      <a:pt x="6322" y="0"/>
                                    </a:moveTo>
                                    <a:lnTo>
                                      <a:pt x="6434" y="54"/>
                                    </a:lnTo>
                                    <a:lnTo>
                                      <a:pt x="6322" y="112"/>
                                    </a:lnTo>
                                    <a:lnTo>
                                      <a:pt x="6322" y="0"/>
                                    </a:lnTo>
                                    <a:close/>
                                  </a:path>
                                </a:pathLst>
                              </a:custGeom>
                              <a:solidFill>
                                <a:srgbClr val="000000"/>
                              </a:solidFill>
                              <a:ln w="2520">
                                <a:solidFill>
                                  <a:srgbClr val="000000"/>
                                </a:solidFill>
                                <a:round/>
                              </a:ln>
                            </wps:spPr>
                            <wps:style>
                              <a:lnRef idx="0"/>
                              <a:fillRef idx="0"/>
                              <a:effectRef idx="0"/>
                              <a:fontRef idx="minor"/>
                            </wps:style>
                            <wps:bodyPr/>
                          </wps:wsp>
                          <wpg:grpSp>
                            <wpg:cNvGrpSpPr/>
                            <wpg:grpSpPr>
                              <a:xfrm>
                                <a:off x="3448800" y="0"/>
                                <a:ext cx="136440" cy="182160"/>
                              </a:xfrm>
                            </wpg:grpSpPr>
                            <wps:wsp>
                              <wps:cNvSpPr/>
                              <wps:spPr>
                                <a:xfrm>
                                  <a:off x="0" y="0"/>
                                  <a:ext cx="136440" cy="182160"/>
                                </a:xfrm>
                                <a:custGeom>
                                  <a:avLst/>
                                  <a:gdLst/>
                                  <a:ahLst/>
                                  <a:rect l="l" t="t" r="r" b="b"/>
                                  <a:pathLst>
                                    <a:path w="337" h="426">
                                      <a:moveTo>
                                        <a:pt x="171" y="0"/>
                                      </a:moveTo>
                                      <a:lnTo>
                                        <a:pt x="337" y="426"/>
                                      </a:lnTo>
                                      <a:lnTo>
                                        <a:pt x="0" y="426"/>
                                      </a:lnTo>
                                      <a:lnTo>
                                        <a:pt x="171" y="0"/>
                                      </a:lnTo>
                                      <a:close/>
                                    </a:path>
                                  </a:pathLst>
                                </a:custGeom>
                                <a:solidFill>
                                  <a:srgbClr val="bbe0e3"/>
                                </a:solidFill>
                                <a:ln w="0">
                                  <a:noFill/>
                                </a:ln>
                              </wps:spPr>
                              <wps:style>
                                <a:lnRef idx="0"/>
                                <a:fillRef idx="0"/>
                                <a:effectRef idx="0"/>
                                <a:fontRef idx="minor"/>
                              </wps:style>
                              <wps:bodyPr/>
                            </wps:wsp>
                            <wps:wsp>
                              <wps:cNvSpPr/>
                              <wps:spPr>
                                <a:xfrm>
                                  <a:off x="0" y="0"/>
                                  <a:ext cx="136440" cy="182160"/>
                                </a:xfrm>
                                <a:custGeom>
                                  <a:avLst/>
                                  <a:gdLst/>
                                  <a:ahLst/>
                                  <a:rect l="l" t="t" r="r" b="b"/>
                                  <a:pathLst>
                                    <a:path w="337" h="426">
                                      <a:moveTo>
                                        <a:pt x="171" y="0"/>
                                      </a:moveTo>
                                      <a:lnTo>
                                        <a:pt x="337" y="426"/>
                                      </a:lnTo>
                                      <a:lnTo>
                                        <a:pt x="0" y="426"/>
                                      </a:lnTo>
                                      <a:lnTo>
                                        <a:pt x="171" y="0"/>
                                      </a:lnTo>
                                      <a:close/>
                                    </a:path>
                                  </a:pathLst>
                                </a:custGeom>
                                <a:noFill/>
                                <a:ln w="8280">
                                  <a:solidFill>
                                    <a:srgbClr val="000000"/>
                                  </a:solidFill>
                                  <a:round/>
                                </a:ln>
                              </wps:spPr>
                              <wps:style>
                                <a:lnRef idx="0"/>
                                <a:fillRef idx="0"/>
                                <a:effectRef idx="0"/>
                                <a:fontRef idx="minor"/>
                              </wps:style>
                              <wps:bodyPr/>
                            </wps:wsp>
                          </wpg:grpSp>
                        </wpg:grpSp>
                        <wpg:grpSp>
                          <wpg:cNvGrpSpPr/>
                          <wpg:grpSpPr>
                            <a:xfrm>
                              <a:off x="488880" y="1846080"/>
                              <a:ext cx="3883680" cy="332640"/>
                            </a:xfrm>
                          </wpg:grpSpPr>
                          <wps:wsp>
                            <wps:cNvSpPr txBox="1"/>
                            <wps:spPr>
                              <a:xfrm>
                                <a:off x="138960" y="153000"/>
                                <a:ext cx="1449000" cy="179640"/>
                              </a:xfrm>
                              <a:prstGeom prst="rect">
                                <a:avLst/>
                              </a:prstGeom>
                              <a:noFill/>
                              <a:ln w="0">
                                <a:noFill/>
                              </a:ln>
                            </wps:spPr>
                            <wps:txb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n-US" w:bidi="ar-SA"/>
                                    </w:rPr>
                                    <w:t>Work with methodologies</w:t>
                                  </w:r>
                                </w:p>
                              </w:txbxContent>
                            </wps:txbx>
                            <wps:bodyPr wrap="square" lIns="0" rIns="0" tIns="0" bIns="0" anchor="t">
                              <a:noAutofit/>
                            </wps:bodyPr>
                          </wps:wsp>
                          <wps:wsp>
                            <wps:cNvSpPr/>
                            <wps:spPr>
                              <a:xfrm>
                                <a:off x="0" y="87480"/>
                                <a:ext cx="3883680" cy="71280"/>
                              </a:xfrm>
                              <a:custGeom>
                                <a:avLst/>
                                <a:gdLst/>
                                <a:ahLst/>
                                <a:rect l="l" t="t" r="r" b="b"/>
                                <a:pathLst>
                                  <a:path w="6434" h="112">
                                    <a:moveTo>
                                      <a:pt x="95" y="50"/>
                                    </a:moveTo>
                                    <a:lnTo>
                                      <a:pt x="6340" y="50"/>
                                    </a:lnTo>
                                    <a:lnTo>
                                      <a:pt x="6344" y="50"/>
                                    </a:lnTo>
                                    <a:lnTo>
                                      <a:pt x="6344" y="50"/>
                                    </a:lnTo>
                                    <a:lnTo>
                                      <a:pt x="6344" y="54"/>
                                    </a:lnTo>
                                    <a:lnTo>
                                      <a:pt x="6349" y="54"/>
                                    </a:lnTo>
                                    <a:lnTo>
                                      <a:pt x="6344" y="59"/>
                                    </a:lnTo>
                                    <a:lnTo>
                                      <a:pt x="6344" y="63"/>
                                    </a:lnTo>
                                    <a:lnTo>
                                      <a:pt x="6344" y="63"/>
                                    </a:lnTo>
                                    <a:lnTo>
                                      <a:pt x="6340" y="63"/>
                                    </a:lnTo>
                                    <a:lnTo>
                                      <a:pt x="95" y="63"/>
                                    </a:lnTo>
                                    <a:lnTo>
                                      <a:pt x="90" y="63"/>
                                    </a:lnTo>
                                    <a:lnTo>
                                      <a:pt x="86" y="63"/>
                                    </a:lnTo>
                                    <a:lnTo>
                                      <a:pt x="86" y="54"/>
                                    </a:lnTo>
                                    <a:lnTo>
                                      <a:pt x="86" y="50"/>
                                    </a:lnTo>
                                    <a:lnTo>
                                      <a:pt x="90" y="50"/>
                                    </a:lnTo>
                                    <a:lnTo>
                                      <a:pt x="95" y="50"/>
                                    </a:lnTo>
                                    <a:lnTo>
                                      <a:pt x="95" y="50"/>
                                    </a:lnTo>
                                    <a:close/>
                                    <a:moveTo>
                                      <a:pt x="113" y="112"/>
                                    </a:moveTo>
                                    <a:lnTo>
                                      <a:pt x="0" y="54"/>
                                    </a:lnTo>
                                    <a:lnTo>
                                      <a:pt x="113" y="0"/>
                                    </a:lnTo>
                                    <a:lnTo>
                                      <a:pt x="113" y="112"/>
                                    </a:lnTo>
                                    <a:close/>
                                    <a:moveTo>
                                      <a:pt x="6322" y="0"/>
                                    </a:moveTo>
                                    <a:lnTo>
                                      <a:pt x="6434" y="54"/>
                                    </a:lnTo>
                                    <a:lnTo>
                                      <a:pt x="6322" y="112"/>
                                    </a:lnTo>
                                    <a:lnTo>
                                      <a:pt x="6322" y="0"/>
                                    </a:lnTo>
                                    <a:close/>
                                  </a:path>
                                </a:pathLst>
                              </a:custGeom>
                              <a:solidFill>
                                <a:srgbClr val="000000"/>
                              </a:solidFill>
                              <a:ln w="2520">
                                <a:solidFill>
                                  <a:srgbClr val="000000"/>
                                </a:solidFill>
                                <a:round/>
                              </a:ln>
                            </wps:spPr>
                            <wps:style>
                              <a:lnRef idx="0"/>
                              <a:fillRef idx="0"/>
                              <a:effectRef idx="0"/>
                              <a:fontRef idx="minor"/>
                            </wps:style>
                            <wps:bodyPr/>
                          </wps:wsp>
                          <wpg:grpSp>
                            <wpg:cNvGrpSpPr/>
                            <wpg:grpSpPr>
                              <a:xfrm>
                                <a:off x="1700640" y="0"/>
                                <a:ext cx="135360" cy="179640"/>
                              </a:xfrm>
                            </wpg:grpSpPr>
                            <wps:wsp>
                              <wps:cNvSpPr/>
                              <wps:spPr>
                                <a:xfrm>
                                  <a:off x="0" y="0"/>
                                  <a:ext cx="135360" cy="179640"/>
                                </a:xfrm>
                                <a:custGeom>
                                  <a:avLst/>
                                  <a:gdLst/>
                                  <a:ahLst/>
                                  <a:rect l="l" t="t" r="r" b="b"/>
                                  <a:pathLst>
                                    <a:path w="337" h="426">
                                      <a:moveTo>
                                        <a:pt x="171" y="0"/>
                                      </a:moveTo>
                                      <a:lnTo>
                                        <a:pt x="337" y="426"/>
                                      </a:lnTo>
                                      <a:lnTo>
                                        <a:pt x="0" y="426"/>
                                      </a:lnTo>
                                      <a:lnTo>
                                        <a:pt x="171" y="0"/>
                                      </a:lnTo>
                                      <a:close/>
                                    </a:path>
                                  </a:pathLst>
                                </a:custGeom>
                                <a:solidFill>
                                  <a:srgbClr val="bbe0e3"/>
                                </a:solidFill>
                                <a:ln w="0">
                                  <a:noFill/>
                                </a:ln>
                              </wps:spPr>
                              <wps:style>
                                <a:lnRef idx="0"/>
                                <a:fillRef idx="0"/>
                                <a:effectRef idx="0"/>
                                <a:fontRef idx="minor"/>
                              </wps:style>
                              <wps:bodyPr/>
                            </wps:wsp>
                            <wps:wsp>
                              <wps:cNvSpPr/>
                              <wps:spPr>
                                <a:xfrm>
                                  <a:off x="0" y="0"/>
                                  <a:ext cx="135360" cy="179640"/>
                                </a:xfrm>
                                <a:custGeom>
                                  <a:avLst/>
                                  <a:gdLst/>
                                  <a:ahLst/>
                                  <a:rect l="l" t="t" r="r" b="b"/>
                                  <a:pathLst>
                                    <a:path w="337" h="426">
                                      <a:moveTo>
                                        <a:pt x="171" y="0"/>
                                      </a:moveTo>
                                      <a:lnTo>
                                        <a:pt x="337" y="426"/>
                                      </a:lnTo>
                                      <a:lnTo>
                                        <a:pt x="0" y="426"/>
                                      </a:lnTo>
                                      <a:lnTo>
                                        <a:pt x="171" y="0"/>
                                      </a:lnTo>
                                      <a:close/>
                                    </a:path>
                                  </a:pathLst>
                                </a:custGeom>
                                <a:noFill/>
                                <a:ln w="8280">
                                  <a:solidFill>
                                    <a:srgbClr val="000000"/>
                                  </a:solidFill>
                                  <a:round/>
                                </a:ln>
                              </wps:spPr>
                              <wps:style>
                                <a:lnRef idx="0"/>
                                <a:fillRef idx="0"/>
                                <a:effectRef idx="0"/>
                                <a:fontRef idx="minor"/>
                              </wps:style>
                              <wps:bodyPr/>
                            </wps:wsp>
                          </wpg:grpSp>
                        </wpg:grpSp>
                        <wps:wsp>
                          <wps:cNvSpPr txBox="1"/>
                          <wps:spPr>
                            <a:xfrm>
                              <a:off x="0" y="0"/>
                              <a:ext cx="1235160" cy="289440"/>
                            </a:xfrm>
                            <a:prstGeom prst="rect">
                              <a:avLst/>
                            </a:prstGeom>
                            <a:solidFill>
                              <a:srgbClr val="ccffff"/>
                            </a:solidFill>
                            <a:ln w="9360">
                              <a:solidFill>
                                <a:srgbClr val="000000"/>
                              </a:solidFill>
                              <a:miter/>
                            </a:ln>
                          </wps:spPr>
                          <wps:txb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n-GB" w:bidi="ar-SA"/>
                                  </w:rPr>
                                  <w:t>Where we are no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18520" y="0"/>
                              <a:ext cx="2295360" cy="288360"/>
                            </a:xfrm>
                            <a:prstGeom prst="rect">
                              <a:avLst/>
                            </a:prstGeom>
                            <a:solidFill>
                              <a:srgbClr val="ccffff"/>
                            </a:solidFill>
                            <a:ln w="9360">
                              <a:solidFill>
                                <a:srgbClr val="000000"/>
                              </a:solidFill>
                              <a:miter/>
                            </a:ln>
                          </wps:spPr>
                          <wps:txb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n-US" w:bidi="ar-SA"/>
                                  </w:rPr>
                                  <w:t>Where Where we want to arrivearri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0.7pt;margin-top:0pt;width:410.55pt;height:199.3pt" coordorigin="2014,0" coordsize="8211,3986">
                  <v:shapetype id="_x0000_t202" coordsize="21600,21600" o:spt="202" path="m,l,21600l21600,21600l21600,xe">
                    <v:stroke joinstyle="miter"/>
                    <v:path gradientshapeok="t" o:connecttype="rect"/>
                  </v:shapetype>
                  <v:shape id="shape_0" fillcolor="white" stroked="f" o:allowincell="f" style="position:absolute;left:3206;top:3515;width:5337;height:470;mso-wrap-style:square;v-text-anchor:top;mso-position-horizontal:center;mso-position-horizontal-relative:page;mso-position-vertical:top;mso-position-vertical-relative:margin" type="_x0000_t202">
                    <v:textbo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en-US" w:bidi="ar-SA"/>
                            </w:rPr>
                            <w:t>Figure 1: Model for Evaluating the Project Gap</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style="position:absolute;left:2784;top:587;width:6116;height:494">
                    <v:shape id="shape_0" stroked="f" o:allowincell="f" style="position:absolute;left:6862;top:794;width:1037;height:282;mso-wrap-style:none;v-text-anchor:top;mso-position-horizontal:center;mso-position-horizontal-relative:page;mso-position-vertical:top;mso-position-vertical-relative:margin" type="_x0000_t202">
                      <v:textbo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n-US" w:bidi="ar-SA"/>
                              </w:rPr>
                              <w:t>Technology</w:t>
                            </w:r>
                          </w:p>
                        </w:txbxContent>
                      </v:textbox>
                      <v:fill o:detectmouseclick="t" on="false"/>
                      <v:stroke color="#3465a4" joinstyle="round" endcap="flat"/>
                      <w10:wrap type="topAndBottom"/>
                    </v:shape>
                    <v:shape id="shape_0" stroked="f" o:allowincell="f" style="position:absolute;left:7814;top:804;width:61;height:276;mso-wrap-style:none;v-text-anchor:top;mso-position-horizontal:center;mso-position-horizontal-relative:page;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coordsize="6434,112" path="m95,49l6340,49l6344,49l6344,53l6344,53l6349,58l6344,58l6344,62l6344,62l6340,62l95,62l90,62l86,62l86,58l86,53l90,49l95,49l95,49xm113,112l0,58l113,0l113,112xm6322,0l6434,58l6322,112l6322,0xe" fillcolor="black" stroked="t" o:allowincell="f" style="position:absolute;left:2784;top:678;width:6115;height:111;mso-wrap-style:none;v-text-anchor:middle;mso-position-horizontal:center;mso-position-horizontal-relative:page;mso-position-vertical:top;mso-position-vertical-relative:margin">
                      <v:fill o:detectmouseclick="t" type="solid" color2="white"/>
                      <v:stroke color="black" weight="2520" joinstyle="round" endcap="flat"/>
                      <w10:wrap type="topAndBottom"/>
                    </v:shape>
                    <v:group id="shape_0" style="position:absolute;left:6578;top:587;width:215;height:287">
                      <v:shape id="shape_0" coordsize="337,426" path="m171,0l337,426l0,426l171,0xe" fillcolor="#bbe0e3" stroked="f" o:allowincell="f" style="position:absolute;left:6578;top:587;width:214;height:286;mso-wrap-style:none;v-text-anchor:middle;mso-position-horizontal:center;mso-position-horizontal-relative:page;mso-position-vertical:top;mso-position-vertical-relative:margin">
                        <v:fill o:detectmouseclick="t" type="solid" color2="#441f1c"/>
                        <v:stroke color="#3465a4" joinstyle="round" endcap="flat"/>
                        <w10:wrap type="topAndBottom"/>
                      </v:shape>
                      <v:shape id="shape_0" coordsize="337,426" path="m171,0l337,426l0,426l171,0xe" stroked="t" o:allowincell="f" style="position:absolute;left:6578;top:587;width:214;height:286;mso-wrap-style:none;v-text-anchor:middle;mso-position-horizontal:center;mso-position-horizontal-relative:page;mso-position-vertical:top;mso-position-vertical-relative:margin">
                        <v:fill o:detectmouseclick="t" on="false"/>
                        <v:stroke color="black" weight="8280" joinstyle="round" endcap="flat"/>
                        <w10:wrap type="topAndBottom"/>
                      </v:shape>
                    </v:group>
                  </v:group>
                  <v:group id="shape_0" style="position:absolute;left:2784;top:1046;width:6116;height:480">
                    <v:shape id="shape_0" stroked="f" o:allowincell="f" style="position:absolute;left:5996;top:1243;width:1694;height:282;mso-wrap-style:none;v-text-anchor:top;mso-position-horizontal:center;mso-position-horizontal-relative:page;mso-position-vertical:top;mso-position-vertical-relative:margin" type="_x0000_t202">
                      <v:textbo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n-US" w:bidi="ar-SA"/>
                              </w:rPr>
                              <w:t>Business Processes</w:t>
                            </w:r>
                          </w:p>
                        </w:txbxContent>
                      </v:textbox>
                      <v:fill o:detectmouseclick="t" on="false"/>
                      <v:stroke color="#3465a4" joinstyle="round" endcap="flat"/>
                      <w10:wrap type="topAndBottom"/>
                    </v:shape>
                    <v:shape id="shape_0" coordsize="6434,112" path="m95,49l6340,49l6344,49l6344,49l6344,54l6349,54l6344,58l6344,63l6340,63l95,63l86,63l86,54l86,49l90,49l95,49l95,49xm113,112l0,54l113,0l113,112xm6322,0l6434,54l6322,112l6322,0xe" fillcolor="black" stroked="t" o:allowincell="f" style="position:absolute;left:2784;top:1162;width:6115;height:111;mso-wrap-style:none;v-text-anchor:middle;mso-position-horizontal:center;mso-position-horizontal-relative:page;mso-position-vertical:top;mso-position-vertical-relative:margin">
                      <v:fill o:detectmouseclick="t" type="solid" color2="white"/>
                      <v:stroke color="black" weight="2520" joinstyle="round" endcap="flat"/>
                      <w10:wrap type="topAndBottom"/>
                    </v:shape>
                    <v:group id="shape_0" style="position:absolute;left:5711;top:1046;width:215;height:287">
                      <v:shape id="shape_0" coordsize="337,426" path="m171,0l337,426l0,426l171,0xe" fillcolor="#bbe0e3" stroked="f" o:allowincell="f" style="position:absolute;left:5711;top:1046;width:214;height:286;mso-wrap-style:none;v-text-anchor:middle;mso-position-horizontal:center;mso-position-horizontal-relative:page;mso-position-vertical:top;mso-position-vertical-relative:margin">
                        <v:fill o:detectmouseclick="t" type="solid" color2="#441f1c"/>
                        <v:stroke color="#3465a4" joinstyle="round" endcap="flat"/>
                        <w10:wrap type="topAndBottom"/>
                      </v:shape>
                      <v:shape id="shape_0" coordsize="337,426" path="m171,0l337,426l0,426l171,0xe" stroked="t" o:allowincell="f" style="position:absolute;left:5711;top:1046;width:214;height:286;mso-wrap-style:none;v-text-anchor:middle;mso-position-horizontal:center;mso-position-horizontal-relative:page;mso-position-vertical:top;mso-position-vertical-relative:margin">
                        <v:fill o:detectmouseclick="t" on="false"/>
                        <v:stroke color="black" weight="8280" joinstyle="round" endcap="flat"/>
                        <w10:wrap type="topAndBottom"/>
                      </v:shape>
                    </v:group>
                  </v:group>
                  <v:shape id="shape_0" stroked="f" o:allowincell="f" style="position:absolute;left:4434;top:1745;width:2004;height:282;mso-wrap-style:square;v-text-anchor:top;mso-position-horizontal:center;mso-position-horizontal-relative:page;mso-position-vertical:top;mso-position-vertical-relative:margin" type="_x0000_t202">
                    <v:textbo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n-US" w:bidi="ar-SA"/>
                            </w:rPr>
                            <w:t>Organizational culture</w:t>
                          </w:r>
                        </w:p>
                      </w:txbxContent>
                    </v:textbox>
                    <v:fill o:detectmouseclick="t" on="false"/>
                    <v:stroke color="#3465a4" joinstyle="round" endcap="flat"/>
                    <w10:wrap type="topAndBottom"/>
                  </v:shape>
                  <v:group id="shape_0" style="position:absolute;left:2784;top:1493;width:6116;height:287">
                    <v:shape id="shape_0" coordsize="6434,112" path="m95,49l6340,49l6344,49l6344,54l6344,54l6349,58l6344,58l6344,63l6340,63l95,63l86,63l86,58l86,54l90,49l95,49l95,49xm113,112l0,58l113,0l113,112xm6322,0l6434,58l6322,112l6322,0xe" fillcolor="black" stroked="t" o:allowincell="f" style="position:absolute;left:2784;top:1628;width:6115;height:111;mso-wrap-style:none;v-text-anchor:middle;mso-position-horizontal:center;mso-position-horizontal-relative:page;mso-position-vertical:top;mso-position-vertical-relative:margin">
                      <v:fill o:detectmouseclick="t" type="solid" color2="white"/>
                      <v:stroke color="black" weight="2520" joinstyle="round" endcap="flat"/>
                      <w10:wrap type="topAndBottom"/>
                    </v:shape>
                    <v:group id="shape_0" style="position:absolute;left:4075;top:1493;width:216;height:287">
                      <v:shape id="shape_0" coordsize="337,426" path="m171,0l337,426l0,426l171,0xe" fillcolor="#bbe0e3" stroked="f" o:allowincell="f" style="position:absolute;left:4075;top:1493;width:215;height:286;mso-wrap-style:none;v-text-anchor:middle;mso-position-horizontal:center;mso-position-horizontal-relative:page;mso-position-vertical:top;mso-position-vertical-relative:margin">
                        <v:fill o:detectmouseclick="t" type="solid" color2="#441f1c"/>
                        <v:stroke color="#3465a4" joinstyle="round" endcap="flat"/>
                        <w10:wrap type="topAndBottom"/>
                      </v:shape>
                      <v:shape id="shape_0" coordsize="337,426" path="m171,0l337,426l0,426l171,0xe" stroked="t" o:allowincell="f" style="position:absolute;left:4075;top:1493;width:215;height:286;mso-wrap-style:none;v-text-anchor:middle;mso-position-horizontal:center;mso-position-horizontal-relative:page;mso-position-vertical:top;mso-position-vertical-relative:margin">
                        <v:fill o:detectmouseclick="t" on="false"/>
                        <v:stroke color="black" weight="8280" joinstyle="round" endcap="flat"/>
                        <w10:wrap type="topAndBottom"/>
                      </v:shape>
                    </v:group>
                  </v:group>
                  <v:group id="shape_0" style="position:absolute;left:2784;top:1995;width:6116;height:426">
                    <v:shape id="shape_0" stroked="f" o:allowincell="f" style="position:absolute;left:5103;top:2138;width:2036;height:282;mso-wrap-style:none;v-text-anchor:top;mso-position-horizontal:center;mso-position-horizontal-relative:page;mso-position-vertical:top;mso-position-vertical-relative:margin" type="_x0000_t202">
                      <v:textbo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n-US" w:bidi="ar-SA"/>
                              </w:rPr>
                              <w:t>Adjustment to the ERP</w:t>
                            </w:r>
                          </w:p>
                        </w:txbxContent>
                      </v:textbox>
                      <v:fill o:detectmouseclick="t" on="false"/>
                      <v:stroke color="#3465a4" joinstyle="round" endcap="flat"/>
                      <w10:wrap type="topAndBottom"/>
                    </v:shape>
                    <v:shape id="shape_0" coordsize="6434,112" path="m95,49l6340,49l6344,49l6344,54l6349,54l6344,58l6344,63l6344,63l6340,63l95,63l90,63l86,63l86,54l86,49l95,49l95,49xm113,112l0,54l113,0l113,112xm6322,0l6434,54l6322,112l6322,0xe" fillcolor="black" stroked="t" o:allowincell="f" style="position:absolute;left:2784;top:2065;width:6115;height:111;mso-wrap-style:none;v-text-anchor:middle;mso-position-horizontal:center;mso-position-horizontal-relative:page;mso-position-vertical:top;mso-position-vertical-relative:margin">
                      <v:fill o:detectmouseclick="t" type="solid" color2="white"/>
                      <v:stroke color="black" weight="2520" joinstyle="round" endcap="flat"/>
                      <w10:wrap type="topAndBottom"/>
                    </v:shape>
                    <v:shape id="shape_0" coordsize="337,426" path="m171,0l337,426l0,426l171,0xe" fillcolor="#bbe0e3" stroked="f" o:allowincell="f" style="position:absolute;left:7315;top:1995;width:215;height:286;mso-wrap-style:none;v-text-anchor:middle;mso-position-horizontal:center;mso-position-horizontal-relative:page;mso-position-vertical:top;mso-position-vertical-relative:margin">
                      <v:fill o:detectmouseclick="t" type="solid" color2="#441f1c"/>
                      <v:stroke color="#3465a4" joinstyle="round" endcap="flat"/>
                      <w10:wrap type="topAndBottom"/>
                    </v:shape>
                    <v:shape id="shape_0" coordsize="337,426" path="m171,0l337,426l0,426l171,0xe" stroked="t" o:allowincell="f" style="position:absolute;left:7315;top:1995;width:215;height:286;mso-wrap-style:none;v-text-anchor:middle;mso-position-horizontal:center;mso-position-horizontal-relative:page;mso-position-vertical:top;mso-position-vertical-relative:margin">
                      <v:fill o:detectmouseclick="t" on="false"/>
                      <v:stroke color="black" weight="8280" joinstyle="round" endcap="flat"/>
                      <w10:wrap type="topAndBottom"/>
                    </v:shape>
                  </v:group>
                  <v:group id="shape_0" style="position:absolute;left:2784;top:2388;width:6116;height:552">
                    <v:shape id="shape_0" stroked="f" o:allowincell="f" style="position:absolute;left:6580;top:2657;width:1592;height:282;mso-wrap-style:none;v-text-anchor:top;mso-position-horizontal:center;mso-position-horizontal-relative:page;mso-position-vertical:top;mso-position-vertical-relative:margin" type="_x0000_t202">
                      <v:textbo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n-US" w:bidi="ar-SA"/>
                              </w:rPr>
                              <w:t>Employees’ Skills</w:t>
                            </w:r>
                          </w:p>
                        </w:txbxContent>
                      </v:textbox>
                      <v:fill o:detectmouseclick="t" on="false"/>
                      <v:stroke color="#3465a4" joinstyle="round" endcap="flat"/>
                      <w10:wrap type="topAndBottom"/>
                    </v:shape>
                    <v:shape id="shape_0" coordsize="6434,112" path="m95,50l6340,50l6344,50l6344,54l6349,54l6344,59l6344,63l6344,63l6340,63l95,63l90,63l86,63l86,54l86,50l95,50l95,50xm113,112l0,54l113,0l113,112xm6322,0l6434,54l6322,112l6322,0xe" fillcolor="black" stroked="t" o:allowincell="f" style="position:absolute;left:2784;top:2541;width:6115;height:111;mso-wrap-style:none;v-text-anchor:middle;mso-position-horizontal:center;mso-position-horizontal-relative:page;mso-position-vertical:top;mso-position-vertical-relative:margin">
                      <v:fill o:detectmouseclick="t" type="solid" color2="white"/>
                      <v:stroke color="black" weight="2520" joinstyle="round" endcap="flat"/>
                      <w10:wrap type="topAndBottom"/>
                    </v:shape>
                    <v:group id="shape_0" style="position:absolute;left:8215;top:2388;width:215;height:287">
                      <v:shape id="shape_0" coordsize="337,426" path="m171,0l337,426l0,426l171,0xe" fillcolor="#bbe0e3" stroked="f" o:allowincell="f" style="position:absolute;left:8215;top:2388;width:214;height:286;mso-wrap-style:none;v-text-anchor:middle;mso-position-horizontal:center;mso-position-horizontal-relative:page;mso-position-vertical:top;mso-position-vertical-relative:margin">
                        <v:fill o:detectmouseclick="t" type="solid" color2="#441f1c"/>
                        <v:stroke color="#3465a4" joinstyle="round" endcap="flat"/>
                        <w10:wrap type="topAndBottom"/>
                      </v:shape>
                      <v:shape id="shape_0" coordsize="337,426" path="m171,0l337,426l0,426l171,0xe" stroked="t" o:allowincell="f" style="position:absolute;left:8215;top:2388;width:214;height:286;mso-wrap-style:none;v-text-anchor:middle;mso-position-horizontal:center;mso-position-horizontal-relative:page;mso-position-vertical:top;mso-position-vertical-relative:margin">
                        <v:fill o:detectmouseclick="t" on="false"/>
                        <v:stroke color="black" weight="8280" joinstyle="round" endcap="flat"/>
                        <w10:wrap type="topAndBottom"/>
                      </v:shape>
                    </v:group>
                  </v:group>
                  <v:group id="shape_0" style="position:absolute;left:2784;top:2907;width:6116;height:524">
                    <v:shape id="shape_0" stroked="f" o:allowincell="f" style="position:absolute;left:3002;top:3148;width:2281;height:282;mso-wrap-style:none;v-text-anchor:top;mso-position-horizontal:center;mso-position-horizontal-relative:page;mso-position-vertical:top;mso-position-vertical-relative:margin" type="_x0000_t202">
                      <v:textbo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n-US" w:bidi="ar-SA"/>
                              </w:rPr>
                              <w:t>Work with methodologies</w:t>
                            </w:r>
                          </w:p>
                        </w:txbxContent>
                      </v:textbox>
                      <v:fill o:detectmouseclick="t" on="false"/>
                      <v:stroke color="#3465a4" joinstyle="round" endcap="flat"/>
                      <w10:wrap type="topAndBottom"/>
                    </v:shape>
                    <v:shape id="shape_0" coordsize="6434,112" path="m95,50l6340,50l6344,50l6344,50l6344,54l6349,54l6344,59l6344,63l6344,63l6340,63l95,63l90,63l86,63l86,54l86,50l90,50l95,50l95,50xm113,112l0,54l113,0l113,112xm6322,0l6434,54l6322,112l6322,0xe" fillcolor="black" stroked="t" o:allowincell="f" style="position:absolute;left:2784;top:3045;width:6115;height:111;mso-wrap-style:none;v-text-anchor:middle;mso-position-horizontal:center;mso-position-horizontal-relative:page;mso-position-vertical:top;mso-position-vertical-relative:margin">
                      <v:fill o:detectmouseclick="t" type="solid" color2="white"/>
                      <v:stroke color="black" weight="2520" joinstyle="round" endcap="flat"/>
                      <w10:wrap type="topAndBottom"/>
                    </v:shape>
                    <v:group id="shape_0" style="position:absolute;left:5462;top:2907;width:213;height:283">
                      <v:shape id="shape_0" coordsize="337,426" path="m171,0l337,426l0,426l171,0xe" fillcolor="#bbe0e3" stroked="f" o:allowincell="f" style="position:absolute;left:5462;top:2907;width:212;height:282;mso-wrap-style:none;v-text-anchor:middle;mso-position-horizontal:center;mso-position-horizontal-relative:page;mso-position-vertical:top;mso-position-vertical-relative:margin">
                        <v:fill o:detectmouseclick="t" type="solid" color2="#441f1c"/>
                        <v:stroke color="#3465a4" joinstyle="round" endcap="flat"/>
                        <w10:wrap type="topAndBottom"/>
                      </v:shape>
                      <v:shape id="shape_0" coordsize="337,426" path="m171,0l337,426l0,426l171,0xe" stroked="t" o:allowincell="f" style="position:absolute;left:5462;top:2907;width:212;height:282;mso-wrap-style:none;v-text-anchor:middle;mso-position-horizontal:center;mso-position-horizontal-relative:page;mso-position-vertical:top;mso-position-vertical-relative:margin">
                        <v:fill o:detectmouseclick="t" on="false"/>
                        <v:stroke color="black" weight="8280" joinstyle="round" endcap="flat"/>
                        <w10:wrap type="topAndBottom"/>
                      </v:shape>
                    </v:group>
                  </v:group>
                  <v:shape id="shape_0" fillcolor="#ccffff" stroked="t" o:allowincell="f" style="position:absolute;left:2014;top:0;width:1944;height:455;mso-wrap-style:none;v-text-anchor:top;mso-position-horizontal:center;mso-position-horizontal-relative:page;mso-position-vertical:top;mso-position-vertical-relative:margin" type="_x0000_t202">
                    <v:textbo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n-GB" w:bidi="ar-SA"/>
                            </w:rPr>
                            <w:t>Where we are no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topAndBottom"/>
                  </v:shape>
                  <v:shape id="shape_0" fillcolor="#ccffff" stroked="t" o:allowincell="f" style="position:absolute;left:6610;top:0;width:3614;height:453;mso-wrap-style:none;v-text-anchor:top;mso-position-horizontal:center;mso-position-horizontal-relative:page;mso-position-vertical:top;mso-position-vertical-relative:margin" type="_x0000_t202">
                    <v:textbo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n-US" w:bidi="ar-SA"/>
                            </w:rPr>
                            <w:t>Where Where we want to arrivearri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topAndBottom"/>
                  </v:shape>
                </v:group>
              </w:pict>
            </mc:Fallback>
          </mc:AlternateContent>
        </w:r>
      </w:ins>
      <w:ins w:id="4885" w:author="Jorge Marcelo Montagna" w:date="2003-10-07T09:46:00Z">
        <w:r>
          <w:rPr>
            <w:szCs w:val="22"/>
            <w:lang w:val="en-US"/>
          </w:rPr>
          <w:t xml:space="preserve"> similar</w:t>
        </w:r>
      </w:ins>
    </w:p>
    <w:p>
      <w:pPr>
        <w:pStyle w:val="Normal"/>
        <w:widowControl/>
        <w:numPr>
          <w:ilvl w:val="0"/>
          <w:numId w:val="15"/>
        </w:numPr>
        <w:tabs>
          <w:tab w:val="clear" w:pos="708"/>
          <w:tab w:val="left" w:pos="360" w:leader="none"/>
        </w:tabs>
        <w:bidi w:val="0"/>
        <w:spacing w:lineRule="auto" w:line="480"/>
        <w:ind w:left="0" w:firstLine="708"/>
        <w:jc w:val="both"/>
        <w:rPr>
          <w:szCs w:val="22"/>
          <w:lang w:val="en-US"/>
          <w:del w:id="4889" w:author="Jorge Marcelo Montagna" w:date="2003-10-07T09:45:00Z"/>
        </w:rPr>
      </w:pPr>
      <w:del w:id="4887" w:author="Jorge Marcelo Montagna" w:date="2003-10-07T09:45:00Z">
        <w:r>
          <w:rPr>
            <w:szCs w:val="22"/>
            <w:lang w:val="en-US"/>
          </w:rPr>
          <w:delText>Información</w:delText>
        </w:r>
      </w:del>
      <w:del w:id="4888" w:author="Jorge Marcelo Montagna" w:date="2003-10-07T09:45:00Z">
        <w:r>
          <w:rPr>
            <w:szCs w:val="22"/>
            <w:lang w:val="en-US"/>
          </w:rPr>
          <w:delText>Procesos de Negocios</w:delText>
        </w:r>
      </w:del>
    </w:p>
    <w:p>
      <w:pPr>
        <w:pStyle w:val="Normal"/>
        <w:widowControl/>
        <w:numPr>
          <w:ilvl w:val="0"/>
          <w:numId w:val="15"/>
        </w:numPr>
        <w:tabs>
          <w:tab w:val="clear" w:pos="708"/>
          <w:tab w:val="left" w:pos="360" w:leader="none"/>
        </w:tabs>
        <w:bidi w:val="0"/>
        <w:spacing w:lineRule="auto" w:line="480"/>
        <w:ind w:left="0" w:firstLine="708"/>
        <w:jc w:val="both"/>
        <w:rPr>
          <w:szCs w:val="22"/>
          <w:lang w:val="en-US"/>
          <w:del w:id="4891" w:author="Jorge Marcelo Montagna" w:date="2003-10-07T09:45:00Z"/>
        </w:rPr>
      </w:pPr>
      <w:del w:id="4890" w:author="Jorge Marcelo Montagna" w:date="2003-10-07T09:45:00Z">
        <w:r>
          <w:rPr>
            <w:szCs w:val="22"/>
            <w:lang w:val="en-US"/>
          </w:rPr>
          <w:delText>Tecnología</w:delText>
        </w:r>
      </w:del>
    </w:p>
    <w:p>
      <w:pPr>
        <w:pStyle w:val="Normal"/>
        <w:widowControl/>
        <w:numPr>
          <w:ilvl w:val="0"/>
          <w:numId w:val="15"/>
        </w:numPr>
        <w:tabs>
          <w:tab w:val="clear" w:pos="708"/>
          <w:tab w:val="left" w:pos="360" w:leader="none"/>
        </w:tabs>
        <w:bidi w:val="0"/>
        <w:spacing w:lineRule="auto" w:line="480"/>
        <w:ind w:left="0" w:firstLine="708"/>
        <w:jc w:val="both"/>
        <w:rPr>
          <w:del w:id="4897" w:author="Jorge Marcelo Montagna" w:date="2003-10-07T09:45:00Z"/>
        </w:rPr>
      </w:pPr>
      <w:ins w:id="4892" w:author="Luis I. Ferrario" w:date="2003-10-01T17:23:00Z">
        <w:del w:id="4893" w:author="Jorge Marcelo Montagna" w:date="2003-10-07T09:45:00Z">
          <w:r>
            <w:rPr>
              <w:szCs w:val="22"/>
              <w:lang w:val="en-US"/>
            </w:rPr>
            <w:delText xml:space="preserve">Ajuste </w:delText>
          </w:r>
        </w:del>
      </w:ins>
      <w:ins w:id="4894" w:author="Luis I. Ferrario" w:date="2003-10-01T18:05:00Z">
        <w:del w:id="4895" w:author="Jorge Marcelo Montagna" w:date="2003-10-07T09:45:00Z">
          <w:r>
            <w:rPr>
              <w:szCs w:val="22"/>
              <w:lang w:val="en-US"/>
            </w:rPr>
            <w:delText>con el ERP</w:delText>
          </w:r>
        </w:del>
      </w:ins>
      <w:del w:id="4896" w:author="Jorge Marcelo Montagna" w:date="2003-10-07T09:45:00Z">
        <w:r>
          <w:rPr>
            <w:szCs w:val="22"/>
            <w:lang w:val="en-US"/>
          </w:rPr>
          <w:delText>Procesos de Negocios</w:delText>
        </w:r>
      </w:del>
    </w:p>
    <w:p>
      <w:pPr>
        <w:pStyle w:val="Normal"/>
        <w:widowControl/>
        <w:numPr>
          <w:ilvl w:val="0"/>
          <w:numId w:val="15"/>
        </w:numPr>
        <w:tabs>
          <w:tab w:val="clear" w:pos="708"/>
          <w:tab w:val="left" w:pos="360" w:leader="none"/>
        </w:tabs>
        <w:bidi w:val="0"/>
        <w:spacing w:lineRule="auto" w:line="480"/>
        <w:ind w:left="0" w:firstLine="708"/>
        <w:jc w:val="both"/>
        <w:rPr>
          <w:szCs w:val="22"/>
          <w:lang w:val="en-US"/>
          <w:del w:id="4899" w:author="Jorge Marcelo Montagna" w:date="2003-10-07T09:45:00Z"/>
        </w:rPr>
      </w:pPr>
      <w:del w:id="4898" w:author="Jorge Marcelo Montagna" w:date="2003-10-07T09:45:00Z">
        <w:r>
          <w:rPr>
            <w:szCs w:val="22"/>
            <w:lang w:val="en-US"/>
          </w:rPr>
          <w:delText>Cultura Organizacional</w:delText>
        </w:r>
      </w:del>
    </w:p>
    <w:p>
      <w:pPr>
        <w:pStyle w:val="Normal"/>
        <w:widowControl/>
        <w:numPr>
          <w:ilvl w:val="0"/>
          <w:numId w:val="15"/>
        </w:numPr>
        <w:tabs>
          <w:tab w:val="clear" w:pos="708"/>
          <w:tab w:val="left" w:pos="360" w:leader="none"/>
        </w:tabs>
        <w:bidi w:val="0"/>
        <w:spacing w:lineRule="auto" w:line="480"/>
        <w:ind w:left="0" w:firstLine="708"/>
        <w:jc w:val="both"/>
        <w:rPr>
          <w:del w:id="4903" w:author="Jorge Marcelo Montagna" w:date="2003-10-07T09:45:00Z"/>
        </w:rPr>
      </w:pPr>
      <w:ins w:id="4900" w:author="Luis I. Ferrario" w:date="2003-10-01T17:23:00Z">
        <w:del w:id="4901" w:author="Jorge Marcelo Montagna" w:date="2003-10-07T09:45:00Z">
          <w:r>
            <w:rPr>
              <w:szCs w:val="22"/>
              <w:lang w:val="en-US"/>
            </w:rPr>
            <w:delText>Información</w:delText>
          </w:r>
        </w:del>
      </w:ins>
      <w:del w:id="4902" w:author="Jorge Marcelo Montagna" w:date="2003-10-07T09:45:00Z">
        <w:r>
          <w:rPr>
            <w:szCs w:val="22"/>
            <w:lang w:val="en-US"/>
          </w:rPr>
          <w:delText>Ajuste Organizacional</w:delText>
        </w:r>
      </w:del>
    </w:p>
    <w:p>
      <w:pPr>
        <w:pStyle w:val="Normal"/>
        <w:widowControl/>
        <w:numPr>
          <w:ilvl w:val="0"/>
          <w:numId w:val="15"/>
        </w:numPr>
        <w:tabs>
          <w:tab w:val="clear" w:pos="708"/>
          <w:tab w:val="left" w:pos="360" w:leader="none"/>
        </w:tabs>
        <w:bidi w:val="0"/>
        <w:spacing w:lineRule="auto" w:line="480"/>
        <w:ind w:left="0" w:firstLine="708"/>
        <w:jc w:val="both"/>
        <w:rPr>
          <w:szCs w:val="22"/>
          <w:lang w:val="en-US"/>
          <w:del w:id="4905" w:author="Jorge Marcelo Montagna" w:date="2003-10-07T09:45:00Z"/>
        </w:rPr>
      </w:pPr>
      <w:del w:id="4904" w:author="Jorge Marcelo Montagna" w:date="2003-10-07T09:45:00Z">
        <w:r>
          <w:rPr>
            <w:szCs w:val="22"/>
            <w:lang w:val="en-US"/>
          </w:rPr>
          <w:delText>Skills de los empleados</w:delText>
        </w:r>
      </w:del>
    </w:p>
    <w:p>
      <w:pPr>
        <w:pStyle w:val="Normal"/>
        <w:widowControl/>
        <w:numPr>
          <w:ilvl w:val="0"/>
          <w:numId w:val="15"/>
        </w:numPr>
        <w:tabs>
          <w:tab w:val="clear" w:pos="708"/>
          <w:tab w:val="left" w:pos="360" w:leader="none"/>
        </w:tabs>
        <w:bidi w:val="0"/>
        <w:spacing w:lineRule="auto" w:line="480"/>
        <w:ind w:left="0" w:firstLine="708"/>
        <w:jc w:val="both"/>
        <w:rPr>
          <w:szCs w:val="22"/>
          <w:lang w:val="en-US"/>
          <w:del w:id="4907" w:author="Jorge Marcelo Montagna" w:date="2004-02-12T14:45:00Z"/>
        </w:rPr>
      </w:pPr>
      <w:del w:id="4906" w:author="Jorge Marcelo Montagna" w:date="2003-10-07T09:45:00Z">
        <w:r>
          <w:rPr>
            <w:szCs w:val="22"/>
            <w:lang w:val="en-US"/>
          </w:rPr>
          <w:delText>Metodologías</w:delText>
        </w:r>
      </w:del>
    </w:p>
    <w:p>
      <w:pPr>
        <w:pStyle w:val="Normal"/>
        <w:widowControl/>
        <w:numPr>
          <w:ilvl w:val="0"/>
          <w:numId w:val="15"/>
        </w:numPr>
        <w:tabs>
          <w:tab w:val="clear" w:pos="708"/>
          <w:tab w:val="left" w:pos="360" w:leader="none"/>
        </w:tabs>
        <w:bidi w:val="0"/>
        <w:spacing w:lineRule="auto" w:line="480"/>
        <w:ind w:left="0" w:firstLine="708"/>
        <w:jc w:val="both"/>
        <w:rPr>
          <w:szCs w:val="22"/>
          <w:lang w:val="en-US"/>
          <w:del w:id="4909" w:author="Jorge Marcelo Montagna" w:date="2003-10-07T09:13:00Z"/>
        </w:rPr>
      </w:pPr>
      <w:del w:id="4908" w:author="Jorge Marcelo Montagna" w:date="2003-10-07T09:13:00Z">
        <w:r>
          <w:rPr>
            <w:szCs w:val="22"/>
            <w:lang w:val="en-US"/>
          </w:rPr>
        </w:r>
      </w:del>
    </w:p>
    <w:p>
      <w:pPr>
        <w:pStyle w:val="Normal"/>
        <w:spacing w:lineRule="auto" w:line="480"/>
        <w:ind w:firstLine="708"/>
        <w:jc w:val="both"/>
        <w:rPr>
          <w:szCs w:val="22"/>
          <w:lang w:val="en-US"/>
          <w:del w:id="4913" w:author="Jorge Marcelo Montagna" w:date="2003-10-07T09:13:00Z"/>
        </w:rPr>
      </w:pPr>
      <w:ins w:id="4910" w:author="Luis I. Ferrario" w:date="2003-10-01T17:24:00Z">
        <w:del w:id="4911" w:author="Jorge Marcelo Montagna" w:date="2003-10-07T09:13:00Z">
          <w:r>
            <w:rPr>
              <w:szCs w:val="22"/>
              <w:lang w:val="en-US"/>
            </w:rPr>
            <w:delText xml:space="preserve">Una fuente de fracaso importante que no es analizada en este esquema, es el “dinero”, ya que el mismo no puede evaluarse como un gap entre lo actual y lo deseado. </w:delText>
          </w:r>
        </w:del>
      </w:ins>
      <w:del w:id="4912" w:author="Jorge Marcelo Montagna" w:date="2003-10-07T09:13:00Z">
        <w:r>
          <w:rPr>
            <w:szCs w:val="22"/>
            <w:lang w:val="en-US"/>
          </w:rPr>
          <w:delText>Este importante recurso, será analizado en el paso 3, donde relacionamos el gap del proyecto con los recursos necesarios.</w:delText>
        </w:r>
      </w:del>
    </w:p>
    <w:p>
      <w:pPr>
        <w:pStyle w:val="Normal"/>
        <w:widowControl/>
        <w:bidi w:val="0"/>
        <w:spacing w:lineRule="auto" w:line="480"/>
        <w:ind w:firstLine="708"/>
        <w:jc w:val="both"/>
        <w:rPr>
          <w:szCs w:val="22"/>
          <w:lang w:val="en-US"/>
          <w:del w:id="4917" w:author="Jorge Marcelo Montagna" w:date="2003-10-07T09:22:00Z"/>
        </w:rPr>
      </w:pPr>
      <w:ins w:id="4914" w:author="Luis I. Ferrario" w:date="2003-10-01T17:26:00Z">
        <w:del w:id="4915" w:author="Jorge Marcelo Montagna" w:date="2003-10-07T09:22:00Z">
          <w:r>
            <w:rPr>
              <w:szCs w:val="22"/>
              <w:lang w:val="en-US"/>
            </w:rPr>
            <w:delText>Un esquema similar ha sido usado por (Heeks, 2003), aunque en otro contex</w:delText>
          </w:r>
        </w:del>
      </w:ins>
      <w:del w:id="4916" w:author="Jorge Marcelo Montagna" w:date="2003-10-07T09:22:00Z">
        <w:r>
          <w:rPr>
            <w:szCs w:val="22"/>
            <w:lang w:val="en-US"/>
          </w:rPr>
          <w:delText xml:space="preserve">to y para otro tipo de problema. </w:delText>
        </w:r>
      </w:del>
    </w:p>
    <w:p>
      <w:pPr>
        <w:pStyle w:val="Normal"/>
        <w:widowControl/>
        <w:bidi w:val="0"/>
        <w:spacing w:lineRule="auto" w:line="480"/>
        <w:ind w:firstLine="708"/>
        <w:jc w:val="both"/>
        <w:rPr>
          <w:del w:id="4921" w:author="Jorge Marcelo Montagna" w:date="2003-10-07T09:22:00Z"/>
        </w:rPr>
      </w:pPr>
      <w:del w:id="4918" w:author="Jorge Marcelo Montagna" w:date="2003-10-07T09:22:00Z">
        <w:r>
          <w:rPr>
            <w:szCs w:val="22"/>
            <w:lang w:val="en-US"/>
          </w:rPr>
          <w:delText xml:space="preserve">Uniendo todas las dimensiones con la noción de gaps, producimos un modelo para comprender los éxitos o fracasos de estos tipos de proyecto. El mismo es mostrado en la </w:delText>
        </w:r>
      </w:del>
      <w:del w:id="4919" w:author="Jorge Marcelo Montagna" w:date="2003-09-29T15:03:00Z">
        <w:r>
          <w:rPr>
            <w:szCs w:val="22"/>
            <w:lang w:val="en-US"/>
          </w:rPr>
          <w:delText xml:space="preserve">siguiente </w:delText>
        </w:r>
      </w:del>
      <w:del w:id="4920" w:author="Jorge Marcelo Montagna" w:date="2003-10-07T09:22:00Z">
        <w:r>
          <w:rPr>
            <w:szCs w:val="22"/>
            <w:lang w:val="en-US"/>
          </w:rPr>
          <w:delText>figura.</w:delText>
        </w:r>
      </w:del>
    </w:p>
    <w:p>
      <w:pPr>
        <w:pStyle w:val="Normal"/>
        <w:widowControl/>
        <w:bidi w:val="0"/>
        <w:spacing w:lineRule="auto" w:line="480"/>
        <w:ind w:firstLine="708"/>
        <w:jc w:val="both"/>
        <w:rPr>
          <w:szCs w:val="22"/>
          <w:lang w:val="en-US"/>
          <w:del w:id="4923" w:author="Jorge Marcelo Montagna" w:date="2003-10-07T09:22:00Z"/>
        </w:rPr>
      </w:pPr>
      <w:del w:id="4922" w:author="Jorge Marcelo Montagna" w:date="2003-10-07T09:22:00Z">
        <w:r>
          <w:rPr>
            <w:szCs w:val="22"/>
            <w:lang w:val="en-US"/>
          </w:rPr>
          <w:drawing>
            <wp:anchor behindDoc="0" distT="0" distB="0" distL="114935" distR="114935" simplePos="0" locked="0" layoutInCell="1" allowOverlap="1" relativeHeight="0">
              <wp:simplePos x="0" y="0"/>
              <wp:positionH relativeFrom="column">
                <wp:posOffset>0</wp:posOffset>
              </wp:positionH>
              <wp:positionV relativeFrom="paragraph">
                <wp:posOffset>152400</wp:posOffset>
              </wp:positionV>
              <wp:extent cx="5486400" cy="3506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5486400" cy="3506470"/>
                      </a:xfrm>
                      <a:prstGeom prst="rect">
                        <a:avLst/>
                      </a:prstGeom>
                    </pic:spPr>
                  </pic:pic>
                </a:graphicData>
              </a:graphic>
            </wp:anchor>
          </w:drawing>
        </w:r>
      </w:del>
    </w:p>
    <w:p>
      <w:pPr>
        <w:pStyle w:val="Normal"/>
        <w:widowControl/>
        <w:bidi w:val="0"/>
        <w:spacing w:lineRule="auto" w:line="480"/>
        <w:ind w:firstLine="708"/>
        <w:jc w:val="both"/>
        <w:rPr>
          <w:szCs w:val="22"/>
          <w:lang w:val="en-US"/>
          <w:del w:id="4925" w:author="Jorge Marcelo Montagna" w:date="2003-10-07T09:22:00Z"/>
        </w:rPr>
      </w:pPr>
      <w:del w:id="4924" w:author="Jorge Marcelo Montagna" w:date="2003-10-07T09:22:00Z">
        <w:r>
          <w:rPr>
            <w:szCs w:val="22"/>
            <w:lang w:val="en-US"/>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5609590" cy="3585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5609590" cy="3585210"/>
                      </a:xfrm>
                      <a:prstGeom prst="rect">
                        <a:avLst/>
                      </a:prstGeom>
                    </pic:spPr>
                  </pic:pic>
                </a:graphicData>
              </a:graphic>
            </wp:anchor>
          </w:drawing>
        </w:r>
      </w:del>
    </w:p>
    <w:p>
      <w:pPr>
        <w:pStyle w:val="Normal"/>
        <w:widowControl/>
        <w:bidi w:val="0"/>
        <w:spacing w:lineRule="auto" w:line="480"/>
        <w:ind w:firstLine="708"/>
        <w:jc w:val="both"/>
        <w:rPr>
          <w:szCs w:val="22"/>
          <w:lang w:val="en-US"/>
          <w:del w:id="4927" w:author="Jorge Marcelo Montagna" w:date="2003-10-07T09:22:00Z"/>
        </w:rPr>
      </w:pPr>
      <w:del w:id="4926" w:author="Jorge Marcelo Montagna" w:date="2003-10-07T09:22:00Z">
        <w:r>
          <w:rPr>
            <w:szCs w:val="22"/>
            <w:lang w:val="en-US"/>
          </w:rPr>
        </w:r>
      </w:del>
    </w:p>
    <w:p>
      <w:pPr>
        <w:pStyle w:val="Normal"/>
        <w:widowControl/>
        <w:bidi w:val="0"/>
        <w:spacing w:lineRule="auto" w:line="480"/>
        <w:ind w:firstLine="708"/>
        <w:jc w:val="both"/>
        <w:rPr>
          <w:szCs w:val="22"/>
          <w:lang w:val="en-US"/>
          <w:del w:id="4929" w:author="Jorge Marcelo Montagna" w:date="2003-10-07T09:22:00Z"/>
        </w:rPr>
      </w:pPr>
      <w:del w:id="4928" w:author="Jorge Marcelo Montagna" w:date="2003-10-07T09:22:00Z">
        <w:r>
          <w:rPr>
            <w:szCs w:val="22"/>
            <w:lang w:val="en-US"/>
          </w:rPr>
        </w:r>
      </w:del>
    </w:p>
    <w:p>
      <w:pPr>
        <w:pStyle w:val="Normal"/>
        <w:widowControl/>
        <w:bidi w:val="0"/>
        <w:spacing w:lineRule="auto" w:line="480"/>
        <w:ind w:firstLine="708"/>
        <w:jc w:val="both"/>
        <w:rPr>
          <w:szCs w:val="22"/>
          <w:lang w:val="en-US"/>
          <w:del w:id="4931" w:author="Jorge Marcelo Montagna" w:date="2003-10-07T09:22:00Z"/>
        </w:rPr>
      </w:pPr>
      <w:del w:id="4930" w:author="Jorge Marcelo Montagna" w:date="2003-10-07T09:22:00Z">
        <w:r>
          <w:rPr>
            <w:szCs w:val="22"/>
            <w:lang w:val="en-US"/>
          </w:rPr>
        </w:r>
      </w:del>
    </w:p>
    <w:p>
      <w:pPr>
        <w:pStyle w:val="Normal"/>
        <w:widowControl/>
        <w:bidi w:val="0"/>
        <w:spacing w:lineRule="auto" w:line="480"/>
        <w:ind w:firstLine="708"/>
        <w:jc w:val="both"/>
        <w:rPr>
          <w:szCs w:val="22"/>
          <w:lang w:val="en-US"/>
          <w:del w:id="4933" w:author="Jorge Marcelo Montagna" w:date="2003-10-07T09:22:00Z"/>
        </w:rPr>
      </w:pPr>
      <w:del w:id="4932" w:author="Jorge Marcelo Montagna" w:date="2003-10-07T09:22:00Z">
        <w:r>
          <w:rPr>
            <w:szCs w:val="22"/>
            <w:lang w:val="en-US"/>
          </w:rPr>
        </w:r>
      </w:del>
    </w:p>
    <w:p>
      <w:pPr>
        <w:pStyle w:val="Normal"/>
        <w:widowControl/>
        <w:bidi w:val="0"/>
        <w:spacing w:lineRule="auto" w:line="480"/>
        <w:ind w:firstLine="708"/>
        <w:jc w:val="both"/>
        <w:rPr>
          <w:szCs w:val="22"/>
          <w:lang w:val="en-US"/>
          <w:del w:id="4935" w:author="Jorge Marcelo Montagna" w:date="2003-10-07T09:22:00Z"/>
        </w:rPr>
      </w:pPr>
      <w:del w:id="4934" w:author="Jorge Marcelo Montagna" w:date="2003-10-07T09:22:00Z">
        <w:r>
          <w:rPr>
            <w:szCs w:val="22"/>
            <w:lang w:val="en-US"/>
          </w:rPr>
        </w:r>
      </w:del>
    </w:p>
    <w:p>
      <w:pPr>
        <w:pStyle w:val="Normal"/>
        <w:widowControl/>
        <w:bidi w:val="0"/>
        <w:spacing w:lineRule="auto" w:line="480"/>
        <w:ind w:firstLine="708"/>
        <w:jc w:val="both"/>
        <w:rPr>
          <w:szCs w:val="22"/>
          <w:lang w:val="en-US"/>
          <w:del w:id="4937" w:author="Jorge Marcelo Montagna" w:date="2003-10-07T09:22:00Z"/>
        </w:rPr>
      </w:pPr>
      <w:del w:id="4936" w:author="Jorge Marcelo Montagna" w:date="2003-10-07T09:22:00Z">
        <w:r>
          <w:rPr>
            <w:szCs w:val="22"/>
            <w:lang w:val="en-US"/>
          </w:rPr>
        </w:r>
      </w:del>
    </w:p>
    <w:p>
      <w:pPr>
        <w:pStyle w:val="Normal"/>
        <w:widowControl/>
        <w:bidi w:val="0"/>
        <w:spacing w:lineRule="auto" w:line="480"/>
        <w:ind w:firstLine="708"/>
        <w:jc w:val="both"/>
        <w:rPr>
          <w:szCs w:val="22"/>
          <w:lang w:val="en-US"/>
          <w:del w:id="4939" w:author="Jorge Marcelo Montagna" w:date="2003-10-07T09:22:00Z"/>
        </w:rPr>
      </w:pPr>
      <w:del w:id="4938" w:author="Jorge Marcelo Montagna" w:date="2003-10-07T09:22:00Z">
        <w:r>
          <w:rPr>
            <w:szCs w:val="22"/>
            <w:lang w:val="en-US"/>
          </w:rPr>
        </w:r>
      </w:del>
    </w:p>
    <w:p>
      <w:pPr>
        <w:pStyle w:val="Normal"/>
        <w:widowControl/>
        <w:bidi w:val="0"/>
        <w:spacing w:lineRule="auto" w:line="480"/>
        <w:ind w:firstLine="708"/>
        <w:jc w:val="both"/>
        <w:rPr>
          <w:szCs w:val="22"/>
          <w:lang w:val="en-US"/>
          <w:del w:id="4941" w:author="Jorge Marcelo Montagna" w:date="2003-10-07T09:22:00Z"/>
        </w:rPr>
      </w:pPr>
      <w:del w:id="4940" w:author="Jorge Marcelo Montagna" w:date="2003-10-07T09:22:00Z">
        <w:r>
          <w:rPr>
            <w:szCs w:val="22"/>
            <w:lang w:val="en-US"/>
          </w:rPr>
        </w:r>
      </w:del>
    </w:p>
    <w:p>
      <w:pPr>
        <w:pStyle w:val="Normal"/>
        <w:widowControl/>
        <w:bidi w:val="0"/>
        <w:spacing w:lineRule="auto" w:line="480"/>
        <w:ind w:firstLine="708"/>
        <w:jc w:val="both"/>
        <w:rPr>
          <w:szCs w:val="22"/>
          <w:lang w:val="en-US"/>
          <w:del w:id="4943" w:author="Jorge Marcelo Montagna" w:date="2003-10-07T09:22:00Z"/>
        </w:rPr>
      </w:pPr>
      <w:del w:id="4942" w:author="Jorge Marcelo Montagna" w:date="2003-10-07T09:22:00Z">
        <w:r>
          <w:rPr>
            <w:szCs w:val="22"/>
            <w:lang w:val="en-US"/>
          </w:rPr>
        </w:r>
      </w:del>
    </w:p>
    <w:p>
      <w:pPr>
        <w:pStyle w:val="Normal"/>
        <w:widowControl/>
        <w:bidi w:val="0"/>
        <w:spacing w:lineRule="auto" w:line="480"/>
        <w:ind w:firstLine="708"/>
        <w:jc w:val="both"/>
        <w:rPr>
          <w:szCs w:val="22"/>
          <w:lang w:val="en-US"/>
          <w:del w:id="4945" w:author="Jorge Marcelo Montagna" w:date="2003-10-07T09:22:00Z"/>
        </w:rPr>
      </w:pPr>
      <w:del w:id="4944" w:author="Jorge Marcelo Montagna" w:date="2003-10-07T09:22:00Z">
        <w:r>
          <w:rPr>
            <w:szCs w:val="22"/>
            <w:lang w:val="en-US"/>
          </w:rPr>
        </w:r>
      </w:del>
    </w:p>
    <w:p>
      <w:pPr>
        <w:pStyle w:val="Normal"/>
        <w:widowControl/>
        <w:bidi w:val="0"/>
        <w:spacing w:lineRule="auto" w:line="480"/>
        <w:ind w:firstLine="708"/>
        <w:jc w:val="both"/>
        <w:rPr>
          <w:szCs w:val="22"/>
          <w:lang w:val="en-US"/>
          <w:del w:id="4947" w:author="Jorge Marcelo Montagna" w:date="2003-10-07T09:22:00Z"/>
        </w:rPr>
      </w:pPr>
      <w:del w:id="4946" w:author="Jorge Marcelo Montagna" w:date="2003-10-07T09:22:00Z">
        <w:r>
          <w:rPr>
            <w:szCs w:val="22"/>
            <w:lang w:val="en-US"/>
          </w:rPr>
        </w:r>
      </w:del>
    </w:p>
    <w:p>
      <w:pPr>
        <w:pStyle w:val="Normal"/>
        <w:widowControl/>
        <w:bidi w:val="0"/>
        <w:spacing w:lineRule="auto" w:line="480"/>
        <w:ind w:firstLine="708"/>
        <w:jc w:val="both"/>
        <w:rPr>
          <w:szCs w:val="22"/>
          <w:lang w:val="en-US"/>
          <w:del w:id="4949" w:author="Jorge Marcelo Montagna" w:date="2003-10-07T09:22:00Z"/>
        </w:rPr>
      </w:pPr>
      <w:del w:id="4948" w:author="Jorge Marcelo Montagna" w:date="2003-10-07T09:22:00Z">
        <w:r>
          <w:rPr>
            <w:szCs w:val="22"/>
            <w:lang w:val="en-US"/>
          </w:rPr>
        </w:r>
      </w:del>
    </w:p>
    <w:p>
      <w:pPr>
        <w:pStyle w:val="Normal"/>
        <w:widowControl/>
        <w:bidi w:val="0"/>
        <w:spacing w:lineRule="auto" w:line="480"/>
        <w:ind w:firstLine="708"/>
        <w:jc w:val="both"/>
        <w:rPr>
          <w:szCs w:val="22"/>
          <w:lang w:val="en-US"/>
          <w:del w:id="4951" w:author="Jorge Marcelo Montagna" w:date="2003-10-07T09:22:00Z"/>
        </w:rPr>
      </w:pPr>
      <w:del w:id="4950" w:author="Jorge Marcelo Montagna" w:date="2003-10-07T09:22:00Z">
        <w:r>
          <w:rPr>
            <w:szCs w:val="22"/>
            <w:lang w:val="en-US"/>
          </w:rPr>
        </w:r>
      </w:del>
    </w:p>
    <w:p>
      <w:pPr>
        <w:pStyle w:val="Normal"/>
        <w:widowControl/>
        <w:bidi w:val="0"/>
        <w:spacing w:lineRule="auto" w:line="480"/>
        <w:ind w:firstLine="708"/>
        <w:jc w:val="both"/>
        <w:rPr>
          <w:szCs w:val="22"/>
          <w:lang w:val="en-US"/>
          <w:del w:id="4953" w:author="Jorge Marcelo Montagna" w:date="2003-10-07T09:22:00Z"/>
        </w:rPr>
      </w:pPr>
      <w:del w:id="4952" w:author="Jorge Marcelo Montagna" w:date="2003-10-07T09:22:00Z">
        <w:r>
          <w:rPr>
            <w:szCs w:val="22"/>
            <w:lang w:val="en-US"/>
          </w:rPr>
        </w:r>
      </w:del>
    </w:p>
    <w:p>
      <w:pPr>
        <w:pStyle w:val="Normal"/>
        <w:widowControl/>
        <w:bidi w:val="0"/>
        <w:spacing w:lineRule="auto" w:line="480"/>
        <w:ind w:firstLine="708"/>
        <w:jc w:val="both"/>
        <w:rPr>
          <w:szCs w:val="22"/>
          <w:lang w:val="en-US"/>
          <w:del w:id="4955" w:author="Jorge Marcelo Montagna" w:date="2003-10-07T09:22:00Z"/>
        </w:rPr>
      </w:pPr>
      <w:del w:id="4954" w:author="Jorge Marcelo Montagna" w:date="2003-10-07T09:22:00Z">
        <w:r>
          <w:rPr>
            <w:szCs w:val="22"/>
            <w:lang w:val="en-US"/>
          </w:rPr>
        </w:r>
      </w:del>
    </w:p>
    <w:p>
      <w:pPr>
        <w:pStyle w:val="Normal"/>
        <w:widowControl/>
        <w:bidi w:val="0"/>
        <w:spacing w:lineRule="auto" w:line="480"/>
        <w:ind w:firstLine="708"/>
        <w:jc w:val="both"/>
        <w:rPr>
          <w:szCs w:val="22"/>
          <w:lang w:val="en-US"/>
          <w:del w:id="4957" w:author="Jorge Marcelo Montagna" w:date="2003-10-07T09:22:00Z"/>
        </w:rPr>
      </w:pPr>
      <w:del w:id="4956" w:author="Jorge Marcelo Montagna" w:date="2003-10-07T09:22:00Z">
        <w:r>
          <w:rPr>
            <w:szCs w:val="22"/>
            <w:lang w:val="en-US"/>
          </w:rPr>
        </w:r>
      </w:del>
    </w:p>
    <w:p>
      <w:pPr>
        <w:pStyle w:val="Normal"/>
        <w:widowControl/>
        <w:bidi w:val="0"/>
        <w:spacing w:lineRule="auto" w:line="480"/>
        <w:ind w:firstLine="708"/>
        <w:jc w:val="both"/>
        <w:rPr>
          <w:szCs w:val="22"/>
          <w:lang w:val="en-US"/>
          <w:del w:id="4959" w:author="Jorge Marcelo Montagna" w:date="2004-02-12T14:48:00Z"/>
        </w:rPr>
      </w:pPr>
      <w:del w:id="4958" w:author="Jorge Marcelo Montagna" w:date="2004-02-12T14:48:00Z">
        <w:r>
          <w:rPr>
            <w:szCs w:val="22"/>
            <w:lang w:val="en-US"/>
          </w:rPr>
        </w:r>
      </w:del>
    </w:p>
    <w:p>
      <w:pPr>
        <w:pStyle w:val="Normal"/>
        <w:spacing w:lineRule="auto" w:line="480"/>
        <w:jc w:val="center"/>
        <w:rPr>
          <w:b/>
          <w:b/>
          <w:szCs w:val="22"/>
          <w:lang w:val="en-US"/>
          <w:del w:id="4961" w:author="Jorge Marcelo Montagna" w:date="2003-10-15T16:44:00Z"/>
        </w:rPr>
      </w:pPr>
      <w:del w:id="4960" w:author="Jorge Marcelo Montagna" w:date="2003-10-15T16:44:00Z">
        <w:r>
          <w:rPr>
            <w:b/>
            <w:szCs w:val="22"/>
            <w:lang w:val="en-US"/>
          </w:rPr>
        </w:r>
      </w:del>
    </w:p>
    <w:p>
      <w:pPr>
        <w:pStyle w:val="Normal"/>
        <w:spacing w:lineRule="auto" w:line="480"/>
        <w:jc w:val="center"/>
        <w:rPr>
          <w:b/>
          <w:b/>
          <w:szCs w:val="22"/>
          <w:lang w:val="en-US"/>
          <w:del w:id="4963" w:author="Jorge Marcelo Montagna" w:date="2003-10-07T09:24:00Z"/>
        </w:rPr>
      </w:pPr>
      <w:del w:id="4962" w:author="Jorge Marcelo Montagna" w:date="2003-10-07T09:24:00Z">
        <w:r>
          <w:rPr>
            <w:b/>
            <w:szCs w:val="22"/>
            <w:lang w:val="en-US"/>
          </w:rPr>
        </w:r>
      </w:del>
    </w:p>
    <w:p>
      <w:pPr>
        <w:pStyle w:val="Normal"/>
        <w:spacing w:lineRule="auto" w:line="480"/>
        <w:jc w:val="both"/>
        <w:rPr>
          <w:szCs w:val="22"/>
          <w:lang w:val="en-US"/>
          <w:del w:id="5171" w:author="Jorge Marcelo Montagna" w:date="2004-02-12T15:08:00Z"/>
        </w:rPr>
      </w:pPr>
      <w:ins w:id="4964" w:author="Ingar" w:date="1999-03-01T14:58:00Z">
        <w:del w:id="4965" w:author="Jorge Marcelo Montagna" w:date="2004-02-12T14:45:00Z">
          <w:r>
            <w:rPr>
              <w:b/>
              <w:szCs w:val="22"/>
              <w:lang w:val="en-US"/>
            </w:rPr>
            <w:delText>e</w:delText>
          </w:r>
        </w:del>
      </w:ins>
      <w:ins w:id="4966" w:author="Luis I. Ferrario" w:date="2003-10-01T17:29:00Z">
        <w:del w:id="4967" w:author="Jorge Marcelo Montagna" w:date="2004-02-12T14:45:00Z">
          <w:r>
            <w:rPr>
              <w:b/>
              <w:szCs w:val="22"/>
              <w:lang w:val="en-US"/>
            </w:rPr>
            <w:delText xml:space="preserve">Modelo </w:delText>
          </w:r>
        </w:del>
      </w:ins>
      <w:ins w:id="4968" w:author="Ingar" w:date="1999-03-01T14:58:00Z">
        <w:del w:id="4969" w:author="Jorge Marcelo Montagna" w:date="2004-02-12T14:45:00Z">
          <w:r>
            <w:rPr>
              <w:b/>
              <w:szCs w:val="22"/>
              <w:lang w:val="en-US"/>
            </w:rPr>
            <w:delText xml:space="preserve">for Evaluating </w:delText>
          </w:r>
        </w:del>
      </w:ins>
      <w:ins w:id="4970" w:author="Luis I. Ferrario" w:date="2003-10-01T17:29:00Z">
        <w:del w:id="4971" w:author="Jorge Marcelo Montagna" w:date="2004-02-12T14:45:00Z">
          <w:r>
            <w:rPr>
              <w:b/>
              <w:szCs w:val="22"/>
              <w:lang w:val="en-US"/>
            </w:rPr>
            <w:delText>para evaluar el gap del proyecto</w:delText>
          </w:r>
        </w:del>
      </w:ins>
      <w:ins w:id="4972" w:author="Ingar" w:date="1999-03-01T14:58:00Z">
        <w:del w:id="4973" w:author="Jorge Marcelo Montagna" w:date="2004-02-12T14:45:00Z">
          <w:r>
            <w:rPr>
              <w:b/>
              <w:szCs w:val="22"/>
              <w:lang w:val="en-US"/>
            </w:rPr>
            <w:delText xml:space="preserve">the Project Gap Starting from </w:delText>
          </w:r>
        </w:del>
      </w:ins>
      <w:ins w:id="4974" w:author="Luis I. Ferrario" w:date="2003-10-01T17:29:00Z">
        <w:del w:id="4975" w:author="Jorge Marcelo Montagna" w:date="2004-02-12T14:45:00Z">
          <w:r>
            <w:rPr>
              <w:b/>
              <w:szCs w:val="22"/>
              <w:lang w:val="en-US"/>
            </w:rPr>
            <w:delText>, partiendo de d</w:delText>
          </w:r>
        </w:del>
      </w:ins>
      <w:ins w:id="4976" w:author="Ingar" w:date="1999-03-01T14:59:00Z">
        <w:del w:id="4977" w:author="Jorge Marcelo Montagna" w:date="2004-02-12T14:45:00Z">
          <w:r>
            <w:rPr>
              <w:b/>
              <w:szCs w:val="22"/>
              <w:lang w:val="en-US"/>
            </w:rPr>
            <w:delText>D</w:delText>
          </w:r>
        </w:del>
      </w:ins>
      <w:ins w:id="4978" w:author="Luis I. Ferrario" w:date="2003-10-01T17:29:00Z">
        <w:del w:id="4979" w:author="Jorge Marcelo Montagna" w:date="2004-02-12T14:45:00Z">
          <w:r>
            <w:rPr>
              <w:b/>
              <w:szCs w:val="22"/>
              <w:lang w:val="en-US"/>
            </w:rPr>
            <w:delText>imensiones</w:delText>
          </w:r>
        </w:del>
      </w:ins>
      <w:ins w:id="4980" w:author="Luis I. Ferrario" w:date="2003-10-01T17:32:00Z">
        <w:del w:id="4981" w:author="Jorge Marcelo Montagna" w:date="2004-02-12T15:08:00Z">
          <w:r>
            <w:rPr>
              <w:szCs w:val="22"/>
              <w:lang w:val="en-US"/>
            </w:rPr>
            <w:delText>La f</w:delText>
          </w:r>
        </w:del>
      </w:ins>
      <w:ins w:id="4982" w:author="Ingar" w:date="1999-03-01T14:59:00Z">
        <w:del w:id="4983" w:author="Jorge Marcelo Montagna" w:date="2004-02-12T15:08:00Z">
          <w:r>
            <w:rPr>
              <w:szCs w:val="22"/>
              <w:lang w:val="en-US"/>
            </w:rPr>
            <w:delText>F</w:delText>
          </w:r>
        </w:del>
      </w:ins>
      <w:ins w:id="4984" w:author="Luis I. Ferrario" w:date="2003-10-01T17:32:00Z">
        <w:del w:id="4985" w:author="Jorge Marcelo Montagna" w:date="2004-02-12T15:08:00Z">
          <w:r>
            <w:rPr>
              <w:szCs w:val="22"/>
              <w:lang w:val="en-US"/>
            </w:rPr>
            <w:delText>igura</w:delText>
          </w:r>
        </w:del>
      </w:ins>
      <w:ins w:id="4986" w:author="Ingar" w:date="1999-03-01T14:59:00Z">
        <w:del w:id="4987" w:author="Jorge Marcelo Montagna" w:date="2004-02-12T15:08:00Z">
          <w:r>
            <w:rPr>
              <w:szCs w:val="22"/>
              <w:lang w:val="en-US"/>
            </w:rPr>
            <w:delText>e</w:delText>
          </w:r>
        </w:del>
      </w:ins>
      <w:ins w:id="4988" w:author="Luis I. Ferrario" w:date="2003-10-01T17:32:00Z">
        <w:del w:id="4989" w:author="Jorge Marcelo Montagna" w:date="2003-10-07T09:24:00Z">
          <w:r>
            <w:rPr>
              <w:szCs w:val="22"/>
              <w:lang w:val="en-US"/>
            </w:rPr>
            <w:delText>, mostrada anteriormente nos</w:delText>
          </w:r>
        </w:del>
      </w:ins>
      <w:ins w:id="4990" w:author="Luis I. Ferrario" w:date="2003-10-01T17:32:00Z">
        <w:del w:id="4991" w:author="Jorge Marcelo Montagna" w:date="2004-02-12T15:08:00Z">
          <w:r>
            <w:rPr>
              <w:szCs w:val="22"/>
              <w:lang w:val="en-US"/>
            </w:rPr>
            <w:delText xml:space="preserve"> plantea</w:delText>
          </w:r>
        </w:del>
      </w:ins>
      <w:ins w:id="4992" w:author="Ingar" w:date="1999-03-01T14:59:00Z">
        <w:del w:id="4993" w:author="Jorge Marcelo Montagna" w:date="2004-02-12T15:08:00Z">
          <w:r>
            <w:rPr>
              <w:szCs w:val="22"/>
              <w:lang w:val="en-US"/>
            </w:rPr>
            <w:delText>resents a</w:delText>
          </w:r>
        </w:del>
      </w:ins>
      <w:ins w:id="4994" w:author="Luis I. Ferrario" w:date="2003-10-01T17:32:00Z">
        <w:del w:id="4995" w:author="Jorge Marcelo Montagna" w:date="2004-02-12T15:08:00Z">
          <w:r>
            <w:rPr>
              <w:szCs w:val="22"/>
              <w:lang w:val="en-US"/>
            </w:rPr>
            <w:delText xml:space="preserve"> un modelo </w:delText>
          </w:r>
        </w:del>
      </w:ins>
      <w:ins w:id="4996" w:author="Ingar" w:date="1999-03-01T14:59:00Z">
        <w:del w:id="4997" w:author="Jorge Marcelo Montagna" w:date="2004-02-12T15:08:00Z">
          <w:r>
            <w:rPr>
              <w:szCs w:val="22"/>
              <w:lang w:val="en-US"/>
            </w:rPr>
            <w:delText xml:space="preserve">for evaluating </w:delText>
          </w:r>
        </w:del>
      </w:ins>
      <w:ins w:id="4998" w:author="Luis I. Ferrario" w:date="2003-10-01T17:32:00Z">
        <w:del w:id="4999" w:author="Jorge Marcelo Montagna" w:date="2004-02-12T15:08:00Z">
          <w:r>
            <w:rPr>
              <w:szCs w:val="22"/>
              <w:lang w:val="en-US"/>
            </w:rPr>
            <w:delText>con el cual podemos evaluar</w:delText>
          </w:r>
        </w:del>
      </w:ins>
      <w:ins w:id="5000" w:author="Ingar" w:date="1999-03-01T15:00:00Z">
        <w:del w:id="5001" w:author="Jorge Marcelo Montagna" w:date="2004-02-12T15:08:00Z">
          <w:r>
            <w:rPr>
              <w:szCs w:val="22"/>
              <w:lang w:val="en-US"/>
            </w:rPr>
            <w:delText xml:space="preserve">an organization </w:delText>
          </w:r>
        </w:del>
      </w:ins>
      <w:ins w:id="5002" w:author="Luis I. Ferrario" w:date="2003-10-01T17:32:00Z">
        <w:del w:id="5003" w:author="Jorge Marcelo Montagna" w:date="2004-02-12T15:08:00Z">
          <w:r>
            <w:rPr>
              <w:szCs w:val="22"/>
              <w:lang w:val="en-US"/>
            </w:rPr>
            <w:delText xml:space="preserve"> una organización con</w:delText>
          </w:r>
        </w:del>
      </w:ins>
      <w:ins w:id="5004" w:author="Ingar" w:date="1999-03-01T15:00:00Z">
        <w:del w:id="5005" w:author="Jorge Marcelo Montagna" w:date="2004-02-12T15:08:00Z">
          <w:r>
            <w:rPr>
              <w:szCs w:val="22"/>
              <w:lang w:val="en-US"/>
            </w:rPr>
            <w:delText>as regards the specified dimensions</w:delText>
          </w:r>
        </w:del>
      </w:ins>
      <w:ins w:id="5006" w:author="Luis I. Ferrario" w:date="2003-10-01T17:33:00Z">
        <w:del w:id="5007" w:author="Jorge Marcelo Montagna" w:date="2004-02-12T15:08:00Z">
          <w:r>
            <w:rPr>
              <w:szCs w:val="22"/>
              <w:lang w:val="en-US"/>
            </w:rPr>
            <w:delText xml:space="preserve"> respecto a las dimensiones especificadas. </w:delText>
          </w:r>
        </w:del>
      </w:ins>
      <w:ins w:id="5008" w:author="Ingar" w:date="1999-03-01T15:00:00Z">
        <w:del w:id="5009" w:author="Jorge Marcelo Montagna" w:date="2004-02-12T15:08:00Z">
          <w:r>
            <w:rPr>
              <w:szCs w:val="22"/>
              <w:lang w:val="en-US"/>
            </w:rPr>
            <w:delText>Ieacho</w:delText>
          </w:r>
        </w:del>
      </w:ins>
      <w:ins w:id="5010" w:author="Luis I. Ferrario" w:date="2003-10-01T17:33:00Z">
        <w:del w:id="5011" w:author="Jorge Marcelo Montagna" w:date="2003-10-07T09:25:00Z">
          <w:r>
            <w:rPr>
              <w:szCs w:val="22"/>
              <w:lang w:val="en-US"/>
            </w:rPr>
            <w:delText>L</w:delText>
          </w:r>
        </w:del>
      </w:ins>
      <w:ins w:id="5012" w:author="Luis I. Ferrario" w:date="2003-10-01T17:33:00Z">
        <w:del w:id="5013" w:author="Jorge Marcelo Montagna" w:date="2004-02-12T15:08:00Z">
          <w:r>
            <w:rPr>
              <w:szCs w:val="22"/>
              <w:lang w:val="en-US"/>
            </w:rPr>
            <w:delText>os triá</w:delText>
          </w:r>
        </w:del>
      </w:ins>
      <w:ins w:id="5014" w:author="Ingar" w:date="1999-03-01T15:00:00Z">
        <w:del w:id="5015" w:author="Jorge Marcelo Montagna" w:date="2004-02-12T15:08:00Z">
          <w:r>
            <w:rPr>
              <w:szCs w:val="22"/>
              <w:lang w:val="en-US"/>
            </w:rPr>
            <w:delText>a</w:delText>
          </w:r>
        </w:del>
      </w:ins>
      <w:ins w:id="5016" w:author="Luis I. Ferrario" w:date="2003-10-01T17:33:00Z">
        <w:del w:id="5017" w:author="Jorge Marcelo Montagna" w:date="2004-02-12T15:08:00Z">
          <w:r>
            <w:rPr>
              <w:szCs w:val="22"/>
              <w:lang w:val="en-US"/>
            </w:rPr>
            <w:delText>ngulo</w:delText>
          </w:r>
        </w:del>
      </w:ins>
      <w:ins w:id="5018" w:author="Ingar" w:date="1999-03-01T15:00:00Z">
        <w:del w:id="5019" w:author="Jorge Marcelo Montagna" w:date="2004-02-12T15:08:00Z">
          <w:r>
            <w:rPr>
              <w:szCs w:val="22"/>
              <w:lang w:val="en-US"/>
            </w:rPr>
            <w:delText>le</w:delText>
          </w:r>
        </w:del>
      </w:ins>
      <w:ins w:id="5020" w:author="Luis I. Ferrario" w:date="2003-10-01T17:33:00Z">
        <w:del w:id="5021" w:author="Jorge Marcelo Montagna" w:date="2004-02-12T15:08:00Z">
          <w:r>
            <w:rPr>
              <w:szCs w:val="22"/>
              <w:lang w:val="en-US"/>
            </w:rPr>
            <w:delText xml:space="preserve">s </w:delText>
          </w:r>
        </w:del>
      </w:ins>
      <w:ins w:id="5022" w:author="Ingar" w:date="1999-03-01T15:01:00Z">
        <w:del w:id="5023" w:author="Jorge Marcelo Montagna" w:date="2004-02-12T15:08:00Z">
          <w:r>
            <w:rPr>
              <w:szCs w:val="22"/>
              <w:lang w:val="en-US"/>
            </w:rPr>
            <w:delText xml:space="preserve">slide </w:delText>
          </w:r>
        </w:del>
      </w:ins>
      <w:ins w:id="5024" w:author="Luis I. Ferrario" w:date="2003-10-01T17:33:00Z">
        <w:del w:id="5025" w:author="Jorge Marcelo Montagna" w:date="2003-10-07T09:25:00Z">
          <w:r>
            <w:rPr>
              <w:szCs w:val="22"/>
              <w:lang w:val="en-US"/>
            </w:rPr>
            <w:delText xml:space="preserve">que figuran en cada linea </w:delText>
          </w:r>
        </w:del>
      </w:ins>
      <w:ins w:id="5026" w:author="Luis I. Ferrario" w:date="2003-10-01T17:33:00Z">
        <w:del w:id="5027" w:author="Jorge Marcelo Montagna" w:date="2004-02-12T15:08:00Z">
          <w:r>
            <w:rPr>
              <w:szCs w:val="22"/>
              <w:lang w:val="en-US"/>
            </w:rPr>
            <w:delText>se desplazan en forma horizontal</w:delText>
          </w:r>
        </w:del>
      </w:ins>
      <w:ins w:id="5028" w:author="Ingar" w:date="1999-03-01T15:01:00Z">
        <w:del w:id="5029" w:author="Jorge Marcelo Montagna" w:date="2004-02-12T15:08:00Z">
          <w:r>
            <w:rPr>
              <w:szCs w:val="22"/>
              <w:lang w:val="en-US"/>
            </w:rPr>
            <w:delText>ly</w:delText>
          </w:r>
        </w:del>
      </w:ins>
      <w:ins w:id="5030" w:author="Luis I. Ferrario" w:date="2003-10-01T17:33:00Z">
        <w:del w:id="5031" w:author="Jorge Marcelo Montagna" w:date="2004-02-12T15:08:00Z">
          <w:r>
            <w:rPr>
              <w:szCs w:val="22"/>
              <w:lang w:val="en-US"/>
            </w:rPr>
            <w:delText xml:space="preserve"> desde</w:delText>
          </w:r>
        </w:del>
      </w:ins>
      <w:ins w:id="5032" w:author="Ingar" w:date="1999-03-01T15:01:00Z">
        <w:del w:id="5033" w:author="Jorge Marcelo Montagna" w:date="2004-02-12T15:08:00Z">
          <w:r>
            <w:rPr>
              <w:szCs w:val="22"/>
              <w:lang w:val="en-US"/>
            </w:rPr>
            <w:delText>from</w:delText>
          </w:r>
        </w:del>
      </w:ins>
      <w:ins w:id="5034" w:author="Luis I. Ferrario" w:date="2003-10-01T17:33:00Z">
        <w:del w:id="5035" w:author="Jorge Marcelo Montagna" w:date="2004-02-12T15:08:00Z">
          <w:r>
            <w:rPr>
              <w:szCs w:val="22"/>
              <w:lang w:val="en-US"/>
            </w:rPr>
            <w:delText xml:space="preserve"> “</w:delText>
          </w:r>
        </w:del>
      </w:ins>
      <w:ins w:id="5036" w:author="Ingar" w:date="1999-03-01T15:02:00Z">
        <w:del w:id="5037" w:author="Jorge Marcelo Montagna" w:date="2004-02-12T15:08:00Z">
          <w:r>
            <w:rPr>
              <w:szCs w:val="22"/>
              <w:lang w:val="en-US"/>
            </w:rPr>
            <w:delText xml:space="preserve">Where </w:delText>
          </w:r>
        </w:del>
      </w:ins>
      <w:ins w:id="5038" w:author="Ingar" w:date="1999-03-01T15:02:00Z">
        <w:del w:id="5039" w:author="Jorge Marcelo Montagna" w:date="2003-10-15T11:27:00Z">
          <w:r>
            <w:rPr>
              <w:szCs w:val="22"/>
              <w:lang w:val="en-US"/>
            </w:rPr>
            <w:delText>W</w:delText>
          </w:r>
        </w:del>
      </w:ins>
      <w:ins w:id="5040" w:author="Ingar" w:date="1999-03-01T15:02:00Z">
        <w:del w:id="5041" w:author="Jorge Marcelo Montagna" w:date="2004-02-12T15:08:00Z">
          <w:r>
            <w:rPr>
              <w:szCs w:val="22"/>
              <w:lang w:val="en-US"/>
            </w:rPr>
            <w:delText xml:space="preserve">e </w:delText>
          </w:r>
        </w:del>
      </w:ins>
      <w:ins w:id="5042" w:author="Ingar" w:date="1999-03-01T15:02:00Z">
        <w:del w:id="5043" w:author="Jorge Marcelo Montagna" w:date="2003-10-15T11:27:00Z">
          <w:r>
            <w:rPr>
              <w:szCs w:val="22"/>
              <w:lang w:val="en-US"/>
            </w:rPr>
            <w:delText>A</w:delText>
          </w:r>
        </w:del>
      </w:ins>
      <w:ins w:id="5044" w:author="Ingar" w:date="1999-03-01T15:02:00Z">
        <w:del w:id="5045" w:author="Jorge Marcelo Montagna" w:date="2004-02-12T15:08:00Z">
          <w:r>
            <w:rPr>
              <w:szCs w:val="22"/>
              <w:lang w:val="en-US"/>
            </w:rPr>
            <w:delText>re</w:delText>
          </w:r>
        </w:del>
      </w:ins>
      <w:ins w:id="5046" w:author="Luis I. Ferrario" w:date="2003-10-01T17:33:00Z">
        <w:del w:id="5047" w:author="Jorge Marcelo Montagna" w:date="2004-02-12T15:08:00Z">
          <w:r>
            <w:rPr>
              <w:szCs w:val="22"/>
              <w:lang w:val="en-US"/>
            </w:rPr>
            <w:delText xml:space="preserve">Donde Estamos” </w:delText>
          </w:r>
        </w:del>
      </w:ins>
      <w:ins w:id="5048" w:author="Ingar" w:date="1999-03-01T15:02:00Z">
        <w:del w:id="5049" w:author="Jorge Marcelo Montagna" w:date="2004-02-12T15:08:00Z">
          <w:r>
            <w:rPr>
              <w:szCs w:val="22"/>
              <w:lang w:val="en-US"/>
            </w:rPr>
            <w:delText xml:space="preserve">to </w:delText>
          </w:r>
        </w:del>
      </w:ins>
      <w:ins w:id="5050" w:author="Luis I. Ferrario" w:date="2003-10-01T17:33:00Z">
        <w:del w:id="5051" w:author="Jorge Marcelo Montagna" w:date="2004-02-12T15:08:00Z">
          <w:r>
            <w:rPr>
              <w:szCs w:val="22"/>
              <w:lang w:val="en-US"/>
            </w:rPr>
            <w:delText>hacia “</w:delText>
          </w:r>
        </w:del>
      </w:ins>
      <w:ins w:id="5052" w:author="Ingar" w:date="1999-03-01T15:03:00Z">
        <w:del w:id="5053" w:author="Jorge Marcelo Montagna" w:date="2004-02-12T15:08:00Z">
          <w:r>
            <w:rPr>
              <w:szCs w:val="22"/>
              <w:lang w:val="en-US"/>
            </w:rPr>
            <w:delText xml:space="preserve">What </w:delText>
          </w:r>
        </w:del>
      </w:ins>
      <w:ins w:id="5054" w:author="Ingar" w:date="1999-03-01T15:03:00Z">
        <w:del w:id="5055" w:author="Jorge Marcelo Montagna" w:date="2003-10-15T11:27:00Z">
          <w:r>
            <w:rPr>
              <w:szCs w:val="22"/>
              <w:lang w:val="en-US"/>
            </w:rPr>
            <w:delText>W</w:delText>
          </w:r>
        </w:del>
      </w:ins>
      <w:ins w:id="5056" w:author="Ingar" w:date="1999-03-01T15:03:00Z">
        <w:del w:id="5057" w:author="Jorge Marcelo Montagna" w:date="2004-02-12T15:08:00Z">
          <w:r>
            <w:rPr>
              <w:szCs w:val="22"/>
              <w:lang w:val="en-US"/>
            </w:rPr>
            <w:delText xml:space="preserve">e </w:delText>
          </w:r>
        </w:del>
      </w:ins>
      <w:ins w:id="5058" w:author="Ingar" w:date="1999-03-01T15:03:00Z">
        <w:del w:id="5059" w:author="Jorge Marcelo Montagna" w:date="2003-10-15T11:27:00Z">
          <w:r>
            <w:rPr>
              <w:szCs w:val="22"/>
              <w:lang w:val="en-US"/>
            </w:rPr>
            <w:delText>W</w:delText>
          </w:r>
        </w:del>
      </w:ins>
      <w:ins w:id="5060" w:author="Ingar" w:date="1999-03-01T15:03:00Z">
        <w:del w:id="5061" w:author="Jorge Marcelo Montagna" w:date="2004-02-12T15:08:00Z">
          <w:r>
            <w:rPr>
              <w:szCs w:val="22"/>
              <w:lang w:val="en-US"/>
            </w:rPr>
            <w:delText>ant</w:delText>
          </w:r>
        </w:del>
      </w:ins>
      <w:ins w:id="5062" w:author="Luis I. Ferrario" w:date="2003-10-01T17:34:00Z">
        <w:del w:id="5063" w:author="Jorge Marcelo Montagna" w:date="2004-02-12T15:08:00Z">
          <w:r>
            <w:rPr>
              <w:szCs w:val="22"/>
              <w:lang w:val="en-US"/>
            </w:rPr>
            <w:delText>Que Queremos”, mi</w:delText>
          </w:r>
        </w:del>
      </w:ins>
      <w:ins w:id="5064" w:author="Ingar" w:date="1999-03-01T15:04:00Z">
        <w:del w:id="5065" w:author="Jorge Marcelo Montagna" w:date="2004-02-12T15:08:00Z">
          <w:r>
            <w:rPr>
              <w:szCs w:val="22"/>
              <w:lang w:val="en-US"/>
            </w:rPr>
            <w:delText>ing the organization’s position to face the project andngthe dimension’sFor example</w:delText>
          </w:r>
        </w:del>
      </w:ins>
      <w:ins w:id="5066" w:author="Ingar" w:date="1999-03-01T15:06:00Z">
        <w:del w:id="5067" w:author="Jorge Marcelo Montagna" w:date="2004-02-12T15:08:00Z">
          <w:r>
            <w:rPr>
              <w:szCs w:val="22"/>
              <w:lang w:val="en-US"/>
            </w:rPr>
            <w:delText xml:space="preserve">if the triangle is near “What </w:delText>
          </w:r>
        </w:del>
      </w:ins>
      <w:ins w:id="5068" w:author="Ingar" w:date="1999-03-01T15:06:00Z">
        <w:del w:id="5069" w:author="Jorge Marcelo Montagna" w:date="2003-12-23T09:59:00Z">
          <w:r>
            <w:rPr>
              <w:szCs w:val="22"/>
              <w:lang w:val="en-US"/>
            </w:rPr>
            <w:delText>W</w:delText>
          </w:r>
        </w:del>
      </w:ins>
      <w:ins w:id="5070" w:author="Ingar" w:date="1999-03-01T15:06:00Z">
        <w:del w:id="5071" w:author="Jorge Marcelo Montagna" w:date="2004-02-12T15:08:00Z">
          <w:r>
            <w:rPr>
              <w:szCs w:val="22"/>
              <w:lang w:val="en-US"/>
            </w:rPr>
            <w:delText xml:space="preserve">e </w:delText>
          </w:r>
        </w:del>
      </w:ins>
      <w:ins w:id="5072" w:author="Ingar" w:date="1999-03-01T15:06:00Z">
        <w:del w:id="5073" w:author="Jorge Marcelo Montagna" w:date="2003-12-23T09:59:00Z">
          <w:r>
            <w:rPr>
              <w:szCs w:val="22"/>
              <w:lang w:val="en-US"/>
            </w:rPr>
            <w:delText>W</w:delText>
          </w:r>
        </w:del>
      </w:ins>
      <w:ins w:id="5074" w:author="Ingar" w:date="1999-03-01T15:06:00Z">
        <w:del w:id="5075" w:author="Jorge Marcelo Montagna" w:date="2004-02-12T15:08:00Z">
          <w:r>
            <w:rPr>
              <w:szCs w:val="22"/>
              <w:lang w:val="en-US"/>
            </w:rPr>
            <w:delText>ant”</w:delText>
          </w:r>
        </w:del>
      </w:ins>
      <w:ins w:id="5076" w:author="Ingar" w:date="1999-03-01T15:06:00Z">
        <w:del w:id="5077" w:author="Jorge Marcelo Montagna" w:date="2003-10-15T11:28:00Z">
          <w:r>
            <w:rPr>
              <w:szCs w:val="22"/>
              <w:lang w:val="en-US"/>
            </w:rPr>
            <w:delText xml:space="preserve"> </w:delText>
          </w:r>
        </w:del>
      </w:ins>
      <w:ins w:id="5078" w:author="Luis I. Ferrario" w:date="2003-10-01T17:34:00Z">
        <w:del w:id="5079" w:author="Jorge Marcelo Montagna" w:date="2003-10-07T09:27:00Z">
          <w:r>
            <w:rPr>
              <w:szCs w:val="22"/>
              <w:lang w:val="en-US"/>
            </w:rPr>
            <w:delText xml:space="preserve">entras </w:delText>
          </w:r>
        </w:del>
      </w:ins>
      <w:ins w:id="5080" w:author="Luis I. Ferrario" w:date="2003-10-01T17:34:00Z">
        <w:del w:id="5081" w:author="Jorge Marcelo Montagna" w:date="2004-02-12T15:08:00Z">
          <w:r>
            <w:rPr>
              <w:szCs w:val="22"/>
              <w:lang w:val="en-US"/>
            </w:rPr>
            <w:delText>m</w:delText>
          </w:r>
        </w:del>
      </w:ins>
      <w:ins w:id="5082" w:author="Luis I. Ferrario" w:date="2003-10-01T17:34:00Z">
        <w:del w:id="5083" w:author="Jorge Marcelo Montagna" w:date="2003-10-07T09:27:00Z">
          <w:r>
            <w:rPr>
              <w:szCs w:val="22"/>
              <w:lang w:val="en-US"/>
            </w:rPr>
            <w:delText>a</w:delText>
          </w:r>
        </w:del>
      </w:ins>
      <w:ins w:id="5084" w:author="Luis I. Ferrario" w:date="2003-10-01T17:34:00Z">
        <w:del w:id="5085" w:author="Jorge Marcelo Montagna" w:date="2004-02-12T15:08:00Z">
          <w:r>
            <w:rPr>
              <w:szCs w:val="22"/>
              <w:lang w:val="en-US"/>
            </w:rPr>
            <w:delText>s cerca esté el triángulo de “Que Queremos”</w:delText>
          </w:r>
        </w:del>
      </w:ins>
      <w:ins w:id="5086" w:author="Luis I. Ferrario" w:date="2003-10-01T17:34:00Z">
        <w:del w:id="5087" w:author="Jorge Marcelo Montagna" w:date="2003-10-07T09:27:00Z">
          <w:r>
            <w:rPr>
              <w:szCs w:val="22"/>
              <w:lang w:val="en-US"/>
            </w:rPr>
            <w:delText xml:space="preserve"> </w:delText>
          </w:r>
        </w:del>
      </w:ins>
      <w:ins w:id="5088" w:author="Luis I. Ferrario" w:date="2003-10-01T17:34:00Z">
        <w:del w:id="5089" w:author="Jorge Marcelo Montagna" w:date="2004-02-12T15:08:00Z">
          <w:r>
            <w:rPr>
              <w:szCs w:val="22"/>
              <w:lang w:val="en-US"/>
            </w:rPr>
            <w:delText xml:space="preserve">, </w:delText>
          </w:r>
        </w:del>
      </w:ins>
      <w:ins w:id="5090" w:author="Ingar" w:date="1999-03-01T15:07:00Z">
        <w:del w:id="5091" w:author="Jorge Marcelo Montagna" w:date="2004-02-12T15:08:00Z">
          <w:r>
            <w:rPr>
              <w:szCs w:val="22"/>
              <w:lang w:val="en-US"/>
            </w:rPr>
            <w:delText xml:space="preserve">it means that in that dimension the organization is near the </w:delText>
          </w:r>
        </w:del>
      </w:ins>
      <w:ins w:id="5092" w:author="Ingar" w:date="1999-03-01T15:09:00Z">
        <w:del w:id="5093" w:author="Jorge Marcelo Montagna" w:date="2004-02-12T15:08:00Z">
          <w:r>
            <w:rPr>
              <w:szCs w:val="22"/>
              <w:lang w:val="en-US"/>
            </w:rPr>
            <w:delText>pursued</w:delText>
          </w:r>
        </w:del>
      </w:ins>
      <w:ins w:id="5094" w:author="Ingar" w:date="1999-03-01T15:07:00Z">
        <w:del w:id="5095" w:author="Jorge Marcelo Montagna" w:date="2004-02-12T15:08:00Z">
          <w:r>
            <w:rPr>
              <w:szCs w:val="22"/>
              <w:lang w:val="en-US"/>
            </w:rPr>
            <w:delText xml:space="preserve"> goals</w:delText>
          </w:r>
        </w:del>
      </w:ins>
      <w:ins w:id="5096" w:author="Ingar" w:date="1999-03-01T15:09:00Z">
        <w:del w:id="5097" w:author="Jorge Marcelo Montagna" w:date="2004-02-12T15:08:00Z">
          <w:r>
            <w:rPr>
              <w:szCs w:val="22"/>
              <w:lang w:val="en-US"/>
            </w:rPr>
            <w:delText xml:space="preserve"> and that the required level</w:delText>
          </w:r>
        </w:del>
      </w:ins>
      <w:ins w:id="5098" w:author="Ingar" w:date="1999-03-01T15:09:00Z">
        <w:del w:id="5099" w:author="Jorge Marcelo Montagna" w:date="2004-02-12T14:47:00Z">
          <w:r>
            <w:rPr>
              <w:szCs w:val="22"/>
              <w:lang w:val="en-US"/>
            </w:rPr>
            <w:delText xml:space="preserve"> of</w:delText>
          </w:r>
        </w:del>
      </w:ins>
      <w:ins w:id="5100" w:author="Ingar" w:date="1999-03-01T15:09:00Z">
        <w:del w:id="5101" w:author="Jorge Marcelo Montagna" w:date="2004-02-12T15:08:00Z">
          <w:r>
            <w:rPr>
              <w:szCs w:val="22"/>
              <w:lang w:val="en-US"/>
            </w:rPr>
            <w:delText xml:space="preserve"> </w:delText>
          </w:r>
        </w:del>
      </w:ins>
      <w:ins w:id="5102" w:author="Ingar" w:date="1999-03-01T15:09:00Z">
        <w:del w:id="5103" w:author="Jorge Marcelo Montagna" w:date="2004-02-12T14:47:00Z">
          <w:r>
            <w:rPr>
              <w:szCs w:val="22"/>
              <w:lang w:val="en-US"/>
            </w:rPr>
            <w:delText>change</w:delText>
          </w:r>
        </w:del>
      </w:ins>
      <w:ins w:id="5104" w:author="Luis I. Ferrario" w:date="2003-10-01T17:35:00Z">
        <w:del w:id="5105" w:author="Jorge Marcelo Montagna" w:date="2003-10-07T09:27:00Z">
          <w:r>
            <w:rPr>
              <w:szCs w:val="22"/>
              <w:lang w:val="en-US"/>
            </w:rPr>
            <w:delText xml:space="preserve">esto quiere decir </w:delText>
          </w:r>
        </w:del>
      </w:ins>
      <w:ins w:id="5106" w:author="Luis I. Ferrario" w:date="2003-10-01T17:35:00Z">
        <w:del w:id="5107" w:author="Jorge Marcelo Montagna" w:date="2004-02-12T14:47:00Z">
          <w:r>
            <w:rPr>
              <w:szCs w:val="22"/>
              <w:lang w:val="en-US"/>
            </w:rPr>
            <w:delText xml:space="preserve">que la organización </w:delText>
          </w:r>
        </w:del>
      </w:ins>
      <w:ins w:id="5108" w:author="Luis I. Ferrario" w:date="2003-10-01T17:35:00Z">
        <w:del w:id="5109" w:author="Jorge Marcelo Montagna" w:date="2003-10-07T09:27:00Z">
          <w:r>
            <w:rPr>
              <w:szCs w:val="22"/>
              <w:lang w:val="en-US"/>
            </w:rPr>
            <w:delText xml:space="preserve">para esa dimensión </w:delText>
          </w:r>
        </w:del>
      </w:ins>
      <w:ins w:id="5110" w:author="Luis I. Ferrario" w:date="2003-10-01T17:35:00Z">
        <w:del w:id="5111" w:author="Jorge Marcelo Montagna" w:date="2004-02-12T14:47:00Z">
          <w:r>
            <w:rPr>
              <w:szCs w:val="22"/>
              <w:lang w:val="en-US"/>
            </w:rPr>
            <w:delText xml:space="preserve">se encuentra </w:delText>
          </w:r>
        </w:del>
      </w:ins>
      <w:ins w:id="5112" w:author="Luis I. Ferrario" w:date="2003-10-01T17:35:00Z">
        <w:del w:id="5113" w:author="Jorge Marcelo Montagna" w:date="2003-10-07T09:28:00Z">
          <w:r>
            <w:rPr>
              <w:szCs w:val="22"/>
              <w:lang w:val="en-US"/>
            </w:rPr>
            <w:delText xml:space="preserve">en una posición </w:delText>
          </w:r>
        </w:del>
      </w:ins>
      <w:ins w:id="5114" w:author="Luis I. Ferrario" w:date="2003-10-01T17:35:00Z">
        <w:del w:id="5115" w:author="Jorge Marcelo Montagna" w:date="2004-02-12T14:47:00Z">
          <w:r>
            <w:rPr>
              <w:szCs w:val="22"/>
              <w:lang w:val="en-US"/>
            </w:rPr>
            <w:delText>cerca</w:delText>
          </w:r>
        </w:del>
      </w:ins>
      <w:ins w:id="5116" w:author="Ingar" w:date="1999-03-01T15:09:00Z">
        <w:del w:id="5117" w:author="Jorge Marcelo Montagna" w:date="2004-02-12T15:08:00Z">
          <w:r>
            <w:rPr>
              <w:szCs w:val="22"/>
              <w:lang w:val="en-US"/>
            </w:rPr>
            <w:delText>is low</w:delText>
          </w:r>
        </w:del>
      </w:ins>
      <w:ins w:id="5118" w:author="Luis I. Ferrario" w:date="2003-10-01T17:35:00Z">
        <w:del w:id="5119" w:author="Jorge Marcelo Montagna" w:date="2003-10-07T09:28:00Z">
          <w:r>
            <w:rPr>
              <w:szCs w:val="22"/>
              <w:lang w:val="en-US"/>
            </w:rPr>
            <w:delText>na a lo deseado para encarar el proyecto de implementación</w:delText>
          </w:r>
        </w:del>
      </w:ins>
      <w:ins w:id="5120" w:author="Luis I. Ferrario" w:date="2003-10-01T17:35:00Z">
        <w:del w:id="5121" w:author="Jorge Marcelo Montagna" w:date="2004-02-12T15:08:00Z">
          <w:r>
            <w:rPr>
              <w:szCs w:val="22"/>
              <w:lang w:val="en-US"/>
            </w:rPr>
            <w:delText>. Caso contrario</w:delText>
          </w:r>
        </w:del>
      </w:ins>
      <w:ins w:id="5122" w:author="Ingar" w:date="1999-03-01T15:09:00Z">
        <w:del w:id="5123" w:author="Jorge Marcelo Montagna" w:date="2004-02-12T15:08:00Z">
          <w:r>
            <w:rPr>
              <w:szCs w:val="22"/>
              <w:lang w:val="en-US"/>
            </w:rPr>
            <w:delText xml:space="preserve">On the other hand, </w:delText>
          </w:r>
        </w:del>
      </w:ins>
      <w:ins w:id="5124" w:author="Luis I. Ferrario" w:date="2003-10-01T17:36:00Z">
        <w:del w:id="5125" w:author="Jorge Marcelo Montagna" w:date="2004-02-12T15:08:00Z">
          <w:r>
            <w:rPr>
              <w:szCs w:val="22"/>
              <w:lang w:val="en-US"/>
            </w:rPr>
            <w:delText>, mientras más cerca</w:delText>
          </w:r>
        </w:del>
      </w:ins>
      <w:ins w:id="5126" w:author="Ingar" w:date="1999-03-01T15:09:00Z">
        <w:del w:id="5127" w:author="Jorge Marcelo Montagna" w:date="2004-02-12T15:08:00Z">
          <w:r>
            <w:rPr>
              <w:szCs w:val="22"/>
              <w:lang w:val="en-US"/>
            </w:rPr>
            <w:delText xml:space="preserve">if the triangle is nearer </w:delText>
          </w:r>
        </w:del>
      </w:ins>
      <w:ins w:id="5128" w:author="Luis I. Ferrario" w:date="2003-10-01T17:36:00Z">
        <w:del w:id="5129" w:author="Jorge Marcelo Montagna" w:date="2004-02-12T15:08:00Z">
          <w:r>
            <w:rPr>
              <w:szCs w:val="22"/>
              <w:lang w:val="en-US"/>
            </w:rPr>
            <w:delText xml:space="preserve"> esté </w:delText>
          </w:r>
        </w:del>
      </w:ins>
      <w:ins w:id="5130" w:author="Luis I. Ferrario" w:date="2003-10-01T17:36:00Z">
        <w:del w:id="5131" w:author="Jorge Marcelo Montagna" w:date="2003-10-07T09:28:00Z">
          <w:r>
            <w:rPr>
              <w:szCs w:val="22"/>
              <w:lang w:val="en-US"/>
            </w:rPr>
            <w:delText>el triángulo de</w:delText>
          </w:r>
        </w:del>
      </w:ins>
      <w:ins w:id="5132" w:author="Luis I. Ferrario" w:date="2003-10-01T17:36:00Z">
        <w:del w:id="5133" w:author="Jorge Marcelo Montagna" w:date="2004-02-12T15:08:00Z">
          <w:r>
            <w:rPr>
              <w:szCs w:val="22"/>
              <w:lang w:val="en-US"/>
            </w:rPr>
            <w:delText xml:space="preserve"> “</w:delText>
          </w:r>
        </w:del>
      </w:ins>
      <w:ins w:id="5134" w:author="Ingar" w:date="1999-03-01T15:10:00Z">
        <w:del w:id="5135" w:author="Jorge Marcelo Montagna" w:date="2004-02-12T15:08:00Z">
          <w:r>
            <w:rPr>
              <w:szCs w:val="22"/>
              <w:lang w:val="en-US"/>
            </w:rPr>
            <w:delText xml:space="preserve">Where </w:delText>
          </w:r>
        </w:del>
      </w:ins>
      <w:ins w:id="5136" w:author="Ingar" w:date="1999-03-01T15:10:00Z">
        <w:del w:id="5137" w:author="Jorge Marcelo Montagna" w:date="2003-12-23T09:59:00Z">
          <w:r>
            <w:rPr>
              <w:szCs w:val="22"/>
              <w:lang w:val="en-US"/>
            </w:rPr>
            <w:delText>W</w:delText>
          </w:r>
        </w:del>
      </w:ins>
      <w:ins w:id="5138" w:author="Ingar" w:date="1999-03-01T15:10:00Z">
        <w:del w:id="5139" w:author="Jorge Marcelo Montagna" w:date="2004-02-12T15:08:00Z">
          <w:r>
            <w:rPr>
              <w:szCs w:val="22"/>
              <w:lang w:val="en-US"/>
            </w:rPr>
            <w:delText xml:space="preserve">e </w:delText>
          </w:r>
        </w:del>
      </w:ins>
      <w:ins w:id="5140" w:author="Ingar" w:date="1999-03-01T15:10:00Z">
        <w:del w:id="5141" w:author="Jorge Marcelo Montagna" w:date="2003-12-23T10:00:00Z">
          <w:r>
            <w:rPr>
              <w:szCs w:val="22"/>
              <w:lang w:val="en-US"/>
            </w:rPr>
            <w:delText>A</w:delText>
          </w:r>
        </w:del>
      </w:ins>
      <w:ins w:id="5142" w:author="Ingar" w:date="1999-03-01T15:10:00Z">
        <w:del w:id="5143" w:author="Jorge Marcelo Montagna" w:date="2004-02-12T15:08:00Z">
          <w:r>
            <w:rPr>
              <w:szCs w:val="22"/>
              <w:lang w:val="en-US"/>
            </w:rPr>
            <w:delText>re</w:delText>
          </w:r>
        </w:del>
      </w:ins>
      <w:ins w:id="5144" w:author="Luis I. Ferrario" w:date="2003-10-01T17:36:00Z">
        <w:del w:id="5145" w:author="Jorge Marcelo Montagna" w:date="2004-02-12T15:08:00Z">
          <w:r>
            <w:rPr>
              <w:szCs w:val="22"/>
              <w:lang w:val="en-US"/>
            </w:rPr>
            <w:delText xml:space="preserve">Donde Estamos” </w:delText>
          </w:r>
        </w:del>
      </w:ins>
      <w:ins w:id="5146" w:author="Ingar" w:date="1999-03-01T15:10:00Z">
        <w:del w:id="5147" w:author="Jorge Marcelo Montagna" w:date="2004-02-12T15:08:00Z">
          <w:r>
            <w:rPr>
              <w:szCs w:val="22"/>
              <w:lang w:val="en-US"/>
            </w:rPr>
            <w:delText>it means that great reforms are needed in that dimension so as to carry out the project</w:delText>
          </w:r>
        </w:del>
      </w:ins>
      <w:ins w:id="5148" w:author="Luis I. Ferrario" w:date="2003-10-01T17:37:00Z">
        <w:del w:id="5149" w:author="Jorge Marcelo Montagna" w:date="2004-02-12T15:08:00Z">
          <w:r>
            <w:rPr>
              <w:szCs w:val="22"/>
              <w:lang w:val="en-US"/>
            </w:rPr>
            <w:delText xml:space="preserve">mayores serán las reformas </w:delText>
          </w:r>
        </w:del>
      </w:ins>
      <w:ins w:id="5150" w:author="Luis I. Ferrario" w:date="2003-10-01T17:37:00Z">
        <w:del w:id="5151" w:author="Jorge Marcelo Montagna" w:date="2003-10-07T09:29:00Z">
          <w:r>
            <w:rPr>
              <w:szCs w:val="22"/>
              <w:lang w:val="en-US"/>
            </w:rPr>
            <w:delText>a encarar</w:delText>
          </w:r>
        </w:del>
      </w:ins>
      <w:ins w:id="5152" w:author="Luis I. Ferrario" w:date="2003-10-01T17:37:00Z">
        <w:del w:id="5153" w:author="Jorge Marcelo Montagna" w:date="2004-02-12T15:08:00Z">
          <w:r>
            <w:rPr>
              <w:szCs w:val="22"/>
              <w:lang w:val="en-US"/>
            </w:rPr>
            <w:delText xml:space="preserve"> en </w:delText>
          </w:r>
        </w:del>
      </w:ins>
      <w:ins w:id="5154" w:author="Luis I. Ferrario" w:date="2003-10-01T17:37:00Z">
        <w:del w:id="5155" w:author="Jorge Marcelo Montagna" w:date="2003-10-07T09:29:00Z">
          <w:r>
            <w:rPr>
              <w:szCs w:val="22"/>
              <w:lang w:val="en-US"/>
            </w:rPr>
            <w:delText>la</w:delText>
          </w:r>
        </w:del>
      </w:ins>
      <w:ins w:id="5156" w:author="Luis I. Ferrario" w:date="2003-10-01T17:37:00Z">
        <w:del w:id="5157" w:author="Jorge Marcelo Montagna" w:date="2004-02-12T15:08:00Z">
          <w:r>
            <w:rPr>
              <w:szCs w:val="22"/>
              <w:lang w:val="en-US"/>
            </w:rPr>
            <w:delText xml:space="preserve"> dimensión </w:delText>
          </w:r>
        </w:del>
      </w:ins>
      <w:ins w:id="5158" w:author="Luis I. Ferrario" w:date="2003-10-01T17:37:00Z">
        <w:del w:id="5159" w:author="Jorge Marcelo Montagna" w:date="2003-10-07T09:29:00Z">
          <w:r>
            <w:rPr>
              <w:szCs w:val="22"/>
              <w:lang w:val="en-US"/>
            </w:rPr>
            <w:delText xml:space="preserve">especificada </w:delText>
          </w:r>
        </w:del>
      </w:ins>
      <w:ins w:id="5160" w:author="Luis I. Ferrario" w:date="2003-10-01T17:37:00Z">
        <w:del w:id="5161" w:author="Jorge Marcelo Montagna" w:date="2004-02-12T15:08:00Z">
          <w:r>
            <w:rPr>
              <w:szCs w:val="22"/>
              <w:lang w:val="en-US"/>
            </w:rPr>
            <w:delText>para</w:delText>
          </w:r>
        </w:del>
      </w:ins>
      <w:ins w:id="5162" w:author="Luis I. Ferrario" w:date="2003-10-01T17:37:00Z">
        <w:del w:id="5163" w:author="Jorge Marcelo Montagna" w:date="2003-10-07T09:29:00Z">
          <w:r>
            <w:rPr>
              <w:szCs w:val="22"/>
              <w:lang w:val="en-US"/>
            </w:rPr>
            <w:delText xml:space="preserve"> poder</w:delText>
          </w:r>
        </w:del>
      </w:ins>
      <w:ins w:id="5164" w:author="Luis I. Ferrario" w:date="2003-10-01T17:37:00Z">
        <w:del w:id="5165" w:author="Jorge Marcelo Montagna" w:date="2004-02-12T15:08:00Z">
          <w:r>
            <w:rPr>
              <w:szCs w:val="22"/>
              <w:lang w:val="en-US"/>
            </w:rPr>
            <w:delText xml:space="preserve"> llevar adelante </w:delText>
          </w:r>
        </w:del>
      </w:ins>
      <w:ins w:id="5166" w:author="Luis I. Ferrario" w:date="2003-10-01T17:37:00Z">
        <w:del w:id="5167" w:author="Jorge Marcelo Montagna" w:date="2003-10-07T09:29:00Z">
          <w:r>
            <w:rPr>
              <w:szCs w:val="22"/>
              <w:lang w:val="en-US"/>
            </w:rPr>
            <w:delText>un</w:delText>
          </w:r>
        </w:del>
      </w:ins>
      <w:ins w:id="5168" w:author="Luis I. Ferrario" w:date="2003-10-01T17:37:00Z">
        <w:del w:id="5169" w:author="Jorge Marcelo Montagna" w:date="2004-02-12T15:08:00Z">
          <w:r>
            <w:rPr>
              <w:szCs w:val="22"/>
              <w:lang w:val="en-US"/>
            </w:rPr>
            <w:delText xml:space="preserve"> proyecto</w:delText>
          </w:r>
        </w:del>
      </w:ins>
      <w:del w:id="5170" w:author="Jorge Marcelo Montagna" w:date="2003-10-07T09:29:00Z">
        <w:r>
          <w:rPr>
            <w:szCs w:val="22"/>
            <w:lang w:val="en-US"/>
          </w:rPr>
          <w:delText xml:space="preserve"> de estas características.</w:delText>
        </w:r>
      </w:del>
    </w:p>
    <w:p>
      <w:pPr>
        <w:pStyle w:val="Normal"/>
        <w:widowControl/>
        <w:bidi w:val="0"/>
        <w:spacing w:lineRule="auto" w:line="480"/>
        <w:ind w:hanging="0"/>
        <w:jc w:val="both"/>
        <w:rPr>
          <w:szCs w:val="22"/>
          <w:lang w:val="en-US"/>
          <w:del w:id="5173" w:author="Jorge Marcelo Montagna" w:date="2004-02-12T15:08:00Z"/>
        </w:rPr>
      </w:pPr>
      <w:del w:id="5172" w:author="Jorge Marcelo Montagna" w:date="2004-02-12T15:08:00Z">
        <w:r>
          <w:rPr>
            <w:szCs w:val="22"/>
            <w:lang w:val="en-US"/>
          </w:rPr>
        </w:r>
      </w:del>
    </w:p>
    <w:p>
      <w:pPr>
        <w:pStyle w:val="Normal"/>
        <w:widowControl/>
        <w:bidi w:val="0"/>
        <w:spacing w:lineRule="auto" w:line="480"/>
        <w:ind w:hanging="0"/>
        <w:jc w:val="both"/>
        <w:rPr>
          <w:szCs w:val="22"/>
          <w:lang w:val="en-US"/>
          <w:del w:id="5200" w:author="Jorge Marcelo Montagna" w:date="2004-02-12T15:09:00Z"/>
        </w:rPr>
      </w:pPr>
      <w:ins w:id="5174" w:author="Luis I. Ferrario" w:date="2003-10-01T17:38:00Z">
        <w:del w:id="5175" w:author="Jorge Marcelo Montagna" w:date="2003-10-07T09:35:00Z">
          <w:r>
            <w:rPr>
              <w:szCs w:val="22"/>
              <w:lang w:val="en-US"/>
            </w:rPr>
            <w:delText>O</w:delText>
          </w:r>
        </w:del>
      </w:ins>
      <w:ins w:id="5176" w:author="Ingar" w:date="1999-03-01T15:12:00Z">
        <w:del w:id="5177" w:author="Jorge Marcelo Montagna" w:date="2004-02-12T15:08:00Z">
          <w:r>
            <w:rPr>
              <w:szCs w:val="22"/>
              <w:lang w:val="en-US"/>
            </w:rPr>
            <w:delText>Particular dimensions can be added</w:delText>
          </w:r>
        </w:del>
      </w:ins>
      <w:ins w:id="5178" w:author="Luis I. Ferrario" w:date="2003-10-01T17:38:00Z">
        <w:del w:id="5179" w:author="Jorge Marcelo Montagna" w:date="2003-10-07T09:35:00Z">
          <w:r>
            <w:rPr>
              <w:szCs w:val="22"/>
              <w:lang w:val="en-US"/>
            </w:rPr>
            <w:delText xml:space="preserve">tra cosa importante, es que </w:delText>
          </w:r>
        </w:del>
      </w:ins>
      <w:del w:id="5180" w:author="Jorge Marcelo Montagna" w:date="2003-10-07T09:35:00Z">
        <w:r>
          <w:rPr>
            <w:szCs w:val="22"/>
            <w:lang w:val="en-US"/>
          </w:rPr>
          <w:delText>E</w:delText>
        </w:r>
      </w:del>
      <w:ins w:id="5181" w:author="Luis I. Ferrario" w:date="2003-10-01T17:38:00Z">
        <w:del w:id="5182" w:author="Jorge Marcelo Montagna" w:date="2003-10-07T09:35:00Z">
          <w:r>
            <w:rPr>
              <w:szCs w:val="22"/>
              <w:lang w:val="en-US"/>
            </w:rPr>
            <w:delText>e</w:delText>
          </w:r>
        </w:del>
      </w:ins>
      <w:del w:id="5183" w:author="Jorge Marcelo Montagna" w:date="2003-10-07T09:35:00Z">
        <w:r>
          <w:rPr>
            <w:szCs w:val="22"/>
            <w:lang w:val="en-US"/>
          </w:rPr>
          <w:delText>l modelo mostrado en la anterior figura, no es rígido, s</w:delText>
        </w:r>
      </w:del>
      <w:del w:id="5184" w:author="Jorge Marcelo Montagna" w:date="2004-02-12T15:08:00Z">
        <w:r>
          <w:rPr>
            <w:szCs w:val="22"/>
            <w:lang w:val="en-US"/>
          </w:rPr>
          <w:delText>e pueden agregar dimensiones particulares, dependiendo</w:delText>
        </w:r>
      </w:del>
      <w:ins w:id="5185" w:author="Ingar" w:date="1999-03-01T15:12:00Z">
        <w:del w:id="5186" w:author="Jorge Marcelo Montagna" w:date="2004-02-12T15:08:00Z">
          <w:r>
            <w:rPr>
              <w:szCs w:val="22"/>
              <w:lang w:val="en-US"/>
            </w:rPr>
            <w:delText xml:space="preserve">g on the kind of organization where the model </w:delText>
          </w:r>
        </w:del>
      </w:ins>
      <w:ins w:id="5187" w:author="Ingar" w:date="1999-03-01T15:12:00Z">
        <w:del w:id="5188" w:author="Jorge Marcelo Montagna" w:date="2004-02-12T14:47:00Z">
          <w:r>
            <w:rPr>
              <w:szCs w:val="22"/>
              <w:lang w:val="en-US"/>
            </w:rPr>
            <w:delText>would be</w:delText>
          </w:r>
        </w:del>
      </w:ins>
      <w:ins w:id="5189" w:author="Ingar" w:date="1999-03-01T15:12:00Z">
        <w:del w:id="5190" w:author="Jorge Marcelo Montagna" w:date="2004-02-12T15:08:00Z">
          <w:r>
            <w:rPr>
              <w:szCs w:val="22"/>
              <w:lang w:val="en-US"/>
            </w:rPr>
            <w:delText xml:space="preserve"> applied</w:delText>
          </w:r>
        </w:del>
      </w:ins>
      <w:del w:id="5191" w:author="Jorge Marcelo Montagna" w:date="2004-02-12T15:08:00Z">
        <w:r>
          <w:rPr>
            <w:szCs w:val="22"/>
            <w:lang w:val="en-US"/>
          </w:rPr>
          <w:delText xml:space="preserve"> el tipo de organización al cual se quiera aplicar</w:delText>
        </w:r>
      </w:del>
      <w:del w:id="5192" w:author="Jorge Marcelo Montagna" w:date="2004-02-05T19:09:00Z">
        <w:r>
          <w:rPr>
            <w:szCs w:val="22"/>
            <w:lang w:val="en-US"/>
          </w:rPr>
          <w:delText xml:space="preserve">, </w:delText>
        </w:r>
      </w:del>
      <w:del w:id="5193" w:author="Jorge Marcelo Montagna" w:date="2003-12-23T10:00:00Z">
        <w:r>
          <w:rPr>
            <w:szCs w:val="22"/>
            <w:lang w:val="en-US"/>
          </w:rPr>
          <w:delText>redefiniendo</w:delText>
        </w:r>
      </w:del>
      <w:ins w:id="5194" w:author="Ingar" w:date="1999-03-01T15:13:00Z">
        <w:del w:id="5195" w:author="Jorge Marcelo Montagna" w:date="2003-12-23T10:00:00Z">
          <w:r>
            <w:rPr>
              <w:szCs w:val="22"/>
              <w:lang w:val="en-US"/>
            </w:rPr>
            <w:delText>g</w:delText>
          </w:r>
        </w:del>
      </w:ins>
      <w:del w:id="5196" w:author="Jorge Marcelo Montagna" w:date="2003-12-23T10:00:00Z">
        <w:r>
          <w:rPr>
            <w:szCs w:val="22"/>
            <w:lang w:val="en-US"/>
          </w:rPr>
          <w:delText xml:space="preserve"> los ratings </w:delText>
        </w:r>
      </w:del>
      <w:ins w:id="5197" w:author="Ingar" w:date="1999-03-01T15:13:00Z">
        <w:del w:id="5198" w:author="Jorge Marcelo Montagna" w:date="2003-12-23T10:00:00Z">
          <w:r>
            <w:rPr>
              <w:szCs w:val="22"/>
              <w:lang w:val="en-US"/>
            </w:rPr>
            <w:delText>to be classified.</w:delText>
          </w:r>
        </w:del>
      </w:ins>
      <w:del w:id="5199" w:author="Jorge Marcelo Montagna" w:date="2003-12-23T10:00:00Z">
        <w:r>
          <w:rPr>
            <w:szCs w:val="22"/>
            <w:lang w:val="en-US"/>
          </w:rPr>
          <w:delText>para clasificarlos.</w:delText>
        </w:r>
      </w:del>
    </w:p>
    <w:p>
      <w:pPr>
        <w:pStyle w:val="Normal"/>
        <w:widowControl/>
        <w:bidi w:val="0"/>
        <w:spacing w:lineRule="auto" w:line="480"/>
        <w:ind w:hanging="0"/>
        <w:jc w:val="both"/>
        <w:rPr>
          <w:szCs w:val="22"/>
          <w:lang w:val="en-US"/>
          <w:del w:id="5202" w:author="Jorge Marcelo Montagna" w:date="2003-10-07T09:46:00Z"/>
        </w:rPr>
      </w:pPr>
      <w:del w:id="5201" w:author="Jorge Marcelo Montagna" w:date="2003-10-07T09:46:00Z">
        <w:r>
          <w:rPr>
            <w:szCs w:val="22"/>
            <w:lang w:val="en-US"/>
          </w:rPr>
        </w:r>
      </w:del>
    </w:p>
    <w:p>
      <w:pPr>
        <w:pStyle w:val="Normal"/>
        <w:spacing w:lineRule="auto" w:line="480"/>
        <w:jc w:val="both"/>
        <w:rPr>
          <w:szCs w:val="22"/>
          <w:lang w:val="en-US"/>
          <w:del w:id="5204" w:author="Jorge Marcelo Montagna" w:date="2003-10-07T09:35:00Z"/>
        </w:rPr>
      </w:pPr>
      <w:del w:id="5203" w:author="Jorge Marcelo Montagna" w:date="2003-10-07T09:35:00Z">
        <w:r>
          <w:rPr>
            <w:szCs w:val="22"/>
            <w:lang w:val="en-US"/>
          </w:rPr>
        </w:r>
      </w:del>
    </w:p>
    <w:p>
      <w:pPr>
        <w:pStyle w:val="Normal"/>
        <w:spacing w:lineRule="auto" w:line="480"/>
        <w:jc w:val="both"/>
        <w:rPr>
          <w:szCs w:val="22"/>
          <w:lang w:val="en-US"/>
          <w:del w:id="5206" w:author="Jorge Marcelo Montagna" w:date="2003-10-07T09:35:00Z"/>
        </w:rPr>
      </w:pPr>
      <w:del w:id="5205" w:author="Jorge Marcelo Montagna" w:date="2003-10-07T09:35:00Z">
        <w:r>
          <w:rPr>
            <w:szCs w:val="22"/>
            <w:lang w:val="en-US"/>
          </w:rPr>
        </w:r>
      </w:del>
    </w:p>
    <w:p>
      <w:pPr>
        <w:pStyle w:val="Normal"/>
        <w:spacing w:lineRule="auto" w:line="480"/>
        <w:ind w:firstLine="708"/>
        <w:jc w:val="both"/>
        <w:rPr>
          <w:szCs w:val="22"/>
          <w:lang w:val="en-US"/>
          <w:del w:id="5314" w:author="Jorge Marcelo Montagna" w:date="2003-10-07T09:51:00Z"/>
        </w:rPr>
      </w:pPr>
      <w:del w:id="5207" w:author="Jorge Marcelo Montagna" w:date="2004-02-20T09:31:00Z">
        <w:r>
          <w:rPr>
            <w:szCs w:val="22"/>
            <w:lang w:val="en-US"/>
          </w:rPr>
          <w:delText>S</w:delText>
        </w:r>
      </w:del>
      <w:ins w:id="5208" w:author="Ingar" w:date="1999-03-01T15:15:00Z">
        <w:del w:id="5209" w:author="Jorge Marcelo Montagna" w:date="2004-02-20T09:31:00Z">
          <w:r>
            <w:rPr>
              <w:szCs w:val="22"/>
              <w:lang w:val="en-US"/>
            </w:rPr>
            <w:delText xml:space="preserve">If the gaps </w:delText>
          </w:r>
        </w:del>
      </w:ins>
      <w:ins w:id="5210" w:author="Ingar" w:date="1999-03-01T15:15:00Z">
        <w:del w:id="5211" w:author="Jorge Marcelo Montagna" w:date="2004-02-12T15:09:00Z">
          <w:r>
            <w:rPr>
              <w:szCs w:val="22"/>
              <w:lang w:val="en-US"/>
            </w:rPr>
            <w:delText>between reality and plan</w:delText>
          </w:r>
        </w:del>
      </w:ins>
      <w:ins w:id="5212" w:author="Ingar" w:date="1999-03-01T15:15:00Z">
        <w:del w:id="5213" w:author="Jorge Marcelo Montagna" w:date="2003-10-15T11:30:00Z">
          <w:r>
            <w:rPr>
              <w:szCs w:val="22"/>
              <w:lang w:val="en-US"/>
            </w:rPr>
            <w:delText>ifications</w:delText>
          </w:r>
        </w:del>
      </w:ins>
      <w:ins w:id="5214" w:author="Ingar" w:date="1999-03-01T15:15:00Z">
        <w:del w:id="5215" w:author="Jorge Marcelo Montagna" w:date="2004-02-12T15:09:00Z">
          <w:r>
            <w:rPr>
              <w:szCs w:val="22"/>
              <w:lang w:val="en-US"/>
            </w:rPr>
            <w:delText xml:space="preserve"> </w:delText>
          </w:r>
        </w:del>
      </w:ins>
      <w:ins w:id="5216" w:author="Ingar" w:date="1999-03-01T15:15:00Z">
        <w:del w:id="5217" w:author="Jorge Marcelo Montagna" w:date="2004-02-20T09:31:00Z">
          <w:r>
            <w:rPr>
              <w:szCs w:val="22"/>
              <w:lang w:val="en-US"/>
            </w:rPr>
            <w:delText>could be reduced</w:delText>
          </w:r>
        </w:del>
      </w:ins>
      <w:del w:id="5218" w:author="Jorge Marcelo Montagna" w:date="2004-02-20T09:31:00Z">
        <w:r>
          <w:rPr>
            <w:szCs w:val="22"/>
            <w:lang w:val="en-US"/>
          </w:rPr>
          <w:delText>i pudi</w:delText>
        </w:r>
      </w:del>
      <w:del w:id="5219" w:author="Jorge Marcelo Montagna" w:date="2003-10-07T09:47:00Z">
        <w:r>
          <w:rPr>
            <w:szCs w:val="22"/>
            <w:lang w:val="en-US"/>
          </w:rPr>
          <w:delText>éramos</w:delText>
        </w:r>
      </w:del>
      <w:del w:id="5220" w:author="Jorge Marcelo Montagna" w:date="2004-02-20T09:31:00Z">
        <w:r>
          <w:rPr>
            <w:szCs w:val="22"/>
            <w:lang w:val="en-US"/>
          </w:rPr>
          <w:delText xml:space="preserve"> reducir los gaps entre la realidad y lo planificado, </w:delText>
        </w:r>
      </w:del>
      <w:ins w:id="5221" w:author="Ingar" w:date="1999-03-01T15:30:00Z">
        <w:del w:id="5222" w:author="Jorge Marcelo Montagna" w:date="2004-02-12T15:10:00Z">
          <w:r>
            <w:rPr>
              <w:szCs w:val="22"/>
              <w:lang w:val="en-US"/>
            </w:rPr>
            <w:delText xml:space="preserve">we could also reduce </w:delText>
          </w:r>
        </w:del>
      </w:ins>
      <w:del w:id="5223" w:author="Jorge Marcelo Montagna" w:date="2004-02-20T09:31:00Z">
        <w:r>
          <w:rPr>
            <w:szCs w:val="22"/>
            <w:lang w:val="en-US"/>
          </w:rPr>
          <w:delText>podríamos reducir el riesgo</w:delText>
        </w:r>
      </w:del>
      <w:ins w:id="5224" w:author="Ingar" w:date="1999-03-01T15:31:00Z">
        <w:del w:id="5225" w:author="Jorge Marcelo Montagna" w:date="2004-02-20T09:31:00Z">
          <w:r>
            <w:rPr>
              <w:szCs w:val="22"/>
              <w:lang w:val="en-US"/>
            </w:rPr>
            <w:delText xml:space="preserve">the risk </w:delText>
          </w:r>
        </w:del>
      </w:ins>
      <w:ins w:id="5226" w:author="Ingar" w:date="1999-03-01T15:31:00Z">
        <w:del w:id="5227" w:author="Jorge Marcelo Montagna" w:date="2004-02-12T15:10:00Z">
          <w:r>
            <w:rPr>
              <w:szCs w:val="22"/>
              <w:lang w:val="en-US"/>
            </w:rPr>
            <w:delText xml:space="preserve">of failing </w:delText>
          </w:r>
        </w:del>
      </w:ins>
      <w:ins w:id="5228" w:author="Ingar" w:date="1999-03-01T15:35:00Z">
        <w:del w:id="5229" w:author="Jorge Marcelo Montagna" w:date="2004-02-20T09:31:00Z">
          <w:r>
            <w:rPr>
              <w:szCs w:val="22"/>
              <w:lang w:val="en-US"/>
            </w:rPr>
            <w:delText>in the implementation</w:delText>
          </w:r>
        </w:del>
      </w:ins>
      <w:del w:id="5230" w:author="Jorge Marcelo Montagna" w:date="2004-02-20T09:31:00Z">
        <w:r>
          <w:rPr>
            <w:szCs w:val="22"/>
            <w:lang w:val="en-US"/>
          </w:rPr>
          <w:delText xml:space="preserve"> de fracasar en la implementación</w:delText>
        </w:r>
      </w:del>
      <w:ins w:id="5231" w:author="Ingar" w:date="1999-03-01T15:57:00Z">
        <w:del w:id="5232" w:author="Jorge Marcelo Montagna" w:date="2004-02-05T19:10:00Z">
          <w:r>
            <w:rPr>
              <w:szCs w:val="22"/>
              <w:lang w:val="en-US"/>
            </w:rPr>
            <w:delText>Anyway</w:delText>
          </w:r>
        </w:del>
      </w:ins>
      <w:ins w:id="5233" w:author="Ingar" w:date="1999-03-01T15:57:00Z">
        <w:del w:id="5234" w:author="Jorge Marcelo Montagna" w:date="2004-02-20T09:31:00Z">
          <w:r>
            <w:rPr>
              <w:szCs w:val="22"/>
              <w:lang w:val="en-US"/>
            </w:rPr>
            <w:delText xml:space="preserve">, </w:delText>
          </w:r>
        </w:del>
      </w:ins>
      <w:ins w:id="5235" w:author="Ingar" w:date="1999-03-01T15:57:00Z">
        <w:del w:id="5236" w:author="Jorge Marcelo Montagna" w:date="2004-02-12T15:11:00Z">
          <w:r>
            <w:rPr>
              <w:szCs w:val="22"/>
              <w:lang w:val="en-US"/>
            </w:rPr>
            <w:delText xml:space="preserve">it is not </w:delText>
          </w:r>
        </w:del>
      </w:ins>
      <w:ins w:id="5237" w:author="Ingar" w:date="1999-03-01T15:57:00Z">
        <w:del w:id="5238" w:author="Jorge Marcelo Montagna" w:date="2004-02-05T19:20:00Z">
          <w:r>
            <w:rPr>
              <w:szCs w:val="22"/>
              <w:lang w:val="en-US"/>
            </w:rPr>
            <w:delText xml:space="preserve">generally </w:delText>
          </w:r>
        </w:del>
      </w:ins>
      <w:ins w:id="5239" w:author="Ingar" w:date="1999-03-01T15:57:00Z">
        <w:del w:id="5240" w:author="Jorge Marcelo Montagna" w:date="2004-02-12T15:11:00Z">
          <w:r>
            <w:rPr>
              <w:szCs w:val="22"/>
              <w:lang w:val="en-US"/>
            </w:rPr>
            <w:delText>pos</w:delText>
          </w:r>
        </w:del>
      </w:ins>
      <w:ins w:id="5241" w:author="Recepcion" w:date="2003-10-14T15:17:00Z">
        <w:del w:id="5242" w:author="Jorge Marcelo Montagna" w:date="2004-02-12T15:11:00Z">
          <w:r>
            <w:rPr>
              <w:szCs w:val="22"/>
              <w:lang w:val="en-US"/>
            </w:rPr>
            <w:delText>s</w:delText>
          </w:r>
        </w:del>
      </w:ins>
      <w:ins w:id="5243" w:author="Ingar" w:date="1999-03-01T15:57:00Z">
        <w:del w:id="5244" w:author="Jorge Marcelo Montagna" w:date="2004-02-12T15:11:00Z">
          <w:r>
            <w:rPr>
              <w:szCs w:val="22"/>
              <w:lang w:val="en-US"/>
            </w:rPr>
            <w:delText>ible to e</w:delText>
          </w:r>
        </w:del>
      </w:ins>
      <w:ins w:id="5245" w:author="Ingar" w:date="1999-03-01T15:57:00Z">
        <w:del w:id="5246" w:author="Jorge Marcelo Montagna" w:date="2004-02-20T09:31:00Z">
          <w:r>
            <w:rPr>
              <w:szCs w:val="22"/>
              <w:lang w:val="en-US"/>
            </w:rPr>
            <w:delText xml:space="preserve">these since they correspond to conditions related to the enterprise </w:delText>
          </w:r>
        </w:del>
      </w:ins>
      <w:ins w:id="5247" w:author="Ingar" w:date="1999-03-01T15:59:00Z">
        <w:del w:id="5248" w:author="Jorge Marcelo Montagna" w:date="2004-02-20T09:31:00Z">
          <w:r>
            <w:rPr>
              <w:szCs w:val="22"/>
              <w:lang w:val="en-US"/>
            </w:rPr>
            <w:delText>and to thej</w:delText>
          </w:r>
        </w:del>
      </w:ins>
      <w:ins w:id="5249" w:author="Ingar" w:date="1999-03-01T15:59:00Z">
        <w:del w:id="5250" w:author="Jorge Marcelo Montagna" w:date="2004-02-12T15:12:00Z">
          <w:r>
            <w:rPr>
              <w:szCs w:val="22"/>
              <w:lang w:val="en-US"/>
            </w:rPr>
            <w:delText>These</w:delText>
          </w:r>
        </w:del>
      </w:ins>
      <w:ins w:id="5251" w:author="Ingar" w:date="1999-03-01T15:59:00Z">
        <w:del w:id="5252" w:author="Jorge Marcelo Montagna" w:date="2004-02-20T09:31:00Z">
          <w:r>
            <w:rPr>
              <w:szCs w:val="22"/>
              <w:lang w:val="en-US"/>
            </w:rPr>
            <w:delText>allow for predicting or estimating t</w:delText>
          </w:r>
        </w:del>
      </w:ins>
      <w:ins w:id="5253" w:author="Ingar" w:date="1999-03-01T16:01:00Z">
        <w:del w:id="5254" w:author="Jorge Marcelo Montagna" w:date="2004-02-20T09:31:00Z">
          <w:r>
            <w:rPr>
              <w:szCs w:val="22"/>
              <w:lang w:val="en-US"/>
            </w:rPr>
            <w:delText>he difficulties to be faced</w:delText>
          </w:r>
        </w:del>
      </w:ins>
      <w:ins w:id="5255" w:author="Luis I. Ferrario" w:date="2003-10-01T17:39:00Z">
        <w:del w:id="5256" w:author="Jorge Marcelo Montagna" w:date="2003-10-07T09:49:00Z">
          <w:r>
            <w:rPr>
              <w:szCs w:val="22"/>
              <w:lang w:val="en-US"/>
            </w:rPr>
            <w:delText xml:space="preserve">, aunque generalmente es muy difícil reducirlos, por lo que este modelo </w:delText>
          </w:r>
        </w:del>
      </w:ins>
      <w:ins w:id="5257" w:author="Luis I. Ferrario" w:date="2003-10-01T17:43:00Z">
        <w:del w:id="5258" w:author="Jorge Marcelo Montagna" w:date="2003-10-07T09:49:00Z">
          <w:r>
            <w:rPr>
              <w:szCs w:val="22"/>
              <w:lang w:val="en-US"/>
            </w:rPr>
            <w:delText xml:space="preserve">principalmente </w:delText>
          </w:r>
        </w:del>
      </w:ins>
      <w:ins w:id="5259" w:author="Luis I. Ferrario" w:date="2003-10-01T17:46:00Z">
        <w:del w:id="5260" w:author="Jorge Marcelo Montagna" w:date="2003-10-07T09:49:00Z">
          <w:r>
            <w:rPr>
              <w:szCs w:val="22"/>
              <w:lang w:val="en-US"/>
            </w:rPr>
            <w:delText>debe</w:delText>
          </w:r>
        </w:del>
      </w:ins>
      <w:ins w:id="5261" w:author="Luis I. Ferrario" w:date="2003-10-01T17:39:00Z">
        <w:del w:id="5262" w:author="Jorge Marcelo Montagna" w:date="2003-10-07T09:49:00Z">
          <w:r>
            <w:rPr>
              <w:szCs w:val="22"/>
              <w:lang w:val="en-US"/>
            </w:rPr>
            <w:delText xml:space="preserve"> ayudar</w:delText>
          </w:r>
        </w:del>
      </w:ins>
      <w:ins w:id="5263" w:author="Luis I. Ferrario" w:date="2003-10-01T17:46:00Z">
        <w:del w:id="5264" w:author="Jorge Marcelo Montagna" w:date="2003-10-07T09:49:00Z">
          <w:r>
            <w:rPr>
              <w:szCs w:val="22"/>
              <w:lang w:val="en-US"/>
            </w:rPr>
            <w:delText>nos</w:delText>
          </w:r>
        </w:del>
      </w:ins>
      <w:ins w:id="5265" w:author="Luis I. Ferrario" w:date="2003-10-01T17:39:00Z">
        <w:del w:id="5266" w:author="Jorge Marcelo Montagna" w:date="2003-10-07T09:49:00Z">
          <w:r>
            <w:rPr>
              <w:szCs w:val="22"/>
              <w:lang w:val="en-US"/>
            </w:rPr>
            <w:delText xml:space="preserve"> a</w:delText>
          </w:r>
        </w:del>
      </w:ins>
      <w:ins w:id="5267" w:author="Luis I. Ferrario" w:date="2003-10-01T17:39:00Z">
        <w:del w:id="5268" w:author="Jorge Marcelo Montagna" w:date="2004-02-20T09:31:00Z">
          <w:r>
            <w:rPr>
              <w:szCs w:val="22"/>
              <w:lang w:val="en-US"/>
            </w:rPr>
            <w:delText xml:space="preserve"> predecir las dificultades a enfrentar</w:delText>
          </w:r>
        </w:del>
      </w:ins>
      <w:ins w:id="5269" w:author="Ingar" w:date="1999-03-01T16:01:00Z">
        <w:del w:id="5270" w:author="Jorge Marcelo Montagna" w:date="2004-02-12T15:12:00Z">
          <w:r>
            <w:rPr>
              <w:szCs w:val="22"/>
              <w:lang w:val="en-US"/>
            </w:rPr>
            <w:delText xml:space="preserve">In this way, it is easier to </w:delText>
          </w:r>
        </w:del>
      </w:ins>
      <w:ins w:id="5271" w:author="Ingar" w:date="1999-03-01T16:01:00Z">
        <w:del w:id="5272" w:author="Jorge Marcelo Montagna" w:date="2004-02-20T09:31:00Z">
          <w:r>
            <w:rPr>
              <w:szCs w:val="22"/>
              <w:lang w:val="en-US"/>
            </w:rPr>
            <w:delText xml:space="preserve">determine </w:delText>
          </w:r>
        </w:del>
      </w:ins>
      <w:ins w:id="5273" w:author="Ingar" w:date="1999-03-01T16:01:00Z">
        <w:del w:id="5274" w:author="Jorge Marcelo Montagna" w:date="2004-02-12T15:13:00Z">
          <w:r>
            <w:rPr>
              <w:szCs w:val="22"/>
              <w:lang w:val="en-US"/>
            </w:rPr>
            <w:delText>and</w:delText>
          </w:r>
        </w:del>
      </w:ins>
      <w:ins w:id="5275" w:author="Ingar" w:date="1999-03-01T16:01:00Z">
        <w:del w:id="5276" w:author="Jorge Marcelo Montagna" w:date="2004-02-20T09:31:00Z">
          <w:r>
            <w:rPr>
              <w:szCs w:val="22"/>
              <w:lang w:val="en-US"/>
            </w:rPr>
            <w:delText xml:space="preserve"> use the </w:delText>
          </w:r>
        </w:del>
      </w:ins>
      <w:ins w:id="5277" w:author="Ingar" w:date="1999-03-01T16:01:00Z">
        <w:del w:id="5278" w:author="Jorge Marcelo Montagna" w:date="2004-02-12T15:13:00Z">
          <w:r>
            <w:rPr>
              <w:szCs w:val="22"/>
              <w:lang w:val="en-US"/>
            </w:rPr>
            <w:delText xml:space="preserve">appropriate </w:delText>
          </w:r>
        </w:del>
      </w:ins>
      <w:ins w:id="5279" w:author="Ingar" w:date="1999-03-01T16:01:00Z">
        <w:del w:id="5280" w:author="Jorge Marcelo Montagna" w:date="2004-02-20T09:31:00Z">
          <w:r>
            <w:rPr>
              <w:szCs w:val="22"/>
              <w:lang w:val="en-US"/>
            </w:rPr>
            <w:delText>resources and t</w:delText>
          </w:r>
        </w:del>
      </w:ins>
      <w:ins w:id="5281" w:author="Luis I. Ferrario" w:date="2003-10-01T17:39:00Z">
        <w:del w:id="5282" w:author="Jorge Marcelo Montagna" w:date="2003-10-07T09:50:00Z">
          <w:r>
            <w:rPr>
              <w:szCs w:val="22"/>
              <w:lang w:val="en-US"/>
            </w:rPr>
            <w:delText xml:space="preserve"> para</w:delText>
          </w:r>
        </w:del>
      </w:ins>
      <w:ins w:id="5283" w:author="Luis I. Ferrario" w:date="2003-10-01T17:39:00Z">
        <w:del w:id="5284" w:author="Jorge Marcelo Montagna" w:date="2004-02-20T09:31:00Z">
          <w:r>
            <w:rPr>
              <w:szCs w:val="22"/>
              <w:lang w:val="en-US"/>
            </w:rPr>
            <w:delText xml:space="preserve"> usar los recursos apropiados y </w:delText>
          </w:r>
        </w:del>
      </w:ins>
      <w:ins w:id="5285" w:author="Ingar" w:date="1999-03-01T16:02:00Z">
        <w:del w:id="5286" w:author="Jorge Marcelo Montagna" w:date="2004-02-20T09:31:00Z">
          <w:r>
            <w:rPr>
              <w:szCs w:val="22"/>
              <w:lang w:val="en-US"/>
            </w:rPr>
            <w:delText>o foresee</w:delText>
          </w:r>
        </w:del>
      </w:ins>
      <w:ins w:id="5287" w:author="Luis I. Ferrario" w:date="2003-10-01T17:41:00Z">
        <w:del w:id="5288" w:author="Jorge Marcelo Montagna" w:date="2004-02-20T09:31:00Z">
          <w:r>
            <w:rPr>
              <w:szCs w:val="22"/>
              <w:lang w:val="en-US"/>
            </w:rPr>
            <w:delText>prever</w:delText>
          </w:r>
        </w:del>
      </w:ins>
      <w:ins w:id="5289" w:author="Luis I. Ferrario" w:date="2003-10-01T17:39:00Z">
        <w:del w:id="5290" w:author="Jorge Marcelo Montagna" w:date="2004-02-20T09:31:00Z">
          <w:r>
            <w:rPr>
              <w:szCs w:val="22"/>
              <w:lang w:val="en-US"/>
            </w:rPr>
            <w:delText xml:space="preserve"> </w:delText>
          </w:r>
        </w:del>
      </w:ins>
      <w:ins w:id="5291" w:author="Luis I. Ferrario" w:date="2003-10-01T17:41:00Z">
        <w:del w:id="5292" w:author="Jorge Marcelo Montagna" w:date="2004-02-20T09:31:00Z">
          <w:r>
            <w:rPr>
              <w:szCs w:val="22"/>
              <w:lang w:val="en-US"/>
            </w:rPr>
            <w:delText xml:space="preserve">adecuadamente la duración del </w:delText>
          </w:r>
        </w:del>
      </w:ins>
      <w:ins w:id="5293" w:author="Ingar" w:date="1999-03-01T16:03:00Z">
        <w:del w:id="5294" w:author="Jorge Marcelo Montagna" w:date="2004-02-20T09:31:00Z">
          <w:r>
            <w:rPr>
              <w:szCs w:val="22"/>
              <w:lang w:val="en-US"/>
            </w:rPr>
            <w:delText xml:space="preserve">the </w:delText>
          </w:r>
        </w:del>
      </w:ins>
      <w:ins w:id="5295" w:author="Luis I. Ferrario" w:date="2003-10-01T17:41:00Z">
        <w:del w:id="5296" w:author="Jorge Marcelo Montagna" w:date="2004-02-20T09:31:00Z">
          <w:r>
            <w:rPr>
              <w:szCs w:val="22"/>
              <w:lang w:val="en-US"/>
            </w:rPr>
            <w:delText>proy</w:delText>
          </w:r>
        </w:del>
      </w:ins>
      <w:ins w:id="5297" w:author="Ingar" w:date="1999-03-01T16:03:00Z">
        <w:del w:id="5298" w:author="Jorge Marcelo Montagna" w:date="2004-02-20T09:31:00Z">
          <w:r>
            <w:rPr>
              <w:szCs w:val="22"/>
              <w:lang w:val="en-US"/>
            </w:rPr>
            <w:delText>j</w:delText>
          </w:r>
        </w:del>
      </w:ins>
      <w:ins w:id="5299" w:author="Luis I. Ferrario" w:date="2003-10-01T17:41:00Z">
        <w:del w:id="5300" w:author="Jorge Marcelo Montagna" w:date="2004-02-20T09:31:00Z">
          <w:r>
            <w:rPr>
              <w:szCs w:val="22"/>
              <w:lang w:val="en-US"/>
            </w:rPr>
            <w:delText>ect</w:delText>
          </w:r>
        </w:del>
      </w:ins>
      <w:ins w:id="5301" w:author="Ingar" w:date="1999-03-01T16:03:00Z">
        <w:del w:id="5302" w:author="Jorge Marcelo Montagna" w:date="2004-02-20T09:31:00Z">
          <w:r>
            <w:rPr>
              <w:szCs w:val="22"/>
              <w:lang w:val="en-US"/>
            </w:rPr>
            <w:delText xml:space="preserve"> length</w:delText>
          </w:r>
        </w:del>
      </w:ins>
      <w:ins w:id="5303" w:author="Luis I. Ferrario" w:date="2003-10-01T17:41:00Z">
        <w:del w:id="5304" w:author="Jorge Marcelo Montagna" w:date="2004-02-20T09:31:00Z">
          <w:r>
            <w:rPr>
              <w:szCs w:val="22"/>
              <w:lang w:val="en-US"/>
            </w:rPr>
            <w:delText>o</w:delText>
          </w:r>
        </w:del>
      </w:ins>
      <w:ins w:id="5305" w:author="Luis I. Ferrario" w:date="2003-10-01T17:41:00Z">
        <w:del w:id="5306" w:author="Jorge Marcelo Montagna" w:date="2003-10-07T09:50:00Z">
          <w:r>
            <w:rPr>
              <w:szCs w:val="22"/>
              <w:lang w:val="en-US"/>
            </w:rPr>
            <w:delText>, entre otras</w:delText>
          </w:r>
        </w:del>
      </w:ins>
      <w:ins w:id="5307" w:author="Luis I. Ferrario" w:date="2003-10-01T17:47:00Z">
        <w:del w:id="5308" w:author="Jorge Marcelo Montagna" w:date="2003-10-07T09:50:00Z">
          <w:r>
            <w:rPr>
              <w:szCs w:val="22"/>
              <w:lang w:val="en-US"/>
            </w:rPr>
            <w:delText xml:space="preserve"> cosas</w:delText>
          </w:r>
        </w:del>
      </w:ins>
      <w:ins w:id="5309" w:author="Luis I. Ferrario" w:date="2003-10-01T17:41:00Z">
        <w:del w:id="5310" w:author="Jorge Marcelo Montagna" w:date="2004-02-20T09:31:00Z">
          <w:r>
            <w:rPr>
              <w:szCs w:val="22"/>
              <w:lang w:val="en-US"/>
            </w:rPr>
            <w:delText>.</w:delText>
          </w:r>
        </w:del>
      </w:ins>
      <w:ins w:id="5311" w:author="Luis I. Ferrario" w:date="2003-10-01T17:41:00Z">
        <w:del w:id="5312" w:author="Jorge Marcelo Montagna" w:date="2003-10-07T09:51:00Z">
          <w:r>
            <w:rPr>
              <w:szCs w:val="22"/>
              <w:lang w:val="en-US"/>
            </w:rPr>
            <w:delText xml:space="preserve"> La cuestión aquí, es poder evaluar y usar la información que nos brinda este modelo para beneficio del proyecto</w:delText>
          </w:r>
        </w:del>
      </w:ins>
      <w:del w:id="5313" w:author="Jorge Marcelo Montagna" w:date="2003-10-07T09:50:00Z">
        <w:r>
          <w:rPr>
            <w:szCs w:val="22"/>
            <w:lang w:val="en-US"/>
          </w:rPr>
          <w:delText>.</w:delText>
        </w:r>
      </w:del>
    </w:p>
    <w:p>
      <w:pPr>
        <w:pStyle w:val="Normal"/>
        <w:spacing w:lineRule="auto" w:line="480"/>
        <w:ind w:firstLine="708"/>
        <w:jc w:val="both"/>
        <w:rPr>
          <w:szCs w:val="22"/>
          <w:lang w:val="en-US"/>
          <w:del w:id="5317" w:author="Jorge Marcelo Montagna" w:date="2003-10-07T09:51:00Z"/>
        </w:rPr>
      </w:pPr>
      <w:del w:id="5315" w:author="Jorge Marcelo Montagna" w:date="2003-10-07T09:51:00Z">
        <w:r>
          <w:rPr>
            <w:szCs w:val="22"/>
            <w:lang w:val="en-US"/>
          </w:rPr>
          <w:delText xml:space="preserve"> </w:delText>
        </w:r>
      </w:del>
      <w:del w:id="5316" w:author="Jorge Marcelo Montagna" w:date="2003-10-07T09:51:00Z">
        <w:r>
          <w:rPr>
            <w:szCs w:val="22"/>
            <w:lang w:val="en-US"/>
          </w:rPr>
          <w:delText>A continuación se explicarán las distintas dimensiones elegidas y posteriormente se detalla una guía general para el uso del framework planteado, para que el mismo pueda ser aplicado a una organización particular</w:delText>
        </w:r>
      </w:del>
    </w:p>
    <w:p>
      <w:pPr>
        <w:pStyle w:val="Normal"/>
        <w:spacing w:lineRule="auto" w:line="480"/>
        <w:jc w:val="both"/>
        <w:rPr>
          <w:szCs w:val="22"/>
          <w:lang w:val="en-US"/>
          <w:del w:id="5319" w:author="Jorge Marcelo Montagna" w:date="2003-10-07T09:51:00Z"/>
        </w:rPr>
      </w:pPr>
      <w:del w:id="5318" w:author="Jorge Marcelo Montagna" w:date="2003-10-07T09:51:00Z">
        <w:r>
          <w:rPr>
            <w:szCs w:val="22"/>
            <w:lang w:val="en-US"/>
          </w:rPr>
        </w:r>
      </w:del>
    </w:p>
    <w:p>
      <w:pPr>
        <w:pStyle w:val="Normal"/>
        <w:spacing w:lineRule="auto" w:line="480"/>
        <w:jc w:val="both"/>
        <w:rPr>
          <w:b/>
          <w:b/>
          <w:i/>
          <w:i/>
          <w:szCs w:val="22"/>
          <w:lang w:val="en-US"/>
          <w:del w:id="5321" w:author="Jorge Marcelo Montagna" w:date="2003-10-07T09:51:00Z"/>
        </w:rPr>
      </w:pPr>
      <w:del w:id="5320" w:author="Jorge Marcelo Montagna" w:date="2003-10-07T09:51:00Z">
        <w:r>
          <w:rPr>
            <w:b/>
            <w:i/>
            <w:szCs w:val="22"/>
            <w:lang w:val="en-US"/>
          </w:rPr>
          <w:delText>Dimensiones</w:delText>
        </w:r>
      </w:del>
    </w:p>
    <w:p>
      <w:pPr>
        <w:pStyle w:val="Normal"/>
        <w:numPr>
          <w:ilvl w:val="0"/>
          <w:numId w:val="15"/>
        </w:numPr>
        <w:spacing w:lineRule="auto" w:line="480"/>
        <w:jc w:val="both"/>
        <w:rPr>
          <w:del w:id="5324" w:author="Jorge Marcelo Montagna" w:date="2003-10-07T09:36:00Z"/>
        </w:rPr>
      </w:pPr>
      <w:del w:id="5322" w:author="Jorge Marcelo Montagna" w:date="2003-10-07T09:36:00Z">
        <w:r>
          <w:rPr>
            <w:i/>
            <w:szCs w:val="22"/>
            <w:lang w:val="en-US"/>
          </w:rPr>
          <w:delText xml:space="preserve">Información: </w:delText>
        </w:r>
      </w:del>
      <w:del w:id="5323" w:author="Jorge Marcelo Montagna" w:date="2003-10-07T09:36:00Z">
        <w:r>
          <w:rPr>
            <w:szCs w:val="22"/>
            <w:lang w:val="en-US"/>
          </w:rPr>
          <w:delText>Esta dimensión analiza la información con la que cuenta la empresa para la toma de decisiones estratégicas. Habrá que analizar como es la información actual y que tan lejos estamos de la información que ofrece el ERP.</w:delText>
        </w:r>
      </w:del>
    </w:p>
    <w:p>
      <w:pPr>
        <w:pStyle w:val="Normal"/>
        <w:numPr>
          <w:ilvl w:val="0"/>
          <w:numId w:val="15"/>
        </w:numPr>
        <w:spacing w:lineRule="auto" w:line="480"/>
        <w:jc w:val="both"/>
        <w:rPr>
          <w:del w:id="5331" w:author="Jorge Marcelo Montagna" w:date="2003-10-07T09:36:00Z"/>
        </w:rPr>
      </w:pPr>
      <w:del w:id="5325" w:author="Jorge Marcelo Montagna" w:date="2003-10-07T09:36:00Z">
        <w:r>
          <w:rPr>
            <w:i/>
            <w:szCs w:val="22"/>
            <w:lang w:val="en-US"/>
          </w:rPr>
          <w:delText xml:space="preserve">Tecnología: </w:delText>
        </w:r>
      </w:del>
      <w:del w:id="5326" w:author="Jorge Marcelo Montagna" w:date="2003-10-07T09:36:00Z">
        <w:r>
          <w:rPr>
            <w:szCs w:val="22"/>
            <w:lang w:val="en-US"/>
          </w:rPr>
          <w:delText xml:space="preserve">Está dimensión sirve para evaluar cual es la situación actual de la organización con respecto a la tecnología que se posee. Para implementar un sistema ERP, se necesita de </w:delText>
        </w:r>
      </w:del>
      <w:del w:id="5327" w:author="Jorge Marcelo Montagna" w:date="2003-09-29T15:20:00Z">
        <w:r>
          <w:rPr>
            <w:szCs w:val="22"/>
            <w:lang w:val="en-US"/>
          </w:rPr>
          <w:delText xml:space="preserve">equipos </w:delText>
        </w:r>
      </w:del>
      <w:del w:id="5328" w:author="Jorge Marcelo Montagna" w:date="2003-10-07T09:36:00Z">
        <w:r>
          <w:rPr>
            <w:szCs w:val="22"/>
            <w:lang w:val="en-US"/>
          </w:rPr>
          <w:delText>muy costos</w:delText>
        </w:r>
      </w:del>
      <w:del w:id="5329" w:author="Jorge Marcelo Montagna" w:date="2003-09-29T15:20:00Z">
        <w:r>
          <w:rPr>
            <w:szCs w:val="22"/>
            <w:lang w:val="en-US"/>
          </w:rPr>
          <w:delText>os de una avanzada tecnología</w:delText>
        </w:r>
      </w:del>
      <w:del w:id="5330" w:author="Jorge Marcelo Montagna" w:date="2003-10-07T09:36:00Z">
        <w:r>
          <w:rPr>
            <w:szCs w:val="22"/>
            <w:lang w:val="en-US"/>
          </w:rPr>
          <w:delText>. Si la empresa no cuenta con ella, deberá incurrir en costos muy altos en la compra de los equipos necesarios.</w:delText>
        </w:r>
      </w:del>
    </w:p>
    <w:p>
      <w:pPr>
        <w:pStyle w:val="Normal"/>
        <w:numPr>
          <w:ilvl w:val="0"/>
          <w:numId w:val="15"/>
        </w:numPr>
        <w:spacing w:lineRule="auto" w:line="480"/>
        <w:jc w:val="both"/>
        <w:rPr>
          <w:del w:id="5354" w:author="Jorge Marcelo Montagna" w:date="2003-10-07T09:36:00Z"/>
        </w:rPr>
      </w:pPr>
      <w:del w:id="5332" w:author="Jorge Marcelo Montagna" w:date="2003-10-07T09:36:00Z">
        <w:r>
          <w:rPr>
            <w:i/>
            <w:szCs w:val="22"/>
            <w:lang w:val="en-US"/>
          </w:rPr>
          <w:delText>Procesos de negocio:</w:delText>
        </w:r>
      </w:del>
      <w:del w:id="5333" w:author="Jorge Marcelo Montagna" w:date="2003-10-07T09:36:00Z">
        <w:r>
          <w:rPr>
            <w:szCs w:val="22"/>
            <w:lang w:val="en-US"/>
          </w:rPr>
          <w:delText xml:space="preserve"> Los procesos de negocios son un dimensión muy amplia para analizar</w:delText>
        </w:r>
      </w:del>
      <w:ins w:id="5334" w:author="Luis I. Ferrario" w:date="2003-10-01T17:59:00Z">
        <w:del w:id="5335" w:author="Jorge Marcelo Montagna" w:date="2003-10-07T09:36:00Z">
          <w:r>
            <w:rPr>
              <w:szCs w:val="22"/>
              <w:lang w:val="en-US"/>
            </w:rPr>
            <w:delText>,</w:delText>
          </w:r>
        </w:del>
      </w:ins>
      <w:del w:id="5336" w:author="Jorge Marcelo Montagna" w:date="2003-10-07T09:36:00Z">
        <w:r>
          <w:rPr>
            <w:szCs w:val="22"/>
            <w:lang w:val="en-US"/>
          </w:rPr>
          <w:delText xml:space="preserve">. </w:delText>
        </w:r>
      </w:del>
      <w:ins w:id="5337" w:author="Luis I. Ferrario" w:date="2003-10-01T17:59:00Z">
        <w:del w:id="5338" w:author="Jorge Marcelo Montagna" w:date="2003-10-07T09:36:00Z">
          <w:r>
            <w:rPr>
              <w:szCs w:val="22"/>
              <w:lang w:val="en-US"/>
            </w:rPr>
            <w:delText>en</w:delText>
          </w:r>
        </w:del>
      </w:ins>
      <w:del w:id="5339" w:author="Jorge Marcelo Montagna" w:date="2003-10-07T09:36:00Z">
        <w:r>
          <w:rPr>
            <w:szCs w:val="22"/>
            <w:lang w:val="en-US"/>
          </w:rPr>
          <w:delText xml:space="preserve">Como lo veremos mas adelante en otra parte del modelo, los vamos a analizar de acuerdo a su calidad, para esta parte del estudio, lo que nos interesa medir es </w:delText>
        </w:r>
      </w:del>
      <w:ins w:id="5340" w:author="Luis I. Ferrario" w:date="2003-10-01T18:00:00Z">
        <w:del w:id="5341" w:author="Jorge Marcelo Montagna" w:date="2003-10-07T09:36:00Z">
          <w:r>
            <w:rPr>
              <w:szCs w:val="22"/>
              <w:lang w:val="en-US"/>
            </w:rPr>
            <w:delText>la distancia existente entre los procesos actuales y el rediseñado.</w:delText>
          </w:r>
        </w:del>
      </w:ins>
      <w:ins w:id="5342" w:author="Luis I. Ferrario" w:date="2003-10-01T18:02:00Z">
        <w:del w:id="5343" w:author="Jorge Marcelo Montagna" w:date="2003-10-07T09:36:00Z">
          <w:r>
            <w:rPr>
              <w:szCs w:val="22"/>
              <w:lang w:val="en-US"/>
            </w:rPr>
            <w:delText xml:space="preserve"> </w:delText>
          </w:r>
        </w:del>
      </w:ins>
      <w:del w:id="5344" w:author="Jorge Marcelo Montagna" w:date="2003-10-07T09:36:00Z">
        <w:r>
          <w:rPr>
            <w:szCs w:val="22"/>
            <w:lang w:val="en-US"/>
          </w:rPr>
          <w:delText>s</w:delText>
        </w:r>
      </w:del>
      <w:ins w:id="5345" w:author="Luis I. Ferrario" w:date="2003-10-01T18:02:00Z">
        <w:del w:id="5346" w:author="Jorge Marcelo Montagna" w:date="2003-10-07T09:36:00Z">
          <w:r>
            <w:rPr>
              <w:szCs w:val="22"/>
              <w:lang w:val="en-US"/>
            </w:rPr>
            <w:delText>S</w:delText>
          </w:r>
        </w:del>
      </w:ins>
      <w:del w:id="5347" w:author="Jorge Marcelo Montagna" w:date="2003-10-07T09:36:00Z">
        <w:r>
          <w:rPr>
            <w:szCs w:val="22"/>
            <w:lang w:val="en-US"/>
          </w:rPr>
          <w:delText xml:space="preserve">i la empresa tiene procesos de negocios </w:delText>
        </w:r>
      </w:del>
      <w:ins w:id="5348" w:author="Luis I. Ferrario" w:date="2003-10-01T18:02:00Z">
        <w:del w:id="5349" w:author="Jorge Marcelo Montagna" w:date="2003-10-07T09:36:00Z">
          <w:r>
            <w:rPr>
              <w:szCs w:val="22"/>
              <w:lang w:val="en-US"/>
            </w:rPr>
            <w:delText xml:space="preserve">bien </w:delText>
          </w:r>
        </w:del>
      </w:ins>
      <w:del w:id="5350" w:author="Jorge Marcelo Montagna" w:date="2003-10-07T09:36:00Z">
        <w:r>
          <w:rPr>
            <w:szCs w:val="22"/>
            <w:lang w:val="en-US"/>
          </w:rPr>
          <w:delText>definidos y escritos como realmente debe hacerse, es decir si la empresa cuenta con un manual de procedimientos claro y adecuado o si las cosas se hacen de una manera informal</w:delText>
        </w:r>
      </w:del>
      <w:ins w:id="5351" w:author="Luis I. Ferrario" w:date="2003-10-01T18:02:00Z">
        <w:del w:id="5352" w:author="Jorge Marcelo Montagna" w:date="2003-10-07T09:36:00Z">
          <w:r>
            <w:rPr>
              <w:szCs w:val="22"/>
              <w:lang w:val="en-US"/>
            </w:rPr>
            <w:delText>, aunque sean muy diferentes de los rediseñados, siempre es mas facil la trancisión</w:delText>
          </w:r>
        </w:del>
      </w:ins>
      <w:del w:id="5353" w:author="Jorge Marcelo Montagna" w:date="2003-10-07T09:36:00Z">
        <w:r>
          <w:rPr>
            <w:szCs w:val="22"/>
            <w:lang w:val="en-US"/>
          </w:rPr>
          <w:delText>. Hay que recordar que para implementar un sistema ERP, debemos tener los procesos de negocio lo mas claramente definidos y convenientemente estandarizados.</w:delText>
        </w:r>
      </w:del>
    </w:p>
    <w:p>
      <w:pPr>
        <w:pStyle w:val="Normal"/>
        <w:numPr>
          <w:ilvl w:val="0"/>
          <w:numId w:val="15"/>
        </w:numPr>
        <w:spacing w:lineRule="auto" w:line="480"/>
        <w:jc w:val="both"/>
        <w:rPr>
          <w:del w:id="5357" w:author="Jorge Marcelo Montagna" w:date="2003-10-07T09:36:00Z"/>
        </w:rPr>
      </w:pPr>
      <w:del w:id="5355" w:author="Jorge Marcelo Montagna" w:date="2003-10-07T09:36:00Z">
        <w:r>
          <w:rPr>
            <w:i/>
            <w:szCs w:val="22"/>
            <w:lang w:val="en-US"/>
          </w:rPr>
          <w:delText>Cultura organizacional:</w:delText>
        </w:r>
      </w:del>
      <w:del w:id="5356" w:author="Jorge Marcelo Montagna" w:date="2003-10-07T09:36:00Z">
        <w:r>
          <w:rPr>
            <w:szCs w:val="22"/>
            <w:lang w:val="en-US"/>
          </w:rPr>
          <w:delText xml:space="preserve"> Es una dimensión muy importante, para cualquier proyecto de implementación de estas características, es necesario que se cuente en la empresa con una adecuada cultura. Con esto queremos decir que se tiene que tener las personas adecuadas, con mucha predisposición al cambio y una personalidad creativa y optimista. En este tipo de proyectos eso es fundamental, ya que si tenemos resistencia interna, el proyecto seguramente puede fracasar.</w:delText>
        </w:r>
      </w:del>
    </w:p>
    <w:p>
      <w:pPr>
        <w:pStyle w:val="Normal"/>
        <w:numPr>
          <w:ilvl w:val="0"/>
          <w:numId w:val="15"/>
        </w:numPr>
        <w:spacing w:lineRule="auto" w:line="480"/>
        <w:jc w:val="both"/>
        <w:rPr>
          <w:del w:id="5374" w:author="Jorge Marcelo Montagna" w:date="2003-10-07T09:36:00Z"/>
        </w:rPr>
      </w:pPr>
      <w:del w:id="5358" w:author="Jorge Marcelo Montagna" w:date="2003-10-07T09:36:00Z">
        <w:r>
          <w:rPr>
            <w:i/>
            <w:szCs w:val="22"/>
            <w:lang w:val="en-US"/>
          </w:rPr>
          <w:delText>Ajuste</w:delText>
        </w:r>
      </w:del>
      <w:ins w:id="5359" w:author="Luis I. Ferrario" w:date="2003-10-01T18:04:00Z">
        <w:del w:id="5360" w:author="Jorge Marcelo Montagna" w:date="2003-10-07T09:36:00Z">
          <w:r>
            <w:rPr>
              <w:i/>
              <w:szCs w:val="22"/>
              <w:lang w:val="en-US"/>
            </w:rPr>
            <w:delText xml:space="preserve"> con el E</w:delText>
          </w:r>
        </w:del>
      </w:ins>
      <w:ins w:id="5361" w:author="Luis I. Ferrario" w:date="2003-10-01T18:06:00Z">
        <w:del w:id="5362" w:author="Jorge Marcelo Montagna" w:date="2003-10-07T09:36:00Z">
          <w:r>
            <w:rPr>
              <w:i/>
              <w:szCs w:val="22"/>
              <w:lang w:val="en-US"/>
            </w:rPr>
            <w:delText>RP</w:delText>
          </w:r>
        </w:del>
      </w:ins>
      <w:del w:id="5363" w:author="Jorge Marcelo Montagna" w:date="2003-10-07T09:36:00Z">
        <w:r>
          <w:rPr>
            <w:i/>
            <w:szCs w:val="22"/>
            <w:lang w:val="en-US"/>
          </w:rPr>
          <w:delText xml:space="preserve"> organizacional:</w:delText>
        </w:r>
      </w:del>
      <w:del w:id="5364" w:author="Jorge Marcelo Montagna" w:date="2003-10-07T09:36:00Z">
        <w:r>
          <w:rPr>
            <w:szCs w:val="22"/>
            <w:lang w:val="en-US"/>
          </w:rPr>
          <w:delText xml:space="preserve"> Es una dimensión clave para el modelo, el grado de ajuste</w:delText>
        </w:r>
      </w:del>
      <w:ins w:id="5365" w:author="Luis I. Ferrario" w:date="2003-10-01T18:06:00Z">
        <w:del w:id="5366" w:author="Jorge Marcelo Montagna" w:date="2003-10-07T09:36:00Z">
          <w:r>
            <w:rPr>
              <w:szCs w:val="22"/>
              <w:lang w:val="en-US"/>
            </w:rPr>
            <w:delText xml:space="preserve"> de los procesos de negocios que tiene la </w:delText>
          </w:r>
        </w:del>
      </w:ins>
      <w:del w:id="5367" w:author="Jorge Marcelo Montagna" w:date="2003-10-07T09:36:00Z">
        <w:r>
          <w:rPr>
            <w:szCs w:val="22"/>
            <w:lang w:val="en-US"/>
          </w:rPr>
          <w:delText xml:space="preserve"> organizacio</w:delText>
        </w:r>
      </w:del>
      <w:ins w:id="5368" w:author="Luis I. Ferrario" w:date="2003-10-01T18:06:00Z">
        <w:del w:id="5369" w:author="Jorge Marcelo Montagna" w:date="2003-10-07T09:36:00Z">
          <w:r>
            <w:rPr>
              <w:szCs w:val="22"/>
              <w:lang w:val="en-US"/>
            </w:rPr>
            <w:delText>ó</w:delText>
          </w:r>
        </w:del>
      </w:ins>
      <w:del w:id="5370" w:author="Jorge Marcelo Montagna" w:date="2003-10-07T09:36:00Z">
        <w:r>
          <w:rPr>
            <w:szCs w:val="22"/>
            <w:lang w:val="en-US"/>
          </w:rPr>
          <w:delText>nal de la empresa a un</w:delText>
        </w:r>
      </w:del>
      <w:ins w:id="5371" w:author="Luis I. Ferrario" w:date="2003-10-01T18:07:00Z">
        <w:del w:id="5372" w:author="Jorge Marcelo Montagna" w:date="2003-10-07T09:36:00Z">
          <w:r>
            <w:rPr>
              <w:szCs w:val="22"/>
              <w:lang w:val="en-US"/>
            </w:rPr>
            <w:delText>con los procesos incorporados en el</w:delText>
          </w:r>
        </w:del>
      </w:ins>
      <w:del w:id="5373" w:author="Jorge Marcelo Montagna" w:date="2003-10-07T09:36:00Z">
        <w:r>
          <w:rPr>
            <w:szCs w:val="22"/>
            <w:lang w:val="en-US"/>
          </w:rPr>
          <w:delText xml:space="preserve"> sistema ERP, es fundamental para el éxito del proyecto. Aquí habrá que evaluar como se encuentra la organización con sus procesos con lo que se pide para implementar un sistema ERP. A mayor ajuste, mas fácil y menos costosa será la implementación.</w:delText>
        </w:r>
      </w:del>
    </w:p>
    <w:p>
      <w:pPr>
        <w:pStyle w:val="Normal"/>
        <w:numPr>
          <w:ilvl w:val="0"/>
          <w:numId w:val="15"/>
        </w:numPr>
        <w:spacing w:lineRule="auto" w:line="480"/>
        <w:jc w:val="both"/>
        <w:rPr>
          <w:del w:id="5377" w:author="Jorge Marcelo Montagna" w:date="2003-10-07T09:36:00Z"/>
        </w:rPr>
      </w:pPr>
      <w:del w:id="5375" w:author="Jorge Marcelo Montagna" w:date="2003-10-07T09:36:00Z">
        <w:r>
          <w:rPr>
            <w:i/>
            <w:szCs w:val="22"/>
            <w:lang w:val="en-US"/>
          </w:rPr>
          <w:delText>Skills de los empleados:</w:delText>
        </w:r>
      </w:del>
      <w:del w:id="5376" w:author="Jorge Marcelo Montagna" w:date="2003-10-07T09:36:00Z">
        <w:r>
          <w:rPr>
            <w:szCs w:val="22"/>
            <w:lang w:val="en-US"/>
          </w:rPr>
          <w:delText xml:space="preserve"> Aquí se analiza la capacitación que tiene las personas que van a participar en el proyecto. Para que un proyecto de este tipo tenga éxito, se necesitan personas con experiencia en proyectos similares para hacer la implementación mas rápida.</w:delText>
        </w:r>
      </w:del>
    </w:p>
    <w:p>
      <w:pPr>
        <w:pStyle w:val="Normal"/>
        <w:widowControl/>
        <w:numPr>
          <w:ilvl w:val="0"/>
          <w:numId w:val="15"/>
        </w:numPr>
        <w:bidi w:val="0"/>
        <w:spacing w:lineRule="auto" w:line="480"/>
        <w:ind w:hanging="0"/>
        <w:jc w:val="both"/>
        <w:rPr>
          <w:szCs w:val="22"/>
          <w:lang w:val="en-US"/>
          <w:del w:id="5380" w:author="Jorge Marcelo Montagna" w:date="2003-10-07T09:51:00Z"/>
        </w:rPr>
      </w:pPr>
      <w:del w:id="5378" w:author="Jorge Marcelo Montagna" w:date="2003-10-07T09:36:00Z">
        <w:r>
          <w:rPr>
            <w:i/>
            <w:szCs w:val="22"/>
            <w:lang w:val="en-US"/>
          </w:rPr>
          <w:delText>Trabajo con metodologías:</w:delText>
        </w:r>
      </w:del>
      <w:del w:id="5379" w:author="Jorge Marcelo Montagna" w:date="2003-10-07T09:36:00Z">
        <w:r>
          <w:rPr>
            <w:szCs w:val="22"/>
            <w:lang w:val="en-US"/>
          </w:rPr>
          <w:delText xml:space="preserve"> Lo que se pretende analizar aquí es si la organización está acostumbrada a trabajar con metodologías. No necesariamente tienen que ser metodologías de proyectos de implementación, pero si es bueno que se cuente con este tipo de experiencias, asi el cambio es menos difícil y el proyecto de implementación puede agilizarse.</w:delText>
        </w:r>
      </w:del>
    </w:p>
    <w:p>
      <w:pPr>
        <w:pStyle w:val="Normal"/>
        <w:widowControl/>
        <w:numPr>
          <w:ilvl w:val="0"/>
          <w:numId w:val="15"/>
        </w:numPr>
        <w:bidi w:val="0"/>
        <w:spacing w:lineRule="auto" w:line="480"/>
        <w:ind w:hanging="0"/>
        <w:jc w:val="both"/>
        <w:rPr>
          <w:szCs w:val="22"/>
          <w:lang w:val="en-US"/>
          <w:del w:id="5382" w:author="Jorge Marcelo Montagna" w:date="2004-02-20T09:31:00Z"/>
        </w:rPr>
      </w:pPr>
      <w:del w:id="5381" w:author="Jorge Marcelo Montagna" w:date="2004-02-20T09:31:00Z">
        <w:r>
          <w:rPr>
            <w:szCs w:val="22"/>
            <w:lang w:val="en-US"/>
          </w:rPr>
        </w:r>
      </w:del>
    </w:p>
    <w:p>
      <w:pPr>
        <w:pStyle w:val="Normal"/>
        <w:spacing w:lineRule="auto" w:line="480"/>
        <w:jc w:val="both"/>
        <w:rPr>
          <w:b/>
          <w:b/>
          <w:szCs w:val="22"/>
          <w:lang w:val="en-US"/>
        </w:rPr>
      </w:pPr>
      <w:ins w:id="5383" w:author="Jorge Marcelo Montagna" w:date="2003-10-07T09:51:00Z">
        <w:r>
          <w:rPr>
            <w:b/>
            <w:szCs w:val="22"/>
            <w:lang w:val="en-US"/>
          </w:rPr>
          <w:t>5. Met</w:t>
        </w:r>
      </w:ins>
      <w:ins w:id="5384" w:author="Ingar" w:date="1999-03-01T16:04:00Z">
        <w:r>
          <w:rPr>
            <w:b/>
            <w:szCs w:val="22"/>
            <w:lang w:val="en-US"/>
          </w:rPr>
          <w:t>h</w:t>
        </w:r>
      </w:ins>
      <w:ins w:id="5385" w:author="Jorge Marcelo Montagna" w:date="2003-10-07T09:51:00Z">
        <w:r>
          <w:rPr>
            <w:b/>
            <w:szCs w:val="22"/>
            <w:lang w:val="en-US"/>
          </w:rPr>
          <w:t>odologí</w:t>
        </w:r>
      </w:ins>
      <w:ins w:id="5386" w:author="Ingar" w:date="1999-03-01T16:04:00Z">
        <w:r>
          <w:rPr>
            <w:b/>
            <w:szCs w:val="22"/>
            <w:lang w:val="en-US"/>
          </w:rPr>
          <w:t>y</w:t>
        </w:r>
      </w:ins>
      <w:ins w:id="5387" w:author="Jorge Marcelo Montagna" w:date="2003-10-07T09:51:00Z">
        <w:r>
          <w:rPr>
            <w:b/>
            <w:szCs w:val="22"/>
            <w:lang w:val="en-US"/>
          </w:rPr>
          <w:t xml:space="preserve">a </w:t>
        </w:r>
      </w:ins>
      <w:ins w:id="5388" w:author="Ingar" w:date="1999-03-01T16:04:00Z">
        <w:r>
          <w:rPr>
            <w:b/>
            <w:szCs w:val="22"/>
            <w:lang w:val="en-US"/>
          </w:rPr>
          <w:t xml:space="preserve">for Using the </w:t>
        </w:r>
      </w:ins>
      <w:del w:id="5389" w:author="Jorge Marcelo Montagna" w:date="2003-10-07T09:51:00Z">
        <w:r>
          <w:rPr>
            <w:b/>
            <w:szCs w:val="22"/>
            <w:lang w:val="en-US"/>
          </w:rPr>
          <w:delText xml:space="preserve">Guía General </w:delText>
        </w:r>
      </w:del>
      <w:del w:id="5390" w:author="Ingar" w:date="1999-03-01T16:04:00Z">
        <w:r>
          <w:rPr>
            <w:b/>
            <w:szCs w:val="22"/>
            <w:lang w:val="en-US"/>
          </w:rPr>
          <w:delText>de uso</w:delText>
        </w:r>
      </w:del>
      <w:ins w:id="5391" w:author="Jorge Marcelo Montagna" w:date="2003-10-07T09:51:00Z">
        <w:r>
          <w:rPr>
            <w:b/>
            <w:szCs w:val="22"/>
            <w:lang w:val="en-US"/>
          </w:rPr>
          <w:t xml:space="preserve"> del f</w:t>
        </w:r>
      </w:ins>
      <w:ins w:id="5392" w:author="Ingar" w:date="1999-03-01T16:04:00Z">
        <w:r>
          <w:rPr>
            <w:b/>
            <w:szCs w:val="22"/>
            <w:lang w:val="en-US"/>
          </w:rPr>
          <w:t>F</w:t>
        </w:r>
      </w:ins>
      <w:ins w:id="5393" w:author="Jorge Marcelo Montagna" w:date="2003-10-07T09:51:00Z">
        <w:r>
          <w:rPr>
            <w:b/>
            <w:szCs w:val="22"/>
            <w:lang w:val="en-US"/>
          </w:rPr>
          <w:t>ramework</w:t>
        </w:r>
      </w:ins>
    </w:p>
    <w:p>
      <w:pPr>
        <w:pStyle w:val="Normal"/>
        <w:spacing w:lineRule="auto" w:line="480"/>
        <w:jc w:val="both"/>
        <w:rPr>
          <w:b/>
          <w:b/>
          <w:szCs w:val="22"/>
          <w:lang w:val="en-US"/>
          <w:del w:id="5395" w:author="Jorge Marcelo Montagna" w:date="2004-02-12T15:13:00Z"/>
        </w:rPr>
      </w:pPr>
      <w:del w:id="5394" w:author="Jorge Marcelo Montagna" w:date="2004-02-12T15:13:00Z">
        <w:r>
          <w:rPr>
            <w:b/>
            <w:szCs w:val="22"/>
            <w:lang w:val="en-US"/>
          </w:rPr>
        </w:r>
      </w:del>
    </w:p>
    <w:p>
      <w:pPr>
        <w:pStyle w:val="Normal"/>
        <w:spacing w:lineRule="auto" w:line="480"/>
        <w:ind w:firstLine="708"/>
        <w:jc w:val="both"/>
        <w:rPr/>
      </w:pPr>
      <w:ins w:id="5396" w:author="Ingar" w:date="1999-03-01T16:04:00Z">
        <w:r>
          <w:rPr>
            <w:szCs w:val="22"/>
            <w:lang w:val="en-US"/>
          </w:rPr>
          <w:t xml:space="preserve">We present </w:t>
        </w:r>
      </w:ins>
      <w:ins w:id="5397" w:author="Ingar" w:date="1999-03-01T16:09:00Z">
        <w:r>
          <w:rPr>
            <w:szCs w:val="22"/>
            <w:lang w:val="en-US"/>
          </w:rPr>
          <w:t>t</w:t>
        </w:r>
      </w:ins>
      <w:ins w:id="5398" w:author="Ingar" w:date="1999-03-01T16:39:00Z">
        <w:r>
          <w:rPr>
            <w:szCs w:val="22"/>
            <w:lang w:val="en-US"/>
          </w:rPr>
          <w:t xml:space="preserve">he general steps </w:t>
        </w:r>
      </w:ins>
      <w:del w:id="5399" w:author="Jorge Marcelo Montagna" w:date="2003-10-07T09:52:00Z">
        <w:r>
          <w:rPr>
            <w:szCs w:val="22"/>
            <w:lang w:val="en-US"/>
          </w:rPr>
          <w:delText>Para utilizar esta metodología, s</w:delText>
        </w:r>
      </w:del>
      <w:ins w:id="5400" w:author="Jorge Marcelo Montagna" w:date="2003-10-07T09:52:00Z">
        <w:r>
          <w:rPr>
            <w:szCs w:val="22"/>
            <w:lang w:val="en-US"/>
          </w:rPr>
          <w:t>S</w:t>
        </w:r>
      </w:ins>
      <w:del w:id="5401" w:author="Ingar" w:date="1999-03-01T16:39:00Z">
        <w:r>
          <w:rPr>
            <w:szCs w:val="22"/>
            <w:lang w:val="en-US"/>
          </w:rPr>
          <w:delText>e de</w:delText>
        </w:r>
      </w:del>
      <w:ins w:id="5402" w:author="Jorge Marcelo Montagna" w:date="2003-10-07T09:52:00Z">
        <w:r>
          <w:rPr>
            <w:szCs w:val="22"/>
            <w:lang w:val="en-US"/>
          </w:rPr>
          <w:t>tallan</w:t>
        </w:r>
      </w:ins>
      <w:del w:id="5403" w:author="Jorge Marcelo Montagna" w:date="2003-10-07T09:52:00Z">
        <w:r>
          <w:rPr>
            <w:szCs w:val="22"/>
            <w:lang w:val="en-US"/>
          </w:rPr>
          <w:delText>ben seguir una serie de</w:delText>
        </w:r>
      </w:del>
      <w:del w:id="5404" w:author="Ingar" w:date="1999-03-01T16:39:00Z">
        <w:r>
          <w:rPr>
            <w:szCs w:val="22"/>
            <w:lang w:val="en-US"/>
          </w:rPr>
          <w:delText xml:space="preserve"> </w:delText>
        </w:r>
      </w:del>
      <w:ins w:id="5405" w:author="Jorge Marcelo Montagna" w:date="2003-10-07T09:52:00Z">
        <w:r>
          <w:rPr>
            <w:szCs w:val="22"/>
            <w:lang w:val="en-US"/>
          </w:rPr>
          <w:t>los</w:t>
        </w:r>
      </w:ins>
      <w:del w:id="5406" w:author="Ingar" w:date="1999-03-01T16:39:00Z">
        <w:r>
          <w:rPr>
            <w:szCs w:val="22"/>
            <w:lang w:val="en-US"/>
          </w:rPr>
          <w:delText xml:space="preserve"> pasos generales </w:delText>
        </w:r>
      </w:del>
      <w:ins w:id="5407" w:author="Jorge Marcelo Montagna" w:date="2003-10-07T09:52:00Z">
        <w:r>
          <w:rPr>
            <w:szCs w:val="22"/>
            <w:lang w:val="en-US"/>
          </w:rPr>
          <w:t>a</w:t>
        </w:r>
      </w:ins>
      <w:ins w:id="5408" w:author="Ingar" w:date="1999-03-01T16:39:00Z">
        <w:r>
          <w:rPr>
            <w:szCs w:val="22"/>
            <w:lang w:val="en-US"/>
          </w:rPr>
          <w:t>to follow for using th</w:t>
        </w:r>
      </w:ins>
      <w:ins w:id="5409" w:author="Ingar" w:date="1999-03-01T16:39:00Z">
        <w:del w:id="5410" w:author="Jorge Marcelo Montagna" w:date="2003-12-23T10:01:00Z">
          <w:r>
            <w:rPr>
              <w:szCs w:val="22"/>
              <w:lang w:val="en-US"/>
            </w:rPr>
            <w:delText>e presented</w:delText>
          </w:r>
        </w:del>
      </w:ins>
      <w:ins w:id="5411" w:author="Jorge Marcelo Montagna" w:date="2003-12-23T10:01:00Z">
        <w:r>
          <w:rPr>
            <w:szCs w:val="22"/>
            <w:lang w:val="en-US"/>
          </w:rPr>
          <w:t>is</w:t>
        </w:r>
      </w:ins>
      <w:ins w:id="5412" w:author="Ingar" w:date="1999-03-01T16:40:00Z">
        <w:r>
          <w:rPr>
            <w:szCs w:val="22"/>
            <w:lang w:val="en-US"/>
          </w:rPr>
          <w:t xml:space="preserve"> </w:t>
        </w:r>
      </w:ins>
      <w:ins w:id="5413" w:author="Jorge Marcelo Montagna" w:date="2003-10-07T09:52:00Z">
        <w:r>
          <w:rPr>
            <w:szCs w:val="22"/>
            <w:lang w:val="en-US"/>
          </w:rPr>
          <w:t xml:space="preserve"> emplear para utilizar el framework presentado</w:t>
        </w:r>
      </w:ins>
      <w:del w:id="5414" w:author="Jorge Marcelo Montagna" w:date="2003-10-07T09:52:00Z">
        <w:r>
          <w:rPr>
            <w:szCs w:val="22"/>
            <w:lang w:val="en-US"/>
          </w:rPr>
          <w:delText>que se detallan a continuación</w:delText>
        </w:r>
      </w:del>
      <w:r>
        <w:rPr>
          <w:szCs w:val="22"/>
          <w:lang w:val="en-US"/>
        </w:rPr>
        <w:t>.</w:t>
      </w:r>
    </w:p>
    <w:p>
      <w:pPr>
        <w:pStyle w:val="Normal"/>
        <w:spacing w:lineRule="auto" w:line="480"/>
        <w:jc w:val="both"/>
        <w:rPr>
          <w:szCs w:val="22"/>
          <w:lang w:val="en-US"/>
        </w:rPr>
      </w:pPr>
      <w:r>
        <w:rPr>
          <w:szCs w:val="22"/>
          <w:lang w:val="en-US"/>
        </w:rPr>
      </w:r>
    </w:p>
    <w:p>
      <w:pPr>
        <w:pStyle w:val="Normal"/>
        <w:spacing w:lineRule="auto" w:line="480"/>
        <w:jc w:val="both"/>
        <w:rPr>
          <w:b/>
          <w:b/>
          <w:szCs w:val="22"/>
          <w:lang w:val="en-US"/>
          <w:del w:id="5440" w:author="Ingar" w:date="1999-03-01T16:41:00Z"/>
        </w:rPr>
      </w:pPr>
      <w:del w:id="5415" w:author="Ingar" w:date="1999-03-01T16:40:00Z">
        <w:r>
          <w:rPr>
            <w:b/>
            <w:szCs w:val="22"/>
            <w:lang w:val="en-US"/>
          </w:rPr>
          <w:delText xml:space="preserve">Paso </w:delText>
        </w:r>
      </w:del>
      <w:ins w:id="5416" w:author="Ingar" w:date="1999-03-01T16:40:00Z">
        <w:r>
          <w:rPr>
            <w:b/>
            <w:szCs w:val="22"/>
            <w:lang w:val="en-US"/>
          </w:rPr>
          <w:t xml:space="preserve">Step </w:t>
        </w:r>
      </w:ins>
      <w:r>
        <w:rPr>
          <w:b/>
          <w:szCs w:val="22"/>
          <w:lang w:val="en-US"/>
        </w:rPr>
        <w:t xml:space="preserve">1: </w:t>
      </w:r>
      <w:del w:id="5417" w:author="Ingar" w:date="1999-03-01T16:40:00Z">
        <w:r>
          <w:rPr>
            <w:b/>
            <w:szCs w:val="22"/>
            <w:lang w:val="en-US"/>
          </w:rPr>
          <w:delText>E</w:delText>
        </w:r>
      </w:del>
      <w:ins w:id="5418" w:author="Jorge Marcelo Montagna" w:date="2003-09-29T15:34:00Z">
        <w:r>
          <w:rPr>
            <w:b/>
            <w:szCs w:val="22"/>
            <w:lang w:val="en-US"/>
          </w:rPr>
          <w:t xml:space="preserve">valuación </w:t>
        </w:r>
      </w:ins>
      <w:del w:id="5419" w:author="Jorge Marcelo Montagna" w:date="2003-09-29T15:34:00Z">
        <w:r>
          <w:rPr>
            <w:b/>
            <w:szCs w:val="22"/>
            <w:lang w:val="en-US"/>
          </w:rPr>
          <w:delText>xaminar</w:delText>
        </w:r>
      </w:del>
      <w:ins w:id="5420" w:author="Jorge Marcelo Montagna" w:date="2003-09-29T15:34:00Z">
        <w:r>
          <w:rPr>
            <w:b/>
            <w:szCs w:val="22"/>
            <w:lang w:val="en-US"/>
          </w:rPr>
          <w:t>de</w:t>
        </w:r>
      </w:ins>
      <w:del w:id="5421" w:author="Ingar" w:date="1999-03-01T16:40:00Z">
        <w:r>
          <w:rPr>
            <w:b/>
            <w:szCs w:val="22"/>
            <w:lang w:val="en-US"/>
          </w:rPr>
          <w:delText xml:space="preserve"> los</w:delText>
        </w:r>
      </w:del>
      <w:ins w:id="5422" w:author="Ingar" w:date="1999-03-01T16:40:00Z">
        <w:r>
          <w:rPr>
            <w:b/>
            <w:szCs w:val="22"/>
            <w:lang w:val="en-US"/>
          </w:rPr>
          <w:t>Evaluation of</w:t>
        </w:r>
      </w:ins>
      <w:r>
        <w:rPr>
          <w:b/>
          <w:szCs w:val="22"/>
          <w:lang w:val="en-US"/>
        </w:rPr>
        <w:t xml:space="preserve"> </w:t>
      </w:r>
      <w:del w:id="5423" w:author="Recepcion" w:date="2003-10-14T15:28:00Z">
        <w:r>
          <w:rPr>
            <w:b/>
            <w:szCs w:val="22"/>
            <w:lang w:val="en-US"/>
          </w:rPr>
          <w:delText>G</w:delText>
        </w:r>
      </w:del>
      <w:ins w:id="5424" w:author="Recepcion" w:date="2003-10-14T15:28:00Z">
        <w:r>
          <w:rPr>
            <w:b/>
            <w:szCs w:val="22"/>
            <w:lang w:val="en-US"/>
          </w:rPr>
          <w:t>g</w:t>
        </w:r>
      </w:ins>
      <w:r>
        <w:rPr>
          <w:b/>
          <w:szCs w:val="22"/>
          <w:lang w:val="en-US"/>
        </w:rPr>
        <w:t xml:space="preserve">aps </w:t>
      </w:r>
      <w:del w:id="5425" w:author="Ingar" w:date="1999-03-01T16:40:00Z">
        <w:r>
          <w:rPr>
            <w:b/>
            <w:szCs w:val="22"/>
            <w:lang w:val="en-US"/>
          </w:rPr>
          <w:delText xml:space="preserve">entre </w:delText>
        </w:r>
      </w:del>
      <w:ins w:id="5426" w:author="Ingar" w:date="1999-03-01T16:40:00Z">
        <w:r>
          <w:rPr>
            <w:b/>
            <w:szCs w:val="22"/>
            <w:lang w:val="en-US"/>
          </w:rPr>
          <w:t>between the curr</w:t>
        </w:r>
      </w:ins>
      <w:ins w:id="5427" w:author="Jorge Marcelo Montagna" w:date="2003-10-15T11:31:00Z">
        <w:r>
          <w:rPr>
            <w:b/>
            <w:szCs w:val="22"/>
            <w:lang w:val="en-US"/>
          </w:rPr>
          <w:t>ent</w:t>
        </w:r>
      </w:ins>
      <w:ins w:id="5428" w:author="Ingar" w:date="1999-03-01T16:40:00Z">
        <w:del w:id="5429" w:author="Jorge Marcelo Montagna" w:date="2003-10-15T11:31:00Z">
          <w:r>
            <w:rPr>
              <w:b/>
              <w:szCs w:val="22"/>
              <w:lang w:val="en-US"/>
            </w:rPr>
            <w:delText>rent</w:delText>
          </w:r>
        </w:del>
      </w:ins>
      <w:ins w:id="5430" w:author="Ingar" w:date="1999-03-01T16:40:00Z">
        <w:r>
          <w:rPr>
            <w:b/>
            <w:szCs w:val="22"/>
            <w:lang w:val="en-US"/>
          </w:rPr>
          <w:t xml:space="preserve"> and the </w:t>
        </w:r>
      </w:ins>
      <w:ins w:id="5431" w:author="Jorge Marcelo Montagna" w:date="2003-10-15T11:31:00Z">
        <w:r>
          <w:rPr>
            <w:b/>
            <w:szCs w:val="22"/>
            <w:lang w:val="en-US"/>
          </w:rPr>
          <w:t>planned</w:t>
        </w:r>
      </w:ins>
      <w:ins w:id="5432" w:author="Ingar" w:date="1999-03-01T16:40:00Z">
        <w:del w:id="5433" w:author="Jorge Marcelo Montagna" w:date="2003-10-15T11:31:00Z">
          <w:r>
            <w:rPr>
              <w:b/>
              <w:szCs w:val="22"/>
              <w:lang w:val="en-US"/>
            </w:rPr>
            <w:delText>redesigned</w:delText>
          </w:r>
        </w:del>
      </w:ins>
      <w:ins w:id="5434" w:author="Ingar" w:date="1999-03-01T16:40:00Z">
        <w:r>
          <w:rPr>
            <w:b/>
            <w:szCs w:val="22"/>
            <w:lang w:val="en-US"/>
          </w:rPr>
          <w:t xml:space="preserve"> </w:t>
        </w:r>
      </w:ins>
      <w:del w:id="5435" w:author="Ingar" w:date="1999-03-01T16:41:00Z">
        <w:r>
          <w:rPr>
            <w:b/>
            <w:szCs w:val="22"/>
            <w:lang w:val="en-US"/>
          </w:rPr>
          <w:delText>l</w:delText>
        </w:r>
      </w:del>
      <w:ins w:id="5436" w:author="Jorge Marcelo Montagna" w:date="2003-10-07T09:53:00Z">
        <w:r>
          <w:rPr>
            <w:b/>
            <w:szCs w:val="22"/>
            <w:lang w:val="en-US"/>
          </w:rPr>
          <w:t>a situació</w:t>
        </w:r>
      </w:ins>
      <w:ins w:id="5437" w:author="Ingar" w:date="1999-03-01T16:41:00Z">
        <w:r>
          <w:rPr>
            <w:b/>
            <w:szCs w:val="22"/>
            <w:lang w:val="en-US"/>
          </w:rPr>
          <w:t>tio</w:t>
        </w:r>
      </w:ins>
      <w:ins w:id="5438" w:author="Jorge Marcelo Montagna" w:date="2003-10-07T09:53:00Z">
        <w:r>
          <w:rPr>
            <w:b/>
            <w:szCs w:val="22"/>
            <w:lang w:val="en-US"/>
          </w:rPr>
          <w:t>n actual y la diseñada</w:t>
        </w:r>
      </w:ins>
      <w:del w:id="5439" w:author="Jorge Marcelo Montagna" w:date="2003-10-07T09:53:00Z">
        <w:r>
          <w:rPr>
            <w:b/>
            <w:szCs w:val="22"/>
            <w:lang w:val="en-US"/>
          </w:rPr>
          <w:delText>o real y lo deseado.</w:delText>
        </w:r>
      </w:del>
    </w:p>
    <w:p>
      <w:pPr>
        <w:pStyle w:val="Normal"/>
        <w:spacing w:lineRule="auto" w:line="480"/>
        <w:jc w:val="both"/>
        <w:rPr>
          <w:b/>
          <w:b/>
          <w:szCs w:val="22"/>
          <w:lang w:val="en-US"/>
          <w:ins w:id="5442" w:author="Jorge Marcelo Montagna" w:date="2003-10-15T11:46:00Z"/>
        </w:rPr>
      </w:pPr>
      <w:ins w:id="5441" w:author="Jorge Marcelo Montagna" w:date="2003-10-15T11:46:00Z">
        <w:r>
          <w:rPr>
            <w:b/>
            <w:szCs w:val="22"/>
            <w:lang w:val="en-US"/>
          </w:rPr>
        </w:r>
      </w:ins>
    </w:p>
    <w:p>
      <w:pPr>
        <w:pStyle w:val="Normal"/>
        <w:spacing w:lineRule="auto" w:line="480"/>
        <w:jc w:val="both"/>
        <w:rPr>
          <w:szCs w:val="22"/>
          <w:lang w:val="en-US"/>
          <w:del w:id="5444" w:author="Jorge Marcelo Montagna" w:date="2004-02-12T15:13:00Z"/>
        </w:rPr>
      </w:pPr>
      <w:del w:id="5443" w:author="Jorge Marcelo Montagna" w:date="2004-02-12T15:13:00Z">
        <w:r>
          <w:rPr>
            <w:szCs w:val="22"/>
            <w:lang w:val="en-US"/>
          </w:rPr>
        </w:r>
      </w:del>
    </w:p>
    <w:p>
      <w:pPr>
        <w:pStyle w:val="Normal"/>
        <w:spacing w:lineRule="auto" w:line="480"/>
        <w:ind w:firstLine="708"/>
        <w:jc w:val="both"/>
        <w:rPr>
          <w:del w:id="5487" w:author="Jorge Marcelo Montagna" w:date="2003-10-07T09:57:00Z"/>
        </w:rPr>
      </w:pPr>
      <w:ins w:id="5445" w:author="Ingar" w:date="1999-03-01T16:41:00Z">
        <w:r>
          <w:rPr>
            <w:szCs w:val="22"/>
            <w:lang w:val="en-US"/>
          </w:rPr>
          <w:t xml:space="preserve">For each dimension, </w:t>
        </w:r>
      </w:ins>
      <w:ins w:id="5446" w:author="Ingar" w:date="1999-03-01T16:49:00Z">
        <w:r>
          <w:rPr>
            <w:szCs w:val="22"/>
            <w:lang w:val="en-US"/>
          </w:rPr>
          <w:t xml:space="preserve">an analysis is made to evaluate the existing gap </w:t>
        </w:r>
      </w:ins>
      <w:ins w:id="5447" w:author="Jorge Marcelo Montagna" w:date="2003-10-07T09:54:00Z">
        <w:r>
          <w:rPr>
            <w:szCs w:val="22"/>
            <w:lang w:val="en-US"/>
          </w:rPr>
          <w:t xml:space="preserve">Para cada dimensión se </w:t>
        </w:r>
      </w:ins>
      <w:ins w:id="5448" w:author="Jorge Marcelo Montagna" w:date="2003-10-07T09:57:00Z">
        <w:r>
          <w:rPr>
            <w:szCs w:val="22"/>
            <w:lang w:val="en-US"/>
          </w:rPr>
          <w:t xml:space="preserve">analiza y </w:t>
        </w:r>
      </w:ins>
      <w:ins w:id="5449" w:author="Jorge Marcelo Montagna" w:date="2003-10-07T09:55:00Z">
        <w:r>
          <w:rPr>
            <w:szCs w:val="22"/>
            <w:lang w:val="en-US"/>
          </w:rPr>
          <w:t>evalúa el gap existente</w:t>
        </w:r>
      </w:ins>
      <w:ins w:id="5450" w:author="Ingar" w:date="1999-03-01T16:49:00Z">
        <w:r>
          <w:rPr>
            <w:szCs w:val="22"/>
            <w:lang w:val="en-US"/>
          </w:rPr>
          <w:t xml:space="preserve">between the current situation of the organization and </w:t>
        </w:r>
      </w:ins>
      <w:del w:id="5451" w:author="Jorge Marcelo Montagna" w:date="2003-10-07T09:55:00Z">
        <w:r>
          <w:rPr>
            <w:szCs w:val="22"/>
            <w:lang w:val="en-US"/>
          </w:rPr>
          <w:delText>En este paso, se debe utilizar cada una de las dimensiones mencionadas para especificar como</w:delText>
        </w:r>
      </w:del>
      <w:ins w:id="5452" w:author="Jorge Marcelo Montagna" w:date="2003-10-07T09:55:00Z">
        <w:r>
          <w:rPr>
            <w:szCs w:val="22"/>
            <w:lang w:val="en-US"/>
          </w:rPr>
          <w:t xml:space="preserve"> entre como</w:t>
        </w:r>
      </w:ins>
      <w:del w:id="5453" w:author="Ingar" w:date="1999-03-01T16:50:00Z">
        <w:r>
          <w:rPr>
            <w:szCs w:val="22"/>
            <w:lang w:val="en-US"/>
          </w:rPr>
          <w:delText xml:space="preserve"> se encuentra la organización </w:delText>
        </w:r>
      </w:del>
      <w:ins w:id="5454" w:author="Jorge Marcelo Montagna" w:date="2003-10-07T09:57:00Z">
        <w:r>
          <w:rPr>
            <w:szCs w:val="22"/>
            <w:lang w:val="en-US"/>
          </w:rPr>
          <w:t>a</w:t>
        </w:r>
      </w:ins>
      <w:del w:id="5455" w:author="Jorge Marcelo Montagna" w:date="2003-10-07T09:56:00Z">
        <w:r>
          <w:rPr>
            <w:szCs w:val="22"/>
            <w:lang w:val="en-US"/>
          </w:rPr>
          <w:delText>a</w:delText>
        </w:r>
      </w:del>
      <w:del w:id="5456" w:author="Ingar" w:date="1999-03-01T16:50:00Z">
        <w:r>
          <w:rPr>
            <w:szCs w:val="22"/>
            <w:lang w:val="en-US"/>
          </w:rPr>
          <w:delText xml:space="preserve">ctualmente y </w:delText>
        </w:r>
      </w:del>
      <w:ins w:id="5457" w:author="Ingar" w:date="1999-03-01T16:50:00Z">
        <w:r>
          <w:rPr>
            <w:szCs w:val="22"/>
            <w:lang w:val="en-US"/>
          </w:rPr>
          <w:t xml:space="preserve">the desired situation expected </w:t>
        </w:r>
      </w:ins>
      <w:del w:id="5458" w:author="Ingar" w:date="1999-03-01T16:50:00Z">
        <w:r>
          <w:rPr>
            <w:szCs w:val="22"/>
            <w:lang w:val="en-US"/>
          </w:rPr>
          <w:delText xml:space="preserve">que es lo que se desea </w:delText>
        </w:r>
      </w:del>
      <w:ins w:id="5459" w:author="Jorge Marcelo Montagna" w:date="2003-10-07T09:55:00Z">
        <w:r>
          <w:rPr>
            <w:szCs w:val="22"/>
            <w:lang w:val="en-US"/>
          </w:rPr>
          <w:t>cuando se</w:t>
        </w:r>
      </w:ins>
      <w:ins w:id="5460" w:author="Ingar" w:date="1999-03-01T16:50:00Z">
        <w:r>
          <w:rPr>
            <w:szCs w:val="22"/>
            <w:lang w:val="en-US"/>
          </w:rPr>
          <w:t xml:space="preserve">after implementing </w:t>
        </w:r>
      </w:ins>
      <w:del w:id="5461" w:author="Jorge Marcelo Montagna" w:date="2003-10-07T09:55:00Z">
        <w:r>
          <w:rPr>
            <w:szCs w:val="22"/>
            <w:lang w:val="en-US"/>
          </w:rPr>
          <w:delText>a la hora de tener</w:delText>
        </w:r>
      </w:del>
      <w:del w:id="5462" w:author="Ingar" w:date="1999-03-01T16:50:00Z">
        <w:r>
          <w:rPr>
            <w:szCs w:val="22"/>
            <w:lang w:val="en-US"/>
          </w:rPr>
          <w:delText xml:space="preserve"> implement</w:delText>
        </w:r>
      </w:del>
      <w:ins w:id="5463" w:author="Jorge Marcelo Montagna" w:date="2003-10-07T09:55:00Z">
        <w:r>
          <w:rPr>
            <w:szCs w:val="22"/>
            <w:lang w:val="en-US"/>
          </w:rPr>
          <w:t>e</w:t>
        </w:r>
      </w:ins>
      <w:del w:id="5464" w:author="Jorge Marcelo Montagna" w:date="2003-10-07T09:55:00Z">
        <w:r>
          <w:rPr>
            <w:szCs w:val="22"/>
            <w:lang w:val="en-US"/>
          </w:rPr>
          <w:delText>ado</w:delText>
        </w:r>
      </w:del>
      <w:del w:id="5465" w:author="Ingar" w:date="1999-03-01T16:50:00Z">
        <w:r>
          <w:rPr>
            <w:szCs w:val="22"/>
            <w:lang w:val="en-US"/>
          </w:rPr>
          <w:delText xml:space="preserve"> </w:delText>
        </w:r>
      </w:del>
      <w:ins w:id="5466" w:author="Jorge Marcelo Montagna" w:date="2003-10-07T09:55:00Z">
        <w:r>
          <w:rPr>
            <w:szCs w:val="22"/>
            <w:lang w:val="en-US"/>
          </w:rPr>
          <w:t>el</w:t>
        </w:r>
      </w:ins>
      <w:del w:id="5467" w:author="Jorge Marcelo Montagna" w:date="2003-10-07T09:55:00Z">
        <w:r>
          <w:rPr>
            <w:szCs w:val="22"/>
            <w:lang w:val="en-US"/>
          </w:rPr>
          <w:delText>un</w:delText>
        </w:r>
      </w:del>
      <w:del w:id="5468" w:author="Ingar" w:date="1999-03-01T16:50:00Z">
        <w:r>
          <w:rPr>
            <w:szCs w:val="22"/>
            <w:lang w:val="en-US"/>
          </w:rPr>
          <w:delText xml:space="preserve"> sistema </w:delText>
        </w:r>
      </w:del>
      <w:ins w:id="5469" w:author="Ingar" w:date="1999-03-01T16:50:00Z">
        <w:r>
          <w:rPr>
            <w:szCs w:val="22"/>
            <w:lang w:val="en-US"/>
          </w:rPr>
          <w:t xml:space="preserve">the </w:t>
        </w:r>
      </w:ins>
      <w:r>
        <w:rPr>
          <w:szCs w:val="22"/>
          <w:lang w:val="en-US"/>
        </w:rPr>
        <w:t>ERP</w:t>
      </w:r>
      <w:ins w:id="5470" w:author="Jorge Marcelo Montagna" w:date="2004-02-12T15:14:00Z">
        <w:r>
          <w:rPr>
            <w:szCs w:val="22"/>
            <w:lang w:val="en-US"/>
          </w:rPr>
          <w:t>.</w:t>
        </w:r>
      </w:ins>
      <w:ins w:id="5471" w:author="Ingar" w:date="1999-03-01T16:50:00Z">
        <w:r>
          <w:rPr>
            <w:szCs w:val="22"/>
            <w:lang w:val="en-US"/>
          </w:rPr>
          <w:t xml:space="preserve"> </w:t>
        </w:r>
      </w:ins>
      <w:ins w:id="5472" w:author="Ingar" w:date="1999-03-01T16:50:00Z">
        <w:del w:id="5473" w:author="Jorge Marcelo Montagna" w:date="2004-02-12T15:14:00Z">
          <w:r>
            <w:rPr>
              <w:szCs w:val="22"/>
              <w:lang w:val="en-US"/>
            </w:rPr>
            <w:delText>system</w:delText>
          </w:r>
        </w:del>
      </w:ins>
      <w:del w:id="5474" w:author="Jorge Marcelo Montagna" w:date="2004-02-12T15:14:00Z">
        <w:r>
          <w:rPr>
            <w:szCs w:val="22"/>
            <w:lang w:val="en-US"/>
          </w:rPr>
          <w:delText>.</w:delText>
        </w:r>
      </w:del>
      <w:ins w:id="5475" w:author="Ingar" w:date="1999-03-01T16:51:00Z">
        <w:del w:id="5476" w:author="Jorge Marcelo Montagna" w:date="2004-02-12T15:15:00Z">
          <w:r>
            <w:rPr>
              <w:szCs w:val="22"/>
              <w:lang w:val="en-US"/>
            </w:rPr>
            <w:delText>It is</w:delText>
          </w:r>
        </w:del>
      </w:ins>
      <w:ins w:id="5477" w:author="Ingar" w:date="1999-03-01T16:51:00Z">
        <w:r>
          <w:rPr>
            <w:szCs w:val="22"/>
            <w:lang w:val="en-US"/>
          </w:rPr>
          <w:t xml:space="preserve"> </w:t>
        </w:r>
      </w:ins>
      <w:ins w:id="5478" w:author="Ingar" w:date="1999-03-01T16:51:00Z">
        <w:del w:id="5479" w:author="Jorge Marcelo Montagna" w:date="2004-02-12T15:15:00Z">
          <w:r>
            <w:rPr>
              <w:szCs w:val="22"/>
              <w:lang w:val="en-US"/>
            </w:rPr>
            <w:delText>required to assign n</w:delText>
          </w:r>
        </w:del>
      </w:ins>
      <w:ins w:id="5480" w:author="Jorge Marcelo Montagna" w:date="2004-02-12T15:15:00Z">
        <w:r>
          <w:rPr>
            <w:szCs w:val="22"/>
            <w:lang w:val="en-US"/>
          </w:rPr>
          <w:t>N</w:t>
        </w:r>
      </w:ins>
      <w:ins w:id="5481" w:author="Ingar" w:date="1999-03-01T16:51:00Z">
        <w:r>
          <w:rPr>
            <w:szCs w:val="22"/>
            <w:lang w:val="en-US"/>
          </w:rPr>
          <w:t xml:space="preserve">umerical values </w:t>
        </w:r>
      </w:ins>
      <w:ins w:id="5482" w:author="Jorge Marcelo Montagna" w:date="2004-02-12T15:15:00Z">
        <w:r>
          <w:rPr>
            <w:szCs w:val="22"/>
            <w:lang w:val="en-US"/>
          </w:rPr>
          <w:t xml:space="preserve">are assigned </w:t>
        </w:r>
      </w:ins>
      <w:ins w:id="5483" w:author="Ingar" w:date="1999-03-01T16:51:00Z">
        <w:r>
          <w:rPr>
            <w:szCs w:val="22"/>
            <w:lang w:val="en-US"/>
          </w:rPr>
          <w:t xml:space="preserve">to consider distance between </w:t>
        </w:r>
      </w:ins>
      <w:ins w:id="5484" w:author="Jorge Marcelo Montagna" w:date="2003-10-15T11:35:00Z">
        <w:r>
          <w:rPr>
            <w:szCs w:val="22"/>
            <w:lang w:val="en-US"/>
          </w:rPr>
          <w:t>both</w:t>
        </w:r>
      </w:ins>
      <w:ins w:id="5485" w:author="Jorge Marcelo Montagna" w:date="2003-10-07T09:57:00Z">
        <w:r>
          <w:rPr>
            <w:szCs w:val="22"/>
            <w:lang w:val="en-US"/>
          </w:rPr>
          <w:t xml:space="preserve">Se requiere </w:t>
        </w:r>
      </w:ins>
      <w:del w:id="5486" w:author="Jorge Marcelo Montagna" w:date="2003-10-07T09:57:00Z">
        <w:r>
          <w:rPr>
            <w:szCs w:val="22"/>
            <w:lang w:val="en-US"/>
          </w:rPr>
          <w:delText xml:space="preserve"> Este análisis se debe hacer, dimensión por dimensión pensando como es actualmente la situación de la organización  en cada una de las dimensiones planteadas y como deseamos que sea con la futura implementación.</w:delText>
        </w:r>
      </w:del>
    </w:p>
    <w:p>
      <w:pPr>
        <w:pStyle w:val="Normal"/>
        <w:spacing w:lineRule="auto" w:line="480"/>
        <w:ind w:firstLine="708"/>
        <w:jc w:val="both"/>
        <w:rPr>
          <w:szCs w:val="22"/>
          <w:lang w:val="en-US"/>
        </w:rPr>
      </w:pPr>
      <w:del w:id="5488" w:author="Jorge Marcelo Montagna" w:date="2003-10-07T09:57:00Z">
        <w:r>
          <w:rPr>
            <w:szCs w:val="22"/>
            <w:lang w:val="en-US"/>
          </w:rPr>
          <w:delText xml:space="preserve">En este paso, una vez analizadas todas las dimensiones, se las tiene que valuar, es decir, </w:delText>
        </w:r>
      </w:del>
      <w:del w:id="5489" w:author="Ingar" w:date="1999-03-01T16:51:00Z">
        <w:r>
          <w:rPr>
            <w:szCs w:val="22"/>
            <w:lang w:val="en-US"/>
          </w:rPr>
          <w:delText>asignarles un valor numérico</w:delText>
        </w:r>
      </w:del>
      <w:ins w:id="5490" w:author="Jorge Marcelo Montagna" w:date="2003-10-07T09:57:00Z">
        <w:r>
          <w:rPr>
            <w:szCs w:val="22"/>
            <w:lang w:val="en-US"/>
          </w:rPr>
          <w:t xml:space="preserve"> que considere la distancia entre ambas</w:t>
        </w:r>
      </w:ins>
      <w:ins w:id="5491" w:author="Ingar" w:date="1999-03-01T16:51:00Z">
        <w:del w:id="5492" w:author="Jorge Marcelo Montagna" w:date="2003-10-15T11:35:00Z">
          <w:r>
            <w:rPr>
              <w:szCs w:val="22"/>
              <w:lang w:val="en-US"/>
            </w:rPr>
            <w:delText>both</w:delText>
          </w:r>
        </w:del>
      </w:ins>
      <w:ins w:id="5493" w:author="Jorge Marcelo Montagna" w:date="2003-10-07T09:58:00Z">
        <w:r>
          <w:rPr>
            <w:szCs w:val="22"/>
            <w:lang w:val="en-US"/>
          </w:rPr>
          <w:t xml:space="preserve"> </w:t>
        </w:r>
      </w:ins>
      <w:ins w:id="5494" w:author="Jorge Marcelo Montagna" w:date="2003-12-23T10:02:00Z">
        <w:r>
          <w:rPr>
            <w:szCs w:val="22"/>
            <w:lang w:val="en-US"/>
          </w:rPr>
          <w:t>situations</w:t>
        </w:r>
      </w:ins>
      <w:ins w:id="5495" w:author="Jorge Marcelo Montagna" w:date="2004-02-12T15:15:00Z">
        <w:r>
          <w:rPr>
            <w:szCs w:val="22"/>
            <w:lang w:val="en-US"/>
          </w:rPr>
          <w:t>, using</w:t>
        </w:r>
      </w:ins>
      <w:ins w:id="5496" w:author="Jorge Marcelo Montagna" w:date="2003-10-07T09:58:00Z">
        <w:r>
          <w:rPr>
            <w:szCs w:val="22"/>
            <w:lang w:val="en-US"/>
          </w:rPr>
          <w:t>c</w:t>
        </w:r>
      </w:ins>
      <w:ins w:id="5497" w:author="Ingar" w:date="1999-03-01T16:51:00Z">
        <w:del w:id="5498" w:author="Jorge Marcelo Montagna" w:date="2003-12-23T10:02:00Z">
          <w:r>
            <w:rPr>
              <w:szCs w:val="22"/>
              <w:lang w:val="en-US"/>
            </w:rPr>
            <w:delText>t</w:delText>
          </w:r>
        </w:del>
      </w:ins>
      <w:ins w:id="5499" w:author="Jorge Marcelo Montagna" w:date="2003-10-07T09:58:00Z">
        <w:r>
          <w:rPr>
            <w:szCs w:val="22"/>
            <w:lang w:val="en-US"/>
          </w:rPr>
          <w:t>e</w:t>
        </w:r>
      </w:ins>
      <w:del w:id="5500" w:author="Jorge Marcelo Montagna" w:date="2004-02-12T15:15:00Z">
        <w:r>
          <w:rPr>
            <w:szCs w:val="22"/>
            <w:lang w:val="en-US"/>
          </w:rPr>
          <w:delText xml:space="preserve">. </w:delText>
        </w:r>
      </w:del>
      <w:ins w:id="5501" w:author="Ingar" w:date="1999-03-01T16:52:00Z">
        <w:del w:id="5502" w:author="Jorge Marcelo Montagna" w:date="2004-02-12T15:15:00Z">
          <w:r>
            <w:rPr>
              <w:szCs w:val="22"/>
              <w:lang w:val="en-US"/>
            </w:rPr>
            <w:delText>For this purpose,</w:delText>
          </w:r>
        </w:del>
      </w:ins>
      <w:ins w:id="5503" w:author="Ingar" w:date="1999-03-01T16:52:00Z">
        <w:r>
          <w:rPr>
            <w:szCs w:val="22"/>
            <w:lang w:val="en-US"/>
          </w:rPr>
          <w:t xml:space="preserve"> a </w:t>
        </w:r>
      </w:ins>
      <w:del w:id="5504" w:author="Jorge Marcelo Montagna" w:date="2003-10-07T09:58:00Z">
        <w:r>
          <w:rPr>
            <w:szCs w:val="22"/>
            <w:lang w:val="en-US"/>
          </w:rPr>
          <w:delText xml:space="preserve">Aquí para cada una de las dimensiones, hay que darles un valor numérico que asigna el tamaño del gap entre lo deseado y lo real. </w:delText>
        </w:r>
      </w:del>
      <w:del w:id="5505" w:author="Ingar" w:date="1999-03-01T16:52:00Z">
        <w:r>
          <w:rPr>
            <w:szCs w:val="22"/>
            <w:lang w:val="en-US"/>
          </w:rPr>
          <w:delText xml:space="preserve">Para este trabajo </w:delText>
        </w:r>
      </w:del>
      <w:ins w:id="5506" w:author="Jorge Marcelo Montagna" w:date="2003-10-07T09:58:00Z">
        <w:r>
          <w:rPr>
            <w:szCs w:val="22"/>
            <w:lang w:val="en-US"/>
          </w:rPr>
          <w:t>se ha tomado</w:t>
        </w:r>
      </w:ins>
      <w:del w:id="5507" w:author="Jorge Marcelo Montagna" w:date="2003-10-07T09:58:00Z">
        <w:r>
          <w:rPr>
            <w:szCs w:val="22"/>
            <w:lang w:val="en-US"/>
          </w:rPr>
          <w:delText>tomamos</w:delText>
        </w:r>
      </w:del>
      <w:del w:id="5508" w:author="Ingar" w:date="1999-03-01T16:52:00Z">
        <w:r>
          <w:rPr>
            <w:szCs w:val="22"/>
            <w:lang w:val="en-US"/>
          </w:rPr>
          <w:delText xml:space="preserve"> una escala de </w:delText>
        </w:r>
      </w:del>
      <w:r>
        <w:rPr>
          <w:szCs w:val="22"/>
          <w:lang w:val="en-US"/>
        </w:rPr>
        <w:t xml:space="preserve">0 </w:t>
      </w:r>
      <w:del w:id="5509" w:author="Ingar" w:date="1999-03-01T16:52:00Z">
        <w:r>
          <w:rPr>
            <w:szCs w:val="22"/>
            <w:lang w:val="en-US"/>
          </w:rPr>
          <w:delText xml:space="preserve">a </w:delText>
        </w:r>
      </w:del>
      <w:ins w:id="5510" w:author="Ingar" w:date="1999-03-01T16:52:00Z">
        <w:r>
          <w:rPr>
            <w:szCs w:val="22"/>
            <w:lang w:val="en-US"/>
          </w:rPr>
          <w:t xml:space="preserve">to </w:t>
        </w:r>
      </w:ins>
      <w:r>
        <w:rPr>
          <w:szCs w:val="22"/>
          <w:lang w:val="en-US"/>
        </w:rPr>
        <w:t xml:space="preserve">100 </w:t>
      </w:r>
      <w:ins w:id="5511" w:author="Ingar" w:date="1999-03-01T16:53:00Z">
        <w:r>
          <w:rPr>
            <w:szCs w:val="22"/>
            <w:lang w:val="en-US"/>
          </w:rPr>
          <w:t xml:space="preserve">scale </w:t>
        </w:r>
      </w:ins>
      <w:ins w:id="5512" w:author="Ingar" w:date="1999-03-01T16:53:00Z">
        <w:del w:id="5513" w:author="Jorge Marcelo Montagna" w:date="2004-02-12T15:15:00Z">
          <w:r>
            <w:rPr>
              <w:szCs w:val="22"/>
              <w:lang w:val="en-US"/>
            </w:rPr>
            <w:delText xml:space="preserve">has been taken </w:delText>
          </w:r>
        </w:del>
      </w:ins>
      <w:ins w:id="5514" w:author="Ingar" w:date="1999-03-01T16:53:00Z">
        <w:r>
          <w:rPr>
            <w:szCs w:val="22"/>
            <w:lang w:val="en-US"/>
          </w:rPr>
          <w:t xml:space="preserve">for each </w:t>
        </w:r>
      </w:ins>
      <w:del w:id="5515" w:author="Ingar" w:date="1999-03-01T16:53:00Z">
        <w:r>
          <w:rPr>
            <w:szCs w:val="22"/>
            <w:lang w:val="en-US"/>
          </w:rPr>
          <w:delText>p</w:delText>
        </w:r>
      </w:del>
      <w:ins w:id="5516" w:author="Jorge Marcelo Montagna" w:date="2003-10-07T09:58:00Z">
        <w:r>
          <w:rPr>
            <w:szCs w:val="22"/>
            <w:lang w:val="en-US"/>
          </w:rPr>
          <w:t>ara</w:t>
        </w:r>
      </w:ins>
      <w:del w:id="5517" w:author="Jorge Marcelo Montagna" w:date="2003-10-07T09:58:00Z">
        <w:r>
          <w:rPr>
            <w:szCs w:val="22"/>
            <w:lang w:val="en-US"/>
          </w:rPr>
          <w:delText>or</w:delText>
        </w:r>
      </w:del>
      <w:del w:id="5518" w:author="Ingar" w:date="1999-03-01T16:53:00Z">
        <w:r>
          <w:rPr>
            <w:szCs w:val="22"/>
            <w:lang w:val="en-US"/>
          </w:rPr>
          <w:delText xml:space="preserve"> cada </w:delText>
        </w:r>
      </w:del>
      <w:r>
        <w:rPr>
          <w:szCs w:val="22"/>
          <w:lang w:val="en-US"/>
        </w:rPr>
        <w:t>dimensi</w:t>
      </w:r>
      <w:del w:id="5519" w:author="Ingar" w:date="1999-03-01T16:53:00Z">
        <w:r>
          <w:rPr>
            <w:szCs w:val="22"/>
            <w:lang w:val="en-US"/>
          </w:rPr>
          <w:delText>ó</w:delText>
        </w:r>
      </w:del>
      <w:ins w:id="5520" w:author="Ingar" w:date="1999-03-01T16:53:00Z">
        <w:r>
          <w:rPr>
            <w:szCs w:val="22"/>
            <w:lang w:val="en-US"/>
          </w:rPr>
          <w:t>o</w:t>
        </w:r>
      </w:ins>
      <w:r>
        <w:rPr>
          <w:szCs w:val="22"/>
          <w:lang w:val="en-US"/>
        </w:rPr>
        <w:t xml:space="preserve">n. </w:t>
      </w:r>
      <w:ins w:id="5521" w:author="Ingar" w:date="1999-03-01T16:54:00Z">
        <w:r>
          <w:rPr>
            <w:szCs w:val="22"/>
            <w:lang w:val="en-US"/>
          </w:rPr>
          <w:t xml:space="preserve">For the purpose of guidance, we provide meanings for some values, </w:t>
        </w:r>
      </w:ins>
      <w:ins w:id="5522" w:author="Ingar" w:date="1999-03-01T16:54:00Z">
        <w:del w:id="5523" w:author="Jorge Marcelo Montagna" w:date="2004-02-12T15:16:00Z">
          <w:r>
            <w:rPr>
              <w:szCs w:val="22"/>
              <w:lang w:val="en-US"/>
            </w:rPr>
            <w:delText xml:space="preserve">namely </w:delText>
          </w:r>
        </w:del>
      </w:ins>
      <w:del w:id="5524" w:author="Jorge Marcelo Montagna" w:date="2004-02-12T15:16:00Z">
        <w:r>
          <w:rPr>
            <w:szCs w:val="22"/>
            <w:lang w:val="en-US"/>
          </w:rPr>
          <w:delText xml:space="preserve">Como una guía </w:delText>
        </w:r>
      </w:del>
      <w:del w:id="5525" w:author="Jorge Marcelo Montagna" w:date="2003-10-07T09:58:00Z">
        <w:r>
          <w:rPr>
            <w:szCs w:val="22"/>
            <w:lang w:val="en-US"/>
          </w:rPr>
          <w:delText>vamos a</w:delText>
        </w:r>
      </w:del>
      <w:del w:id="5526" w:author="Jorge Marcelo Montagna" w:date="2004-02-12T15:16:00Z">
        <w:r>
          <w:rPr>
            <w:szCs w:val="22"/>
            <w:lang w:val="en-US"/>
          </w:rPr>
          <w:delText xml:space="preserve"> da</w:delText>
        </w:r>
      </w:del>
      <w:del w:id="5527" w:author="Jorge Marcelo Montagna" w:date="2003-10-07T09:58:00Z">
        <w:r>
          <w:rPr>
            <w:szCs w:val="22"/>
            <w:lang w:val="en-US"/>
          </w:rPr>
          <w:delText>r</w:delText>
        </w:r>
      </w:del>
      <w:del w:id="5528" w:author="Jorge Marcelo Montagna" w:date="2004-02-12T15:16:00Z">
        <w:r>
          <w:rPr>
            <w:szCs w:val="22"/>
            <w:lang w:val="en-US"/>
          </w:rPr>
          <w:delText xml:space="preserve"> el significado de 0, 50</w:delText>
        </w:r>
      </w:del>
      <w:ins w:id="5529" w:author="Recepcion" w:date="2003-10-14T15:29:00Z">
        <w:del w:id="5530" w:author="Jorge Marcelo Montagna" w:date="2004-02-12T15:16:00Z">
          <w:r>
            <w:rPr>
              <w:szCs w:val="22"/>
              <w:lang w:val="en-US"/>
            </w:rPr>
            <w:delText>,</w:delText>
          </w:r>
        </w:del>
      </w:ins>
      <w:del w:id="5531" w:author="Jorge Marcelo Montagna" w:date="2004-02-12T15:16:00Z">
        <w:r>
          <w:rPr>
            <w:szCs w:val="22"/>
            <w:lang w:val="en-US"/>
          </w:rPr>
          <w:delText xml:space="preserve"> y </w:delText>
        </w:r>
      </w:del>
      <w:ins w:id="5532" w:author="Ingar" w:date="1999-03-01T16:55:00Z">
        <w:del w:id="5533" w:author="Jorge Marcelo Montagna" w:date="2004-02-12T15:16:00Z">
          <w:r>
            <w:rPr>
              <w:szCs w:val="22"/>
              <w:lang w:val="en-US"/>
            </w:rPr>
            <w:delText xml:space="preserve">and </w:delText>
          </w:r>
        </w:del>
      </w:ins>
      <w:del w:id="5534" w:author="Jorge Marcelo Montagna" w:date="2004-02-12T15:16:00Z">
        <w:r>
          <w:rPr>
            <w:szCs w:val="22"/>
            <w:lang w:val="en-US"/>
          </w:rPr>
          <w:delText xml:space="preserve">100, </w:delText>
        </w:r>
      </w:del>
      <w:ins w:id="5535" w:author="Ingar" w:date="1999-03-01T16:55:00Z">
        <w:r>
          <w:rPr>
            <w:szCs w:val="22"/>
            <w:lang w:val="en-US"/>
          </w:rPr>
          <w:t xml:space="preserve">but </w:t>
        </w:r>
      </w:ins>
      <w:ins w:id="5536" w:author="Jorge Marcelo Montagna" w:date="2003-12-23T10:02:00Z">
        <w:r>
          <w:rPr>
            <w:szCs w:val="22"/>
            <w:lang w:val="en-US"/>
          </w:rPr>
          <w:t>any value</w:t>
        </w:r>
      </w:ins>
      <w:ins w:id="5537" w:author="Ingar" w:date="1999-03-01T16:56:00Z">
        <w:del w:id="5538" w:author="Jorge Marcelo Montagna" w:date="2003-12-23T10:02:00Z">
          <w:r>
            <w:rPr>
              <w:szCs w:val="22"/>
              <w:lang w:val="en-US"/>
            </w:rPr>
            <w:delText>dimensions</w:delText>
          </w:r>
        </w:del>
      </w:ins>
      <w:ins w:id="5539" w:author="Ingar" w:date="1999-03-01T16:56:00Z">
        <w:r>
          <w:rPr>
            <w:szCs w:val="22"/>
            <w:lang w:val="en-US"/>
          </w:rPr>
          <w:t xml:space="preserve"> can be assigned </w:t>
        </w:r>
      </w:ins>
      <w:ins w:id="5540" w:author="Ingar" w:date="1999-03-01T16:56:00Z">
        <w:del w:id="5541" w:author="Jorge Marcelo Montagna" w:date="2003-12-23T10:01:00Z">
          <w:r>
            <w:rPr>
              <w:szCs w:val="22"/>
              <w:lang w:val="en-US"/>
            </w:rPr>
            <w:delText xml:space="preserve">any value </w:delText>
          </w:r>
        </w:del>
      </w:ins>
      <w:ins w:id="5542" w:author="Ingar" w:date="1999-03-01T16:56:00Z">
        <w:r>
          <w:rPr>
            <w:szCs w:val="22"/>
            <w:lang w:val="en-US"/>
          </w:rPr>
          <w:t>within this range</w:t>
        </w:r>
      </w:ins>
      <w:del w:id="5543" w:author="Ingar" w:date="1999-03-01T16:56:00Z">
        <w:r>
          <w:rPr>
            <w:szCs w:val="22"/>
            <w:lang w:val="en-US"/>
          </w:rPr>
          <w:delText>pero se le puede asignar cualquier valor a la dimensión dentro de este rango</w:delText>
        </w:r>
      </w:del>
      <w:r>
        <w:rPr>
          <w:szCs w:val="22"/>
          <w:lang w:val="en-US"/>
        </w:rPr>
        <w:t xml:space="preserve">. </w:t>
      </w:r>
      <w:del w:id="5544" w:author="Jorge Marcelo Montagna" w:date="2003-10-07T09:59:00Z">
        <w:r>
          <w:rPr>
            <w:szCs w:val="22"/>
            <w:lang w:val="en-US"/>
          </w:rPr>
          <w:delText>Veamos ahora estos rangos ilustrativos:</w:delText>
        </w:r>
      </w:del>
    </w:p>
    <w:p>
      <w:pPr>
        <w:pStyle w:val="Normal"/>
        <w:numPr>
          <w:ilvl w:val="0"/>
          <w:numId w:val="12"/>
        </w:numPr>
        <w:tabs>
          <w:tab w:val="clear" w:pos="708"/>
          <w:tab w:val="left" w:pos="360" w:leader="none"/>
        </w:tabs>
        <w:spacing w:lineRule="auto" w:line="480"/>
        <w:ind w:left="0" w:hanging="0"/>
        <w:jc w:val="both"/>
        <w:rPr>
          <w:szCs w:val="22"/>
          <w:lang w:val="en-US"/>
        </w:rPr>
      </w:pPr>
      <w:del w:id="5545" w:author="Ingar" w:date="1999-03-01T16:57:00Z">
        <w:r>
          <w:rPr>
            <w:i/>
            <w:szCs w:val="22"/>
            <w:lang w:val="en-US"/>
          </w:rPr>
          <w:delText xml:space="preserve">Valor </w:delText>
        </w:r>
      </w:del>
      <w:r>
        <w:rPr>
          <w:i/>
          <w:szCs w:val="22"/>
          <w:lang w:val="en-US"/>
        </w:rPr>
        <w:t>0</w:t>
      </w:r>
      <w:ins w:id="5546" w:author="Ingar" w:date="1999-03-01T16:57:00Z">
        <w:r>
          <w:rPr>
            <w:i/>
            <w:szCs w:val="22"/>
            <w:lang w:val="en-US"/>
          </w:rPr>
          <w:t xml:space="preserve"> Value</w:t>
        </w:r>
      </w:ins>
      <w:r>
        <w:rPr>
          <w:i/>
          <w:szCs w:val="22"/>
          <w:lang w:val="en-US"/>
        </w:rPr>
        <w:t xml:space="preserve">: </w:t>
      </w:r>
      <w:del w:id="5547" w:author="Jorge Marcelo Montagna" w:date="2003-10-07T09:59:00Z">
        <w:r>
          <w:rPr>
            <w:szCs w:val="22"/>
            <w:lang w:val="en-US"/>
          </w:rPr>
          <w:delText xml:space="preserve">Un valor 0 para la dimensión </w:delText>
        </w:r>
      </w:del>
      <w:ins w:id="5548" w:author="Recepcion" w:date="2003-10-14T15:29:00Z">
        <w:del w:id="5549" w:author="Jorge Marcelo Montagna" w:date="2004-02-12T15:16:00Z">
          <w:r>
            <w:rPr>
              <w:szCs w:val="22"/>
              <w:lang w:val="en-US"/>
            </w:rPr>
            <w:delText>It i</w:delText>
          </w:r>
        </w:del>
      </w:ins>
      <w:del w:id="5550" w:author="Jorge Marcelo Montagna" w:date="2004-02-12T15:16:00Z">
        <w:r>
          <w:rPr>
            <w:szCs w:val="22"/>
            <w:lang w:val="en-US"/>
          </w:rPr>
          <w:delText>indica</w:delText>
        </w:r>
      </w:del>
      <w:ins w:id="5551" w:author="Ingar" w:date="1999-03-01T16:57:00Z">
        <w:del w:id="5552" w:author="Jorge Marcelo Montagna" w:date="2004-02-12T15:16:00Z">
          <w:r>
            <w:rPr>
              <w:szCs w:val="22"/>
              <w:lang w:val="en-US"/>
            </w:rPr>
            <w:delText>tes</w:delText>
          </w:r>
        </w:del>
      </w:ins>
      <w:del w:id="5553" w:author="Jorge Marcelo Montagna" w:date="2003-10-07T09:59:00Z">
        <w:r>
          <w:rPr>
            <w:szCs w:val="22"/>
            <w:lang w:val="en-US"/>
          </w:rPr>
          <w:delText>ría</w:delText>
        </w:r>
      </w:del>
      <w:del w:id="5554" w:author="Jorge Marcelo Montagna" w:date="2004-02-12T15:16:00Z">
        <w:r>
          <w:rPr>
            <w:szCs w:val="22"/>
            <w:lang w:val="en-US"/>
          </w:rPr>
          <w:delText xml:space="preserve"> </w:delText>
        </w:r>
      </w:del>
      <w:ins w:id="5555" w:author="Ingar" w:date="1999-03-01T16:57:00Z">
        <w:del w:id="5556" w:author="Jorge Marcelo Montagna" w:date="2004-02-12T15:16:00Z">
          <w:r>
            <w:rPr>
              <w:szCs w:val="22"/>
              <w:lang w:val="en-US"/>
            </w:rPr>
            <w:delText>that t</w:delText>
          </w:r>
        </w:del>
      </w:ins>
      <w:ins w:id="5557" w:author="Jorge Marcelo Montagna" w:date="2004-02-12T15:16:00Z">
        <w:r>
          <w:rPr>
            <w:szCs w:val="22"/>
            <w:lang w:val="en-US"/>
          </w:rPr>
          <w:t>T</w:t>
        </w:r>
      </w:ins>
      <w:ins w:id="5558" w:author="Ingar" w:date="1999-03-01T16:57:00Z">
        <w:r>
          <w:rPr>
            <w:szCs w:val="22"/>
            <w:lang w:val="en-US"/>
          </w:rPr>
          <w:t xml:space="preserve">here is no difference between the current </w:t>
        </w:r>
      </w:ins>
      <w:ins w:id="5559" w:author="Recepcion" w:date="2001-02-23T05:22:00Z">
        <w:r>
          <w:rPr>
            <w:szCs w:val="22"/>
            <w:lang w:val="en-US"/>
          </w:rPr>
          <w:t>situation and the one</w:t>
        </w:r>
      </w:ins>
      <w:ins w:id="5560" w:author="Ingar" w:date="1999-03-01T16:57:00Z">
        <w:del w:id="5561" w:author="Recepcion" w:date="2001-02-23T05:22:00Z">
          <w:r>
            <w:rPr>
              <w:szCs w:val="22"/>
              <w:lang w:val="en-US"/>
            </w:rPr>
            <w:delText xml:space="preserve">and the </w:delText>
          </w:r>
        </w:del>
      </w:ins>
      <w:ins w:id="5562" w:author="Ingar" w:date="1999-03-01T16:57:00Z">
        <w:del w:id="5563" w:author="Jorge Marcelo Montagna" w:date="2003-12-23T10:02:00Z">
          <w:r>
            <w:rPr>
              <w:szCs w:val="22"/>
              <w:lang w:val="en-US"/>
            </w:rPr>
            <w:delText>redesigned s</w:delText>
          </w:r>
        </w:del>
      </w:ins>
      <w:ins w:id="5564" w:author="Jorge Marcelo Montagna" w:date="2003-12-23T10:02:00Z">
        <w:r>
          <w:rPr>
            <w:szCs w:val="22"/>
            <w:lang w:val="en-US"/>
          </w:rPr>
          <w:t>s</w:t>
        </w:r>
      </w:ins>
      <w:ins w:id="5565" w:author="Ingar" w:date="1999-03-01T16:58:00Z">
        <w:del w:id="5566" w:author="Recepcion" w:date="2001-02-23T05:22:00Z">
          <w:r>
            <w:rPr>
              <w:szCs w:val="22"/>
              <w:lang w:val="en-US"/>
            </w:rPr>
            <w:delText>ituation</w:delText>
          </w:r>
        </w:del>
      </w:ins>
      <w:ins w:id="5567" w:author="Jorge Marcelo Montagna" w:date="2003-12-23T10:02:00Z">
        <w:r>
          <w:rPr>
            <w:szCs w:val="22"/>
            <w:lang w:val="en-US"/>
          </w:rPr>
          <w:t xml:space="preserve"> after ERP implementation</w:t>
        </w:r>
      </w:ins>
      <w:del w:id="5568" w:author="Ingar" w:date="1999-03-01T16:58:00Z">
        <w:r>
          <w:rPr>
            <w:szCs w:val="22"/>
            <w:lang w:val="en-US"/>
          </w:rPr>
          <w:delText xml:space="preserve">que no </w:delText>
        </w:r>
      </w:del>
      <w:ins w:id="5569" w:author="Jorge Marcelo Montagna" w:date="2003-10-07T10:00:00Z">
        <w:r>
          <w:rPr>
            <w:szCs w:val="22"/>
            <w:lang w:val="en-US"/>
          </w:rPr>
          <w:t>hay</w:t>
        </w:r>
      </w:ins>
      <w:del w:id="5570" w:author="Jorge Marcelo Montagna" w:date="2003-10-07T10:00:00Z">
        <w:r>
          <w:rPr>
            <w:szCs w:val="22"/>
            <w:lang w:val="en-US"/>
          </w:rPr>
          <w:delText>tenemos</w:delText>
        </w:r>
      </w:del>
      <w:del w:id="5571" w:author="Ingar" w:date="1999-03-01T16:58:00Z">
        <w:r>
          <w:rPr>
            <w:szCs w:val="22"/>
            <w:lang w:val="en-US"/>
          </w:rPr>
          <w:delText xml:space="preserve"> diferencia entre lo actual y lo d</w:delText>
        </w:r>
      </w:del>
      <w:ins w:id="5572" w:author="Jorge Marcelo Montagna" w:date="2003-10-07T10:00:00Z">
        <w:r>
          <w:rPr>
            <w:szCs w:val="22"/>
            <w:lang w:val="en-US"/>
          </w:rPr>
          <w:t>iseñado.</w:t>
        </w:r>
      </w:ins>
      <w:del w:id="5573" w:author="Jorge Marcelo Montagna" w:date="2003-10-07T10:00:00Z">
        <w:r>
          <w:rPr>
            <w:szCs w:val="22"/>
            <w:lang w:val="en-US"/>
          </w:rPr>
          <w:delText>eseado en la organización para la dimensión analizada.</w:delText>
        </w:r>
      </w:del>
    </w:p>
    <w:p>
      <w:pPr>
        <w:pStyle w:val="Normal"/>
        <w:numPr>
          <w:ilvl w:val="0"/>
          <w:numId w:val="12"/>
        </w:numPr>
        <w:tabs>
          <w:tab w:val="clear" w:pos="708"/>
          <w:tab w:val="left" w:pos="360" w:leader="none"/>
        </w:tabs>
        <w:spacing w:lineRule="auto" w:line="480"/>
        <w:ind w:left="0" w:hanging="0"/>
        <w:jc w:val="both"/>
        <w:rPr/>
      </w:pPr>
      <w:del w:id="5574" w:author="Ingar" w:date="1999-03-01T16:57:00Z">
        <w:r>
          <w:rPr>
            <w:i/>
            <w:szCs w:val="22"/>
            <w:lang w:val="en-US"/>
          </w:rPr>
          <w:delText xml:space="preserve">Valor </w:delText>
        </w:r>
      </w:del>
      <w:r>
        <w:rPr>
          <w:i/>
          <w:szCs w:val="22"/>
          <w:lang w:val="en-US"/>
        </w:rPr>
        <w:t>50</w:t>
      </w:r>
      <w:ins w:id="5575" w:author="Ingar" w:date="1999-03-01T16:57:00Z">
        <w:r>
          <w:rPr>
            <w:i/>
            <w:szCs w:val="22"/>
            <w:lang w:val="en-US"/>
          </w:rPr>
          <w:t xml:space="preserve"> Value</w:t>
        </w:r>
      </w:ins>
      <w:r>
        <w:rPr>
          <w:i/>
          <w:szCs w:val="22"/>
          <w:lang w:val="en-US"/>
        </w:rPr>
        <w:t>:</w:t>
      </w:r>
      <w:r>
        <w:rPr>
          <w:szCs w:val="22"/>
          <w:lang w:val="en-US"/>
        </w:rPr>
        <w:t xml:space="preserve"> </w:t>
      </w:r>
      <w:del w:id="5576" w:author="Jorge Marcelo Montagna" w:date="2003-10-07T10:00:00Z">
        <w:r>
          <w:rPr>
            <w:szCs w:val="22"/>
            <w:lang w:val="en-US"/>
          </w:rPr>
          <w:delText xml:space="preserve">Un valor de 50 </w:delText>
        </w:r>
      </w:del>
      <w:ins w:id="5577" w:author="Recepcion" w:date="2003-10-14T15:29:00Z">
        <w:del w:id="5578" w:author="Jorge Marcelo Montagna" w:date="2004-02-12T15:16:00Z">
          <w:r>
            <w:rPr>
              <w:szCs w:val="22"/>
              <w:lang w:val="en-US"/>
            </w:rPr>
            <w:delText>It i</w:delText>
          </w:r>
        </w:del>
      </w:ins>
      <w:del w:id="5579" w:author="Jorge Marcelo Montagna" w:date="2004-02-12T15:16:00Z">
        <w:r>
          <w:rPr>
            <w:szCs w:val="22"/>
            <w:lang w:val="en-US"/>
          </w:rPr>
          <w:delText>indica</w:delText>
        </w:r>
      </w:del>
      <w:ins w:id="5580" w:author="Ingar" w:date="1999-03-01T16:58:00Z">
        <w:del w:id="5581" w:author="Jorge Marcelo Montagna" w:date="2004-02-12T15:16:00Z">
          <w:r>
            <w:rPr>
              <w:szCs w:val="22"/>
              <w:lang w:val="en-US"/>
            </w:rPr>
            <w:delText>tes that t</w:delText>
          </w:r>
        </w:del>
      </w:ins>
      <w:ins w:id="5582" w:author="Jorge Marcelo Montagna" w:date="2004-02-12T15:16:00Z">
        <w:r>
          <w:rPr>
            <w:szCs w:val="22"/>
            <w:lang w:val="en-US"/>
          </w:rPr>
          <w:t>T</w:t>
        </w:r>
      </w:ins>
      <w:ins w:id="5583" w:author="Ingar" w:date="1999-03-01T16:58:00Z">
        <w:r>
          <w:rPr>
            <w:szCs w:val="22"/>
            <w:lang w:val="en-US"/>
          </w:rPr>
          <w:t xml:space="preserve">here is a degree of mean difference between the current </w:t>
        </w:r>
      </w:ins>
      <w:ins w:id="5584" w:author="Recepcion" w:date="2001-02-23T05:23:00Z">
        <w:r>
          <w:rPr>
            <w:szCs w:val="22"/>
            <w:lang w:val="en-US"/>
          </w:rPr>
          <w:t xml:space="preserve">situation and the one after </w:t>
        </w:r>
      </w:ins>
      <w:ins w:id="5585" w:author="Ingar" w:date="1999-03-01T16:59:00Z">
        <w:del w:id="5586" w:author="Recepcion" w:date="2001-02-23T05:23:00Z">
          <w:r>
            <w:rPr>
              <w:szCs w:val="22"/>
              <w:lang w:val="en-US"/>
            </w:rPr>
            <w:delText xml:space="preserve">and the </w:delText>
          </w:r>
        </w:del>
      </w:ins>
      <w:ins w:id="5587" w:author="Ingar" w:date="1999-03-01T16:59:00Z">
        <w:del w:id="5588" w:author="Jorge Marcelo Montagna" w:date="2003-12-23T10:03:00Z">
          <w:r>
            <w:rPr>
              <w:szCs w:val="22"/>
              <w:lang w:val="en-US"/>
            </w:rPr>
            <w:delText xml:space="preserve">redesigned </w:delText>
          </w:r>
        </w:del>
      </w:ins>
      <w:ins w:id="5589" w:author="Ingar" w:date="1999-03-01T16:59:00Z">
        <w:del w:id="5590" w:author="Recepcion" w:date="2001-02-23T05:23:00Z">
          <w:r>
            <w:rPr>
              <w:szCs w:val="22"/>
              <w:lang w:val="en-US"/>
            </w:rPr>
            <w:delText>situation</w:delText>
          </w:r>
        </w:del>
      </w:ins>
      <w:ins w:id="5591" w:author="Jorge Marcelo Montagna" w:date="2003-12-23T10:03:00Z">
        <w:r>
          <w:rPr>
            <w:szCs w:val="22"/>
            <w:lang w:val="en-US"/>
          </w:rPr>
          <w:t xml:space="preserve"> after ERP implementation</w:t>
        </w:r>
      </w:ins>
      <w:del w:id="5592" w:author="Jorge Marcelo Montagna" w:date="2003-10-07T10:01:00Z">
        <w:r>
          <w:rPr>
            <w:szCs w:val="22"/>
            <w:lang w:val="en-US"/>
          </w:rPr>
          <w:delText>ría</w:delText>
        </w:r>
      </w:del>
      <w:del w:id="5593" w:author="Ingar" w:date="1999-03-01T16:59:00Z">
        <w:r>
          <w:rPr>
            <w:szCs w:val="22"/>
            <w:lang w:val="en-US"/>
          </w:rPr>
          <w:delText xml:space="preserve"> que existe </w:delText>
        </w:r>
      </w:del>
      <w:del w:id="5594" w:author="Jorge Marcelo Montagna" w:date="2003-10-07T10:00:00Z">
        <w:r>
          <w:rPr>
            <w:szCs w:val="22"/>
            <w:lang w:val="en-US"/>
          </w:rPr>
          <w:delText xml:space="preserve">algún </w:delText>
        </w:r>
      </w:del>
      <w:ins w:id="5595" w:author="Jorge Marcelo Montagna" w:date="2003-10-07T10:00:00Z">
        <w:r>
          <w:rPr>
            <w:szCs w:val="22"/>
            <w:lang w:val="en-US"/>
          </w:rPr>
          <w:t xml:space="preserve">un </w:t>
        </w:r>
      </w:ins>
      <w:del w:id="5596" w:author="Ingar" w:date="1999-03-01T16:59:00Z">
        <w:r>
          <w:rPr>
            <w:szCs w:val="22"/>
            <w:lang w:val="en-US"/>
          </w:rPr>
          <w:delText xml:space="preserve">grado de diferencia </w:delText>
        </w:r>
      </w:del>
      <w:ins w:id="5597" w:author="Jorge Marcelo Montagna" w:date="2003-10-07T10:00:00Z">
        <w:r>
          <w:rPr>
            <w:szCs w:val="22"/>
            <w:lang w:val="en-US"/>
          </w:rPr>
          <w:t xml:space="preserve">media </w:t>
        </w:r>
      </w:ins>
      <w:del w:id="5598" w:author="Ingar" w:date="1999-03-01T16:59:00Z">
        <w:r>
          <w:rPr>
            <w:szCs w:val="22"/>
            <w:lang w:val="en-US"/>
          </w:rPr>
          <w:delText>entre lo actual y lo d</w:delText>
        </w:r>
      </w:del>
      <w:ins w:id="5599" w:author="Jorge Marcelo Montagna" w:date="2003-10-07T10:00:00Z">
        <w:r>
          <w:rPr>
            <w:szCs w:val="22"/>
            <w:lang w:val="en-US"/>
          </w:rPr>
          <w:t>iseñado</w:t>
        </w:r>
      </w:ins>
      <w:del w:id="5600" w:author="Jorge Marcelo Montagna" w:date="2003-10-07T10:01:00Z">
        <w:r>
          <w:rPr>
            <w:szCs w:val="22"/>
            <w:lang w:val="en-US"/>
          </w:rPr>
          <w:delText>eseado</w:delText>
        </w:r>
      </w:del>
      <w:r>
        <w:rPr>
          <w:szCs w:val="22"/>
          <w:lang w:val="en-US"/>
        </w:rPr>
        <w:t>.</w:t>
      </w:r>
    </w:p>
    <w:p>
      <w:pPr>
        <w:pStyle w:val="Normal"/>
        <w:numPr>
          <w:ilvl w:val="0"/>
          <w:numId w:val="12"/>
        </w:numPr>
        <w:tabs>
          <w:tab w:val="clear" w:pos="708"/>
          <w:tab w:val="left" w:pos="360" w:leader="none"/>
        </w:tabs>
        <w:spacing w:lineRule="auto" w:line="480"/>
        <w:ind w:left="0" w:hanging="0"/>
        <w:jc w:val="both"/>
        <w:rPr/>
      </w:pPr>
      <w:del w:id="5601" w:author="Ingar" w:date="1999-03-01T16:57:00Z">
        <w:r>
          <w:rPr>
            <w:i/>
            <w:szCs w:val="22"/>
            <w:lang w:val="en-US"/>
          </w:rPr>
          <w:delText xml:space="preserve">Valor </w:delText>
        </w:r>
      </w:del>
      <w:r>
        <w:rPr>
          <w:i/>
          <w:szCs w:val="22"/>
          <w:lang w:val="en-US"/>
        </w:rPr>
        <w:t>100</w:t>
      </w:r>
      <w:ins w:id="5602" w:author="Ingar" w:date="1999-03-01T16:57:00Z">
        <w:r>
          <w:rPr>
            <w:i/>
            <w:szCs w:val="22"/>
            <w:lang w:val="en-US"/>
          </w:rPr>
          <w:t xml:space="preserve"> Value</w:t>
        </w:r>
      </w:ins>
      <w:r>
        <w:rPr>
          <w:i/>
          <w:szCs w:val="22"/>
          <w:lang w:val="en-US"/>
        </w:rPr>
        <w:t>:</w:t>
      </w:r>
      <w:r>
        <w:rPr>
          <w:szCs w:val="22"/>
          <w:lang w:val="en-US"/>
        </w:rPr>
        <w:t xml:space="preserve"> </w:t>
      </w:r>
      <w:del w:id="5603" w:author="Jorge Marcelo Montagna" w:date="2003-10-07T10:01:00Z">
        <w:r>
          <w:rPr>
            <w:szCs w:val="22"/>
            <w:lang w:val="en-US"/>
          </w:rPr>
          <w:delText xml:space="preserve">Un valor de 100 </w:delText>
        </w:r>
      </w:del>
      <w:del w:id="5604" w:author="Recepcion" w:date="2003-10-14T15:29:00Z">
        <w:r>
          <w:rPr>
            <w:szCs w:val="22"/>
            <w:lang w:val="en-US"/>
          </w:rPr>
          <w:delText>i</w:delText>
        </w:r>
      </w:del>
      <w:ins w:id="5605" w:author="Recepcion" w:date="2003-10-14T15:29:00Z">
        <w:del w:id="5606" w:author="Jorge Marcelo Montagna" w:date="2004-02-12T15:16:00Z">
          <w:r>
            <w:rPr>
              <w:szCs w:val="22"/>
              <w:lang w:val="en-US"/>
            </w:rPr>
            <w:delText>It i</w:delText>
          </w:r>
        </w:del>
      </w:ins>
      <w:del w:id="5607" w:author="Jorge Marcelo Montagna" w:date="2004-02-12T15:16:00Z">
        <w:r>
          <w:rPr>
            <w:szCs w:val="22"/>
            <w:lang w:val="en-US"/>
          </w:rPr>
          <w:delText>ndica</w:delText>
        </w:r>
      </w:del>
      <w:ins w:id="5608" w:author="Ingar" w:date="1999-03-01T16:59:00Z">
        <w:del w:id="5609" w:author="Jorge Marcelo Montagna" w:date="2004-02-12T15:16:00Z">
          <w:r>
            <w:rPr>
              <w:szCs w:val="22"/>
              <w:lang w:val="en-US"/>
            </w:rPr>
            <w:delText>tes that t</w:delText>
          </w:r>
        </w:del>
      </w:ins>
      <w:ins w:id="5610" w:author="Jorge Marcelo Montagna" w:date="2004-02-12T15:16:00Z">
        <w:r>
          <w:rPr>
            <w:szCs w:val="22"/>
            <w:lang w:val="en-US"/>
          </w:rPr>
          <w:t>T</w:t>
        </w:r>
      </w:ins>
      <w:ins w:id="5611" w:author="Ingar" w:date="1999-03-01T16:59:00Z">
        <w:r>
          <w:rPr>
            <w:szCs w:val="22"/>
            <w:lang w:val="en-US"/>
          </w:rPr>
          <w:t>he current situation</w:t>
        </w:r>
      </w:ins>
      <w:del w:id="5612" w:author="Jorge Marcelo Montagna" w:date="2003-10-07T10:01:00Z">
        <w:r>
          <w:rPr>
            <w:szCs w:val="22"/>
            <w:lang w:val="en-US"/>
          </w:rPr>
          <w:delText>ría</w:delText>
        </w:r>
      </w:del>
      <w:r>
        <w:rPr>
          <w:szCs w:val="22"/>
          <w:lang w:val="en-US"/>
        </w:rPr>
        <w:t xml:space="preserve"> </w:t>
      </w:r>
      <w:del w:id="5613" w:author="Ingar" w:date="1999-03-01T17:00:00Z">
        <w:r>
          <w:rPr>
            <w:szCs w:val="22"/>
            <w:lang w:val="en-US"/>
          </w:rPr>
          <w:delText>que lo actual no se</w:delText>
        </w:r>
      </w:del>
      <w:ins w:id="5614" w:author="Ingar" w:date="1999-03-01T17:00:00Z">
        <w:r>
          <w:rPr>
            <w:szCs w:val="22"/>
            <w:lang w:val="en-US"/>
          </w:rPr>
          <w:t xml:space="preserve">is </w:t>
        </w:r>
      </w:ins>
      <w:ins w:id="5615" w:author="Jorge Marcelo Montagna" w:date="2004-02-12T15:17:00Z">
        <w:r>
          <w:rPr>
            <w:szCs w:val="22"/>
            <w:lang w:val="en-US"/>
          </w:rPr>
          <w:t>very</w:t>
        </w:r>
      </w:ins>
      <w:ins w:id="5616" w:author="Ingar" w:date="1999-03-01T17:00:00Z">
        <w:del w:id="5617" w:author="Jorge Marcelo Montagna" w:date="2004-02-12T15:17:00Z">
          <w:r>
            <w:rPr>
              <w:szCs w:val="22"/>
              <w:lang w:val="en-US"/>
            </w:rPr>
            <w:delText>completely</w:delText>
          </w:r>
        </w:del>
      </w:ins>
      <w:ins w:id="5618" w:author="Ingar" w:date="1999-03-01T17:00:00Z">
        <w:r>
          <w:rPr>
            <w:szCs w:val="22"/>
            <w:lang w:val="en-US"/>
          </w:rPr>
          <w:t xml:space="preserve"> </w:t>
        </w:r>
      </w:ins>
      <w:del w:id="5619" w:author="Ingar" w:date="1999-03-01T17:00:00Z">
        <w:r>
          <w:rPr>
            <w:szCs w:val="22"/>
            <w:lang w:val="en-US"/>
          </w:rPr>
          <w:delText xml:space="preserve"> parece en nada a l</w:delText>
        </w:r>
      </w:del>
      <w:ins w:id="5620" w:author="Jorge Marcelo Montagna" w:date="2003-10-07T10:01:00Z">
        <w:r>
          <w:rPr>
            <w:szCs w:val="22"/>
            <w:lang w:val="en-US"/>
          </w:rPr>
          <w:t>a</w:t>
        </w:r>
      </w:ins>
      <w:ins w:id="5621" w:author="Ingar" w:date="1999-03-01T17:00:00Z">
        <w:r>
          <w:rPr>
            <w:szCs w:val="22"/>
            <w:lang w:val="en-US"/>
          </w:rPr>
          <w:t xml:space="preserve">different from the solution </w:t>
        </w:r>
      </w:ins>
      <w:ins w:id="5622" w:author="Jorge Marcelo Montagna" w:date="2003-10-07T10:01:00Z">
        <w:r>
          <w:rPr>
            <w:szCs w:val="22"/>
            <w:lang w:val="en-US"/>
          </w:rPr>
          <w:t xml:space="preserve"> solución propuesta</w:t>
        </w:r>
      </w:ins>
      <w:ins w:id="5623" w:author="Ingar" w:date="1999-03-01T17:01:00Z">
        <w:r>
          <w:rPr>
            <w:szCs w:val="22"/>
            <w:lang w:val="en-US"/>
          </w:rPr>
          <w:t>osed</w:t>
        </w:r>
      </w:ins>
      <w:ins w:id="5624" w:author="Jorge Marcelo Montagna" w:date="2003-10-07T10:01:00Z">
        <w:r>
          <w:rPr>
            <w:szCs w:val="22"/>
            <w:lang w:val="en-US"/>
          </w:rPr>
          <w:t xml:space="preserve"> con el</w:t>
        </w:r>
      </w:ins>
      <w:ins w:id="5625" w:author="Ingar" w:date="1999-03-01T17:01:00Z">
        <w:r>
          <w:rPr>
            <w:szCs w:val="22"/>
            <w:lang w:val="en-US"/>
          </w:rPr>
          <w:t>with the</w:t>
        </w:r>
      </w:ins>
      <w:ins w:id="5626" w:author="Jorge Marcelo Montagna" w:date="2003-10-07T10:01:00Z">
        <w:r>
          <w:rPr>
            <w:szCs w:val="22"/>
            <w:lang w:val="en-US"/>
          </w:rPr>
          <w:t xml:space="preserve"> </w:t>
        </w:r>
      </w:ins>
      <w:del w:id="5627" w:author="Jorge Marcelo Montagna" w:date="2003-10-07T10:01:00Z">
        <w:r>
          <w:rPr>
            <w:szCs w:val="22"/>
            <w:lang w:val="en-US"/>
          </w:rPr>
          <w:delText xml:space="preserve">o que deseamos obtener con la implementación del </w:delText>
        </w:r>
      </w:del>
      <w:del w:id="5628" w:author="Ingar" w:date="1999-03-01T17:01:00Z">
        <w:r>
          <w:rPr>
            <w:szCs w:val="22"/>
            <w:lang w:val="en-US"/>
          </w:rPr>
          <w:delText>sistema</w:delText>
        </w:r>
      </w:del>
      <w:r>
        <w:rPr>
          <w:szCs w:val="22"/>
          <w:lang w:val="en-US"/>
        </w:rPr>
        <w:t xml:space="preserve"> ERP</w:t>
      </w:r>
      <w:ins w:id="5629" w:author="Ingar" w:date="1999-03-01T17:01:00Z">
        <w:del w:id="5630" w:author="Jorge Marcelo Montagna" w:date="2004-02-12T15:16:00Z">
          <w:r>
            <w:rPr>
              <w:szCs w:val="22"/>
              <w:lang w:val="en-US"/>
            </w:rPr>
            <w:delText xml:space="preserve"> system</w:delText>
          </w:r>
        </w:del>
      </w:ins>
      <w:r>
        <w:rPr>
          <w:szCs w:val="22"/>
          <w:lang w:val="en-US"/>
        </w:rPr>
        <w:t>.</w:t>
      </w:r>
    </w:p>
    <w:p>
      <w:pPr>
        <w:pStyle w:val="Normal"/>
        <w:spacing w:lineRule="auto" w:line="480"/>
        <w:ind w:firstLine="708"/>
        <w:jc w:val="both"/>
        <w:rPr>
          <w:szCs w:val="22"/>
          <w:lang w:val="en-US"/>
          <w:del w:id="5632" w:author="Jorge Marcelo Montagna" w:date="2004-02-12T15:17:00Z"/>
        </w:rPr>
      </w:pPr>
      <w:del w:id="5631" w:author="Jorge Marcelo Montagna" w:date="2004-02-12T15:17:00Z">
        <w:r>
          <w:rPr>
            <w:szCs w:val="22"/>
            <w:lang w:val="en-US"/>
          </w:rPr>
        </w:r>
      </w:del>
    </w:p>
    <w:p>
      <w:pPr>
        <w:pStyle w:val="Normal"/>
        <w:spacing w:lineRule="auto" w:line="480"/>
        <w:ind w:firstLine="708"/>
        <w:jc w:val="both"/>
        <w:rPr>
          <w:i/>
          <w:i/>
          <w:szCs w:val="22"/>
          <w:lang w:val="en-US"/>
          <w:del w:id="5751" w:author="Jorge Marcelo Montagna" w:date="2003-10-07T10:04:00Z"/>
        </w:rPr>
      </w:pPr>
      <w:ins w:id="5633" w:author="Ingar" w:date="1999-03-01T17:02:00Z">
        <w:r>
          <w:rPr>
            <w:szCs w:val="22"/>
            <w:lang w:val="en-US"/>
          </w:rPr>
          <w:t xml:space="preserve">A particular dimension can be divided in several </w:t>
        </w:r>
      </w:ins>
      <w:ins w:id="5634" w:author="Luis I. Ferrario" w:date="2003-10-01T18:10:00Z">
        <w:r>
          <w:rPr>
            <w:szCs w:val="22"/>
            <w:lang w:val="en-US"/>
          </w:rPr>
          <w:t xml:space="preserve">Una </w:t>
        </w:r>
      </w:ins>
      <w:ins w:id="5635" w:author="Luis I. Ferrario" w:date="2003-10-01T18:10:00Z">
        <w:del w:id="5636" w:author="Jorge Marcelo Montagna" w:date="2003-10-07T10:02:00Z">
          <w:r>
            <w:rPr>
              <w:szCs w:val="22"/>
              <w:lang w:val="en-US"/>
            </w:rPr>
            <w:delText xml:space="preserve">cosa importante aquí es tener en claro que una </w:delText>
          </w:r>
        </w:del>
      </w:ins>
      <w:ins w:id="5637" w:author="Luis I. Ferrario" w:date="2003-10-01T18:10:00Z">
        <w:r>
          <w:rPr>
            <w:szCs w:val="22"/>
            <w:lang w:val="en-US"/>
          </w:rPr>
          <w:t>dimensión particular puede abrirse en varias sub</w:t>
        </w:r>
      </w:ins>
      <w:ins w:id="5638" w:author="Jorge Marcelo Montagna" w:date="2004-02-12T15:17:00Z">
        <w:r>
          <w:rPr>
            <w:szCs w:val="22"/>
            <w:lang w:val="en-US"/>
          </w:rPr>
          <w:t>-</w:t>
        </w:r>
      </w:ins>
      <w:ins w:id="5639" w:author="Luis I. Ferrario" w:date="2003-10-01T18:11:00Z">
        <w:r>
          <w:rPr>
            <w:szCs w:val="22"/>
            <w:lang w:val="en-US"/>
          </w:rPr>
          <w:t>dimensiones</w:t>
        </w:r>
      </w:ins>
      <w:ins w:id="5640" w:author="Jorge Marcelo Montagna" w:date="2004-02-12T15:17:00Z">
        <w:r>
          <w:rPr>
            <w:szCs w:val="22"/>
            <w:lang w:val="en-US"/>
          </w:rPr>
          <w:t xml:space="preserve"> </w:t>
        </w:r>
      </w:ins>
      <w:ins w:id="5641" w:author="Luis I. Ferrario" w:date="2003-10-01T18:11:00Z">
        <w:del w:id="5642" w:author="Jorge Marcelo Montagna" w:date="2004-02-12T15:18:00Z">
          <w:r>
            <w:rPr>
              <w:szCs w:val="22"/>
              <w:lang w:val="en-US"/>
            </w:rPr>
            <w:delText xml:space="preserve">, </w:delText>
          </w:r>
        </w:del>
      </w:ins>
      <w:ins w:id="5643" w:author="Ingar" w:date="1999-03-01T17:03:00Z">
        <w:del w:id="5644" w:author="Jorge Marcelo Montagna" w:date="2004-02-12T15:18:00Z">
          <w:r>
            <w:rPr>
              <w:szCs w:val="22"/>
              <w:lang w:val="en-US"/>
            </w:rPr>
            <w:delText>which can be assigned</w:delText>
          </w:r>
        </w:del>
      </w:ins>
      <w:ins w:id="5645" w:author="Jorge Marcelo Montagna" w:date="2004-02-12T15:18:00Z">
        <w:r>
          <w:rPr>
            <w:szCs w:val="22"/>
            <w:lang w:val="en-US"/>
          </w:rPr>
          <w:t>with</w:t>
        </w:r>
      </w:ins>
      <w:ins w:id="5646" w:author="Ingar" w:date="1999-03-01T17:03:00Z">
        <w:del w:id="5647" w:author="Jorge Marcelo Montagna" w:date="2004-02-12T15:18:00Z">
          <w:r>
            <w:rPr>
              <w:szCs w:val="22"/>
              <w:lang w:val="en-US"/>
            </w:rPr>
            <w:delText xml:space="preserve"> </w:delText>
          </w:r>
        </w:del>
      </w:ins>
      <w:ins w:id="5648" w:author="Luis I. Ferrario" w:date="2003-10-01T18:11:00Z">
        <w:r>
          <w:rPr>
            <w:szCs w:val="22"/>
            <w:lang w:val="en-US"/>
          </w:rPr>
          <w:t>a las cuales se les puede asignar un peso</w:t>
        </w:r>
      </w:ins>
      <w:ins w:id="5649" w:author="Ingar" w:date="1999-03-01T17:03:00Z">
        <w:del w:id="5650" w:author="Jorge Marcelo Montagna" w:date="2004-02-12T15:18:00Z">
          <w:r>
            <w:rPr>
              <w:szCs w:val="22"/>
              <w:lang w:val="en-US"/>
            </w:rPr>
            <w:delText>a</w:delText>
          </w:r>
        </w:del>
      </w:ins>
      <w:ins w:id="5651" w:author="Ingar" w:date="1999-03-01T17:03:00Z">
        <w:r>
          <w:rPr>
            <w:szCs w:val="22"/>
            <w:lang w:val="en-US"/>
          </w:rPr>
          <w:t xml:space="preserve"> weight</w:t>
        </w:r>
      </w:ins>
      <w:ins w:id="5652" w:author="Jorge Marcelo Montagna" w:date="2004-02-12T15:18:00Z">
        <w:r>
          <w:rPr>
            <w:szCs w:val="22"/>
            <w:lang w:val="en-US"/>
          </w:rPr>
          <w:t>s</w:t>
        </w:r>
      </w:ins>
      <w:ins w:id="5653" w:author="Luis I. Ferrario" w:date="2003-10-01T18:11:00Z">
        <w:r>
          <w:rPr>
            <w:szCs w:val="22"/>
            <w:lang w:val="en-US"/>
          </w:rPr>
          <w:t xml:space="preserve"> </w:t>
        </w:r>
      </w:ins>
      <w:ins w:id="5654" w:author="Jorge Marcelo Montagna" w:date="2003-10-07T10:02:00Z">
        <w:r>
          <w:rPr>
            <w:szCs w:val="22"/>
            <w:lang w:val="en-US"/>
          </w:rPr>
          <w:t>respecto</w:t>
        </w:r>
      </w:ins>
      <w:ins w:id="5655" w:author="Ingar" w:date="1999-03-01T17:03:00Z">
        <w:r>
          <w:rPr>
            <w:szCs w:val="22"/>
            <w:lang w:val="en-US"/>
          </w:rPr>
          <w:t>according to their relative importance in the main dimension</w:t>
        </w:r>
      </w:ins>
      <w:ins w:id="5656" w:author="Jorge Marcelo Montagna" w:date="2003-10-07T10:02:00Z">
        <w:r>
          <w:rPr>
            <w:szCs w:val="22"/>
            <w:lang w:val="en-US"/>
          </w:rPr>
          <w:t xml:space="preserve"> a su</w:t>
        </w:r>
      </w:ins>
      <w:ins w:id="5657" w:author="Luis I. Ferrario" w:date="2003-10-01T18:11:00Z">
        <w:del w:id="5658" w:author="Jorge Marcelo Montagna" w:date="2003-10-07T10:02:00Z">
          <w:r>
            <w:rPr>
              <w:szCs w:val="22"/>
              <w:lang w:val="en-US"/>
            </w:rPr>
            <w:delText>de</w:delText>
          </w:r>
        </w:del>
      </w:ins>
      <w:ins w:id="5659" w:author="Luis I. Ferrario" w:date="2003-10-01T18:11:00Z">
        <w:r>
          <w:rPr>
            <w:szCs w:val="22"/>
            <w:lang w:val="en-US"/>
          </w:rPr>
          <w:t xml:space="preserve"> importancia relativa </w:t>
        </w:r>
      </w:ins>
      <w:ins w:id="5660" w:author="Jorge Marcelo Montagna" w:date="2003-10-07T10:02:00Z">
        <w:r>
          <w:rPr>
            <w:szCs w:val="22"/>
            <w:lang w:val="en-US"/>
          </w:rPr>
          <w:t>en</w:t>
        </w:r>
      </w:ins>
      <w:ins w:id="5661" w:author="Luis I. Ferrario" w:date="2003-10-01T18:11:00Z">
        <w:del w:id="5662" w:author="Jorge Marcelo Montagna" w:date="2003-10-07T10:02:00Z">
          <w:r>
            <w:rPr>
              <w:szCs w:val="22"/>
              <w:lang w:val="en-US"/>
            </w:rPr>
            <w:delText>con respecto a</w:delText>
          </w:r>
        </w:del>
      </w:ins>
      <w:ins w:id="5663" w:author="Luis I. Ferrario" w:date="2003-10-01T18:11:00Z">
        <w:r>
          <w:rPr>
            <w:szCs w:val="22"/>
            <w:lang w:val="en-US"/>
          </w:rPr>
          <w:t xml:space="preserve"> la dimensión principal. </w:t>
        </w:r>
      </w:ins>
      <w:ins w:id="5664" w:author="Ingar" w:date="1999-03-01T17:04:00Z">
        <w:r>
          <w:rPr>
            <w:szCs w:val="22"/>
            <w:lang w:val="en-US"/>
          </w:rPr>
          <w:t xml:space="preserve">For example, </w:t>
        </w:r>
      </w:ins>
      <w:ins w:id="5665" w:author="Jorge Marcelo Montagna" w:date="2003-10-07T10:03:00Z">
        <w:r>
          <w:rPr>
            <w:szCs w:val="22"/>
            <w:lang w:val="en-US"/>
          </w:rPr>
          <w:t>Por</w:t>
        </w:r>
      </w:ins>
      <w:ins w:id="5666" w:author="Luis I. Ferrario" w:date="2003-10-01T18:12:00Z">
        <w:del w:id="5667" w:author="Jorge Marcelo Montagna" w:date="2003-10-07T10:03:00Z">
          <w:r>
            <w:rPr>
              <w:szCs w:val="22"/>
              <w:lang w:val="en-US"/>
            </w:rPr>
            <w:delText>Como por</w:delText>
          </w:r>
        </w:del>
      </w:ins>
      <w:ins w:id="5668" w:author="Luis I. Ferrario" w:date="2003-10-01T18:12:00Z">
        <w:r>
          <w:rPr>
            <w:szCs w:val="22"/>
            <w:lang w:val="en-US"/>
          </w:rPr>
          <w:t xml:space="preserve"> ejemplo,</w:t>
        </w:r>
      </w:ins>
      <w:ins w:id="5669" w:author="Ingar" w:date="1999-03-01T17:04:00Z">
        <w:del w:id="5670" w:author="Jorge Marcelo Montagna" w:date="2004-02-12T15:18:00Z">
          <w:r>
            <w:rPr>
              <w:szCs w:val="22"/>
              <w:lang w:val="en-US"/>
            </w:rPr>
            <w:delText xml:space="preserve">we can take </w:delText>
          </w:r>
        </w:del>
      </w:ins>
      <w:ins w:id="5671" w:author="Luis I. Ferrario" w:date="2003-10-01T18:12:00Z">
        <w:r>
          <w:rPr>
            <w:szCs w:val="22"/>
            <w:lang w:val="en-US"/>
          </w:rPr>
          <w:t xml:space="preserve"> podemos tomar la dimensión </w:t>
        </w:r>
      </w:ins>
      <w:ins w:id="5672" w:author="Jorge Marcelo Montagna" w:date="2004-02-05T19:25:00Z">
        <w:r>
          <w:rPr>
            <w:szCs w:val="22"/>
            <w:lang w:val="en-US"/>
          </w:rPr>
          <w:t>T</w:t>
        </w:r>
      </w:ins>
      <w:ins w:id="5673" w:author="Luis I. Ferrario" w:date="2003-10-01T18:12:00Z">
        <w:del w:id="5674" w:author="Jorge Marcelo Montagna" w:date="2004-02-05T19:25:00Z">
          <w:r>
            <w:rPr>
              <w:szCs w:val="22"/>
              <w:lang w:val="en-US"/>
            </w:rPr>
            <w:delText>“t</w:delText>
          </w:r>
        </w:del>
      </w:ins>
      <w:ins w:id="5675" w:author="Luis I. Ferrario" w:date="2003-10-01T18:12:00Z">
        <w:r>
          <w:rPr>
            <w:szCs w:val="22"/>
            <w:lang w:val="en-US"/>
          </w:rPr>
          <w:t>ec</w:t>
        </w:r>
      </w:ins>
      <w:ins w:id="5676" w:author="Ingar" w:date="1999-03-01T17:04:00Z">
        <w:r>
          <w:rPr>
            <w:szCs w:val="22"/>
            <w:lang w:val="en-US"/>
          </w:rPr>
          <w:t>h</w:t>
        </w:r>
      </w:ins>
      <w:ins w:id="5677" w:author="Luis I. Ferrario" w:date="2003-10-01T18:12:00Z">
        <w:r>
          <w:rPr>
            <w:szCs w:val="22"/>
            <w:lang w:val="en-US"/>
          </w:rPr>
          <w:t>nología</w:t>
        </w:r>
      </w:ins>
      <w:ins w:id="5678" w:author="Ingar" w:date="1999-03-01T17:04:00Z">
        <w:r>
          <w:rPr>
            <w:szCs w:val="22"/>
            <w:lang w:val="en-US"/>
          </w:rPr>
          <w:t>y</w:t>
        </w:r>
      </w:ins>
      <w:ins w:id="5679" w:author="Luis I. Ferrario" w:date="2003-10-01T18:12:00Z">
        <w:del w:id="5680" w:author="Jorge Marcelo Montagna" w:date="2004-02-05T19:26:00Z">
          <w:r>
            <w:rPr>
              <w:szCs w:val="22"/>
              <w:lang w:val="en-US"/>
            </w:rPr>
            <w:delText>”</w:delText>
          </w:r>
        </w:del>
      </w:ins>
      <w:ins w:id="5681" w:author="Ingar" w:date="1999-03-01T17:04:00Z">
        <w:r>
          <w:rPr>
            <w:szCs w:val="22"/>
            <w:lang w:val="en-US"/>
          </w:rPr>
          <w:t xml:space="preserve"> </w:t>
        </w:r>
      </w:ins>
      <w:ins w:id="5682" w:author="Jorge Marcelo Montagna" w:date="2004-02-12T15:18:00Z">
        <w:r>
          <w:rPr>
            <w:szCs w:val="22"/>
            <w:lang w:val="en-US"/>
          </w:rPr>
          <w:t xml:space="preserve">can be </w:t>
        </w:r>
      </w:ins>
      <w:ins w:id="5683" w:author="Ingar" w:date="1999-03-01T17:04:00Z">
        <w:del w:id="5684" w:author="Jorge Marcelo Montagna" w:date="2004-02-05T19:26:00Z">
          <w:r>
            <w:rPr>
              <w:szCs w:val="22"/>
              <w:lang w:val="en-US"/>
            </w:rPr>
            <w:delText xml:space="preserve">dimension </w:delText>
          </w:r>
        </w:del>
      </w:ins>
      <w:ins w:id="5685" w:author="Ingar" w:date="1999-03-01T17:04:00Z">
        <w:del w:id="5686" w:author="Jorge Marcelo Montagna" w:date="2004-02-12T15:18:00Z">
          <w:r>
            <w:rPr>
              <w:szCs w:val="22"/>
              <w:lang w:val="en-US"/>
            </w:rPr>
            <w:delText>and sub</w:delText>
          </w:r>
        </w:del>
      </w:ins>
      <w:ins w:id="5687" w:author="Ingar" w:date="1999-03-01T17:04:00Z">
        <w:r>
          <w:rPr>
            <w:szCs w:val="22"/>
            <w:lang w:val="en-US"/>
          </w:rPr>
          <w:t>divide</w:t>
        </w:r>
      </w:ins>
      <w:ins w:id="5688" w:author="Jorge Marcelo Montagna" w:date="2004-02-12T15:18:00Z">
        <w:r>
          <w:rPr>
            <w:szCs w:val="22"/>
            <w:lang w:val="en-US"/>
          </w:rPr>
          <w:t>d</w:t>
        </w:r>
      </w:ins>
      <w:ins w:id="5689" w:author="Ingar" w:date="1999-03-01T17:04:00Z">
        <w:del w:id="5690" w:author="Jorge Marcelo Montagna" w:date="2004-02-12T16:06:00Z">
          <w:r>
            <w:rPr>
              <w:szCs w:val="22"/>
              <w:lang w:val="en-US"/>
            </w:rPr>
            <w:delText xml:space="preserve"> it</w:delText>
          </w:r>
        </w:del>
      </w:ins>
      <w:ins w:id="5691" w:author="Ingar" w:date="1999-03-01T17:04:00Z">
        <w:r>
          <w:rPr>
            <w:szCs w:val="22"/>
            <w:lang w:val="en-US"/>
          </w:rPr>
          <w:t xml:space="preserve"> into </w:t>
        </w:r>
      </w:ins>
      <w:ins w:id="5692" w:author="Jorge Marcelo Montagna" w:date="2004-02-05T19:26:00Z">
        <w:r>
          <w:rPr>
            <w:szCs w:val="22"/>
            <w:lang w:val="en-US"/>
          </w:rPr>
          <w:t>five</w:t>
        </w:r>
      </w:ins>
      <w:ins w:id="5693" w:author="Ingar" w:date="1999-03-01T17:04:00Z">
        <w:del w:id="5694" w:author="Jorge Marcelo Montagna" w:date="2004-02-05T19:26:00Z">
          <w:r>
            <w:rPr>
              <w:szCs w:val="22"/>
              <w:lang w:val="en-US"/>
            </w:rPr>
            <w:delText>three</w:delText>
          </w:r>
        </w:del>
      </w:ins>
      <w:ins w:id="5695" w:author="Ingar" w:date="1999-03-01T17:04:00Z">
        <w:r>
          <w:rPr>
            <w:szCs w:val="22"/>
            <w:lang w:val="en-US"/>
          </w:rPr>
          <w:t xml:space="preserve"> </w:t>
        </w:r>
      </w:ins>
      <w:ins w:id="5696" w:author="Luis I. Ferrario" w:date="2003-10-01T18:12:00Z">
        <w:r>
          <w:rPr>
            <w:szCs w:val="22"/>
            <w:lang w:val="en-US"/>
          </w:rPr>
          <w:t xml:space="preserve"> y subdividirla en tres</w:t>
        </w:r>
      </w:ins>
      <w:ins w:id="5697" w:author="Jorge Marcelo Montagna" w:date="2003-10-07T10:03:00Z">
        <w:r>
          <w:rPr>
            <w:szCs w:val="22"/>
            <w:lang w:val="en-US"/>
          </w:rPr>
          <w:t xml:space="preserve"> subdimensiones:</w:t>
        </w:r>
      </w:ins>
      <w:ins w:id="5698" w:author="Luis I. Ferrario" w:date="2003-10-01T18:12:00Z">
        <w:del w:id="5699" w:author="Jorge Marcelo Montagna" w:date="2003-10-07T10:03:00Z">
          <w:r>
            <w:rPr>
              <w:szCs w:val="22"/>
              <w:lang w:val="en-US"/>
            </w:rPr>
            <w:delText>,</w:delText>
          </w:r>
        </w:del>
      </w:ins>
      <w:ins w:id="5700" w:author="Luis I. Ferrario" w:date="2003-10-01T18:12:00Z">
        <w:r>
          <w:rPr>
            <w:szCs w:val="22"/>
            <w:lang w:val="en-US"/>
          </w:rPr>
          <w:t xml:space="preserve"> </w:t>
        </w:r>
      </w:ins>
      <w:ins w:id="5701" w:author="Luis I. Ferrario" w:date="2003-10-01T18:12:00Z">
        <w:del w:id="5702" w:author="Jorge Marcelo Montagna" w:date="2004-02-05T19:26:00Z">
          <w:r>
            <w:rPr>
              <w:szCs w:val="22"/>
              <w:lang w:val="en-US"/>
            </w:rPr>
            <w:delText>“</w:delText>
          </w:r>
        </w:del>
      </w:ins>
      <w:ins w:id="5703" w:author="Ingar" w:date="1999-03-01T17:05:00Z">
        <w:r>
          <w:rPr>
            <w:szCs w:val="22"/>
            <w:lang w:val="en-US"/>
          </w:rPr>
          <w:t xml:space="preserve">Data </w:t>
        </w:r>
      </w:ins>
      <w:ins w:id="5704" w:author="Luis I. Ferrario" w:date="2003-10-01T18:13:00Z">
        <w:r>
          <w:rPr>
            <w:szCs w:val="22"/>
            <w:lang w:val="en-US"/>
          </w:rPr>
          <w:t>Base de Datos</w:t>
        </w:r>
      </w:ins>
      <w:ins w:id="5705" w:author="Luis I. Ferrario" w:date="2003-10-01T18:13:00Z">
        <w:del w:id="5706" w:author="Jorge Marcelo Montagna" w:date="2004-02-05T19:26:00Z">
          <w:r>
            <w:rPr>
              <w:szCs w:val="22"/>
              <w:lang w:val="en-US"/>
            </w:rPr>
            <w:delText>”</w:delText>
          </w:r>
        </w:del>
      </w:ins>
      <w:ins w:id="5707" w:author="Luis I. Ferrario" w:date="2003-10-01T18:13:00Z">
        <w:r>
          <w:rPr>
            <w:szCs w:val="22"/>
            <w:lang w:val="en-US"/>
          </w:rPr>
          <w:t xml:space="preserve">, </w:t>
        </w:r>
      </w:ins>
      <w:ins w:id="5708" w:author="Luis I. Ferrario" w:date="2003-10-01T18:13:00Z">
        <w:del w:id="5709" w:author="Jorge Marcelo Montagna" w:date="2004-02-05T19:26:00Z">
          <w:r>
            <w:rPr>
              <w:szCs w:val="22"/>
              <w:lang w:val="en-US"/>
            </w:rPr>
            <w:delText>“</w:delText>
          </w:r>
        </w:del>
      </w:ins>
      <w:ins w:id="5710" w:author="Ingar" w:date="1999-03-01T17:05:00Z">
        <w:r>
          <w:rPr>
            <w:szCs w:val="22"/>
            <w:lang w:val="en-US"/>
          </w:rPr>
          <w:t xml:space="preserve">Operative </w:t>
        </w:r>
      </w:ins>
      <w:ins w:id="5711" w:author="Luis I. Ferrario" w:date="2003-10-01T18:13:00Z">
        <w:r>
          <w:rPr>
            <w:szCs w:val="22"/>
            <w:lang w:val="en-US"/>
          </w:rPr>
          <w:t>Si</w:t>
        </w:r>
      </w:ins>
      <w:ins w:id="5712" w:author="Ingar" w:date="1999-03-01T17:05:00Z">
        <w:r>
          <w:rPr>
            <w:szCs w:val="22"/>
            <w:lang w:val="en-US"/>
          </w:rPr>
          <w:t>Sy</w:t>
        </w:r>
      </w:ins>
      <w:ins w:id="5713" w:author="Luis I. Ferrario" w:date="2003-10-01T18:13:00Z">
        <w:r>
          <w:rPr>
            <w:szCs w:val="22"/>
            <w:lang w:val="en-US"/>
          </w:rPr>
          <w:t>stema Operativo</w:t>
        </w:r>
      </w:ins>
      <w:ins w:id="5714" w:author="Luis I. Ferrario" w:date="2003-10-01T18:13:00Z">
        <w:del w:id="5715" w:author="Jorge Marcelo Montagna" w:date="2004-02-05T19:26:00Z">
          <w:r>
            <w:rPr>
              <w:szCs w:val="22"/>
              <w:lang w:val="en-US"/>
            </w:rPr>
            <w:delText>”</w:delText>
          </w:r>
        </w:del>
      </w:ins>
      <w:ins w:id="5716" w:author="Luis I. Ferrario" w:date="2003-10-01T18:13:00Z">
        <w:r>
          <w:rPr>
            <w:szCs w:val="22"/>
            <w:lang w:val="en-US"/>
          </w:rPr>
          <w:t xml:space="preserve">, </w:t>
        </w:r>
      </w:ins>
      <w:ins w:id="5717" w:author="Jorge Marcelo Montagna" w:date="2004-02-05T19:26:00Z">
        <w:r>
          <w:rPr>
            <w:szCs w:val="22"/>
            <w:lang w:val="en-US"/>
          </w:rPr>
          <w:t xml:space="preserve">Conectivity and Networks, </w:t>
        </w:r>
      </w:ins>
      <w:ins w:id="5718" w:author="Luis I. Ferrario" w:date="2003-10-01T18:13:00Z">
        <w:del w:id="5719" w:author="Jorge Marcelo Montagna" w:date="2004-02-05T19:26:00Z">
          <w:r>
            <w:rPr>
              <w:szCs w:val="22"/>
              <w:lang w:val="en-US"/>
            </w:rPr>
            <w:delText>“</w:delText>
          </w:r>
        </w:del>
      </w:ins>
      <w:ins w:id="5720" w:author="Luis I. Ferrario" w:date="2003-10-01T18:13:00Z">
        <w:r>
          <w:rPr>
            <w:szCs w:val="22"/>
            <w:lang w:val="en-US"/>
          </w:rPr>
          <w:t>Hardware</w:t>
        </w:r>
      </w:ins>
      <w:ins w:id="5721" w:author="Recepcion" w:date="2001-02-23T05:24:00Z">
        <w:r>
          <w:rPr>
            <w:szCs w:val="22"/>
            <w:lang w:val="en-US"/>
          </w:rPr>
          <w:t>,</w:t>
        </w:r>
      </w:ins>
      <w:ins w:id="5722" w:author="Luis I. Ferrario" w:date="2003-10-01T18:13:00Z">
        <w:del w:id="5723" w:author="Jorge Marcelo Montagna" w:date="2003-10-07T10:03:00Z">
          <w:r>
            <w:rPr>
              <w:szCs w:val="22"/>
              <w:lang w:val="en-US"/>
            </w:rPr>
            <w:delText xml:space="preserve"> necesario</w:delText>
          </w:r>
        </w:del>
      </w:ins>
      <w:ins w:id="5724" w:author="Luis I. Ferrario" w:date="2003-10-01T18:13:00Z">
        <w:del w:id="5725" w:author="Jorge Marcelo Montagna" w:date="2004-02-05T19:26:00Z">
          <w:r>
            <w:rPr>
              <w:szCs w:val="22"/>
              <w:lang w:val="en-US"/>
            </w:rPr>
            <w:delText>”</w:delText>
          </w:r>
        </w:del>
      </w:ins>
      <w:ins w:id="5726" w:author="Luis I. Ferrario" w:date="2004-02-02T17:29:00Z">
        <w:del w:id="5727" w:author="Jorge Marcelo Montagna" w:date="2004-02-05T19:26:00Z">
          <w:r>
            <w:rPr>
              <w:szCs w:val="22"/>
              <w:lang w:val="en-US"/>
            </w:rPr>
            <w:delText>”</w:delText>
          </w:r>
        </w:del>
      </w:ins>
      <w:ins w:id="5728" w:author="Jorge Marcelo Montagna" w:date="2004-02-05T19:26:00Z">
        <w:r>
          <w:rPr>
            <w:szCs w:val="22"/>
            <w:lang w:val="en-US"/>
          </w:rPr>
          <w:t xml:space="preserve"> and</w:t>
        </w:r>
      </w:ins>
      <w:ins w:id="5729" w:author="Luis I. Ferrario" w:date="2004-02-02T17:29:00Z">
        <w:del w:id="5730" w:author="Jorge Marcelo Montagna" w:date="2004-02-05T19:26:00Z">
          <w:r>
            <w:rPr>
              <w:szCs w:val="22"/>
              <w:lang w:val="en-US"/>
            </w:rPr>
            <w:delText>,</w:delText>
          </w:r>
        </w:del>
      </w:ins>
      <w:ins w:id="5731" w:author="Luis I. Ferrario" w:date="2004-02-02T17:29:00Z">
        <w:r>
          <w:rPr>
            <w:szCs w:val="22"/>
            <w:lang w:val="en-US"/>
          </w:rPr>
          <w:t xml:space="preserve"> </w:t>
        </w:r>
      </w:ins>
      <w:ins w:id="5732" w:author="Luis I. Ferrario" w:date="2004-02-02T17:29:00Z">
        <w:del w:id="5733" w:author="Jorge Marcelo Montagna" w:date="2004-02-05T19:26:00Z">
          <w:r>
            <w:rPr>
              <w:szCs w:val="22"/>
              <w:lang w:val="en-US"/>
            </w:rPr>
            <w:delText>“</w:delText>
          </w:r>
        </w:del>
      </w:ins>
      <w:ins w:id="5734" w:author="Luis I. Ferrario" w:date="2004-02-02T17:29:00Z">
        <w:r>
          <w:rPr>
            <w:szCs w:val="22"/>
            <w:lang w:val="en-US"/>
          </w:rPr>
          <w:t>Legacy Systems Integration</w:t>
        </w:r>
      </w:ins>
      <w:ins w:id="5735" w:author="Luis I. Ferrario" w:date="2004-02-02T17:29:00Z">
        <w:del w:id="5736" w:author="Jorge Marcelo Montagna" w:date="2004-02-05T19:26:00Z">
          <w:r>
            <w:rPr>
              <w:szCs w:val="22"/>
              <w:lang w:val="en-US"/>
            </w:rPr>
            <w:delText>”, “Conectivity and Networks”</w:delText>
          </w:r>
        </w:del>
      </w:ins>
      <w:ins w:id="5737" w:author="Luis I. Ferrario" w:date="2003-10-01T18:13:00Z">
        <w:del w:id="5738" w:author="Jorge Marcelo Montagna" w:date="2003-10-07T10:03:00Z">
          <w:r>
            <w:rPr>
              <w:szCs w:val="22"/>
              <w:lang w:val="en-US"/>
            </w:rPr>
            <w:delText xml:space="preserve">, estas tres son subdimensiones de la dimensión “tecnología”,y </w:delText>
          </w:r>
        </w:del>
      </w:ins>
      <w:ins w:id="5739" w:author="Jorge Marcelo Montagna" w:date="2003-10-07T10:03:00Z">
        <w:r>
          <w:rPr>
            <w:szCs w:val="22"/>
            <w:lang w:val="en-US"/>
          </w:rPr>
          <w:t>.</w:t>
        </w:r>
      </w:ins>
      <w:ins w:id="5740" w:author="Jorge Marcelo Montagna" w:date="2003-10-07T10:03:00Z">
        <w:del w:id="5741" w:author="Luis I. Ferrario" w:date="2004-02-02T17:30:00Z">
          <w:r>
            <w:rPr>
              <w:szCs w:val="22"/>
              <w:lang w:val="en-US"/>
            </w:rPr>
            <w:delText xml:space="preserve"> </w:delText>
          </w:r>
        </w:del>
      </w:ins>
      <w:ins w:id="5742" w:author="Jorge Marcelo Montagna" w:date="2003-12-23T10:03:00Z">
        <w:del w:id="5743" w:author="Luis I. Ferrario" w:date="2004-02-02T17:30:00Z">
          <w:r>
            <w:rPr>
              <w:szCs w:val="22"/>
              <w:lang w:val="en-US"/>
            </w:rPr>
            <w:delText>(Completar si se agregan más subdimensiones previamente)</w:delText>
          </w:r>
        </w:del>
      </w:ins>
      <w:ins w:id="5744" w:author="Ingar" w:date="1999-03-01T17:05:00Z">
        <w:del w:id="5745" w:author="Jorge Marcelo Montagna" w:date="2004-02-12T16:06:00Z">
          <w:r>
            <w:rPr>
              <w:szCs w:val="22"/>
              <w:lang w:val="en-US"/>
            </w:rPr>
            <w:delText>Each of them may have a relative weight depending on the importance they were assigned</w:delText>
          </w:r>
        </w:del>
      </w:ins>
      <w:ins w:id="5746" w:author="Luis I. Ferrario" w:date="2003-10-01T18:14:00Z">
        <w:del w:id="5747" w:author="Jorge Marcelo Montagna" w:date="2003-10-07T10:03:00Z">
          <w:r>
            <w:rPr>
              <w:szCs w:val="22"/>
              <w:lang w:val="en-US"/>
            </w:rPr>
            <w:delText>c</w:delText>
          </w:r>
        </w:del>
      </w:ins>
      <w:ins w:id="5748" w:author="Luis I. Ferrario" w:date="2003-10-01T18:14:00Z">
        <w:del w:id="5749" w:author="Jorge Marcelo Montagna" w:date="2004-02-12T16:06:00Z">
          <w:r>
            <w:rPr>
              <w:szCs w:val="22"/>
              <w:lang w:val="en-US"/>
            </w:rPr>
            <w:delText xml:space="preserve">ada una de ellas puede tener un peso relativo dependiendo de la importancia asignada a las mismas. </w:delText>
          </w:r>
        </w:del>
      </w:ins>
      <w:del w:id="5750" w:author="Jorge Marcelo Montagna" w:date="2003-10-07T10:04:00Z">
        <w:r>
          <w:rPr>
            <w:szCs w:val="22"/>
            <w:lang w:val="en-US"/>
          </w:rPr>
          <w:delText>Por ejemplo (0.6 para “Base de Datos”, 0.2 para “Sistema Operativo” y 0.2 para “Hardware necesario”)</w:delText>
        </w:r>
      </w:del>
    </w:p>
    <w:p>
      <w:pPr>
        <w:pStyle w:val="Normal"/>
        <w:spacing w:lineRule="auto" w:line="480"/>
        <w:ind w:firstLine="708"/>
        <w:jc w:val="both"/>
        <w:rPr>
          <w:i/>
          <w:i/>
          <w:szCs w:val="22"/>
          <w:lang w:val="en-US"/>
          <w:ins w:id="5753" w:author="Jorge Marcelo Montagna" w:date="2003-10-07T10:04:00Z"/>
        </w:rPr>
      </w:pPr>
      <w:ins w:id="5752" w:author="Jorge Marcelo Montagna" w:date="2003-10-07T10:04:00Z">
        <w:r>
          <w:rPr>
            <w:i/>
            <w:szCs w:val="22"/>
            <w:lang w:val="en-US"/>
          </w:rPr>
        </w:r>
      </w:ins>
    </w:p>
    <w:p>
      <w:pPr>
        <w:pStyle w:val="Normal"/>
        <w:spacing w:lineRule="auto" w:line="480"/>
        <w:jc w:val="both"/>
        <w:rPr>
          <w:i/>
          <w:i/>
          <w:szCs w:val="22"/>
          <w:lang w:val="en-US"/>
          <w:del w:id="5755" w:author="Jorge Marcelo Montagna" w:date="2003-10-07T10:04:00Z"/>
        </w:rPr>
      </w:pPr>
      <w:del w:id="5754" w:author="Jorge Marcelo Montagna" w:date="2003-10-07T10:04:00Z">
        <w:r>
          <w:rPr>
            <w:i/>
            <w:szCs w:val="22"/>
            <w:lang w:val="en-US"/>
          </w:rPr>
        </w:r>
      </w:del>
    </w:p>
    <w:p>
      <w:pPr>
        <w:pStyle w:val="Normal"/>
        <w:spacing w:lineRule="auto" w:line="480"/>
        <w:ind w:firstLine="708"/>
        <w:jc w:val="both"/>
        <w:rPr>
          <w:szCs w:val="22"/>
          <w:lang w:val="en-US"/>
          <w:ins w:id="5858" w:author="Jorge Marcelo Montagna" w:date="2004-02-20T09:35:00Z"/>
        </w:rPr>
      </w:pPr>
      <w:del w:id="5756" w:author="Ingar" w:date="1999-03-01T17:06:00Z">
        <w:r>
          <w:rPr>
            <w:szCs w:val="22"/>
            <w:lang w:val="en-US"/>
          </w:rPr>
          <w:delText>U</w:delText>
        </w:r>
      </w:del>
      <w:ins w:id="5757" w:author="Ingar" w:date="1999-03-01T17:06:00Z">
        <w:r>
          <w:rPr>
            <w:szCs w:val="22"/>
            <w:lang w:val="en-US"/>
          </w:rPr>
          <w:t xml:space="preserve">Once </w:t>
        </w:r>
      </w:ins>
      <w:del w:id="5758" w:author="Ingar" w:date="1999-03-01T17:06:00Z">
        <w:r>
          <w:rPr>
            <w:szCs w:val="22"/>
            <w:lang w:val="en-US"/>
          </w:rPr>
          <w:delText>na vez analizadas todas las dimensiones propuestas</w:delText>
        </w:r>
      </w:del>
      <w:ins w:id="5759" w:author="Ingar" w:date="1999-03-01T17:06:00Z">
        <w:r>
          <w:rPr>
            <w:szCs w:val="22"/>
            <w:lang w:val="en-US"/>
          </w:rPr>
          <w:t>all proposed dimensions have been assigned</w:t>
        </w:r>
      </w:ins>
      <w:r>
        <w:rPr>
          <w:szCs w:val="22"/>
          <w:lang w:val="en-US"/>
        </w:rPr>
        <w:t xml:space="preserve">, </w:t>
      </w:r>
      <w:ins w:id="5760" w:author="Ingar" w:date="1999-03-01T17:06:00Z">
        <w:r>
          <w:rPr>
            <w:szCs w:val="22"/>
            <w:lang w:val="en-US"/>
          </w:rPr>
          <w:t>a global indicator</w:t>
        </w:r>
      </w:ins>
      <w:ins w:id="5761" w:author="Jorge Marcelo Montagna" w:date="2004-02-12T16:06:00Z">
        <w:r>
          <w:rPr>
            <w:szCs w:val="22"/>
            <w:lang w:val="en-US"/>
          </w:rPr>
          <w:t>, the</w:t>
        </w:r>
      </w:ins>
      <w:ins w:id="5762" w:author="Ingar" w:date="1999-03-01T17:06:00Z">
        <w:del w:id="5763" w:author="Jorge Marcelo Montagna" w:date="2004-02-12T16:06:00Z">
          <w:r>
            <w:rPr>
              <w:szCs w:val="22"/>
              <w:lang w:val="en-US"/>
            </w:rPr>
            <w:delText xml:space="preserve"> </w:delText>
          </w:r>
        </w:del>
      </w:ins>
      <w:ins w:id="5764" w:author="Recepcion" w:date="2003-10-14T15:29:00Z">
        <w:del w:id="5765" w:author="Jorge Marcelo Montagna" w:date="2004-02-12T16:06:00Z">
          <w:r>
            <w:rPr>
              <w:szCs w:val="22"/>
              <w:lang w:val="en-US"/>
            </w:rPr>
            <w:delText>–</w:delText>
          </w:r>
        </w:del>
      </w:ins>
      <w:ins w:id="5766" w:author="Jorge Marcelo Montagna" w:date="2004-02-12T16:06:00Z">
        <w:r>
          <w:rPr>
            <w:szCs w:val="22"/>
            <w:lang w:val="en-US"/>
          </w:rPr>
          <w:t xml:space="preserve"> </w:t>
        </w:r>
      </w:ins>
      <w:ins w:id="5767" w:author="Recepcion" w:date="2003-10-14T15:29:00Z">
        <w:del w:id="5768" w:author="Jorge Marcelo Montagna" w:date="2004-02-12T16:06:00Z">
          <w:r>
            <w:rPr>
              <w:szCs w:val="22"/>
              <w:lang w:val="en-US"/>
            </w:rPr>
            <w:delText xml:space="preserve">or </w:delText>
          </w:r>
        </w:del>
      </w:ins>
      <w:ins w:id="5769" w:author="Recepcion" w:date="2003-10-14T15:29:00Z">
        <w:r>
          <w:rPr>
            <w:szCs w:val="22"/>
            <w:lang w:val="en-US"/>
          </w:rPr>
          <w:t xml:space="preserve">general </w:t>
        </w:r>
      </w:ins>
      <w:ins w:id="5770" w:author="Recepcion" w:date="2003-10-14T15:29:00Z">
        <w:del w:id="5771" w:author="Jorge Marcelo Montagna" w:date="2004-02-05T19:27:00Z">
          <w:r>
            <w:rPr>
              <w:szCs w:val="22"/>
              <w:lang w:val="en-US"/>
            </w:rPr>
            <w:delText xml:space="preserve"> </w:delText>
          </w:r>
        </w:del>
      </w:ins>
      <w:ins w:id="5772" w:author="Recepcion" w:date="2003-10-14T15:29:00Z">
        <w:r>
          <w:rPr>
            <w:szCs w:val="22"/>
            <w:lang w:val="en-US"/>
          </w:rPr>
          <w:t>gap</w:t>
        </w:r>
      </w:ins>
      <w:ins w:id="5773" w:author="Jorge Marcelo Montagna" w:date="2004-02-12T16:07:00Z">
        <w:r>
          <w:rPr>
            <w:szCs w:val="22"/>
            <w:lang w:val="en-US"/>
          </w:rPr>
          <w:t>,</w:t>
        </w:r>
      </w:ins>
      <w:ins w:id="5774" w:author="Recepcion" w:date="2003-10-14T15:29:00Z">
        <w:del w:id="5775" w:author="Jorge Marcelo Montagna" w:date="2004-02-05T19:27:00Z">
          <w:r>
            <w:rPr>
              <w:szCs w:val="22"/>
              <w:lang w:val="en-US"/>
            </w:rPr>
            <w:delText>-</w:delText>
          </w:r>
        </w:del>
      </w:ins>
      <w:ins w:id="5776" w:author="Recepcion" w:date="2003-10-14T15:29:00Z">
        <w:r>
          <w:rPr>
            <w:szCs w:val="22"/>
            <w:lang w:val="en-US"/>
          </w:rPr>
          <w:t xml:space="preserve"> </w:t>
        </w:r>
      </w:ins>
      <w:del w:id="5777" w:author="Ingar" w:date="1999-03-01T17:07:00Z">
        <w:r>
          <w:rPr>
            <w:szCs w:val="22"/>
            <w:lang w:val="en-US"/>
          </w:rPr>
          <w:delText xml:space="preserve">se </w:delText>
        </w:r>
      </w:del>
      <w:ins w:id="5778" w:author="Jorge Marcelo Montagna" w:date="2003-10-07T10:05:00Z">
        <w:r>
          <w:rPr>
            <w:szCs w:val="22"/>
            <w:lang w:val="en-US"/>
          </w:rPr>
          <w:t>genera un indicador global</w:t>
        </w:r>
      </w:ins>
      <w:ins w:id="5779" w:author="Ingar" w:date="1999-03-01T17:07:00Z">
        <w:r>
          <w:rPr>
            <w:szCs w:val="22"/>
            <w:lang w:val="en-US"/>
          </w:rPr>
          <w:t>is generated</w:t>
        </w:r>
      </w:ins>
      <w:ins w:id="5780" w:author="Jorge Marcelo Montagna" w:date="2003-10-07T10:05:00Z">
        <w:del w:id="5781" w:author="Recepcion" w:date="2003-10-14T15:29:00Z">
          <w:r>
            <w:rPr>
              <w:szCs w:val="22"/>
              <w:lang w:val="en-US"/>
            </w:rPr>
            <w:delText xml:space="preserve">, </w:delText>
          </w:r>
        </w:del>
      </w:ins>
      <w:ins w:id="5782" w:author="Jorge Marcelo Montagna" w:date="2003-10-07T10:05:00Z">
        <w:r>
          <w:rPr>
            <w:szCs w:val="22"/>
            <w:lang w:val="en-US"/>
          </w:rPr>
          <w:t>o</w:t>
        </w:r>
      </w:ins>
      <w:ins w:id="5783" w:author="Ingar" w:date="1999-03-01T17:07:00Z">
        <w:del w:id="5784" w:author="Recepcion" w:date="2003-10-14T15:30:00Z">
          <w:r>
            <w:rPr>
              <w:szCs w:val="22"/>
              <w:lang w:val="en-US"/>
            </w:rPr>
            <w:delText>or</w:delText>
          </w:r>
        </w:del>
      </w:ins>
      <w:ins w:id="5785" w:author="Jorge Marcelo Montagna" w:date="2003-10-07T10:05:00Z">
        <w:del w:id="5786" w:author="Recepcion" w:date="2003-10-14T15:30:00Z">
          <w:r>
            <w:rPr>
              <w:szCs w:val="22"/>
              <w:lang w:val="en-US"/>
            </w:rPr>
            <w:delText xml:space="preserve"> </w:delText>
          </w:r>
        </w:del>
      </w:ins>
      <w:ins w:id="5787" w:author="Jorge Marcelo Montagna" w:date="2003-10-07T10:05:00Z">
        <w:r>
          <w:rPr>
            <w:szCs w:val="22"/>
            <w:lang w:val="en-US"/>
          </w:rPr>
          <w:t xml:space="preserve">gap </w:t>
        </w:r>
      </w:ins>
      <w:ins w:id="5788" w:author="Jorge Marcelo Montagna" w:date="2003-10-07T10:05:00Z">
        <w:del w:id="5789" w:author="Recepcion" w:date="2003-10-14T15:30:00Z">
          <w:r>
            <w:rPr>
              <w:szCs w:val="22"/>
              <w:lang w:val="en-US"/>
            </w:rPr>
            <w:delText>general</w:delText>
          </w:r>
        </w:del>
      </w:ins>
      <w:ins w:id="5790" w:author="Ingar" w:date="1999-03-01T17:07:00Z">
        <w:del w:id="5791" w:author="Recepcion" w:date="2003-10-14T15:30:00Z">
          <w:r>
            <w:rPr>
              <w:szCs w:val="22"/>
              <w:lang w:val="en-US"/>
            </w:rPr>
            <w:delText xml:space="preserve"> gap</w:delText>
          </w:r>
        </w:del>
      </w:ins>
      <w:ins w:id="5792" w:author="Jorge Marcelo Montagna" w:date="2003-10-07T10:05:00Z">
        <w:r>
          <w:rPr>
            <w:szCs w:val="22"/>
            <w:lang w:val="en-US"/>
          </w:rPr>
          <w:t xml:space="preserve">, </w:t>
        </w:r>
      </w:ins>
      <w:ins w:id="5793" w:author="Ingar" w:date="1999-03-01T17:07:00Z">
        <w:r>
          <w:rPr>
            <w:szCs w:val="22"/>
            <w:lang w:val="en-US"/>
          </w:rPr>
          <w:t>which estimates the degree of success</w:t>
        </w:r>
      </w:ins>
      <w:ins w:id="5794" w:author="Jorge Marcelo Montagna" w:date="2003-10-07T10:05:00Z">
        <w:r>
          <w:rPr>
            <w:szCs w:val="22"/>
            <w:lang w:val="en-US"/>
          </w:rPr>
          <w:t xml:space="preserve">que estima </w:t>
        </w:r>
      </w:ins>
      <w:del w:id="5795" w:author="Jorge Marcelo Montagna" w:date="2003-10-07T10:05:00Z">
        <w:r>
          <w:rPr>
            <w:szCs w:val="22"/>
            <w:lang w:val="en-US"/>
          </w:rPr>
          <w:delText>debe presentar de alguna forma los resultados para deter</w:delText>
        </w:r>
      </w:del>
      <w:ins w:id="5796" w:author="Jorge Marcelo Montagna" w:date="2003-10-07T10:05:00Z">
        <w:r>
          <w:rPr>
            <w:szCs w:val="22"/>
            <w:lang w:val="en-US"/>
          </w:rPr>
          <w:t xml:space="preserve">el </w:t>
        </w:r>
      </w:ins>
      <w:del w:id="5797" w:author="Jorge Marcelo Montagna" w:date="2003-10-07T10:05:00Z">
        <w:r>
          <w:rPr>
            <w:szCs w:val="22"/>
            <w:lang w:val="en-US"/>
          </w:rPr>
          <w:delText xml:space="preserve">minar que </w:delText>
        </w:r>
      </w:del>
      <w:del w:id="5798" w:author="Ingar" w:date="1999-03-01T17:07:00Z">
        <w:r>
          <w:rPr>
            <w:szCs w:val="22"/>
            <w:lang w:val="en-US"/>
          </w:rPr>
          <w:delText>grado de éxito</w:delText>
        </w:r>
      </w:del>
      <w:ins w:id="5799" w:author="Ingar" w:date="1999-03-01T17:07:00Z">
        <w:r>
          <w:rPr>
            <w:szCs w:val="22"/>
            <w:lang w:val="en-US"/>
          </w:rPr>
          <w:t xml:space="preserve"> </w:t>
        </w:r>
      </w:ins>
      <w:ins w:id="5800" w:author="Ingar" w:date="1999-03-01T17:25:00Z">
        <w:r>
          <w:rPr>
            <w:szCs w:val="22"/>
            <w:lang w:val="en-US"/>
          </w:rPr>
          <w:t>the ERP implementation project may have</w:t>
        </w:r>
      </w:ins>
      <w:del w:id="5801" w:author="Ingar" w:date="1999-03-01T17:26:00Z">
        <w:r>
          <w:rPr>
            <w:szCs w:val="22"/>
            <w:lang w:val="en-US"/>
          </w:rPr>
          <w:delText xml:space="preserve"> puede haber en </w:delText>
        </w:r>
      </w:del>
      <w:ins w:id="5802" w:author="Jorge Marcelo Montagna" w:date="2003-10-07T10:05:00Z">
        <w:r>
          <w:rPr>
            <w:szCs w:val="22"/>
            <w:lang w:val="en-US"/>
          </w:rPr>
          <w:t>el</w:t>
        </w:r>
      </w:ins>
      <w:del w:id="5803" w:author="Jorge Marcelo Montagna" w:date="2003-10-07T10:05:00Z">
        <w:r>
          <w:rPr>
            <w:szCs w:val="22"/>
            <w:lang w:val="en-US"/>
          </w:rPr>
          <w:delText>un</w:delText>
        </w:r>
      </w:del>
      <w:del w:id="5804" w:author="Ingar" w:date="1999-03-01T17:26:00Z">
        <w:r>
          <w:rPr>
            <w:szCs w:val="22"/>
            <w:lang w:val="en-US"/>
          </w:rPr>
          <w:delText xml:space="preserve"> proyecto de implementación de</w:delText>
        </w:r>
      </w:del>
      <w:ins w:id="5805" w:author="Jorge Marcelo Montagna" w:date="2003-10-07T10:06:00Z">
        <w:r>
          <w:rPr>
            <w:szCs w:val="22"/>
            <w:lang w:val="en-US"/>
          </w:rPr>
          <w:t>l</w:t>
        </w:r>
      </w:ins>
      <w:del w:id="5806" w:author="Jorge Marcelo Montagna" w:date="2003-10-07T10:06:00Z">
        <w:r>
          <w:rPr>
            <w:szCs w:val="22"/>
            <w:lang w:val="en-US"/>
          </w:rPr>
          <w:delText xml:space="preserve"> un</w:delText>
        </w:r>
      </w:del>
      <w:del w:id="5807" w:author="Ingar" w:date="1999-03-01T17:26:00Z">
        <w:r>
          <w:rPr>
            <w:szCs w:val="22"/>
            <w:lang w:val="en-US"/>
          </w:rPr>
          <w:delText xml:space="preserve"> ERP</w:delText>
        </w:r>
      </w:del>
      <w:r>
        <w:rPr>
          <w:szCs w:val="22"/>
          <w:lang w:val="en-US"/>
        </w:rPr>
        <w:t xml:space="preserve">. </w:t>
      </w:r>
      <w:ins w:id="5808" w:author="Recepcion" w:date="2003-10-14T17:26:00Z">
        <w:r>
          <w:rPr>
            <w:szCs w:val="22"/>
            <w:lang w:val="en-US"/>
          </w:rPr>
          <w:t>It is obtained from t</w:t>
        </w:r>
      </w:ins>
      <w:ins w:id="5809" w:author="Recepcion" w:date="2003-10-10T14:58:00Z">
        <w:r>
          <w:rPr>
            <w:szCs w:val="22"/>
            <w:lang w:val="en-US"/>
          </w:rPr>
          <w:t>he sum of the gaps of the proposed dimensions in the model</w:t>
        </w:r>
      </w:ins>
      <w:ins w:id="5810" w:author="Jorge Marcelo Montagna" w:date="2003-10-07T10:06:00Z">
        <w:del w:id="5811" w:author="Recepcion" w:date="2003-10-10T15:02:00Z">
          <w:r>
            <w:rPr>
              <w:szCs w:val="22"/>
              <w:lang w:val="en-US"/>
            </w:rPr>
            <w:delText>Se obtiene de la suma de los gaps de las dimensiones propuestas en el modelo</w:delText>
          </w:r>
        </w:del>
      </w:ins>
      <w:ins w:id="5812" w:author="Jorge Marcelo Montagna" w:date="2003-10-07T10:06:00Z">
        <w:r>
          <w:rPr>
            <w:szCs w:val="22"/>
            <w:lang w:val="en-US"/>
          </w:rPr>
          <w:t xml:space="preserve">. </w:t>
        </w:r>
      </w:ins>
      <w:ins w:id="5813" w:author="Jorge Marcelo Montagna" w:date="2004-02-05T19:27:00Z">
        <w:r>
          <w:rPr>
            <w:szCs w:val="22"/>
            <w:lang w:val="en-US"/>
          </w:rPr>
          <w:t>O</w:t>
        </w:r>
      </w:ins>
      <w:ins w:id="5814" w:author="Recepcion" w:date="2001-02-23T05:24:00Z">
        <w:r>
          <w:rPr>
            <w:szCs w:val="22"/>
            <w:lang w:val="en-US"/>
          </w:rPr>
          <w:t xml:space="preserve">ther alternatives </w:t>
        </w:r>
      </w:ins>
      <w:ins w:id="5815" w:author="Jorge Marcelo Montagna" w:date="2004-02-05T19:27:00Z">
        <w:r>
          <w:rPr>
            <w:szCs w:val="22"/>
            <w:lang w:val="en-US"/>
          </w:rPr>
          <w:t>tras variantes pueden ser</w:t>
        </w:r>
      </w:ins>
      <w:ins w:id="5816" w:author="Recepcion" w:date="2001-02-23T05:24:00Z">
        <w:r>
          <w:rPr>
            <w:szCs w:val="22"/>
            <w:lang w:val="en-US"/>
          </w:rPr>
          <w:t>may be generated</w:t>
        </w:r>
      </w:ins>
      <w:ins w:id="5817" w:author="Jorge Marcelo Montagna" w:date="2004-02-05T19:27:00Z">
        <w:r>
          <w:rPr>
            <w:szCs w:val="22"/>
            <w:lang w:val="en-US"/>
          </w:rPr>
          <w:t xml:space="preserve"> generadas. </w:t>
        </w:r>
      </w:ins>
      <w:ins w:id="5818" w:author="Recepcion" w:date="2001-02-23T05:24:00Z">
        <w:r>
          <w:rPr>
            <w:szCs w:val="22"/>
            <w:lang w:val="en-US"/>
          </w:rPr>
          <w:t>For example, each dimension can be assigned a different weight</w:t>
        </w:r>
      </w:ins>
      <w:ins w:id="5819" w:author="Jorge Marcelo Montagna" w:date="2004-02-05T19:27:00Z">
        <w:r>
          <w:rPr>
            <w:szCs w:val="22"/>
            <w:lang w:val="en-US"/>
          </w:rPr>
          <w:t xml:space="preserve">Por ejemplo se puede asignar distinto peso a cada una de las dimensiones, </w:t>
        </w:r>
      </w:ins>
      <w:ins w:id="5820" w:author="Recepcion" w:date="2001-02-23T05:32:00Z">
        <w:r>
          <w:rPr>
            <w:szCs w:val="22"/>
            <w:lang w:val="en-US"/>
          </w:rPr>
          <w:t xml:space="preserve">if its impact is assumed to be </w:t>
        </w:r>
      </w:ins>
      <w:ins w:id="5821" w:author="Jorge Marcelo Montagna" w:date="2004-02-05T19:27:00Z">
        <w:r>
          <w:rPr>
            <w:szCs w:val="22"/>
            <w:lang w:val="en-US"/>
          </w:rPr>
          <w:t>si se considera que su impacto es diferente</w:t>
        </w:r>
      </w:ins>
      <w:ins w:id="5822" w:author="Recepcion" w:date="2001-02-23T05:32:00Z">
        <w:r>
          <w:rPr>
            <w:szCs w:val="22"/>
            <w:lang w:val="en-US"/>
          </w:rPr>
          <w:t>different for the project success.</w:t>
        </w:r>
      </w:ins>
      <w:ins w:id="5823" w:author="Jorge Marcelo Montagna" w:date="2004-02-20T10:22:00Z">
        <w:r>
          <w:rPr>
            <w:szCs w:val="22"/>
            <w:lang w:val="en-US"/>
          </w:rPr>
          <w:t xml:space="preserve"> </w:t>
        </w:r>
      </w:ins>
      <w:ins w:id="5824" w:author="Jorge Marcelo Montagna" w:date="2004-02-05T19:27:00Z">
        <w:r>
          <w:rPr>
            <w:szCs w:val="22"/>
            <w:lang w:val="en-US"/>
          </w:rPr>
          <w:t xml:space="preserve"> para el éxito del proyecto.</w:t>
        </w:r>
      </w:ins>
      <w:del w:id="5825" w:author="Recepcion" w:date="2003-10-10T15:02:00Z">
        <w:r>
          <w:rPr>
            <w:szCs w:val="22"/>
            <w:lang w:val="en-US"/>
          </w:rPr>
          <w:delText xml:space="preserve">La </w:delText>
        </w:r>
      </w:del>
      <w:del w:id="5826" w:author="Jorge Marcelo Montagna" w:date="2003-10-07T10:08:00Z">
        <w:r>
          <w:rPr>
            <w:szCs w:val="22"/>
            <w:lang w:val="en-US"/>
          </w:rPr>
          <w:delText>siguiente t</w:delText>
        </w:r>
      </w:del>
      <w:ins w:id="5827" w:author="Jorge Marcelo Montagna" w:date="2003-10-07T10:08:00Z">
        <w:r>
          <w:rPr>
            <w:szCs w:val="22"/>
            <w:lang w:val="en-US"/>
          </w:rPr>
          <w:t>T</w:t>
        </w:r>
      </w:ins>
      <w:r>
        <w:rPr>
          <w:szCs w:val="22"/>
          <w:lang w:val="en-US"/>
        </w:rPr>
        <w:t>abl</w:t>
      </w:r>
      <w:ins w:id="5828" w:author="Recepcion" w:date="2003-10-10T15:02:00Z">
        <w:r>
          <w:rPr>
            <w:szCs w:val="22"/>
            <w:lang w:val="en-US"/>
          </w:rPr>
          <w:t>e</w:t>
        </w:r>
      </w:ins>
      <w:del w:id="5829" w:author="Recepcion" w:date="2003-10-10T15:02:00Z">
        <w:r>
          <w:rPr>
            <w:szCs w:val="22"/>
            <w:lang w:val="en-US"/>
          </w:rPr>
          <w:delText>a</w:delText>
        </w:r>
      </w:del>
      <w:ins w:id="5830" w:author="Jorge Marcelo Montagna" w:date="2003-10-07T10:08:00Z">
        <w:r>
          <w:rPr>
            <w:szCs w:val="22"/>
            <w:lang w:val="en-US"/>
          </w:rPr>
          <w:t xml:space="preserve"> 1</w:t>
        </w:r>
      </w:ins>
      <w:r>
        <w:rPr>
          <w:szCs w:val="22"/>
          <w:lang w:val="en-US"/>
        </w:rPr>
        <w:t xml:space="preserve"> </w:t>
      </w:r>
      <w:del w:id="5831" w:author="Recepcion" w:date="2003-10-10T15:02:00Z">
        <w:r>
          <w:rPr>
            <w:szCs w:val="22"/>
            <w:lang w:val="en-US"/>
          </w:rPr>
          <w:delText xml:space="preserve">muestra </w:delText>
        </w:r>
      </w:del>
      <w:ins w:id="5832" w:author="Recepcion" w:date="2003-10-10T15:02:00Z">
        <w:r>
          <w:rPr>
            <w:szCs w:val="22"/>
            <w:lang w:val="en-US"/>
          </w:rPr>
          <w:t xml:space="preserve">shows </w:t>
        </w:r>
      </w:ins>
      <w:ins w:id="5833" w:author="Recepcion" w:date="2003-10-10T15:08:00Z">
        <w:r>
          <w:rPr>
            <w:szCs w:val="22"/>
            <w:lang w:val="en-US"/>
          </w:rPr>
          <w:t>how to interpret results obtained for the General Gap</w:t>
        </w:r>
      </w:ins>
      <w:del w:id="5834" w:author="Recepcion" w:date="2003-10-10T15:09:00Z">
        <w:r>
          <w:rPr>
            <w:szCs w:val="22"/>
            <w:lang w:val="en-US"/>
          </w:rPr>
          <w:delText xml:space="preserve">como </w:delText>
        </w:r>
      </w:del>
      <w:ins w:id="5835" w:author="Jorge Marcelo Montagna" w:date="2003-10-07T10:07:00Z">
        <w:del w:id="5836" w:author="Recepcion" w:date="2003-10-10T15:09:00Z">
          <w:r>
            <w:rPr>
              <w:szCs w:val="22"/>
              <w:lang w:val="en-US"/>
            </w:rPr>
            <w:delText xml:space="preserve">se </w:delText>
          </w:r>
        </w:del>
      </w:ins>
      <w:del w:id="5837" w:author="Recepcion" w:date="2003-10-10T15:09:00Z">
        <w:r>
          <w:rPr>
            <w:szCs w:val="22"/>
            <w:lang w:val="en-US"/>
          </w:rPr>
          <w:delText>debe</w:delText>
        </w:r>
      </w:del>
      <w:ins w:id="5838" w:author="Jorge Marcelo Montagna" w:date="2003-10-07T10:07:00Z">
        <w:del w:id="5839" w:author="Recepcion" w:date="2003-10-10T15:09:00Z">
          <w:r>
            <w:rPr>
              <w:szCs w:val="22"/>
              <w:lang w:val="en-US"/>
            </w:rPr>
            <w:delText>n</w:delText>
          </w:r>
        </w:del>
      </w:ins>
      <w:del w:id="5840" w:author="Jorge Marcelo Montagna" w:date="2003-10-07T10:07:00Z">
        <w:r>
          <w:rPr>
            <w:szCs w:val="22"/>
            <w:lang w:val="en-US"/>
          </w:rPr>
          <w:delText>mos</w:delText>
        </w:r>
      </w:del>
      <w:del w:id="5841" w:author="Recepcion" w:date="2003-10-10T15:09:00Z">
        <w:r>
          <w:rPr>
            <w:szCs w:val="22"/>
            <w:lang w:val="en-US"/>
          </w:rPr>
          <w:delText xml:space="preserve"> interpretar los resultados obtenidos </w:delText>
        </w:r>
      </w:del>
      <w:ins w:id="5842" w:author="Jorge Marcelo Montagna" w:date="2003-10-07T10:07:00Z">
        <w:del w:id="5843" w:author="Recepcion" w:date="2003-10-10T15:09:00Z">
          <w:r>
            <w:rPr>
              <w:szCs w:val="22"/>
              <w:lang w:val="en-US"/>
            </w:rPr>
            <w:delText xml:space="preserve">para </w:delText>
          </w:r>
        </w:del>
      </w:ins>
      <w:del w:id="5844" w:author="Jorge Marcelo Montagna" w:date="2003-10-07T10:08:00Z">
        <w:r>
          <w:rPr>
            <w:szCs w:val="22"/>
            <w:lang w:val="en-US"/>
          </w:rPr>
          <w:delText>en el análisis</w:delText>
        </w:r>
      </w:del>
      <w:ins w:id="5845" w:author="Luis I. Ferrario" w:date="2003-10-01T17:53:00Z">
        <w:del w:id="5846" w:author="Jorge Marcelo Montagna" w:date="2003-10-07T10:08:00Z">
          <w:r>
            <w:rPr>
              <w:szCs w:val="22"/>
              <w:lang w:val="en-US"/>
            </w:rPr>
            <w:delText xml:space="preserve">, para tener bien claro que significa </w:delText>
          </w:r>
        </w:del>
      </w:ins>
      <w:ins w:id="5847" w:author="Luis I. Ferrario" w:date="2003-10-01T17:53:00Z">
        <w:del w:id="5848" w:author="Recepcion" w:date="2003-10-10T15:09:00Z">
          <w:r>
            <w:rPr>
              <w:szCs w:val="22"/>
              <w:lang w:val="en-US"/>
            </w:rPr>
            <w:delText xml:space="preserve">el </w:delText>
          </w:r>
        </w:del>
      </w:ins>
      <w:ins w:id="5849" w:author="Luis I. Ferrario" w:date="2003-10-01T17:53:00Z">
        <w:del w:id="5850" w:author="Jorge Marcelo Montagna" w:date="2003-10-07T10:08:00Z">
          <w:r>
            <w:rPr>
              <w:szCs w:val="22"/>
              <w:lang w:val="en-US"/>
            </w:rPr>
            <w:delText>“</w:delText>
          </w:r>
        </w:del>
      </w:ins>
      <w:ins w:id="5851" w:author="Luis I. Ferrario" w:date="2003-10-01T17:53:00Z">
        <w:del w:id="5852" w:author="Recepcion" w:date="2003-10-10T15:09:00Z">
          <w:r>
            <w:rPr>
              <w:szCs w:val="22"/>
              <w:lang w:val="en-US"/>
            </w:rPr>
            <w:delText>Gap General</w:delText>
          </w:r>
        </w:del>
      </w:ins>
      <w:ins w:id="5853" w:author="Luis I. Ferrario" w:date="2003-10-01T17:53:00Z">
        <w:del w:id="5854" w:author="Jorge Marcelo Montagna" w:date="2003-10-07T10:08:00Z">
          <w:r>
            <w:rPr>
              <w:szCs w:val="22"/>
              <w:lang w:val="en-US"/>
            </w:rPr>
            <w:delText>”, hay que tener en cuenta que el mismo</w:delText>
          </w:r>
        </w:del>
      </w:ins>
      <w:ins w:id="5855" w:author="Luis I. Ferrario" w:date="2003-10-01T17:53:00Z">
        <w:del w:id="5856" w:author="Jorge Marcelo Montagna" w:date="2003-10-07T10:06:00Z">
          <w:r>
            <w:rPr>
              <w:szCs w:val="22"/>
              <w:lang w:val="en-US"/>
            </w:rPr>
            <w:delText xml:space="preserve"> se obtiene de la suma de los gaps en cada dimensión propuesta en el modelo</w:delText>
          </w:r>
        </w:del>
      </w:ins>
      <w:ins w:id="5857" w:author="Jorge Marcelo Montagna" w:date="2003-12-23T10:04:00Z">
        <w:r>
          <w:rPr>
            <w:szCs w:val="22"/>
            <w:lang w:val="en-US"/>
          </w:rPr>
          <w:t>.</w:t>
        </w:r>
      </w:ins>
    </w:p>
    <w:p>
      <w:pPr>
        <w:pStyle w:val="Normal"/>
        <w:spacing w:lineRule="auto" w:line="480"/>
        <w:ind w:firstLine="708"/>
        <w:jc w:val="both"/>
        <w:rPr>
          <w:szCs w:val="22"/>
          <w:lang w:val="en-US"/>
          <w:del w:id="5860" w:author="Jorge Marcelo Montagna" w:date="2004-02-20T09:34:00Z"/>
        </w:rPr>
      </w:pPr>
      <w:del w:id="5859" w:author="Jorge Marcelo Montagna" w:date="2003-12-23T10:04:00Z">
        <w:r>
          <w:rPr>
            <w:szCs w:val="22"/>
            <w:lang w:val="en-US"/>
          </w:rPr>
          <w:delText>:</w:delText>
        </w:r>
      </w:del>
    </w:p>
    <w:p>
      <w:pPr>
        <w:pStyle w:val="Normal"/>
        <w:spacing w:lineRule="auto" w:line="480"/>
        <w:ind w:firstLine="708"/>
        <w:jc w:val="both"/>
        <w:rPr>
          <w:szCs w:val="22"/>
          <w:lang w:val="en-US"/>
        </w:rPr>
      </w:pPr>
      <w:r>
        <w:rPr>
          <w:szCs w:val="22"/>
          <w:lang w:val="en-US"/>
        </w:rPr>
      </w:r>
    </w:p>
    <w:tbl>
      <w:tblPr>
        <w:tblW w:w="9169" w:type="dxa"/>
        <w:jc w:val="center"/>
        <w:tblInd w:w="0" w:type="dxa"/>
        <w:tblLayout w:type="fixed"/>
        <w:tblCellMar>
          <w:top w:w="0" w:type="dxa"/>
          <w:left w:w="108" w:type="dxa"/>
          <w:bottom w:w="0" w:type="dxa"/>
          <w:right w:w="108" w:type="dxa"/>
        </w:tblCellMar>
      </w:tblPr>
      <w:tblGrid>
        <w:gridCol w:w="1548"/>
        <w:gridCol w:w="7621"/>
      </w:tblGrid>
      <w:tr>
        <w:trPr/>
        <w:tc>
          <w:tcPr>
            <w:tcW w:w="1548"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480"/>
              <w:jc w:val="center"/>
              <w:rPr>
                <w:b/>
                <w:b/>
                <w:szCs w:val="22"/>
                <w:lang w:val="en-US"/>
              </w:rPr>
            </w:pPr>
            <w:del w:id="5861" w:author="Recepcion" w:date="2003-10-10T15:09:00Z">
              <w:r>
                <w:rPr>
                  <w:b/>
                  <w:szCs w:val="22"/>
                  <w:lang w:val="en-US"/>
                </w:rPr>
                <w:delText xml:space="preserve">Gaps </w:delText>
              </w:r>
            </w:del>
            <w:r>
              <w:rPr>
                <w:b/>
                <w:szCs w:val="22"/>
                <w:lang w:val="en-US"/>
              </w:rPr>
              <w:t>General</w:t>
            </w:r>
            <w:ins w:id="5862" w:author="Recepcion" w:date="2003-10-10T15:09:00Z">
              <w:r>
                <w:rPr>
                  <w:b/>
                  <w:szCs w:val="22"/>
                  <w:lang w:val="en-US"/>
                </w:rPr>
                <w:t xml:space="preserve"> Gap</w:t>
              </w:r>
            </w:ins>
          </w:p>
        </w:tc>
        <w:tc>
          <w:tcPr>
            <w:tcW w:w="7621"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480"/>
              <w:jc w:val="both"/>
              <w:rPr>
                <w:b/>
                <w:b/>
                <w:szCs w:val="22"/>
                <w:lang w:val="en-US"/>
              </w:rPr>
            </w:pPr>
            <w:del w:id="5863" w:author="Recepcion" w:date="2003-10-10T15:09:00Z">
              <w:r>
                <w:rPr>
                  <w:b/>
                  <w:szCs w:val="22"/>
                  <w:lang w:val="en-US"/>
                </w:rPr>
                <w:delText>Interpretación</w:delText>
              </w:r>
            </w:del>
            <w:ins w:id="5864" w:author="Recepcion" w:date="2003-10-10T15:09:00Z">
              <w:r>
                <w:rPr>
                  <w:b/>
                  <w:szCs w:val="22"/>
                  <w:lang w:val="en-US"/>
                </w:rPr>
                <w:t>Interpretation</w:t>
              </w:r>
            </w:ins>
          </w:p>
        </w:tc>
      </w:tr>
      <w:tr>
        <w:trPr/>
        <w:tc>
          <w:tcPr>
            <w:tcW w:w="1548" w:type="dxa"/>
            <w:tcBorders>
              <w:top w:val="double" w:sz="4" w:space="0" w:color="000000"/>
              <w:left w:val="single" w:sz="4" w:space="0" w:color="000000"/>
              <w:bottom w:val="single" w:sz="4" w:space="0" w:color="000000"/>
              <w:right w:val="single" w:sz="4" w:space="0" w:color="000000"/>
            </w:tcBorders>
          </w:tcPr>
          <w:p>
            <w:pPr>
              <w:pStyle w:val="Normal"/>
              <w:spacing w:lineRule="auto" w:line="480"/>
              <w:jc w:val="center"/>
              <w:rPr/>
            </w:pPr>
            <w:del w:id="5865" w:author="Luis I. Ferrario" w:date="2004-02-02T17:30:00Z">
              <w:r>
                <w:rPr>
                  <w:szCs w:val="22"/>
                  <w:lang w:val="en-US"/>
                </w:rPr>
                <w:delText>501</w:delText>
              </w:r>
            </w:del>
            <w:ins w:id="5866" w:author="Luis I. Ferrario" w:date="2004-02-02T17:30:00Z">
              <w:r>
                <w:rPr>
                  <w:szCs w:val="22"/>
                  <w:lang w:val="en-US"/>
                </w:rPr>
                <w:t>4</w:t>
              </w:r>
            </w:ins>
            <w:ins w:id="5867" w:author="Jorge Marcelo Montagna" w:date="2004-02-13T15:47:00Z">
              <w:r>
                <w:rPr>
                  <w:szCs w:val="22"/>
                  <w:lang w:val="en-US"/>
                </w:rPr>
                <w:t>50</w:t>
              </w:r>
            </w:ins>
            <w:ins w:id="5868" w:author="Luis I. Ferrario" w:date="2004-02-02T17:52:00Z">
              <w:del w:id="5869" w:author="Jorge Marcelo Montagna" w:date="2004-02-13T15:47:00Z">
                <w:r>
                  <w:rPr>
                    <w:szCs w:val="22"/>
                    <w:lang w:val="en-US"/>
                  </w:rPr>
                  <w:delText>01</w:delText>
                </w:r>
              </w:del>
            </w:ins>
            <w:r>
              <w:rPr>
                <w:szCs w:val="22"/>
                <w:lang w:val="en-US"/>
              </w:rPr>
              <w:t xml:space="preserve"> </w:t>
            </w:r>
            <w:del w:id="5870" w:author="Luis I. Ferrario" w:date="2003-10-01T17:54:00Z">
              <w:r>
                <w:rPr>
                  <w:szCs w:val="22"/>
                  <w:lang w:val="en-US"/>
                </w:rPr>
                <w:delText>-</w:delText>
              </w:r>
            </w:del>
            <w:ins w:id="5871" w:author="Luis I. Ferrario" w:date="2003-10-01T17:54:00Z">
              <w:r>
                <w:rPr>
                  <w:szCs w:val="22"/>
                  <w:lang w:val="en-US"/>
                </w:rPr>
                <w:t>–</w:t>
              </w:r>
            </w:ins>
            <w:r>
              <w:rPr>
                <w:szCs w:val="22"/>
                <w:lang w:val="en-US"/>
              </w:rPr>
              <w:t xml:space="preserve"> </w:t>
            </w:r>
            <w:del w:id="5872" w:author="Luis I. Ferrario" w:date="2004-02-02T17:30:00Z">
              <w:r>
                <w:rPr>
                  <w:szCs w:val="22"/>
                  <w:lang w:val="en-US"/>
                </w:rPr>
                <w:delText>7</w:delText>
              </w:r>
            </w:del>
            <w:ins w:id="5873" w:author="Luis I. Ferrario" w:date="2004-02-02T17:30:00Z">
              <w:r>
                <w:rPr>
                  <w:szCs w:val="22"/>
                  <w:lang w:val="en-US"/>
                </w:rPr>
                <w:t>6</w:t>
              </w:r>
            </w:ins>
            <w:r>
              <w:rPr>
                <w:szCs w:val="22"/>
                <w:lang w:val="en-US"/>
              </w:rPr>
              <w:t>00</w:t>
            </w:r>
          </w:p>
        </w:tc>
        <w:tc>
          <w:tcPr>
            <w:tcW w:w="7621" w:type="dxa"/>
            <w:tcBorders>
              <w:top w:val="double" w:sz="4" w:space="0" w:color="000000"/>
              <w:left w:val="single" w:sz="4" w:space="0" w:color="000000"/>
              <w:bottom w:val="single" w:sz="4" w:space="0" w:color="000000"/>
              <w:right w:val="single" w:sz="4" w:space="0" w:color="000000"/>
            </w:tcBorders>
          </w:tcPr>
          <w:p>
            <w:pPr>
              <w:pStyle w:val="Normal"/>
              <w:spacing w:lineRule="auto" w:line="480"/>
              <w:jc w:val="both"/>
              <w:rPr>
                <w:szCs w:val="22"/>
                <w:lang w:val="en-US"/>
              </w:rPr>
            </w:pPr>
            <w:ins w:id="5874" w:author="Recepcion" w:date="2003-10-10T15:09:00Z">
              <w:r>
                <w:rPr>
                  <w:szCs w:val="22"/>
                  <w:lang w:val="en-US"/>
                </w:rPr>
                <w:t xml:space="preserve">The </w:t>
              </w:r>
            </w:ins>
            <w:ins w:id="5875" w:author="Recepcion" w:date="2003-10-10T15:09:00Z">
              <w:del w:id="5876" w:author="Jorge Marcelo Montagna" w:date="2004-02-12T16:08:00Z">
                <w:r>
                  <w:rPr>
                    <w:szCs w:val="22"/>
                    <w:lang w:val="en-US"/>
                  </w:rPr>
                  <w:delText xml:space="preserve">implementation </w:delText>
                </w:r>
              </w:del>
            </w:ins>
            <w:ins w:id="5877" w:author="Recepcion" w:date="2003-10-10T15:09:00Z">
              <w:r>
                <w:rPr>
                  <w:szCs w:val="22"/>
                  <w:lang w:val="en-US"/>
                </w:rPr>
                <w:t>project is highly risky</w:t>
              </w:r>
            </w:ins>
            <w:ins w:id="5878" w:author="Jorge Marcelo Montagna" w:date="2003-10-07T10:09:00Z">
              <w:del w:id="5879" w:author="Recepcion" w:date="2003-10-10T15:10:00Z">
                <w:r>
                  <w:rPr>
                    <w:szCs w:val="22"/>
                    <w:lang w:val="en-US"/>
                  </w:rPr>
                  <w:delText>El</w:delText>
                </w:r>
              </w:del>
            </w:ins>
            <w:del w:id="5880" w:author="Luis I. Ferrario" w:date="2003-10-01T18:18:00Z">
              <w:r>
                <w:rPr>
                  <w:szCs w:val="22"/>
                  <w:lang w:val="en-US"/>
                </w:rPr>
                <w:delText>Su organización está muy lejos de poder implementar con éxito un sistema ERP. Hacen falta muchos cambios internos antes de encarar un proyecto de esta naturaleza</w:delText>
              </w:r>
            </w:del>
            <w:ins w:id="5881" w:author="Luis I. Ferrario" w:date="2003-10-01T18:18:00Z">
              <w:del w:id="5882" w:author="Jorge Marcelo Montagna" w:date="2003-10-07T10:09:00Z">
                <w:r>
                  <w:rPr>
                    <w:szCs w:val="22"/>
                    <w:lang w:val="en-US"/>
                  </w:rPr>
                  <w:delText>Su</w:delText>
                </w:r>
              </w:del>
            </w:ins>
            <w:ins w:id="5883" w:author="Luis I. Ferrario" w:date="2003-10-01T18:18:00Z">
              <w:del w:id="5884" w:author="Recepcion" w:date="2003-10-10T15:10:00Z">
                <w:r>
                  <w:rPr>
                    <w:szCs w:val="22"/>
                    <w:lang w:val="en-US"/>
                  </w:rPr>
                  <w:delText xml:space="preserve"> proyecto de implementación es </w:delText>
                </w:r>
              </w:del>
            </w:ins>
            <w:ins w:id="5885" w:author="Luis I. Ferrario" w:date="2003-10-01T18:18:00Z">
              <w:del w:id="5886" w:author="Jorge Marcelo Montagna" w:date="2003-10-07T10:09:00Z">
                <w:r>
                  <w:rPr>
                    <w:szCs w:val="22"/>
                    <w:lang w:val="en-US"/>
                  </w:rPr>
                  <w:delText xml:space="preserve">un proyecto </w:delText>
                </w:r>
              </w:del>
            </w:ins>
            <w:ins w:id="5887" w:author="Luis I. Ferrario" w:date="2003-10-01T18:18:00Z">
              <w:del w:id="5888" w:author="Recepcion" w:date="2003-10-10T15:10:00Z">
                <w:r>
                  <w:rPr>
                    <w:szCs w:val="22"/>
                    <w:lang w:val="en-US"/>
                  </w:rPr>
                  <w:delText>de altísimo riesgo</w:delText>
                </w:r>
              </w:del>
            </w:ins>
            <w:ins w:id="5889" w:author="Luis I. Ferrario" w:date="2003-10-01T18:18:00Z">
              <w:del w:id="5890" w:author="Recepcion" w:date="2003-10-14T15:31:00Z">
                <w:r>
                  <w:rPr>
                    <w:szCs w:val="22"/>
                    <w:lang w:val="en-US"/>
                  </w:rPr>
                  <w:delText>,</w:delText>
                </w:r>
              </w:del>
            </w:ins>
            <w:ins w:id="5891" w:author="Recepcion" w:date="2003-10-14T15:31:00Z">
              <w:r>
                <w:rPr>
                  <w:szCs w:val="22"/>
                  <w:lang w:val="en-US"/>
                </w:rPr>
                <w:t xml:space="preserve">; </w:t>
              </w:r>
            </w:ins>
            <w:ins w:id="5892" w:author="Recepcion" w:date="2003-10-10T15:10:00Z">
              <w:r>
                <w:rPr>
                  <w:szCs w:val="22"/>
                  <w:lang w:val="en-US"/>
                </w:rPr>
                <w:t xml:space="preserve">and many precautions must be taken before starting </w:t>
              </w:r>
            </w:ins>
            <w:ins w:id="5893" w:author="Recepcion" w:date="2003-10-14T15:31:00Z">
              <w:r>
                <w:rPr>
                  <w:szCs w:val="22"/>
                  <w:lang w:val="en-US"/>
                </w:rPr>
                <w:t xml:space="preserve">in order </w:t>
              </w:r>
            </w:ins>
            <w:ins w:id="5894" w:author="Recepcion" w:date="2003-10-10T15:10:00Z">
              <w:r>
                <w:rPr>
                  <w:szCs w:val="22"/>
                  <w:lang w:val="en-US"/>
                </w:rPr>
                <w:t xml:space="preserve">to </w:t>
              </w:r>
            </w:ins>
            <w:ins w:id="5895" w:author="Recepcion" w:date="2003-10-10T15:10:00Z">
              <w:del w:id="5896" w:author="Jorge Marcelo Montagna" w:date="2004-02-12T16:07:00Z">
                <w:r>
                  <w:rPr>
                    <w:szCs w:val="22"/>
                    <w:lang w:val="en-US"/>
                  </w:rPr>
                  <w:delText>do so</w:delText>
                </w:r>
              </w:del>
            </w:ins>
            <w:ins w:id="5897" w:author="Jorge Marcelo Montagna" w:date="2004-02-12T16:07:00Z">
              <w:r>
                <w:rPr>
                  <w:szCs w:val="22"/>
                  <w:lang w:val="en-US"/>
                </w:rPr>
                <w:t>be</w:t>
              </w:r>
            </w:ins>
            <w:ins w:id="5898" w:author="Recepcion" w:date="2003-10-10T15:10:00Z">
              <w:r>
                <w:rPr>
                  <w:szCs w:val="22"/>
                  <w:lang w:val="en-US"/>
                </w:rPr>
                <w:t xml:space="preserve"> success</w:t>
              </w:r>
            </w:ins>
            <w:ins w:id="5899" w:author="Recepcion" w:date="2003-10-10T15:10:00Z">
              <w:del w:id="5900" w:author="Jorge Marcelo Montagna" w:date="2004-02-12T16:07:00Z">
                <w:r>
                  <w:rPr>
                    <w:szCs w:val="22"/>
                    <w:lang w:val="en-US"/>
                  </w:rPr>
                  <w:delText>fully</w:delText>
                </w:r>
              </w:del>
            </w:ins>
            <w:ins w:id="5901" w:author="Luis I. Ferrario" w:date="2003-10-01T18:18:00Z">
              <w:del w:id="5902" w:author="Recepcion" w:date="2003-10-10T15:11:00Z">
                <w:r>
                  <w:rPr>
                    <w:szCs w:val="22"/>
                    <w:lang w:val="en-US"/>
                  </w:rPr>
                  <w:delText xml:space="preserve"> </w:delText>
                </w:r>
              </w:del>
            </w:ins>
            <w:ins w:id="5903" w:author="Jorge Marcelo Montagna" w:date="2003-10-07T10:09:00Z">
              <w:del w:id="5904" w:author="Recepcion" w:date="2003-10-10T15:11:00Z">
                <w:r>
                  <w:rPr>
                    <w:szCs w:val="22"/>
                    <w:lang w:val="en-US"/>
                  </w:rPr>
                  <w:delText>y</w:delText>
                </w:r>
              </w:del>
            </w:ins>
            <w:ins w:id="5905" w:author="Luis I. Ferrario" w:date="2003-10-01T18:18:00Z">
              <w:del w:id="5906" w:author="Jorge Marcelo Montagna" w:date="2003-10-07T10:09:00Z">
                <w:r>
                  <w:rPr>
                    <w:szCs w:val="22"/>
                    <w:lang w:val="en-US"/>
                  </w:rPr>
                  <w:delText>en el cual</w:delText>
                </w:r>
              </w:del>
            </w:ins>
            <w:ins w:id="5907" w:author="Luis I. Ferrario" w:date="2003-10-01T18:18:00Z">
              <w:del w:id="5908" w:author="Recepcion" w:date="2003-10-10T15:11:00Z">
                <w:r>
                  <w:rPr>
                    <w:szCs w:val="22"/>
                    <w:lang w:val="en-US"/>
                  </w:rPr>
                  <w:delText xml:space="preserve"> se deben tomar muchos recaudos antes de poner en marcha el mismo, para que este sea exitoso</w:delText>
                </w:r>
              </w:del>
            </w:ins>
            <w:r>
              <w:rPr>
                <w:szCs w:val="22"/>
                <w:lang w:val="en-US"/>
              </w:rPr>
              <w:t>.</w:t>
            </w:r>
            <w:ins w:id="5909" w:author="Jorge Marcelo Montagna" w:date="2003-09-29T15:42:00Z">
              <w:r>
                <w:rPr>
                  <w:szCs w:val="22"/>
                  <w:lang w:val="en-US"/>
                </w:rPr>
                <w:t xml:space="preserve"> </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2"/>
                <w:lang w:val="en-US"/>
              </w:rPr>
            </w:pPr>
            <w:ins w:id="5910" w:author="Jorge Marcelo Montagna" w:date="2004-02-13T15:47:00Z">
              <w:r>
                <w:rPr>
                  <w:szCs w:val="22"/>
                  <w:lang w:val="en-US"/>
                </w:rPr>
                <w:t>300</w:t>
              </w:r>
            </w:ins>
            <w:del w:id="5911" w:author="Luis I. Ferrario" w:date="2004-02-02T17:51:00Z">
              <w:r>
                <w:rPr>
                  <w:szCs w:val="22"/>
                  <w:lang w:val="en-US"/>
                </w:rPr>
                <w:delText>301</w:delText>
              </w:r>
            </w:del>
            <w:ins w:id="5912" w:author="Luis I. Ferrario" w:date="2004-02-02T17:51:00Z">
              <w:del w:id="5913" w:author="Jorge Marcelo Montagna" w:date="2004-02-13T15:47:00Z">
                <w:r>
                  <w:rPr>
                    <w:szCs w:val="22"/>
                    <w:lang w:val="en-US"/>
                  </w:rPr>
                  <w:delText>251</w:delText>
                </w:r>
              </w:del>
            </w:ins>
            <w:r>
              <w:rPr>
                <w:szCs w:val="22"/>
                <w:lang w:val="en-US"/>
              </w:rPr>
              <w:t xml:space="preserve"> – </w:t>
            </w:r>
            <w:del w:id="5914" w:author="Luis I. Ferrario" w:date="2004-02-02T17:30:00Z">
              <w:r>
                <w:rPr>
                  <w:szCs w:val="22"/>
                  <w:lang w:val="en-US"/>
                </w:rPr>
                <w:delText>500</w:delText>
              </w:r>
            </w:del>
            <w:ins w:id="5915" w:author="Luis I. Ferrario" w:date="2004-02-02T17:30:00Z">
              <w:r>
                <w:rPr>
                  <w:szCs w:val="22"/>
                  <w:lang w:val="en-US"/>
                </w:rPr>
                <w:t>4</w:t>
              </w:r>
            </w:ins>
            <w:ins w:id="5916" w:author="Jorge Marcelo Montagna" w:date="2004-02-13T15:48:00Z">
              <w:r>
                <w:rPr>
                  <w:szCs w:val="22"/>
                  <w:lang w:val="en-US"/>
                </w:rPr>
                <w:t>5</w:t>
              </w:r>
            </w:ins>
            <w:ins w:id="5917" w:author="Luis I. Ferrario" w:date="2004-02-02T17:51:00Z">
              <w:del w:id="5918" w:author="Jorge Marcelo Montagna" w:date="2004-02-13T15:48:00Z">
                <w:r>
                  <w:rPr>
                    <w:szCs w:val="22"/>
                    <w:lang w:val="en-US"/>
                  </w:rPr>
                  <w:delText>0</w:delText>
                </w:r>
              </w:del>
            </w:ins>
            <w:ins w:id="5919" w:author="Luis I. Ferrario" w:date="2004-02-02T17:30:00Z">
              <w:r>
                <w:rPr>
                  <w:szCs w:val="22"/>
                  <w:lang w:val="en-US"/>
                </w:rPr>
                <w:t>0</w:t>
              </w:r>
            </w:ins>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2"/>
                <w:lang w:val="en-US"/>
              </w:rPr>
            </w:pPr>
            <w:ins w:id="5920" w:author="Recepcion" w:date="2003-10-10T15:11:00Z">
              <w:r>
                <w:rPr>
                  <w:szCs w:val="22"/>
                  <w:lang w:val="en-US"/>
                </w:rPr>
                <w:t xml:space="preserve">The </w:t>
              </w:r>
            </w:ins>
            <w:ins w:id="5921" w:author="Recepcion" w:date="2003-10-10T15:11:00Z">
              <w:del w:id="5922" w:author="Jorge Marcelo Montagna" w:date="2004-02-12T16:08:00Z">
                <w:r>
                  <w:rPr>
                    <w:szCs w:val="22"/>
                    <w:lang w:val="en-US"/>
                  </w:rPr>
                  <w:delText xml:space="preserve">implementation </w:delText>
                </w:r>
              </w:del>
            </w:ins>
            <w:ins w:id="5923" w:author="Recepcion" w:date="2003-10-10T15:11:00Z">
              <w:r>
                <w:rPr>
                  <w:szCs w:val="22"/>
                  <w:lang w:val="en-US"/>
                </w:rPr>
                <w:t xml:space="preserve">project has a considerable risk </w:t>
              </w:r>
            </w:ins>
            <w:ins w:id="5924" w:author="Jorge Marcelo Montagna" w:date="2003-10-07T10:11:00Z">
              <w:del w:id="5925" w:author="Recepcion" w:date="2003-10-10T15:11:00Z">
                <w:r>
                  <w:rPr>
                    <w:szCs w:val="22"/>
                    <w:lang w:val="en-US"/>
                  </w:rPr>
                  <w:delText>El</w:delText>
                </w:r>
              </w:del>
            </w:ins>
            <w:del w:id="5926" w:author="Jorge Marcelo Montagna" w:date="2003-10-07T10:11:00Z">
              <w:r>
                <w:rPr>
                  <w:szCs w:val="22"/>
                  <w:lang w:val="en-US"/>
                </w:rPr>
                <w:delText>Su</w:delText>
              </w:r>
            </w:del>
            <w:del w:id="5927" w:author="Recepcion" w:date="2003-10-10T15:11:00Z">
              <w:r>
                <w:rPr>
                  <w:szCs w:val="22"/>
                  <w:lang w:val="en-US"/>
                </w:rPr>
                <w:delText xml:space="preserve"> proyecto de implementación tiene </w:delText>
              </w:r>
            </w:del>
            <w:del w:id="5928" w:author="Luis I. Ferrario" w:date="2003-10-01T18:20:00Z">
              <w:r>
                <w:rPr>
                  <w:szCs w:val="22"/>
                  <w:lang w:val="en-US"/>
                </w:rPr>
                <w:delText xml:space="preserve">muchas posibilidades de fracasar </w:delText>
              </w:r>
            </w:del>
            <w:ins w:id="5929" w:author="Luis I. Ferrario" w:date="2003-10-01T18:20:00Z">
              <w:del w:id="5930" w:author="Recepcion" w:date="2003-10-10T15:11:00Z">
                <w:r>
                  <w:rPr>
                    <w:szCs w:val="22"/>
                    <w:lang w:val="en-US"/>
                  </w:rPr>
                  <w:delText>un riesgo considerable</w:delText>
                </w:r>
              </w:del>
            </w:ins>
            <w:ins w:id="5931" w:author="Recepcion" w:date="2003-10-10T15:11:00Z">
              <w:r>
                <w:rPr>
                  <w:szCs w:val="22"/>
                  <w:lang w:val="en-US"/>
                </w:rPr>
                <w:t xml:space="preserve">if </w:t>
              </w:r>
            </w:ins>
            <w:ins w:id="5932" w:author="Recepcion" w:date="2003-10-10T15:16:00Z">
              <w:r>
                <w:rPr>
                  <w:szCs w:val="22"/>
                  <w:lang w:val="en-US"/>
                </w:rPr>
                <w:t>the appropriate measures are not taken</w:t>
              </w:r>
            </w:ins>
            <w:ins w:id="5933" w:author="Luis I. Ferrario" w:date="2003-10-01T18:20:00Z">
              <w:del w:id="5934" w:author="Recepcion" w:date="2003-10-10T15:11:00Z">
                <w:r>
                  <w:rPr>
                    <w:szCs w:val="22"/>
                    <w:lang w:val="en-US"/>
                  </w:rPr>
                  <w:delText xml:space="preserve"> </w:delText>
                </w:r>
              </w:del>
            </w:ins>
            <w:del w:id="5935" w:author="Recepcion" w:date="2003-10-10T15:17:00Z">
              <w:r>
                <w:rPr>
                  <w:szCs w:val="22"/>
                  <w:lang w:val="en-US"/>
                </w:rPr>
                <w:delText xml:space="preserve">si no se </w:delText>
              </w:r>
            </w:del>
            <w:ins w:id="5936" w:author="Jorge Marcelo Montagna" w:date="2003-10-07T10:10:00Z">
              <w:del w:id="5937" w:author="Recepcion" w:date="2003-10-10T15:17:00Z">
                <w:r>
                  <w:rPr>
                    <w:szCs w:val="22"/>
                    <w:lang w:val="en-US"/>
                  </w:rPr>
                  <w:delText>toman las medidas apropiadas</w:delText>
                </w:r>
              </w:del>
            </w:ins>
            <w:del w:id="5938" w:author="Jorge Marcelo Montagna" w:date="2003-10-07T10:10:00Z">
              <w:r>
                <w:rPr>
                  <w:szCs w:val="22"/>
                  <w:lang w:val="en-US"/>
                </w:rPr>
                <w:delText>ajustan los gaps de ciertas dimensiones</w:delText>
              </w:r>
            </w:del>
            <w:ins w:id="5939" w:author="Jorge Marcelo Montagna" w:date="2003-10-07T10:10:00Z">
              <w:r>
                <w:rPr>
                  <w:szCs w:val="22"/>
                  <w:lang w:val="en-US"/>
                </w:rPr>
                <w:t xml:space="preserve">. </w:t>
              </w:r>
            </w:ins>
            <w:ins w:id="5940" w:author="Jorge Marcelo Montagna" w:date="2003-10-07T10:10:00Z">
              <w:del w:id="5941" w:author="Recepcion" w:date="2003-10-10T15:19:00Z">
                <w:r>
                  <w:rPr>
                    <w:szCs w:val="22"/>
                    <w:lang w:val="en-US"/>
                  </w:rPr>
                  <w:delText>Se debe tomar p</w:delText>
                </w:r>
              </w:del>
            </w:ins>
            <w:ins w:id="5942" w:author="Recepcion" w:date="2003-10-10T15:19:00Z">
              <w:r>
                <w:rPr>
                  <w:szCs w:val="22"/>
                  <w:lang w:val="en-US"/>
                </w:rPr>
                <w:t>P</w:t>
              </w:r>
            </w:ins>
            <w:ins w:id="5943" w:author="Jorge Marcelo Montagna" w:date="2003-10-07T10:10:00Z">
              <w:r>
                <w:rPr>
                  <w:szCs w:val="22"/>
                  <w:lang w:val="en-US"/>
                </w:rPr>
                <w:t>recau</w:t>
              </w:r>
            </w:ins>
            <w:ins w:id="5944" w:author="Jorge Marcelo Montagna" w:date="2003-10-07T10:10:00Z">
              <w:del w:id="5945" w:author="Recepcion" w:date="2003-10-10T15:19:00Z">
                <w:r>
                  <w:rPr>
                    <w:szCs w:val="22"/>
                    <w:lang w:val="en-US"/>
                  </w:rPr>
                  <w:delText>c</w:delText>
                </w:r>
              </w:del>
            </w:ins>
            <w:ins w:id="5946" w:author="Recepcion" w:date="2003-10-10T15:19:00Z">
              <w:r>
                <w:rPr>
                  <w:szCs w:val="22"/>
                  <w:lang w:val="en-US"/>
                </w:rPr>
                <w:t>t</w:t>
              </w:r>
            </w:ins>
            <w:ins w:id="5947" w:author="Jorge Marcelo Montagna" w:date="2003-10-07T10:10:00Z">
              <w:r>
                <w:rPr>
                  <w:szCs w:val="22"/>
                  <w:lang w:val="en-US"/>
                </w:rPr>
                <w:t>ion</w:t>
              </w:r>
            </w:ins>
            <w:ins w:id="5948" w:author="Jorge Marcelo Montagna" w:date="2003-10-07T10:10:00Z">
              <w:del w:id="5949" w:author="Recepcion" w:date="2003-10-10T15:19:00Z">
                <w:r>
                  <w:rPr>
                    <w:szCs w:val="22"/>
                    <w:lang w:val="en-US"/>
                  </w:rPr>
                  <w:delText>e</w:delText>
                </w:r>
              </w:del>
            </w:ins>
            <w:ins w:id="5950" w:author="Jorge Marcelo Montagna" w:date="2003-10-07T10:10:00Z">
              <w:r>
                <w:rPr>
                  <w:szCs w:val="22"/>
                  <w:lang w:val="en-US"/>
                </w:rPr>
                <w:t xml:space="preserve">s </w:t>
              </w:r>
            </w:ins>
            <w:ins w:id="5951" w:author="Recepcion" w:date="2003-10-10T15:19:00Z">
              <w:r>
                <w:rPr>
                  <w:szCs w:val="22"/>
                  <w:lang w:val="en-US"/>
                </w:rPr>
                <w:t>should be taken on the most affected dimensions</w:t>
              </w:r>
            </w:ins>
            <w:ins w:id="5952" w:author="Jorge Marcelo Montagna" w:date="2003-10-07T10:10:00Z">
              <w:del w:id="5953" w:author="Recepcion" w:date="2003-10-10T15:19:00Z">
                <w:r>
                  <w:rPr>
                    <w:szCs w:val="22"/>
                    <w:lang w:val="en-US"/>
                  </w:rPr>
                  <w:delText>sobre las dimensiones más afectadas</w:delText>
                </w:r>
              </w:del>
            </w:ins>
            <w:ins w:id="5954" w:author="Jorge Marcelo Montagna" w:date="2003-10-07T10:10:00Z">
              <w:r>
                <w:rPr>
                  <w:szCs w:val="22"/>
                  <w:lang w:val="en-US"/>
                </w:rPr>
                <w:t>.</w:t>
              </w:r>
            </w:ins>
            <w:ins w:id="5955" w:author="Luis I. Ferrario" w:date="2003-10-01T18:20:00Z">
              <w:r>
                <w:rPr>
                  <w:szCs w:val="22"/>
                  <w:lang w:val="en-US"/>
                </w:rPr>
                <w:t xml:space="preserve"> </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2"/>
                <w:lang w:val="en-US"/>
              </w:rPr>
            </w:pPr>
            <w:r>
              <w:rPr>
                <w:szCs w:val="22"/>
                <w:lang w:val="en-US"/>
              </w:rPr>
              <w:t>1</w:t>
            </w:r>
            <w:ins w:id="5956" w:author="Jorge Marcelo Montagna" w:date="2004-02-13T15:48:00Z">
              <w:r>
                <w:rPr>
                  <w:szCs w:val="22"/>
                  <w:lang w:val="en-US"/>
                </w:rPr>
                <w:t>50</w:t>
              </w:r>
            </w:ins>
            <w:del w:id="5957" w:author="Jorge Marcelo Montagna" w:date="2004-02-13T15:48:00Z">
              <w:r>
                <w:rPr>
                  <w:szCs w:val="22"/>
                  <w:lang w:val="en-US"/>
                </w:rPr>
                <w:delText>01</w:delText>
              </w:r>
            </w:del>
            <w:r>
              <w:rPr>
                <w:szCs w:val="22"/>
                <w:lang w:val="en-US"/>
              </w:rPr>
              <w:t xml:space="preserve"> – </w:t>
            </w:r>
            <w:ins w:id="5958" w:author="Jorge Marcelo Montagna" w:date="2004-02-13T15:48:00Z">
              <w:r>
                <w:rPr>
                  <w:szCs w:val="22"/>
                  <w:lang w:val="en-US"/>
                </w:rPr>
                <w:t>300</w:t>
              </w:r>
            </w:ins>
            <w:del w:id="5959" w:author="Luis I. Ferrario" w:date="2004-02-02T17:51:00Z">
              <w:r>
                <w:rPr>
                  <w:szCs w:val="22"/>
                  <w:lang w:val="en-US"/>
                </w:rPr>
                <w:delText>300</w:delText>
              </w:r>
            </w:del>
            <w:del w:id="5960" w:author="Jorge Marcelo Montagna" w:date="2004-02-13T15:48:00Z">
              <w:r>
                <w:rPr>
                  <w:szCs w:val="22"/>
                  <w:lang w:val="en-US"/>
                </w:rPr>
                <w:delText>250</w:delText>
              </w:r>
            </w:del>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2"/>
                <w:lang w:val="en-US"/>
              </w:rPr>
            </w:pPr>
            <w:ins w:id="5961" w:author="Recepcion" w:date="2003-10-10T15:20:00Z">
              <w:r>
                <w:rPr>
                  <w:szCs w:val="22"/>
                  <w:lang w:val="en-US"/>
                </w:rPr>
                <w:t xml:space="preserve">The </w:t>
              </w:r>
            </w:ins>
            <w:ins w:id="5962" w:author="Recepcion" w:date="2003-10-10T15:20:00Z">
              <w:del w:id="5963" w:author="Jorge Marcelo Montagna" w:date="2004-02-12T16:08:00Z">
                <w:r>
                  <w:rPr>
                    <w:szCs w:val="22"/>
                    <w:lang w:val="en-US"/>
                  </w:rPr>
                  <w:delText xml:space="preserve">implementation </w:delText>
                </w:r>
              </w:del>
            </w:ins>
            <w:ins w:id="5964" w:author="Recepcion" w:date="2003-10-10T15:20:00Z">
              <w:r>
                <w:rPr>
                  <w:szCs w:val="22"/>
                  <w:lang w:val="en-US"/>
                </w:rPr>
                <w:t>project does not have too many risks</w:t>
              </w:r>
            </w:ins>
            <w:ins w:id="5965" w:author="Recepcion" w:date="2003-10-10T15:23:00Z">
              <w:r>
                <w:rPr>
                  <w:szCs w:val="22"/>
                  <w:lang w:val="en-US"/>
                </w:rPr>
                <w:t>.</w:t>
              </w:r>
            </w:ins>
            <w:ins w:id="5966" w:author="Recepcion" w:date="2003-10-10T15:20:00Z">
              <w:r>
                <w:rPr>
                  <w:szCs w:val="22"/>
                  <w:lang w:val="en-US"/>
                </w:rPr>
                <w:t xml:space="preserve"> </w:t>
              </w:r>
            </w:ins>
            <w:ins w:id="5967" w:author="Jorge Marcelo Montagna" w:date="2003-10-07T10:11:00Z">
              <w:del w:id="5968" w:author="Recepcion" w:date="2003-10-10T15:20:00Z">
                <w:r>
                  <w:rPr>
                    <w:szCs w:val="22"/>
                    <w:lang w:val="en-US"/>
                  </w:rPr>
                  <w:delText>El</w:delText>
                </w:r>
              </w:del>
            </w:ins>
            <w:del w:id="5969" w:author="Jorge Marcelo Montagna" w:date="2003-10-07T10:11:00Z">
              <w:r>
                <w:rPr>
                  <w:szCs w:val="22"/>
                  <w:lang w:val="en-US"/>
                </w:rPr>
                <w:delText>Su</w:delText>
              </w:r>
            </w:del>
            <w:del w:id="5970" w:author="Recepcion" w:date="2003-10-10T15:20:00Z">
              <w:r>
                <w:rPr>
                  <w:szCs w:val="22"/>
                  <w:lang w:val="en-US"/>
                </w:rPr>
                <w:delText xml:space="preserve"> proyecto de implementación </w:delText>
              </w:r>
            </w:del>
            <w:ins w:id="5971" w:author="Luis I. Ferrario" w:date="2003-10-01T18:21:00Z">
              <w:del w:id="5972" w:author="Recepcion" w:date="2003-10-10T15:22:00Z">
                <w:r>
                  <w:rPr>
                    <w:szCs w:val="22"/>
                    <w:lang w:val="en-US"/>
                  </w:rPr>
                  <w:delText>no tiene demasiados riesgos</w:delText>
                </w:r>
              </w:del>
            </w:ins>
            <w:ins w:id="5973" w:author="Jorge Marcelo Montagna" w:date="2003-10-07T10:11:00Z">
              <w:del w:id="5974" w:author="Recepcion" w:date="2003-10-10T15:23:00Z">
                <w:r>
                  <w:rPr>
                    <w:szCs w:val="22"/>
                    <w:lang w:val="en-US"/>
                  </w:rPr>
                  <w:delText>.</w:delText>
                </w:r>
              </w:del>
            </w:ins>
            <w:ins w:id="5975" w:author="Luis I. Ferrario" w:date="2003-10-01T18:21:00Z">
              <w:del w:id="5976" w:author="Jorge Marcelo Montagna" w:date="2003-10-07T10:11:00Z">
                <w:r>
                  <w:rPr>
                    <w:szCs w:val="22"/>
                    <w:lang w:val="en-US"/>
                  </w:rPr>
                  <w:delText>,</w:delText>
                </w:r>
              </w:del>
            </w:ins>
            <w:ins w:id="5977" w:author="Luis I. Ferrario" w:date="2003-10-01T18:21:00Z">
              <w:del w:id="5978" w:author="Recepcion" w:date="2003-10-10T15:23:00Z">
                <w:r>
                  <w:rPr>
                    <w:szCs w:val="22"/>
                    <w:lang w:val="en-US"/>
                  </w:rPr>
                  <w:delText xml:space="preserve"> </w:delText>
                </w:r>
              </w:del>
            </w:ins>
            <w:ins w:id="5979" w:author="Recepcion" w:date="2003-10-10T15:23:00Z">
              <w:r>
                <w:rPr>
                  <w:szCs w:val="22"/>
                  <w:lang w:val="en-US"/>
                </w:rPr>
                <w:t>There might be problems</w:t>
              </w:r>
            </w:ins>
            <w:ins w:id="5980" w:author="Recepcion" w:date="2003-10-10T15:25:00Z">
              <w:r>
                <w:rPr>
                  <w:szCs w:val="22"/>
                  <w:lang w:val="en-US"/>
                </w:rPr>
                <w:t xml:space="preserve"> </w:t>
              </w:r>
            </w:ins>
            <w:ins w:id="5981" w:author="Recepcion" w:date="2003-10-10T15:30:00Z">
              <w:r>
                <w:rPr>
                  <w:szCs w:val="22"/>
                  <w:lang w:val="en-US"/>
                </w:rPr>
                <w:t>if we do not work on dimensions with significant gaps.</w:t>
              </w:r>
            </w:ins>
            <w:ins w:id="5982" w:author="Jorge Marcelo Montagna" w:date="2003-10-07T10:11:00Z">
              <w:del w:id="5983" w:author="Recepcion" w:date="2003-10-10T15:30:00Z">
                <w:r>
                  <w:rPr>
                    <w:szCs w:val="22"/>
                    <w:lang w:val="en-US"/>
                  </w:rPr>
                  <w:delText>P</w:delText>
                </w:r>
              </w:del>
            </w:ins>
            <w:del w:id="5984" w:author="Jorge Marcelo Montagna" w:date="2003-10-07T10:11:00Z">
              <w:r>
                <w:rPr>
                  <w:szCs w:val="22"/>
                  <w:lang w:val="en-US"/>
                </w:rPr>
                <w:delText>p</w:delText>
              </w:r>
            </w:del>
            <w:del w:id="5985" w:author="Recepcion" w:date="2003-10-10T15:30:00Z">
              <w:r>
                <w:rPr>
                  <w:szCs w:val="22"/>
                  <w:lang w:val="en-US"/>
                </w:rPr>
                <w:delText xml:space="preserve">odría </w:delText>
              </w:r>
            </w:del>
            <w:ins w:id="5986" w:author="Jorge Marcelo Montagna" w:date="2003-10-07T10:11:00Z">
              <w:del w:id="5987" w:author="Recepcion" w:date="2003-10-10T15:30:00Z">
                <w:r>
                  <w:rPr>
                    <w:szCs w:val="22"/>
                    <w:lang w:val="en-US"/>
                  </w:rPr>
                  <w:delText xml:space="preserve">tener problemas si </w:delText>
                </w:r>
              </w:del>
            </w:ins>
            <w:del w:id="5988" w:author="Jorge Marcelo Montagna" w:date="2003-10-07T10:11:00Z">
              <w:r>
                <w:rPr>
                  <w:szCs w:val="22"/>
                  <w:lang w:val="en-US"/>
                </w:rPr>
                <w:delText>fracasar</w:delText>
              </w:r>
            </w:del>
            <w:ins w:id="5989" w:author="Luis I. Ferrario" w:date="2003-10-01T18:21:00Z">
              <w:del w:id="5990" w:author="Jorge Marcelo Montagna" w:date="2003-10-07T10:11:00Z">
                <w:r>
                  <w:rPr>
                    <w:szCs w:val="22"/>
                    <w:lang w:val="en-US"/>
                  </w:rPr>
                  <w:delText>allar</w:delText>
                </w:r>
              </w:del>
            </w:ins>
            <w:del w:id="5991" w:author="Jorge Marcelo Montagna" w:date="2003-10-07T10:11:00Z">
              <w:r>
                <w:rPr>
                  <w:szCs w:val="22"/>
                  <w:lang w:val="en-US"/>
                </w:rPr>
                <w:delText xml:space="preserve"> parcialmente si </w:delText>
              </w:r>
            </w:del>
            <w:del w:id="5992" w:author="Recepcion" w:date="2003-10-10T15:30:00Z">
              <w:r>
                <w:rPr>
                  <w:szCs w:val="22"/>
                  <w:lang w:val="en-US"/>
                </w:rPr>
                <w:delText>no se t</w:delText>
              </w:r>
            </w:del>
            <w:ins w:id="5993" w:author="Jorge Marcelo Montagna" w:date="2003-10-07T10:11:00Z">
              <w:del w:id="5994" w:author="Recepcion" w:date="2003-10-10T15:30:00Z">
                <w:r>
                  <w:rPr>
                    <w:szCs w:val="22"/>
                    <w:lang w:val="en-US"/>
                  </w:rPr>
                  <w:delText>rabaja sobre las dimensiones con gaps significativos</w:delText>
                </w:r>
              </w:del>
            </w:ins>
            <w:del w:id="5995" w:author="Jorge Marcelo Montagna" w:date="2003-10-07T10:12:00Z">
              <w:r>
                <w:rPr>
                  <w:szCs w:val="22"/>
                  <w:lang w:val="en-US"/>
                </w:rPr>
                <w:delText>o</w:delText>
              </w:r>
            </w:del>
            <w:ins w:id="5996" w:author="Jorge Marcelo Montagna" w:date="2003-10-07T10:12:00Z">
              <w:del w:id="5997" w:author="Recepcion" w:date="2003-10-10T15:30:00Z">
                <w:r>
                  <w:rPr>
                    <w:szCs w:val="22"/>
                    <w:lang w:val="en-US"/>
                  </w:rPr>
                  <w:delText>.</w:delText>
                </w:r>
              </w:del>
            </w:ins>
            <w:ins w:id="5998" w:author="Jorge Marcelo Montagna" w:date="2003-10-07T10:12:00Z">
              <w:r>
                <w:rPr>
                  <w:szCs w:val="22"/>
                  <w:lang w:val="en-US"/>
                </w:rPr>
                <w:t xml:space="preserve"> </w:t>
              </w:r>
            </w:ins>
            <w:del w:id="5999" w:author="Jorge Marcelo Montagna" w:date="2003-10-07T10:12:00Z">
              <w:r>
                <w:rPr>
                  <w:szCs w:val="22"/>
                  <w:lang w:val="en-US"/>
                </w:rPr>
                <w:delText>man algunas acciones para achicar</w:delText>
              </w:r>
            </w:del>
            <w:ins w:id="6000" w:author="Luis I. Ferrario" w:date="2003-10-01T18:21:00Z">
              <w:del w:id="6001" w:author="Jorge Marcelo Montagna" w:date="2003-10-07T10:12:00Z">
                <w:r>
                  <w:rPr>
                    <w:szCs w:val="22"/>
                    <w:lang w:val="en-US"/>
                  </w:rPr>
                  <w:delText>justar</w:delText>
                </w:r>
              </w:del>
            </w:ins>
            <w:del w:id="6002" w:author="Jorge Marcelo Montagna" w:date="2003-10-07T10:12:00Z">
              <w:r>
                <w:rPr>
                  <w:szCs w:val="22"/>
                  <w:lang w:val="en-US"/>
                </w:rPr>
                <w:delText xml:space="preserve"> los gaps en ciertas dimensiones</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2"/>
                <w:lang w:val="en-US"/>
              </w:rPr>
            </w:pPr>
            <w:r>
              <w:rPr>
                <w:szCs w:val="22"/>
                <w:lang w:val="en-US"/>
              </w:rPr>
              <w:t>0 – 1</w:t>
            </w:r>
            <w:ins w:id="6003" w:author="Jorge Marcelo Montagna" w:date="2004-02-13T15:48:00Z">
              <w:r>
                <w:rPr>
                  <w:szCs w:val="22"/>
                  <w:lang w:val="en-US"/>
                </w:rPr>
                <w:t>50</w:t>
              </w:r>
            </w:ins>
            <w:del w:id="6004" w:author="Jorge Marcelo Montagna" w:date="2004-02-13T15:48:00Z">
              <w:r>
                <w:rPr>
                  <w:szCs w:val="22"/>
                  <w:lang w:val="en-US"/>
                </w:rPr>
                <w:delText>00</w:delText>
              </w:r>
            </w:del>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2"/>
                <w:lang w:val="en-US"/>
              </w:rPr>
            </w:pPr>
            <w:ins w:id="6005" w:author="Jorge Marcelo Montagna" w:date="2003-10-07T10:12:00Z">
              <w:del w:id="6006" w:author="Recepcion" w:date="2003-10-10T15:30:00Z">
                <w:r>
                  <w:rPr>
                    <w:szCs w:val="22"/>
                    <w:lang w:val="en-US"/>
                  </w:rPr>
                  <w:delText>El</w:delText>
                </w:r>
              </w:del>
            </w:ins>
            <w:del w:id="6007" w:author="Jorge Marcelo Montagna" w:date="2003-10-07T10:12:00Z">
              <w:r>
                <w:rPr>
                  <w:szCs w:val="22"/>
                  <w:lang w:val="en-US"/>
                </w:rPr>
                <w:delText>Su</w:delText>
              </w:r>
            </w:del>
            <w:del w:id="6008" w:author="Recepcion" w:date="2003-10-10T15:30:00Z">
              <w:r>
                <w:rPr>
                  <w:szCs w:val="22"/>
                  <w:lang w:val="en-US"/>
                </w:rPr>
                <w:delText xml:space="preserve"> proyecto de implementación</w:delText>
              </w:r>
            </w:del>
            <w:ins w:id="6009" w:author="Recepcion" w:date="2003-10-10T15:30:00Z">
              <w:r>
                <w:rPr>
                  <w:szCs w:val="22"/>
                  <w:lang w:val="en-US"/>
                </w:rPr>
                <w:t xml:space="preserve">The </w:t>
              </w:r>
            </w:ins>
            <w:ins w:id="6010" w:author="Recepcion" w:date="2003-10-10T15:30:00Z">
              <w:del w:id="6011" w:author="Jorge Marcelo Montagna" w:date="2004-02-12T16:08:00Z">
                <w:r>
                  <w:rPr>
                    <w:szCs w:val="22"/>
                    <w:lang w:val="en-US"/>
                  </w:rPr>
                  <w:delText xml:space="preserve">implementation </w:delText>
                </w:r>
              </w:del>
            </w:ins>
            <w:ins w:id="6012" w:author="Recepcion" w:date="2003-10-10T15:30:00Z">
              <w:r>
                <w:rPr>
                  <w:szCs w:val="22"/>
                  <w:lang w:val="en-US"/>
                </w:rPr>
                <w:t>project will surely be successful.</w:t>
              </w:r>
            </w:ins>
            <w:ins w:id="6013" w:author="Recepcion" w:date="2003-10-10T15:34:00Z">
              <w:r>
                <w:rPr>
                  <w:szCs w:val="22"/>
                  <w:lang w:val="en-US"/>
                </w:rPr>
                <w:t xml:space="preserve"> There are no significant risks</w:t>
              </w:r>
            </w:ins>
            <w:del w:id="6014" w:author="Recepcion" w:date="2003-10-10T15:31:00Z">
              <w:r>
                <w:rPr>
                  <w:szCs w:val="22"/>
                  <w:lang w:val="en-US"/>
                </w:rPr>
                <w:delText xml:space="preserve"> </w:delText>
              </w:r>
            </w:del>
            <w:ins w:id="6015" w:author="Jorge Marcelo Montagna" w:date="2003-10-07T10:12:00Z">
              <w:del w:id="6016" w:author="Recepcion" w:date="2003-10-10T15:31:00Z">
                <w:r>
                  <w:rPr>
                    <w:szCs w:val="22"/>
                    <w:lang w:val="en-US"/>
                  </w:rPr>
                  <w:delText>seguramente será</w:delText>
                </w:r>
              </w:del>
            </w:ins>
            <w:del w:id="6017" w:author="Jorge Marcelo Montagna" w:date="2003-10-07T10:12:00Z">
              <w:r>
                <w:rPr>
                  <w:szCs w:val="22"/>
                  <w:lang w:val="en-US"/>
                </w:rPr>
                <w:delText>puede ser</w:delText>
              </w:r>
            </w:del>
            <w:del w:id="6018" w:author="Recepcion" w:date="2003-10-10T15:31:00Z">
              <w:r>
                <w:rPr>
                  <w:szCs w:val="22"/>
                  <w:lang w:val="en-US"/>
                </w:rPr>
                <w:delText xml:space="preserve"> exitoso</w:delText>
              </w:r>
            </w:del>
            <w:ins w:id="6019" w:author="Luis I. Ferrario" w:date="2003-10-01T18:21:00Z">
              <w:del w:id="6020" w:author="Recepcion" w:date="2003-10-10T15:31:00Z">
                <w:r>
                  <w:rPr>
                    <w:szCs w:val="22"/>
                    <w:lang w:val="en-US"/>
                  </w:rPr>
                  <w:delText>,</w:delText>
                </w:r>
              </w:del>
            </w:ins>
            <w:ins w:id="6021" w:author="Luis I. Ferrario" w:date="2003-10-01T18:21:00Z">
              <w:r>
                <w:rPr>
                  <w:szCs w:val="22"/>
                  <w:lang w:val="en-US"/>
                </w:rPr>
                <w:t xml:space="preserve"> </w:t>
              </w:r>
            </w:ins>
            <w:ins w:id="6022" w:author="Luis I. Ferrario" w:date="2003-10-01T18:21:00Z">
              <w:del w:id="6023" w:author="Recepcion" w:date="2003-10-10T15:35:00Z">
                <w:r>
                  <w:rPr>
                    <w:szCs w:val="22"/>
                    <w:lang w:val="en-US"/>
                  </w:rPr>
                  <w:delText>no existen riesgos importantes para llevarlo a cabo</w:delText>
                </w:r>
              </w:del>
            </w:ins>
            <w:ins w:id="6024" w:author="Recepcion" w:date="2003-10-10T15:35:00Z">
              <w:r>
                <w:rPr>
                  <w:szCs w:val="22"/>
                  <w:lang w:val="en-US"/>
                </w:rPr>
                <w:t>to carry it out</w:t>
              </w:r>
            </w:ins>
            <w:ins w:id="6025" w:author="Luis I. Ferrario" w:date="2003-10-01T18:21:00Z">
              <w:r>
                <w:rPr>
                  <w:szCs w:val="22"/>
                  <w:lang w:val="en-US"/>
                </w:rPr>
                <w:t>.</w:t>
              </w:r>
            </w:ins>
            <w:ins w:id="6026" w:author="Luis I. Ferrario" w:date="2003-10-03T20:05:00Z">
              <w:r>
                <w:rPr>
                  <w:szCs w:val="22"/>
                  <w:lang w:val="en-US"/>
                </w:rPr>
                <w:t xml:space="preserve"> </w:t>
              </w:r>
            </w:ins>
            <w:ins w:id="6027" w:author="Jorge Marcelo Montagna" w:date="2003-10-07T10:12:00Z">
              <w:del w:id="6028" w:author="Recepcion" w:date="2003-10-10T15:35:00Z">
                <w:r>
                  <w:rPr>
                    <w:szCs w:val="22"/>
                    <w:lang w:val="en-US"/>
                  </w:rPr>
                  <w:delText>En este caso</w:delText>
                </w:r>
              </w:del>
            </w:ins>
            <w:ins w:id="6029" w:author="Recepcion" w:date="2003-10-10T15:35:00Z">
              <w:del w:id="6030" w:author="Jorge Marcelo Montagna" w:date="2004-02-12T16:08:00Z">
                <w:r>
                  <w:rPr>
                    <w:szCs w:val="22"/>
                    <w:lang w:val="en-US"/>
                  </w:rPr>
                  <w:delText>In this case</w:delText>
                </w:r>
              </w:del>
            </w:ins>
            <w:ins w:id="6031" w:author="Jorge Marcelo Montagna" w:date="2004-02-12T16:08:00Z">
              <w:r>
                <w:rPr>
                  <w:szCs w:val="22"/>
                  <w:lang w:val="en-US"/>
                </w:rPr>
                <w:t>However</w:t>
              </w:r>
            </w:ins>
            <w:ins w:id="6032" w:author="Recepcion" w:date="2003-10-10T15:35:00Z">
              <w:r>
                <w:rPr>
                  <w:szCs w:val="22"/>
                  <w:lang w:val="en-US"/>
                </w:rPr>
                <w:t xml:space="preserve">, </w:t>
              </w:r>
            </w:ins>
            <w:ins w:id="6033" w:author="Jorge Marcelo Montagna" w:date="2004-02-12T16:09:00Z">
              <w:r>
                <w:rPr>
                  <w:szCs w:val="22"/>
                  <w:lang w:val="en-US"/>
                </w:rPr>
                <w:t>the settled goals for the project should be</w:t>
              </w:r>
            </w:ins>
            <w:ins w:id="6034" w:author="Recepcion" w:date="2003-10-10T15:35:00Z">
              <w:del w:id="6035" w:author="Jorge Marcelo Montagna" w:date="2004-02-12T16:09:00Z">
                <w:r>
                  <w:rPr>
                    <w:szCs w:val="22"/>
                    <w:lang w:val="en-US"/>
                  </w:rPr>
                  <w:delText>it is necessary to</w:delText>
                </w:r>
              </w:del>
            </w:ins>
            <w:ins w:id="6036" w:author="Recepcion" w:date="2003-10-10T15:35:00Z">
              <w:r>
                <w:rPr>
                  <w:szCs w:val="22"/>
                  <w:lang w:val="en-US"/>
                </w:rPr>
                <w:t xml:space="preserve"> analyze</w:t>
              </w:r>
            </w:ins>
            <w:ins w:id="6037" w:author="Jorge Marcelo Montagna" w:date="2004-02-12T16:09:00Z">
              <w:r>
                <w:rPr>
                  <w:szCs w:val="22"/>
                  <w:lang w:val="en-US"/>
                </w:rPr>
                <w:t>d</w:t>
              </w:r>
            </w:ins>
            <w:ins w:id="6038" w:author="Recepcion" w:date="2003-10-10T15:36:00Z">
              <w:del w:id="6039" w:author="Jorge Marcelo Montagna" w:date="2004-02-12T16:09:00Z">
                <w:r>
                  <w:rPr>
                    <w:szCs w:val="22"/>
                    <w:lang w:val="en-US"/>
                  </w:rPr>
                  <w:delText xml:space="preserve"> the settle</w:delText>
                </w:r>
              </w:del>
            </w:ins>
            <w:ins w:id="6040" w:author="Recepcion" w:date="2003-10-10T15:56:00Z">
              <w:del w:id="6041" w:author="Jorge Marcelo Montagna" w:date="2004-02-12T16:09:00Z">
                <w:r>
                  <w:rPr>
                    <w:szCs w:val="22"/>
                    <w:lang w:val="en-US"/>
                  </w:rPr>
                  <w:delText>d</w:delText>
                </w:r>
              </w:del>
            </w:ins>
            <w:ins w:id="6042" w:author="Recepcion" w:date="2003-10-10T15:36:00Z">
              <w:del w:id="6043" w:author="Jorge Marcelo Montagna" w:date="2004-02-12T16:09:00Z">
                <w:r>
                  <w:rPr>
                    <w:szCs w:val="22"/>
                    <w:lang w:val="en-US"/>
                  </w:rPr>
                  <w:delText xml:space="preserve"> goals for the project</w:delText>
                </w:r>
              </w:del>
            </w:ins>
            <w:ins w:id="6044" w:author="Jorge Marcelo Montagna" w:date="2003-10-07T10:12:00Z">
              <w:del w:id="6045" w:author="Recepcion" w:date="2003-10-10T15:56:00Z">
                <w:r>
                  <w:rPr>
                    <w:szCs w:val="22"/>
                    <w:lang w:val="en-US"/>
                  </w:rPr>
                  <w:delText>es necesario</w:delText>
                </w:r>
              </w:del>
            </w:ins>
            <w:ins w:id="6046" w:author="Luis I. Ferrario" w:date="2003-10-03T20:05:00Z">
              <w:del w:id="6047" w:author="Jorge Marcelo Montagna" w:date="2003-10-07T10:12:00Z">
                <w:r>
                  <w:rPr>
                    <w:szCs w:val="22"/>
                    <w:lang w:val="en-US"/>
                  </w:rPr>
                  <w:delText xml:space="preserve">Una cuestión importante a analizar aquí es que </w:delText>
                </w:r>
              </w:del>
            </w:ins>
            <w:ins w:id="6048" w:author="Luis I. Ferrario" w:date="2003-10-03T20:07:00Z">
              <w:del w:id="6049" w:author="Jorge Marcelo Montagna" w:date="2003-10-07T10:12:00Z">
                <w:r>
                  <w:rPr>
                    <w:szCs w:val="22"/>
                    <w:lang w:val="en-US"/>
                  </w:rPr>
                  <w:delText>habría que</w:delText>
                </w:r>
              </w:del>
            </w:ins>
            <w:ins w:id="6050" w:author="Luis I. Ferrario" w:date="2003-10-03T20:07:00Z">
              <w:del w:id="6051" w:author="Recepcion" w:date="2003-10-10T15:56:00Z">
                <w:r>
                  <w:rPr>
                    <w:szCs w:val="22"/>
                    <w:lang w:val="en-US"/>
                  </w:rPr>
                  <w:delText xml:space="preserve"> analizar las metas fijadas para el proyecto</w:delText>
                </w:r>
              </w:del>
            </w:ins>
            <w:ins w:id="6052" w:author="Luis I. Ferrario" w:date="2003-10-03T20:07:00Z">
              <w:r>
                <w:rPr>
                  <w:szCs w:val="22"/>
                  <w:lang w:val="en-US"/>
                </w:rPr>
                <w:t xml:space="preserve">, </w:t>
              </w:r>
            </w:ins>
            <w:ins w:id="6053" w:author="Recepcion" w:date="2003-10-10T15:56:00Z">
              <w:r>
                <w:rPr>
                  <w:szCs w:val="22"/>
                  <w:lang w:val="en-US"/>
                </w:rPr>
                <w:t xml:space="preserve">since the </w:t>
              </w:r>
            </w:ins>
            <w:ins w:id="6054" w:author="Recepcion" w:date="2003-10-10T15:56:00Z">
              <w:del w:id="6055" w:author="Jorge Marcelo Montagna" w:date="2004-02-12T16:09:00Z">
                <w:r>
                  <w:rPr>
                    <w:szCs w:val="22"/>
                    <w:lang w:val="en-US"/>
                  </w:rPr>
                  <w:delText xml:space="preserve">level of change </w:delText>
                </w:r>
              </w:del>
            </w:ins>
            <w:ins w:id="6056" w:author="Luis I. Ferrario" w:date="2003-10-03T20:07:00Z">
              <w:del w:id="6057" w:author="Jorge Marcelo Montagna" w:date="2004-02-12T16:09:00Z">
                <w:r>
                  <w:rPr>
                    <w:szCs w:val="22"/>
                    <w:lang w:val="en-US"/>
                  </w:rPr>
                  <w:delText>ya que el nivel de cambio y</w:delText>
                </w:r>
              </w:del>
            </w:ins>
            <w:ins w:id="6058" w:author="Recepcion" w:date="2003-10-10T15:56:00Z">
              <w:del w:id="6059" w:author="Jorge Marcelo Montagna" w:date="2004-02-12T16:09:00Z">
                <w:r>
                  <w:rPr>
                    <w:szCs w:val="22"/>
                    <w:lang w:val="en-US"/>
                  </w:rPr>
                  <w:delText xml:space="preserve">and the </w:delText>
                </w:r>
              </w:del>
            </w:ins>
            <w:ins w:id="6060" w:author="Recepcion" w:date="2003-10-10T15:56:00Z">
              <w:r>
                <w:rPr>
                  <w:szCs w:val="22"/>
                  <w:lang w:val="en-US"/>
                </w:rPr>
                <w:t xml:space="preserve">impact on business </w:t>
              </w:r>
            </w:ins>
            <w:ins w:id="6061" w:author="Jorge Marcelo Montagna" w:date="2004-02-12T16:09:00Z">
              <w:r>
                <w:rPr>
                  <w:szCs w:val="22"/>
                  <w:lang w:val="en-US"/>
                </w:rPr>
                <w:t>is</w:t>
              </w:r>
            </w:ins>
            <w:ins w:id="6062" w:author="Recepcion" w:date="2003-10-10T15:56:00Z">
              <w:del w:id="6063" w:author="Jorge Marcelo Montagna" w:date="2004-02-12T16:09:00Z">
                <w:r>
                  <w:rPr>
                    <w:szCs w:val="22"/>
                    <w:lang w:val="en-US"/>
                  </w:rPr>
                  <w:delText>are</w:delText>
                </w:r>
              </w:del>
            </w:ins>
            <w:ins w:id="6064" w:author="Recepcion" w:date="2003-10-10T15:56:00Z">
              <w:r>
                <w:rPr>
                  <w:szCs w:val="22"/>
                  <w:lang w:val="en-US"/>
                </w:rPr>
                <w:t xml:space="preserve"> low</w:t>
              </w:r>
            </w:ins>
            <w:ins w:id="6065" w:author="Recepcion" w:date="2003-10-10T15:56:00Z">
              <w:del w:id="6066" w:author="Jorge Marcelo Montagna" w:date="2004-02-12T16:14:00Z">
                <w:r>
                  <w:rPr>
                    <w:szCs w:val="22"/>
                    <w:lang w:val="en-US"/>
                  </w:rPr>
                  <w:delText xml:space="preserve"> and thus the ERP implementation </w:delText>
                </w:r>
              </w:del>
            </w:ins>
            <w:ins w:id="6067" w:author="Luis I. Ferrario" w:date="2003-10-03T20:08:00Z">
              <w:del w:id="6068" w:author="Jorge Marcelo Montagna" w:date="2004-02-12T16:14:00Z">
                <w:r>
                  <w:rPr>
                    <w:szCs w:val="22"/>
                    <w:lang w:val="en-US"/>
                  </w:rPr>
                  <w:delText xml:space="preserve"> el impacto en el negocio es bajo y puede no</w:delText>
                </w:r>
              </w:del>
            </w:ins>
            <w:ins w:id="6069" w:author="Recepcion" w:date="2003-10-10T15:57:00Z">
              <w:del w:id="6070" w:author="Jorge Marcelo Montagna" w:date="2004-02-12T16:14:00Z">
                <w:r>
                  <w:rPr>
                    <w:szCs w:val="22"/>
                    <w:lang w:val="en-US"/>
                  </w:rPr>
                  <w:delText>might not be justified</w:delText>
                </w:r>
              </w:del>
            </w:ins>
            <w:ins w:id="6071" w:author="Luis I. Ferrario" w:date="2003-10-03T20:08:00Z">
              <w:del w:id="6072" w:author="Jorge Marcelo Montagna" w:date="2004-02-12T16:14:00Z">
                <w:r>
                  <w:rPr>
                    <w:szCs w:val="22"/>
                    <w:lang w:val="en-US"/>
                  </w:rPr>
                  <w:delText xml:space="preserve"> justificar la implementación del ERP</w:delText>
                </w:r>
              </w:del>
            </w:ins>
            <w:ins w:id="6073" w:author="Jorge Marcelo Montagna" w:date="2004-02-12T16:14:00Z">
              <w:r>
                <w:rPr>
                  <w:szCs w:val="22"/>
                  <w:lang w:val="en-US"/>
                </w:rPr>
                <w:t>.</w:t>
              </w:r>
            </w:ins>
            <w:del w:id="6074" w:author="Jorge Marcelo Montagna" w:date="2004-02-12T16:14:00Z">
              <w:r>
                <w:rPr>
                  <w:szCs w:val="22"/>
                  <w:lang w:val="en-US"/>
                </w:rPr>
                <w:delText>.</w:delText>
              </w:r>
            </w:del>
          </w:p>
        </w:tc>
      </w:tr>
    </w:tbl>
    <w:p>
      <w:pPr>
        <w:pStyle w:val="Normal"/>
        <w:spacing w:lineRule="auto" w:line="480"/>
        <w:jc w:val="center"/>
        <w:rPr>
          <w:b/>
          <w:b/>
          <w:szCs w:val="22"/>
          <w:lang w:val="en-US"/>
          <w:ins w:id="6092" w:author="Jorge Marcelo Montagna" w:date="2003-10-07T10:08:00Z"/>
        </w:rPr>
      </w:pPr>
      <w:ins w:id="6075" w:author="Jorge Marcelo Montagna" w:date="2003-10-07T10:08:00Z">
        <w:r>
          <w:rPr>
            <w:b/>
            <w:szCs w:val="22"/>
            <w:lang w:val="en-US"/>
          </w:rPr>
          <w:t>Tabl</w:t>
        </w:r>
      </w:ins>
      <w:ins w:id="6076" w:author="Recepcion" w:date="2003-10-10T15:57:00Z">
        <w:r>
          <w:rPr>
            <w:b/>
            <w:szCs w:val="22"/>
            <w:lang w:val="en-US"/>
          </w:rPr>
          <w:t>e</w:t>
        </w:r>
      </w:ins>
      <w:ins w:id="6077" w:author="Jorge Marcelo Montagna" w:date="2003-10-07T10:08:00Z">
        <w:del w:id="6078" w:author="Recepcion" w:date="2003-10-10T15:57:00Z">
          <w:r>
            <w:rPr>
              <w:b/>
              <w:szCs w:val="22"/>
              <w:lang w:val="en-US"/>
            </w:rPr>
            <w:delText>a</w:delText>
          </w:r>
        </w:del>
      </w:ins>
      <w:ins w:id="6079" w:author="Jorge Marcelo Montagna" w:date="2003-10-07T10:08:00Z">
        <w:r>
          <w:rPr>
            <w:b/>
            <w:szCs w:val="22"/>
            <w:lang w:val="en-US"/>
          </w:rPr>
          <w:t xml:space="preserve"> 1: Interpreta</w:t>
        </w:r>
      </w:ins>
      <w:ins w:id="6080" w:author="Jorge Marcelo Montagna" w:date="2003-10-07T10:08:00Z">
        <w:del w:id="6081" w:author="Recepcion" w:date="2003-10-10T16:17:00Z">
          <w:r>
            <w:rPr>
              <w:b/>
              <w:szCs w:val="22"/>
              <w:lang w:val="en-US"/>
            </w:rPr>
            <w:delText>ció</w:delText>
          </w:r>
        </w:del>
      </w:ins>
      <w:ins w:id="6082" w:author="Recepcion" w:date="2003-10-10T16:17:00Z">
        <w:r>
          <w:rPr>
            <w:b/>
            <w:szCs w:val="22"/>
            <w:lang w:val="en-US"/>
          </w:rPr>
          <w:t>tio</w:t>
        </w:r>
      </w:ins>
      <w:ins w:id="6083" w:author="Jorge Marcelo Montagna" w:date="2003-10-07T10:08:00Z">
        <w:r>
          <w:rPr>
            <w:b/>
            <w:szCs w:val="22"/>
            <w:lang w:val="en-US"/>
          </w:rPr>
          <w:t xml:space="preserve">n </w:t>
        </w:r>
      </w:ins>
      <w:ins w:id="6084" w:author="Jorge Marcelo Montagna" w:date="2003-10-07T10:08:00Z">
        <w:del w:id="6085" w:author="Recepcion" w:date="2003-10-10T16:17:00Z">
          <w:r>
            <w:rPr>
              <w:b/>
              <w:szCs w:val="22"/>
              <w:lang w:val="en-US"/>
            </w:rPr>
            <w:delText>de los valores</w:delText>
          </w:r>
        </w:del>
      </w:ins>
      <w:ins w:id="6086" w:author="Recepcion" w:date="2003-10-10T16:17:00Z">
        <w:r>
          <w:rPr>
            <w:b/>
            <w:szCs w:val="22"/>
            <w:lang w:val="en-US"/>
          </w:rPr>
          <w:t xml:space="preserve">of the values obtained </w:t>
        </w:r>
      </w:ins>
      <w:ins w:id="6087" w:author="Jorge Marcelo Montagna" w:date="2003-10-07T10:08:00Z">
        <w:del w:id="6088" w:author="Recepcion" w:date="2003-10-10T16:17:00Z">
          <w:r>
            <w:rPr>
              <w:b/>
              <w:szCs w:val="22"/>
              <w:lang w:val="en-US"/>
            </w:rPr>
            <w:delText xml:space="preserve"> obtenidos para el Gap</w:delText>
          </w:r>
        </w:del>
      </w:ins>
      <w:ins w:id="6089" w:author="Recepcion" w:date="2003-10-10T16:17:00Z">
        <w:r>
          <w:rPr>
            <w:b/>
            <w:szCs w:val="22"/>
            <w:lang w:val="en-US"/>
          </w:rPr>
          <w:t>for the</w:t>
        </w:r>
      </w:ins>
      <w:ins w:id="6090" w:author="Jorge Marcelo Montagna" w:date="2003-10-07T10:08:00Z">
        <w:r>
          <w:rPr>
            <w:b/>
            <w:szCs w:val="22"/>
            <w:lang w:val="en-US"/>
          </w:rPr>
          <w:t xml:space="preserve"> General</w:t>
        </w:r>
      </w:ins>
      <w:ins w:id="6091" w:author="Recepcion" w:date="2003-10-10T16:17:00Z">
        <w:r>
          <w:rPr>
            <w:b/>
            <w:szCs w:val="22"/>
            <w:lang w:val="en-US"/>
          </w:rPr>
          <w:t xml:space="preserve"> Gap</w:t>
        </w:r>
      </w:ins>
    </w:p>
    <w:p>
      <w:pPr>
        <w:pStyle w:val="Normal"/>
        <w:spacing w:lineRule="auto" w:line="480"/>
        <w:jc w:val="both"/>
        <w:rPr>
          <w:b/>
          <w:b/>
          <w:szCs w:val="22"/>
          <w:lang w:val="en-US"/>
        </w:rPr>
      </w:pPr>
      <w:r>
        <w:rPr>
          <w:b/>
          <w:szCs w:val="22"/>
          <w:lang w:val="en-US"/>
        </w:rPr>
      </w:r>
    </w:p>
    <w:p>
      <w:pPr>
        <w:pStyle w:val="Normal"/>
        <w:spacing w:lineRule="auto" w:line="480"/>
        <w:jc w:val="both"/>
        <w:rPr>
          <w:del w:id="6097" w:author="Jorge Marcelo Montagna" w:date="2003-10-07T10:13:00Z"/>
        </w:rPr>
      </w:pPr>
      <w:del w:id="6093" w:author="Jorge Marcelo Montagna" w:date="2003-10-07T10:13:00Z">
        <w:r>
          <w:rPr>
            <w:b/>
            <w:bCs/>
            <w:szCs w:val="22"/>
            <w:lang w:val="en-US"/>
          </w:rPr>
          <w:delText>Esta técnica puede tener variaciones, para ajustarla más a las necesidades de su organización. Para mas información ver [13]</w:delText>
        </w:r>
      </w:del>
      <w:ins w:id="6094" w:author="Luis I. Ferrario" w:date="2003-10-01T18:22:00Z">
        <w:del w:id="6095" w:author="Jorge Marcelo Montagna" w:date="2003-10-07T10:13:00Z">
          <w:r>
            <w:rPr>
              <w:b/>
              <w:bCs/>
              <w:szCs w:val="22"/>
              <w:lang w:val="en-US"/>
            </w:rPr>
            <w:delText>(Heeks, 2003)</w:delText>
          </w:r>
        </w:del>
      </w:ins>
      <w:del w:id="6096" w:author="Jorge Marcelo Montagna" w:date="2003-10-07T10:13:00Z">
        <w:r>
          <w:rPr>
            <w:b/>
            <w:bCs/>
            <w:szCs w:val="22"/>
            <w:lang w:val="en-US"/>
          </w:rPr>
          <w:delText>.</w:delText>
        </w:r>
      </w:del>
    </w:p>
    <w:p>
      <w:pPr>
        <w:pStyle w:val="Normal"/>
        <w:spacing w:lineRule="auto" w:line="480"/>
        <w:jc w:val="both"/>
        <w:rPr>
          <w:b/>
          <w:b/>
          <w:bCs/>
          <w:szCs w:val="22"/>
          <w:lang w:val="en-US"/>
          <w:del w:id="6099" w:author="Jorge Marcelo Montagna" w:date="2003-10-07T10:13:00Z"/>
        </w:rPr>
      </w:pPr>
      <w:del w:id="6098" w:author="Jorge Marcelo Montagna" w:date="2003-10-07T10:13:00Z">
        <w:r>
          <w:rPr>
            <w:b/>
            <w:bCs/>
            <w:szCs w:val="22"/>
            <w:lang w:val="en-US"/>
          </w:rPr>
        </w:r>
      </w:del>
    </w:p>
    <w:p>
      <w:pPr>
        <w:pStyle w:val="Normal"/>
        <w:spacing w:lineRule="auto" w:line="480"/>
        <w:jc w:val="both"/>
        <w:rPr>
          <w:b/>
          <w:b/>
          <w:szCs w:val="22"/>
          <w:lang w:val="en-US"/>
          <w:ins w:id="6141" w:author="Jorge Marcelo Montagna" w:date="2004-02-20T09:35:00Z"/>
        </w:rPr>
      </w:pPr>
      <w:ins w:id="6100" w:author="Luis I. Ferrario" w:date="2003-10-01T18:41:00Z">
        <w:del w:id="6101" w:author="Recepcion" w:date="2003-10-10T16:17:00Z">
          <w:r>
            <w:rPr>
              <w:b/>
              <w:bCs/>
              <w:szCs w:val="22"/>
              <w:lang w:val="en-US"/>
            </w:rPr>
            <w:delText>Paso</w:delText>
          </w:r>
        </w:del>
      </w:ins>
      <w:ins w:id="6102" w:author="Recepcion" w:date="2003-10-10T16:17:00Z">
        <w:r>
          <w:rPr>
            <w:b/>
            <w:bCs/>
            <w:szCs w:val="22"/>
            <w:lang w:val="en-US"/>
          </w:rPr>
          <w:t>Step</w:t>
        </w:r>
      </w:ins>
      <w:ins w:id="6103" w:author="Luis I. Ferrario" w:date="2003-10-01T18:41:00Z">
        <w:r>
          <w:rPr>
            <w:b/>
            <w:szCs w:val="22"/>
            <w:lang w:val="en-US"/>
          </w:rPr>
          <w:t xml:space="preserve"> 2: </w:t>
        </w:r>
      </w:ins>
      <w:ins w:id="6104" w:author="Luis I. Ferrario" w:date="2003-10-01T18:41:00Z">
        <w:del w:id="6105" w:author="Recepcion" w:date="2003-10-10T16:18:00Z">
          <w:r>
            <w:rPr>
              <w:b/>
              <w:szCs w:val="22"/>
              <w:lang w:val="en-US"/>
            </w:rPr>
            <w:delText>Analizar</w:delText>
          </w:r>
        </w:del>
      </w:ins>
      <w:ins w:id="6106" w:author="Recepcion" w:date="2003-10-10T16:18:00Z">
        <w:r>
          <w:rPr>
            <w:b/>
            <w:szCs w:val="22"/>
            <w:lang w:val="en-US"/>
          </w:rPr>
          <w:t>Analysis of the</w:t>
        </w:r>
      </w:ins>
      <w:ins w:id="6107" w:author="Luis I. Ferrario" w:date="2003-10-01T18:41:00Z">
        <w:r>
          <w:rPr>
            <w:b/>
            <w:szCs w:val="22"/>
            <w:lang w:val="en-US"/>
          </w:rPr>
          <w:t xml:space="preserve"> </w:t>
        </w:r>
      </w:ins>
      <w:ins w:id="6108" w:author="Jorge Marcelo Montagna" w:date="2003-10-15T11:46:00Z">
        <w:r>
          <w:rPr>
            <w:b/>
            <w:szCs w:val="22"/>
            <w:lang w:val="en-US"/>
          </w:rPr>
          <w:t>g</w:t>
        </w:r>
      </w:ins>
      <w:ins w:id="6109" w:author="Recepcion" w:date="2003-10-10T16:18:00Z">
        <w:del w:id="6110" w:author="Jorge Marcelo Montagna" w:date="2003-10-15T11:46:00Z">
          <w:r>
            <w:rPr>
              <w:b/>
              <w:szCs w:val="22"/>
              <w:lang w:val="en-US"/>
            </w:rPr>
            <w:delText>G</w:delText>
          </w:r>
        </w:del>
      </w:ins>
      <w:ins w:id="6111" w:author="Recepcion" w:date="2003-10-10T16:18:00Z">
        <w:r>
          <w:rPr>
            <w:b/>
            <w:szCs w:val="22"/>
            <w:lang w:val="en-US"/>
          </w:rPr>
          <w:t xml:space="preserve">eneral </w:t>
        </w:r>
      </w:ins>
      <w:ins w:id="6112" w:author="Jorge Marcelo Montagna" w:date="2004-02-05T19:29:00Z">
        <w:r>
          <w:rPr>
            <w:b/>
            <w:szCs w:val="22"/>
            <w:lang w:val="en-US"/>
          </w:rPr>
          <w:t>gap</w:t>
        </w:r>
      </w:ins>
      <w:ins w:id="6113" w:author="Recepcion" w:date="2003-10-10T16:18:00Z">
        <w:del w:id="6114" w:author="Jorge Marcelo Montagna" w:date="2003-10-15T11:46:00Z">
          <w:r>
            <w:rPr>
              <w:b/>
              <w:szCs w:val="22"/>
              <w:lang w:val="en-US"/>
            </w:rPr>
            <w:delText>G</w:delText>
          </w:r>
        </w:del>
      </w:ins>
      <w:ins w:id="6115" w:author="Recepcion" w:date="2003-10-10T16:18:00Z">
        <w:del w:id="6116" w:author="Jorge Marcelo Montagna" w:date="2004-02-05T19:29:00Z">
          <w:r>
            <w:rPr>
              <w:b/>
              <w:szCs w:val="22"/>
              <w:lang w:val="en-US"/>
            </w:rPr>
            <w:delText>ap</w:delText>
          </w:r>
        </w:del>
      </w:ins>
      <w:ins w:id="6117" w:author="Recepcion" w:date="2003-10-10T16:18:00Z">
        <w:r>
          <w:rPr>
            <w:b/>
            <w:szCs w:val="22"/>
            <w:lang w:val="en-US"/>
          </w:rPr>
          <w:t xml:space="preserve"> of the </w:t>
        </w:r>
      </w:ins>
      <w:ins w:id="6118" w:author="Jorge Marcelo Montagna" w:date="2003-10-15T11:46:00Z">
        <w:r>
          <w:rPr>
            <w:b/>
            <w:szCs w:val="22"/>
            <w:lang w:val="en-US"/>
          </w:rPr>
          <w:t>p</w:t>
        </w:r>
      </w:ins>
      <w:ins w:id="6119" w:author="Recepcion" w:date="2003-10-10T16:18:00Z">
        <w:del w:id="6120" w:author="Jorge Marcelo Montagna" w:date="2003-10-15T11:46:00Z">
          <w:r>
            <w:rPr>
              <w:b/>
              <w:szCs w:val="22"/>
              <w:lang w:val="en-US"/>
            </w:rPr>
            <w:delText>P</w:delText>
          </w:r>
        </w:del>
      </w:ins>
      <w:ins w:id="6121" w:author="Recepcion" w:date="2003-10-10T16:18:00Z">
        <w:r>
          <w:rPr>
            <w:b/>
            <w:szCs w:val="22"/>
            <w:lang w:val="en-US"/>
          </w:rPr>
          <w:t xml:space="preserve">roject </w:t>
        </w:r>
      </w:ins>
      <w:ins w:id="6122" w:author="Luis I. Ferrario" w:date="2003-10-01T18:48:00Z">
        <w:del w:id="6123" w:author="Recepcion" w:date="2003-10-10T16:18:00Z">
          <w:r>
            <w:rPr>
              <w:b/>
              <w:szCs w:val="22"/>
              <w:lang w:val="en-US"/>
            </w:rPr>
            <w:delText>el</w:delText>
          </w:r>
        </w:del>
      </w:ins>
      <w:ins w:id="6124" w:author="Luis I. Ferrario" w:date="2003-10-01T18:41:00Z">
        <w:del w:id="6125" w:author="Recepcion" w:date="2003-10-10T16:18:00Z">
          <w:r>
            <w:rPr>
              <w:b/>
              <w:szCs w:val="22"/>
              <w:lang w:val="en-US"/>
            </w:rPr>
            <w:delText xml:space="preserve"> gap general </w:delText>
          </w:r>
        </w:del>
      </w:ins>
      <w:ins w:id="6126" w:author="Luis I. Ferrario" w:date="2003-10-01T18:48:00Z">
        <w:del w:id="6127" w:author="Recepcion" w:date="2003-10-10T16:18:00Z">
          <w:r>
            <w:rPr>
              <w:b/>
              <w:szCs w:val="22"/>
              <w:lang w:val="en-US"/>
            </w:rPr>
            <w:delText xml:space="preserve">del proyecto </w:delText>
          </w:r>
        </w:del>
      </w:ins>
      <w:ins w:id="6128" w:author="Recepcion" w:date="2003-10-10T16:18:00Z">
        <w:r>
          <w:rPr>
            <w:b/>
            <w:szCs w:val="22"/>
            <w:lang w:val="en-US"/>
          </w:rPr>
          <w:t xml:space="preserve">in </w:t>
        </w:r>
      </w:ins>
      <w:ins w:id="6129" w:author="Jorge Marcelo Montagna" w:date="2003-10-15T11:46:00Z">
        <w:r>
          <w:rPr>
            <w:b/>
            <w:szCs w:val="22"/>
            <w:lang w:val="en-US"/>
          </w:rPr>
          <w:t>r</w:t>
        </w:r>
      </w:ins>
      <w:ins w:id="6130" w:author="Recepcion" w:date="2003-10-10T16:21:00Z">
        <w:del w:id="6131" w:author="Jorge Marcelo Montagna" w:date="2003-10-15T11:46:00Z">
          <w:r>
            <w:rPr>
              <w:b/>
              <w:szCs w:val="22"/>
              <w:lang w:val="en-US"/>
            </w:rPr>
            <w:delText>R</w:delText>
          </w:r>
        </w:del>
      </w:ins>
      <w:ins w:id="6132" w:author="Recepcion" w:date="2003-10-10T16:18:00Z">
        <w:r>
          <w:rPr>
            <w:b/>
            <w:szCs w:val="22"/>
            <w:lang w:val="en-US"/>
          </w:rPr>
          <w:t xml:space="preserve">elation to </w:t>
        </w:r>
      </w:ins>
      <w:ins w:id="6133" w:author="Jorge Marcelo Montagna" w:date="2003-10-15T11:46:00Z">
        <w:r>
          <w:rPr>
            <w:b/>
            <w:szCs w:val="22"/>
            <w:lang w:val="en-US"/>
          </w:rPr>
          <w:t>a</w:t>
        </w:r>
      </w:ins>
      <w:ins w:id="6134" w:author="Recepcion" w:date="2003-10-10T16:18:00Z">
        <w:del w:id="6135" w:author="Jorge Marcelo Montagna" w:date="2003-10-15T11:46:00Z">
          <w:r>
            <w:rPr>
              <w:b/>
              <w:szCs w:val="22"/>
              <w:lang w:val="en-US"/>
            </w:rPr>
            <w:delText>A</w:delText>
          </w:r>
        </w:del>
      </w:ins>
      <w:ins w:id="6136" w:author="Recepcion" w:date="2003-10-10T16:18:00Z">
        <w:r>
          <w:rPr>
            <w:b/>
            <w:szCs w:val="22"/>
            <w:lang w:val="en-US"/>
          </w:rPr>
          <w:t xml:space="preserve">vailable </w:t>
        </w:r>
      </w:ins>
      <w:ins w:id="6137" w:author="Jorge Marcelo Montagna" w:date="2003-10-15T11:47:00Z">
        <w:r>
          <w:rPr>
            <w:b/>
            <w:szCs w:val="22"/>
            <w:lang w:val="en-US"/>
          </w:rPr>
          <w:t>r</w:t>
        </w:r>
      </w:ins>
      <w:ins w:id="6138" w:author="Recepcion" w:date="2003-10-10T16:18:00Z">
        <w:del w:id="6139" w:author="Jorge Marcelo Montagna" w:date="2003-10-15T11:47:00Z">
          <w:r>
            <w:rPr>
              <w:b/>
              <w:szCs w:val="22"/>
              <w:lang w:val="en-US"/>
            </w:rPr>
            <w:delText>R</w:delText>
          </w:r>
        </w:del>
      </w:ins>
      <w:ins w:id="6140" w:author="Recepcion" w:date="2003-10-10T16:18:00Z">
        <w:r>
          <w:rPr>
            <w:b/>
            <w:szCs w:val="22"/>
            <w:lang w:val="en-US"/>
          </w:rPr>
          <w:t>esources</w:t>
        </w:r>
      </w:ins>
    </w:p>
    <w:p>
      <w:pPr>
        <w:pStyle w:val="Normal"/>
        <w:spacing w:lineRule="auto" w:line="480"/>
        <w:ind w:firstLine="708"/>
        <w:jc w:val="both"/>
        <w:rPr>
          <w:b/>
          <w:b/>
          <w:szCs w:val="22"/>
          <w:lang w:val="en-US"/>
          <w:ins w:id="6155" w:author="Luis I. Ferrario" w:date="2003-10-01T18:41:00Z"/>
        </w:rPr>
      </w:pPr>
      <w:ins w:id="6142" w:author="Jorge Marcelo Montagna" w:date="2004-02-20T09:35:00Z">
        <w:r>
          <w:rPr>
            <w:szCs w:val="22"/>
            <w:lang w:val="en-US"/>
          </w:rPr>
          <w:t xml:space="preserve">Available resources cannot be analyzed as dimensions with differences between reality and the desired situation. They are important elements when considering if the organization is ready to undertake a project of this kind. Once the general gap is estimated, it must be related to three key dimensions, </w:t>
        </w:r>
      </w:ins>
      <w:ins w:id="6143" w:author="Jorge Marcelo Montagna" w:date="2004-02-20T09:35:00Z">
        <w:r>
          <w:rPr>
            <w:i/>
            <w:szCs w:val="22"/>
            <w:lang w:val="en-US"/>
          </w:rPr>
          <w:t>Budget</w:t>
        </w:r>
      </w:ins>
      <w:ins w:id="6144" w:author="Jorge Marcelo Montagna" w:date="2004-02-20T09:35:00Z">
        <w:r>
          <w:rPr>
            <w:szCs w:val="22"/>
            <w:lang w:val="en-US"/>
          </w:rPr>
          <w:t xml:space="preserve">, </w:t>
        </w:r>
      </w:ins>
      <w:ins w:id="6145" w:author="Jorge Marcelo Montagna" w:date="2004-02-20T09:35:00Z">
        <w:r>
          <w:rPr>
            <w:i/>
            <w:szCs w:val="22"/>
            <w:lang w:val="en-US"/>
          </w:rPr>
          <w:t xml:space="preserve">Availability of Human Resources </w:t>
        </w:r>
      </w:ins>
      <w:ins w:id="6146" w:author="Jorge Marcelo Montagna" w:date="2004-02-20T09:35:00Z">
        <w:r>
          <w:rPr>
            <w:iCs/>
            <w:szCs w:val="22"/>
            <w:lang w:val="en-US"/>
          </w:rPr>
          <w:t>and</w:t>
        </w:r>
      </w:ins>
      <w:ins w:id="6147" w:author="Jorge Marcelo Montagna" w:date="2004-02-20T09:35:00Z">
        <w:r>
          <w:rPr>
            <w:i/>
            <w:iCs/>
            <w:szCs w:val="22"/>
            <w:lang w:val="en-US"/>
          </w:rPr>
          <w:t xml:space="preserve"> Time Assigned to the Project</w:t>
        </w:r>
      </w:ins>
      <w:ins w:id="6148" w:author="Jorge Marcelo Montagna" w:date="2004-02-20T09:35:00Z">
        <w:r>
          <w:rPr>
            <w:iCs/>
            <w:szCs w:val="22"/>
            <w:lang w:val="en-US"/>
          </w:rPr>
          <w:t>,</w:t>
        </w:r>
      </w:ins>
      <w:ins w:id="6149" w:author="Jorge Marcelo Montagna" w:date="2004-02-20T09:35:00Z">
        <w:r>
          <w:rPr>
            <w:szCs w:val="22"/>
            <w:lang w:val="en-US"/>
          </w:rPr>
          <w:t xml:space="preserve"> to determine the probability of the project success. For each dimension, we have to consider suitable measures that allow determining their availability to undertake the project.</w:t>
        </w:r>
      </w:ins>
      <w:ins w:id="6150" w:author="Jorge Marcelo Montagna" w:date="2003-10-07T10:13:00Z">
        <w:del w:id="6151" w:author="Recepcion" w:date="2003-10-10T16:19:00Z">
          <w:r>
            <w:rPr>
              <w:b/>
              <w:szCs w:val="22"/>
              <w:lang w:val="en-US"/>
            </w:rPr>
            <w:delText xml:space="preserve">en relación </w:delText>
          </w:r>
        </w:del>
      </w:ins>
      <w:ins w:id="6152" w:author="Luis I. Ferrario" w:date="2003-10-01T18:41:00Z">
        <w:del w:id="6153" w:author="Recepcion" w:date="2003-10-10T16:19:00Z">
          <w:r>
            <w:rPr>
              <w:b/>
              <w:szCs w:val="22"/>
              <w:lang w:val="en-US"/>
            </w:rPr>
            <w:delText xml:space="preserve">con </w:delText>
          </w:r>
        </w:del>
      </w:ins>
      <w:del w:id="6154" w:author="Recepcion" w:date="2003-10-10T16:19:00Z">
        <w:r>
          <w:rPr>
            <w:b/>
            <w:szCs w:val="22"/>
            <w:lang w:val="en-US"/>
          </w:rPr>
          <w:delText>los recursos disponibles</w:delText>
        </w:r>
      </w:del>
    </w:p>
    <w:p>
      <w:pPr>
        <w:pStyle w:val="Normal"/>
        <w:spacing w:lineRule="auto" w:line="480"/>
        <w:jc w:val="both"/>
        <w:rPr>
          <w:b/>
          <w:b/>
          <w:szCs w:val="22"/>
          <w:lang w:val="en-US" w:eastAsia="en-US"/>
          <w:del w:id="6157" w:author="Jorge Marcelo Montagna" w:date="2004-02-12T16:10:00Z"/>
        </w:rPr>
      </w:pPr>
      <w:del w:id="6156" w:author="Jorge Marcelo Montagna" w:date="2004-02-12T16:10:00Z">
        <w:r>
          <w:rPr>
            <w:b/>
            <w:szCs w:val="22"/>
            <w:lang w:val="en-US" w:eastAsia="en-US"/>
          </w:rPr>
          <mc:AlternateContent>
            <mc:Choice Requires="wpg">
              <w:drawing>
                <wp:anchor behindDoc="0" distT="0" distB="0" distL="114935" distR="114935" simplePos="0" locked="0" layoutInCell="0" allowOverlap="1" relativeHeight="7">
                  <wp:simplePos x="0" y="0"/>
                  <wp:positionH relativeFrom="column">
                    <wp:posOffset>603885</wp:posOffset>
                  </wp:positionH>
                  <wp:positionV relativeFrom="margin">
                    <wp:posOffset>0</wp:posOffset>
                  </wp:positionV>
                  <wp:extent cx="4735830" cy="2019935"/>
                  <wp:effectExtent l="0" t="0" r="0" b="0"/>
                  <wp:wrapTopAndBottom/>
                  <wp:docPr id="4" name=""/>
                  <a:graphic xmlns:a="http://schemas.openxmlformats.org/drawingml/2006/main">
                    <a:graphicData uri="http://schemas.microsoft.com/office/word/2010/wordprocessingGroup">
                      <wpg:wgp>
                        <wpg:cNvGrpSpPr/>
                        <wpg:grpSpPr>
                          <a:xfrm>
                            <a:off x="0" y="0"/>
                            <a:ext cx="4735800" cy="2019960"/>
                            <a:chOff x="0" y="0"/>
                            <a:chExt cx="4735800" cy="2019960"/>
                          </a:xfrm>
                        </wpg:grpSpPr>
                        <wpg:grpSp>
                          <wpg:cNvGrpSpPr/>
                          <wpg:grpSpPr>
                            <a:xfrm>
                              <a:off x="366480" y="0"/>
                              <a:ext cx="4003200" cy="1664280"/>
                            </a:xfrm>
                          </wpg:grpSpPr>
                          <wps:wsp>
                            <wps:cNvSpPr/>
                            <wps:nvSpPr>
                              <wps:cNvPr id="0" name=""/>
                              <wps:cNvSpPr/>
                            </wps:nvSpPr>
                            <wps:spPr>
                              <a:xfrm>
                                <a:off x="0" y="0"/>
                                <a:ext cx="4003200" cy="1664280"/>
                              </a:xfrm>
                              <a:prstGeom prst="rect">
                                <a:avLst/>
                              </a:prstGeom>
                              <a:noFill/>
                              <a:ln w="0">
                                <a:noFill/>
                              </a:ln>
                            </wps:spPr>
                            <wps:bodyPr/>
                          </wps:wsp>
                          <wps:wsp>
                            <wps:cNvSpPr txBox="1"/>
                            <wps:spPr>
                              <a:xfrm>
                                <a:off x="1488960" y="108720"/>
                                <a:ext cx="294120" cy="343080"/>
                              </a:xfrm>
                              <a:prstGeom prst="rect">
                                <a:avLst/>
                              </a:prstGeom>
                              <a:solidFill>
                                <a:srgbClr val="ffffff"/>
                              </a:solidFill>
                              <a:ln w="0">
                                <a:noFill/>
                              </a:ln>
                            </wps:spPr>
                            <wps:txb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s-ES" w:bidi="ar-SA"/>
                                    </w:rPr>
                                    <w:delText>Low</w:delText>
                                  </w:r>
                                </w:p>
                              </w:txbxContent>
                            </wps:txbx>
                            <wps:bodyPr wrap="square" lIns="17640" rIns="17640" anchor="t">
                              <a:noAutofit/>
                            </wps:bodyPr>
                          </wps:wsp>
                          <wps:wsp>
                            <wps:cNvSpPr txBox="1"/>
                            <wps:spPr>
                              <a:xfrm>
                                <a:off x="1815840" y="35640"/>
                                <a:ext cx="2187000" cy="536400"/>
                              </a:xfrm>
                              <a:prstGeom prst="rect">
                                <a:avLst/>
                              </a:prstGeom>
                              <a:solidFill>
                                <a:srgbClr val="ffffff"/>
                              </a:solidFill>
                              <a:ln w="0">
                                <a:noFill/>
                              </a:ln>
                            </wps:spPr>
                            <wps:txb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n-US" w:bidi="ar-SA"/>
                                    </w:rPr>
                                    <w:delText>Budget</w:delText>
                                  </w:r>
                                </w:p>
                                <w:p>
                                  <w:pPr>
                                    <w:overflowPunct w:val="false"/>
                                    <w:bidi w:val="0"/>
                                    <w:spacing w:lineRule="exact" w:line="220"/>
                                    <w:jc w:val="both"/>
                                    <w:rPr/>
                                  </w:pPr>
                                  <w:r>
                                    <w:rPr>
                                      <w:kern w:val="2"/>
                                      <w:sz w:val="22"/>
                                      <w:szCs w:val="22"/>
                                      <w:rFonts w:ascii="Times New Roman" w:hAnsi="Times New Roman" w:eastAsia="Times New Roman" w:cs="Times New Roman"/>
                                      <w:color w:val="auto"/>
                                      <w:lang w:val="en-US" w:bidi="ar-SA"/>
                                    </w:rPr>
                                    <w:delText>Availability of human resources</w:delText>
                                  </w:r>
                                </w:p>
                                <w:p>
                                  <w:pPr>
                                    <w:overflowPunct w:val="false"/>
                                    <w:bidi w:val="0"/>
                                    <w:spacing w:lineRule="exact" w:line="220"/>
                                    <w:jc w:val="both"/>
                                    <w:rPr/>
                                  </w:pPr>
                                  <w:r>
                                    <w:rPr>
                                      <w:kern w:val="2"/>
                                      <w:sz w:val="22"/>
                                      <w:szCs w:val="22"/>
                                      <w:rFonts w:ascii="Times New Roman" w:hAnsi="Times New Roman" w:eastAsia="Times New Roman" w:cs="Times New Roman"/>
                                      <w:color w:val="auto"/>
                                      <w:lang w:val="en-US" w:bidi="ar-SA"/>
                                    </w:rPr>
                                    <w:delText>Time assigned to the project</w:delText>
                                  </w:r>
                                </w:p>
                              </w:txbxContent>
                            </wps:txbx>
                            <wps:bodyPr wrap="square" tIns="10800" bIns="10800" anchor="t">
                              <a:noAutofit/>
                            </wps:bodyPr>
                          </wps:wsp>
                          <wps:wsp>
                            <wps:cNvSpPr txBox="1"/>
                            <wps:spPr>
                              <a:xfrm>
                                <a:off x="1488960" y="1332720"/>
                                <a:ext cx="316080" cy="231840"/>
                              </a:xfrm>
                              <a:prstGeom prst="rect">
                                <a:avLst/>
                              </a:prstGeom>
                              <a:solidFill>
                                <a:srgbClr val="ffffff"/>
                              </a:solidFill>
                              <a:ln w="0">
                                <a:noFill/>
                              </a:ln>
                            </wps:spPr>
                            <wps:txb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s-ES" w:bidi="ar-SA"/>
                                    </w:rPr>
                                    <w:delText>High</w:delText>
                                  </w:r>
                                </w:p>
                              </w:txbxContent>
                            </wps:txbx>
                            <wps:bodyPr wrap="square" lIns="17640" rIns="17640" anchor="t">
                              <a:noAutofit/>
                            </wps:bodyPr>
                          </wps:wsp>
                          <wps:wsp>
                            <wps:cNvSpPr txBox="1"/>
                            <wps:spPr>
                              <a:xfrm>
                                <a:off x="3298680" y="934560"/>
                                <a:ext cx="290880" cy="231840"/>
                              </a:xfrm>
                              <a:prstGeom prst="rect">
                                <a:avLst/>
                              </a:prstGeom>
                              <a:solidFill>
                                <a:srgbClr val="ffffff"/>
                              </a:solidFill>
                              <a:ln w="0">
                                <a:noFill/>
                              </a:ln>
                            </wps:spPr>
                            <wps:txbx>
                              <w:txbxContent>
                                <w:p>
                                  <w:pPr>
                                    <w:overflowPunct w:val="false"/>
                                    <w:bidi w:val="0"/>
                                    <w:spacing w:lineRule="exact" w:line="220"/>
                                    <w:jc w:val="both"/>
                                    <w:rPr/>
                                  </w:pPr>
                                  <w:r>
                                    <w:rPr>
                                      <w:kern w:val="2"/>
                                      <w:sz w:val="20"/>
                                      <w:szCs w:val="20"/>
                                      <w:rFonts w:ascii="Times New Roman" w:hAnsi="Times New Roman" w:eastAsia="Times New Roman" w:cs="Times New Roman"/>
                                      <w:color w:val="auto"/>
                                      <w:lang w:val="es-ES" w:bidi="ar-SA"/>
                                    </w:rPr>
                                    <w:delText>High</w:delText>
                                  </w:r>
                                </w:p>
                              </w:txbxContent>
                            </wps:txbx>
                            <wps:bodyPr wrap="square" lIns="17640" rIns="17640" anchor="t">
                              <a:noAutofit/>
                            </wps:bodyPr>
                          </wps:wsp>
                          <wps:wsp>
                            <wps:cNvSpPr txBox="1"/>
                            <wps:spPr>
                              <a:xfrm>
                                <a:off x="25920" y="897840"/>
                                <a:ext cx="521280" cy="246960"/>
                              </a:xfrm>
                              <a:prstGeom prst="rect">
                                <a:avLst/>
                              </a:prstGeom>
                              <a:solidFill>
                                <a:srgbClr val="ffffff"/>
                              </a:solidFill>
                              <a:ln w="0">
                                <a:noFill/>
                              </a:ln>
                            </wps:spPr>
                            <wps:txb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s-ES" w:bidi="ar-SA"/>
                                    </w:rPr>
                                    <w:delText>Low</w:delText>
                                  </w:r>
                                </w:p>
                              </w:txbxContent>
                            </wps:txbx>
                            <wps:bodyPr wrap="square" anchor="t">
                              <a:noAutofit/>
                            </wps:bodyPr>
                          </wps:wsp>
                          <wps:wsp>
                            <wps:cNvSpPr txBox="1"/>
                            <wps:spPr>
                              <a:xfrm>
                                <a:off x="25920" y="680760"/>
                                <a:ext cx="894240" cy="259560"/>
                              </a:xfrm>
                              <a:prstGeom prst="rect">
                                <a:avLst/>
                              </a:prstGeom>
                              <a:solidFill>
                                <a:srgbClr val="ffffff"/>
                              </a:solidFill>
                              <a:ln w="0">
                                <a:noFill/>
                              </a:ln>
                            </wps:spPr>
                            <wps:txb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s-ES" w:bidi="ar-SA"/>
                                    </w:rPr>
                                    <w:delText>General Gap</w:delText>
                                  </w:r>
                                </w:p>
                              </w:txbxContent>
                            </wps:txbx>
                            <wps:bodyPr wrap="square" anchor="t">
                              <a:noAutofit/>
                            </wps:bodyPr>
                          </wps:wsp>
                          <wps:wsp>
                            <wps:cNvSpPr/>
                            <wps:spPr>
                              <a:xfrm>
                                <a:off x="1843920" y="5760"/>
                                <a:ext cx="7560" cy="165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60" y="898560"/>
                                <a:ext cx="369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4080" y="537120"/>
                                <a:ext cx="370800" cy="2743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es-ES" w:bidi="ar-SA"/>
                                    </w:rPr>
                                    <w:delText>I</w:delText>
                                  </w:r>
                                </w:p>
                              </w:txbxContent>
                            </wps:txbx>
                            <wps:bodyPr anchor="t">
                              <a:noAutofit/>
                            </wps:bodyPr>
                          </wps:wsp>
                          <wps:wsp>
                            <wps:cNvSpPr/>
                            <wps:spPr>
                              <a:xfrm>
                                <a:off x="2494080" y="536400"/>
                                <a:ext cx="370800" cy="2743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es-ES" w:bidi="ar-SA"/>
                                    </w:rPr>
                                    <w:delText>II</w:delText>
                                  </w:r>
                                </w:p>
                              </w:txbxContent>
                            </wps:txbx>
                            <wps:bodyPr anchor="t">
                              <a:noAutofit/>
                            </wps:bodyPr>
                          </wps:wsp>
                          <wps:wsp>
                            <wps:cNvSpPr/>
                            <wps:spPr>
                              <a:xfrm>
                                <a:off x="793080" y="1007640"/>
                                <a:ext cx="370800" cy="2743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es-ES" w:bidi="ar-SA"/>
                                    </w:rPr>
                                    <w:delText>III</w:delText>
                                  </w:r>
                                </w:p>
                              </w:txbxContent>
                            </wps:txbx>
                            <wps:bodyPr lIns="17640" rIns="17640" anchor="t">
                              <a:noAutofit/>
                            </wps:bodyPr>
                          </wps:wsp>
                          <wps:wsp>
                            <wps:cNvSpPr/>
                            <wps:spPr>
                              <a:xfrm>
                                <a:off x="2494080" y="1007280"/>
                                <a:ext cx="370800" cy="2743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es-ES" w:bidi="ar-SA"/>
                                    </w:rPr>
                                    <w:delText>IV</w:delText>
                                  </w:r>
                                </w:p>
                              </w:txbxContent>
                            </wps:txbx>
                            <wps:bodyPr lIns="17640" rIns="17640" anchor="t">
                              <a:noAutofit/>
                            </wps:bodyPr>
                          </wps:wsp>
                        </wpg:grpSp>
                        <wps:wsp>
                          <wps:cNvSpPr txBox="1"/>
                          <wps:spPr>
                            <a:xfrm>
                              <a:off x="0" y="1766520"/>
                              <a:ext cx="4735800" cy="253440"/>
                            </a:xfrm>
                            <a:prstGeom prst="rect">
                              <a:avLst/>
                            </a:prstGeom>
                            <a:solidFill>
                              <a:srgbClr val="ffffff"/>
                            </a:solidFill>
                            <a:ln w="0">
                              <a:noFill/>
                            </a:ln>
                          </wps:spPr>
                          <wps:txb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en-US" w:bidi="ar-SA"/>
                                  </w:rPr>
                                  <w:delText>Figure 2: Analysis Model (General Gap of the Project vs Resources)</w:delText>
                                </w:r>
                              </w:p>
                              <w:p>
                                <w:pPr>
                                  <w:overflowPunct w:val="false"/>
                                  <w:bidi w:val="0"/>
                                  <w:spacing w:lineRule="exact" w:line="22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7.55pt;margin-top:0pt;width:372.9pt;height:159.05pt" coordorigin="951,0" coordsize="7458,3181">
                  <v:group id="shape_0" style="position:absolute;left:1528;top:0;width:6304;height:2621">
                    <v:rect id="shape_0" stroked="f" o:allowincell="f" style="position:absolute;left:1528;top:0;width:6303;height:2620;mso-wrap-style:none;v-text-anchor:middle;mso-position-vertical-relative:margin">
                      <v:fill o:detectmouseclick="t" on="false"/>
                      <v:stroke color="#3465a4" joinstyle="round" endcap="flat"/>
                      <w10:wrap type="topAndBottom"/>
                    </v:rect>
                    <v:shape id="shape_0" fillcolor="white" stroked="f" o:allowincell="f" style="position:absolute;left:3873;top:171;width:462;height:539;mso-wrap-style:square;v-text-anchor:top;mso-position-vertical-relative:margin" type="_x0000_t202">
                      <v:textbo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s-ES" w:bidi="ar-SA"/>
                              </w:rPr>
                              <w:delText>Low</w:delText>
                            </w:r>
                          </w:p>
                        </w:txbxContent>
                      </v:textbox>
                      <v:fill o:detectmouseclick="t" type="solid" color2="black"/>
                      <v:stroke color="#3465a4" joinstyle="round" endcap="flat"/>
                      <w10:wrap type="topAndBottom"/>
                    </v:shape>
                    <v:shape id="shape_0" fillcolor="white" stroked="f" o:allowincell="f" style="position:absolute;left:4387;top:56;width:3443;height:844;mso-wrap-style:square;v-text-anchor:top;mso-position-vertical-relative:margin" type="_x0000_t202">
                      <v:textbo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n-US" w:bidi="ar-SA"/>
                              </w:rPr>
                              <w:delText>Budget</w:delText>
                            </w:r>
                          </w:p>
                          <w:p>
                            <w:pPr>
                              <w:overflowPunct w:val="false"/>
                              <w:bidi w:val="0"/>
                              <w:spacing w:lineRule="exact" w:line="220"/>
                              <w:jc w:val="both"/>
                              <w:rPr/>
                            </w:pPr>
                            <w:r>
                              <w:rPr>
                                <w:kern w:val="2"/>
                                <w:sz w:val="22"/>
                                <w:szCs w:val="22"/>
                                <w:rFonts w:ascii="Times New Roman" w:hAnsi="Times New Roman" w:eastAsia="Times New Roman" w:cs="Times New Roman"/>
                                <w:color w:val="auto"/>
                                <w:lang w:val="en-US" w:bidi="ar-SA"/>
                              </w:rPr>
                              <w:delText>Availability of human resources</w:delText>
                            </w:r>
                          </w:p>
                          <w:p>
                            <w:pPr>
                              <w:overflowPunct w:val="false"/>
                              <w:bidi w:val="0"/>
                              <w:spacing w:lineRule="exact" w:line="220"/>
                              <w:jc w:val="both"/>
                              <w:rPr/>
                            </w:pPr>
                            <w:r>
                              <w:rPr>
                                <w:kern w:val="2"/>
                                <w:sz w:val="22"/>
                                <w:szCs w:val="22"/>
                                <w:rFonts w:ascii="Times New Roman" w:hAnsi="Times New Roman" w:eastAsia="Times New Roman" w:cs="Times New Roman"/>
                                <w:color w:val="auto"/>
                                <w:lang w:val="en-US" w:bidi="ar-SA"/>
                              </w:rPr>
                              <w:delText>Time assigned to the project</w:delText>
                            </w:r>
                          </w:p>
                        </w:txbxContent>
                      </v:textbox>
                      <v:fill o:detectmouseclick="t" type="solid" color2="black"/>
                      <v:stroke color="#3465a4" joinstyle="round" endcap="flat"/>
                      <w10:wrap type="topAndBottom"/>
                    </v:shape>
                    <v:shape id="shape_0" fillcolor="white" stroked="f" o:allowincell="f" style="position:absolute;left:3873;top:2099;width:497;height:364;mso-wrap-style:none;v-text-anchor:top;mso-position-vertical-relative:margin" type="_x0000_t202">
                      <v:textbo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s-ES" w:bidi="ar-SA"/>
                              </w:rPr>
                              <w:delText>High</w:delText>
                            </w:r>
                          </w:p>
                        </w:txbxContent>
                      </v:textbox>
                      <v:fill o:detectmouseclick="t" type="solid" color2="black"/>
                      <v:stroke color="#3465a4" joinstyle="round" endcap="flat"/>
                      <w10:wrap type="topAndBottom"/>
                    </v:shape>
                    <v:shape id="shape_0" fillcolor="white" stroked="f" o:allowincell="f" style="position:absolute;left:6723;top:1472;width:457;height:364;mso-wrap-style:none;v-text-anchor:top;mso-position-vertical-relative:margin" type="_x0000_t202">
                      <v:textbox>
                        <w:txbxContent>
                          <w:p>
                            <w:pPr>
                              <w:overflowPunct w:val="false"/>
                              <w:bidi w:val="0"/>
                              <w:spacing w:lineRule="exact" w:line="220"/>
                              <w:jc w:val="both"/>
                              <w:rPr/>
                            </w:pPr>
                            <w:r>
                              <w:rPr>
                                <w:kern w:val="2"/>
                                <w:sz w:val="20"/>
                                <w:szCs w:val="20"/>
                                <w:rFonts w:ascii="Times New Roman" w:hAnsi="Times New Roman" w:eastAsia="Times New Roman" w:cs="Times New Roman"/>
                                <w:color w:val="auto"/>
                                <w:lang w:val="es-ES" w:bidi="ar-SA"/>
                              </w:rPr>
                              <w:delText>High</w:delText>
                            </w:r>
                          </w:p>
                        </w:txbxContent>
                      </v:textbox>
                      <v:fill o:detectmouseclick="t" type="solid" color2="black"/>
                      <v:stroke color="#3465a4" joinstyle="round" endcap="flat"/>
                      <w10:wrap type="topAndBottom"/>
                    </v:shape>
                    <v:shape id="shape_0" fillcolor="white" stroked="f" o:allowincell="f" style="position:absolute;left:1569;top:1414;width:820;height:388;mso-wrap-style:square;v-text-anchor:top;mso-position-vertical-relative:margin" type="_x0000_t202">
                      <v:textbo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s-ES" w:bidi="ar-SA"/>
                              </w:rPr>
                              <w:delText>Low</w:delText>
                            </w:r>
                          </w:p>
                        </w:txbxContent>
                      </v:textbox>
                      <v:fill o:detectmouseclick="t" type="solid" color2="black"/>
                      <v:stroke color="#3465a4" joinstyle="round" endcap="flat"/>
                      <w10:wrap type="topAndBottom"/>
                    </v:shape>
                    <v:shape id="shape_0" fillcolor="white" stroked="f" o:allowincell="f" style="position:absolute;left:1569;top:1072;width:1407;height:408;mso-wrap-style:none;v-text-anchor:top;mso-position-vertical-relative:margin" type="_x0000_t202">
                      <v:textbox>
                        <w:txbxContent>
                          <w:p>
                            <w:pPr>
                              <w:overflowPunct w:val="false"/>
                              <w:bidi w:val="0"/>
                              <w:spacing w:lineRule="exact" w:line="220"/>
                              <w:jc w:val="both"/>
                              <w:rPr/>
                            </w:pPr>
                            <w:r>
                              <w:rPr>
                                <w:kern w:val="2"/>
                                <w:sz w:val="22"/>
                                <w:szCs w:val="22"/>
                                <w:rFonts w:ascii="Times New Roman" w:hAnsi="Times New Roman" w:eastAsia="Times New Roman" w:cs="Times New Roman"/>
                                <w:color w:val="auto"/>
                                <w:lang w:val="es-ES" w:bidi="ar-SA"/>
                              </w:rPr>
                              <w:delText>General Gap</w:delText>
                            </w:r>
                          </w:p>
                        </w:txbxContent>
                      </v:textbox>
                      <v:fill o:detectmouseclick="t" type="solid" color2="black"/>
                      <v:stroke color="#3465a4" joinstyle="round" endcap="flat"/>
                      <w10:wrap type="topAndBottom"/>
                    </v:shape>
                    <v:line id="shape_0" from="4432,9" to="4443,2611" stroked="t" o:allowincell="f" style="position:absolute;mso-position-vertical-relative:margin">
                      <v:stroke color="black" weight="9360" startarrow="block" endarrow="block" startarrowwidth="medium" startarrowlength="medium" endarrowwidth="medium" endarrowlength="medium" joinstyle="miter" endcap="flat"/>
                      <v:fill o:detectmouseclick="t" on="false"/>
                      <w10:wrap type="topAndBottom"/>
                    </v:line>
                    <v:line id="shape_0" from="1537,1415" to="7350,1415" stroked="t" o:allowincell="f" style="position:absolute;mso-position-vertical-relative:margin">
                      <v:stroke color="black" weight="9360" startarrow="block" endarrow="block" startarrowwidth="medium" startarrowlength="medium" endarrowwidth="medium" endarrowlength="medium" joinstyle="miter" endcap="flat"/>
                      <v:fill o:detectmouseclick="t" on="false"/>
                      <w10:wrap type="topAndBottom"/>
                    </v:line>
                    <v:oval id="shape_0" fillcolor="#eaeaea" stroked="t" o:allowincell="f" style="position:absolute;left:2763;top:846;width:583;height:431;mso-wrap-style:square;v-text-anchor:top;mso-position-vertical-relative:margin">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es-ES" w:bidi="ar-SA"/>
                              </w:rPr>
                              <w:delText>I</w:delText>
                            </w:r>
                          </w:p>
                        </w:txbxContent>
                      </v:textbox>
                      <v:fill o:detectmouseclick="t" type="solid" color2="#151515"/>
                      <v:stroke color="black" weight="9360" joinstyle="miter" endcap="flat"/>
                      <w10:wrap type="topAndBottom"/>
                    </v:oval>
                    <v:oval id="shape_0" fillcolor="#eaeaea" stroked="t" o:allowincell="f" style="position:absolute;left:5456;top:845;width:583;height:431;mso-wrap-style:square;v-text-anchor:top;mso-position-vertical-relative:margin">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es-ES" w:bidi="ar-SA"/>
                              </w:rPr>
                              <w:delText>II</w:delText>
                            </w:r>
                          </w:p>
                        </w:txbxContent>
                      </v:textbox>
                      <v:fill o:detectmouseclick="t" type="solid" color2="#151515"/>
                      <v:stroke color="black" weight="9360" joinstyle="miter" endcap="flat"/>
                      <w10:wrap type="topAndBottom"/>
                    </v:oval>
                    <v:oval id="shape_0" fillcolor="#eaeaea" stroked="t" o:allowincell="f" style="position:absolute;left:2777;top:1587;width:583;height:431;mso-wrap-style:square;v-text-anchor:top;mso-position-vertical-relative:margin">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es-ES" w:bidi="ar-SA"/>
                              </w:rPr>
                              <w:delText>III</w:delText>
                            </w:r>
                          </w:p>
                        </w:txbxContent>
                      </v:textbox>
                      <v:fill o:detectmouseclick="t" type="solid" color2="#151515"/>
                      <v:stroke color="black" weight="9360" joinstyle="miter" endcap="flat"/>
                      <w10:wrap type="topAndBottom"/>
                    </v:oval>
                    <v:oval id="shape_0" fillcolor="#eaeaea" stroked="t" o:allowincell="f" style="position:absolute;left:5456;top:1586;width:583;height:431;mso-wrap-style:square;v-text-anchor:top;mso-position-vertical-relative:margin">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es-ES" w:bidi="ar-SA"/>
                              </w:rPr>
                              <w:delText>IV</w:delText>
                            </w:r>
                          </w:p>
                        </w:txbxContent>
                      </v:textbox>
                      <v:fill o:detectmouseclick="t" type="solid" color2="#151515"/>
                      <v:stroke color="black" weight="9360" joinstyle="miter" endcap="flat"/>
                      <w10:wrap type="topAndBottom"/>
                    </v:oval>
                  </v:group>
                  <v:shape id="shape_0" fillcolor="white" stroked="f" o:allowincell="f" style="position:absolute;left:951;top:2782;width:7457;height:398;mso-wrap-style:square;v-text-anchor:top;mso-position-vertical-relative:margin" type="_x0000_t202">
                    <v:textbox>
                      <w:txbxContent>
                        <w:p>
                          <w:pPr>
                            <w:overflowPunct w:val="false"/>
                            <w:bidi w:val="0"/>
                            <w:spacing w:lineRule="exact" w:line="220"/>
                            <w:jc w:val="center"/>
                            <w:rPr/>
                          </w:pPr>
                          <w:r>
                            <w:rPr>
                              <w:kern w:val="2"/>
                              <w:sz w:val="24"/>
                              <w:b/>
                              <w:szCs w:val="24"/>
                              <w:rFonts w:ascii="Times New Roman" w:hAnsi="Times New Roman" w:eastAsia="Times New Roman" w:cs="Times New Roman"/>
                              <w:color w:val="auto"/>
                              <w:lang w:val="en-US" w:bidi="ar-SA"/>
                            </w:rPr>
                            <w:delText>Figure 2: Analysis Model (General Gap of the Project vs Resources)</w:delText>
                          </w:r>
                        </w:p>
                        <w:p>
                          <w:pPr>
                            <w:overflowPunct w:val="false"/>
                            <w:bidi w:val="0"/>
                            <w:spacing w:lineRule="exact" w:line="22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del>
    </w:p>
    <w:p>
      <w:pPr>
        <w:pStyle w:val="Normal"/>
        <w:spacing w:lineRule="auto" w:line="480"/>
        <w:ind w:firstLine="708"/>
        <w:jc w:val="both"/>
        <w:rPr>
          <w:szCs w:val="22"/>
          <w:lang w:val="en-US"/>
          <w:del w:id="6197" w:author="Jorge Marcelo Montagna" w:date="2003-10-07T10:23:00Z"/>
        </w:rPr>
      </w:pPr>
      <w:ins w:id="6158" w:author="Recepcion" w:date="2003-10-10T16:19:00Z">
        <w:del w:id="6159" w:author="Jorge Marcelo Montagna" w:date="2004-02-20T09:35:00Z">
          <w:r>
            <w:rPr>
              <w:szCs w:val="22"/>
              <w:lang w:val="en-US"/>
            </w:rPr>
            <w:delText xml:space="preserve">Available resources cannot be analyzed </w:delText>
          </w:r>
        </w:del>
      </w:ins>
      <w:ins w:id="6160" w:author="Luis I. Ferrario" w:date="2003-10-01T18:48:00Z">
        <w:del w:id="6161" w:author="Jorge Marcelo Montagna" w:date="2004-02-20T09:35:00Z">
          <w:r>
            <w:rPr>
              <w:szCs w:val="22"/>
              <w:lang w:val="en-US"/>
            </w:rPr>
            <w:delText xml:space="preserve">Los recursos disponibles </w:delText>
          </w:r>
        </w:del>
      </w:ins>
      <w:ins w:id="6162" w:author="Recepcion" w:date="2003-10-10T16:19:00Z">
        <w:del w:id="6163" w:author="Jorge Marcelo Montagna" w:date="2004-02-20T09:35:00Z">
          <w:r>
            <w:rPr>
              <w:szCs w:val="22"/>
              <w:lang w:val="en-US"/>
            </w:rPr>
            <w:delText>as</w:delText>
          </w:r>
        </w:del>
      </w:ins>
      <w:ins w:id="6164" w:author="Luis I. Ferrario" w:date="2003-10-01T18:48:00Z">
        <w:del w:id="6165" w:author="Jorge Marcelo Montagna" w:date="2003-10-07T10:14:00Z">
          <w:r>
            <w:rPr>
              <w:szCs w:val="22"/>
              <w:lang w:val="en-US"/>
            </w:rPr>
            <w:delText xml:space="preserve">son </w:delText>
          </w:r>
        </w:del>
      </w:ins>
      <w:ins w:id="6166" w:author="Luis I. Ferrario" w:date="2003-10-01T18:41:00Z">
        <w:del w:id="6167" w:author="Jorge Marcelo Montagna" w:date="2003-10-07T10:14:00Z">
          <w:r>
            <w:rPr>
              <w:szCs w:val="22"/>
              <w:lang w:val="en-US"/>
            </w:rPr>
            <w:delText xml:space="preserve"> </w:delText>
          </w:r>
        </w:del>
      </w:ins>
      <w:ins w:id="6168" w:author="Luis I. Ferrario" w:date="2003-10-01T18:41:00Z">
        <w:del w:id="6169" w:author="Jorge Marcelo Montagna" w:date="2004-02-20T09:35:00Z">
          <w:r>
            <w:rPr>
              <w:szCs w:val="22"/>
              <w:lang w:val="en-US"/>
            </w:rPr>
            <w:delText xml:space="preserve">dimensiones </w:delText>
          </w:r>
        </w:del>
      </w:ins>
      <w:ins w:id="6170" w:author="Recepcion" w:date="2003-10-10T16:20:00Z">
        <w:del w:id="6171" w:author="Jorge Marcelo Montagna" w:date="2004-02-20T09:35:00Z">
          <w:r>
            <w:rPr>
              <w:szCs w:val="22"/>
              <w:lang w:val="en-US"/>
            </w:rPr>
            <w:delText>with differences between reality and the desired situation.</w:delText>
          </w:r>
        </w:del>
      </w:ins>
      <w:ins w:id="6172" w:author="Luis I. Ferrario" w:date="2003-10-01T18:41:00Z">
        <w:del w:id="6173" w:author="Jorge Marcelo Montagna" w:date="2003-10-07T10:14:00Z">
          <w:r>
            <w:rPr>
              <w:szCs w:val="22"/>
              <w:lang w:val="en-US"/>
            </w:rPr>
            <w:delText xml:space="preserve">que no pueden analizarse </w:delText>
          </w:r>
        </w:del>
      </w:ins>
      <w:ins w:id="6174" w:author="Luis I. Ferrario" w:date="2003-10-01T18:41:00Z">
        <w:del w:id="6175" w:author="Jorge Marcelo Montagna" w:date="2004-02-20T09:35:00Z">
          <w:r>
            <w:rPr>
              <w:szCs w:val="22"/>
              <w:lang w:val="en-US"/>
            </w:rPr>
            <w:delText>co</w:delText>
          </w:r>
        </w:del>
      </w:ins>
      <w:ins w:id="6176" w:author="Luis I. Ferrario" w:date="2003-10-01T18:41:00Z">
        <w:del w:id="6177" w:author="Jorge Marcelo Montagna" w:date="2003-10-07T10:14:00Z">
          <w:r>
            <w:rPr>
              <w:szCs w:val="22"/>
              <w:lang w:val="en-US"/>
            </w:rPr>
            <w:delText>mo</w:delText>
          </w:r>
        </w:del>
      </w:ins>
      <w:ins w:id="6178" w:author="Luis I. Ferrario" w:date="2003-10-01T18:41:00Z">
        <w:del w:id="6179" w:author="Jorge Marcelo Montagna" w:date="2004-02-20T09:35:00Z">
          <w:r>
            <w:rPr>
              <w:szCs w:val="22"/>
              <w:lang w:val="en-US"/>
            </w:rPr>
            <w:delText xml:space="preserve"> diferencias entre lo actual y lo deseado</w:delText>
          </w:r>
        </w:del>
      </w:ins>
      <w:ins w:id="6180" w:author="Luis I. Ferrario" w:date="2003-10-01T18:41:00Z">
        <w:del w:id="6181" w:author="Jorge Marcelo Montagna" w:date="2003-10-07T10:22:00Z">
          <w:r>
            <w:rPr>
              <w:szCs w:val="22"/>
              <w:lang w:val="en-US"/>
            </w:rPr>
            <w:delText>,</w:delText>
          </w:r>
        </w:del>
      </w:ins>
      <w:ins w:id="6182" w:author="Recepcion" w:date="2003-10-10T16:20:00Z">
        <w:del w:id="6183" w:author="Jorge Marcelo Montagna" w:date="2004-02-20T09:35:00Z">
          <w:r>
            <w:rPr>
              <w:szCs w:val="22"/>
              <w:lang w:val="en-US"/>
            </w:rPr>
            <w:delText xml:space="preserve"> They are important elements when considering if the organization is ready to undertake a project of this kind.</w:delText>
          </w:r>
        </w:del>
      </w:ins>
      <w:ins w:id="6184" w:author="Luis I. Ferrario" w:date="2003-10-01T18:41:00Z">
        <w:del w:id="6185" w:author="Jorge Marcelo Montagna" w:date="2003-10-07T10:22:00Z">
          <w:r>
            <w:rPr>
              <w:szCs w:val="22"/>
              <w:lang w:val="en-US"/>
            </w:rPr>
            <w:delText xml:space="preserve"> y deben analizarse por separado, pero no por eso dejan de ser </w:delText>
          </w:r>
        </w:del>
      </w:ins>
      <w:ins w:id="6186" w:author="Luis I. Ferrario" w:date="2003-10-01T18:41:00Z">
        <w:del w:id="6187" w:author="Jorge Marcelo Montagna" w:date="2004-02-20T09:35:00Z">
          <w:r>
            <w:rPr>
              <w:szCs w:val="22"/>
              <w:lang w:val="en-US"/>
            </w:rPr>
            <w:delText>importante</w:delText>
          </w:r>
        </w:del>
      </w:ins>
      <w:ins w:id="6188" w:author="Luis I. Ferrario" w:date="2003-10-01T18:41:00Z">
        <w:del w:id="6189" w:author="Jorge Marcelo Montagna" w:date="2003-10-07T10:22:00Z">
          <w:r>
            <w:rPr>
              <w:szCs w:val="22"/>
              <w:lang w:val="en-US"/>
            </w:rPr>
            <w:delText>s</w:delText>
          </w:r>
        </w:del>
      </w:ins>
      <w:ins w:id="6190" w:author="Luis I. Ferrario" w:date="2003-10-01T18:41:00Z">
        <w:del w:id="6191" w:author="Jorge Marcelo Montagna" w:date="2004-02-20T09:35:00Z">
          <w:r>
            <w:rPr>
              <w:szCs w:val="22"/>
              <w:lang w:val="en-US"/>
            </w:rPr>
            <w:delText xml:space="preserve"> a la hora de </w:delText>
          </w:r>
        </w:del>
      </w:ins>
      <w:ins w:id="6192" w:author="Luis I. Ferrario" w:date="2003-10-01T18:41:00Z">
        <w:del w:id="6193" w:author="Jorge Marcelo Montagna" w:date="2003-10-07T10:22:00Z">
          <w:r>
            <w:rPr>
              <w:szCs w:val="22"/>
              <w:lang w:val="en-US"/>
            </w:rPr>
            <w:delText>decidir</w:delText>
          </w:r>
        </w:del>
      </w:ins>
      <w:ins w:id="6194" w:author="Luis I. Ferrario" w:date="2003-10-01T18:41:00Z">
        <w:del w:id="6195" w:author="Jorge Marcelo Montagna" w:date="2004-02-20T09:35:00Z">
          <w:r>
            <w:rPr>
              <w:szCs w:val="22"/>
              <w:lang w:val="en-US"/>
            </w:rPr>
            <w:delText xml:space="preserve"> si la organización se encuentra preparada para poder encarar un proyecto de este tipo.</w:delText>
          </w:r>
        </w:del>
      </w:ins>
      <w:del w:id="6196" w:author="Jorge Marcelo Montagna" w:date="2004-02-20T09:35:00Z">
        <w:r>
          <w:rPr>
            <w:szCs w:val="22"/>
            <w:lang w:val="en-US"/>
          </w:rPr>
          <w:delText>Once the general gap is estimated</w:delText>
        </w:r>
      </w:del>
    </w:p>
    <w:p>
      <w:pPr>
        <w:pStyle w:val="Normal"/>
        <w:spacing w:lineRule="auto" w:line="480"/>
        <w:ind w:firstLine="708"/>
        <w:jc w:val="both"/>
        <w:rPr>
          <w:szCs w:val="22"/>
          <w:lang w:val="en-US"/>
          <w:del w:id="6269" w:author="Jorge Marcelo Montagna" w:date="2004-02-20T09:35:00Z"/>
        </w:rPr>
      </w:pPr>
      <w:ins w:id="6198" w:author="Luis I. Ferrario" w:date="2003-10-01T18:41:00Z">
        <w:del w:id="6199" w:author="Jorge Marcelo Montagna" w:date="2003-10-07T10:23:00Z">
          <w:r>
            <w:rPr>
              <w:szCs w:val="22"/>
              <w:lang w:val="en-US"/>
            </w:rPr>
            <w:delText>Como mencionamos con anterioridad, saber en que posición se encuentra la organización entre lo real y lo deseado, no es suficiente para tomar una decisión tan crucial como lo es decidir si implementamos un ERP, hay otras dimensiones que también hay que analizar. En un primer análisis, u</w:delText>
          </w:r>
        </w:del>
      </w:ins>
      <w:ins w:id="6200" w:author="Luis I. Ferrario" w:date="2003-10-01T18:41:00Z">
        <w:del w:id="6201" w:author="Jorge Marcelo Montagna" w:date="2004-02-20T09:35:00Z">
          <w:r>
            <w:rPr>
              <w:szCs w:val="22"/>
              <w:lang w:val="en-US"/>
            </w:rPr>
            <w:delText xml:space="preserve">na vez que tenemos estimado el “gap” general, </w:delText>
          </w:r>
        </w:del>
      </w:ins>
      <w:ins w:id="6202" w:author="Luis I. Ferrario" w:date="2003-10-01T18:41:00Z">
        <w:del w:id="6203" w:author="Jorge Marcelo Montagna" w:date="2003-10-07T10:24:00Z">
          <w:r>
            <w:rPr>
              <w:szCs w:val="22"/>
              <w:lang w:val="en-US"/>
            </w:rPr>
            <w:delText xml:space="preserve">al mismo </w:delText>
          </w:r>
        </w:del>
      </w:ins>
      <w:ins w:id="6204" w:author="Luis I. Ferrario" w:date="2003-10-01T18:41:00Z">
        <w:del w:id="6205" w:author="Jorge Marcelo Montagna" w:date="2004-02-20T09:35:00Z">
          <w:r>
            <w:rPr>
              <w:szCs w:val="22"/>
              <w:lang w:val="en-US"/>
            </w:rPr>
            <w:delText>hay que relacionarlo</w:delText>
          </w:r>
        </w:del>
      </w:ins>
      <w:ins w:id="6206" w:author="Recepcion" w:date="2003-10-10T16:23:00Z">
        <w:del w:id="6207" w:author="Jorge Marcelo Montagna" w:date="2004-02-20T09:35:00Z">
          <w:r>
            <w:rPr>
              <w:szCs w:val="22"/>
              <w:lang w:val="en-US"/>
            </w:rPr>
            <w:delText xml:space="preserve">it must be related to </w:delText>
          </w:r>
        </w:del>
      </w:ins>
      <w:ins w:id="6208" w:author="Luis I. Ferrario" w:date="2003-10-01T18:41:00Z">
        <w:del w:id="6209" w:author="Jorge Marcelo Montagna" w:date="2004-02-20T09:35:00Z">
          <w:r>
            <w:rPr>
              <w:szCs w:val="22"/>
              <w:lang w:val="en-US"/>
            </w:rPr>
            <w:delText xml:space="preserve"> con tres</w:delText>
          </w:r>
        </w:del>
      </w:ins>
      <w:ins w:id="6210" w:author="Recepcion" w:date="2003-10-10T16:23:00Z">
        <w:del w:id="6211" w:author="Jorge Marcelo Montagna" w:date="2004-02-20T09:35:00Z">
          <w:r>
            <w:rPr>
              <w:szCs w:val="22"/>
              <w:lang w:val="en-US"/>
            </w:rPr>
            <w:delText>three key dimensions</w:delText>
          </w:r>
        </w:del>
      </w:ins>
      <w:ins w:id="6212" w:author="Luis I. Ferrario" w:date="2003-10-01T18:41:00Z">
        <w:del w:id="6213" w:author="Jorge Marcelo Montagna" w:date="2004-02-20T09:35:00Z">
          <w:r>
            <w:rPr>
              <w:szCs w:val="22"/>
              <w:lang w:val="en-US"/>
            </w:rPr>
            <w:delText xml:space="preserve"> dimensiones </w:delText>
          </w:r>
        </w:del>
      </w:ins>
      <w:ins w:id="6214" w:author="Luis I. Ferrario" w:date="2003-10-01T18:41:00Z">
        <w:del w:id="6215" w:author="Jorge Marcelo Montagna" w:date="2003-10-07T10:24:00Z">
          <w:r>
            <w:rPr>
              <w:szCs w:val="22"/>
              <w:lang w:val="en-US"/>
            </w:rPr>
            <w:delText xml:space="preserve">también claves </w:delText>
          </w:r>
        </w:del>
      </w:ins>
      <w:ins w:id="6216" w:author="Luis I. Ferrario" w:date="2003-10-01T18:41:00Z">
        <w:del w:id="6217" w:author="Jorge Marcelo Montagna" w:date="2004-02-20T09:35:00Z">
          <w:r>
            <w:rPr>
              <w:szCs w:val="22"/>
              <w:lang w:val="en-US"/>
            </w:rPr>
            <w:delText>para</w:delText>
          </w:r>
        </w:del>
      </w:ins>
      <w:ins w:id="6218" w:author="Recepcion" w:date="2003-10-10T16:23:00Z">
        <w:del w:id="6219" w:author="Jorge Marcelo Montagna" w:date="2004-02-20T09:35:00Z">
          <w:r>
            <w:rPr>
              <w:szCs w:val="22"/>
              <w:lang w:val="en-US"/>
            </w:rPr>
            <w:delText xml:space="preserve"> to determine the project success</w:delText>
          </w:r>
        </w:del>
      </w:ins>
      <w:ins w:id="6220" w:author="Luis I. Ferrario" w:date="2003-10-01T18:41:00Z">
        <w:del w:id="6221" w:author="Jorge Marcelo Montagna" w:date="2004-02-20T09:35:00Z">
          <w:r>
            <w:rPr>
              <w:szCs w:val="22"/>
              <w:lang w:val="en-US"/>
            </w:rPr>
            <w:delText xml:space="preserve"> determinar el éxito del proyecto,</w:delText>
          </w:r>
        </w:del>
      </w:ins>
      <w:ins w:id="6222" w:author="Recepcion" w:date="2003-10-10T16:23:00Z">
        <w:del w:id="6223" w:author="Jorge Marcelo Montagna" w:date="2004-02-20T09:35:00Z">
          <w:r>
            <w:rPr>
              <w:szCs w:val="22"/>
              <w:lang w:val="en-US"/>
            </w:rPr>
            <w:delText xml:space="preserve">. </w:delText>
          </w:r>
        </w:del>
      </w:ins>
      <w:ins w:id="6224" w:author="Recepcion" w:date="2001-02-23T05:39:00Z">
        <w:del w:id="6225" w:author="Jorge Marcelo Montagna" w:date="2004-02-20T09:35:00Z">
          <w:r>
            <w:rPr>
              <w:szCs w:val="22"/>
              <w:lang w:val="en-US"/>
            </w:rPr>
            <w:delText>For each dimension, we have to consider suitable measures that allow determining their availability to undertake the project</w:delText>
          </w:r>
        </w:del>
      </w:ins>
      <w:ins w:id="6226" w:author="Recepcion" w:date="2003-10-10T16:23:00Z">
        <w:del w:id="6227" w:author="Jorge Marcelo Montagna" w:date="2004-02-12T16:22:00Z">
          <w:r>
            <w:rPr>
              <w:szCs w:val="22"/>
              <w:lang w:val="en-US"/>
            </w:rPr>
            <w:delText>These dimensions are</w:delText>
          </w:r>
        </w:del>
      </w:ins>
      <w:ins w:id="6228" w:author="Luis I. Ferrario" w:date="2003-10-01T18:41:00Z">
        <w:del w:id="6229" w:author="Jorge Marcelo Montagna" w:date="2004-02-12T16:22:00Z">
          <w:r>
            <w:rPr>
              <w:szCs w:val="22"/>
              <w:lang w:val="en-US"/>
            </w:rPr>
            <w:delText xml:space="preserve"> como son el </w:delText>
          </w:r>
        </w:del>
      </w:ins>
      <w:ins w:id="6230" w:author="Luis I. Ferrario" w:date="2003-10-01T18:46:00Z">
        <w:del w:id="6231" w:author="Jorge Marcelo Montagna" w:date="2004-02-12T16:20:00Z">
          <w:r>
            <w:rPr>
              <w:szCs w:val="22"/>
              <w:lang w:val="en-US"/>
            </w:rPr>
            <w:delText>“</w:delText>
          </w:r>
        </w:del>
      </w:ins>
      <w:ins w:id="6232" w:author="Luis I. Ferrario" w:date="2003-10-01T18:41:00Z">
        <w:del w:id="6233" w:author="Jorge Marcelo Montagna" w:date="2004-02-12T16:22:00Z">
          <w:r>
            <w:rPr>
              <w:i/>
              <w:szCs w:val="22"/>
              <w:lang w:val="en-US"/>
            </w:rPr>
            <w:delText>Presupuesto</w:delText>
          </w:r>
        </w:del>
      </w:ins>
      <w:ins w:id="6234" w:author="Recepcion" w:date="2003-10-10T16:23:00Z">
        <w:del w:id="6235" w:author="Jorge Marcelo Montagna" w:date="2004-02-12T16:22:00Z">
          <w:r>
            <w:rPr>
              <w:i/>
              <w:szCs w:val="22"/>
              <w:lang w:val="en-US"/>
            </w:rPr>
            <w:delText>Budget</w:delText>
          </w:r>
        </w:del>
      </w:ins>
      <w:ins w:id="6236" w:author="Luis I. Ferrario" w:date="2003-10-01T18:46:00Z">
        <w:del w:id="6237" w:author="Jorge Marcelo Montagna" w:date="2004-02-12T16:20:00Z">
          <w:r>
            <w:rPr>
              <w:i/>
              <w:szCs w:val="22"/>
              <w:lang w:val="en-US"/>
            </w:rPr>
            <w:delText>”</w:delText>
          </w:r>
        </w:del>
      </w:ins>
      <w:ins w:id="6238" w:author="Luis I. Ferrario" w:date="2003-10-01T18:41:00Z">
        <w:del w:id="6239" w:author="Jorge Marcelo Montagna" w:date="2004-02-12T16:22:00Z">
          <w:r>
            <w:rPr>
              <w:szCs w:val="22"/>
              <w:lang w:val="en-US"/>
            </w:rPr>
            <w:delText xml:space="preserve">, </w:delText>
          </w:r>
        </w:del>
      </w:ins>
      <w:ins w:id="6240" w:author="Luis I. Ferrario" w:date="2003-10-01T18:46:00Z">
        <w:del w:id="6241" w:author="Jorge Marcelo Montagna" w:date="2003-10-15T11:40:00Z">
          <w:r>
            <w:rPr>
              <w:szCs w:val="22"/>
              <w:lang w:val="en-US"/>
            </w:rPr>
            <w:delText xml:space="preserve"> </w:delText>
          </w:r>
        </w:del>
      </w:ins>
      <w:ins w:id="6242" w:author="Luis I. Ferrario" w:date="2003-10-01T18:46:00Z">
        <w:del w:id="6243" w:author="Jorge Marcelo Montagna" w:date="2004-02-12T16:20:00Z">
          <w:r>
            <w:rPr>
              <w:szCs w:val="22"/>
              <w:lang w:val="en-US"/>
            </w:rPr>
            <w:delText>“</w:delText>
          </w:r>
        </w:del>
      </w:ins>
      <w:ins w:id="6244" w:author="Luis I. Ferrario" w:date="2003-10-01T18:41:00Z">
        <w:del w:id="6245" w:author="Jorge Marcelo Montagna" w:date="2004-02-12T16:22:00Z">
          <w:r>
            <w:rPr>
              <w:i/>
              <w:szCs w:val="22"/>
              <w:lang w:val="en-US"/>
            </w:rPr>
            <w:delText>Disponibilidad de</w:delText>
          </w:r>
        </w:del>
      </w:ins>
      <w:ins w:id="6246" w:author="Recepcion" w:date="2003-10-10T16:23:00Z">
        <w:del w:id="6247" w:author="Jorge Marcelo Montagna" w:date="2004-02-12T16:22:00Z">
          <w:r>
            <w:rPr>
              <w:i/>
              <w:szCs w:val="22"/>
              <w:lang w:val="en-US"/>
            </w:rPr>
            <w:delText>Availability of Human Resources</w:delText>
          </w:r>
        </w:del>
      </w:ins>
      <w:ins w:id="6248" w:author="Luis I. Ferrario" w:date="2003-10-01T18:45:00Z">
        <w:del w:id="6249" w:author="Jorge Marcelo Montagna" w:date="2004-02-12T16:22:00Z">
          <w:r>
            <w:rPr>
              <w:i/>
              <w:szCs w:val="22"/>
              <w:lang w:val="en-US"/>
            </w:rPr>
            <w:delText xml:space="preserve"> RRHH</w:delText>
          </w:r>
        </w:del>
      </w:ins>
      <w:ins w:id="6250" w:author="Luis I. Ferrario" w:date="2003-10-01T18:45:00Z">
        <w:del w:id="6251" w:author="Jorge Marcelo Montagna" w:date="2004-02-12T16:20:00Z">
          <w:r>
            <w:rPr>
              <w:i/>
              <w:szCs w:val="22"/>
              <w:lang w:val="en-US"/>
            </w:rPr>
            <w:delText>”</w:delText>
          </w:r>
        </w:del>
      </w:ins>
      <w:ins w:id="6252" w:author="Luis I. Ferrario" w:date="2003-10-01T18:41:00Z">
        <w:del w:id="6253" w:author="Jorge Marcelo Montagna" w:date="2004-02-06T09:54:00Z">
          <w:r>
            <w:rPr>
              <w:szCs w:val="22"/>
              <w:lang w:val="en-US"/>
            </w:rPr>
            <w:delText>,</w:delText>
          </w:r>
        </w:del>
      </w:ins>
      <w:ins w:id="6254" w:author="Luis I. Ferrario" w:date="2003-10-01T18:41:00Z">
        <w:del w:id="6255" w:author="Jorge Marcelo Montagna" w:date="2004-02-12T16:22:00Z">
          <w:r>
            <w:rPr>
              <w:i/>
              <w:iCs/>
              <w:szCs w:val="22"/>
              <w:lang w:val="en-US"/>
            </w:rPr>
            <w:delText xml:space="preserve"> </w:delText>
          </w:r>
        </w:del>
      </w:ins>
      <w:ins w:id="6256" w:author="Luis I. Ferrario" w:date="2003-10-01T18:47:00Z">
        <w:del w:id="6257" w:author="Jorge Marcelo Montagna" w:date="2004-02-12T16:20:00Z">
          <w:r>
            <w:rPr>
              <w:i/>
              <w:iCs/>
              <w:szCs w:val="22"/>
              <w:lang w:val="en-US"/>
            </w:rPr>
            <w:delText>“</w:delText>
          </w:r>
        </w:del>
      </w:ins>
      <w:ins w:id="6258" w:author="Recepcion" w:date="2003-10-10T16:24:00Z">
        <w:del w:id="6259" w:author="Jorge Marcelo Montagna" w:date="2004-02-12T16:22:00Z">
          <w:r>
            <w:rPr>
              <w:i/>
              <w:iCs/>
              <w:szCs w:val="22"/>
              <w:lang w:val="en-US"/>
            </w:rPr>
            <w:delText xml:space="preserve">Time </w:delText>
          </w:r>
        </w:del>
      </w:ins>
      <w:ins w:id="6260" w:author="Recepcion" w:date="2003-10-14T15:32:00Z">
        <w:del w:id="6261" w:author="Jorge Marcelo Montagna" w:date="2004-02-12T16:22:00Z">
          <w:r>
            <w:rPr>
              <w:i/>
              <w:iCs/>
              <w:szCs w:val="22"/>
              <w:lang w:val="en-US"/>
            </w:rPr>
            <w:delText>A</w:delText>
          </w:r>
        </w:del>
      </w:ins>
      <w:ins w:id="6262" w:author="Recepcion" w:date="2003-10-10T16:24:00Z">
        <w:del w:id="6263" w:author="Jorge Marcelo Montagna" w:date="2004-02-12T16:22:00Z">
          <w:r>
            <w:rPr>
              <w:i/>
              <w:iCs/>
              <w:szCs w:val="22"/>
              <w:lang w:val="en-US"/>
            </w:rPr>
            <w:delText>ssigned to the Project</w:delText>
          </w:r>
        </w:del>
      </w:ins>
      <w:ins w:id="6264" w:author="Recepcion" w:date="2003-10-10T16:24:00Z">
        <w:del w:id="6265" w:author="Jorge Marcelo Montagna" w:date="2004-02-12T16:20:00Z">
          <w:r>
            <w:rPr>
              <w:i/>
              <w:iCs/>
              <w:szCs w:val="22"/>
              <w:lang w:val="en-US"/>
            </w:rPr>
            <w:delText>”</w:delText>
          </w:r>
        </w:del>
      </w:ins>
      <w:ins w:id="6266" w:author="Luis I. Ferrario" w:date="2003-10-01T18:47:00Z">
        <w:del w:id="6267" w:author="Jorge Marcelo Montagna" w:date="2004-02-12T16:22:00Z">
          <w:r>
            <w:rPr>
              <w:szCs w:val="22"/>
              <w:lang w:val="en-US"/>
            </w:rPr>
            <w:delText>Tiempo asignado al proyecto”</w:delText>
          </w:r>
        </w:del>
      </w:ins>
      <w:del w:id="6268" w:author="Jorge Marcelo Montagna" w:date="2004-02-12T16:22:00Z">
        <w:r>
          <w:rPr>
            <w:szCs w:val="22"/>
            <w:lang w:val="en-US"/>
          </w:rPr>
          <w:delText>.</w:delText>
        </w:r>
      </w:del>
    </w:p>
    <w:p>
      <w:pPr>
        <w:pStyle w:val="Normal"/>
        <w:spacing w:lineRule="auto" w:line="480"/>
        <w:jc w:val="both"/>
        <w:rPr>
          <w:szCs w:val="22"/>
          <w:lang w:val="en-US"/>
          <w:del w:id="6271" w:author="Jorge Marcelo Montagna" w:date="2003-10-15T16:58:00Z"/>
        </w:rPr>
      </w:pPr>
      <w:del w:id="6270" w:author="Luis I. Ferrario" w:date="2004-02-09T16:39:00Z">
        <w:r>
          <w:rPr>
            <w:szCs w:val="22"/>
            <w:lang w:val="en-US" w:eastAsia="en-US"/>
          </w:rPr>
          <mc:AlternateContent>
            <mc:Choice Requires="wps">
              <w:drawing>
                <wp:anchor behindDoc="0" distT="0" distB="0" distL="114935" distR="114935" simplePos="0" locked="0" layoutInCell="0" allowOverlap="1" relativeHeight="3">
                  <wp:simplePos x="0" y="0"/>
                  <wp:positionH relativeFrom="column">
                    <wp:posOffset>2554605</wp:posOffset>
                  </wp:positionH>
                  <wp:positionV relativeFrom="paragraph">
                    <wp:posOffset>2286000</wp:posOffset>
                  </wp:positionV>
                  <wp:extent cx="720090" cy="577215"/>
                  <wp:effectExtent l="5080" t="5715" r="5715" b="5080"/>
                  <wp:wrapNone/>
                  <wp:docPr id="5" name=""/>
                  <a:graphic xmlns:a="http://schemas.openxmlformats.org/drawingml/2006/main">
                    <a:graphicData uri="http://schemas.microsoft.com/office/word/2010/wordprocessingShape">
                      <wps:wsp>
                        <wps:cNvSpPr/>
                        <wps:spPr>
                          <a:xfrm>
                            <a:off x="0" y="0"/>
                            <a:ext cx="720000" cy="57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s-AR" w:bidi="ar-SA"/>
                                </w:rPr>
                                <w:delText>IV</w:delText>
                              </w:r>
                            </w:p>
                          </w:txbxContent>
                        </wps:txbx>
                        <wps:bodyPr anchor="ctr">
                          <a:noAutofit/>
                        </wps:bodyPr>
                      </wps:wsp>
                    </a:graphicData>
                  </a:graphic>
                </wp:anchor>
              </w:drawing>
            </mc:Choice>
            <mc:Fallback>
              <w:pict>
                <v:oval id="shape_0" fillcolor="#bbe0e3" stroked="t" o:allowincell="f" style="position:absolute;margin-left:201.15pt;margin-top:180pt;width:56.65pt;height:45.4pt;mso-wrap-style:square;v-text-anchor:middle">
                  <v:textbox>
                    <w:txbxContent>
                      <w:p>
                        <w:pPr>
                          <w:overflowPunct w:val="false"/>
                          <w:autoSpaceDE w:val="false"/>
                          <w:bidi w:val="0"/>
                          <w:jc w:val="center"/>
                          <w:rPr/>
                        </w:pPr>
                        <w:r>
                          <w:rPr>
                            <w:kern w:val="2"/>
                            <w:sz w:val="36"/>
                            <w:szCs w:val="36"/>
                            <w:rFonts w:ascii="Arial" w:hAnsi="Arial" w:eastAsia="Times New Roman" w:cs="Arial"/>
                            <w:color w:val="000000"/>
                            <w:lang w:val="es-AR" w:bidi="ar-SA"/>
                          </w:rPr>
                          <w:delText>IV</w:delTex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39825</wp:posOffset>
                  </wp:positionV>
                  <wp:extent cx="720090" cy="577215"/>
                  <wp:effectExtent l="5080" t="5715" r="5715" b="5080"/>
                  <wp:wrapNone/>
                  <wp:docPr id="6" name=""/>
                  <a:graphic xmlns:a="http://schemas.openxmlformats.org/drawingml/2006/main">
                    <a:graphicData uri="http://schemas.microsoft.com/office/word/2010/wordprocessingShape">
                      <wps:wsp>
                        <wps:cNvSpPr/>
                        <wps:spPr>
                          <a:xfrm>
                            <a:off x="0" y="0"/>
                            <a:ext cx="720000" cy="57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s-AR" w:bidi="ar-SA"/>
                                </w:rPr>
                                <w:delText>II</w:delText>
                              </w:r>
                            </w:p>
                          </w:txbxContent>
                        </wps:txbx>
                        <wps:bodyPr anchor="ctr">
                          <a:noAutofit/>
                        </wps:bodyPr>
                      </wps:wsp>
                    </a:graphicData>
                  </a:graphic>
                </wp:anchor>
              </w:drawing>
            </mc:Choice>
            <mc:Fallback>
              <w:pict>
                <v:oval id="shape_0" fillcolor="#bbe0e3" stroked="t" o:allowincell="f" style="position:absolute;margin-left:198pt;margin-top:89.75pt;width:56.65pt;height:45.4pt;mso-wrap-style:square;v-text-anchor:middle">
                  <v:textbox>
                    <w:txbxContent>
                      <w:p>
                        <w:pPr>
                          <w:overflowPunct w:val="false"/>
                          <w:autoSpaceDE w:val="false"/>
                          <w:bidi w:val="0"/>
                          <w:jc w:val="center"/>
                          <w:rPr/>
                        </w:pPr>
                        <w:r>
                          <w:rPr>
                            <w:kern w:val="2"/>
                            <w:sz w:val="36"/>
                            <w:szCs w:val="36"/>
                            <w:rFonts w:ascii="Arial" w:hAnsi="Arial" w:eastAsia="Times New Roman" w:cs="Arial"/>
                            <w:color w:val="000000"/>
                            <w:lang w:val="es-AR" w:bidi="ar-SA"/>
                          </w:rPr>
                          <w:delText>II</w:delText>
                        </w:r>
                      </w:p>
                    </w:txbxContent>
                  </v:textbox>
                  <v:fill o:detectmouseclick="t" type="solid" color2="#441f1c"/>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56455" cy="3594100"/>
                  <wp:effectExtent l="0" t="0" r="0" b="0"/>
                  <wp:wrapTopAndBottom/>
                  <wp:docPr id="7" name=""/>
                  <a:graphic xmlns:a="http://schemas.openxmlformats.org/drawingml/2006/main">
                    <a:graphicData uri="http://schemas.microsoft.com/office/word/2010/wordprocessingGroup">
                      <wpg:wgp>
                        <wpg:cNvGrpSpPr/>
                        <wpg:grpSpPr>
                          <a:xfrm>
                            <a:off x="0" y="0"/>
                            <a:ext cx="4656600" cy="3594240"/>
                            <a:chOff x="0" y="0"/>
                            <a:chExt cx="4656600" cy="3594240"/>
                          </a:xfrm>
                        </wpg:grpSpPr>
                        <wps:wsp>
                          <wps:cNvSpPr/>
                          <wps:nvSpPr>
                            <wps:cNvPr id="1" name=""/>
                            <wps:cNvSpPr/>
                          </wps:nvSpPr>
                          <wps:spPr>
                            <a:xfrm>
                              <a:off x="0" y="0"/>
                              <a:ext cx="4656600" cy="3594240"/>
                            </a:xfrm>
                            <a:prstGeom prst="rect">
                              <a:avLst/>
                            </a:prstGeom>
                            <a:noFill/>
                            <a:ln w="0">
                              <a:noFill/>
                            </a:ln>
                          </wps:spPr>
                          <wps:bodyPr/>
                        </wps:wsp>
                        <wps:wsp>
                          <wps:cNvSpPr/>
                          <wps:spPr>
                            <a:xfrm>
                              <a:off x="2171880" y="228600"/>
                              <a:ext cx="48240" cy="300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0920" y="1896120"/>
                              <a:ext cx="3635280" cy="3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14880" y="1943280"/>
                              <a:ext cx="495360" cy="2757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s-AR" w:bidi="ar-SA"/>
                                  </w:rPr>
                                  <w:delText>Hig</w:delText>
                                </w:r>
                                <w:r>
                                  <w:rPr>
                                    <w:kern w:val="2"/>
                                    <w:sz w:val="24"/>
                                    <w:szCs w:val="24"/>
                                    <w:rFonts w:ascii="Arial" w:hAnsi="Arial" w:eastAsia="Times New Roman" w:cs="Arial"/>
                                    <w:color w:val="000000"/>
                                    <w:lang w:val="es-AR" w:bidi="ar-SA"/>
                                  </w:rPr>
                                  <w:delText>h</w:delText>
                                </w:r>
                              </w:p>
                            </w:txbxContent>
                          </wps:txbx>
                          <wps:bodyPr wrap="square" anchor="ctr">
                            <a:noAutofit/>
                          </wps:bodyPr>
                        </wps:wsp>
                        <wps:wsp>
                          <wps:cNvSpPr txBox="1"/>
                          <wps:spPr>
                            <a:xfrm>
                              <a:off x="216360" y="1664280"/>
                              <a:ext cx="1054080" cy="2743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s-AR" w:bidi="ar-SA"/>
                                  </w:rPr>
                                  <w:delText>General Gap</w:delText>
                                </w:r>
                              </w:p>
                            </w:txbxContent>
                          </wps:txbx>
                          <wps:bodyPr wrap="square" anchor="ctr">
                            <a:noAutofit/>
                          </wps:bodyPr>
                        </wps:wsp>
                        <wps:wsp>
                          <wps:cNvSpPr/>
                          <wps:spPr>
                            <a:xfrm>
                              <a:off x="1079640" y="1026720"/>
                              <a:ext cx="720720" cy="57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s-AR" w:bidi="ar-SA"/>
                                  </w:rPr>
                                  <w:delText>I</w:delText>
                                </w:r>
                              </w:p>
                            </w:txbxContent>
                          </wps:txbx>
                          <wps:bodyPr anchor="ctr">
                            <a:noAutofit/>
                          </wps:bodyPr>
                        </wps:wsp>
                        <wps:wsp>
                          <wps:cNvSpPr/>
                          <wps:spPr>
                            <a:xfrm>
                              <a:off x="1151280" y="2169720"/>
                              <a:ext cx="720720" cy="57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s-AR" w:bidi="ar-SA"/>
                                  </w:rPr>
                                  <w:delText>III</w:delText>
                                </w:r>
                              </w:p>
                            </w:txbxContent>
                          </wps:txbx>
                          <wps:bodyPr anchor="ctr">
                            <a:noAutofit/>
                          </wps:bodyPr>
                        </wps:wsp>
                        <wps:wsp>
                          <wps:cNvSpPr txBox="1"/>
                          <wps:spPr>
                            <a:xfrm>
                              <a:off x="2285280" y="343080"/>
                              <a:ext cx="2370600" cy="640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delText>Budget</w:delText>
                                </w:r>
                              </w:p>
                              <w:p>
                                <w:pPr>
                                  <w:overflowPunct w:val="false"/>
                                  <w:autoSpaceDE w:val="false"/>
                                  <w:bidi w:val="0"/>
                                  <w:rPr/>
                                </w:pPr>
                                <w:r>
                                  <w:rPr>
                                    <w:kern w:val="2"/>
                                    <w:sz w:val="22"/>
                                    <w:szCs w:val="22"/>
                                    <w:rFonts w:ascii="Arial" w:hAnsi="Arial" w:eastAsia="Times New Roman" w:cs="Arial"/>
                                    <w:color w:val="000000"/>
                                    <w:lang w:val="en-US" w:bidi="ar-SA"/>
                                  </w:rPr>
                                  <w:delText>Availability of Human Resources</w:delText>
                                </w:r>
                              </w:p>
                              <w:p>
                                <w:pPr>
                                  <w:overflowPunct w:val="false"/>
                                  <w:autoSpaceDE w:val="false"/>
                                  <w:bidi w:val="0"/>
                                  <w:rPr/>
                                </w:pPr>
                                <w:r>
                                  <w:rPr>
                                    <w:kern w:val="2"/>
                                    <w:sz w:val="22"/>
                                    <w:szCs w:val="22"/>
                                    <w:rFonts w:ascii="Arial" w:hAnsi="Arial" w:eastAsia="Times New Roman" w:cs="Arial"/>
                                    <w:color w:val="000000"/>
                                    <w:lang w:val="en-US" w:bidi="ar-SA"/>
                                  </w:rPr>
                                  <w:delText>Time assigned to the project</w:delText>
                                </w:r>
                              </w:p>
                            </w:txbxContent>
                          </wps:txbx>
                          <wps:bodyPr wrap="square" anchor="ctr">
                            <a:noAutofit/>
                          </wps:bodyPr>
                        </wps:wsp>
                        <wps:wsp>
                          <wps:cNvSpPr/>
                          <wps:spPr>
                            <a:xfrm>
                              <a:off x="2554560" y="2286000"/>
                              <a:ext cx="720000" cy="57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s-AR" w:bidi="ar-SA"/>
                                  </w:rPr>
                                  <w:delText>IV</w:delText>
                                </w:r>
                              </w:p>
                            </w:txbxContent>
                          </wps:txbx>
                          <wps:bodyPr anchor="ctr">
                            <a:noAutofit/>
                          </wps:bodyPr>
                        </wps:wsp>
                        <wps:wsp>
                          <wps:cNvSpPr/>
                          <wps:spPr>
                            <a:xfrm>
                              <a:off x="2514600" y="1139760"/>
                              <a:ext cx="720000" cy="57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s-AR" w:bidi="ar-SA"/>
                                  </w:rPr>
                                  <w:delText>II</w:delText>
                                </w:r>
                              </w:p>
                            </w:txbxContent>
                          </wps:txbx>
                          <wps:bodyPr anchor="ctr">
                            <a:noAutofit/>
                          </wps:bodyPr>
                        </wps:wsp>
                        <wps:wsp>
                          <wps:cNvSpPr txBox="1"/>
                          <wps:spPr>
                            <a:xfrm>
                              <a:off x="1714680" y="2971080"/>
                              <a:ext cx="495360" cy="275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s-AR" w:bidi="ar-SA"/>
                                  </w:rPr>
                                  <w:delText>Hig</w:delText>
                                </w:r>
                                <w:r>
                                  <w:rPr>
                                    <w:kern w:val="2"/>
                                    <w:sz w:val="24"/>
                                    <w:szCs w:val="24"/>
                                    <w:rFonts w:ascii="Arial" w:hAnsi="Arial" w:eastAsia="Times New Roman" w:cs="Arial"/>
                                    <w:color w:val="000000"/>
                                    <w:lang w:val="es-AR" w:bidi="ar-SA"/>
                                  </w:rPr>
                                  <w:delText>h</w:delText>
                                </w:r>
                              </w:p>
                            </w:txbxContent>
                          </wps:txbx>
                          <wps:bodyPr wrap="square" anchor="ctr">
                            <a:noAutofit/>
                          </wps:bodyPr>
                        </wps:wsp>
                        <wps:wsp>
                          <wps:cNvSpPr txBox="1"/>
                          <wps:spPr>
                            <a:xfrm>
                              <a:off x="1718280" y="453960"/>
                              <a:ext cx="453240" cy="2743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s-AR" w:bidi="ar-SA"/>
                                  </w:rPr>
                                  <w:delText>Low</w:delText>
                                </w:r>
                              </w:p>
                            </w:txbxContent>
                          </wps:txbx>
                          <wps:bodyPr wrap="square" anchor="ctr">
                            <a:noAutofit/>
                          </wps:bodyPr>
                        </wps:wsp>
                        <wps:wsp>
                          <wps:cNvSpPr txBox="1"/>
                          <wps:spPr>
                            <a:xfrm>
                              <a:off x="256680" y="2056680"/>
                              <a:ext cx="461520" cy="273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s-AR" w:bidi="ar-SA"/>
                                  </w:rPr>
                                  <w:delText>Lo</w:delText>
                                </w:r>
                                <w:r>
                                  <w:rPr>
                                    <w:kern w:val="2"/>
                                    <w:sz w:val="24"/>
                                    <w:szCs w:val="24"/>
                                    <w:rFonts w:ascii="Arial" w:hAnsi="Arial" w:eastAsia="Times New Roman" w:cs="Arial"/>
                                    <w:color w:val="000000"/>
                                    <w:lang w:val="es-AR" w:bidi="ar-SA"/>
                                  </w:rPr>
                                  <w:delText>w</w:delText>
                                </w:r>
                              </w:p>
                            </w:txbxContent>
                          </wps:txbx>
                          <wps:bodyPr wrap="square" anchor="ctr">
                            <a:noAutofit/>
                          </wps:bodyPr>
                        </wps:wsp>
                      </wpg:wgp>
                    </a:graphicData>
                  </a:graphic>
                </wp:anchor>
              </w:drawing>
            </mc:Choice>
            <mc:Fallback>
              <w:pict>
                <v:group id="shape_0" style="position:absolute;margin-left:0pt;margin-top:0pt;width:366.65pt;height:283pt" coordorigin="0,0" coordsize="7333,5660">
                  <v:rect id="shape_0" stroked="f" o:allowincell="f" style="position:absolute;left:0;top:0;width:7332;height:5659;mso-wrap-style:none;v-text-anchor:middle;mso-position-horizontal:center">
                    <v:fill o:detectmouseclick="t" on="false"/>
                    <v:stroke color="#3465a4" joinstyle="round" endcap="flat"/>
                    <w10:wrap type="topAndBottom"/>
                  </v:rect>
                  <v:line id="shape_0" from="3420,360" to="3495,5093"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line id="shape_0" from="395,2986" to="6119,3033"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5220;top:3060;width:779;height:433;mso-wrap-style:square;v-text-anchor:middle;mso-position-horizontal:center" type="_x0000_t202">
                    <v:textbox>
                      <w:txbxContent>
                        <w:p>
                          <w:pPr>
                            <w:overflowPunct w:val="false"/>
                            <w:autoSpaceDE w:val="false"/>
                            <w:bidi w:val="0"/>
                            <w:rPr/>
                          </w:pPr>
                          <w:r>
                            <w:rPr>
                              <w:kern w:val="2"/>
                              <w:sz w:val="22"/>
                              <w:szCs w:val="22"/>
                              <w:rFonts w:ascii="Arial" w:hAnsi="Arial" w:eastAsia="Times New Roman" w:cs="Arial"/>
                              <w:color w:val="000000"/>
                              <w:lang w:val="es-AR" w:bidi="ar-SA"/>
                            </w:rPr>
                            <w:delText>Hig</w:delText>
                          </w:r>
                          <w:r>
                            <w:rPr>
                              <w:kern w:val="2"/>
                              <w:sz w:val="24"/>
                              <w:szCs w:val="24"/>
                              <w:rFonts w:ascii="Arial" w:hAnsi="Arial" w:eastAsia="Times New Roman" w:cs="Arial"/>
                              <w:color w:val="000000"/>
                              <w:lang w:val="es-AR" w:bidi="ar-SA"/>
                            </w:rPr>
                            <w:delText>h</w:delText>
                          </w:r>
                        </w:p>
                      </w:txbxContent>
                    </v:textbox>
                    <v:fill o:detectmouseclick="t" on="false"/>
                    <v:stroke color="#3465a4" joinstyle="round" endcap="flat"/>
                    <w10:wrap type="topAndBottom"/>
                  </v:shape>
                  <v:shape id="shape_0" stroked="f" o:allowincell="f" style="position:absolute;left:341;top:2621;width:1659;height:431;mso-wrap-style:square;v-text-anchor:middle;mso-position-horizontal:center" type="_x0000_t202">
                    <v:textbox>
                      <w:txbxContent>
                        <w:p>
                          <w:pPr>
                            <w:overflowPunct w:val="false"/>
                            <w:autoSpaceDE w:val="false"/>
                            <w:bidi w:val="0"/>
                            <w:rPr/>
                          </w:pPr>
                          <w:r>
                            <w:rPr>
                              <w:kern w:val="2"/>
                              <w:sz w:val="22"/>
                              <w:szCs w:val="22"/>
                              <w:rFonts w:ascii="Arial" w:hAnsi="Arial" w:eastAsia="Times New Roman" w:cs="Arial"/>
                              <w:color w:val="000000"/>
                              <w:lang w:val="es-AR" w:bidi="ar-SA"/>
                            </w:rPr>
                            <w:delText>General Gap</w:delText>
                          </w:r>
                        </w:p>
                      </w:txbxContent>
                    </v:textbox>
                    <v:fill o:detectmouseclick="t" on="false"/>
                    <v:stroke color="#3465a4" joinstyle="round" endcap="flat"/>
                    <w10:wrap type="topAndBottom"/>
                  </v:shape>
                  <v:oval id="shape_0" fillcolor="#bbe0e3" stroked="t" o:allowincell="f" style="position:absolute;left:1700;top:1617;width:1134;height:908;mso-wrap-style:square;v-text-anchor:middle;mso-position-horizontal:center">
                    <v:textbox>
                      <w:txbxContent>
                        <w:p>
                          <w:pPr>
                            <w:overflowPunct w:val="false"/>
                            <w:autoSpaceDE w:val="false"/>
                            <w:bidi w:val="0"/>
                            <w:jc w:val="center"/>
                            <w:rPr/>
                          </w:pPr>
                          <w:r>
                            <w:rPr>
                              <w:kern w:val="2"/>
                              <w:sz w:val="36"/>
                              <w:szCs w:val="36"/>
                              <w:rFonts w:ascii="Arial" w:hAnsi="Arial" w:eastAsia="Times New Roman" w:cs="Arial"/>
                              <w:color w:val="000000"/>
                              <w:lang w:val="es-AR" w:bidi="ar-SA"/>
                            </w:rPr>
                            <w:delText>I</w:delText>
                          </w:r>
                        </w:p>
                      </w:txbxContent>
                    </v:textbox>
                    <v:fill o:detectmouseclick="t" type="solid" color2="#441f1c"/>
                    <v:stroke color="black" weight="9360" joinstyle="miter" endcap="flat"/>
                    <w10:wrap type="topAndBottom"/>
                  </v:oval>
                  <v:oval id="shape_0" fillcolor="#bbe0e3" stroked="t" o:allowincell="f" style="position:absolute;left:1813;top:3417;width:1134;height:908;mso-wrap-style:square;v-text-anchor:middle;mso-position-horizontal:center">
                    <v:textbox>
                      <w:txbxContent>
                        <w:p>
                          <w:pPr>
                            <w:overflowPunct w:val="false"/>
                            <w:autoSpaceDE w:val="false"/>
                            <w:bidi w:val="0"/>
                            <w:jc w:val="center"/>
                            <w:rPr/>
                          </w:pPr>
                          <w:r>
                            <w:rPr>
                              <w:kern w:val="2"/>
                              <w:sz w:val="36"/>
                              <w:szCs w:val="36"/>
                              <w:rFonts w:ascii="Arial" w:hAnsi="Arial" w:eastAsia="Times New Roman" w:cs="Arial"/>
                              <w:color w:val="000000"/>
                              <w:lang w:val="es-AR" w:bidi="ar-SA"/>
                            </w:rPr>
                            <w:delText>III</w:delText>
                          </w:r>
                        </w:p>
                      </w:txbxContent>
                    </v:textbox>
                    <v:fill o:detectmouseclick="t" type="solid" color2="#441f1c"/>
                    <v:stroke color="black" weight="9360" joinstyle="miter" endcap="flat"/>
                    <w10:wrap type="topAndBottom"/>
                  </v:oval>
                  <v:shape id="shape_0" stroked="f" o:allowincell="f" style="position:absolute;left:3599;top:540;width:3732;height:1007;mso-wrap-style:square;v-text-anchor:middle;mso-position-horizontal:center" type="_x0000_t202">
                    <v:textbox>
                      <w:txbxContent>
                        <w:p>
                          <w:pPr>
                            <w:overflowPunct w:val="false"/>
                            <w:autoSpaceDE w:val="false"/>
                            <w:bidi w:val="0"/>
                            <w:rPr/>
                          </w:pPr>
                          <w:r>
                            <w:rPr>
                              <w:kern w:val="2"/>
                              <w:sz w:val="22"/>
                              <w:szCs w:val="22"/>
                              <w:rFonts w:ascii="Arial" w:hAnsi="Arial" w:eastAsia="Times New Roman" w:cs="Arial"/>
                              <w:color w:val="000000"/>
                              <w:lang w:val="en-US" w:bidi="ar-SA"/>
                            </w:rPr>
                            <w:delText>Budget</w:delText>
                          </w:r>
                        </w:p>
                        <w:p>
                          <w:pPr>
                            <w:overflowPunct w:val="false"/>
                            <w:autoSpaceDE w:val="false"/>
                            <w:bidi w:val="0"/>
                            <w:rPr/>
                          </w:pPr>
                          <w:r>
                            <w:rPr>
                              <w:kern w:val="2"/>
                              <w:sz w:val="22"/>
                              <w:szCs w:val="22"/>
                              <w:rFonts w:ascii="Arial" w:hAnsi="Arial" w:eastAsia="Times New Roman" w:cs="Arial"/>
                              <w:color w:val="000000"/>
                              <w:lang w:val="en-US" w:bidi="ar-SA"/>
                            </w:rPr>
                            <w:delText>Availability of Human Resources</w:delText>
                          </w:r>
                        </w:p>
                        <w:p>
                          <w:pPr>
                            <w:overflowPunct w:val="false"/>
                            <w:autoSpaceDE w:val="false"/>
                            <w:bidi w:val="0"/>
                            <w:rPr/>
                          </w:pPr>
                          <w:r>
                            <w:rPr>
                              <w:kern w:val="2"/>
                              <w:sz w:val="22"/>
                              <w:szCs w:val="22"/>
                              <w:rFonts w:ascii="Arial" w:hAnsi="Arial" w:eastAsia="Times New Roman" w:cs="Arial"/>
                              <w:color w:val="000000"/>
                              <w:lang w:val="en-US" w:bidi="ar-SA"/>
                            </w:rPr>
                            <w:delText>Time assigned to the project</w:delText>
                          </w:r>
                        </w:p>
                      </w:txbxContent>
                    </v:textbox>
                    <v:fill o:detectmouseclick="t" on="false"/>
                    <v:stroke color="#3465a4" joinstyle="round" endcap="flat"/>
                    <w10:wrap type="topAndBottom"/>
                  </v:shape>
                  <v:oval id="shape_0" fillcolor="#bbe0e3" stroked="t" o:allowincell="f" style="position:absolute;left:4023;top:3600;width:1133;height:908;mso-wrap-style:square;v-text-anchor:middle;mso-position-horizontal:center">
                    <v:textbox>
                      <w:txbxContent>
                        <w:p>
                          <w:pPr>
                            <w:overflowPunct w:val="false"/>
                            <w:autoSpaceDE w:val="false"/>
                            <w:bidi w:val="0"/>
                            <w:jc w:val="center"/>
                            <w:rPr/>
                          </w:pPr>
                          <w:r>
                            <w:rPr>
                              <w:kern w:val="2"/>
                              <w:sz w:val="36"/>
                              <w:szCs w:val="36"/>
                              <w:rFonts w:ascii="Arial" w:hAnsi="Arial" w:eastAsia="Times New Roman" w:cs="Arial"/>
                              <w:color w:val="000000"/>
                              <w:lang w:val="es-AR" w:bidi="ar-SA"/>
                            </w:rPr>
                            <w:delText>IV</w:delText>
                          </w:r>
                        </w:p>
                      </w:txbxContent>
                    </v:textbox>
                    <v:fill o:detectmouseclick="t" type="solid" color2="#441f1c"/>
                    <v:stroke color="black" weight="9360" joinstyle="miter" endcap="flat"/>
                    <w10:wrap type="topAndBottom"/>
                  </v:oval>
                  <v:oval id="shape_0" fillcolor="#bbe0e3" stroked="t" o:allowincell="f" style="position:absolute;left:3960;top:1795;width:1133;height:908;mso-wrap-style:square;v-text-anchor:middle;mso-position-horizontal:center">
                    <v:textbox>
                      <w:txbxContent>
                        <w:p>
                          <w:pPr>
                            <w:overflowPunct w:val="false"/>
                            <w:autoSpaceDE w:val="false"/>
                            <w:bidi w:val="0"/>
                            <w:jc w:val="center"/>
                            <w:rPr/>
                          </w:pPr>
                          <w:r>
                            <w:rPr>
                              <w:kern w:val="2"/>
                              <w:sz w:val="36"/>
                              <w:szCs w:val="36"/>
                              <w:rFonts w:ascii="Arial" w:hAnsi="Arial" w:eastAsia="Times New Roman" w:cs="Arial"/>
                              <w:color w:val="000000"/>
                              <w:lang w:val="es-AR" w:bidi="ar-SA"/>
                            </w:rPr>
                            <w:delText>II</w:delText>
                          </w:r>
                        </w:p>
                      </w:txbxContent>
                    </v:textbox>
                    <v:fill o:detectmouseclick="t" type="solid" color2="#441f1c"/>
                    <v:stroke color="black" weight="9360" joinstyle="miter" endcap="flat"/>
                    <w10:wrap type="topAndBottom"/>
                  </v:oval>
                  <v:shape id="shape_0" stroked="f" o:allowincell="f" style="position:absolute;left:2700;top:4679;width:779;height:432;mso-wrap-style:square;v-text-anchor:middle;mso-position-horizontal:center" type="_x0000_t202">
                    <v:textbox>
                      <w:txbxContent>
                        <w:p>
                          <w:pPr>
                            <w:overflowPunct w:val="false"/>
                            <w:autoSpaceDE w:val="false"/>
                            <w:bidi w:val="0"/>
                            <w:rPr/>
                          </w:pPr>
                          <w:r>
                            <w:rPr>
                              <w:kern w:val="2"/>
                              <w:sz w:val="22"/>
                              <w:szCs w:val="22"/>
                              <w:rFonts w:ascii="Arial" w:hAnsi="Arial" w:eastAsia="Times New Roman" w:cs="Arial"/>
                              <w:color w:val="000000"/>
                              <w:lang w:val="es-AR" w:bidi="ar-SA"/>
                            </w:rPr>
                            <w:delText>Hig</w:delText>
                          </w:r>
                          <w:r>
                            <w:rPr>
                              <w:kern w:val="2"/>
                              <w:sz w:val="24"/>
                              <w:szCs w:val="24"/>
                              <w:rFonts w:ascii="Arial" w:hAnsi="Arial" w:eastAsia="Times New Roman" w:cs="Arial"/>
                              <w:color w:val="000000"/>
                              <w:lang w:val="es-AR" w:bidi="ar-SA"/>
                            </w:rPr>
                            <w:delText>h</w:delText>
                          </w:r>
                        </w:p>
                      </w:txbxContent>
                    </v:textbox>
                    <v:fill o:detectmouseclick="t" on="false"/>
                    <v:stroke color="#3465a4" joinstyle="round" endcap="flat"/>
                    <w10:wrap type="topAndBottom"/>
                  </v:shape>
                  <v:shape id="shape_0" stroked="f" o:allowincell="f" style="position:absolute;left:2706;top:715;width:713;height:431;mso-wrap-style:square;v-text-anchor:middle;mso-position-horizontal:center" type="_x0000_t202">
                    <v:textbox>
                      <w:txbxContent>
                        <w:p>
                          <w:pPr>
                            <w:overflowPunct w:val="false"/>
                            <w:autoSpaceDE w:val="false"/>
                            <w:bidi w:val="0"/>
                            <w:rPr/>
                          </w:pPr>
                          <w:r>
                            <w:rPr>
                              <w:kern w:val="2"/>
                              <w:sz w:val="22"/>
                              <w:szCs w:val="22"/>
                              <w:rFonts w:ascii="Arial" w:hAnsi="Arial" w:eastAsia="Times New Roman" w:cs="Arial"/>
                              <w:color w:val="000000"/>
                              <w:lang w:val="es-AR" w:bidi="ar-SA"/>
                            </w:rPr>
                            <w:delText>Low</w:delText>
                          </w:r>
                        </w:p>
                      </w:txbxContent>
                    </v:textbox>
                    <v:fill o:detectmouseclick="t" on="false"/>
                    <v:stroke color="#3465a4" joinstyle="round" endcap="flat"/>
                    <w10:wrap type="topAndBottom"/>
                  </v:shape>
                  <v:shape id="shape_0" stroked="f" o:allowincell="f" style="position:absolute;left:404;top:3239;width:726;height:430;mso-wrap-style:square;v-text-anchor:middle;mso-position-horizontal:center" type="_x0000_t202">
                    <v:textbox>
                      <w:txbxContent>
                        <w:p>
                          <w:pPr>
                            <w:overflowPunct w:val="false"/>
                            <w:autoSpaceDE w:val="false"/>
                            <w:bidi w:val="0"/>
                            <w:rPr/>
                          </w:pPr>
                          <w:r>
                            <w:rPr>
                              <w:kern w:val="2"/>
                              <w:sz w:val="22"/>
                              <w:szCs w:val="22"/>
                              <w:rFonts w:ascii="Arial" w:hAnsi="Arial" w:eastAsia="Times New Roman" w:cs="Arial"/>
                              <w:color w:val="000000"/>
                              <w:lang w:val="es-AR" w:bidi="ar-SA"/>
                            </w:rPr>
                            <w:delText>Lo</w:delText>
                          </w:r>
                          <w:r>
                            <w:rPr>
                              <w:kern w:val="2"/>
                              <w:sz w:val="24"/>
                              <w:szCs w:val="24"/>
                              <w:rFonts w:ascii="Arial" w:hAnsi="Arial" w:eastAsia="Times New Roman" w:cs="Arial"/>
                              <w:color w:val="000000"/>
                              <w:lang w:val="es-AR" w:bidi="ar-SA"/>
                            </w:rPr>
                            <w:delText>w</w:delText>
                          </w:r>
                        </w:p>
                      </w:txbxContent>
                    </v:textbox>
                    <v:fill o:detectmouseclick="t" on="false"/>
                    <v:stroke color="#3465a4" joinstyle="round" endcap="flat"/>
                    <w10:wrap type="topAndBottom"/>
                  </v:shape>
                </v:group>
              </w:pict>
            </mc:Fallback>
          </mc:AlternateContent>
          <mc:AlternateContent>
            <mc:Choice Requires="wpg">
              <w:drawing>
                <wp:inline distT="0" distB="0" distL="0" distR="0">
                  <wp:extent cx="4656455" cy="3594100"/>
                  <wp:effectExtent l="0" t="0" r="0" b="0"/>
                  <wp:docPr id="8" name=""/>
                  <a:graphic xmlns:a="http://schemas.openxmlformats.org/drawingml/2006/main">
                    <a:graphicData uri="http://schemas.microsoft.com/office/word/2010/wordprocessingGroup">
                      <wpg:wgp>
                        <wpg:cNvGrpSpPr/>
                        <wpg:grpSpPr>
                          <a:xfrm>
                            <a:off x="0" y="0"/>
                            <a:ext cx="4656600" cy="3594240"/>
                            <a:chOff x="0" y="0"/>
                            <a:chExt cx="4656600" cy="3594240"/>
                          </a:xfrm>
                        </wpg:grpSpPr>
                        <wps:wsp>
                          <wps:cNvSpPr/>
                          <wps:nvSpPr>
                            <wps:cNvPr id="2" name=""/>
                            <wps:cNvSpPr/>
                          </wps:nvSpPr>
                          <wps:spPr>
                            <a:xfrm>
                              <a:off x="0" y="0"/>
                              <a:ext cx="4656600" cy="3594240"/>
                            </a:xfrm>
                            <a:prstGeom prst="rect">
                              <a:avLst/>
                            </a:prstGeom>
                            <a:noFill/>
                            <a:ln w="0">
                              <a:noFill/>
                            </a:ln>
                          </wps:spPr>
                          <wps:bodyPr/>
                        </wps:wsp>
                        <wps:wsp>
                          <wps:cNvSpPr/>
                          <wps:spPr>
                            <a:xfrm>
                              <a:off x="2171880" y="228600"/>
                              <a:ext cx="48240" cy="300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0920" y="1896120"/>
                              <a:ext cx="3635280" cy="3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14880" y="1943280"/>
                              <a:ext cx="495360" cy="2757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s-AR" w:bidi="ar-SA"/>
                                  </w:rPr>
                                  <w:delText>Hig</w:delText>
                                </w:r>
                                <w:r>
                                  <w:rPr>
                                    <w:kern w:val="2"/>
                                    <w:sz w:val="24"/>
                                    <w:szCs w:val="24"/>
                                    <w:rFonts w:ascii="Arial" w:hAnsi="Arial" w:eastAsia="Times New Roman" w:cs="Arial"/>
                                    <w:color w:val="000000"/>
                                    <w:lang w:val="es-AR" w:bidi="ar-SA"/>
                                  </w:rPr>
                                  <w:delText>h</w:delText>
                                </w:r>
                              </w:p>
                            </w:txbxContent>
                          </wps:txbx>
                          <wps:bodyPr wrap="square" anchor="ctr">
                            <a:noAutofit/>
                          </wps:bodyPr>
                        </wps:wsp>
                        <wps:wsp>
                          <wps:cNvSpPr txBox="1"/>
                          <wps:spPr>
                            <a:xfrm>
                              <a:off x="216360" y="1664280"/>
                              <a:ext cx="1054080" cy="2743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s-AR" w:bidi="ar-SA"/>
                                  </w:rPr>
                                  <w:delText>General Gap</w:delText>
                                </w:r>
                              </w:p>
                            </w:txbxContent>
                          </wps:txbx>
                          <wps:bodyPr wrap="square" anchor="ctr">
                            <a:noAutofit/>
                          </wps:bodyPr>
                        </wps:wsp>
                        <wps:wsp>
                          <wps:cNvSpPr/>
                          <wps:spPr>
                            <a:xfrm>
                              <a:off x="1079640" y="1026720"/>
                              <a:ext cx="720720" cy="57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s-AR" w:bidi="ar-SA"/>
                                  </w:rPr>
                                  <w:delText>I</w:delText>
                                </w:r>
                              </w:p>
                            </w:txbxContent>
                          </wps:txbx>
                          <wps:bodyPr anchor="ctr">
                            <a:noAutofit/>
                          </wps:bodyPr>
                        </wps:wsp>
                        <wps:wsp>
                          <wps:cNvSpPr/>
                          <wps:spPr>
                            <a:xfrm>
                              <a:off x="1151280" y="2169720"/>
                              <a:ext cx="720720" cy="57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s-AR" w:bidi="ar-SA"/>
                                  </w:rPr>
                                  <w:delText>III</w:delText>
                                </w:r>
                              </w:p>
                            </w:txbxContent>
                          </wps:txbx>
                          <wps:bodyPr anchor="ctr">
                            <a:noAutofit/>
                          </wps:bodyPr>
                        </wps:wsp>
                        <wps:wsp>
                          <wps:cNvSpPr txBox="1"/>
                          <wps:spPr>
                            <a:xfrm>
                              <a:off x="2285280" y="343080"/>
                              <a:ext cx="2370600" cy="640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delText>Budget</w:delText>
                                </w:r>
                              </w:p>
                              <w:p>
                                <w:pPr>
                                  <w:overflowPunct w:val="false"/>
                                  <w:autoSpaceDE w:val="false"/>
                                  <w:bidi w:val="0"/>
                                  <w:rPr/>
                                </w:pPr>
                                <w:r>
                                  <w:rPr>
                                    <w:kern w:val="2"/>
                                    <w:sz w:val="22"/>
                                    <w:szCs w:val="22"/>
                                    <w:rFonts w:ascii="Arial" w:hAnsi="Arial" w:eastAsia="Times New Roman" w:cs="Arial"/>
                                    <w:color w:val="000000"/>
                                    <w:lang w:val="en-US" w:bidi="ar-SA"/>
                                  </w:rPr>
                                  <w:delText>Availability of Human Resources</w:delText>
                                </w:r>
                              </w:p>
                              <w:p>
                                <w:pPr>
                                  <w:overflowPunct w:val="false"/>
                                  <w:autoSpaceDE w:val="false"/>
                                  <w:bidi w:val="0"/>
                                  <w:rPr/>
                                </w:pPr>
                                <w:r>
                                  <w:rPr>
                                    <w:kern w:val="2"/>
                                    <w:sz w:val="22"/>
                                    <w:szCs w:val="22"/>
                                    <w:rFonts w:ascii="Arial" w:hAnsi="Arial" w:eastAsia="Times New Roman" w:cs="Arial"/>
                                    <w:color w:val="000000"/>
                                    <w:lang w:val="en-US" w:bidi="ar-SA"/>
                                  </w:rPr>
                                  <w:delText>Time assigned to the project</w:delText>
                                </w:r>
                              </w:p>
                            </w:txbxContent>
                          </wps:txbx>
                          <wps:bodyPr wrap="square" anchor="ctr">
                            <a:noAutofit/>
                          </wps:bodyPr>
                        </wps:wsp>
                        <wps:wsp>
                          <wps:cNvSpPr/>
                          <wps:spPr>
                            <a:xfrm>
                              <a:off x="2554560" y="2286000"/>
                              <a:ext cx="720000" cy="57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s-AR" w:bidi="ar-SA"/>
                                  </w:rPr>
                                  <w:delText>IV</w:delText>
                                </w:r>
                              </w:p>
                            </w:txbxContent>
                          </wps:txbx>
                          <wps:bodyPr anchor="ctr">
                            <a:noAutofit/>
                          </wps:bodyPr>
                        </wps:wsp>
                        <wps:wsp>
                          <wps:cNvSpPr/>
                          <wps:spPr>
                            <a:xfrm>
                              <a:off x="2514600" y="1139760"/>
                              <a:ext cx="720000" cy="577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s-AR" w:bidi="ar-SA"/>
                                  </w:rPr>
                                  <w:delText>II</w:delText>
                                </w:r>
                              </w:p>
                            </w:txbxContent>
                          </wps:txbx>
                          <wps:bodyPr anchor="ctr">
                            <a:noAutofit/>
                          </wps:bodyPr>
                        </wps:wsp>
                        <wps:wsp>
                          <wps:cNvSpPr txBox="1"/>
                          <wps:spPr>
                            <a:xfrm>
                              <a:off x="1714680" y="2971080"/>
                              <a:ext cx="495360" cy="27504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s-AR" w:bidi="ar-SA"/>
                                  </w:rPr>
                                  <w:delText>Hig</w:delText>
                                </w:r>
                                <w:r>
                                  <w:rPr>
                                    <w:kern w:val="2"/>
                                    <w:sz w:val="24"/>
                                    <w:szCs w:val="24"/>
                                    <w:rFonts w:ascii="Arial" w:hAnsi="Arial" w:eastAsia="Times New Roman" w:cs="Arial"/>
                                    <w:color w:val="000000"/>
                                    <w:lang w:val="es-AR" w:bidi="ar-SA"/>
                                  </w:rPr>
                                  <w:delText>h</w:delText>
                                </w:r>
                              </w:p>
                            </w:txbxContent>
                          </wps:txbx>
                          <wps:bodyPr wrap="square" anchor="ctr">
                            <a:noAutofit/>
                          </wps:bodyPr>
                        </wps:wsp>
                        <wps:wsp>
                          <wps:cNvSpPr txBox="1"/>
                          <wps:spPr>
                            <a:xfrm>
                              <a:off x="1718280" y="453960"/>
                              <a:ext cx="453240" cy="27432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s-AR" w:bidi="ar-SA"/>
                                  </w:rPr>
                                  <w:delText>Low</w:delText>
                                </w:r>
                              </w:p>
                            </w:txbxContent>
                          </wps:txbx>
                          <wps:bodyPr wrap="square" anchor="ctr">
                            <a:noAutofit/>
                          </wps:bodyPr>
                        </wps:wsp>
                      </wpg:wgp>
                    </a:graphicData>
                  </a:graphic>
                </wp:inline>
              </w:drawing>
            </mc:Choice>
            <mc:Fallback>
              <w:pict>
                <v:group id="shape_0" style="position:absolute;margin-left:0pt;margin-top:0pt;width:366.65pt;height:283pt" coordorigin="0,0" coordsize="7333,5660">
                  <v:rect id="shape_0" stroked="f" o:allowincell="f" style="position:absolute;left:0;top:0;width:7332;height:5659;mso-wrap-style:none;v-text-anchor:middle;mso-position-horizontal-relative:char">
                    <v:fill o:detectmouseclick="t" on="false"/>
                    <v:stroke color="#3465a4" joinstyle="round" endcap="flat"/>
                    <w10:wrap type="none"/>
                  </v:rect>
                  <v:line id="shape_0" from="3420,360" to="3495,50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2986" to="6119,303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220;top:3060;width:779;height:433;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s-AR" w:bidi="ar-SA"/>
                            </w:rPr>
                            <w:delText>Hig</w:delText>
                          </w:r>
                          <w:r>
                            <w:rPr>
                              <w:kern w:val="2"/>
                              <w:sz w:val="24"/>
                              <w:szCs w:val="24"/>
                              <w:rFonts w:ascii="Arial" w:hAnsi="Arial" w:eastAsia="Times New Roman" w:cs="Arial"/>
                              <w:color w:val="000000"/>
                              <w:lang w:val="es-AR" w:bidi="ar-SA"/>
                            </w:rPr>
                            <w:delText>h</w:delText>
                          </w:r>
                        </w:p>
                      </w:txbxContent>
                    </v:textbox>
                    <v:fill o:detectmouseclick="t" on="false"/>
                    <v:stroke color="#3465a4" joinstyle="round" endcap="flat"/>
                    <w10:wrap type="none"/>
                  </v:shape>
                  <v:shape id="shape_0" stroked="f" o:allowincell="f" style="position:absolute;left:341;top:2621;width:1659;height:431;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s-AR" w:bidi="ar-SA"/>
                            </w:rPr>
                            <w:delText>General Gap</w:delText>
                          </w:r>
                        </w:p>
                      </w:txbxContent>
                    </v:textbox>
                    <v:fill o:detectmouseclick="t" on="false"/>
                    <v:stroke color="#3465a4" joinstyle="round" endcap="flat"/>
                    <w10:wrap type="none"/>
                  </v:shape>
                  <v:oval id="shape_0" fillcolor="#bbe0e3" stroked="t" o:allowincell="f" style="position:absolute;left:1700;top:1617;width:1134;height:908;mso-wrap-style:square;v-text-anchor:middle;mso-position-horizontal-relative:char">
                    <v:textbox>
                      <w:txbxContent>
                        <w:p>
                          <w:pPr>
                            <w:overflowPunct w:val="false"/>
                            <w:autoSpaceDE w:val="false"/>
                            <w:bidi w:val="0"/>
                            <w:jc w:val="center"/>
                            <w:rPr/>
                          </w:pPr>
                          <w:r>
                            <w:rPr>
                              <w:kern w:val="2"/>
                              <w:sz w:val="36"/>
                              <w:szCs w:val="36"/>
                              <w:rFonts w:ascii="Arial" w:hAnsi="Arial" w:eastAsia="Times New Roman" w:cs="Arial"/>
                              <w:color w:val="000000"/>
                              <w:lang w:val="es-AR" w:bidi="ar-SA"/>
                            </w:rPr>
                            <w:delText>I</w:delText>
                          </w:r>
                        </w:p>
                      </w:txbxContent>
                    </v:textbox>
                    <v:fill o:detectmouseclick="t" type="solid" color2="#441f1c"/>
                    <v:stroke color="black" weight="9360" joinstyle="miter" endcap="flat"/>
                    <w10:wrap type="none"/>
                  </v:oval>
                  <v:oval id="shape_0" fillcolor="#bbe0e3" stroked="t" o:allowincell="f" style="position:absolute;left:1813;top:3417;width:1134;height:908;mso-wrap-style:square;v-text-anchor:middle;mso-position-horizontal-relative:char">
                    <v:textbox>
                      <w:txbxContent>
                        <w:p>
                          <w:pPr>
                            <w:overflowPunct w:val="false"/>
                            <w:autoSpaceDE w:val="false"/>
                            <w:bidi w:val="0"/>
                            <w:jc w:val="center"/>
                            <w:rPr/>
                          </w:pPr>
                          <w:r>
                            <w:rPr>
                              <w:kern w:val="2"/>
                              <w:sz w:val="36"/>
                              <w:szCs w:val="36"/>
                              <w:rFonts w:ascii="Arial" w:hAnsi="Arial" w:eastAsia="Times New Roman" w:cs="Arial"/>
                              <w:color w:val="000000"/>
                              <w:lang w:val="es-AR" w:bidi="ar-SA"/>
                            </w:rPr>
                            <w:delText>III</w:delText>
                          </w:r>
                        </w:p>
                      </w:txbxContent>
                    </v:textbox>
                    <v:fill o:detectmouseclick="t" type="solid" color2="#441f1c"/>
                    <v:stroke color="black" weight="9360" joinstyle="miter" endcap="flat"/>
                    <w10:wrap type="none"/>
                  </v:oval>
                  <v:shape id="shape_0" stroked="f" o:allowincell="f" style="position:absolute;left:3599;top:540;width:3732;height:1007;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delText>Budget</w:delText>
                          </w:r>
                        </w:p>
                        <w:p>
                          <w:pPr>
                            <w:overflowPunct w:val="false"/>
                            <w:autoSpaceDE w:val="false"/>
                            <w:bidi w:val="0"/>
                            <w:rPr/>
                          </w:pPr>
                          <w:r>
                            <w:rPr>
                              <w:kern w:val="2"/>
                              <w:sz w:val="22"/>
                              <w:szCs w:val="22"/>
                              <w:rFonts w:ascii="Arial" w:hAnsi="Arial" w:eastAsia="Times New Roman" w:cs="Arial"/>
                              <w:color w:val="000000"/>
                              <w:lang w:val="en-US" w:bidi="ar-SA"/>
                            </w:rPr>
                            <w:delText>Availability of Human Resources</w:delText>
                          </w:r>
                        </w:p>
                        <w:p>
                          <w:pPr>
                            <w:overflowPunct w:val="false"/>
                            <w:autoSpaceDE w:val="false"/>
                            <w:bidi w:val="0"/>
                            <w:rPr/>
                          </w:pPr>
                          <w:r>
                            <w:rPr>
                              <w:kern w:val="2"/>
                              <w:sz w:val="22"/>
                              <w:szCs w:val="22"/>
                              <w:rFonts w:ascii="Arial" w:hAnsi="Arial" w:eastAsia="Times New Roman" w:cs="Arial"/>
                              <w:color w:val="000000"/>
                              <w:lang w:val="en-US" w:bidi="ar-SA"/>
                            </w:rPr>
                            <w:delText>Time assigned to the project</w:delText>
                          </w:r>
                        </w:p>
                      </w:txbxContent>
                    </v:textbox>
                    <v:fill o:detectmouseclick="t" on="false"/>
                    <v:stroke color="#3465a4" joinstyle="round" endcap="flat"/>
                    <w10:wrap type="none"/>
                  </v:shape>
                  <v:oval id="shape_0" fillcolor="#bbe0e3" stroked="t" o:allowincell="f" style="position:absolute;left:4023;top:3600;width:1133;height:908;mso-wrap-style:square;v-text-anchor:middle;mso-position-horizontal-relative:char">
                    <v:textbox>
                      <w:txbxContent>
                        <w:p>
                          <w:pPr>
                            <w:overflowPunct w:val="false"/>
                            <w:autoSpaceDE w:val="false"/>
                            <w:bidi w:val="0"/>
                            <w:jc w:val="center"/>
                            <w:rPr/>
                          </w:pPr>
                          <w:r>
                            <w:rPr>
                              <w:kern w:val="2"/>
                              <w:sz w:val="36"/>
                              <w:szCs w:val="36"/>
                              <w:rFonts w:ascii="Arial" w:hAnsi="Arial" w:eastAsia="Times New Roman" w:cs="Arial"/>
                              <w:color w:val="000000"/>
                              <w:lang w:val="es-AR" w:bidi="ar-SA"/>
                            </w:rPr>
                            <w:delText>IV</w:delText>
                          </w:r>
                        </w:p>
                      </w:txbxContent>
                    </v:textbox>
                    <v:fill o:detectmouseclick="t" type="solid" color2="#441f1c"/>
                    <v:stroke color="black" weight="9360" joinstyle="miter" endcap="flat"/>
                    <w10:wrap type="none"/>
                  </v:oval>
                  <v:oval id="shape_0" fillcolor="#bbe0e3" stroked="t" o:allowincell="f" style="position:absolute;left:3960;top:1795;width:1133;height:908;mso-wrap-style:square;v-text-anchor:middle;mso-position-horizontal-relative:char">
                    <v:textbox>
                      <w:txbxContent>
                        <w:p>
                          <w:pPr>
                            <w:overflowPunct w:val="false"/>
                            <w:autoSpaceDE w:val="false"/>
                            <w:bidi w:val="0"/>
                            <w:jc w:val="center"/>
                            <w:rPr/>
                          </w:pPr>
                          <w:r>
                            <w:rPr>
                              <w:kern w:val="2"/>
                              <w:sz w:val="36"/>
                              <w:szCs w:val="36"/>
                              <w:rFonts w:ascii="Arial" w:hAnsi="Arial" w:eastAsia="Times New Roman" w:cs="Arial"/>
                              <w:color w:val="000000"/>
                              <w:lang w:val="es-AR" w:bidi="ar-SA"/>
                            </w:rPr>
                            <w:delText>II</w:delText>
                          </w:r>
                        </w:p>
                      </w:txbxContent>
                    </v:textbox>
                    <v:fill o:detectmouseclick="t" type="solid" color2="#441f1c"/>
                    <v:stroke color="black" weight="9360" joinstyle="miter" endcap="flat"/>
                    <w10:wrap type="none"/>
                  </v:oval>
                  <v:shape id="shape_0" stroked="f" o:allowincell="f" style="position:absolute;left:2700;top:4679;width:779;height:432;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s-AR" w:bidi="ar-SA"/>
                            </w:rPr>
                            <w:delText>Hig</w:delText>
                          </w:r>
                          <w:r>
                            <w:rPr>
                              <w:kern w:val="2"/>
                              <w:sz w:val="24"/>
                              <w:szCs w:val="24"/>
                              <w:rFonts w:ascii="Arial" w:hAnsi="Arial" w:eastAsia="Times New Roman" w:cs="Arial"/>
                              <w:color w:val="000000"/>
                              <w:lang w:val="es-AR" w:bidi="ar-SA"/>
                            </w:rPr>
                            <w:delText>h</w:delText>
                          </w:r>
                        </w:p>
                      </w:txbxContent>
                    </v:textbox>
                    <v:fill o:detectmouseclick="t" on="false"/>
                    <v:stroke color="#3465a4" joinstyle="round" endcap="flat"/>
                    <w10:wrap type="none"/>
                  </v:shape>
                  <v:shape id="shape_0" stroked="f" o:allowincell="f" style="position:absolute;left:2706;top:715;width:713;height:431;mso-wrap-style:square;v-text-anchor:middle;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s-AR" w:bidi="ar-SA"/>
                            </w:rPr>
                            <w:delText>Low</w:delTex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0">
              <wp:simplePos x="0" y="0"/>
              <wp:positionH relativeFrom="column">
                <wp:posOffset>571500</wp:posOffset>
              </wp:positionH>
              <wp:positionV relativeFrom="paragraph">
                <wp:posOffset>91440</wp:posOffset>
              </wp:positionV>
              <wp:extent cx="3657600" cy="28911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3657600" cy="2891155"/>
                      </a:xfrm>
                      <a:prstGeom prst="rect">
                        <a:avLst/>
                      </a:prstGeom>
                    </pic:spPr>
                  </pic:pic>
                </a:graphicData>
              </a:graphic>
            </wp:anchor>
          </w:drawing>
        </w:r>
      </w:del>
      <w:r>
        <mc:AlternateContent>
          <mc:Choice Requires="wps">
            <w:drawing>
              <wp:anchor behindDoc="0" distT="0" distB="0" distL="114935" distR="114935" simplePos="0" locked="0" layoutInCell="1" allowOverlap="1" relativeHeight="0">
                <wp:simplePos x="0" y="0"/>
                <wp:positionH relativeFrom="column">
                  <wp:posOffset>2201545</wp:posOffset>
                </wp:positionH>
                <wp:positionV relativeFrom="paragraph">
                  <wp:posOffset>385445</wp:posOffset>
                </wp:positionV>
                <wp:extent cx="2370455" cy="640080"/>
                <wp:effectExtent l="0" t="0" r="0" b="0"/>
                <wp:wrapNone/>
                <wp:docPr id="10" name="Frame1"/>
                <a:graphic xmlns:a="http://schemas.openxmlformats.org/drawingml/2006/main">
                  <a:graphicData uri="http://schemas.microsoft.com/office/word/2010/wordprocessingShape">
                    <wps:wsp>
                      <wps:cNvSpPr txBox="1"/>
                      <wps:spPr>
                        <a:xfrm>
                          <a:off x="0" y="0"/>
                          <a:ext cx="2370455" cy="640080"/>
                        </a:xfrm>
                        <a:prstGeom prst="rect"/>
                        <a:solidFill>
                          <a:srgbClr val="FFFFFF">
                            <a:alpha val="0"/>
                          </a:srgbClr>
                        </a:solidFill>
                      </wps:spPr>
                      <wps:txbx>
                        <w:txbxContent>
                          <w:p>
                            <w:pPr>
                              <w:pStyle w:val="Normal"/>
                              <w:autoSpaceDE w:val="false"/>
                              <w:rPr>
                                <w:rFonts w:ascii="Arial" w:hAnsi="Arial" w:cs="Arial"/>
                                <w:color w:val="000000"/>
                                <w:sz w:val="22"/>
                                <w:szCs w:val="22"/>
                                <w:lang w:val="en-US"/>
                              </w:rPr>
                            </w:pPr>
                            <w:r>
                              <w:rPr>
                                <w:rFonts w:cs="Arial" w:ascii="Arial" w:hAnsi="Arial"/>
                                <w:color w:val="000000"/>
                                <w:sz w:val="22"/>
                                <w:szCs w:val="22"/>
                                <w:lang w:val="en-US"/>
                              </w:rPr>
                              <w:t>Budge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vailability of Human Resourc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ime assigned to the project</w:t>
                            </w:r>
                          </w:p>
                        </w:txbxContent>
                      </wps:txbx>
                      <wps:bodyPr anchor="t" lIns="92075" tIns="46355" rIns="92075" bIns="46355">
                        <a:noAutofit/>
                      </wps:bodyPr>
                    </wps:wsp>
                  </a:graphicData>
                </a:graphic>
              </wp:anchor>
            </w:drawing>
          </mc:Choice>
          <mc:Fallback>
            <w:pict>
              <v:rect fillcolor="#FFFFFF" style="position:absolute;rotation:-0;width:186.65pt;height:50.4pt;mso-wrap-distance-left:9.05pt;mso-wrap-distance-right:9.05pt;mso-wrap-distance-top:0pt;mso-wrap-distance-bottom:0pt;margin-top:30.35pt;mso-position-vertical-relative:text;margin-left:173.35pt;mso-position-horizontal-relative:text">
                <v:fill opacity="0f"/>
                <v:textbox inset="0.100694444444444in,0.0506944444444444in,0.100694444444444in,0.0506944444444444in">
                  <w:txbxContent>
                    <w:p>
                      <w:pPr>
                        <w:pStyle w:val="Normal"/>
                        <w:autoSpaceDE w:val="false"/>
                        <w:rPr>
                          <w:rFonts w:ascii="Arial" w:hAnsi="Arial" w:cs="Arial"/>
                          <w:color w:val="000000"/>
                          <w:sz w:val="22"/>
                          <w:szCs w:val="22"/>
                          <w:lang w:val="en-US"/>
                        </w:rPr>
                      </w:pPr>
                      <w:r>
                        <w:rPr>
                          <w:rFonts w:cs="Arial" w:ascii="Arial" w:hAnsi="Arial"/>
                          <w:color w:val="000000"/>
                          <w:sz w:val="22"/>
                          <w:szCs w:val="22"/>
                          <w:lang w:val="en-US"/>
                        </w:rPr>
                        <w:t>Budge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vailability of Human Resourc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ime assigned to the projec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18310</wp:posOffset>
                </wp:positionH>
                <wp:positionV relativeFrom="paragraph">
                  <wp:posOffset>454025</wp:posOffset>
                </wp:positionV>
                <wp:extent cx="796290" cy="274320"/>
                <wp:effectExtent l="0" t="0" r="0" b="0"/>
                <wp:wrapNone/>
                <wp:docPr id="11" name="Frame2"/>
                <a:graphic xmlns:a="http://schemas.openxmlformats.org/drawingml/2006/main">
                  <a:graphicData uri="http://schemas.microsoft.com/office/word/2010/wordprocessingShape">
                    <wps:wsp>
                      <wps:cNvSpPr txBox="1"/>
                      <wps:spPr>
                        <a:xfrm>
                          <a:off x="0" y="0"/>
                          <a:ext cx="796290" cy="274320"/>
                        </a:xfrm>
                        <a:prstGeom prst="rect"/>
                        <a:solidFill>
                          <a:srgbClr val="FFFFFF">
                            <a:alpha val="0"/>
                          </a:srgbClr>
                        </a:solidFill>
                      </wps:spPr>
                      <wps:txbx>
                        <w:txbxContent>
                          <w:p>
                            <w:pPr>
                              <w:pStyle w:val="Normal"/>
                              <w:autoSpaceDE w:val="false"/>
                              <w:rPr>
                                <w:rFonts w:ascii="Arial" w:hAnsi="Arial" w:cs="Arial"/>
                                <w:color w:val="000000"/>
                                <w:sz w:val="22"/>
                                <w:szCs w:val="22"/>
                              </w:rPr>
                            </w:pPr>
                            <w:r>
                              <w:rPr>
                                <w:rFonts w:cs="Arial" w:ascii="Arial" w:hAnsi="Arial"/>
                                <w:color w:val="000000"/>
                                <w:sz w:val="22"/>
                                <w:szCs w:val="22"/>
                              </w:rPr>
                              <w:t>Low</w:t>
                            </w:r>
                          </w:p>
                        </w:txbxContent>
                      </wps:txbx>
                      <wps:bodyPr anchor="t" lIns="92075" tIns="46355" rIns="92075" bIns="46355">
                        <a:noAutofit/>
                      </wps:bodyPr>
                    </wps:wsp>
                  </a:graphicData>
                </a:graphic>
              </wp:anchor>
            </w:drawing>
          </mc:Choice>
          <mc:Fallback>
            <w:pict>
              <v:rect fillcolor="#FFFFFF" style="position:absolute;rotation:-0;width:62.7pt;height:21.6pt;mso-wrap-distance-left:9.05pt;mso-wrap-distance-right:9.05pt;mso-wrap-distance-top:0pt;mso-wrap-distance-bottom:0pt;margin-top:35.75pt;mso-position-vertical-relative:text;margin-left:135.3pt;mso-position-horizontal-relative:text">
                <v:fill opacity="0f"/>
                <v:textbox inset="0.100694444444444in,0.0506944444444444in,0.100694444444444in,0.0506944444444444in">
                  <w:txbxContent>
                    <w:p>
                      <w:pPr>
                        <w:pStyle w:val="Normal"/>
                        <w:autoSpaceDE w:val="false"/>
                        <w:rPr>
                          <w:rFonts w:ascii="Arial" w:hAnsi="Arial" w:cs="Arial"/>
                          <w:color w:val="000000"/>
                          <w:sz w:val="22"/>
                          <w:szCs w:val="22"/>
                        </w:rPr>
                      </w:pPr>
                      <w:r>
                        <w:rPr>
                          <w:rFonts w:cs="Arial" w:ascii="Arial" w:hAnsi="Arial"/>
                          <w:color w:val="000000"/>
                          <w:sz w:val="22"/>
                          <w:szCs w:val="22"/>
                        </w:rPr>
                        <w:t>Low</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40030</wp:posOffset>
                </wp:positionH>
                <wp:positionV relativeFrom="paragraph">
                  <wp:posOffset>2054225</wp:posOffset>
                </wp:positionV>
                <wp:extent cx="461645" cy="273685"/>
                <wp:effectExtent l="0" t="0" r="0" b="0"/>
                <wp:wrapNone/>
                <wp:docPr id="12" name="Frame3"/>
                <a:graphic xmlns:a="http://schemas.openxmlformats.org/drawingml/2006/main">
                  <a:graphicData uri="http://schemas.microsoft.com/office/word/2010/wordprocessingShape">
                    <wps:wsp>
                      <wps:cNvSpPr txBox="1"/>
                      <wps:spPr>
                        <a:xfrm>
                          <a:off x="0" y="0"/>
                          <a:ext cx="461645" cy="273685"/>
                        </a:xfrm>
                        <a:prstGeom prst="rect"/>
                        <a:solidFill>
                          <a:srgbClr val="FFFFFF">
                            <a:alpha val="0"/>
                          </a:srgbClr>
                        </a:solidFill>
                      </wps:spPr>
                      <wps:txbx>
                        <w:txbxContent>
                          <w:p>
                            <w:pPr>
                              <w:pStyle w:val="Normal"/>
                              <w:autoSpaceDE w:val="false"/>
                              <w:rPr/>
                            </w:pPr>
                            <w:r>
                              <w:rPr>
                                <w:rFonts w:cs="Arial" w:ascii="Arial" w:hAnsi="Arial"/>
                                <w:color w:val="000000"/>
                                <w:sz w:val="22"/>
                                <w:szCs w:val="22"/>
                              </w:rPr>
                              <w:t>Lo</w:t>
                            </w:r>
                            <w:r>
                              <w:rPr>
                                <w:rFonts w:cs="Arial" w:ascii="Arial" w:hAnsi="Arial"/>
                                <w:color w:val="000000"/>
                              </w:rPr>
                              <w:t>w</w:t>
                            </w:r>
                          </w:p>
                        </w:txbxContent>
                      </wps:txbx>
                      <wps:bodyPr anchor="t" lIns="92075" tIns="46355" rIns="92075" bIns="46355">
                        <a:noAutofit/>
                      </wps:bodyPr>
                    </wps:wsp>
                  </a:graphicData>
                </a:graphic>
              </wp:anchor>
            </w:drawing>
          </mc:Choice>
          <mc:Fallback>
            <w:pict>
              <v:rect fillcolor="#FFFFFF" style="position:absolute;rotation:-0;width:36.35pt;height:21.55pt;mso-wrap-distance-left:9.05pt;mso-wrap-distance-right:9.05pt;mso-wrap-distance-top:0pt;mso-wrap-distance-bottom:0pt;margin-top:161.75pt;mso-position-vertical-relative:text;margin-left:18.9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sz w:val="22"/>
                          <w:szCs w:val="22"/>
                        </w:rPr>
                        <w:t>Lo</w:t>
                      </w:r>
                      <w:r>
                        <w:rPr>
                          <w:rFonts w:cs="Arial" w:ascii="Arial" w:hAnsi="Arial"/>
                          <w:color w:val="000000"/>
                        </w:rPr>
                        <w:t>w</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07895</wp:posOffset>
                </wp:positionH>
                <wp:positionV relativeFrom="paragraph">
                  <wp:posOffset>3086100</wp:posOffset>
                </wp:positionV>
                <wp:extent cx="495300" cy="274955"/>
                <wp:effectExtent l="0" t="0" r="0" b="0"/>
                <wp:wrapNone/>
                <wp:docPr id="13" name="Frame4"/>
                <a:graphic xmlns:a="http://schemas.openxmlformats.org/drawingml/2006/main">
                  <a:graphicData uri="http://schemas.microsoft.com/office/word/2010/wordprocessingShape">
                    <wps:wsp>
                      <wps:cNvSpPr txBox="1"/>
                      <wps:spPr>
                        <a:xfrm>
                          <a:off x="0" y="0"/>
                          <a:ext cx="495300" cy="274955"/>
                        </a:xfrm>
                        <a:prstGeom prst="rect"/>
                        <a:solidFill>
                          <a:srgbClr val="FFFFFF">
                            <a:alpha val="0"/>
                          </a:srgbClr>
                        </a:solidFill>
                      </wps:spPr>
                      <wps:txbx>
                        <w:txbxContent>
                          <w:p>
                            <w:pPr>
                              <w:pStyle w:val="Normal"/>
                              <w:autoSpaceDE w:val="false"/>
                              <w:rPr/>
                            </w:pPr>
                            <w:r>
                              <w:rPr>
                                <w:rFonts w:cs="Arial" w:ascii="Arial" w:hAnsi="Arial"/>
                                <w:color w:val="000000"/>
                                <w:sz w:val="22"/>
                                <w:szCs w:val="22"/>
                              </w:rPr>
                              <w:t>Hig</w:t>
                            </w:r>
                            <w:r>
                              <w:rPr>
                                <w:rFonts w:cs="Arial" w:ascii="Arial" w:hAnsi="Arial"/>
                                <w:color w:val="000000"/>
                              </w:rPr>
                              <w:t>h</w:t>
                            </w:r>
                          </w:p>
                        </w:txbxContent>
                      </wps:txbx>
                      <wps:bodyPr anchor="t" lIns="92075" tIns="46355" rIns="92075" bIns="46355">
                        <a:noAutofit/>
                      </wps:bodyPr>
                    </wps:wsp>
                  </a:graphicData>
                </a:graphic>
              </wp:anchor>
            </w:drawing>
          </mc:Choice>
          <mc:Fallback>
            <w:pict>
              <v:rect fillcolor="#FFFFFF" style="position:absolute;rotation:-0;width:39pt;height:21.65pt;mso-wrap-distance-left:9.05pt;mso-wrap-distance-right:9.05pt;mso-wrap-distance-top:0pt;mso-wrap-distance-bottom:0pt;margin-top:243pt;mso-position-vertical-relative:text;margin-left:173.85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sz w:val="22"/>
                          <w:szCs w:val="22"/>
                        </w:rPr>
                        <w:t>Hig</w:t>
                      </w:r>
                      <w:r>
                        <w:rPr>
                          <w:rFonts w:cs="Arial" w:ascii="Arial" w:hAnsi="Arial"/>
                          <w:color w:val="000000"/>
                        </w:rPr>
                        <w:t>h</w:t>
                      </w:r>
                    </w:p>
                  </w:txbxContent>
                </v:textbox>
                <w10:wrap type="none"/>
              </v:rect>
            </w:pict>
          </mc:Fallback>
        </mc:AlternateContent>
      </w:r>
    </w:p>
    <w:p>
      <w:pPr>
        <w:pStyle w:val="Normal"/>
        <w:spacing w:lineRule="auto" w:line="480"/>
        <w:jc w:val="both"/>
        <w:rPr>
          <w:szCs w:val="22"/>
          <w:lang w:val="en-US"/>
          <w:del w:id="6273" w:author="Jorge Marcelo Montagna" w:date="2003-10-15T16:58:00Z"/>
        </w:rPr>
      </w:pPr>
      <w:del w:id="6272" w:author="Jorge Marcelo Montagna" w:date="2003-10-15T16:58:00Z">
        <w:r>
          <w:rPr>
            <w:szCs w:val="22"/>
            <w:lang w:val="en-US"/>
          </w:rPr>
        </w:r>
      </w:del>
    </w:p>
    <w:p>
      <w:pPr>
        <w:pStyle w:val="Normal"/>
        <w:spacing w:lineRule="auto" w:line="480"/>
        <w:jc w:val="both"/>
        <w:rPr>
          <w:szCs w:val="22"/>
          <w:lang w:val="en-US"/>
          <w:del w:id="6275" w:author="Jorge Marcelo Montagna" w:date="2003-10-15T16:58:00Z"/>
        </w:rPr>
      </w:pPr>
      <w:del w:id="6274" w:author="Jorge Marcelo Montagna" w:date="2003-10-15T16:58:00Z">
        <w:r>
          <w:rPr>
            <w:szCs w:val="22"/>
            <w:lang w:val="en-US"/>
          </w:rPr>
        </w:r>
      </w:del>
    </w:p>
    <w:p>
      <w:pPr>
        <w:pStyle w:val="Normal"/>
        <w:spacing w:lineRule="auto" w:line="480"/>
        <w:jc w:val="both"/>
        <w:rPr>
          <w:szCs w:val="22"/>
          <w:lang w:val="en-US"/>
          <w:del w:id="6277" w:author="Jorge Marcelo Montagna" w:date="2003-10-15T16:58:00Z"/>
        </w:rPr>
      </w:pPr>
      <w:del w:id="6276" w:author="Jorge Marcelo Montagna" w:date="2003-10-15T16:58:00Z">
        <w:r>
          <w:rPr>
            <w:szCs w:val="22"/>
            <w:lang w:val="en-US"/>
          </w:rPr>
        </w:r>
      </w:del>
    </w:p>
    <w:p>
      <w:pPr>
        <w:pStyle w:val="Normal"/>
        <w:spacing w:lineRule="auto" w:line="480"/>
        <w:jc w:val="both"/>
        <w:rPr>
          <w:szCs w:val="22"/>
          <w:lang w:val="en-US"/>
          <w:del w:id="6279" w:author="Jorge Marcelo Montagna" w:date="2003-10-15T16:58:00Z"/>
        </w:rPr>
      </w:pPr>
      <w:del w:id="6278" w:author="Jorge Marcelo Montagna" w:date="2003-10-15T16:58:00Z">
        <w:r>
          <w:rPr>
            <w:szCs w:val="22"/>
            <w:lang w:val="en-US"/>
          </w:rPr>
        </w:r>
      </w:del>
    </w:p>
    <w:p>
      <w:pPr>
        <w:pStyle w:val="Normal"/>
        <w:spacing w:lineRule="auto" w:line="480"/>
        <w:jc w:val="both"/>
        <w:rPr>
          <w:szCs w:val="22"/>
          <w:lang w:val="en-US"/>
          <w:del w:id="6281" w:author="Jorge Marcelo Montagna" w:date="2003-10-15T16:58:00Z"/>
        </w:rPr>
      </w:pPr>
      <w:del w:id="6280" w:author="Jorge Marcelo Montagna" w:date="2003-10-15T16:58:00Z">
        <w:r>
          <w:rPr>
            <w:szCs w:val="22"/>
            <w:lang w:val="en-US"/>
          </w:rPr>
        </w:r>
      </w:del>
    </w:p>
    <w:p>
      <w:pPr>
        <w:pStyle w:val="Normal"/>
        <w:spacing w:lineRule="auto" w:line="480"/>
        <w:jc w:val="both"/>
        <w:rPr>
          <w:szCs w:val="22"/>
          <w:lang w:val="en-US"/>
          <w:del w:id="6283" w:author="Jorge Marcelo Montagna" w:date="2003-10-15T16:58:00Z"/>
        </w:rPr>
      </w:pPr>
      <w:del w:id="6282" w:author="Jorge Marcelo Montagna" w:date="2003-10-15T16:58:00Z">
        <w:r>
          <w:rPr>
            <w:szCs w:val="22"/>
            <w:lang w:val="en-US"/>
          </w:rPr>
        </w:r>
      </w:del>
    </w:p>
    <w:p>
      <w:pPr>
        <w:pStyle w:val="Normal"/>
        <w:spacing w:lineRule="auto" w:line="480"/>
        <w:jc w:val="both"/>
        <w:rPr>
          <w:szCs w:val="22"/>
          <w:lang w:val="en-US"/>
          <w:del w:id="6285" w:author="Jorge Marcelo Montagna" w:date="2003-10-15T16:58:00Z"/>
        </w:rPr>
      </w:pPr>
      <w:del w:id="6284" w:author="Jorge Marcelo Montagna" w:date="2003-10-15T16:58:00Z">
        <w:r>
          <w:rPr>
            <w:szCs w:val="22"/>
            <w:lang w:val="en-US"/>
          </w:rPr>
        </w:r>
      </w:del>
    </w:p>
    <w:p>
      <w:pPr>
        <w:pStyle w:val="Normal"/>
        <w:spacing w:lineRule="auto" w:line="480"/>
        <w:jc w:val="both"/>
        <w:rPr>
          <w:szCs w:val="22"/>
          <w:lang w:val="en-US"/>
          <w:del w:id="6287" w:author="Jorge Marcelo Montagna" w:date="2003-10-15T16:58:00Z"/>
        </w:rPr>
      </w:pPr>
      <w:del w:id="6286" w:author="Jorge Marcelo Montagna" w:date="2003-10-15T16:58:00Z">
        <w:r>
          <w:rPr>
            <w:szCs w:val="22"/>
            <w:lang w:val="en-US"/>
          </w:rPr>
        </w:r>
      </w:del>
    </w:p>
    <w:p>
      <w:pPr>
        <w:pStyle w:val="Normal"/>
        <w:spacing w:lineRule="auto" w:line="480"/>
        <w:jc w:val="both"/>
        <w:rPr>
          <w:szCs w:val="22"/>
          <w:lang w:val="en-US"/>
          <w:del w:id="6289" w:author="Jorge Marcelo Montagna" w:date="2003-10-15T16:58:00Z"/>
        </w:rPr>
      </w:pPr>
      <w:del w:id="6288" w:author="Jorge Marcelo Montagna" w:date="2003-10-15T16:58:00Z">
        <w:r>
          <w:rPr>
            <w:szCs w:val="22"/>
            <w:lang w:val="en-US"/>
          </w:rPr>
        </w:r>
      </w:del>
    </w:p>
    <w:p>
      <w:pPr>
        <w:pStyle w:val="Normal"/>
        <w:spacing w:lineRule="auto" w:line="480"/>
        <w:jc w:val="both"/>
        <w:rPr>
          <w:szCs w:val="22"/>
          <w:lang w:val="en-US"/>
          <w:del w:id="6291" w:author="Jorge Marcelo Montagna" w:date="2003-10-15T16:58:00Z"/>
        </w:rPr>
      </w:pPr>
      <w:del w:id="6290" w:author="Jorge Marcelo Montagna" w:date="2003-10-15T16:58:00Z">
        <w:r>
          <w:rPr>
            <w:szCs w:val="22"/>
            <w:lang w:val="en-US"/>
          </w:rPr>
        </w:r>
      </w:del>
    </w:p>
    <w:p>
      <w:pPr>
        <w:pStyle w:val="Normal"/>
        <w:spacing w:lineRule="auto" w:line="480"/>
        <w:jc w:val="both"/>
        <w:rPr>
          <w:szCs w:val="22"/>
          <w:lang w:val="en-US"/>
          <w:del w:id="6293" w:author="Jorge Marcelo Montagna" w:date="2003-10-15T16:58:00Z"/>
        </w:rPr>
      </w:pPr>
      <w:del w:id="6292" w:author="Jorge Marcelo Montagna" w:date="2003-10-15T16:58:00Z">
        <w:r>
          <w:rPr>
            <w:szCs w:val="22"/>
            <w:lang w:val="en-US"/>
          </w:rPr>
        </w:r>
      </w:del>
    </w:p>
    <w:p>
      <w:pPr>
        <w:pStyle w:val="Normal"/>
        <w:spacing w:lineRule="auto" w:line="480"/>
        <w:jc w:val="both"/>
        <w:rPr>
          <w:szCs w:val="22"/>
          <w:lang w:val="en-US"/>
          <w:del w:id="6295" w:author="Jorge Marcelo Montagna" w:date="2003-10-15T16:58:00Z"/>
        </w:rPr>
      </w:pPr>
      <w:del w:id="6294" w:author="Jorge Marcelo Montagna" w:date="2003-10-15T16:58:00Z">
        <w:r>
          <w:rPr>
            <w:szCs w:val="22"/>
            <w:lang w:val="en-US"/>
          </w:rPr>
        </w:r>
      </w:del>
    </w:p>
    <w:p>
      <w:pPr>
        <w:pStyle w:val="Normal"/>
        <w:spacing w:lineRule="auto" w:line="480"/>
        <w:jc w:val="both"/>
        <w:rPr>
          <w:szCs w:val="22"/>
          <w:lang w:val="en-US"/>
          <w:del w:id="6297" w:author="Jorge Marcelo Montagna" w:date="2003-10-15T16:58:00Z"/>
        </w:rPr>
      </w:pPr>
      <w:del w:id="6296" w:author="Jorge Marcelo Montagna" w:date="2003-10-15T16:58:00Z">
        <w:r>
          <w:rPr>
            <w:szCs w:val="22"/>
            <w:lang w:val="en-US"/>
          </w:rPr>
        </w:r>
      </w:del>
    </w:p>
    <w:p>
      <w:pPr>
        <w:pStyle w:val="Normal"/>
        <w:spacing w:lineRule="auto" w:line="480"/>
        <w:jc w:val="both"/>
        <w:rPr>
          <w:szCs w:val="22"/>
          <w:lang w:val="en-US"/>
          <w:del w:id="6299" w:author="Jorge Marcelo Montagna" w:date="2003-10-15T16:58:00Z"/>
        </w:rPr>
      </w:pPr>
      <w:del w:id="6298" w:author="Jorge Marcelo Montagna" w:date="2003-10-15T16:58:00Z">
        <w:r>
          <w:rPr>
            <w:szCs w:val="22"/>
            <w:lang w:val="en-US"/>
          </w:rPr>
        </w:r>
      </w:del>
    </w:p>
    <w:p>
      <w:pPr>
        <w:pStyle w:val="Normal"/>
        <w:spacing w:lineRule="auto" w:line="480"/>
        <w:jc w:val="both"/>
        <w:rPr>
          <w:szCs w:val="22"/>
          <w:lang w:val="en-US"/>
          <w:del w:id="6301" w:author="Jorge Marcelo Montagna" w:date="2003-10-15T16:58:00Z"/>
        </w:rPr>
      </w:pPr>
      <w:del w:id="6300" w:author="Jorge Marcelo Montagna" w:date="2003-10-15T16:58:00Z">
        <w:r>
          <w:rPr>
            <w:szCs w:val="22"/>
            <w:lang w:val="en-US"/>
          </w:rPr>
        </w:r>
      </w:del>
    </w:p>
    <w:p>
      <w:pPr>
        <w:pStyle w:val="Normal"/>
        <w:spacing w:lineRule="auto" w:line="480"/>
        <w:jc w:val="both"/>
        <w:rPr>
          <w:szCs w:val="22"/>
          <w:lang w:val="en-US"/>
          <w:del w:id="6303" w:author="Jorge Marcelo Montagna" w:date="2003-10-15T16:58:00Z"/>
        </w:rPr>
      </w:pPr>
      <w:del w:id="6302" w:author="Jorge Marcelo Montagna" w:date="2003-10-15T16:58:00Z">
        <w:r>
          <w:rPr>
            <w:szCs w:val="22"/>
            <w:lang w:val="en-US"/>
          </w:rPr>
        </w:r>
      </w:del>
    </w:p>
    <w:p>
      <w:pPr>
        <w:pStyle w:val="Normal"/>
        <w:spacing w:lineRule="auto" w:line="480"/>
        <w:jc w:val="both"/>
        <w:rPr>
          <w:szCs w:val="22"/>
          <w:lang w:val="en-US"/>
          <w:del w:id="6305" w:author="Jorge Marcelo Montagna" w:date="2004-02-12T16:19:00Z"/>
        </w:rPr>
      </w:pPr>
      <w:del w:id="6304" w:author="Jorge Marcelo Montagna" w:date="2004-02-12T16:19:00Z">
        <w:r>
          <w:rPr>
            <w:szCs w:val="22"/>
            <w:lang w:val="en-US"/>
          </w:rPr>
        </w:r>
      </w:del>
    </w:p>
    <w:p>
      <w:pPr>
        <w:pStyle w:val="Normal"/>
        <w:spacing w:lineRule="auto" w:line="480"/>
        <w:jc w:val="center"/>
        <w:rPr>
          <w:b/>
          <w:b/>
          <w:szCs w:val="22"/>
          <w:lang w:val="en-US"/>
          <w:del w:id="6335" w:author="Jorge Marcelo Montagna" w:date="2004-02-12T16:18:00Z"/>
        </w:rPr>
      </w:pPr>
      <w:ins w:id="6306" w:author="Luis I. Ferrario" w:date="2003-10-01T18:43:00Z">
        <w:del w:id="6307" w:author="Jorge Marcelo Montagna" w:date="2004-02-12T16:18:00Z">
          <w:r>
            <w:rPr>
              <w:b/>
              <w:szCs w:val="22"/>
              <w:lang w:val="en-US"/>
            </w:rPr>
            <w:delText>Figura</w:delText>
          </w:r>
        </w:del>
      </w:ins>
      <w:ins w:id="6308" w:author="Recepcion" w:date="2003-10-10T16:24:00Z">
        <w:del w:id="6309" w:author="Jorge Marcelo Montagna" w:date="2004-02-12T16:18:00Z">
          <w:r>
            <w:rPr>
              <w:b/>
              <w:szCs w:val="22"/>
              <w:lang w:val="en-US"/>
            </w:rPr>
            <w:delText>e</w:delText>
          </w:r>
        </w:del>
      </w:ins>
      <w:ins w:id="6310" w:author="Luis I. Ferrario" w:date="2003-10-01T18:43:00Z">
        <w:del w:id="6311" w:author="Jorge Marcelo Montagna" w:date="2004-02-12T16:18:00Z">
          <w:r>
            <w:rPr>
              <w:b/>
              <w:szCs w:val="22"/>
              <w:lang w:val="en-US"/>
            </w:rPr>
            <w:delText xml:space="preserve"> 2: </w:delText>
          </w:r>
        </w:del>
      </w:ins>
      <w:ins w:id="6312" w:author="Recepcion" w:date="2003-10-10T16:24:00Z">
        <w:del w:id="6313" w:author="Jorge Marcelo Montagna" w:date="2004-02-12T16:18:00Z">
          <w:r>
            <w:rPr>
              <w:b/>
              <w:szCs w:val="22"/>
              <w:lang w:val="en-US"/>
            </w:rPr>
            <w:delText>Analysis Model</w:delText>
          </w:r>
        </w:del>
      </w:ins>
      <w:ins w:id="6314" w:author="Luis I. Ferrario" w:date="2003-10-01T18:43:00Z">
        <w:del w:id="6315" w:author="Jorge Marcelo Montagna" w:date="2004-02-12T16:18:00Z">
          <w:r>
            <w:rPr>
              <w:b/>
              <w:szCs w:val="22"/>
              <w:lang w:val="en-US"/>
            </w:rPr>
            <w:delText xml:space="preserve">Modelo de análisis </w:delText>
          </w:r>
        </w:del>
      </w:ins>
      <w:ins w:id="6316" w:author="Luis I. Ferrario" w:date="2003-10-01T18:43:00Z">
        <w:del w:id="6317" w:author="Jorge Marcelo Montagna" w:date="2003-12-23T10:05:00Z">
          <w:r>
            <w:rPr>
              <w:b/>
              <w:szCs w:val="22"/>
              <w:lang w:val="en-US"/>
            </w:rPr>
            <w:delText>(</w:delText>
          </w:r>
        </w:del>
      </w:ins>
      <w:ins w:id="6318" w:author="Recepcion" w:date="2003-10-10T16:24:00Z">
        <w:del w:id="6319" w:author="Jorge Marcelo Montagna" w:date="2004-02-12T16:18:00Z">
          <w:r>
            <w:rPr>
              <w:b/>
              <w:szCs w:val="22"/>
              <w:lang w:val="en-US"/>
            </w:rPr>
            <w:delText xml:space="preserve">General </w:delText>
          </w:r>
        </w:del>
      </w:ins>
      <w:ins w:id="6320" w:author="Luis I. Ferrario" w:date="2003-10-01T18:44:00Z">
        <w:del w:id="6321" w:author="Jorge Marcelo Montagna" w:date="2004-02-12T16:18:00Z">
          <w:r>
            <w:rPr>
              <w:b/>
              <w:szCs w:val="22"/>
              <w:lang w:val="en-US"/>
            </w:rPr>
            <w:delText>Gaps del</w:delText>
          </w:r>
        </w:del>
      </w:ins>
      <w:ins w:id="6322" w:author="Recepcion" w:date="2003-10-10T16:25:00Z">
        <w:del w:id="6323" w:author="Jorge Marcelo Montagna" w:date="2004-02-12T16:18:00Z">
          <w:r>
            <w:rPr>
              <w:b/>
              <w:szCs w:val="22"/>
              <w:lang w:val="en-US"/>
            </w:rPr>
            <w:delText>of</w:delText>
          </w:r>
        </w:del>
      </w:ins>
      <w:ins w:id="6324" w:author="Luis I. Ferrario" w:date="2003-10-01T18:44:00Z">
        <w:del w:id="6325" w:author="Jorge Marcelo Montagna" w:date="2004-02-12T16:18:00Z">
          <w:r>
            <w:rPr>
              <w:b/>
              <w:szCs w:val="22"/>
              <w:lang w:val="en-US"/>
            </w:rPr>
            <w:delText xml:space="preserve"> Proy</w:delText>
          </w:r>
        </w:del>
      </w:ins>
      <w:ins w:id="6326" w:author="Recepcion" w:date="2003-10-10T16:25:00Z">
        <w:del w:id="6327" w:author="Jorge Marcelo Montagna" w:date="2004-02-12T16:18:00Z">
          <w:r>
            <w:rPr>
              <w:b/>
              <w:szCs w:val="22"/>
              <w:lang w:val="en-US"/>
            </w:rPr>
            <w:delText>j</w:delText>
          </w:r>
        </w:del>
      </w:ins>
      <w:ins w:id="6328" w:author="Luis I. Ferrario" w:date="2003-10-01T18:44:00Z">
        <w:del w:id="6329" w:author="Jorge Marcelo Montagna" w:date="2004-02-12T16:18:00Z">
          <w:r>
            <w:rPr>
              <w:b/>
              <w:szCs w:val="22"/>
              <w:lang w:val="en-US"/>
            </w:rPr>
            <w:delText>ecto vs Re</w:delText>
          </w:r>
        </w:del>
      </w:ins>
      <w:ins w:id="6330" w:author="Recepcion" w:date="2003-10-10T16:25:00Z">
        <w:del w:id="6331" w:author="Jorge Marcelo Montagna" w:date="2004-02-12T16:18:00Z">
          <w:r>
            <w:rPr>
              <w:b/>
              <w:szCs w:val="22"/>
              <w:lang w:val="en-US"/>
            </w:rPr>
            <w:delText>sources</w:delText>
          </w:r>
        </w:del>
      </w:ins>
      <w:ins w:id="6332" w:author="Luis I. Ferrario" w:date="2003-10-01T18:44:00Z">
        <w:del w:id="6333" w:author="Jorge Marcelo Montagna" w:date="2004-02-12T16:18:00Z">
          <w:r>
            <w:rPr>
              <w:b/>
              <w:szCs w:val="22"/>
              <w:lang w:val="en-US"/>
            </w:rPr>
            <w:delText>cursos</w:delText>
          </w:r>
        </w:del>
      </w:ins>
      <w:del w:id="6334" w:author="Jorge Marcelo Montagna" w:date="2003-12-23T10:05:00Z">
        <w:r>
          <w:rPr>
            <w:b/>
            <w:szCs w:val="22"/>
            <w:lang w:val="en-US"/>
          </w:rPr>
          <w:delText>)</w:delText>
        </w:r>
      </w:del>
    </w:p>
    <w:p>
      <w:pPr>
        <w:pStyle w:val="Normal"/>
        <w:widowControl/>
        <w:bidi w:val="0"/>
        <w:spacing w:lineRule="auto" w:line="480"/>
        <w:jc w:val="center"/>
        <w:rPr>
          <w:b/>
          <w:b/>
          <w:szCs w:val="22"/>
          <w:lang w:val="en-US"/>
          <w:del w:id="6337" w:author="Jorge Marcelo Montagna" w:date="2004-02-12T16:18:00Z"/>
        </w:rPr>
      </w:pPr>
      <w:del w:id="6336" w:author="Jorge Marcelo Montagna" w:date="2004-02-12T16:18:00Z">
        <w:r>
          <w:rPr>
            <w:b/>
            <w:szCs w:val="22"/>
            <w:lang w:val="en-US"/>
          </w:rPr>
        </w:r>
      </w:del>
    </w:p>
    <w:p>
      <w:pPr>
        <w:pStyle w:val="Normal"/>
        <w:spacing w:lineRule="auto" w:line="480"/>
        <w:ind w:firstLine="708"/>
        <w:jc w:val="both"/>
        <w:rPr>
          <w:szCs w:val="22"/>
          <w:lang w:val="en-US"/>
          <w:ins w:id="6411" w:author="Luis I. Ferrario" w:date="2003-10-01T18:41:00Z"/>
        </w:rPr>
      </w:pPr>
      <w:ins w:id="6338" w:author="Luis I. Ferrario" w:date="2003-10-01T18:41:00Z">
        <w:del w:id="6339" w:author="Recepcion" w:date="2003-10-10T16:25:00Z">
          <w:r>
            <w:rPr>
              <w:szCs w:val="22"/>
              <w:lang w:val="en-US"/>
            </w:rPr>
            <w:delText>La f</w:delText>
          </w:r>
        </w:del>
      </w:ins>
      <w:ins w:id="6340" w:author="Recepcion" w:date="2003-10-10T16:25:00Z">
        <w:r>
          <w:rPr>
            <w:szCs w:val="22"/>
            <w:lang w:val="en-US"/>
          </w:rPr>
          <w:t>F</w:t>
        </w:r>
      </w:ins>
      <w:ins w:id="6341" w:author="Luis I. Ferrario" w:date="2003-10-01T18:41:00Z">
        <w:r>
          <w:rPr>
            <w:szCs w:val="22"/>
            <w:lang w:val="en-US"/>
          </w:rPr>
          <w:t>igur</w:t>
        </w:r>
      </w:ins>
      <w:ins w:id="6342" w:author="Luis I. Ferrario" w:date="2003-10-01T18:41:00Z">
        <w:del w:id="6343" w:author="Recepcion" w:date="2003-10-10T16:25:00Z">
          <w:r>
            <w:rPr>
              <w:szCs w:val="22"/>
              <w:lang w:val="en-US"/>
            </w:rPr>
            <w:delText>a</w:delText>
          </w:r>
        </w:del>
      </w:ins>
      <w:ins w:id="6344" w:author="Recepcion" w:date="2003-10-10T16:25:00Z">
        <w:r>
          <w:rPr>
            <w:szCs w:val="22"/>
            <w:lang w:val="en-US"/>
          </w:rPr>
          <w:t>e</w:t>
        </w:r>
      </w:ins>
      <w:ins w:id="6345" w:author="Jorge Marcelo Montagna" w:date="2003-10-07T10:25:00Z">
        <w:r>
          <w:rPr>
            <w:szCs w:val="22"/>
            <w:lang w:val="en-US"/>
          </w:rPr>
          <w:t xml:space="preserve"> 2</w:t>
        </w:r>
      </w:ins>
      <w:ins w:id="6346" w:author="Luis I. Ferrario" w:date="2003-10-01T18:41:00Z">
        <w:r>
          <w:rPr>
            <w:szCs w:val="22"/>
            <w:lang w:val="en-US"/>
          </w:rPr>
          <w:t xml:space="preserve"> </w:t>
        </w:r>
      </w:ins>
      <w:ins w:id="6347" w:author="Recepcion" w:date="2003-10-10T16:25:00Z">
        <w:r>
          <w:rPr>
            <w:szCs w:val="22"/>
            <w:lang w:val="en-US"/>
          </w:rPr>
          <w:t xml:space="preserve">shows </w:t>
        </w:r>
      </w:ins>
      <w:ins w:id="6348" w:author="Recepcion" w:date="2003-10-10T16:25:00Z">
        <w:del w:id="6349" w:author="Jorge Marcelo Montagna" w:date="2003-10-15T11:41:00Z">
          <w:r>
            <w:rPr>
              <w:szCs w:val="22"/>
              <w:lang w:val="en-US"/>
            </w:rPr>
            <w:delText xml:space="preserve">a model </w:delText>
          </w:r>
        </w:del>
      </w:ins>
      <w:ins w:id="6350" w:author="Recepcion" w:date="2003-10-14T17:28:00Z">
        <w:del w:id="6351" w:author="Jorge Marcelo Montagna" w:date="2003-10-15T11:41:00Z">
          <w:r>
            <w:rPr>
              <w:szCs w:val="22"/>
              <w:lang w:val="en-US"/>
            </w:rPr>
            <w:delText>divided into</w:delText>
          </w:r>
        </w:del>
      </w:ins>
      <w:ins w:id="6352" w:author="Recepcion" w:date="2003-10-10T16:25:00Z">
        <w:del w:id="6353" w:author="Jorge Marcelo Montagna" w:date="2003-10-15T11:41:00Z">
          <w:r>
            <w:rPr>
              <w:szCs w:val="22"/>
              <w:lang w:val="en-US"/>
            </w:rPr>
            <w:delText xml:space="preserve"> </w:delText>
          </w:r>
        </w:del>
      </w:ins>
      <w:ins w:id="6354" w:author="Recepcion" w:date="2003-10-10T16:25:00Z">
        <w:r>
          <w:rPr>
            <w:szCs w:val="22"/>
            <w:lang w:val="en-US"/>
          </w:rPr>
          <w:t xml:space="preserve">four </w:t>
        </w:r>
      </w:ins>
      <w:ins w:id="6355" w:author="Luis I. Ferrario" w:date="2003-10-01T18:41:00Z">
        <w:del w:id="6356" w:author="Recepcion" w:date="2003-10-10T16:25:00Z">
          <w:r>
            <w:rPr>
              <w:szCs w:val="22"/>
              <w:lang w:val="en-US"/>
            </w:rPr>
            <w:delText xml:space="preserve">muestra un modelo que divide en cuatro </w:delText>
          </w:r>
        </w:del>
      </w:ins>
      <w:ins w:id="6357" w:author="Luis I. Ferrario" w:date="2003-10-01T18:41:00Z">
        <w:del w:id="6358" w:author="Recepcion" w:date="2003-10-10T16:27:00Z">
          <w:r>
            <w:rPr>
              <w:szCs w:val="22"/>
              <w:lang w:val="en-US"/>
            </w:rPr>
            <w:delText>c</w:delText>
          </w:r>
        </w:del>
      </w:ins>
      <w:ins w:id="6359" w:author="Recepcion" w:date="2003-10-10T16:27:00Z">
        <w:r>
          <w:rPr>
            <w:szCs w:val="22"/>
            <w:lang w:val="en-US"/>
          </w:rPr>
          <w:t>q</w:t>
        </w:r>
      </w:ins>
      <w:ins w:id="6360" w:author="Luis I. Ferrario" w:date="2003-10-01T18:41:00Z">
        <w:r>
          <w:rPr>
            <w:szCs w:val="22"/>
            <w:lang w:val="en-US"/>
          </w:rPr>
          <w:t>uadrant</w:t>
        </w:r>
      </w:ins>
      <w:ins w:id="6361" w:author="Luis I. Ferrario" w:date="2003-10-01T18:41:00Z">
        <w:del w:id="6362" w:author="Recepcion" w:date="2003-10-10T16:27:00Z">
          <w:r>
            <w:rPr>
              <w:szCs w:val="22"/>
              <w:lang w:val="en-US"/>
            </w:rPr>
            <w:delText>e</w:delText>
          </w:r>
        </w:del>
      </w:ins>
      <w:ins w:id="6363" w:author="Luis I. Ferrario" w:date="2003-10-01T18:41:00Z">
        <w:r>
          <w:rPr>
            <w:szCs w:val="22"/>
            <w:lang w:val="en-US"/>
          </w:rPr>
          <w:t>s</w:t>
        </w:r>
      </w:ins>
      <w:ins w:id="6364" w:author="Jorge Marcelo Montagna" w:date="2004-02-06T09:55:00Z">
        <w:r>
          <w:rPr>
            <w:szCs w:val="22"/>
            <w:lang w:val="en-US"/>
          </w:rPr>
          <w:t xml:space="preserve"> that relate the general gap and the </w:t>
        </w:r>
      </w:ins>
      <w:ins w:id="6365" w:author="Jorge Marcelo Montagna" w:date="2004-02-12T16:22:00Z">
        <w:r>
          <w:rPr>
            <w:szCs w:val="22"/>
            <w:lang w:val="en-US"/>
          </w:rPr>
          <w:t>dimensions</w:t>
        </w:r>
      </w:ins>
      <w:ins w:id="6366" w:author="Jorge Marcelo Montagna" w:date="2004-02-06T09:55:00Z">
        <w:r>
          <w:rPr>
            <w:szCs w:val="22"/>
            <w:lang w:val="en-US"/>
          </w:rPr>
          <w:t xml:space="preserve"> considered</w:t>
        </w:r>
      </w:ins>
      <w:ins w:id="6367" w:author="Luis I. Ferrario" w:date="2003-10-01T18:41:00Z">
        <w:r>
          <w:rPr>
            <w:szCs w:val="22"/>
            <w:lang w:val="en-US"/>
          </w:rPr>
          <w:t xml:space="preserve"> </w:t>
        </w:r>
      </w:ins>
      <w:ins w:id="6368" w:author="Recepcion" w:date="2003-10-14T17:28:00Z">
        <w:r>
          <w:rPr>
            <w:szCs w:val="22"/>
            <w:lang w:val="en-US"/>
          </w:rPr>
          <w:t xml:space="preserve">to indicate </w:t>
        </w:r>
      </w:ins>
      <w:ins w:id="6369" w:author="Recepcion" w:date="2003-10-10T16:26:00Z">
        <w:r>
          <w:rPr>
            <w:szCs w:val="22"/>
            <w:lang w:val="en-US"/>
          </w:rPr>
          <w:t>po</w:t>
        </w:r>
      </w:ins>
      <w:ins w:id="6370" w:author="Recepcion" w:date="2003-10-14T17:27:00Z">
        <w:r>
          <w:rPr>
            <w:szCs w:val="22"/>
            <w:lang w:val="en-US"/>
          </w:rPr>
          <w:t>s</w:t>
        </w:r>
      </w:ins>
      <w:ins w:id="6371" w:author="Recepcion" w:date="2003-10-10T16:26:00Z">
        <w:r>
          <w:rPr>
            <w:szCs w:val="22"/>
            <w:lang w:val="en-US"/>
          </w:rPr>
          <w:t>sible locations of the organization</w:t>
        </w:r>
      </w:ins>
      <w:ins w:id="6372" w:author="Luis I. Ferrario" w:date="2003-10-01T18:41:00Z">
        <w:del w:id="6373" w:author="Recepcion" w:date="2003-10-10T16:26:00Z">
          <w:r>
            <w:rPr>
              <w:szCs w:val="22"/>
              <w:lang w:val="en-US"/>
            </w:rPr>
            <w:delText>la</w:delText>
          </w:r>
        </w:del>
      </w:ins>
      <w:ins w:id="6374" w:author="Jorge Marcelo Montagna" w:date="2003-10-07T10:25:00Z">
        <w:del w:id="6375" w:author="Recepcion" w:date="2003-10-10T16:26:00Z">
          <w:r>
            <w:rPr>
              <w:szCs w:val="22"/>
              <w:lang w:val="en-US"/>
            </w:rPr>
            <w:delText>s</w:delText>
          </w:r>
        </w:del>
      </w:ins>
      <w:ins w:id="6376" w:author="Luis I. Ferrario" w:date="2003-10-01T18:41:00Z">
        <w:del w:id="6377" w:author="Recepcion" w:date="2003-10-10T16:26:00Z">
          <w:r>
            <w:rPr>
              <w:szCs w:val="22"/>
              <w:lang w:val="en-US"/>
            </w:rPr>
            <w:delText xml:space="preserve"> posib</w:delText>
          </w:r>
        </w:del>
      </w:ins>
      <w:ins w:id="6378" w:author="Jorge Marcelo Montagna" w:date="2003-10-07T10:25:00Z">
        <w:del w:id="6379" w:author="Recepcion" w:date="2003-10-10T16:26:00Z">
          <w:r>
            <w:rPr>
              <w:szCs w:val="22"/>
              <w:lang w:val="en-US"/>
            </w:rPr>
            <w:delText>les</w:delText>
          </w:r>
        </w:del>
      </w:ins>
      <w:ins w:id="6380" w:author="Luis I. Ferrario" w:date="2003-10-01T18:41:00Z">
        <w:del w:id="6381" w:author="Jorge Marcelo Montagna" w:date="2003-10-07T10:25:00Z">
          <w:r>
            <w:rPr>
              <w:szCs w:val="22"/>
              <w:lang w:val="en-US"/>
            </w:rPr>
            <w:delText>ilidad de</w:delText>
          </w:r>
        </w:del>
      </w:ins>
      <w:ins w:id="6382" w:author="Luis I. Ferrario" w:date="2003-10-01T18:41:00Z">
        <w:del w:id="6383" w:author="Recepcion" w:date="2003-10-10T16:26:00Z">
          <w:r>
            <w:rPr>
              <w:szCs w:val="22"/>
              <w:lang w:val="en-US"/>
            </w:rPr>
            <w:delText xml:space="preserve"> ubica</w:delText>
          </w:r>
        </w:del>
      </w:ins>
      <w:ins w:id="6384" w:author="Jorge Marcelo Montagna" w:date="2003-10-07T10:25:00Z">
        <w:del w:id="6385" w:author="Recepcion" w:date="2003-10-10T16:26:00Z">
          <w:r>
            <w:rPr>
              <w:szCs w:val="22"/>
              <w:lang w:val="en-US"/>
            </w:rPr>
            <w:delText>ciones</w:delText>
          </w:r>
        </w:del>
      </w:ins>
      <w:ins w:id="6386" w:author="Luis I. Ferrario" w:date="2003-10-01T18:41:00Z">
        <w:del w:id="6387" w:author="Jorge Marcelo Montagna" w:date="2003-10-07T10:26:00Z">
          <w:r>
            <w:rPr>
              <w:szCs w:val="22"/>
              <w:lang w:val="en-US"/>
            </w:rPr>
            <w:delText>r</w:delText>
          </w:r>
        </w:del>
      </w:ins>
      <w:ins w:id="6388" w:author="Luis I. Ferrario" w:date="2003-10-01T18:41:00Z">
        <w:del w:id="6389" w:author="Recepcion" w:date="2003-10-10T16:26:00Z">
          <w:r>
            <w:rPr>
              <w:szCs w:val="22"/>
              <w:lang w:val="en-US"/>
            </w:rPr>
            <w:delText xml:space="preserve"> </w:delText>
          </w:r>
        </w:del>
      </w:ins>
      <w:ins w:id="6390" w:author="Jorge Marcelo Montagna" w:date="2003-10-07T10:26:00Z">
        <w:del w:id="6391" w:author="Recepcion" w:date="2003-10-10T16:26:00Z">
          <w:r>
            <w:rPr>
              <w:szCs w:val="22"/>
              <w:lang w:val="en-US"/>
            </w:rPr>
            <w:delText>de</w:delText>
          </w:r>
        </w:del>
      </w:ins>
      <w:ins w:id="6392" w:author="Luis I. Ferrario" w:date="2003-10-01T18:41:00Z">
        <w:del w:id="6393" w:author="Jorge Marcelo Montagna" w:date="2003-10-07T10:26:00Z">
          <w:r>
            <w:rPr>
              <w:szCs w:val="22"/>
              <w:lang w:val="en-US"/>
            </w:rPr>
            <w:delText xml:space="preserve">a </w:delText>
          </w:r>
        </w:del>
      </w:ins>
      <w:ins w:id="6394" w:author="Jorge Marcelo Montagna" w:date="2003-10-07T10:26:00Z">
        <w:del w:id="6395" w:author="Recepcion" w:date="2003-10-10T16:26:00Z">
          <w:r>
            <w:rPr>
              <w:szCs w:val="22"/>
              <w:lang w:val="en-US"/>
            </w:rPr>
            <w:delText xml:space="preserve"> </w:delText>
          </w:r>
        </w:del>
      </w:ins>
      <w:ins w:id="6396" w:author="Luis I. Ferrario" w:date="2003-10-01T18:41:00Z">
        <w:del w:id="6397" w:author="Recepcion" w:date="2003-10-10T16:26:00Z">
          <w:r>
            <w:rPr>
              <w:szCs w:val="22"/>
              <w:lang w:val="en-US"/>
            </w:rPr>
            <w:delText>la organización</w:delText>
          </w:r>
        </w:del>
      </w:ins>
      <w:ins w:id="6398" w:author="Luis I. Ferrario" w:date="2003-10-01T18:41:00Z">
        <w:r>
          <w:rPr>
            <w:szCs w:val="22"/>
            <w:lang w:val="en-US"/>
          </w:rPr>
          <w:t xml:space="preserve">. </w:t>
        </w:r>
      </w:ins>
      <w:ins w:id="6399" w:author="Recepcion" w:date="2003-10-10T16:26:00Z">
        <w:r>
          <w:rPr>
            <w:szCs w:val="22"/>
            <w:lang w:val="en-US"/>
          </w:rPr>
          <w:t>The meanings of each q</w:t>
        </w:r>
      </w:ins>
      <w:ins w:id="6400" w:author="Luis I. Ferrario" w:date="2003-10-01T18:41:00Z">
        <w:del w:id="6401" w:author="Jorge Marcelo Montagna" w:date="2003-10-07T10:26:00Z">
          <w:r>
            <w:rPr>
              <w:szCs w:val="22"/>
              <w:lang w:val="en-US"/>
            </w:rPr>
            <w:delText>A continuación explicamos l</w:delText>
          </w:r>
        </w:del>
      </w:ins>
      <w:ins w:id="6402" w:author="Jorge Marcelo Montagna" w:date="2003-10-07T10:26:00Z">
        <w:del w:id="6403" w:author="Recepcion" w:date="2003-10-10T16:26:00Z">
          <w:r>
            <w:rPr>
              <w:szCs w:val="22"/>
              <w:lang w:val="en-US"/>
            </w:rPr>
            <w:delText>L</w:delText>
          </w:r>
        </w:del>
      </w:ins>
      <w:ins w:id="6404" w:author="Luis I. Ferrario" w:date="2003-10-01T18:41:00Z">
        <w:del w:id="6405" w:author="Recepcion" w:date="2003-10-10T16:26:00Z">
          <w:r>
            <w:rPr>
              <w:szCs w:val="22"/>
              <w:lang w:val="en-US"/>
            </w:rPr>
            <w:delText>os significados de cada cuadrante</w:delText>
          </w:r>
        </w:del>
      </w:ins>
      <w:ins w:id="6406" w:author="Jorge Marcelo Montagna" w:date="2003-10-07T10:26:00Z">
        <w:del w:id="6407" w:author="Recepcion" w:date="2003-10-10T16:26:00Z">
          <w:r>
            <w:rPr>
              <w:szCs w:val="22"/>
              <w:lang w:val="en-US"/>
            </w:rPr>
            <w:delText xml:space="preserve"> son</w:delText>
          </w:r>
        </w:del>
      </w:ins>
      <w:ins w:id="6408" w:author="Recepcion" w:date="2003-10-10T16:26:00Z">
        <w:r>
          <w:rPr>
            <w:szCs w:val="22"/>
            <w:lang w:val="en-US"/>
          </w:rPr>
          <w:t>uadrant are</w:t>
        </w:r>
      </w:ins>
      <w:ins w:id="6409" w:author="Jorge Marcelo Montagna" w:date="2003-10-07T10:26:00Z">
        <w:r>
          <w:rPr>
            <w:szCs w:val="22"/>
            <w:lang w:val="en-US"/>
          </w:rPr>
          <w:t>:</w:t>
        </w:r>
      </w:ins>
      <w:del w:id="6410" w:author="Jorge Marcelo Montagna" w:date="2003-10-07T10:26:00Z">
        <w:r>
          <w:rPr>
            <w:szCs w:val="22"/>
            <w:lang w:val="en-US"/>
          </w:rPr>
          <w:delText>.</w:delText>
        </w:r>
      </w:del>
    </w:p>
    <w:p>
      <w:pPr>
        <w:pStyle w:val="Normal"/>
        <w:spacing w:lineRule="auto" w:line="480"/>
        <w:jc w:val="both"/>
        <w:rPr>
          <w:i/>
          <w:i/>
          <w:szCs w:val="22"/>
          <w:lang w:val="en-US"/>
          <w:del w:id="6413" w:author="Jorge Marcelo Montagna" w:date="2004-02-20T10:24:00Z"/>
        </w:rPr>
      </w:pPr>
      <w:del w:id="6412" w:author="Jorge Marcelo Montagna" w:date="2004-02-20T10:24:00Z">
        <w:r>
          <w:rPr>
            <w:i/>
            <w:szCs w:val="22"/>
            <w:lang w:val="en-US"/>
          </w:rPr>
        </w:r>
      </w:del>
    </w:p>
    <w:p>
      <w:pPr>
        <w:pStyle w:val="Normal"/>
        <w:numPr>
          <w:ilvl w:val="0"/>
          <w:numId w:val="3"/>
        </w:numPr>
        <w:tabs>
          <w:tab w:val="clear" w:pos="708"/>
          <w:tab w:val="left" w:pos="360" w:leader="none"/>
        </w:tabs>
        <w:spacing w:lineRule="auto" w:line="480"/>
        <w:ind w:left="0" w:hanging="0"/>
        <w:jc w:val="both"/>
        <w:rPr>
          <w:i/>
          <w:i/>
          <w:szCs w:val="22"/>
          <w:lang w:val="en-US"/>
          <w:ins w:id="6536" w:author="Luis I. Ferrario" w:date="2003-10-01T18:41:00Z"/>
        </w:rPr>
      </w:pPr>
      <w:ins w:id="6414" w:author="Luis I. Ferrario" w:date="2003-10-01T18:41:00Z">
        <w:del w:id="6415" w:author="Recepcion" w:date="2003-10-10T16:28:00Z">
          <w:r>
            <w:rPr>
              <w:i/>
              <w:szCs w:val="22"/>
              <w:lang w:val="en-US"/>
            </w:rPr>
            <w:delText>C</w:delText>
          </w:r>
        </w:del>
      </w:ins>
      <w:ins w:id="6416" w:author="Recepcion" w:date="2003-10-10T16:28:00Z">
        <w:r>
          <w:rPr>
            <w:i/>
            <w:szCs w:val="22"/>
            <w:lang w:val="en-US"/>
          </w:rPr>
          <w:t>Q</w:t>
        </w:r>
      </w:ins>
      <w:ins w:id="6417" w:author="Luis I. Ferrario" w:date="2003-10-01T18:41:00Z">
        <w:r>
          <w:rPr>
            <w:i/>
            <w:szCs w:val="22"/>
            <w:lang w:val="en-US"/>
          </w:rPr>
          <w:t>uadrant</w:t>
        </w:r>
      </w:ins>
      <w:ins w:id="6418" w:author="Luis I. Ferrario" w:date="2003-10-01T18:41:00Z">
        <w:del w:id="6419" w:author="Recepcion" w:date="2003-10-10T16:28:00Z">
          <w:r>
            <w:rPr>
              <w:i/>
              <w:szCs w:val="22"/>
              <w:lang w:val="en-US"/>
            </w:rPr>
            <w:delText>e</w:delText>
          </w:r>
        </w:del>
      </w:ins>
      <w:ins w:id="6420" w:author="Luis I. Ferrario" w:date="2003-10-01T18:41:00Z">
        <w:r>
          <w:rPr>
            <w:i/>
            <w:szCs w:val="22"/>
            <w:lang w:val="en-US"/>
          </w:rPr>
          <w:t xml:space="preserve"> I:</w:t>
        </w:r>
      </w:ins>
      <w:ins w:id="6421" w:author="Luis I. Ferrario" w:date="2003-10-01T18:41:00Z">
        <w:r>
          <w:rPr>
            <w:szCs w:val="22"/>
            <w:lang w:val="en-US"/>
          </w:rPr>
          <w:t xml:space="preserve"> </w:t>
        </w:r>
      </w:ins>
      <w:ins w:id="6422" w:author="Recepcion" w:date="2003-10-14T15:33:00Z">
        <w:del w:id="6423" w:author="Jorge Marcelo Montagna" w:date="2004-02-12T16:23:00Z">
          <w:r>
            <w:rPr>
              <w:szCs w:val="22"/>
              <w:lang w:val="en-US"/>
            </w:rPr>
            <w:delText>It encomprises o</w:delText>
          </w:r>
        </w:del>
      </w:ins>
      <w:ins w:id="6424" w:author="Recepcion" w:date="2003-10-10T16:28:00Z">
        <w:del w:id="6425" w:author="Jorge Marcelo Montagna" w:date="2004-02-12T16:23:00Z">
          <w:r>
            <w:rPr>
              <w:szCs w:val="22"/>
              <w:lang w:val="en-US"/>
            </w:rPr>
            <w:delText>rganizations</w:delText>
          </w:r>
        </w:del>
      </w:ins>
      <w:ins w:id="6426" w:author="Jorge Marcelo Montagna" w:date="2004-02-12T16:23:00Z">
        <w:r>
          <w:rPr>
            <w:szCs w:val="22"/>
            <w:lang w:val="en-US"/>
          </w:rPr>
          <w:t>The project</w:t>
        </w:r>
      </w:ins>
      <w:ins w:id="6427" w:author="Recepcion" w:date="2003-10-10T16:28:00Z">
        <w:r>
          <w:rPr>
            <w:szCs w:val="22"/>
            <w:lang w:val="en-US"/>
          </w:rPr>
          <w:t xml:space="preserve"> </w:t>
        </w:r>
      </w:ins>
      <w:ins w:id="6428" w:author="Jorge Marcelo Montagna" w:date="2004-02-12T16:23:00Z">
        <w:r>
          <w:rPr>
            <w:szCs w:val="22"/>
            <w:lang w:val="en-US"/>
          </w:rPr>
          <w:t>has</w:t>
        </w:r>
      </w:ins>
      <w:ins w:id="6429" w:author="Recepcion" w:date="2003-10-10T16:28:00Z">
        <w:del w:id="6430" w:author="Jorge Marcelo Montagna" w:date="2004-02-12T16:23:00Z">
          <w:r>
            <w:rPr>
              <w:szCs w:val="22"/>
              <w:lang w:val="en-US"/>
            </w:rPr>
            <w:delText>with</w:delText>
          </w:r>
        </w:del>
      </w:ins>
      <w:ins w:id="6431" w:author="Recepcion" w:date="2003-10-10T16:28:00Z">
        <w:r>
          <w:rPr>
            <w:szCs w:val="22"/>
            <w:lang w:val="en-US"/>
          </w:rPr>
          <w:t xml:space="preserve"> a low general gap</w:t>
        </w:r>
      </w:ins>
      <w:ins w:id="6432" w:author="Luis I. Ferrario" w:date="2003-10-01T18:41:00Z">
        <w:del w:id="6433" w:author="Jorge Marcelo Montagna" w:date="2003-10-07T10:27:00Z">
          <w:r>
            <w:rPr>
              <w:szCs w:val="22"/>
              <w:lang w:val="en-US"/>
            </w:rPr>
            <w:delText xml:space="preserve"> En este cuadrante, </w:delText>
          </w:r>
        </w:del>
      </w:ins>
      <w:ins w:id="6434" w:author="Luis I. Ferrario" w:date="2003-10-01T18:41:00Z">
        <w:del w:id="6435" w:author="Recepcion" w:date="2003-10-10T16:28:00Z">
          <w:r>
            <w:rPr>
              <w:szCs w:val="22"/>
              <w:lang w:val="en-US"/>
            </w:rPr>
            <w:delText xml:space="preserve">se ubican las organizaciones </w:delText>
          </w:r>
        </w:del>
      </w:ins>
      <w:ins w:id="6436" w:author="Jorge Marcelo Montagna" w:date="2003-10-07T10:27:00Z">
        <w:del w:id="6437" w:author="Recepcion" w:date="2003-10-10T16:28:00Z">
          <w:r>
            <w:rPr>
              <w:szCs w:val="22"/>
              <w:lang w:val="en-US"/>
            </w:rPr>
            <w:delText>con</w:delText>
          </w:r>
        </w:del>
      </w:ins>
      <w:ins w:id="6438" w:author="Luis I. Ferrario" w:date="2003-10-01T18:41:00Z">
        <w:del w:id="6439" w:author="Jorge Marcelo Montagna" w:date="2003-10-07T10:27:00Z">
          <w:r>
            <w:rPr>
              <w:szCs w:val="22"/>
              <w:lang w:val="en-US"/>
            </w:rPr>
            <w:delText>las cuales tuvieron</w:delText>
          </w:r>
        </w:del>
      </w:ins>
      <w:ins w:id="6440" w:author="Luis I. Ferrario" w:date="2003-10-01T18:41:00Z">
        <w:del w:id="6441" w:author="Recepcion" w:date="2003-10-10T16:28:00Z">
          <w:r>
            <w:rPr>
              <w:szCs w:val="22"/>
              <w:lang w:val="en-US"/>
            </w:rPr>
            <w:delText xml:space="preserve"> un </w:delText>
          </w:r>
        </w:del>
      </w:ins>
      <w:ins w:id="6442" w:author="Luis I. Ferrario" w:date="2003-10-01T18:41:00Z">
        <w:del w:id="6443" w:author="Jorge Marcelo Montagna" w:date="2003-10-07T10:29:00Z">
          <w:r>
            <w:rPr>
              <w:szCs w:val="22"/>
              <w:lang w:val="en-US"/>
            </w:rPr>
            <w:delText>“</w:delText>
          </w:r>
        </w:del>
      </w:ins>
      <w:ins w:id="6444" w:author="Luis I. Ferrario" w:date="2003-10-01T18:41:00Z">
        <w:del w:id="6445" w:author="Recepcion" w:date="2003-10-10T16:28:00Z">
          <w:r>
            <w:rPr>
              <w:szCs w:val="22"/>
              <w:lang w:val="en-US"/>
            </w:rPr>
            <w:delText>gap</w:delText>
          </w:r>
        </w:del>
      </w:ins>
      <w:ins w:id="6446" w:author="Luis I. Ferrario" w:date="2003-10-01T18:41:00Z">
        <w:del w:id="6447" w:author="Jorge Marcelo Montagna" w:date="2003-10-07T10:29:00Z">
          <w:r>
            <w:rPr>
              <w:szCs w:val="22"/>
              <w:lang w:val="en-US"/>
            </w:rPr>
            <w:delText>”</w:delText>
          </w:r>
        </w:del>
      </w:ins>
      <w:ins w:id="6448" w:author="Luis I. Ferrario" w:date="2003-10-01T18:41:00Z">
        <w:del w:id="6449" w:author="Recepcion" w:date="2003-10-10T16:28:00Z">
          <w:r>
            <w:rPr>
              <w:szCs w:val="22"/>
              <w:lang w:val="en-US"/>
            </w:rPr>
            <w:delText xml:space="preserve"> general bajo,</w:delText>
          </w:r>
        </w:del>
      </w:ins>
      <w:ins w:id="6450" w:author="Luis I. Ferrario" w:date="2003-10-01T18:41:00Z">
        <w:r>
          <w:rPr>
            <w:szCs w:val="22"/>
            <w:lang w:val="en-US"/>
          </w:rPr>
          <w:t xml:space="preserve"> </w:t>
        </w:r>
      </w:ins>
      <w:ins w:id="6451" w:author="Jorge Marcelo Montagna" w:date="2004-02-12T16:24:00Z">
        <w:r>
          <w:rPr>
            <w:szCs w:val="22"/>
            <w:lang w:val="en-US"/>
          </w:rPr>
          <w:t>and</w:t>
        </w:r>
      </w:ins>
      <w:ins w:id="6452" w:author="Recepcion" w:date="2003-10-10T16:28:00Z">
        <w:del w:id="6453" w:author="Jorge Marcelo Montagna" w:date="2004-02-12T16:24:00Z">
          <w:r>
            <w:rPr>
              <w:szCs w:val="22"/>
              <w:lang w:val="en-US"/>
            </w:rPr>
            <w:delText>that</w:delText>
          </w:r>
        </w:del>
      </w:ins>
      <w:ins w:id="6454" w:author="Recepcion" w:date="2003-10-10T16:28:00Z">
        <w:r>
          <w:rPr>
            <w:szCs w:val="22"/>
            <w:lang w:val="en-US"/>
          </w:rPr>
          <w:t xml:space="preserve"> do</w:t>
        </w:r>
      </w:ins>
      <w:ins w:id="6455" w:author="Recepcion" w:date="2001-02-23T05:42:00Z">
        <w:r>
          <w:rPr>
            <w:szCs w:val="22"/>
            <w:lang w:val="en-US"/>
          </w:rPr>
          <w:t>es</w:t>
        </w:r>
      </w:ins>
      <w:ins w:id="6456" w:author="Recepcion" w:date="2003-10-14T15:33:00Z">
        <w:r>
          <w:rPr>
            <w:szCs w:val="22"/>
            <w:lang w:val="en-US"/>
          </w:rPr>
          <w:t xml:space="preserve"> </w:t>
        </w:r>
      </w:ins>
      <w:ins w:id="6457" w:author="Recepcion" w:date="2003-10-10T16:28:00Z">
        <w:r>
          <w:rPr>
            <w:szCs w:val="22"/>
            <w:lang w:val="en-US"/>
          </w:rPr>
          <w:t xml:space="preserve">not count on </w:t>
        </w:r>
      </w:ins>
      <w:ins w:id="6458" w:author="Luis I. Ferrario" w:date="2003-10-01T18:41:00Z">
        <w:del w:id="6459" w:author="Recepcion" w:date="2003-10-10T16:29:00Z">
          <w:r>
            <w:rPr>
              <w:szCs w:val="22"/>
              <w:lang w:val="en-US"/>
            </w:rPr>
            <w:delText>pero que no cuentan con suficiente</w:delText>
          </w:r>
        </w:del>
      </w:ins>
      <w:ins w:id="6460" w:author="Recepcion" w:date="2003-10-10T16:29:00Z">
        <w:r>
          <w:rPr>
            <w:szCs w:val="22"/>
            <w:lang w:val="en-US"/>
          </w:rPr>
          <w:t>enough budget</w:t>
        </w:r>
      </w:ins>
      <w:ins w:id="6461" w:author="Luis I. Ferrario" w:date="2003-10-01T18:41:00Z">
        <w:del w:id="6462" w:author="Recepcion" w:date="2003-10-10T16:29:00Z">
          <w:r>
            <w:rPr>
              <w:szCs w:val="22"/>
              <w:lang w:val="en-US"/>
            </w:rPr>
            <w:delText xml:space="preserve"> presupuesto</w:delText>
          </w:r>
        </w:del>
      </w:ins>
      <w:ins w:id="6463" w:author="Jorge Marcelo Montagna" w:date="2003-10-07T10:27:00Z">
        <w:r>
          <w:rPr>
            <w:szCs w:val="22"/>
            <w:lang w:val="en-US"/>
          </w:rPr>
          <w:t>,</w:t>
        </w:r>
      </w:ins>
      <w:ins w:id="6464" w:author="Luis I. Ferrario" w:date="2003-10-01T18:41:00Z">
        <w:del w:id="6465" w:author="Jorge Marcelo Montagna" w:date="2003-10-07T10:27:00Z">
          <w:r>
            <w:rPr>
              <w:szCs w:val="22"/>
              <w:lang w:val="en-US"/>
            </w:rPr>
            <w:delText xml:space="preserve"> o</w:delText>
          </w:r>
        </w:del>
      </w:ins>
      <w:ins w:id="6466" w:author="Luis I. Ferrario" w:date="2003-10-01T18:41:00Z">
        <w:r>
          <w:rPr>
            <w:szCs w:val="22"/>
            <w:lang w:val="en-US"/>
          </w:rPr>
          <w:t xml:space="preserve"> ti</w:t>
        </w:r>
      </w:ins>
      <w:ins w:id="6467" w:author="Luis I. Ferrario" w:date="2003-10-01T18:41:00Z">
        <w:del w:id="6468" w:author="Recepcion" w:date="2003-10-10T16:29:00Z">
          <w:r>
            <w:rPr>
              <w:szCs w:val="22"/>
              <w:lang w:val="en-US"/>
            </w:rPr>
            <w:delText>e</w:delText>
          </w:r>
        </w:del>
      </w:ins>
      <w:ins w:id="6469" w:author="Luis I. Ferrario" w:date="2003-10-01T18:41:00Z">
        <w:r>
          <w:rPr>
            <w:szCs w:val="22"/>
            <w:lang w:val="en-US"/>
          </w:rPr>
          <w:t>m</w:t>
        </w:r>
      </w:ins>
      <w:ins w:id="6470" w:author="Luis I. Ferrario" w:date="2003-10-01T18:41:00Z">
        <w:del w:id="6471" w:author="Recepcion" w:date="2003-10-10T16:29:00Z">
          <w:r>
            <w:rPr>
              <w:szCs w:val="22"/>
              <w:lang w:val="en-US"/>
            </w:rPr>
            <w:delText>po</w:delText>
          </w:r>
        </w:del>
      </w:ins>
      <w:ins w:id="6472" w:author="Recepcion" w:date="2003-10-10T16:29:00Z">
        <w:r>
          <w:rPr>
            <w:szCs w:val="22"/>
            <w:lang w:val="en-US"/>
          </w:rPr>
          <w:t>e</w:t>
        </w:r>
      </w:ins>
      <w:ins w:id="6473" w:author="Luis I. Ferrario" w:date="2003-10-01T18:41:00Z">
        <w:r>
          <w:rPr>
            <w:szCs w:val="22"/>
            <w:lang w:val="en-US"/>
          </w:rPr>
          <w:t xml:space="preserve"> o</w:t>
        </w:r>
      </w:ins>
      <w:ins w:id="6474" w:author="Recepcion" w:date="2003-10-10T16:29:00Z">
        <w:r>
          <w:rPr>
            <w:szCs w:val="22"/>
            <w:lang w:val="en-US"/>
          </w:rPr>
          <w:t>r</w:t>
        </w:r>
      </w:ins>
      <w:ins w:id="6475" w:author="Luis I. Ferrario" w:date="2003-10-01T18:41:00Z">
        <w:r>
          <w:rPr>
            <w:szCs w:val="22"/>
            <w:lang w:val="en-US"/>
          </w:rPr>
          <w:t xml:space="preserve"> </w:t>
        </w:r>
      </w:ins>
      <w:ins w:id="6476" w:author="Luis I. Ferrario" w:date="2003-10-01T18:41:00Z">
        <w:del w:id="6477" w:author="Recepcion" w:date="2003-10-10T16:29:00Z">
          <w:r>
            <w:rPr>
              <w:szCs w:val="22"/>
              <w:lang w:val="en-US"/>
            </w:rPr>
            <w:delText xml:space="preserve">disponibilidad </w:delText>
          </w:r>
        </w:del>
      </w:ins>
      <w:ins w:id="6478" w:author="Recepcion" w:date="2003-10-10T16:29:00Z">
        <w:r>
          <w:rPr>
            <w:szCs w:val="22"/>
            <w:lang w:val="en-US"/>
          </w:rPr>
          <w:t xml:space="preserve">availability of key people </w:t>
        </w:r>
      </w:ins>
      <w:ins w:id="6479" w:author="Recepcion" w:date="2003-10-10T16:29:00Z">
        <w:del w:id="6480" w:author="Jorge Marcelo Montagna" w:date="2004-02-12T16:24:00Z">
          <w:r>
            <w:rPr>
              <w:szCs w:val="22"/>
              <w:lang w:val="en-US"/>
            </w:rPr>
            <w:delText xml:space="preserve">in the organization </w:delText>
          </w:r>
        </w:del>
      </w:ins>
      <w:ins w:id="6481" w:author="Recepcion" w:date="2003-10-10T16:29:00Z">
        <w:r>
          <w:rPr>
            <w:szCs w:val="22"/>
            <w:lang w:val="en-US"/>
          </w:rPr>
          <w:t xml:space="preserve">to undertake the </w:t>
        </w:r>
      </w:ins>
      <w:ins w:id="6482" w:author="Luis I. Ferrario" w:date="2003-10-01T18:41:00Z">
        <w:del w:id="6483" w:author="Recepcion" w:date="2003-10-10T16:29:00Z">
          <w:r>
            <w:rPr>
              <w:szCs w:val="22"/>
              <w:lang w:val="en-US"/>
            </w:rPr>
            <w:delText xml:space="preserve">de personas claves de la organización </w:delText>
          </w:r>
        </w:del>
      </w:ins>
      <w:ins w:id="6484" w:author="Jorge Marcelo Montagna" w:date="2003-10-07T10:27:00Z">
        <w:del w:id="6485" w:author="Recepcion" w:date="2003-10-10T16:29:00Z">
          <w:r>
            <w:rPr>
              <w:szCs w:val="22"/>
              <w:lang w:val="en-US"/>
            </w:rPr>
            <w:delText>para</w:delText>
          </w:r>
        </w:del>
      </w:ins>
      <w:ins w:id="6486" w:author="Luis I. Ferrario" w:date="2003-10-01T18:41:00Z">
        <w:del w:id="6487" w:author="Jorge Marcelo Montagna" w:date="2003-10-07T10:27:00Z">
          <w:r>
            <w:rPr>
              <w:szCs w:val="22"/>
              <w:lang w:val="en-US"/>
            </w:rPr>
            <w:delText>al momento de</w:delText>
          </w:r>
        </w:del>
      </w:ins>
      <w:ins w:id="6488" w:author="Luis I. Ferrario" w:date="2003-10-01T18:41:00Z">
        <w:del w:id="6489" w:author="Recepcion" w:date="2003-10-10T16:29:00Z">
          <w:r>
            <w:rPr>
              <w:szCs w:val="22"/>
              <w:lang w:val="en-US"/>
            </w:rPr>
            <w:delText xml:space="preserve"> encarar el </w:delText>
          </w:r>
        </w:del>
      </w:ins>
      <w:ins w:id="6490" w:author="Luis I. Ferrario" w:date="2003-10-01T18:41:00Z">
        <w:r>
          <w:rPr>
            <w:szCs w:val="22"/>
            <w:lang w:val="en-US"/>
          </w:rPr>
          <w:t>pro</w:t>
        </w:r>
      </w:ins>
      <w:ins w:id="6491" w:author="Luis I. Ferrario" w:date="2003-10-01T18:41:00Z">
        <w:del w:id="6492" w:author="Recepcion" w:date="2003-10-10T16:29:00Z">
          <w:r>
            <w:rPr>
              <w:szCs w:val="22"/>
              <w:lang w:val="en-US"/>
            </w:rPr>
            <w:delText>ye</w:delText>
          </w:r>
        </w:del>
      </w:ins>
      <w:ins w:id="6493" w:author="Recepcion" w:date="2003-10-10T16:29:00Z">
        <w:r>
          <w:rPr>
            <w:szCs w:val="22"/>
            <w:lang w:val="en-US"/>
          </w:rPr>
          <w:t>je</w:t>
        </w:r>
      </w:ins>
      <w:ins w:id="6494" w:author="Luis I. Ferrario" w:date="2003-10-01T18:41:00Z">
        <w:r>
          <w:rPr>
            <w:szCs w:val="22"/>
            <w:lang w:val="en-US"/>
          </w:rPr>
          <w:t>ct</w:t>
        </w:r>
      </w:ins>
      <w:ins w:id="6495" w:author="Luis I. Ferrario" w:date="2003-10-01T18:41:00Z">
        <w:del w:id="6496" w:author="Recepcion" w:date="2003-10-10T16:29:00Z">
          <w:r>
            <w:rPr>
              <w:szCs w:val="22"/>
              <w:lang w:val="en-US"/>
            </w:rPr>
            <w:delText>o</w:delText>
          </w:r>
        </w:del>
      </w:ins>
      <w:ins w:id="6497" w:author="Luis I. Ferrario" w:date="2003-10-01T18:41:00Z">
        <w:r>
          <w:rPr>
            <w:szCs w:val="22"/>
            <w:lang w:val="en-US"/>
          </w:rPr>
          <w:t xml:space="preserve">. </w:t>
        </w:r>
      </w:ins>
      <w:ins w:id="6498" w:author="Recepcion" w:date="2003-10-10T16:29:00Z">
        <w:r>
          <w:rPr>
            <w:szCs w:val="22"/>
            <w:lang w:val="en-US"/>
          </w:rPr>
          <w:t xml:space="preserve">The organization </w:t>
        </w:r>
      </w:ins>
      <w:ins w:id="6499" w:author="Luis I. Ferrario" w:date="2003-10-01T18:41:00Z">
        <w:del w:id="6500" w:author="Jorge Marcelo Montagna" w:date="2003-10-07T10:28:00Z">
          <w:r>
            <w:rPr>
              <w:szCs w:val="22"/>
              <w:lang w:val="en-US"/>
            </w:rPr>
            <w:delText>Este cuadrante determina que l</w:delText>
          </w:r>
        </w:del>
      </w:ins>
      <w:ins w:id="6501" w:author="Jorge Marcelo Montagna" w:date="2003-10-07T10:28:00Z">
        <w:del w:id="6502" w:author="Recepcion" w:date="2003-10-10T16:30:00Z">
          <w:r>
            <w:rPr>
              <w:szCs w:val="22"/>
              <w:lang w:val="en-US"/>
            </w:rPr>
            <w:delText>L</w:delText>
          </w:r>
        </w:del>
      </w:ins>
      <w:ins w:id="6503" w:author="Luis I. Ferrario" w:date="2003-10-01T18:41:00Z">
        <w:del w:id="6504" w:author="Recepcion" w:date="2003-10-10T16:30:00Z">
          <w:r>
            <w:rPr>
              <w:szCs w:val="22"/>
              <w:lang w:val="en-US"/>
            </w:rPr>
            <w:delText xml:space="preserve">a organización no </w:delText>
          </w:r>
        </w:del>
      </w:ins>
      <w:ins w:id="6505" w:author="Recepcion" w:date="2003-10-10T16:30:00Z">
        <w:r>
          <w:rPr>
            <w:szCs w:val="22"/>
            <w:lang w:val="en-US"/>
          </w:rPr>
          <w:t xml:space="preserve">is not in optimal conditions </w:t>
        </w:r>
      </w:ins>
      <w:ins w:id="6506" w:author="Luis I. Ferrario" w:date="2003-10-01T18:41:00Z">
        <w:del w:id="6507" w:author="Recepcion" w:date="2003-10-10T16:30:00Z">
          <w:r>
            <w:rPr>
              <w:szCs w:val="22"/>
              <w:lang w:val="en-US"/>
            </w:rPr>
            <w:delText>está en óptimas condiciones para</w:delText>
          </w:r>
        </w:del>
      </w:ins>
      <w:ins w:id="6508" w:author="Recepcion" w:date="2003-10-10T16:30:00Z">
        <w:r>
          <w:rPr>
            <w:szCs w:val="22"/>
            <w:lang w:val="en-US"/>
          </w:rPr>
          <w:t>to</w:t>
        </w:r>
      </w:ins>
      <w:ins w:id="6509" w:author="Luis I. Ferrario" w:date="2003-10-01T18:41:00Z">
        <w:r>
          <w:rPr>
            <w:szCs w:val="22"/>
            <w:lang w:val="en-US"/>
          </w:rPr>
          <w:t xml:space="preserve"> </w:t>
        </w:r>
      </w:ins>
      <w:ins w:id="6510" w:author="Recepcion" w:date="2003-10-10T16:30:00Z">
        <w:r>
          <w:rPr>
            <w:szCs w:val="22"/>
            <w:lang w:val="en-US"/>
          </w:rPr>
          <w:t>start implementation</w:t>
        </w:r>
      </w:ins>
      <w:ins w:id="6511" w:author="Luis I. Ferrario" w:date="2003-10-01T18:41:00Z">
        <w:del w:id="6512" w:author="Recepcion" w:date="2003-10-10T16:30:00Z">
          <w:r>
            <w:rPr>
              <w:szCs w:val="22"/>
              <w:lang w:val="en-US"/>
            </w:rPr>
            <w:delText xml:space="preserve">iniciar </w:delText>
          </w:r>
        </w:del>
      </w:ins>
      <w:ins w:id="6513" w:author="Jorge Marcelo Montagna" w:date="2003-10-07T10:28:00Z">
        <w:del w:id="6514" w:author="Recepcion" w:date="2003-10-10T16:30:00Z">
          <w:r>
            <w:rPr>
              <w:szCs w:val="22"/>
              <w:lang w:val="en-US"/>
            </w:rPr>
            <w:delText>la implementación</w:delText>
          </w:r>
        </w:del>
      </w:ins>
      <w:ins w:id="6515" w:author="Luis I. Ferrario" w:date="2003-10-01T18:41:00Z">
        <w:del w:id="6516" w:author="Jorge Marcelo Montagna" w:date="2003-10-07T10:28:00Z">
          <w:r>
            <w:rPr>
              <w:szCs w:val="22"/>
              <w:lang w:val="en-US"/>
            </w:rPr>
            <w:delText>un proyecto  de estas características</w:delText>
          </w:r>
        </w:del>
      </w:ins>
      <w:ins w:id="6517" w:author="Luis I. Ferrario" w:date="2003-10-01T18:41:00Z">
        <w:del w:id="6518" w:author="Recepcion" w:date="2003-10-14T15:34:00Z">
          <w:r>
            <w:rPr>
              <w:szCs w:val="22"/>
              <w:lang w:val="en-US"/>
            </w:rPr>
            <w:delText>,</w:delText>
          </w:r>
        </w:del>
      </w:ins>
      <w:ins w:id="6519" w:author="Luis I. Ferrario" w:date="2003-10-01T18:41:00Z">
        <w:r>
          <w:rPr>
            <w:szCs w:val="22"/>
            <w:lang w:val="en-US"/>
          </w:rPr>
          <w:t xml:space="preserve"> </w:t>
        </w:r>
      </w:ins>
      <w:ins w:id="6520" w:author="Recepcion" w:date="2003-10-10T16:30:00Z">
        <w:r>
          <w:rPr>
            <w:szCs w:val="22"/>
            <w:lang w:val="en-US"/>
          </w:rPr>
          <w:t>but with some adjustments it can go further towards a successful project.</w:t>
        </w:r>
      </w:ins>
      <w:ins w:id="6521" w:author="Luis I. Ferrario" w:date="2003-10-01T18:41:00Z">
        <w:del w:id="6522" w:author="Recepcion" w:date="2003-10-10T16:31:00Z">
          <w:r>
            <w:rPr>
              <w:szCs w:val="22"/>
              <w:lang w:val="en-US"/>
            </w:rPr>
            <w:delText>aunque</w:delText>
          </w:r>
        </w:del>
      </w:ins>
      <w:ins w:id="6523" w:author="Luis I. Ferrario" w:date="2003-10-01T18:41:00Z">
        <w:del w:id="6524" w:author="Jorge Marcelo Montagna" w:date="2003-10-07T10:28:00Z">
          <w:r>
            <w:rPr>
              <w:szCs w:val="22"/>
              <w:lang w:val="en-US"/>
            </w:rPr>
            <w:delText xml:space="preserve"> tampoco quiere decir que sea un rotundo fracaso intentarlo, </w:delText>
          </w:r>
        </w:del>
      </w:ins>
      <w:ins w:id="6525" w:author="Jorge Marcelo Montagna" w:date="2003-10-07T10:28:00Z">
        <w:del w:id="6526" w:author="Recepcion" w:date="2003-10-10T16:31:00Z">
          <w:r>
            <w:rPr>
              <w:szCs w:val="22"/>
              <w:lang w:val="en-US"/>
            </w:rPr>
            <w:delText xml:space="preserve"> </w:delText>
          </w:r>
        </w:del>
      </w:ins>
      <w:ins w:id="6527" w:author="Luis I. Ferrario" w:date="2003-10-01T18:41:00Z">
        <w:del w:id="6528" w:author="Recepcion" w:date="2003-10-10T16:31:00Z">
          <w:r>
            <w:rPr>
              <w:szCs w:val="22"/>
              <w:lang w:val="en-US"/>
            </w:rPr>
            <w:delText>con algunos ajustes</w:delText>
          </w:r>
        </w:del>
      </w:ins>
      <w:ins w:id="6529" w:author="Luis I. Ferrario" w:date="2003-10-01T18:41:00Z">
        <w:del w:id="6530" w:author="Jorge Marcelo Montagna" w:date="2003-10-07T10:28:00Z">
          <w:r>
            <w:rPr>
              <w:szCs w:val="22"/>
              <w:lang w:val="en-US"/>
            </w:rPr>
            <w:delText>,</w:delText>
          </w:r>
        </w:del>
      </w:ins>
      <w:ins w:id="6531" w:author="Luis I. Ferrario" w:date="2003-10-01T18:41:00Z">
        <w:del w:id="6532" w:author="Recepcion" w:date="2003-10-10T16:31:00Z">
          <w:r>
            <w:rPr>
              <w:szCs w:val="22"/>
              <w:lang w:val="en-US"/>
            </w:rPr>
            <w:delText xml:space="preserve"> puede encaminarse </w:delText>
          </w:r>
        </w:del>
      </w:ins>
      <w:ins w:id="6533" w:author="Luis I. Ferrario" w:date="2003-10-01T18:41:00Z">
        <w:del w:id="6534" w:author="Jorge Marcelo Montagna" w:date="2003-10-07T10:29:00Z">
          <w:r>
            <w:rPr>
              <w:szCs w:val="22"/>
              <w:lang w:val="en-US"/>
            </w:rPr>
            <w:delText xml:space="preserve">a la organización </w:delText>
          </w:r>
        </w:del>
      </w:ins>
      <w:del w:id="6535" w:author="Recepcion" w:date="2003-10-10T16:31:00Z">
        <w:r>
          <w:rPr>
            <w:szCs w:val="22"/>
            <w:lang w:val="en-US"/>
          </w:rPr>
          <w:delText>hacia un proyecto exitoso.</w:delText>
        </w:r>
      </w:del>
    </w:p>
    <w:p>
      <w:pPr>
        <w:pStyle w:val="Normal"/>
        <w:numPr>
          <w:ilvl w:val="0"/>
          <w:numId w:val="3"/>
        </w:numPr>
        <w:tabs>
          <w:tab w:val="clear" w:pos="708"/>
          <w:tab w:val="left" w:pos="360" w:leader="none"/>
        </w:tabs>
        <w:spacing w:lineRule="auto" w:line="480"/>
        <w:ind w:left="0" w:hanging="0"/>
        <w:jc w:val="both"/>
        <w:rPr>
          <w:i/>
          <w:i/>
          <w:szCs w:val="22"/>
          <w:lang w:val="en-US"/>
          <w:ins w:id="6644" w:author="Luis I. Ferrario" w:date="2003-10-01T18:41:00Z"/>
        </w:rPr>
      </w:pPr>
      <w:ins w:id="6537" w:author="Luis I. Ferrario" w:date="2003-10-01T18:41:00Z">
        <w:del w:id="6538" w:author="Recepcion" w:date="2003-10-10T16:31:00Z">
          <w:r>
            <w:rPr>
              <w:i/>
              <w:szCs w:val="22"/>
              <w:lang w:val="en-US"/>
            </w:rPr>
            <w:delText>C</w:delText>
          </w:r>
        </w:del>
      </w:ins>
      <w:ins w:id="6539" w:author="Recepcion" w:date="2003-10-10T16:31:00Z">
        <w:r>
          <w:rPr>
            <w:i/>
            <w:szCs w:val="22"/>
            <w:lang w:val="en-US"/>
          </w:rPr>
          <w:t>Q</w:t>
        </w:r>
      </w:ins>
      <w:ins w:id="6540" w:author="Luis I. Ferrario" w:date="2003-10-01T18:41:00Z">
        <w:r>
          <w:rPr>
            <w:i/>
            <w:szCs w:val="22"/>
            <w:lang w:val="en-US"/>
          </w:rPr>
          <w:t>uadrant</w:t>
        </w:r>
      </w:ins>
      <w:ins w:id="6541" w:author="Luis I. Ferrario" w:date="2003-10-01T18:41:00Z">
        <w:del w:id="6542" w:author="Recepcion" w:date="2003-10-10T16:31:00Z">
          <w:r>
            <w:rPr>
              <w:i/>
              <w:szCs w:val="22"/>
              <w:lang w:val="en-US"/>
            </w:rPr>
            <w:delText>e</w:delText>
          </w:r>
        </w:del>
      </w:ins>
      <w:ins w:id="6543" w:author="Luis I. Ferrario" w:date="2003-10-01T18:41:00Z">
        <w:r>
          <w:rPr>
            <w:i/>
            <w:szCs w:val="22"/>
            <w:lang w:val="en-US"/>
          </w:rPr>
          <w:t xml:space="preserve"> II: </w:t>
        </w:r>
      </w:ins>
      <w:ins w:id="6544" w:author="Luis I. Ferrario" w:date="2003-10-01T18:41:00Z">
        <w:del w:id="6545" w:author="Jorge Marcelo Montagna" w:date="2003-10-07T10:29:00Z">
          <w:r>
            <w:rPr>
              <w:szCs w:val="22"/>
              <w:lang w:val="en-US"/>
            </w:rPr>
            <w:delText>En el cuadrante II se ubican las organizaciones cuyo</w:delText>
          </w:r>
        </w:del>
      </w:ins>
      <w:ins w:id="6546" w:author="Recepcion" w:date="2003-10-10T16:31:00Z">
        <w:r>
          <w:rPr>
            <w:szCs w:val="22"/>
            <w:lang w:val="en-US"/>
          </w:rPr>
          <w:t xml:space="preserve">The general </w:t>
        </w:r>
      </w:ins>
      <w:ins w:id="6547" w:author="Jorge Marcelo Montagna" w:date="2003-10-07T10:29:00Z">
        <w:del w:id="6548" w:author="Recepcion" w:date="2003-10-10T16:31:00Z">
          <w:r>
            <w:rPr>
              <w:szCs w:val="22"/>
              <w:lang w:val="en-US"/>
            </w:rPr>
            <w:delText>el</w:delText>
          </w:r>
        </w:del>
      </w:ins>
      <w:ins w:id="6549" w:author="Luis I. Ferrario" w:date="2003-10-01T18:41:00Z">
        <w:del w:id="6550" w:author="Recepcion" w:date="2003-10-14T15:35:00Z">
          <w:r>
            <w:rPr>
              <w:szCs w:val="22"/>
              <w:lang w:val="en-US"/>
            </w:rPr>
            <w:delText xml:space="preserve"> </w:delText>
          </w:r>
        </w:del>
      </w:ins>
      <w:ins w:id="6551" w:author="Luis I. Ferrario" w:date="2003-10-01T18:41:00Z">
        <w:del w:id="6552" w:author="Jorge Marcelo Montagna" w:date="2003-10-07T10:29:00Z">
          <w:r>
            <w:rPr>
              <w:szCs w:val="22"/>
              <w:lang w:val="en-US"/>
            </w:rPr>
            <w:delText>“</w:delText>
          </w:r>
        </w:del>
      </w:ins>
      <w:ins w:id="6553" w:author="Luis I. Ferrario" w:date="2003-10-01T18:41:00Z">
        <w:r>
          <w:rPr>
            <w:szCs w:val="22"/>
            <w:lang w:val="en-US"/>
          </w:rPr>
          <w:t>gap</w:t>
        </w:r>
      </w:ins>
      <w:ins w:id="6554" w:author="Luis I. Ferrario" w:date="2003-10-01T18:41:00Z">
        <w:del w:id="6555" w:author="Jorge Marcelo Montagna" w:date="2003-10-07T10:29:00Z">
          <w:r>
            <w:rPr>
              <w:szCs w:val="22"/>
              <w:lang w:val="en-US"/>
            </w:rPr>
            <w:delText>”</w:delText>
          </w:r>
        </w:del>
      </w:ins>
      <w:ins w:id="6556" w:author="Jorge Marcelo Montagna" w:date="2003-10-07T10:29:00Z">
        <w:r>
          <w:rPr>
            <w:szCs w:val="22"/>
            <w:lang w:val="en-US"/>
          </w:rPr>
          <w:t xml:space="preserve"> </w:t>
        </w:r>
      </w:ins>
      <w:ins w:id="6557" w:author="Luis I. Ferrario" w:date="2003-10-01T18:41:00Z">
        <w:del w:id="6558" w:author="Recepcion" w:date="2003-10-10T16:31:00Z">
          <w:r>
            <w:rPr>
              <w:szCs w:val="22"/>
              <w:lang w:val="en-US"/>
            </w:rPr>
            <w:delText>general es alto</w:delText>
          </w:r>
        </w:del>
      </w:ins>
      <w:ins w:id="6559" w:author="Recepcion" w:date="2003-10-10T16:31:00Z">
        <w:r>
          <w:rPr>
            <w:szCs w:val="22"/>
            <w:lang w:val="en-US"/>
          </w:rPr>
          <w:t>is high</w:t>
        </w:r>
      </w:ins>
      <w:ins w:id="6560" w:author="Recepcion" w:date="2003-10-14T15:35:00Z">
        <w:del w:id="6561" w:author="Jorge Marcelo Montagna" w:date="2004-02-12T16:25:00Z">
          <w:r>
            <w:rPr>
              <w:szCs w:val="22"/>
              <w:lang w:val="en-US"/>
            </w:rPr>
            <w:delText>;</w:delText>
          </w:r>
        </w:del>
      </w:ins>
      <w:ins w:id="6562" w:author="Luis I. Ferrario" w:date="2003-10-01T18:41:00Z">
        <w:del w:id="6563" w:author="Recepcion" w:date="2003-10-14T15:35:00Z">
          <w:r>
            <w:rPr>
              <w:szCs w:val="22"/>
              <w:lang w:val="en-US"/>
            </w:rPr>
            <w:delText>,</w:delText>
          </w:r>
        </w:del>
      </w:ins>
      <w:ins w:id="6564" w:author="Luis I. Ferrario" w:date="2003-10-01T18:41:00Z">
        <w:del w:id="6565" w:author="Jorge Marcelo Montagna" w:date="2004-02-12T16:25:00Z">
          <w:r>
            <w:rPr>
              <w:szCs w:val="22"/>
              <w:lang w:val="en-US"/>
            </w:rPr>
            <w:delText xml:space="preserve"> </w:delText>
          </w:r>
        </w:del>
      </w:ins>
      <w:ins w:id="6566" w:author="Luis I. Ferrario" w:date="2003-10-01T18:41:00Z">
        <w:del w:id="6567" w:author="Recepcion" w:date="2003-10-10T16:31:00Z">
          <w:r>
            <w:rPr>
              <w:szCs w:val="22"/>
              <w:lang w:val="en-US"/>
            </w:rPr>
            <w:delText>es</w:delText>
          </w:r>
        </w:del>
      </w:ins>
      <w:ins w:id="6568" w:author="Recepcion" w:date="2003-10-10T16:31:00Z">
        <w:del w:id="6569" w:author="Jorge Marcelo Montagna" w:date="2004-02-12T16:25:00Z">
          <w:r>
            <w:rPr>
              <w:szCs w:val="22"/>
              <w:lang w:val="en-US"/>
            </w:rPr>
            <w:delText>i.e.</w:delText>
          </w:r>
        </w:del>
      </w:ins>
      <w:ins w:id="6570" w:author="Luis I. Ferrario" w:date="2003-10-01T18:41:00Z">
        <w:del w:id="6571" w:author="Jorge Marcelo Montagna" w:date="2004-02-12T16:25:00Z">
          <w:r>
            <w:rPr>
              <w:szCs w:val="22"/>
              <w:lang w:val="en-US"/>
            </w:rPr>
            <w:delText xml:space="preserve"> decir, </w:delText>
          </w:r>
        </w:del>
      </w:ins>
      <w:ins w:id="6572" w:author="Recepcion" w:date="2003-10-10T16:32:00Z">
        <w:del w:id="6573" w:author="Jorge Marcelo Montagna" w:date="2004-02-12T16:25:00Z">
          <w:r>
            <w:rPr>
              <w:szCs w:val="22"/>
              <w:lang w:val="en-US"/>
            </w:rPr>
            <w:delText>reality is quite far away from the desired situation</w:delText>
          </w:r>
        </w:del>
      </w:ins>
      <w:ins w:id="6574" w:author="Luis I. Ferrario" w:date="2003-10-01T18:41:00Z">
        <w:del w:id="6575" w:author="Jorge Marcelo Montagna" w:date="2004-02-12T16:25:00Z">
          <w:r>
            <w:rPr>
              <w:szCs w:val="22"/>
              <w:lang w:val="en-US"/>
            </w:rPr>
            <w:delText>que lo real está muy lejos de lo deseado</w:delText>
          </w:r>
        </w:del>
      </w:ins>
      <w:ins w:id="6576" w:author="Jorge Marcelo Montagna" w:date="2004-02-12T16:25:00Z">
        <w:r>
          <w:rPr>
            <w:szCs w:val="22"/>
            <w:lang w:val="en-US"/>
          </w:rPr>
          <w:t xml:space="preserve"> </w:t>
        </w:r>
      </w:ins>
      <w:ins w:id="6577" w:author="Luis I. Ferrario" w:date="2003-10-01T18:41:00Z">
        <w:del w:id="6578" w:author="Jorge Marcelo Montagna" w:date="2004-02-12T16:25:00Z">
          <w:r>
            <w:rPr>
              <w:szCs w:val="22"/>
              <w:lang w:val="en-US"/>
            </w:rPr>
            <w:delText>,</w:delText>
          </w:r>
        </w:del>
      </w:ins>
      <w:ins w:id="6579" w:author="Recepcion" w:date="2003-10-10T16:32:00Z">
        <w:del w:id="6580" w:author="Jorge Marcelo Montagna" w:date="2004-02-12T16:25:00Z">
          <w:r>
            <w:rPr>
              <w:szCs w:val="22"/>
              <w:lang w:val="en-US"/>
            </w:rPr>
            <w:delText xml:space="preserve"> </w:delText>
          </w:r>
        </w:del>
      </w:ins>
      <w:ins w:id="6581" w:author="Recepcion" w:date="2003-10-10T16:32:00Z">
        <w:r>
          <w:rPr>
            <w:szCs w:val="22"/>
            <w:lang w:val="en-US"/>
          </w:rPr>
          <w:t xml:space="preserve">and the </w:t>
        </w:r>
      </w:ins>
      <w:ins w:id="6582" w:author="Jorge Marcelo Montagna" w:date="2004-02-12T16:25:00Z">
        <w:r>
          <w:rPr>
            <w:szCs w:val="22"/>
            <w:lang w:val="en-US"/>
          </w:rPr>
          <w:t>firm</w:t>
        </w:r>
      </w:ins>
      <w:ins w:id="6583" w:author="Recepcion" w:date="2003-10-10T16:32:00Z">
        <w:del w:id="6584" w:author="Jorge Marcelo Montagna" w:date="2003-10-15T11:43:00Z">
          <w:r>
            <w:rPr>
              <w:szCs w:val="22"/>
              <w:lang w:val="en-US"/>
            </w:rPr>
            <w:delText>organization do</w:delText>
          </w:r>
        </w:del>
      </w:ins>
      <w:ins w:id="6585" w:author="Jorge Marcelo Montagna" w:date="2003-10-15T11:43:00Z">
        <w:r>
          <w:rPr>
            <w:szCs w:val="22"/>
            <w:lang w:val="en-US"/>
          </w:rPr>
          <w:t xml:space="preserve"> does</w:t>
        </w:r>
      </w:ins>
      <w:ins w:id="6586" w:author="Recepcion" w:date="2003-10-10T16:32:00Z">
        <w:r>
          <w:rPr>
            <w:szCs w:val="22"/>
            <w:lang w:val="en-US"/>
          </w:rPr>
          <w:t xml:space="preserve"> not count on the resources needed to face impleme</w:t>
        </w:r>
      </w:ins>
      <w:ins w:id="6587" w:author="Jorge Marcelo Montagna" w:date="2003-10-15T11:43:00Z">
        <w:r>
          <w:rPr>
            <w:szCs w:val="22"/>
            <w:lang w:val="en-US"/>
          </w:rPr>
          <w:t>n</w:t>
        </w:r>
      </w:ins>
      <w:ins w:id="6588" w:author="Recepcion" w:date="2003-10-10T16:32:00Z">
        <w:r>
          <w:rPr>
            <w:szCs w:val="22"/>
            <w:lang w:val="en-US"/>
          </w:rPr>
          <w:t>tation</w:t>
        </w:r>
      </w:ins>
      <w:ins w:id="6589" w:author="Luis I. Ferrario" w:date="2003-10-01T18:41:00Z">
        <w:del w:id="6590" w:author="Recepcion" w:date="2003-10-10T16:33:00Z">
          <w:r>
            <w:rPr>
              <w:szCs w:val="22"/>
              <w:lang w:val="en-US"/>
            </w:rPr>
            <w:delText xml:space="preserve"> y además no cuenta con </w:delText>
          </w:r>
        </w:del>
      </w:ins>
      <w:ins w:id="6591" w:author="Jorge Marcelo Montagna" w:date="2003-10-07T10:29:00Z">
        <w:del w:id="6592" w:author="Recepcion" w:date="2003-10-10T16:33:00Z">
          <w:r>
            <w:rPr>
              <w:szCs w:val="22"/>
              <w:lang w:val="en-US"/>
            </w:rPr>
            <w:delText>los recursos</w:delText>
          </w:r>
        </w:del>
      </w:ins>
      <w:ins w:id="6593" w:author="Luis I. Ferrario" w:date="2003-10-01T18:41:00Z">
        <w:del w:id="6594" w:author="Jorge Marcelo Montagna" w:date="2003-10-07T10:29:00Z">
          <w:r>
            <w:rPr>
              <w:szCs w:val="22"/>
              <w:lang w:val="en-US"/>
            </w:rPr>
            <w:delText>el</w:delText>
          </w:r>
        </w:del>
      </w:ins>
      <w:ins w:id="6595" w:author="Luis I. Ferrario" w:date="2003-10-01T18:41:00Z">
        <w:del w:id="6596" w:author="Recepcion" w:date="2003-10-10T16:33:00Z">
          <w:r>
            <w:rPr>
              <w:szCs w:val="22"/>
              <w:lang w:val="en-US"/>
            </w:rPr>
            <w:delText xml:space="preserve"> suficiente</w:delText>
          </w:r>
        </w:del>
      </w:ins>
      <w:ins w:id="6597" w:author="Jorge Marcelo Montagna" w:date="2003-10-07T10:29:00Z">
        <w:del w:id="6598" w:author="Recepcion" w:date="2003-10-10T16:33:00Z">
          <w:r>
            <w:rPr>
              <w:szCs w:val="22"/>
              <w:lang w:val="en-US"/>
            </w:rPr>
            <w:delText>s</w:delText>
          </w:r>
        </w:del>
      </w:ins>
      <w:ins w:id="6599" w:author="Luis I. Ferrario" w:date="2003-10-01T18:41:00Z">
        <w:del w:id="6600" w:author="Recepcion" w:date="2003-10-10T16:33:00Z">
          <w:r>
            <w:rPr>
              <w:szCs w:val="22"/>
              <w:lang w:val="en-US"/>
            </w:rPr>
            <w:delText xml:space="preserve"> </w:delText>
          </w:r>
        </w:del>
      </w:ins>
      <w:ins w:id="6601" w:author="Luis I. Ferrario" w:date="2003-10-01T18:41:00Z">
        <w:del w:id="6602" w:author="Jorge Marcelo Montagna" w:date="2003-10-07T10:29:00Z">
          <w:r>
            <w:rPr>
              <w:szCs w:val="22"/>
              <w:lang w:val="en-US"/>
            </w:rPr>
            <w:delText xml:space="preserve">dinero, tiempo o personas </w:delText>
          </w:r>
        </w:del>
      </w:ins>
      <w:ins w:id="6603" w:author="Luis I. Ferrario" w:date="2003-10-01T18:41:00Z">
        <w:del w:id="6604" w:author="Recepcion" w:date="2003-10-10T16:33:00Z">
          <w:r>
            <w:rPr>
              <w:szCs w:val="22"/>
              <w:lang w:val="en-US"/>
            </w:rPr>
            <w:delText xml:space="preserve">para encarar </w:delText>
          </w:r>
        </w:del>
      </w:ins>
      <w:ins w:id="6605" w:author="Jorge Marcelo Montagna" w:date="2003-10-07T10:30:00Z">
        <w:del w:id="6606" w:author="Recepcion" w:date="2003-10-10T16:33:00Z">
          <w:r>
            <w:rPr>
              <w:szCs w:val="22"/>
              <w:lang w:val="en-US"/>
            </w:rPr>
            <w:delText>la</w:delText>
          </w:r>
        </w:del>
      </w:ins>
      <w:ins w:id="6607" w:author="Luis I. Ferrario" w:date="2003-10-01T18:41:00Z">
        <w:del w:id="6608" w:author="Jorge Marcelo Montagna" w:date="2003-10-07T10:29:00Z">
          <w:r>
            <w:rPr>
              <w:szCs w:val="22"/>
              <w:lang w:val="en-US"/>
            </w:rPr>
            <w:delText>un proyecto de</w:delText>
          </w:r>
        </w:del>
      </w:ins>
      <w:ins w:id="6609" w:author="Luis I. Ferrario" w:date="2003-10-01T18:41:00Z">
        <w:del w:id="6610" w:author="Recepcion" w:date="2003-10-10T16:33:00Z">
          <w:r>
            <w:rPr>
              <w:szCs w:val="22"/>
              <w:lang w:val="en-US"/>
            </w:rPr>
            <w:delText xml:space="preserve"> implementación</w:delText>
          </w:r>
        </w:del>
      </w:ins>
      <w:ins w:id="6611" w:author="Luis I. Ferrario" w:date="2003-10-01T18:41:00Z">
        <w:del w:id="6612" w:author="Jorge Marcelo Montagna" w:date="2003-10-07T10:30:00Z">
          <w:r>
            <w:rPr>
              <w:szCs w:val="22"/>
              <w:lang w:val="en-US"/>
            </w:rPr>
            <w:delText xml:space="preserve"> de estas características</w:delText>
          </w:r>
        </w:del>
      </w:ins>
      <w:ins w:id="6613" w:author="Luis I. Ferrario" w:date="2003-10-01T18:41:00Z">
        <w:r>
          <w:rPr>
            <w:szCs w:val="22"/>
            <w:lang w:val="en-US"/>
          </w:rPr>
          <w:t xml:space="preserve">. </w:t>
        </w:r>
      </w:ins>
      <w:ins w:id="6614" w:author="Recepcion" w:date="2003-10-10T16:33:00Z">
        <w:r>
          <w:rPr>
            <w:szCs w:val="22"/>
            <w:lang w:val="en-US"/>
          </w:rPr>
          <w:t>There are great probabilities of failure</w:t>
        </w:r>
      </w:ins>
      <w:ins w:id="6615" w:author="Jorge Marcelo Montagna" w:date="2003-10-07T10:30:00Z">
        <w:del w:id="6616" w:author="Recepcion" w:date="2003-10-10T16:33:00Z">
          <w:r>
            <w:rPr>
              <w:szCs w:val="22"/>
              <w:lang w:val="en-US"/>
            </w:rPr>
            <w:delText>Hay altas probabilidades de fracaso</w:delText>
          </w:r>
        </w:del>
      </w:ins>
      <w:ins w:id="6617" w:author="Luis I. Ferrario" w:date="2003-10-01T18:41:00Z">
        <w:del w:id="6618" w:author="Jorge Marcelo Montagna" w:date="2003-10-07T10:30:00Z">
          <w:r>
            <w:rPr>
              <w:szCs w:val="22"/>
              <w:lang w:val="en-US"/>
            </w:rPr>
            <w:delText>Esto indudablemente llevaría a la organización al fracaso</w:delText>
          </w:r>
        </w:del>
      </w:ins>
      <w:ins w:id="6619" w:author="Luis I. Ferrario" w:date="2003-10-01T18:41:00Z">
        <w:r>
          <w:rPr>
            <w:szCs w:val="22"/>
            <w:lang w:val="en-US"/>
          </w:rPr>
          <w:t xml:space="preserve">. </w:t>
        </w:r>
      </w:ins>
      <w:ins w:id="6620" w:author="Recepcion" w:date="2003-10-10T16:33:00Z">
        <w:r>
          <w:rPr>
            <w:szCs w:val="22"/>
            <w:lang w:val="en-US"/>
          </w:rPr>
          <w:t>The effort to be made in order to lead the organization to achieve a successful project</w:t>
        </w:r>
      </w:ins>
      <w:ins w:id="6621" w:author="Luis I. Ferrario" w:date="2003-10-01T18:41:00Z">
        <w:del w:id="6622" w:author="Recepcion" w:date="2003-10-10T16:33:00Z">
          <w:r>
            <w:rPr>
              <w:szCs w:val="22"/>
              <w:lang w:val="en-US"/>
            </w:rPr>
            <w:delText>El esfuerzo a realizar para encaminar a la organización a un proyecto</w:delText>
          </w:r>
        </w:del>
      </w:ins>
      <w:ins w:id="6623" w:author="Luis I. Ferrario" w:date="2003-10-01T18:41:00Z">
        <w:r>
          <w:rPr>
            <w:szCs w:val="22"/>
            <w:lang w:val="en-US"/>
          </w:rPr>
          <w:t xml:space="preserve"> </w:t>
        </w:r>
      </w:ins>
      <w:ins w:id="6624" w:author="Luis I. Ferrario" w:date="2003-10-01T18:41:00Z">
        <w:del w:id="6625" w:author="Recepcion" w:date="2003-10-10T16:34:00Z">
          <w:r>
            <w:rPr>
              <w:szCs w:val="22"/>
              <w:lang w:val="en-US"/>
            </w:rPr>
            <w:delText>exitoso es</w:delText>
          </w:r>
        </w:del>
      </w:ins>
      <w:ins w:id="6626" w:author="Recepcion" w:date="2003-10-10T16:34:00Z">
        <w:r>
          <w:rPr>
            <w:szCs w:val="22"/>
            <w:lang w:val="en-US"/>
          </w:rPr>
          <w:t>is very significant</w:t>
        </w:r>
      </w:ins>
      <w:ins w:id="6627" w:author="Luis I. Ferrario" w:date="2003-10-01T18:41:00Z">
        <w:r>
          <w:rPr>
            <w:szCs w:val="22"/>
            <w:lang w:val="en-US"/>
          </w:rPr>
          <w:t xml:space="preserve"> </w:t>
        </w:r>
      </w:ins>
      <w:ins w:id="6628" w:author="Recepcion" w:date="2003-10-10T16:34:00Z">
        <w:r>
          <w:rPr>
            <w:szCs w:val="22"/>
            <w:lang w:val="en-US"/>
          </w:rPr>
          <w:t>and quite risky</w:t>
        </w:r>
      </w:ins>
      <w:ins w:id="6629" w:author="Luis I. Ferrario" w:date="2003-10-01T18:41:00Z">
        <w:del w:id="6630" w:author="Recepcion" w:date="2003-10-10T16:34:00Z">
          <w:r>
            <w:rPr>
              <w:szCs w:val="22"/>
              <w:lang w:val="en-US"/>
            </w:rPr>
            <w:delText xml:space="preserve">muy </w:delText>
          </w:r>
        </w:del>
      </w:ins>
      <w:ins w:id="6631" w:author="Jorge Marcelo Montagna" w:date="2003-10-07T10:31:00Z">
        <w:del w:id="6632" w:author="Recepcion" w:date="2003-10-10T16:34:00Z">
          <w:r>
            <w:rPr>
              <w:szCs w:val="22"/>
              <w:lang w:val="en-US"/>
            </w:rPr>
            <w:delText xml:space="preserve">significativo y con </w:delText>
          </w:r>
        </w:del>
      </w:ins>
      <w:ins w:id="6633" w:author="Luis I. Ferrario" w:date="2003-10-01T18:41:00Z">
        <w:del w:id="6634" w:author="Recepcion" w:date="2003-10-10T16:34:00Z">
          <w:r>
            <w:rPr>
              <w:szCs w:val="22"/>
              <w:lang w:val="en-US"/>
            </w:rPr>
            <w:delText>grande</w:delText>
          </w:r>
        </w:del>
      </w:ins>
      <w:ins w:id="6635" w:author="Jorge Marcelo Montagna" w:date="2003-10-07T10:31:00Z">
        <w:del w:id="6636" w:author="Recepcion" w:date="2003-10-10T16:34:00Z">
          <w:r>
            <w:rPr>
              <w:szCs w:val="22"/>
              <w:lang w:val="en-US"/>
            </w:rPr>
            <w:delText>s</w:delText>
          </w:r>
        </w:del>
      </w:ins>
      <w:ins w:id="6637" w:author="Luis I. Ferrario" w:date="2003-10-01T18:41:00Z">
        <w:del w:id="6638" w:author="Jorge Marcelo Montagna" w:date="2003-10-07T10:31:00Z">
          <w:r>
            <w:rPr>
              <w:szCs w:val="22"/>
              <w:lang w:val="en-US"/>
            </w:rPr>
            <w:delText xml:space="preserve"> y</w:delText>
          </w:r>
        </w:del>
      </w:ins>
      <w:ins w:id="6639" w:author="Luis I. Ferrario" w:date="2003-10-01T18:41:00Z">
        <w:del w:id="6640" w:author="Recepcion" w:date="2003-10-10T16:34:00Z">
          <w:r>
            <w:rPr>
              <w:szCs w:val="22"/>
              <w:lang w:val="en-US"/>
            </w:rPr>
            <w:delText xml:space="preserve"> riesgos</w:delText>
          </w:r>
        </w:del>
      </w:ins>
      <w:ins w:id="6641" w:author="Luis I. Ferrario" w:date="2003-10-01T18:41:00Z">
        <w:del w:id="6642" w:author="Jorge Marcelo Montagna" w:date="2003-10-07T10:31:00Z">
          <w:r>
            <w:rPr>
              <w:szCs w:val="22"/>
              <w:lang w:val="en-US"/>
            </w:rPr>
            <w:delText>o</w:delText>
          </w:r>
        </w:del>
      </w:ins>
      <w:ins w:id="6643" w:author="Luis I. Ferrario" w:date="2003-10-01T18:41:00Z">
        <w:r>
          <w:rPr>
            <w:szCs w:val="22"/>
            <w:lang w:val="en-US"/>
          </w:rPr>
          <w:t>.</w:t>
        </w:r>
      </w:ins>
    </w:p>
    <w:p>
      <w:pPr>
        <w:pStyle w:val="Normal"/>
        <w:numPr>
          <w:ilvl w:val="0"/>
          <w:numId w:val="3"/>
        </w:numPr>
        <w:tabs>
          <w:tab w:val="clear" w:pos="708"/>
          <w:tab w:val="left" w:pos="360" w:leader="none"/>
        </w:tabs>
        <w:spacing w:lineRule="auto" w:line="480"/>
        <w:ind w:left="0" w:hanging="0"/>
        <w:jc w:val="both"/>
        <w:rPr>
          <w:i/>
          <w:i/>
          <w:szCs w:val="22"/>
          <w:lang w:val="en-US"/>
          <w:ins w:id="6795" w:author="Luis I. Ferrario" w:date="2003-10-01T18:41:00Z"/>
        </w:rPr>
      </w:pPr>
      <w:ins w:id="6645" w:author="Luis I. Ferrario" w:date="2003-10-01T18:41:00Z">
        <w:del w:id="6646" w:author="Recepcion" w:date="2003-10-10T16:34:00Z">
          <w:r>
            <w:rPr>
              <w:i/>
              <w:szCs w:val="22"/>
              <w:lang w:val="en-US"/>
            </w:rPr>
            <w:delText>C</w:delText>
          </w:r>
        </w:del>
      </w:ins>
      <w:ins w:id="6647" w:author="Recepcion" w:date="2003-10-10T16:34:00Z">
        <w:r>
          <w:rPr>
            <w:i/>
            <w:szCs w:val="22"/>
            <w:lang w:val="en-US"/>
          </w:rPr>
          <w:t>Q</w:t>
        </w:r>
      </w:ins>
      <w:ins w:id="6648" w:author="Luis I. Ferrario" w:date="2003-10-01T18:41:00Z">
        <w:r>
          <w:rPr>
            <w:i/>
            <w:szCs w:val="22"/>
            <w:lang w:val="en-US"/>
          </w:rPr>
          <w:t>uadrant</w:t>
        </w:r>
      </w:ins>
      <w:ins w:id="6649" w:author="Luis I. Ferrario" w:date="2003-10-01T18:41:00Z">
        <w:del w:id="6650" w:author="Recepcion" w:date="2003-10-10T16:34:00Z">
          <w:r>
            <w:rPr>
              <w:i/>
              <w:szCs w:val="22"/>
              <w:lang w:val="en-US"/>
            </w:rPr>
            <w:delText>e</w:delText>
          </w:r>
        </w:del>
      </w:ins>
      <w:ins w:id="6651" w:author="Luis I. Ferrario" w:date="2003-10-01T18:41:00Z">
        <w:r>
          <w:rPr>
            <w:i/>
            <w:szCs w:val="22"/>
            <w:lang w:val="en-US"/>
          </w:rPr>
          <w:t xml:space="preserve"> III: </w:t>
        </w:r>
      </w:ins>
      <w:ins w:id="6652" w:author="Luis I. Ferrario" w:date="2003-10-01T18:41:00Z">
        <w:del w:id="6653" w:author="Jorge Marcelo Montagna" w:date="2003-10-07T10:31:00Z">
          <w:r>
            <w:rPr>
              <w:szCs w:val="22"/>
              <w:lang w:val="en-US"/>
            </w:rPr>
            <w:delText xml:space="preserve">En este cuadrante, </w:delText>
          </w:r>
        </w:del>
      </w:ins>
      <w:ins w:id="6654" w:author="Luis I. Ferrario" w:date="2003-10-01T18:41:00Z">
        <w:del w:id="6655" w:author="Recepcion" w:date="2003-10-10T16:54:00Z">
          <w:r>
            <w:rPr>
              <w:szCs w:val="22"/>
              <w:lang w:val="en-US"/>
            </w:rPr>
            <w:delText>se</w:delText>
          </w:r>
        </w:del>
      </w:ins>
      <w:ins w:id="6656" w:author="Recepcion" w:date="2003-10-10T16:54:00Z">
        <w:r>
          <w:rPr>
            <w:szCs w:val="22"/>
            <w:lang w:val="en-US"/>
          </w:rPr>
          <w:t>Organizations with greater possibilities of success</w:t>
        </w:r>
      </w:ins>
      <w:ins w:id="6657" w:author="Luis I. Ferrario" w:date="2003-10-01T18:41:00Z">
        <w:del w:id="6658" w:author="Recepcion" w:date="2003-10-10T16:54:00Z">
          <w:r>
            <w:rPr>
              <w:szCs w:val="22"/>
              <w:lang w:val="en-US"/>
            </w:rPr>
            <w:delText xml:space="preserve"> encuentran las organizaciones con mayores posibilidades de tener éxito</w:delText>
          </w:r>
        </w:del>
      </w:ins>
      <w:ins w:id="6659" w:author="Luis I. Ferrario" w:date="2003-10-01T18:41:00Z">
        <w:del w:id="6660" w:author="Jorge Marcelo Montagna" w:date="2003-10-07T10:31:00Z">
          <w:r>
            <w:rPr>
              <w:szCs w:val="22"/>
              <w:lang w:val="en-US"/>
            </w:rPr>
            <w:delText xml:space="preserve"> en una implementación de este tipo de proyectos. Las organizaciones ubicadas aquí,</w:delText>
          </w:r>
        </w:del>
      </w:ins>
      <w:ins w:id="6661" w:author="Jorge Marcelo Montagna" w:date="2003-10-07T10:32:00Z">
        <w:r>
          <w:rPr>
            <w:szCs w:val="22"/>
            <w:lang w:val="en-US"/>
          </w:rPr>
          <w:t>.</w:t>
        </w:r>
      </w:ins>
      <w:ins w:id="6662" w:author="Luis I. Ferrario" w:date="2003-10-01T18:41:00Z">
        <w:r>
          <w:rPr>
            <w:szCs w:val="22"/>
            <w:lang w:val="en-US"/>
          </w:rPr>
          <w:t xml:space="preserve"> </w:t>
        </w:r>
      </w:ins>
      <w:ins w:id="6663" w:author="Recepcion" w:date="2003-10-10T16:54:00Z">
        <w:r>
          <w:rPr>
            <w:szCs w:val="22"/>
            <w:lang w:val="en-US"/>
          </w:rPr>
          <w:t>They have a low general gap</w:t>
        </w:r>
      </w:ins>
      <w:ins w:id="6664" w:author="Jorge Marcelo Montagna" w:date="2004-02-12T16:26:00Z">
        <w:r>
          <w:rPr>
            <w:szCs w:val="22"/>
            <w:lang w:val="en-US"/>
          </w:rPr>
          <w:t xml:space="preserve"> and</w:t>
        </w:r>
      </w:ins>
      <w:ins w:id="6665" w:author="Jorge Marcelo Montagna" w:date="2003-10-07T10:32:00Z">
        <w:del w:id="6666" w:author="Recepcion" w:date="2003-10-10T16:55:00Z">
          <w:r>
            <w:rPr>
              <w:szCs w:val="22"/>
              <w:lang w:val="en-US"/>
            </w:rPr>
            <w:delText>T</w:delText>
          </w:r>
        </w:del>
      </w:ins>
      <w:ins w:id="6667" w:author="Luis I. Ferrario" w:date="2003-10-01T18:41:00Z">
        <w:del w:id="6668" w:author="Jorge Marcelo Montagna" w:date="2003-10-07T10:32:00Z">
          <w:r>
            <w:rPr>
              <w:szCs w:val="22"/>
              <w:lang w:val="en-US"/>
            </w:rPr>
            <w:delText>t</w:delText>
          </w:r>
        </w:del>
      </w:ins>
      <w:ins w:id="6669" w:author="Luis I. Ferrario" w:date="2003-10-01T18:41:00Z">
        <w:del w:id="6670" w:author="Recepcion" w:date="2003-10-10T16:55:00Z">
          <w:r>
            <w:rPr>
              <w:szCs w:val="22"/>
              <w:lang w:val="en-US"/>
            </w:rPr>
            <w:delText>iene</w:delText>
          </w:r>
        </w:del>
      </w:ins>
      <w:ins w:id="6671" w:author="Jorge Marcelo Montagna" w:date="2003-10-07T10:32:00Z">
        <w:del w:id="6672" w:author="Recepcion" w:date="2003-10-10T16:55:00Z">
          <w:r>
            <w:rPr>
              <w:szCs w:val="22"/>
              <w:lang w:val="en-US"/>
            </w:rPr>
            <w:delText>n</w:delText>
          </w:r>
        </w:del>
      </w:ins>
      <w:ins w:id="6673" w:author="Luis I. Ferrario" w:date="2003-10-01T18:41:00Z">
        <w:del w:id="6674" w:author="Recepcion" w:date="2003-10-10T16:55:00Z">
          <w:r>
            <w:rPr>
              <w:szCs w:val="22"/>
              <w:lang w:val="en-US"/>
            </w:rPr>
            <w:delText xml:space="preserve"> un </w:delText>
          </w:r>
        </w:del>
      </w:ins>
      <w:ins w:id="6675" w:author="Luis I. Ferrario" w:date="2003-10-01T18:41:00Z">
        <w:del w:id="6676" w:author="Jorge Marcelo Montagna" w:date="2003-10-07T10:32:00Z">
          <w:r>
            <w:rPr>
              <w:szCs w:val="22"/>
              <w:lang w:val="en-US"/>
            </w:rPr>
            <w:delText>“</w:delText>
          </w:r>
        </w:del>
      </w:ins>
      <w:ins w:id="6677" w:author="Luis I. Ferrario" w:date="2003-10-01T18:41:00Z">
        <w:del w:id="6678" w:author="Recepcion" w:date="2003-10-10T16:55:00Z">
          <w:r>
            <w:rPr>
              <w:szCs w:val="22"/>
              <w:lang w:val="en-US"/>
            </w:rPr>
            <w:delText>gap</w:delText>
          </w:r>
        </w:del>
      </w:ins>
      <w:ins w:id="6679" w:author="Luis I. Ferrario" w:date="2003-10-01T18:41:00Z">
        <w:del w:id="6680" w:author="Jorge Marcelo Montagna" w:date="2003-10-07T10:32:00Z">
          <w:r>
            <w:rPr>
              <w:szCs w:val="22"/>
              <w:lang w:val="en-US"/>
            </w:rPr>
            <w:delText>”</w:delText>
          </w:r>
        </w:del>
      </w:ins>
      <w:ins w:id="6681" w:author="Luis I. Ferrario" w:date="2003-10-01T18:41:00Z">
        <w:del w:id="6682" w:author="Recepcion" w:date="2003-10-10T16:55:00Z">
          <w:r>
            <w:rPr>
              <w:szCs w:val="22"/>
              <w:lang w:val="en-US"/>
            </w:rPr>
            <w:delText xml:space="preserve"> general bajo</w:delText>
          </w:r>
        </w:del>
      </w:ins>
      <w:ins w:id="6683" w:author="Luis I. Ferrario" w:date="2003-10-01T18:41:00Z">
        <w:del w:id="6684" w:author="Jorge Marcelo Montagna" w:date="2004-02-12T16:26:00Z">
          <w:r>
            <w:rPr>
              <w:szCs w:val="22"/>
              <w:lang w:val="en-US"/>
            </w:rPr>
            <w:delText>,</w:delText>
          </w:r>
        </w:del>
      </w:ins>
      <w:ins w:id="6685" w:author="Recepcion" w:date="2003-10-10T16:55:00Z">
        <w:del w:id="6686" w:author="Jorge Marcelo Montagna" w:date="2004-02-12T16:26:00Z">
          <w:r>
            <w:rPr>
              <w:szCs w:val="22"/>
              <w:lang w:val="en-US"/>
            </w:rPr>
            <w:delText xml:space="preserve"> t</w:delText>
          </w:r>
        </w:del>
      </w:ins>
      <w:ins w:id="6687" w:author="Jorge Marcelo Montagna" w:date="2004-02-12T16:26:00Z">
        <w:r>
          <w:rPr>
            <w:szCs w:val="22"/>
            <w:lang w:val="en-US"/>
          </w:rPr>
          <w:t xml:space="preserve"> the resources are enough.</w:t>
        </w:r>
      </w:ins>
      <w:ins w:id="6688" w:author="Recepcion" w:date="2003-10-10T16:55:00Z">
        <w:del w:id="6689" w:author="Jorge Marcelo Montagna" w:date="2004-02-12T16:26:00Z">
          <w:r>
            <w:rPr>
              <w:szCs w:val="22"/>
              <w:lang w:val="en-US"/>
            </w:rPr>
            <w:delText>hey count on enough time and budget, and key people are assigned the project.</w:delText>
          </w:r>
        </w:del>
      </w:ins>
      <w:ins w:id="6690" w:author="Luis I. Ferrario" w:date="2003-10-01T18:41:00Z">
        <w:del w:id="6691" w:author="Recepcion" w:date="2003-10-10T16:56:00Z">
          <w:r>
            <w:rPr>
              <w:szCs w:val="22"/>
              <w:lang w:val="en-US"/>
            </w:rPr>
            <w:delText xml:space="preserve"> y además cuentan con </w:delText>
          </w:r>
        </w:del>
      </w:ins>
      <w:ins w:id="6692" w:author="Jorge Marcelo Montagna" w:date="2003-10-07T10:32:00Z">
        <w:del w:id="6693" w:author="Recepcion" w:date="2003-10-10T16:56:00Z">
          <w:r>
            <w:rPr>
              <w:szCs w:val="22"/>
              <w:lang w:val="en-US"/>
            </w:rPr>
            <w:delText xml:space="preserve">tiempo, </w:delText>
          </w:r>
        </w:del>
      </w:ins>
      <w:ins w:id="6694" w:author="Luis I. Ferrario" w:date="2003-10-01T18:41:00Z">
        <w:del w:id="6695" w:author="Recepcion" w:date="2003-10-10T16:56:00Z">
          <w:r>
            <w:rPr>
              <w:szCs w:val="22"/>
              <w:lang w:val="en-US"/>
            </w:rPr>
            <w:delText xml:space="preserve">un alto presupuesto, </w:delText>
          </w:r>
        </w:del>
      </w:ins>
      <w:ins w:id="6696" w:author="Luis I. Ferrario" w:date="2003-10-01T18:41:00Z">
        <w:del w:id="6697" w:author="Jorge Marcelo Montagna" w:date="2003-10-07T10:32:00Z">
          <w:r>
            <w:rPr>
              <w:szCs w:val="22"/>
              <w:lang w:val="en-US"/>
            </w:rPr>
            <w:delText xml:space="preserve">tiempo </w:delText>
          </w:r>
        </w:del>
      </w:ins>
      <w:ins w:id="6698" w:author="Luis I. Ferrario" w:date="2003-10-01T18:41:00Z">
        <w:del w:id="6699" w:author="Recepcion" w:date="2003-10-10T16:56:00Z">
          <w:r>
            <w:rPr>
              <w:szCs w:val="22"/>
              <w:lang w:val="en-US"/>
            </w:rPr>
            <w:delText>y asigna</w:delText>
          </w:r>
        </w:del>
      </w:ins>
      <w:ins w:id="6700" w:author="Jorge Marcelo Montagna" w:date="2003-10-07T10:32:00Z">
        <w:del w:id="6701" w:author="Recepcion" w:date="2003-10-10T16:56:00Z">
          <w:r>
            <w:rPr>
              <w:szCs w:val="22"/>
              <w:lang w:val="en-US"/>
            </w:rPr>
            <w:delText>n</w:delText>
          </w:r>
        </w:del>
      </w:ins>
      <w:ins w:id="6702" w:author="Luis I. Ferrario" w:date="2003-10-01T18:41:00Z">
        <w:del w:id="6703" w:author="Recepcion" w:date="2003-10-10T16:56:00Z">
          <w:r>
            <w:rPr>
              <w:szCs w:val="22"/>
              <w:lang w:val="en-US"/>
            </w:rPr>
            <w:delText xml:space="preserve"> a las personas claves al proyecto.</w:delText>
          </w:r>
        </w:del>
      </w:ins>
      <w:ins w:id="6704" w:author="Luis I. Ferrario" w:date="2003-10-01T18:41:00Z">
        <w:r>
          <w:rPr>
            <w:szCs w:val="22"/>
            <w:lang w:val="en-US"/>
          </w:rPr>
          <w:t xml:space="preserve"> </w:t>
        </w:r>
      </w:ins>
      <w:ins w:id="6705" w:author="Luis I. Ferrario" w:date="2003-10-01T18:41:00Z">
        <w:del w:id="6706" w:author="Jorge Marcelo Montagna" w:date="2003-10-07T10:32:00Z">
          <w:r>
            <w:rPr>
              <w:szCs w:val="22"/>
              <w:lang w:val="en-US"/>
            </w:rPr>
            <w:delText xml:space="preserve">Si se tomara la decisión de implementar un sistema ERP, </w:delText>
          </w:r>
        </w:del>
      </w:ins>
      <w:ins w:id="6707" w:author="Jorge Marcelo Montagna" w:date="2003-10-07T10:33:00Z">
        <w:del w:id="6708" w:author="Recepcion" w:date="2003-10-10T16:56:00Z">
          <w:r>
            <w:rPr>
              <w:szCs w:val="22"/>
              <w:lang w:val="en-US"/>
            </w:rPr>
            <w:delText>L</w:delText>
          </w:r>
        </w:del>
      </w:ins>
      <w:ins w:id="6709" w:author="Luis I. Ferrario" w:date="2003-10-01T18:41:00Z">
        <w:del w:id="6710" w:author="Jorge Marcelo Montagna" w:date="2003-10-07T10:33:00Z">
          <w:r>
            <w:rPr>
              <w:szCs w:val="22"/>
              <w:lang w:val="en-US"/>
            </w:rPr>
            <w:delText>l</w:delText>
          </w:r>
        </w:del>
      </w:ins>
      <w:ins w:id="6711" w:author="Luis I. Ferrario" w:date="2003-10-01T18:41:00Z">
        <w:del w:id="6712" w:author="Recepcion" w:date="2003-10-10T16:56:00Z">
          <w:r>
            <w:rPr>
              <w:szCs w:val="22"/>
              <w:lang w:val="en-US"/>
            </w:rPr>
            <w:delText>as p</w:delText>
          </w:r>
        </w:del>
      </w:ins>
      <w:ins w:id="6713" w:author="Recepcion" w:date="2003-10-10T16:56:00Z">
        <w:del w:id="6714" w:author="Jorge Marcelo Montagna" w:date="2004-02-12T16:26:00Z">
          <w:r>
            <w:rPr>
              <w:szCs w:val="22"/>
              <w:lang w:val="en-US"/>
            </w:rPr>
            <w:delText>P</w:delText>
          </w:r>
        </w:del>
      </w:ins>
      <w:ins w:id="6715" w:author="Luis I. Ferrario" w:date="2003-10-01T18:41:00Z">
        <w:del w:id="6716" w:author="Jorge Marcelo Montagna" w:date="2004-02-12T16:26:00Z">
          <w:r>
            <w:rPr>
              <w:szCs w:val="22"/>
              <w:lang w:val="en-US"/>
            </w:rPr>
            <w:delText>robabilidad</w:delText>
          </w:r>
        </w:del>
      </w:ins>
      <w:ins w:id="6717" w:author="Recepcion" w:date="2003-10-10T16:56:00Z">
        <w:del w:id="6718" w:author="Jorge Marcelo Montagna" w:date="2004-02-12T16:26:00Z">
          <w:r>
            <w:rPr>
              <w:szCs w:val="22"/>
              <w:lang w:val="en-US"/>
            </w:rPr>
            <w:delText>ti</w:delText>
          </w:r>
        </w:del>
      </w:ins>
      <w:ins w:id="6719" w:author="Luis I. Ferrario" w:date="2003-10-01T18:41:00Z">
        <w:del w:id="6720" w:author="Jorge Marcelo Montagna" w:date="2004-02-12T16:26:00Z">
          <w:r>
            <w:rPr>
              <w:szCs w:val="22"/>
              <w:lang w:val="en-US"/>
            </w:rPr>
            <w:delText>es de</w:delText>
          </w:r>
        </w:del>
      </w:ins>
      <w:ins w:id="6721" w:author="Recepcion" w:date="2003-10-10T16:56:00Z">
        <w:del w:id="6722" w:author="Jorge Marcelo Montagna" w:date="2004-02-12T16:26:00Z">
          <w:r>
            <w:rPr>
              <w:szCs w:val="22"/>
              <w:lang w:val="en-US"/>
            </w:rPr>
            <w:delText>of successfully implementing</w:delText>
          </w:r>
        </w:del>
      </w:ins>
      <w:ins w:id="6723" w:author="Luis I. Ferrario" w:date="2003-10-01T18:41:00Z">
        <w:del w:id="6724" w:author="Jorge Marcelo Montagna" w:date="2004-02-12T16:26:00Z">
          <w:r>
            <w:rPr>
              <w:szCs w:val="22"/>
              <w:lang w:val="en-US"/>
            </w:rPr>
            <w:delText xml:space="preserve"> implementar</w:delText>
          </w:r>
        </w:del>
      </w:ins>
      <w:ins w:id="6725" w:author="Recepcion" w:date="2003-10-10T16:56:00Z">
        <w:del w:id="6726" w:author="Jorge Marcelo Montagna" w:date="2004-02-12T16:26:00Z">
          <w:r>
            <w:rPr>
              <w:szCs w:val="22"/>
              <w:lang w:val="en-US"/>
            </w:rPr>
            <w:delText>the</w:delText>
          </w:r>
        </w:del>
      </w:ins>
      <w:ins w:id="6727" w:author="Luis I. Ferrario" w:date="2003-10-01T18:41:00Z">
        <w:del w:id="6728" w:author="Jorge Marcelo Montagna" w:date="2003-10-07T10:33:00Z">
          <w:r>
            <w:rPr>
              <w:szCs w:val="22"/>
              <w:lang w:val="en-US"/>
            </w:rPr>
            <w:delText>lo</w:delText>
          </w:r>
        </w:del>
      </w:ins>
      <w:ins w:id="6729" w:author="Luis I. Ferrario" w:date="2003-10-01T18:41:00Z">
        <w:del w:id="6730" w:author="Jorge Marcelo Montagna" w:date="2004-02-12T16:26:00Z">
          <w:r>
            <w:rPr>
              <w:szCs w:val="22"/>
              <w:lang w:val="en-US"/>
            </w:rPr>
            <w:delText xml:space="preserve"> </w:delText>
          </w:r>
        </w:del>
      </w:ins>
      <w:ins w:id="6731" w:author="Recepcion" w:date="2003-10-10T16:56:00Z">
        <w:del w:id="6732" w:author="Jorge Marcelo Montagna" w:date="2004-02-12T16:26:00Z">
          <w:r>
            <w:rPr>
              <w:szCs w:val="22"/>
              <w:lang w:val="en-US"/>
            </w:rPr>
            <w:delText>are very high</w:delText>
          </w:r>
        </w:del>
      </w:ins>
      <w:ins w:id="6733" w:author="Luis I. Ferrario" w:date="2003-10-01T18:41:00Z">
        <w:del w:id="6734" w:author="Jorge Marcelo Montagna" w:date="2004-02-12T16:26:00Z">
          <w:r>
            <w:rPr>
              <w:szCs w:val="22"/>
              <w:lang w:val="en-US"/>
            </w:rPr>
            <w:delText>con éxito son muy altas</w:delText>
          </w:r>
        </w:del>
      </w:ins>
      <w:ins w:id="6735" w:author="Recepcion" w:date="2003-10-10T16:58:00Z">
        <w:del w:id="6736" w:author="Jorge Marcelo Montagna" w:date="2003-12-23T10:06:00Z">
          <w:r>
            <w:rPr>
              <w:szCs w:val="22"/>
              <w:lang w:val="en-US"/>
            </w:rPr>
            <w:delText>The implementation justification remains to be analyzed</w:delText>
          </w:r>
        </w:del>
      </w:ins>
      <w:ins w:id="6737" w:author="Luis I. Ferrario" w:date="2003-10-01T18:41:00Z">
        <w:del w:id="6738" w:author="Jorge Marcelo Montagna" w:date="2003-10-07T10:33:00Z">
          <w:r>
            <w:rPr>
              <w:szCs w:val="22"/>
              <w:lang w:val="en-US"/>
            </w:rPr>
            <w:delText xml:space="preserve">, aunque todavía falta </w:delText>
          </w:r>
        </w:del>
      </w:ins>
      <w:ins w:id="6739" w:author="Luis I. Ferrario" w:date="2003-10-01T18:41:00Z">
        <w:del w:id="6740" w:author="Jorge Marcelo Montagna" w:date="2003-12-23T10:06:00Z">
          <w:r>
            <w:rPr>
              <w:szCs w:val="22"/>
              <w:lang w:val="en-US"/>
            </w:rPr>
            <w:delText>analizar la justificación de la implementación,</w:delText>
          </w:r>
        </w:del>
      </w:ins>
      <w:ins w:id="6741" w:author="Recepcion" w:date="2003-10-10T16:59:00Z">
        <w:del w:id="6742" w:author="Jorge Marcelo Montagna" w:date="2003-10-15T11:44:00Z">
          <w:r>
            <w:rPr>
              <w:szCs w:val="22"/>
              <w:lang w:val="en-US"/>
            </w:rPr>
            <w:delText>;</w:delText>
          </w:r>
        </w:del>
      </w:ins>
      <w:ins w:id="6743" w:author="Luis I. Ferrario" w:date="2003-10-01T18:41:00Z">
        <w:del w:id="6744" w:author="Jorge Marcelo Montagna" w:date="2003-12-23T10:06:00Z">
          <w:r>
            <w:rPr>
              <w:szCs w:val="22"/>
              <w:lang w:val="en-US"/>
            </w:rPr>
            <w:delText xml:space="preserve"> es de</w:delText>
          </w:r>
        </w:del>
      </w:ins>
      <w:ins w:id="6745" w:author="Jorge Marcelo Montagna" w:date="2003-12-23T10:06:00Z">
        <w:r>
          <w:rPr>
            <w:szCs w:val="22"/>
            <w:lang w:val="en-US"/>
          </w:rPr>
          <w:t>Taking into account the general gap</w:t>
        </w:r>
      </w:ins>
      <w:ins w:id="6746" w:author="Jorge Marcelo Montagna" w:date="2004-02-12T16:26:00Z">
        <w:r>
          <w:rPr>
            <w:szCs w:val="22"/>
            <w:lang w:val="en-US"/>
          </w:rPr>
          <w:t xml:space="preserve"> value</w:t>
        </w:r>
      </w:ins>
      <w:ins w:id="6747" w:author="Jorge Marcelo Montagna" w:date="2003-12-23T10:06:00Z">
        <w:r>
          <w:rPr>
            <w:szCs w:val="22"/>
            <w:lang w:val="en-US"/>
          </w:rPr>
          <w:t xml:space="preserve">, available resources should be assigned to analyze the project justification. </w:t>
        </w:r>
      </w:ins>
      <w:ins w:id="6748" w:author="Jorge Marcelo Montagna" w:date="2004-02-12T16:28:00Z">
        <w:r>
          <w:rPr>
            <w:szCs w:val="22"/>
            <w:lang w:val="en-US"/>
          </w:rPr>
          <w:t>Taking into account the low level of change</w:t>
        </w:r>
      </w:ins>
      <w:ins w:id="6749" w:author="Luis I. Ferrario" w:date="2003-10-01T18:41:00Z">
        <w:del w:id="6750" w:author="Jorge Marcelo Montagna" w:date="2003-12-23T10:06:00Z">
          <w:r>
            <w:rPr>
              <w:szCs w:val="22"/>
              <w:lang w:val="en-US"/>
            </w:rPr>
            <w:delText>cir</w:delText>
          </w:r>
        </w:del>
      </w:ins>
      <w:ins w:id="6751" w:author="Recepcion" w:date="2003-10-10T16:59:00Z">
        <w:del w:id="6752" w:author="Jorge Marcelo Montagna" w:date="2003-12-23T10:06:00Z">
          <w:r>
            <w:rPr>
              <w:szCs w:val="22"/>
              <w:lang w:val="en-US"/>
            </w:rPr>
            <w:delText>i.e.</w:delText>
          </w:r>
        </w:del>
      </w:ins>
      <w:ins w:id="6753" w:author="Luis I. Ferrario" w:date="2003-10-01T18:41:00Z">
        <w:del w:id="6754" w:author="Recepcion" w:date="2003-10-10T16:59:00Z">
          <w:r>
            <w:rPr>
              <w:szCs w:val="22"/>
              <w:lang w:val="en-US"/>
            </w:rPr>
            <w:delText>,</w:delText>
          </w:r>
        </w:del>
      </w:ins>
      <w:ins w:id="6755" w:author="Luis I. Ferrario" w:date="2003-10-01T18:41:00Z">
        <w:del w:id="6756" w:author="Jorge Marcelo Montagna" w:date="2003-12-23T10:07:00Z">
          <w:r>
            <w:rPr>
              <w:szCs w:val="22"/>
              <w:lang w:val="en-US"/>
            </w:rPr>
            <w:delText xml:space="preserve"> </w:delText>
          </w:r>
        </w:del>
      </w:ins>
      <w:ins w:id="6757" w:author="Recepcion" w:date="2003-10-10T17:00:00Z">
        <w:del w:id="6758" w:author="Jorge Marcelo Montagna" w:date="2003-12-23T10:07:00Z">
          <w:r>
            <w:rPr>
              <w:szCs w:val="22"/>
              <w:lang w:val="en-US"/>
            </w:rPr>
            <w:delText>a</w:delText>
          </w:r>
        </w:del>
      </w:ins>
      <w:ins w:id="6759" w:author="Recepcion" w:date="2003-10-10T17:00:00Z">
        <w:del w:id="6760" w:author="Jorge Marcelo Montagna" w:date="2004-02-12T16:28:00Z">
          <w:r>
            <w:rPr>
              <w:szCs w:val="22"/>
              <w:lang w:val="en-US"/>
            </w:rPr>
            <w:delText>n anal</w:delText>
          </w:r>
        </w:del>
      </w:ins>
      <w:ins w:id="6761" w:author="Recepcion" w:date="2003-10-14T15:40:00Z">
        <w:del w:id="6762" w:author="Jorge Marcelo Montagna" w:date="2004-02-12T16:28:00Z">
          <w:r>
            <w:rPr>
              <w:szCs w:val="22"/>
              <w:lang w:val="en-US"/>
            </w:rPr>
            <w:delText>y</w:delText>
          </w:r>
        </w:del>
      </w:ins>
      <w:ins w:id="6763" w:author="Recepcion" w:date="2003-10-10T17:00:00Z">
        <w:del w:id="6764" w:author="Jorge Marcelo Montagna" w:date="2004-02-12T16:28:00Z">
          <w:r>
            <w:rPr>
              <w:szCs w:val="22"/>
              <w:lang w:val="en-US"/>
            </w:rPr>
            <w:delText>sis should be made to</w:delText>
          </w:r>
        </w:del>
      </w:ins>
      <w:ins w:id="6765" w:author="Jorge Marcelo Montagna" w:date="2004-02-12T16:28:00Z">
        <w:r>
          <w:rPr>
            <w:szCs w:val="22"/>
            <w:lang w:val="en-US"/>
          </w:rPr>
          <w:t xml:space="preserve">, it is interesting to </w:t>
        </w:r>
      </w:ins>
      <w:ins w:id="6766" w:author="Recepcion" w:date="2003-10-10T17:00:00Z">
        <w:del w:id="6767" w:author="Jorge Marcelo Montagna" w:date="2004-02-12T16:28:00Z">
          <w:r>
            <w:rPr>
              <w:szCs w:val="22"/>
              <w:lang w:val="en-US"/>
            </w:rPr>
            <w:delText xml:space="preserve"> </w:delText>
          </w:r>
        </w:del>
      </w:ins>
      <w:ins w:id="6768" w:author="Recepcion" w:date="2003-10-10T17:00:00Z">
        <w:r>
          <w:rPr>
            <w:szCs w:val="22"/>
            <w:lang w:val="en-US"/>
          </w:rPr>
          <w:t xml:space="preserve">know if it is really </w:t>
        </w:r>
      </w:ins>
      <w:ins w:id="6769" w:author="Recepcion" w:date="2003-10-10T17:00:00Z">
        <w:del w:id="6770" w:author="Jorge Marcelo Montagna" w:date="2004-02-06T10:00:00Z">
          <w:r>
            <w:rPr>
              <w:szCs w:val="22"/>
              <w:lang w:val="en-US"/>
            </w:rPr>
            <w:delText>necesary</w:delText>
          </w:r>
        </w:del>
      </w:ins>
      <w:ins w:id="6771" w:author="Jorge Marcelo Montagna" w:date="2004-02-06T10:00:00Z">
        <w:r>
          <w:rPr>
            <w:szCs w:val="22"/>
            <w:lang w:val="en-US"/>
          </w:rPr>
          <w:t>necessary</w:t>
        </w:r>
      </w:ins>
      <w:ins w:id="6772" w:author="Recepcion" w:date="2003-10-10T17:00:00Z">
        <w:r>
          <w:rPr>
            <w:szCs w:val="22"/>
            <w:lang w:val="en-US"/>
          </w:rPr>
          <w:t xml:space="preserve"> to implement an E</w:t>
        </w:r>
      </w:ins>
      <w:ins w:id="6773" w:author="Jorge Marcelo Montagna" w:date="2004-02-12T16:29:00Z">
        <w:r>
          <w:rPr>
            <w:szCs w:val="22"/>
            <w:lang w:val="en-US"/>
          </w:rPr>
          <w:t xml:space="preserve">RP </w:t>
        </w:r>
      </w:ins>
      <w:ins w:id="6774" w:author="Recepcion" w:date="2003-10-10T17:00:00Z">
        <w:del w:id="6775" w:author="Jorge Marcelo Montagna" w:date="2004-02-12T16:29:00Z">
          <w:r>
            <w:rPr>
              <w:szCs w:val="22"/>
              <w:lang w:val="en-US"/>
            </w:rPr>
            <w:delText>RP system</w:delText>
          </w:r>
        </w:del>
      </w:ins>
      <w:ins w:id="6776" w:author="Luis I. Ferrario" w:date="2003-10-01T18:41:00Z">
        <w:del w:id="6777" w:author="Jorge Marcelo Montagna" w:date="2004-02-12T16:29:00Z">
          <w:r>
            <w:rPr>
              <w:szCs w:val="22"/>
              <w:lang w:val="en-US"/>
            </w:rPr>
            <w:delText xml:space="preserve">si verdaderamente se justifica implementar un sistema ERP </w:delText>
          </w:r>
        </w:del>
      </w:ins>
      <w:ins w:id="6778" w:author="Luis I. Ferrario" w:date="2003-10-01T18:41:00Z">
        <w:del w:id="6779" w:author="Jorge Marcelo Montagna" w:date="2003-10-07T10:33:00Z">
          <w:r>
            <w:rPr>
              <w:szCs w:val="22"/>
              <w:lang w:val="en-US"/>
            </w:rPr>
            <w:delText>si el</w:delText>
          </w:r>
        </w:del>
      </w:ins>
      <w:ins w:id="6780" w:author="Luis I. Ferrario" w:date="2003-10-01T18:41:00Z">
        <w:del w:id="6781" w:author="Jorge Marcelo Montagna" w:date="2004-02-12T16:29:00Z">
          <w:r>
            <w:rPr>
              <w:szCs w:val="22"/>
              <w:lang w:val="en-US"/>
            </w:rPr>
            <w:delText xml:space="preserve"> nivel de cambio</w:delText>
          </w:r>
        </w:del>
      </w:ins>
      <w:ins w:id="6782" w:author="Recepcion" w:date="2003-10-10T17:00:00Z">
        <w:del w:id="6783" w:author="Jorge Marcelo Montagna" w:date="2004-02-12T16:29:00Z">
          <w:r>
            <w:rPr>
              <w:szCs w:val="22"/>
              <w:lang w:val="en-US"/>
            </w:rPr>
            <w:delText xml:space="preserve"> since the level of change is too low</w:delText>
          </w:r>
        </w:del>
      </w:ins>
      <w:ins w:id="6784" w:author="Jorge Marcelo Montagna" w:date="2003-10-07T10:33:00Z">
        <w:r>
          <w:rPr>
            <w:szCs w:val="22"/>
            <w:lang w:val="en-US"/>
          </w:rPr>
          <w:t>o</w:t>
        </w:r>
      </w:ins>
      <w:ins w:id="6785" w:author="Recepcion" w:date="2003-10-10T17:01:00Z">
        <w:r>
          <w:rPr>
            <w:szCs w:val="22"/>
            <w:lang w:val="en-US"/>
          </w:rPr>
          <w:t>r</w:t>
        </w:r>
      </w:ins>
      <w:ins w:id="6786" w:author="Jorge Marcelo Montagna" w:date="2003-10-07T10:33:00Z">
        <w:r>
          <w:rPr>
            <w:szCs w:val="22"/>
            <w:lang w:val="en-US"/>
          </w:rPr>
          <w:t xml:space="preserve"> </w:t>
        </w:r>
      </w:ins>
      <w:ins w:id="6787" w:author="Jorge Marcelo Montagna" w:date="2003-10-07T10:33:00Z">
        <w:del w:id="6788" w:author="Recepcion" w:date="2003-10-10T17:01:00Z">
          <w:r>
            <w:rPr>
              <w:szCs w:val="22"/>
              <w:lang w:val="en-US"/>
            </w:rPr>
            <w:delText>si</w:delText>
          </w:r>
        </w:del>
      </w:ins>
      <w:ins w:id="6789" w:author="Recepcion" w:date="2003-10-10T17:01:00Z">
        <w:r>
          <w:rPr>
            <w:szCs w:val="22"/>
            <w:lang w:val="en-US"/>
          </w:rPr>
          <w:t>if the project objectives have not been well planned according to the ERP potentialities.</w:t>
        </w:r>
      </w:ins>
      <w:ins w:id="6790" w:author="Jorge Marcelo Montagna" w:date="2003-10-07T10:33:00Z">
        <w:del w:id="6791" w:author="Recepcion" w:date="2003-10-10T17:01:00Z">
          <w:r>
            <w:rPr>
              <w:szCs w:val="22"/>
              <w:lang w:val="en-US"/>
            </w:rPr>
            <w:delText xml:space="preserve"> los objetivos del proyecto no han sido bien planeados de acuerdo a las potencialidades del ERP</w:delText>
          </w:r>
        </w:del>
      </w:ins>
      <w:ins w:id="6792" w:author="Luis I. Ferrario" w:date="2003-10-01T18:41:00Z">
        <w:del w:id="6793" w:author="Jorge Marcelo Montagna" w:date="2003-10-07T10:34:00Z">
          <w:r>
            <w:rPr>
              <w:szCs w:val="22"/>
              <w:lang w:val="en-US"/>
            </w:rPr>
            <w:delText xml:space="preserve"> es bajo, pero eso se analizara a continuación.</w:delText>
          </w:r>
        </w:del>
      </w:ins>
      <w:del w:id="6794" w:author="Recepcion" w:date="2003-10-10T17:01:00Z">
        <w:r>
          <w:rPr>
            <w:szCs w:val="22"/>
            <w:lang w:val="en-US"/>
          </w:rPr>
          <w:delText>.</w:delText>
        </w:r>
      </w:del>
    </w:p>
    <w:p>
      <w:pPr>
        <w:pStyle w:val="Normal"/>
        <w:numPr>
          <w:ilvl w:val="0"/>
          <w:numId w:val="3"/>
        </w:numPr>
        <w:tabs>
          <w:tab w:val="clear" w:pos="708"/>
          <w:tab w:val="left" w:pos="360" w:leader="none"/>
        </w:tabs>
        <w:spacing w:lineRule="auto" w:line="480"/>
        <w:ind w:left="0" w:hanging="0"/>
        <w:jc w:val="both"/>
        <w:rPr>
          <w:i/>
          <w:i/>
          <w:szCs w:val="22"/>
          <w:lang w:val="en-US"/>
          <w:ins w:id="6866" w:author="Luis I. Ferrario" w:date="2003-10-01T18:41:00Z"/>
        </w:rPr>
      </w:pPr>
      <w:ins w:id="6796" w:author="Luis I. Ferrario" w:date="2003-10-01T18:41:00Z">
        <w:del w:id="6797" w:author="Recepcion" w:date="2003-10-10T17:01:00Z">
          <w:r>
            <w:rPr>
              <w:i/>
              <w:szCs w:val="22"/>
              <w:lang w:val="en-US"/>
            </w:rPr>
            <w:delText>C</w:delText>
          </w:r>
        </w:del>
      </w:ins>
      <w:ins w:id="6798" w:author="Recepcion" w:date="2003-10-10T17:01:00Z">
        <w:r>
          <w:rPr>
            <w:i/>
            <w:szCs w:val="22"/>
            <w:lang w:val="en-US"/>
          </w:rPr>
          <w:t>Q</w:t>
        </w:r>
      </w:ins>
      <w:ins w:id="6799" w:author="Luis I. Ferrario" w:date="2003-10-01T18:41:00Z">
        <w:r>
          <w:rPr>
            <w:i/>
            <w:szCs w:val="22"/>
            <w:lang w:val="en-US"/>
          </w:rPr>
          <w:t>uadrant</w:t>
        </w:r>
      </w:ins>
      <w:ins w:id="6800" w:author="Luis I. Ferrario" w:date="2003-10-01T18:41:00Z">
        <w:del w:id="6801" w:author="Recepcion" w:date="2003-10-10T17:02:00Z">
          <w:r>
            <w:rPr>
              <w:i/>
              <w:szCs w:val="22"/>
              <w:lang w:val="en-US"/>
            </w:rPr>
            <w:delText>e</w:delText>
          </w:r>
        </w:del>
      </w:ins>
      <w:ins w:id="6802" w:author="Luis I. Ferrario" w:date="2003-10-01T18:41:00Z">
        <w:r>
          <w:rPr>
            <w:i/>
            <w:szCs w:val="22"/>
            <w:lang w:val="en-US"/>
          </w:rPr>
          <w:t xml:space="preserve"> IV: </w:t>
        </w:r>
      </w:ins>
      <w:ins w:id="6803" w:author="Luis I. Ferrario" w:date="2003-10-01T18:41:00Z">
        <w:del w:id="6804" w:author="Jorge Marcelo Montagna" w:date="2003-10-07T10:34:00Z">
          <w:r>
            <w:rPr>
              <w:szCs w:val="22"/>
              <w:lang w:val="en-US"/>
            </w:rPr>
            <w:delText xml:space="preserve">En este cuadrante </w:delText>
          </w:r>
        </w:del>
      </w:ins>
      <w:ins w:id="6805" w:author="Luis I. Ferrario" w:date="2003-10-01T18:41:00Z">
        <w:del w:id="6806" w:author="Recepcion" w:date="2003-10-10T17:02:00Z">
          <w:r>
            <w:rPr>
              <w:szCs w:val="22"/>
              <w:lang w:val="en-US"/>
            </w:rPr>
            <w:delText>se ubican las o</w:delText>
          </w:r>
        </w:del>
      </w:ins>
      <w:ins w:id="6807" w:author="Recepcion" w:date="2003-10-10T17:02:00Z">
        <w:r>
          <w:rPr>
            <w:szCs w:val="22"/>
            <w:lang w:val="en-US"/>
          </w:rPr>
          <w:t>O</w:t>
        </w:r>
      </w:ins>
      <w:ins w:id="6808" w:author="Luis I. Ferrario" w:date="2003-10-01T18:41:00Z">
        <w:r>
          <w:rPr>
            <w:szCs w:val="22"/>
            <w:lang w:val="en-US"/>
          </w:rPr>
          <w:t>rganiza</w:t>
        </w:r>
      </w:ins>
      <w:ins w:id="6809" w:author="Recepcion" w:date="2003-10-14T15:40:00Z">
        <w:r>
          <w:rPr>
            <w:szCs w:val="22"/>
            <w:lang w:val="en-US"/>
          </w:rPr>
          <w:t>t</w:t>
        </w:r>
      </w:ins>
      <w:ins w:id="6810" w:author="Luis I. Ferrario" w:date="2003-10-01T18:41:00Z">
        <w:del w:id="6811" w:author="Recepcion" w:date="2003-10-14T15:40:00Z">
          <w:r>
            <w:rPr>
              <w:szCs w:val="22"/>
              <w:lang w:val="en-US"/>
            </w:rPr>
            <w:delText>c</w:delText>
          </w:r>
        </w:del>
      </w:ins>
      <w:ins w:id="6812" w:author="Luis I. Ferrario" w:date="2003-10-01T18:41:00Z">
        <w:r>
          <w:rPr>
            <w:szCs w:val="22"/>
            <w:lang w:val="en-US"/>
          </w:rPr>
          <w:t>ion</w:t>
        </w:r>
      </w:ins>
      <w:ins w:id="6813" w:author="Luis I. Ferrario" w:date="2003-10-01T18:41:00Z">
        <w:del w:id="6814" w:author="Recepcion" w:date="2003-10-14T15:40:00Z">
          <w:r>
            <w:rPr>
              <w:szCs w:val="22"/>
              <w:lang w:val="en-US"/>
            </w:rPr>
            <w:delText>e</w:delText>
          </w:r>
        </w:del>
      </w:ins>
      <w:ins w:id="6815" w:author="Luis I. Ferrario" w:date="2003-10-01T18:41:00Z">
        <w:r>
          <w:rPr>
            <w:szCs w:val="22"/>
            <w:lang w:val="en-US"/>
          </w:rPr>
          <w:t xml:space="preserve">s </w:t>
        </w:r>
      </w:ins>
      <w:ins w:id="6816" w:author="Recepcion" w:date="2003-10-10T17:02:00Z">
        <w:del w:id="6817" w:author="Jorge Marcelo Montagna" w:date="2004-02-12T16:29:00Z">
          <w:r>
            <w:rPr>
              <w:szCs w:val="22"/>
              <w:lang w:val="en-US"/>
            </w:rPr>
            <w:delText>that have resources for the project but as the general gap is high,</w:delText>
          </w:r>
        </w:del>
      </w:ins>
      <w:ins w:id="6818" w:author="Jorge Marcelo Montagna" w:date="2004-02-12T16:29:00Z">
        <w:r>
          <w:rPr>
            <w:szCs w:val="22"/>
            <w:lang w:val="en-US"/>
          </w:rPr>
          <w:t>with</w:t>
        </w:r>
      </w:ins>
      <w:ins w:id="6819" w:author="Recepcion" w:date="2003-10-10T17:02:00Z">
        <w:del w:id="6820" w:author="Jorge Marcelo Montagna" w:date="2004-02-12T16:29:00Z">
          <w:r>
            <w:rPr>
              <w:szCs w:val="22"/>
              <w:lang w:val="en-US"/>
            </w:rPr>
            <w:delText xml:space="preserve"> there are</w:delText>
          </w:r>
        </w:del>
      </w:ins>
      <w:ins w:id="6821" w:author="Recepcion" w:date="2003-10-10T17:02:00Z">
        <w:r>
          <w:rPr>
            <w:szCs w:val="22"/>
            <w:lang w:val="en-US"/>
          </w:rPr>
          <w:t xml:space="preserve"> many difficulties</w:t>
        </w:r>
      </w:ins>
      <w:ins w:id="6822" w:author="Recepcion" w:date="2003-10-10T17:02:00Z">
        <w:del w:id="6823" w:author="Jorge Marcelo Montagna" w:date="2004-02-12T16:29:00Z">
          <w:r>
            <w:rPr>
              <w:szCs w:val="22"/>
              <w:lang w:val="en-US"/>
            </w:rPr>
            <w:delText xml:space="preserve"> for the project</w:delText>
          </w:r>
        </w:del>
      </w:ins>
      <w:ins w:id="6824" w:author="Luis I. Ferrario" w:date="2003-10-01T18:41:00Z">
        <w:del w:id="6825" w:author="Recepcion" w:date="2003-10-10T17:03:00Z">
          <w:r>
            <w:rPr>
              <w:szCs w:val="22"/>
              <w:lang w:val="en-US"/>
            </w:rPr>
            <w:delText xml:space="preserve">que disponen de </w:delText>
          </w:r>
        </w:del>
      </w:ins>
      <w:ins w:id="6826" w:author="Jorge Marcelo Montagna" w:date="2003-10-07T10:34:00Z">
        <w:del w:id="6827" w:author="Recepcion" w:date="2003-10-10T17:03:00Z">
          <w:r>
            <w:rPr>
              <w:szCs w:val="22"/>
              <w:lang w:val="en-US"/>
            </w:rPr>
            <w:delText xml:space="preserve">recursos para el proyecto, pero dado que el </w:delText>
          </w:r>
        </w:del>
      </w:ins>
      <w:ins w:id="6828" w:author="Luis I. Ferrario" w:date="2003-10-01T18:41:00Z">
        <w:del w:id="6829" w:author="Jorge Marcelo Montagna" w:date="2003-10-07T10:35:00Z">
          <w:r>
            <w:rPr>
              <w:szCs w:val="22"/>
              <w:lang w:val="en-US"/>
            </w:rPr>
            <w:delText>un alto presupuesto, tiempo y tienen disponibles a las personas claves, pero el “</w:delText>
          </w:r>
        </w:del>
      </w:ins>
      <w:ins w:id="6830" w:author="Luis I. Ferrario" w:date="2003-10-01T18:41:00Z">
        <w:del w:id="6831" w:author="Recepcion" w:date="2003-10-10T17:03:00Z">
          <w:r>
            <w:rPr>
              <w:szCs w:val="22"/>
              <w:lang w:val="en-US"/>
            </w:rPr>
            <w:delText>gap</w:delText>
          </w:r>
        </w:del>
      </w:ins>
      <w:ins w:id="6832" w:author="Luis I. Ferrario" w:date="2003-10-01T18:41:00Z">
        <w:del w:id="6833" w:author="Jorge Marcelo Montagna" w:date="2003-10-07T10:35:00Z">
          <w:r>
            <w:rPr>
              <w:szCs w:val="22"/>
              <w:lang w:val="en-US"/>
            </w:rPr>
            <w:delText>”</w:delText>
          </w:r>
        </w:del>
      </w:ins>
      <w:ins w:id="6834" w:author="Luis I. Ferrario" w:date="2003-10-01T18:41:00Z">
        <w:del w:id="6835" w:author="Recepcion" w:date="2003-10-10T17:03:00Z">
          <w:r>
            <w:rPr>
              <w:szCs w:val="22"/>
              <w:lang w:val="en-US"/>
            </w:rPr>
            <w:delText xml:space="preserve"> general es alto, </w:delText>
          </w:r>
        </w:del>
      </w:ins>
      <w:ins w:id="6836" w:author="Luis I. Ferrario" w:date="2003-10-01T18:41:00Z">
        <w:del w:id="6837" w:author="Jorge Marcelo Montagna" w:date="2003-10-07T10:35:00Z">
          <w:r>
            <w:rPr>
              <w:szCs w:val="22"/>
              <w:lang w:val="en-US"/>
            </w:rPr>
            <w:delText xml:space="preserve">estas organizaciones, al igual que las del cuadrante I, </w:delText>
          </w:r>
        </w:del>
      </w:ins>
      <w:ins w:id="6838" w:author="Jorge Marcelo Montagna" w:date="2003-10-07T10:35:00Z">
        <w:del w:id="6839" w:author="Recepcion" w:date="2003-10-10T17:03:00Z">
          <w:r>
            <w:rPr>
              <w:szCs w:val="22"/>
              <w:lang w:val="en-US"/>
            </w:rPr>
            <w:delText>las dificultades para el proyecto son muchas</w:delText>
          </w:r>
        </w:del>
      </w:ins>
      <w:ins w:id="6840" w:author="Jorge Marcelo Montagna" w:date="2003-10-07T10:35:00Z">
        <w:r>
          <w:rPr>
            <w:szCs w:val="22"/>
            <w:lang w:val="en-US"/>
          </w:rPr>
          <w:t xml:space="preserve">. </w:t>
        </w:r>
      </w:ins>
      <w:ins w:id="6841" w:author="Recepcion" w:date="2003-10-10T17:03:00Z">
        <w:r>
          <w:rPr>
            <w:szCs w:val="22"/>
            <w:lang w:val="en-US"/>
          </w:rPr>
          <w:t xml:space="preserve">A great effort is required. However, having available resources may constitute </w:t>
        </w:r>
      </w:ins>
      <w:ins w:id="6842" w:author="Recepcion" w:date="2003-10-10T17:06:00Z">
        <w:r>
          <w:rPr>
            <w:szCs w:val="22"/>
            <w:lang w:val="en-US"/>
          </w:rPr>
          <w:t xml:space="preserve">an incentive to try </w:t>
        </w:r>
      </w:ins>
      <w:ins w:id="6843" w:author="Jorge Marcelo Montagna" w:date="2003-10-07T10:36:00Z">
        <w:del w:id="6844" w:author="Recepcion" w:date="2003-10-10T17:03:00Z">
          <w:r>
            <w:rPr>
              <w:szCs w:val="22"/>
              <w:lang w:val="en-US"/>
            </w:rPr>
            <w:delText xml:space="preserve">Se requiere de un gran esfuerzo, pero el hecho de disponer de </w:delText>
          </w:r>
        </w:del>
      </w:ins>
      <w:ins w:id="6845" w:author="Jorge Marcelo Montagna" w:date="2003-10-07T10:36:00Z">
        <w:del w:id="6846" w:author="Recepcion" w:date="2003-10-10T17:07:00Z">
          <w:r>
            <w:rPr>
              <w:szCs w:val="22"/>
              <w:lang w:val="en-US"/>
            </w:rPr>
            <w:delText>recursos puede significar un aliciente para tratar de</w:delText>
          </w:r>
        </w:del>
      </w:ins>
      <w:ins w:id="6847" w:author="Recepcion" w:date="2003-10-10T17:07:00Z">
        <w:r>
          <w:rPr>
            <w:szCs w:val="22"/>
            <w:lang w:val="en-US"/>
          </w:rPr>
          <w:t>to</w:t>
        </w:r>
      </w:ins>
      <w:ins w:id="6848" w:author="Jorge Marcelo Montagna" w:date="2003-10-07T10:36:00Z">
        <w:r>
          <w:rPr>
            <w:szCs w:val="22"/>
            <w:lang w:val="en-US"/>
          </w:rPr>
          <w:t xml:space="preserve"> </w:t>
        </w:r>
      </w:ins>
      <w:ins w:id="6849" w:author="Jorge Marcelo Montagna" w:date="2003-10-07T10:36:00Z">
        <w:del w:id="6850" w:author="Recepcion" w:date="2003-10-14T15:40:00Z">
          <w:r>
            <w:rPr>
              <w:szCs w:val="22"/>
              <w:lang w:val="en-US"/>
            </w:rPr>
            <w:delText>sol</w:delText>
          </w:r>
        </w:del>
      </w:ins>
      <w:ins w:id="6851" w:author="Jorge Marcelo Montagna" w:date="2003-10-07T10:36:00Z">
        <w:del w:id="6852" w:author="Recepcion" w:date="2003-10-10T17:07:00Z">
          <w:r>
            <w:rPr>
              <w:szCs w:val="22"/>
              <w:lang w:val="en-US"/>
            </w:rPr>
            <w:delText>ucionar los problemas</w:delText>
          </w:r>
        </w:del>
      </w:ins>
      <w:ins w:id="6853" w:author="Recepcion" w:date="2003-10-14T15:40:00Z">
        <w:r>
          <w:rPr>
            <w:szCs w:val="22"/>
            <w:lang w:val="en-US"/>
          </w:rPr>
          <w:t>overcome</w:t>
        </w:r>
      </w:ins>
      <w:ins w:id="6854" w:author="Recepcion" w:date="2003-10-10T17:07:00Z">
        <w:r>
          <w:rPr>
            <w:szCs w:val="22"/>
            <w:lang w:val="en-US"/>
          </w:rPr>
          <w:t xml:space="preserve"> the existing problems</w:t>
        </w:r>
      </w:ins>
      <w:ins w:id="6855" w:author="Jorge Marcelo Montagna" w:date="2003-10-07T10:36:00Z">
        <w:r>
          <w:rPr>
            <w:szCs w:val="22"/>
            <w:lang w:val="en-US"/>
          </w:rPr>
          <w:t xml:space="preserve"> </w:t>
        </w:r>
      </w:ins>
      <w:ins w:id="6856" w:author="Jorge Marcelo Montagna" w:date="2004-02-12T16:30:00Z">
        <w:r>
          <w:rPr>
            <w:szCs w:val="22"/>
            <w:lang w:val="en-US"/>
          </w:rPr>
          <w:t xml:space="preserve">by </w:t>
        </w:r>
      </w:ins>
      <w:ins w:id="6857" w:author="Jorge Marcelo Montagna" w:date="2003-10-07T10:36:00Z">
        <w:del w:id="6858" w:author="Recepcion" w:date="2003-10-10T17:07:00Z">
          <w:r>
            <w:rPr>
              <w:szCs w:val="22"/>
              <w:lang w:val="en-US"/>
            </w:rPr>
            <w:delText>y</w:delText>
          </w:r>
        </w:del>
      </w:ins>
      <w:ins w:id="6859" w:author="Recepcion" w:date="2003-10-10T17:07:00Z">
        <w:del w:id="6860" w:author="Jorge Marcelo Montagna" w:date="2004-02-12T16:30:00Z">
          <w:r>
            <w:rPr>
              <w:szCs w:val="22"/>
              <w:lang w:val="en-US"/>
            </w:rPr>
            <w:delText>and constraints</w:delText>
          </w:r>
        </w:del>
      </w:ins>
      <w:ins w:id="6861" w:author="Jorge Marcelo Montagna" w:date="2003-12-23T10:07:00Z">
        <w:r>
          <w:rPr>
            <w:szCs w:val="22"/>
            <w:lang w:val="en-US"/>
          </w:rPr>
          <w:t>using a suitable methodology</w:t>
        </w:r>
      </w:ins>
      <w:ins w:id="6862" w:author="Jorge Marcelo Montagna" w:date="2003-10-07T10:36:00Z">
        <w:del w:id="6863" w:author="Recepcion" w:date="2003-10-10T17:07:00Z">
          <w:r>
            <w:rPr>
              <w:szCs w:val="22"/>
              <w:lang w:val="en-US"/>
            </w:rPr>
            <w:delText xml:space="preserve"> limitaciones existentes</w:delText>
          </w:r>
        </w:del>
      </w:ins>
      <w:ins w:id="6864" w:author="Jorge Marcelo Montagna" w:date="2003-10-07T10:36:00Z">
        <w:r>
          <w:rPr>
            <w:szCs w:val="22"/>
            <w:lang w:val="en-US"/>
          </w:rPr>
          <w:t>.</w:t>
        </w:r>
      </w:ins>
      <w:del w:id="6865" w:author="Jorge Marcelo Montagna" w:date="2003-10-07T10:36:00Z">
        <w:r>
          <w:rPr>
            <w:szCs w:val="22"/>
            <w:lang w:val="en-US"/>
          </w:rPr>
          <w:delText>no están destinadas al fracaso pero necesitan un gran esfuerzo para llevar a la organización de su situación actual a la deseada. Habría que pensar que no es el momento adecuado para encarar un proyecto de éstas características.</w:delText>
        </w:r>
      </w:del>
    </w:p>
    <w:p>
      <w:pPr>
        <w:pStyle w:val="Normal"/>
        <w:spacing w:lineRule="auto" w:line="480"/>
        <w:jc w:val="both"/>
        <w:rPr>
          <w:i/>
          <w:i/>
          <w:szCs w:val="22"/>
          <w:lang w:val="en-US"/>
          <w:del w:id="6868" w:author="Jorge Marcelo Montagna" w:date="2004-02-12T16:30:00Z"/>
        </w:rPr>
      </w:pPr>
      <w:del w:id="6867" w:author="Jorge Marcelo Montagna" w:date="2004-02-12T16:30:00Z">
        <w:r>
          <w:rPr>
            <w:i/>
            <w:szCs w:val="22"/>
            <w:lang w:val="en-US"/>
          </w:rPr>
        </w:r>
      </w:del>
    </w:p>
    <w:p>
      <w:pPr>
        <w:pStyle w:val="Normal"/>
        <w:spacing w:lineRule="auto" w:line="480"/>
        <w:ind w:firstLine="708"/>
        <w:jc w:val="both"/>
        <w:rPr>
          <w:szCs w:val="22"/>
          <w:lang w:val="en-US"/>
          <w:ins w:id="6887" w:author="Jorge Marcelo Montagna" w:date="2003-10-07T10:37:00Z"/>
        </w:rPr>
      </w:pPr>
      <w:ins w:id="6869" w:author="Recepcion" w:date="2003-10-10T17:07:00Z">
        <w:r>
          <w:rPr>
            <w:szCs w:val="22"/>
            <w:lang w:val="en-US"/>
          </w:rPr>
          <w:t>The previous an</w:t>
        </w:r>
      </w:ins>
      <w:ins w:id="6870" w:author="Recepcion" w:date="2003-10-14T15:40:00Z">
        <w:r>
          <w:rPr>
            <w:szCs w:val="22"/>
            <w:lang w:val="en-US"/>
          </w:rPr>
          <w:t>a</w:t>
        </w:r>
      </w:ins>
      <w:ins w:id="6871" w:author="Recepcion" w:date="2003-10-10T17:07:00Z">
        <w:r>
          <w:rPr>
            <w:szCs w:val="22"/>
            <w:lang w:val="en-US"/>
          </w:rPr>
          <w:t>l</w:t>
        </w:r>
      </w:ins>
      <w:ins w:id="6872" w:author="Recepcion" w:date="2003-10-14T15:40:00Z">
        <w:r>
          <w:rPr>
            <w:szCs w:val="22"/>
            <w:lang w:val="en-US"/>
          </w:rPr>
          <w:t>y</w:t>
        </w:r>
      </w:ins>
      <w:ins w:id="6873" w:author="Recepcion" w:date="2003-10-10T17:07:00Z">
        <w:r>
          <w:rPr>
            <w:szCs w:val="22"/>
            <w:lang w:val="en-US"/>
          </w:rPr>
          <w:t xml:space="preserve">sis has been made </w:t>
        </w:r>
      </w:ins>
      <w:ins w:id="6874" w:author="Recepcion" w:date="2003-10-10T17:07:00Z">
        <w:del w:id="6875" w:author="Jorge Marcelo Montagna" w:date="2004-02-12T16:31:00Z">
          <w:r>
            <w:rPr>
              <w:szCs w:val="22"/>
              <w:lang w:val="en-US"/>
            </w:rPr>
            <w:delText xml:space="preserve">simultaneously </w:delText>
          </w:r>
        </w:del>
      </w:ins>
      <w:ins w:id="6876" w:author="Recepcion" w:date="2003-10-10T17:07:00Z">
        <w:r>
          <w:rPr>
            <w:szCs w:val="22"/>
            <w:lang w:val="en-US"/>
          </w:rPr>
          <w:t>taking all resources into consideration</w:t>
        </w:r>
      </w:ins>
      <w:ins w:id="6877" w:author="Jorge Marcelo Montagna" w:date="2004-02-12T16:31:00Z">
        <w:r>
          <w:rPr>
            <w:szCs w:val="22"/>
            <w:lang w:val="en-US"/>
          </w:rPr>
          <w:t xml:space="preserve"> simultaneously</w:t>
        </w:r>
      </w:ins>
      <w:ins w:id="6878" w:author="Recepcion" w:date="2003-10-10T17:08:00Z">
        <w:r>
          <w:rPr>
            <w:szCs w:val="22"/>
            <w:lang w:val="en-US"/>
          </w:rPr>
          <w:t>.</w:t>
        </w:r>
      </w:ins>
      <w:ins w:id="6879" w:author="Jorge Marcelo Montagna" w:date="2003-10-07T10:37:00Z">
        <w:del w:id="6880" w:author="Recepcion" w:date="2003-10-10T17:08:00Z">
          <w:r>
            <w:rPr>
              <w:szCs w:val="22"/>
              <w:lang w:val="en-US"/>
            </w:rPr>
            <w:delText>El análisis previo ha sido efectuado considerando todos los recursos simultáneamente.</w:delText>
          </w:r>
        </w:del>
      </w:ins>
      <w:ins w:id="6881" w:author="Jorge Marcelo Montagna" w:date="2003-10-07T10:37:00Z">
        <w:r>
          <w:rPr>
            <w:szCs w:val="22"/>
            <w:lang w:val="en-US"/>
          </w:rPr>
          <w:t xml:space="preserve"> </w:t>
        </w:r>
      </w:ins>
      <w:ins w:id="6882" w:author="Recepcion" w:date="2003-10-10T17:08:00Z">
        <w:r>
          <w:rPr>
            <w:szCs w:val="22"/>
            <w:lang w:val="en-US"/>
          </w:rPr>
          <w:t>It can be very useful to unfold the graph in Figure 2 for each separated resource</w:t>
        </w:r>
      </w:ins>
      <w:ins w:id="6883" w:author="Jorge Marcelo Montagna" w:date="2003-10-07T10:38:00Z">
        <w:del w:id="6884" w:author="Recepcion" w:date="2003-10-10T17:09:00Z">
          <w:r>
            <w:rPr>
              <w:szCs w:val="22"/>
              <w:lang w:val="en-US"/>
            </w:rPr>
            <w:delText>Puede ser muy útil desdoblar el gráfico de la figura 2 para cada recurso considerado por separado</w:delText>
          </w:r>
        </w:del>
      </w:ins>
      <w:ins w:id="6885" w:author="Jorge Marcelo Montagna" w:date="2003-10-07T10:38:00Z">
        <w:r>
          <w:rPr>
            <w:szCs w:val="22"/>
            <w:lang w:val="en-US"/>
          </w:rPr>
          <w:t>.</w:t>
        </w:r>
      </w:ins>
      <w:ins w:id="6886" w:author="Jorge Marcelo Montagna" w:date="2003-10-15T11:45:00Z">
        <w:r>
          <w:rPr>
            <w:szCs w:val="22"/>
            <w:lang w:val="en-US"/>
          </w:rPr>
          <w:t xml:space="preserve"> </w:t>
        </w:r>
      </w:ins>
    </w:p>
    <w:p>
      <w:pPr>
        <w:pStyle w:val="Normal"/>
        <w:spacing w:lineRule="auto" w:line="480"/>
        <w:jc w:val="both"/>
        <w:rPr>
          <w:szCs w:val="22"/>
          <w:lang w:val="en-US"/>
          <w:ins w:id="6889" w:author="Jorge Marcelo Montagna" w:date="2003-10-07T10:37:00Z"/>
        </w:rPr>
      </w:pPr>
      <w:ins w:id="6888" w:author="Jorge Marcelo Montagna" w:date="2003-10-07T10:37:00Z">
        <w:r>
          <w:rPr>
            <w:szCs w:val="22"/>
            <w:lang w:val="en-US"/>
          </w:rPr>
        </w:r>
      </w:ins>
    </w:p>
    <w:p>
      <w:pPr>
        <w:pStyle w:val="Normal"/>
        <w:spacing w:lineRule="auto" w:line="480"/>
        <w:jc w:val="both"/>
        <w:rPr>
          <w:b/>
          <w:b/>
          <w:szCs w:val="22"/>
          <w:lang w:val="en-US"/>
          <w:ins w:id="6909" w:author="Jorge Marcelo Montagna" w:date="2003-10-07T10:38:00Z"/>
        </w:rPr>
      </w:pPr>
      <w:del w:id="6890" w:author="Recepcion" w:date="2003-10-10T17:10:00Z">
        <w:r>
          <w:rPr>
            <w:b/>
            <w:szCs w:val="22"/>
            <w:lang w:val="en-US"/>
          </w:rPr>
          <w:delText xml:space="preserve">Paso </w:delText>
        </w:r>
      </w:del>
      <w:ins w:id="6891" w:author="Recepcion" w:date="2003-10-10T17:10:00Z">
        <w:r>
          <w:rPr>
            <w:b/>
            <w:szCs w:val="22"/>
            <w:lang w:val="en-US"/>
          </w:rPr>
          <w:t xml:space="preserve">Step </w:t>
        </w:r>
      </w:ins>
      <w:ins w:id="6892" w:author="Luis I. Ferrario" w:date="2003-10-01T18:41:00Z">
        <w:r>
          <w:rPr>
            <w:b/>
            <w:szCs w:val="22"/>
            <w:lang w:val="en-US"/>
          </w:rPr>
          <w:t>3</w:t>
        </w:r>
      </w:ins>
      <w:r>
        <w:rPr>
          <w:b/>
          <w:szCs w:val="22"/>
          <w:lang w:val="en-US"/>
        </w:rPr>
        <w:t xml:space="preserve">: </w:t>
      </w:r>
      <w:ins w:id="6893" w:author="Recepcion" w:date="2003-10-10T17:10:00Z">
        <w:r>
          <w:rPr>
            <w:b/>
            <w:szCs w:val="22"/>
            <w:lang w:val="en-US"/>
          </w:rPr>
          <w:t xml:space="preserve">Determining </w:t>
        </w:r>
      </w:ins>
      <w:ins w:id="6894" w:author="Jorge Marcelo Montagna" w:date="2003-10-15T11:47:00Z">
        <w:r>
          <w:rPr>
            <w:b/>
            <w:szCs w:val="22"/>
            <w:lang w:val="en-US"/>
          </w:rPr>
          <w:t>a</w:t>
        </w:r>
      </w:ins>
      <w:ins w:id="6895" w:author="Recepcion" w:date="2003-10-10T17:10:00Z">
        <w:del w:id="6896" w:author="Jorge Marcelo Montagna" w:date="2003-10-15T11:47:00Z">
          <w:r>
            <w:rPr>
              <w:b/>
              <w:szCs w:val="22"/>
              <w:lang w:val="en-US"/>
            </w:rPr>
            <w:delText>A</w:delText>
          </w:r>
        </w:del>
      </w:ins>
      <w:ins w:id="6897" w:author="Recepcion" w:date="2003-10-10T17:10:00Z">
        <w:r>
          <w:rPr>
            <w:b/>
            <w:szCs w:val="22"/>
            <w:lang w:val="en-US"/>
          </w:rPr>
          <w:t xml:space="preserve">ctions to be </w:t>
        </w:r>
      </w:ins>
      <w:ins w:id="6898" w:author="Jorge Marcelo Montagna" w:date="2003-10-15T11:47:00Z">
        <w:r>
          <w:rPr>
            <w:b/>
            <w:szCs w:val="22"/>
            <w:lang w:val="en-US"/>
          </w:rPr>
          <w:t>t</w:t>
        </w:r>
      </w:ins>
      <w:ins w:id="6899" w:author="Recepcion" w:date="2003-10-10T17:10:00Z">
        <w:del w:id="6900" w:author="Jorge Marcelo Montagna" w:date="2003-10-15T11:47:00Z">
          <w:r>
            <w:rPr>
              <w:b/>
              <w:szCs w:val="22"/>
              <w:lang w:val="en-US"/>
            </w:rPr>
            <w:delText>T</w:delText>
          </w:r>
        </w:del>
      </w:ins>
      <w:ins w:id="6901" w:author="Recepcion" w:date="2003-10-10T17:10:00Z">
        <w:r>
          <w:rPr>
            <w:b/>
            <w:szCs w:val="22"/>
            <w:lang w:val="en-US"/>
          </w:rPr>
          <w:t>aken</w:t>
        </w:r>
      </w:ins>
      <w:ins w:id="6902" w:author="Jorge Marcelo Montagna" w:date="2004-02-06T11:51:00Z">
        <w:r>
          <w:rPr>
            <w:b/>
            <w:szCs w:val="22"/>
            <w:lang w:val="en-US"/>
          </w:rPr>
          <w:t xml:space="preserve"> to adjust the project</w:t>
        </w:r>
      </w:ins>
      <w:del w:id="6903" w:author="Recepcion" w:date="2003-10-10T17:10:00Z">
        <w:r>
          <w:rPr>
            <w:b/>
            <w:szCs w:val="22"/>
            <w:lang w:val="en-US"/>
          </w:rPr>
          <w:delText xml:space="preserve">Determinar </w:delText>
        </w:r>
      </w:del>
      <w:ins w:id="6904" w:author="Jorge Marcelo Montagna" w:date="2003-10-07T10:38:00Z">
        <w:del w:id="6905" w:author="Recepcion" w:date="2003-10-10T17:10:00Z">
          <w:r>
            <w:rPr>
              <w:b/>
              <w:szCs w:val="22"/>
              <w:lang w:val="en-US"/>
            </w:rPr>
            <w:delText>a</w:delText>
          </w:r>
        </w:del>
      </w:ins>
      <w:del w:id="6906" w:author="Jorge Marcelo Montagna" w:date="2003-10-07T10:38:00Z">
        <w:r>
          <w:rPr>
            <w:b/>
            <w:szCs w:val="22"/>
            <w:lang w:val="en-US"/>
          </w:rPr>
          <w:delText>A</w:delText>
        </w:r>
      </w:del>
      <w:del w:id="6907" w:author="Recepcion" w:date="2003-10-10T17:10:00Z">
        <w:r>
          <w:rPr>
            <w:b/>
            <w:szCs w:val="22"/>
            <w:lang w:val="en-US"/>
          </w:rPr>
          <w:delText>cciones</w:delText>
        </w:r>
      </w:del>
      <w:del w:id="6908" w:author="Recepcion" w:date="2003-10-10T17:10:00Z">
        <w:r>
          <w:rPr>
            <w:b/>
            <w:szCs w:val="22"/>
            <w:lang w:val="en-US"/>
          </w:rPr>
          <w:delText xml:space="preserve"> a desplegar</w:delText>
        </w:r>
      </w:del>
    </w:p>
    <w:p>
      <w:pPr>
        <w:pStyle w:val="Normal"/>
        <w:spacing w:lineRule="auto" w:line="480"/>
        <w:jc w:val="both"/>
        <w:rPr>
          <w:szCs w:val="22"/>
          <w:lang w:val="en-US"/>
          <w:del w:id="6916" w:author="Jorge Marcelo Montagna" w:date="2003-10-07T10:37:00Z"/>
        </w:rPr>
      </w:pPr>
      <w:ins w:id="6910" w:author="Jorge Marcelo Montagna" w:date="2003-10-07T10:38:00Z">
        <w:r>
          <w:rPr>
            <w:szCs w:val="22"/>
            <w:lang w:val="en-US"/>
          </w:rPr>
          <w:tab/>
        </w:r>
      </w:ins>
      <w:ins w:id="6911" w:author="Recepcion" w:date="2003-10-10T17:10:00Z">
        <w:r>
          <w:rPr>
            <w:szCs w:val="22"/>
            <w:lang w:val="en-US"/>
          </w:rPr>
          <w:t>In most cases</w:t>
        </w:r>
      </w:ins>
      <w:ins w:id="6912" w:author="Jorge Marcelo Montagna" w:date="2004-02-12T16:33:00Z">
        <w:r>
          <w:rPr>
            <w:szCs w:val="22"/>
            <w:lang w:val="en-US"/>
          </w:rPr>
          <w:t>,</w:t>
        </w:r>
      </w:ins>
      <w:ins w:id="6913" w:author="Recepcion" w:date="2003-10-10T17:10:00Z">
        <w:del w:id="6914" w:author="Jorge Marcelo Montagna" w:date="2004-02-12T16:33:00Z">
          <w:r>
            <w:rPr>
              <w:szCs w:val="22"/>
              <w:lang w:val="en-US"/>
            </w:rPr>
            <w:delText>,</w:delText>
          </w:r>
        </w:del>
      </w:ins>
      <w:ins w:id="6915" w:author="Recepcion" w:date="2003-10-10T17:10:00Z">
        <w:r>
          <w:rPr>
            <w:szCs w:val="22"/>
            <w:lang w:val="en-US"/>
          </w:rPr>
          <w:t xml:space="preserve"> </w:t>
        </w:r>
      </w:ins>
    </w:p>
    <w:p>
      <w:pPr>
        <w:pStyle w:val="Normal"/>
        <w:spacing w:lineRule="auto" w:line="480"/>
        <w:jc w:val="both"/>
        <w:rPr>
          <w:szCs w:val="22"/>
          <w:lang w:val="en-US"/>
          <w:ins w:id="7111" w:author="Jorge Marcelo Montagna" w:date="2004-02-12T16:36:00Z"/>
        </w:rPr>
      </w:pPr>
      <w:ins w:id="6917" w:author="Luis I. Ferrario" w:date="2003-10-01T18:28:00Z">
        <w:del w:id="6918" w:author="Recepcion" w:date="2003-10-10T17:10:00Z">
          <w:r>
            <w:rPr>
              <w:szCs w:val="22"/>
              <w:lang w:val="en-US"/>
            </w:rPr>
            <w:delText>En la mayoría de los casos, las organizaciones</w:delText>
          </w:r>
        </w:del>
      </w:ins>
      <w:ins w:id="6919" w:author="Recepcion" w:date="2003-10-10T17:10:00Z">
        <w:r>
          <w:rPr>
            <w:szCs w:val="22"/>
            <w:lang w:val="en-US"/>
          </w:rPr>
          <w:t>the studied organi</w:t>
        </w:r>
      </w:ins>
      <w:ins w:id="6920" w:author="Recepcion" w:date="2003-10-14T15:41:00Z">
        <w:r>
          <w:rPr>
            <w:szCs w:val="22"/>
            <w:lang w:val="en-US"/>
          </w:rPr>
          <w:t>z</w:t>
        </w:r>
      </w:ins>
      <w:ins w:id="6921" w:author="Recepcion" w:date="2003-10-10T17:10:00Z">
        <w:r>
          <w:rPr>
            <w:szCs w:val="22"/>
            <w:lang w:val="en-US"/>
          </w:rPr>
          <w:t xml:space="preserve">ations </w:t>
        </w:r>
      </w:ins>
      <w:ins w:id="6922" w:author="Luis I. Ferrario" w:date="2003-10-01T18:29:00Z">
        <w:del w:id="6923" w:author="Recepcion" w:date="2003-10-10T17:10:00Z">
          <w:r>
            <w:rPr>
              <w:szCs w:val="22"/>
              <w:lang w:val="en-US"/>
            </w:rPr>
            <w:delText xml:space="preserve"> estudiadas van a</w:delText>
          </w:r>
        </w:del>
      </w:ins>
      <w:ins w:id="6924" w:author="Recepcion" w:date="2003-10-10T17:10:00Z">
        <w:r>
          <w:rPr>
            <w:szCs w:val="22"/>
            <w:lang w:val="en-US"/>
          </w:rPr>
          <w:t>will be located over 1</w:t>
        </w:r>
      </w:ins>
      <w:ins w:id="6925" w:author="Jorge Marcelo Montagna" w:date="2004-02-13T15:48:00Z">
        <w:r>
          <w:rPr>
            <w:szCs w:val="22"/>
            <w:lang w:val="en-US"/>
          </w:rPr>
          <w:t>5</w:t>
        </w:r>
      </w:ins>
      <w:ins w:id="6926" w:author="Recepcion" w:date="2003-10-10T17:10:00Z">
        <w:del w:id="6927" w:author="Jorge Marcelo Montagna" w:date="2004-02-13T15:48:00Z">
          <w:r>
            <w:rPr>
              <w:szCs w:val="22"/>
              <w:lang w:val="en-US"/>
            </w:rPr>
            <w:delText>0</w:delText>
          </w:r>
        </w:del>
      </w:ins>
      <w:ins w:id="6928" w:author="Recepcion" w:date="2003-10-10T17:10:00Z">
        <w:r>
          <w:rPr>
            <w:szCs w:val="22"/>
            <w:lang w:val="en-US"/>
          </w:rPr>
          <w:t>0 points</w:t>
        </w:r>
      </w:ins>
      <w:ins w:id="6929" w:author="Luis I. Ferrario" w:date="2003-10-01T18:29:00Z">
        <w:del w:id="6930" w:author="Recepcion" w:date="2003-10-10T17:11:00Z">
          <w:r>
            <w:rPr>
              <w:szCs w:val="22"/>
              <w:lang w:val="en-US"/>
            </w:rPr>
            <w:delText xml:space="preserve"> ubicarse por encima de los 100 puntos</w:delText>
          </w:r>
        </w:del>
      </w:ins>
      <w:ins w:id="6931" w:author="Luis I. Ferrario" w:date="2003-10-01T18:29:00Z">
        <w:r>
          <w:rPr>
            <w:szCs w:val="22"/>
            <w:lang w:val="en-US"/>
          </w:rPr>
          <w:t>,</w:t>
        </w:r>
      </w:ins>
      <w:ins w:id="6932" w:author="Recepcion" w:date="2003-10-10T17:11:00Z">
        <w:r>
          <w:rPr>
            <w:szCs w:val="22"/>
            <w:lang w:val="en-US"/>
          </w:rPr>
          <w:t xml:space="preserve"> for which actions should be taken</w:t>
        </w:r>
      </w:ins>
      <w:ins w:id="6933" w:author="Luis I. Ferrario" w:date="2003-10-01T18:29:00Z">
        <w:r>
          <w:rPr>
            <w:szCs w:val="22"/>
            <w:lang w:val="en-US"/>
          </w:rPr>
          <w:t xml:space="preserve"> </w:t>
        </w:r>
      </w:ins>
      <w:ins w:id="6934" w:author="Recepcion" w:date="2003-10-10T17:23:00Z">
        <w:r>
          <w:rPr>
            <w:szCs w:val="22"/>
            <w:lang w:val="en-US"/>
          </w:rPr>
          <w:t>so as to minimize project risks</w:t>
        </w:r>
      </w:ins>
      <w:ins w:id="6935" w:author="Luis I. Ferrario" w:date="2003-10-01T18:29:00Z">
        <w:del w:id="6936" w:author="Recepcion" w:date="2003-10-10T17:23:00Z">
          <w:r>
            <w:rPr>
              <w:szCs w:val="22"/>
              <w:lang w:val="en-US"/>
            </w:rPr>
            <w:delText xml:space="preserve">por lo que </w:delText>
          </w:r>
        </w:del>
      </w:ins>
      <w:ins w:id="6937" w:author="Jorge Marcelo Montagna" w:date="2003-10-07T10:39:00Z">
        <w:del w:id="6938" w:author="Recepcion" w:date="2003-10-10T17:23:00Z">
          <w:r>
            <w:rPr>
              <w:szCs w:val="22"/>
              <w:lang w:val="en-US"/>
            </w:rPr>
            <w:delText>se deben</w:delText>
          </w:r>
        </w:del>
      </w:ins>
      <w:ins w:id="6939" w:author="Luis I. Ferrario" w:date="2003-10-01T18:29:00Z">
        <w:del w:id="6940" w:author="Jorge Marcelo Montagna" w:date="2003-10-07T10:39:00Z">
          <w:r>
            <w:rPr>
              <w:szCs w:val="22"/>
              <w:lang w:val="en-US"/>
            </w:rPr>
            <w:delText>debemos</w:delText>
          </w:r>
        </w:del>
      </w:ins>
      <w:ins w:id="6941" w:author="Luis I. Ferrario" w:date="2003-10-01T18:29:00Z">
        <w:del w:id="6942" w:author="Recepcion" w:date="2003-10-10T17:23:00Z">
          <w:r>
            <w:rPr>
              <w:szCs w:val="22"/>
              <w:lang w:val="en-US"/>
            </w:rPr>
            <w:delText xml:space="preserve"> tomar acciones para reducir los riesgos </w:delText>
          </w:r>
        </w:del>
      </w:ins>
      <w:ins w:id="6943" w:author="Jorge Marcelo Montagna" w:date="2003-10-07T10:39:00Z">
        <w:del w:id="6944" w:author="Recepcion" w:date="2003-10-10T17:23:00Z">
          <w:r>
            <w:rPr>
              <w:szCs w:val="22"/>
              <w:lang w:val="en-US"/>
            </w:rPr>
            <w:delText>del proyecto</w:delText>
          </w:r>
        </w:del>
      </w:ins>
      <w:ins w:id="6945" w:author="Luis I. Ferrario" w:date="2003-10-01T18:29:00Z">
        <w:del w:id="6946" w:author="Jorge Marcelo Montagna" w:date="2003-10-07T10:39:00Z">
          <w:r>
            <w:rPr>
              <w:szCs w:val="22"/>
              <w:lang w:val="en-US"/>
            </w:rPr>
            <w:delText>que implica encarar un proyecto de estas características</w:delText>
          </w:r>
        </w:del>
      </w:ins>
      <w:ins w:id="6947" w:author="Luis I. Ferrario" w:date="2003-10-01T18:29:00Z">
        <w:r>
          <w:rPr>
            <w:szCs w:val="22"/>
            <w:lang w:val="en-US"/>
          </w:rPr>
          <w:t>.</w:t>
        </w:r>
      </w:ins>
      <w:ins w:id="6948" w:author="Recepcion" w:date="2003-10-10T17:24:00Z">
        <w:r>
          <w:rPr>
            <w:szCs w:val="22"/>
            <w:lang w:val="en-US"/>
          </w:rPr>
          <w:t xml:space="preserve"> </w:t>
        </w:r>
      </w:ins>
      <w:ins w:id="6949" w:author="Recepcion" w:date="2003-10-14T15:41:00Z">
        <w:r>
          <w:rPr>
            <w:szCs w:val="22"/>
            <w:lang w:val="en-US"/>
          </w:rPr>
          <w:t>O</w:t>
        </w:r>
      </w:ins>
      <w:ins w:id="6950" w:author="Recepcion" w:date="2003-10-10T17:24:00Z">
        <w:r>
          <w:rPr>
            <w:szCs w:val="22"/>
            <w:lang w:val="en-US"/>
          </w:rPr>
          <w:t>n</w:t>
        </w:r>
      </w:ins>
      <w:ins w:id="6951" w:author="Recepcion" w:date="2003-10-14T15:41:00Z">
        <w:r>
          <w:rPr>
            <w:szCs w:val="22"/>
            <w:lang w:val="en-US"/>
          </w:rPr>
          <w:t>e</w:t>
        </w:r>
      </w:ins>
      <w:ins w:id="6952" w:author="Recepcion" w:date="2003-10-10T17:24:00Z">
        <w:r>
          <w:rPr>
            <w:szCs w:val="22"/>
            <w:lang w:val="en-US"/>
          </w:rPr>
          <w:t xml:space="preserve"> option is to try to reduce gaps</w:t>
        </w:r>
      </w:ins>
      <w:ins w:id="6953" w:author="Jorge Marcelo Montagna" w:date="2004-02-12T16:33:00Z">
        <w:r>
          <w:rPr>
            <w:szCs w:val="22"/>
            <w:lang w:val="en-US"/>
          </w:rPr>
          <w:t>, but i</w:t>
        </w:r>
      </w:ins>
      <w:ins w:id="6954" w:author="Luis I. Ferrario" w:date="2003-10-01T18:30:00Z">
        <w:del w:id="6955" w:author="Recepcion" w:date="2003-10-10T17:24:00Z">
          <w:r>
            <w:rPr>
              <w:szCs w:val="22"/>
              <w:lang w:val="en-US"/>
            </w:rPr>
            <w:delText xml:space="preserve"> </w:delText>
          </w:r>
        </w:del>
      </w:ins>
      <w:ins w:id="6956" w:author="Jorge Marcelo Montagna" w:date="2003-10-07T10:40:00Z">
        <w:del w:id="6957" w:author="Recepcion" w:date="2003-10-10T17:25:00Z">
          <w:r>
            <w:rPr>
              <w:szCs w:val="22"/>
              <w:lang w:val="en-US"/>
            </w:rPr>
            <w:delText xml:space="preserve">Una opción es tratar de </w:delText>
          </w:r>
        </w:del>
      </w:ins>
      <w:ins w:id="6958" w:author="Luis I. Ferrario" w:date="2003-10-01T18:30:00Z">
        <w:del w:id="6959" w:author="Jorge Marcelo Montagna" w:date="2003-10-07T10:40:00Z">
          <w:r>
            <w:rPr>
              <w:szCs w:val="22"/>
              <w:lang w:val="en-US"/>
            </w:rPr>
            <w:delText>Podríamos pensar que lo primero que debemos hacer es achicar</w:delText>
          </w:r>
        </w:del>
      </w:ins>
      <w:ins w:id="6960" w:author="Jorge Marcelo Montagna" w:date="2003-10-07T10:40:00Z">
        <w:del w:id="6961" w:author="Recepcion" w:date="2003-10-10T17:25:00Z">
          <w:r>
            <w:rPr>
              <w:szCs w:val="22"/>
              <w:lang w:val="en-US"/>
            </w:rPr>
            <w:delText>reducir</w:delText>
          </w:r>
        </w:del>
      </w:ins>
      <w:ins w:id="6962" w:author="Luis I. Ferrario" w:date="2003-10-01T18:31:00Z">
        <w:del w:id="6963" w:author="Recepcion" w:date="2003-10-10T17:25:00Z">
          <w:r>
            <w:rPr>
              <w:szCs w:val="22"/>
              <w:lang w:val="en-US"/>
            </w:rPr>
            <w:delText xml:space="preserve"> los gaps</w:delText>
          </w:r>
        </w:del>
      </w:ins>
      <w:ins w:id="6964" w:author="Luis I. Ferrario" w:date="2003-10-01T18:31:00Z">
        <w:del w:id="6965" w:author="Jorge Marcelo Montagna" w:date="2003-10-07T10:40:00Z">
          <w:r>
            <w:rPr>
              <w:szCs w:val="22"/>
              <w:lang w:val="en-US"/>
            </w:rPr>
            <w:delText>, pero e</w:delText>
          </w:r>
        </w:del>
      </w:ins>
      <w:ins w:id="6966" w:author="Recepcion" w:date="2003-10-10T17:37:00Z">
        <w:del w:id="6967" w:author="Jorge Marcelo Montagna" w:date="2004-02-12T16:33:00Z">
          <w:r>
            <w:rPr>
              <w:szCs w:val="22"/>
              <w:lang w:val="en-US"/>
            </w:rPr>
            <w:delText>I</w:delText>
          </w:r>
        </w:del>
      </w:ins>
      <w:ins w:id="6968" w:author="Jorge Marcelo Montagna" w:date="2003-10-07T10:40:00Z">
        <w:del w:id="6969" w:author="Recepcion" w:date="2003-10-10T17:37:00Z">
          <w:r>
            <w:rPr>
              <w:szCs w:val="22"/>
              <w:lang w:val="en-US"/>
            </w:rPr>
            <w:delText>E</w:delText>
          </w:r>
        </w:del>
      </w:ins>
      <w:ins w:id="6970" w:author="Jorge Marcelo Montagna" w:date="2003-10-07T10:40:00Z">
        <w:r>
          <w:rPr>
            <w:szCs w:val="22"/>
            <w:lang w:val="en-US"/>
          </w:rPr>
          <w:t xml:space="preserve">n </w:t>
        </w:r>
      </w:ins>
      <w:ins w:id="6971" w:author="Recepcion" w:date="2003-10-10T17:37:00Z">
        <w:r>
          <w:rPr>
            <w:szCs w:val="22"/>
            <w:lang w:val="en-US"/>
          </w:rPr>
          <w:t xml:space="preserve">many cases this is </w:t>
        </w:r>
      </w:ins>
      <w:ins w:id="6972" w:author="Jorge Marcelo Montagna" w:date="2004-02-12T16:34:00Z">
        <w:r>
          <w:rPr>
            <w:szCs w:val="22"/>
            <w:lang w:val="en-US"/>
          </w:rPr>
          <w:t>unfeasible</w:t>
        </w:r>
      </w:ins>
      <w:ins w:id="6973" w:author="Recepcion" w:date="2003-10-10T17:37:00Z">
        <w:del w:id="6974" w:author="Jorge Marcelo Montagna" w:date="2004-02-12T16:33:00Z">
          <w:r>
            <w:rPr>
              <w:szCs w:val="22"/>
              <w:lang w:val="en-US"/>
            </w:rPr>
            <w:delText>not feasible</w:delText>
          </w:r>
        </w:del>
      </w:ins>
      <w:ins w:id="6975" w:author="Jorge Marcelo Montagna" w:date="2004-02-12T16:33:00Z">
        <w:r>
          <w:rPr>
            <w:szCs w:val="22"/>
            <w:lang w:val="en-US"/>
          </w:rPr>
          <w:t xml:space="preserve"> because</w:t>
        </w:r>
      </w:ins>
      <w:ins w:id="6976" w:author="Recepcion" w:date="2003-10-10T17:37:00Z">
        <w:del w:id="6977" w:author="Jorge Marcelo Montagna" w:date="2004-02-12T16:33:00Z">
          <w:r>
            <w:rPr>
              <w:szCs w:val="22"/>
              <w:lang w:val="en-US"/>
            </w:rPr>
            <w:delText>,</w:delText>
          </w:r>
        </w:del>
      </w:ins>
      <w:ins w:id="6978" w:author="Recepcion" w:date="2003-10-10T17:37:00Z">
        <w:r>
          <w:rPr>
            <w:szCs w:val="22"/>
            <w:lang w:val="en-US"/>
          </w:rPr>
          <w:t xml:space="preserve"> </w:t>
        </w:r>
      </w:ins>
      <w:ins w:id="6979" w:author="Recepcion" w:date="2001-02-23T05:45:00Z">
        <w:r>
          <w:rPr>
            <w:szCs w:val="22"/>
            <w:lang w:val="en-US"/>
          </w:rPr>
          <w:t xml:space="preserve">it </w:t>
        </w:r>
      </w:ins>
      <w:ins w:id="6980" w:author="Recepcion" w:date="2003-10-10T17:37:00Z">
        <w:r>
          <w:rPr>
            <w:szCs w:val="22"/>
            <w:lang w:val="en-US"/>
          </w:rPr>
          <w:t xml:space="preserve">attacks project quality </w:t>
        </w:r>
      </w:ins>
      <w:ins w:id="6981" w:author="Jorge Marcelo Montagna" w:date="2003-10-07T10:40:00Z">
        <w:del w:id="6982" w:author="Recepcion" w:date="2003-10-10T17:38:00Z">
          <w:r>
            <w:rPr>
              <w:szCs w:val="22"/>
              <w:lang w:val="en-US"/>
            </w:rPr>
            <w:delText xml:space="preserve">muchos casos esto no es factible y atenta contra </w:delText>
          </w:r>
        </w:del>
      </w:ins>
      <w:ins w:id="6983" w:author="Luis I. Ferrario" w:date="2003-10-01T18:31:00Z">
        <w:del w:id="6984" w:author="Jorge Marcelo Montagna" w:date="2003-10-07T10:40:00Z">
          <w:r>
            <w:rPr>
              <w:szCs w:val="22"/>
              <w:lang w:val="en-US"/>
            </w:rPr>
            <w:delText xml:space="preserve">sto no es del todo correcto, ya que va en contra de </w:delText>
          </w:r>
        </w:del>
      </w:ins>
      <w:ins w:id="6985" w:author="Luis I. Ferrario" w:date="2003-10-01T18:31:00Z">
        <w:del w:id="6986" w:author="Recepcion" w:date="2003-10-10T17:38:00Z">
          <w:r>
            <w:rPr>
              <w:szCs w:val="22"/>
              <w:lang w:val="en-US"/>
            </w:rPr>
            <w:delText>la calidad del proyecto</w:delText>
          </w:r>
        </w:del>
      </w:ins>
      <w:ins w:id="6987" w:author="Luis I. Ferrario" w:date="2003-10-01T18:37:00Z">
        <w:del w:id="6988" w:author="Recepcion" w:date="2003-10-10T17:38:00Z">
          <w:r>
            <w:rPr>
              <w:szCs w:val="22"/>
              <w:lang w:val="en-US"/>
            </w:rPr>
            <w:delText xml:space="preserve"> y</w:delText>
          </w:r>
        </w:del>
      </w:ins>
      <w:ins w:id="6989" w:author="Recepcion" w:date="2003-10-10T17:38:00Z">
        <w:r>
          <w:rPr>
            <w:szCs w:val="22"/>
            <w:lang w:val="en-US"/>
          </w:rPr>
          <w:t>and leads to less ambitious goals</w:t>
        </w:r>
      </w:ins>
      <w:ins w:id="6990" w:author="Luis I. Ferrario" w:date="2003-10-01T18:37:00Z">
        <w:del w:id="6991" w:author="Recepcion" w:date="2003-10-10T17:38:00Z">
          <w:r>
            <w:rPr>
              <w:szCs w:val="22"/>
              <w:lang w:val="en-US"/>
            </w:rPr>
            <w:delText xml:space="preserve"> </w:delText>
          </w:r>
        </w:del>
      </w:ins>
      <w:ins w:id="6992" w:author="Luis I. Ferrario" w:date="2003-10-01T18:37:00Z">
        <w:del w:id="6993" w:author="Jorge Marcelo Montagna" w:date="2003-10-07T10:44:00Z">
          <w:r>
            <w:rPr>
              <w:szCs w:val="22"/>
              <w:lang w:val="en-US"/>
            </w:rPr>
            <w:delText xml:space="preserve">nos </w:delText>
          </w:r>
        </w:del>
      </w:ins>
      <w:ins w:id="6994" w:author="Luis I. Ferrario" w:date="2003-10-01T18:37:00Z">
        <w:del w:id="6995" w:author="Recepcion" w:date="2003-10-10T17:38:00Z">
          <w:r>
            <w:rPr>
              <w:szCs w:val="22"/>
              <w:lang w:val="en-US"/>
            </w:rPr>
            <w:delText>lleva a metas menos ambiciosas</w:delText>
          </w:r>
        </w:del>
      </w:ins>
      <w:ins w:id="6996" w:author="Luis I. Ferrario" w:date="2003-10-01T18:31:00Z">
        <w:r>
          <w:rPr>
            <w:szCs w:val="22"/>
            <w:lang w:val="en-US"/>
          </w:rPr>
          <w:t xml:space="preserve">. </w:t>
        </w:r>
      </w:ins>
      <w:ins w:id="6997" w:author="Luis I. Ferrario" w:date="2003-10-01T18:31:00Z">
        <w:del w:id="6998" w:author="Recepcion" w:date="2003-10-10T17:38:00Z">
          <w:r>
            <w:rPr>
              <w:szCs w:val="22"/>
              <w:lang w:val="en-US"/>
            </w:rPr>
            <w:delText>E</w:delText>
          </w:r>
        </w:del>
      </w:ins>
      <w:ins w:id="6999" w:author="Recepcion" w:date="2003-10-10T17:38:00Z">
        <w:r>
          <w:rPr>
            <w:szCs w:val="22"/>
            <w:lang w:val="en-US"/>
          </w:rPr>
          <w:t>I</w:t>
        </w:r>
      </w:ins>
      <w:ins w:id="7000" w:author="Jorge Marcelo Montagna" w:date="2003-10-07T10:45:00Z">
        <w:r>
          <w:rPr>
            <w:szCs w:val="22"/>
            <w:lang w:val="en-US"/>
          </w:rPr>
          <w:t xml:space="preserve">n </w:t>
        </w:r>
      </w:ins>
      <w:ins w:id="7001" w:author="Recepcion" w:date="2003-10-10T17:38:00Z">
        <w:r>
          <w:rPr>
            <w:szCs w:val="22"/>
            <w:lang w:val="en-US"/>
          </w:rPr>
          <w:t xml:space="preserve">some cases a revision of </w:t>
        </w:r>
      </w:ins>
      <w:ins w:id="7002" w:author="Recepcion" w:date="2003-10-10T17:40:00Z">
        <w:r>
          <w:rPr>
            <w:szCs w:val="22"/>
            <w:lang w:val="en-US"/>
          </w:rPr>
          <w:t xml:space="preserve">the gaps of certain </w:t>
        </w:r>
      </w:ins>
      <w:ins w:id="7003" w:author="Recepcion" w:date="2003-10-10T17:40:00Z">
        <w:del w:id="7004" w:author="Jorge Marcelo Montagna" w:date="2004-02-12T16:34:00Z">
          <w:r>
            <w:rPr>
              <w:szCs w:val="22"/>
              <w:lang w:val="en-US"/>
            </w:rPr>
            <w:delText xml:space="preserve">analyzed </w:delText>
          </w:r>
        </w:del>
      </w:ins>
      <w:ins w:id="7005" w:author="Recepcion" w:date="2003-10-10T17:40:00Z">
        <w:r>
          <w:rPr>
            <w:szCs w:val="22"/>
            <w:lang w:val="en-US"/>
          </w:rPr>
          <w:t>dimensions may be necessary</w:t>
        </w:r>
      </w:ins>
      <w:ins w:id="7006" w:author="Jorge Marcelo Montagna" w:date="2003-10-07T10:45:00Z">
        <w:del w:id="7007" w:author="Recepcion" w:date="2003-10-10T17:40:00Z">
          <w:r>
            <w:rPr>
              <w:szCs w:val="22"/>
              <w:lang w:val="en-US"/>
            </w:rPr>
            <w:delText>algunos casos puede justificarse una</w:delText>
          </w:r>
        </w:del>
      </w:ins>
      <w:ins w:id="7008" w:author="Luis I. Ferrario" w:date="2003-10-01T18:32:00Z">
        <w:del w:id="7009" w:author="Jorge Marcelo Montagna" w:date="2003-10-07T10:45:00Z">
          <w:r>
            <w:rPr>
              <w:szCs w:val="22"/>
              <w:lang w:val="en-US"/>
            </w:rPr>
            <w:delText>s mas interesante plantear un análisis o una</w:delText>
          </w:r>
        </w:del>
      </w:ins>
      <w:ins w:id="7010" w:author="Luis I. Ferrario" w:date="2003-10-01T18:32:00Z">
        <w:del w:id="7011" w:author="Recepcion" w:date="2003-10-10T17:40:00Z">
          <w:r>
            <w:rPr>
              <w:szCs w:val="22"/>
              <w:lang w:val="en-US"/>
            </w:rPr>
            <w:delText xml:space="preserve"> revisión de l</w:delText>
          </w:r>
        </w:del>
      </w:ins>
      <w:ins w:id="7012" w:author="Jorge Marcelo Montagna" w:date="2003-10-07T10:45:00Z">
        <w:del w:id="7013" w:author="Recepcion" w:date="2003-10-10T17:40:00Z">
          <w:r>
            <w:rPr>
              <w:szCs w:val="22"/>
              <w:lang w:val="en-US"/>
            </w:rPr>
            <w:delText>os</w:delText>
          </w:r>
        </w:del>
      </w:ins>
      <w:ins w:id="7014" w:author="Luis I. Ferrario" w:date="2003-10-01T18:32:00Z">
        <w:del w:id="7015" w:author="Jorge Marcelo Montagna" w:date="2003-10-07T10:45:00Z">
          <w:r>
            <w:rPr>
              <w:szCs w:val="22"/>
              <w:lang w:val="en-US"/>
            </w:rPr>
            <w:delText>as</w:delText>
          </w:r>
        </w:del>
      </w:ins>
      <w:ins w:id="7016" w:author="Luis I. Ferrario" w:date="2003-10-01T18:32:00Z">
        <w:del w:id="7017" w:author="Recepcion" w:date="2003-10-10T17:40:00Z">
          <w:r>
            <w:rPr>
              <w:szCs w:val="22"/>
              <w:lang w:val="en-US"/>
            </w:rPr>
            <w:delText xml:space="preserve"> </w:delText>
          </w:r>
        </w:del>
      </w:ins>
      <w:ins w:id="7018" w:author="Luis I. Ferrario" w:date="2003-10-01T18:32:00Z">
        <w:del w:id="7019" w:author="Jorge Marcelo Montagna" w:date="2003-10-07T10:45:00Z">
          <w:r>
            <w:rPr>
              <w:szCs w:val="22"/>
              <w:lang w:val="en-US"/>
            </w:rPr>
            <w:delText>distancias (</w:delText>
          </w:r>
        </w:del>
      </w:ins>
      <w:ins w:id="7020" w:author="Luis I. Ferrario" w:date="2003-10-01T18:32:00Z">
        <w:del w:id="7021" w:author="Recepcion" w:date="2003-10-10T17:40:00Z">
          <w:r>
            <w:rPr>
              <w:szCs w:val="22"/>
              <w:lang w:val="en-US"/>
            </w:rPr>
            <w:delText>gaps</w:delText>
          </w:r>
        </w:del>
      </w:ins>
      <w:ins w:id="7022" w:author="Luis I. Ferrario" w:date="2003-10-01T18:32:00Z">
        <w:del w:id="7023" w:author="Jorge Marcelo Montagna" w:date="2003-10-07T10:45:00Z">
          <w:r>
            <w:rPr>
              <w:szCs w:val="22"/>
              <w:lang w:val="en-US"/>
            </w:rPr>
            <w:delText>)</w:delText>
          </w:r>
        </w:del>
      </w:ins>
      <w:ins w:id="7024" w:author="Jorge Marcelo Montagna" w:date="2003-10-07T10:45:00Z">
        <w:del w:id="7025" w:author="Recepcion" w:date="2003-10-10T17:40:00Z">
          <w:r>
            <w:rPr>
              <w:szCs w:val="22"/>
              <w:lang w:val="en-US"/>
            </w:rPr>
            <w:delText xml:space="preserve"> de ciertas </w:delText>
          </w:r>
        </w:del>
      </w:ins>
      <w:ins w:id="7026" w:author="Luis I. Ferrario" w:date="2003-10-01T18:32:00Z">
        <w:del w:id="7027" w:author="Jorge Marcelo Montagna" w:date="2003-10-07T10:45:00Z">
          <w:r>
            <w:rPr>
              <w:szCs w:val="22"/>
              <w:lang w:val="en-US"/>
            </w:rPr>
            <w:delText xml:space="preserve"> incurridas en cada una de las </w:delText>
          </w:r>
        </w:del>
      </w:ins>
      <w:ins w:id="7028" w:author="Luis I. Ferrario" w:date="2003-10-01T18:32:00Z">
        <w:del w:id="7029" w:author="Recepcion" w:date="2003-10-10T17:40:00Z">
          <w:r>
            <w:rPr>
              <w:szCs w:val="22"/>
              <w:lang w:val="en-US"/>
            </w:rPr>
            <w:delText>dimensiones analizadas</w:delText>
          </w:r>
        </w:del>
      </w:ins>
      <w:ins w:id="7030" w:author="Luis I. Ferrario" w:date="2003-10-01T18:32:00Z">
        <w:r>
          <w:rPr>
            <w:szCs w:val="22"/>
            <w:lang w:val="en-US"/>
          </w:rPr>
          <w:t xml:space="preserve">. </w:t>
        </w:r>
      </w:ins>
      <w:ins w:id="7031" w:author="Recepcion" w:date="2003-10-10T17:40:00Z">
        <w:r>
          <w:rPr>
            <w:szCs w:val="22"/>
            <w:lang w:val="en-US"/>
          </w:rPr>
          <w:t>For example, in</w:t>
        </w:r>
      </w:ins>
      <w:ins w:id="7032" w:author="Recepcion" w:date="2003-10-10T17:40:00Z">
        <w:del w:id="7033" w:author="Jorge Marcelo Montagna" w:date="2004-02-12T16:34:00Z">
          <w:r>
            <w:rPr>
              <w:szCs w:val="22"/>
              <w:lang w:val="en-US"/>
            </w:rPr>
            <w:delText xml:space="preserve"> the</w:delText>
          </w:r>
        </w:del>
      </w:ins>
      <w:ins w:id="7034" w:author="Recepcion" w:date="2003-10-10T17:40:00Z">
        <w:r>
          <w:rPr>
            <w:szCs w:val="22"/>
            <w:lang w:val="en-US"/>
          </w:rPr>
          <w:t xml:space="preserve"> </w:t>
        </w:r>
      </w:ins>
      <w:ins w:id="7035" w:author="Jorge Marcelo Montagna" w:date="2004-02-12T16:34:00Z">
        <w:r>
          <w:rPr>
            <w:szCs w:val="22"/>
            <w:lang w:val="en-US"/>
          </w:rPr>
          <w:t>T</w:t>
        </w:r>
      </w:ins>
      <w:ins w:id="7036" w:author="Recepcion" w:date="2003-10-10T17:40:00Z">
        <w:del w:id="7037" w:author="Jorge Marcelo Montagna" w:date="2004-02-12T16:34:00Z">
          <w:r>
            <w:rPr>
              <w:szCs w:val="22"/>
              <w:lang w:val="en-US"/>
            </w:rPr>
            <w:delText>t</w:delText>
          </w:r>
        </w:del>
      </w:ins>
      <w:ins w:id="7038" w:author="Recepcion" w:date="2003-10-10T17:40:00Z">
        <w:r>
          <w:rPr>
            <w:szCs w:val="22"/>
            <w:lang w:val="en-US"/>
          </w:rPr>
          <w:t xml:space="preserve">echnology </w:t>
        </w:r>
      </w:ins>
      <w:ins w:id="7039" w:author="Recepcion" w:date="2003-10-10T17:40:00Z">
        <w:del w:id="7040" w:author="Jorge Marcelo Montagna" w:date="2004-02-12T16:34:00Z">
          <w:r>
            <w:rPr>
              <w:szCs w:val="22"/>
              <w:lang w:val="en-US"/>
            </w:rPr>
            <w:delText xml:space="preserve">dimension </w:delText>
          </w:r>
        </w:del>
      </w:ins>
      <w:ins w:id="7041" w:author="Recepcion" w:date="2003-10-10T17:40:00Z">
        <w:r>
          <w:rPr>
            <w:szCs w:val="22"/>
            <w:lang w:val="en-US"/>
          </w:rPr>
          <w:t>we can consi</w:t>
        </w:r>
      </w:ins>
      <w:ins w:id="7042" w:author="Jorge Marcelo Montagna" w:date="2003-10-15T11:47:00Z">
        <w:r>
          <w:rPr>
            <w:szCs w:val="22"/>
            <w:lang w:val="en-US"/>
          </w:rPr>
          <w:t>d</w:t>
        </w:r>
      </w:ins>
      <w:ins w:id="7043" w:author="Recepcion" w:date="2003-10-10T17:40:00Z">
        <w:r>
          <w:rPr>
            <w:szCs w:val="22"/>
            <w:lang w:val="en-US"/>
          </w:rPr>
          <w:t xml:space="preserve">er questions such as: </w:t>
        </w:r>
      </w:ins>
      <w:ins w:id="7044" w:author="Jorge Marcelo Montagna" w:date="2003-10-07T10:46:00Z">
        <w:del w:id="7045" w:author="Recepcion" w:date="2003-10-10T17:41:00Z">
          <w:r>
            <w:rPr>
              <w:szCs w:val="22"/>
              <w:lang w:val="en-US"/>
            </w:rPr>
            <w:delText>Por ejemplo, en la</w:delText>
          </w:r>
        </w:del>
      </w:ins>
      <w:ins w:id="7046" w:author="Luis I. Ferrario" w:date="2003-10-01T18:33:00Z">
        <w:del w:id="7047" w:author="Jorge Marcelo Montagna" w:date="2003-10-07T10:46:00Z">
          <w:r>
            <w:rPr>
              <w:szCs w:val="22"/>
              <w:lang w:val="en-US"/>
            </w:rPr>
            <w:delText>Si tomamos como ejemplo la</w:delText>
          </w:r>
        </w:del>
      </w:ins>
      <w:ins w:id="7048" w:author="Luis I. Ferrario" w:date="2003-10-01T18:33:00Z">
        <w:del w:id="7049" w:author="Recepcion" w:date="2003-10-10T17:41:00Z">
          <w:r>
            <w:rPr>
              <w:szCs w:val="22"/>
              <w:lang w:val="en-US"/>
            </w:rPr>
            <w:delText xml:space="preserve"> dimensión tecnología </w:delText>
          </w:r>
        </w:del>
      </w:ins>
      <w:ins w:id="7050" w:author="Jorge Marcelo Montagna" w:date="2003-10-07T10:46:00Z">
        <w:del w:id="7051" w:author="Recepcion" w:date="2003-10-10T17:41:00Z">
          <w:r>
            <w:rPr>
              <w:szCs w:val="22"/>
              <w:lang w:val="en-US"/>
            </w:rPr>
            <w:delText>se pueden considerar cuestiones como</w:delText>
          </w:r>
        </w:del>
      </w:ins>
      <w:ins w:id="7052" w:author="Luis I. Ferrario" w:date="2003-10-01T18:34:00Z">
        <w:del w:id="7053" w:author="Jorge Marcelo Montagna" w:date="2003-10-07T10:46:00Z">
          <w:r>
            <w:rPr>
              <w:szCs w:val="22"/>
              <w:lang w:val="en-US"/>
            </w:rPr>
            <w:delText xml:space="preserve">podriamos preguntarnos cosas como: </w:delText>
          </w:r>
        </w:del>
      </w:ins>
      <w:ins w:id="7054" w:author="Jorge Marcelo Montagna" w:date="2003-10-07T10:46:00Z">
        <w:del w:id="7055" w:author="Recepcion" w:date="2003-10-10T17:41:00Z">
          <w:r>
            <w:rPr>
              <w:szCs w:val="22"/>
              <w:lang w:val="en-US"/>
            </w:rPr>
            <w:delText xml:space="preserve">: </w:delText>
          </w:r>
        </w:del>
      </w:ins>
      <w:ins w:id="7056" w:author="Recepcion" w:date="2003-10-10T17:41:00Z">
        <w:r>
          <w:rPr>
            <w:szCs w:val="22"/>
            <w:lang w:val="en-US"/>
          </w:rPr>
          <w:t xml:space="preserve">Is it necessary to </w:t>
        </w:r>
      </w:ins>
      <w:ins w:id="7057" w:author="Luis I. Ferrario" w:date="2003-10-01T18:34:00Z">
        <w:del w:id="7058" w:author="Recepcion" w:date="2003-10-10T17:41:00Z">
          <w:r>
            <w:rPr>
              <w:szCs w:val="22"/>
              <w:lang w:val="en-US"/>
            </w:rPr>
            <w:delText>¿Se justifica comprar</w:delText>
          </w:r>
        </w:del>
      </w:ins>
      <w:ins w:id="7059" w:author="Recepcion" w:date="2003-10-10T17:41:00Z">
        <w:r>
          <w:rPr>
            <w:szCs w:val="22"/>
            <w:lang w:val="en-US"/>
          </w:rPr>
          <w:t>buy a new data base</w:t>
        </w:r>
      </w:ins>
      <w:ins w:id="7060" w:author="Luis I. Ferrario" w:date="2003-10-01T18:34:00Z">
        <w:del w:id="7061" w:author="Recepcion" w:date="2003-10-10T17:41:00Z">
          <w:r>
            <w:rPr>
              <w:szCs w:val="22"/>
              <w:lang w:val="en-US"/>
            </w:rPr>
            <w:delText xml:space="preserve"> una base de datos nueva</w:delText>
          </w:r>
        </w:del>
      </w:ins>
      <w:ins w:id="7062" w:author="Luis I. Ferrario" w:date="2003-10-01T18:34:00Z">
        <w:r>
          <w:rPr>
            <w:szCs w:val="22"/>
            <w:lang w:val="en-US"/>
          </w:rPr>
          <w:t>?</w:t>
        </w:r>
      </w:ins>
      <w:ins w:id="7063" w:author="Jorge Marcelo Montagna" w:date="2003-10-07T10:46:00Z">
        <w:r>
          <w:rPr>
            <w:szCs w:val="22"/>
            <w:lang w:val="en-US"/>
          </w:rPr>
          <w:t xml:space="preserve"> </w:t>
        </w:r>
      </w:ins>
      <w:ins w:id="7064" w:author="Recepcion" w:date="2003-10-14T15:42:00Z">
        <w:r>
          <w:rPr>
            <w:szCs w:val="22"/>
            <w:lang w:val="en-US"/>
          </w:rPr>
          <w:t xml:space="preserve">In the </w:t>
        </w:r>
      </w:ins>
      <w:ins w:id="7065" w:author="Jorge Marcelo Montagna" w:date="2004-02-12T16:35:00Z">
        <w:r>
          <w:rPr>
            <w:szCs w:val="22"/>
            <w:lang w:val="en-US"/>
          </w:rPr>
          <w:t>B</w:t>
        </w:r>
      </w:ins>
      <w:ins w:id="7066" w:author="Recepcion" w:date="2003-10-14T15:42:00Z">
        <w:del w:id="7067" w:author="Jorge Marcelo Montagna" w:date="2004-02-12T16:35:00Z">
          <w:r>
            <w:rPr>
              <w:szCs w:val="22"/>
              <w:lang w:val="en-US"/>
            </w:rPr>
            <w:delText>b</w:delText>
          </w:r>
        </w:del>
      </w:ins>
      <w:ins w:id="7068" w:author="Recepcion" w:date="2003-10-14T15:42:00Z">
        <w:r>
          <w:rPr>
            <w:szCs w:val="22"/>
            <w:lang w:val="en-US"/>
          </w:rPr>
          <w:t xml:space="preserve">usiness processes dimension, </w:t>
        </w:r>
      </w:ins>
      <w:ins w:id="7069" w:author="Jorge Marcelo Montagna" w:date="2003-10-07T10:46:00Z">
        <w:del w:id="7070" w:author="Recepcion" w:date="2003-10-14T15:42:00Z">
          <w:r>
            <w:rPr>
              <w:szCs w:val="22"/>
              <w:lang w:val="en-US"/>
            </w:rPr>
            <w:delText>En la dimensión</w:delText>
          </w:r>
        </w:del>
      </w:ins>
      <w:ins w:id="7071" w:author="Luis I. Ferrario" w:date="2003-10-01T18:34:00Z">
        <w:del w:id="7072" w:author="Jorge Marcelo Montagna" w:date="2003-10-07T10:47:00Z">
          <w:r>
            <w:rPr>
              <w:szCs w:val="22"/>
              <w:lang w:val="en-US"/>
            </w:rPr>
            <w:delText>, o si tomamos como ejemplo la dimension</w:delText>
          </w:r>
        </w:del>
      </w:ins>
      <w:ins w:id="7073" w:author="Luis I. Ferrario" w:date="2003-10-01T18:34:00Z">
        <w:del w:id="7074" w:author="Recepcion" w:date="2003-10-14T15:42:00Z">
          <w:r>
            <w:rPr>
              <w:szCs w:val="22"/>
              <w:lang w:val="en-US"/>
            </w:rPr>
            <w:delText xml:space="preserve"> </w:delText>
          </w:r>
        </w:del>
      </w:ins>
      <w:ins w:id="7075" w:author="Luis I. Ferrario" w:date="2003-10-01T18:34:00Z">
        <w:del w:id="7076" w:author="Jorge Marcelo Montagna" w:date="2003-10-07T10:47:00Z">
          <w:r>
            <w:rPr>
              <w:szCs w:val="22"/>
              <w:lang w:val="en-US"/>
            </w:rPr>
            <w:delText>“</w:delText>
          </w:r>
        </w:del>
      </w:ins>
      <w:ins w:id="7077" w:author="Luis I. Ferrario" w:date="2003-10-01T18:34:00Z">
        <w:del w:id="7078" w:author="Recepcion" w:date="2003-10-14T15:42:00Z">
          <w:r>
            <w:rPr>
              <w:szCs w:val="22"/>
              <w:lang w:val="en-US"/>
            </w:rPr>
            <w:delText xml:space="preserve">Procesos de </w:delText>
          </w:r>
        </w:del>
      </w:ins>
      <w:ins w:id="7079" w:author="Recepcion" w:date="2003-10-14T15:42:00Z">
        <w:del w:id="7080" w:author="Jorge Marcelo Montagna" w:date="2004-02-20T09:36:00Z">
          <w:r>
            <w:rPr>
              <w:szCs w:val="22"/>
              <w:lang w:val="en-US"/>
            </w:rPr>
            <w:delText>we can analyze w</w:delText>
          </w:r>
        </w:del>
      </w:ins>
      <w:ins w:id="7081" w:author="Recepcion" w:date="2003-10-14T16:30:00Z">
        <w:del w:id="7082" w:author="Jorge Marcelo Montagna" w:date="2004-02-20T09:36:00Z">
          <w:r>
            <w:rPr>
              <w:szCs w:val="22"/>
              <w:lang w:val="en-US"/>
            </w:rPr>
            <w:delText>h</w:delText>
          </w:r>
        </w:del>
      </w:ins>
      <w:ins w:id="7083" w:author="Recepcion" w:date="2003-10-14T15:43:00Z">
        <w:del w:id="7084" w:author="Jorge Marcelo Montagna" w:date="2004-02-20T09:36:00Z">
          <w:r>
            <w:rPr>
              <w:szCs w:val="22"/>
              <w:lang w:val="en-US"/>
            </w:rPr>
            <w:delText xml:space="preserve">ether </w:delText>
          </w:r>
        </w:del>
      </w:ins>
      <w:ins w:id="7085" w:author="Luis I. Ferrario" w:date="2003-10-01T18:35:00Z">
        <w:del w:id="7086" w:author="Recepcion" w:date="2003-10-14T15:42:00Z">
          <w:r>
            <w:rPr>
              <w:szCs w:val="22"/>
              <w:lang w:val="en-US"/>
            </w:rPr>
            <w:delText>negocios</w:delText>
          </w:r>
        </w:del>
      </w:ins>
      <w:ins w:id="7087" w:author="Luis I. Ferrario" w:date="2003-10-01T18:35:00Z">
        <w:del w:id="7088" w:author="Jorge Marcelo Montagna" w:date="2003-10-07T10:47:00Z">
          <w:r>
            <w:rPr>
              <w:szCs w:val="22"/>
              <w:lang w:val="en-US"/>
            </w:rPr>
            <w:delText>”</w:delText>
          </w:r>
        </w:del>
      </w:ins>
      <w:ins w:id="7089" w:author="Jorge Marcelo Montagna" w:date="2003-10-07T10:47:00Z">
        <w:del w:id="7090" w:author="Recepcion" w:date="2003-10-14T15:42:00Z">
          <w:r>
            <w:rPr>
              <w:szCs w:val="22"/>
              <w:lang w:val="en-US"/>
            </w:rPr>
            <w:delText xml:space="preserve"> se puede </w:delText>
          </w:r>
        </w:del>
      </w:ins>
      <w:ins w:id="7091" w:author="Luis I. Ferrario" w:date="2003-10-01T18:35:00Z">
        <w:del w:id="7092" w:author="Jorge Marcelo Montagna" w:date="2003-10-07T10:47:00Z">
          <w:r>
            <w:rPr>
              <w:szCs w:val="22"/>
              <w:lang w:val="en-US"/>
            </w:rPr>
            <w:delText xml:space="preserve"> podriamos </w:delText>
          </w:r>
        </w:del>
      </w:ins>
      <w:ins w:id="7093" w:author="Luis I. Ferrario" w:date="2003-10-01T18:35:00Z">
        <w:del w:id="7094" w:author="Recepcion" w:date="2003-10-14T15:42:00Z">
          <w:r>
            <w:rPr>
              <w:szCs w:val="22"/>
              <w:lang w:val="en-US"/>
            </w:rPr>
            <w:delText>analizar</w:delText>
          </w:r>
        </w:del>
      </w:ins>
      <w:ins w:id="7095" w:author="Jorge Marcelo Montagna" w:date="2003-10-07T10:47:00Z">
        <w:del w:id="7096" w:author="Recepcion" w:date="2003-10-14T15:42:00Z">
          <w:r>
            <w:rPr>
              <w:szCs w:val="22"/>
              <w:lang w:val="en-US"/>
            </w:rPr>
            <w:delText xml:space="preserve"> si la propuesta de rediseño</w:delText>
          </w:r>
        </w:del>
      </w:ins>
      <w:ins w:id="7097" w:author="Recepcion" w:date="2003-10-14T15:42:00Z">
        <w:r>
          <w:rPr>
            <w:szCs w:val="22"/>
            <w:lang w:val="en-US"/>
          </w:rPr>
          <w:t xml:space="preserve">the redesign proposal </w:t>
        </w:r>
      </w:ins>
      <w:ins w:id="7098" w:author="Jorge Marcelo Montagna" w:date="2004-02-20T09:36:00Z">
        <w:r>
          <w:rPr>
            <w:szCs w:val="22"/>
            <w:lang w:val="en-US"/>
          </w:rPr>
          <w:t>should be reviewed</w:t>
        </w:r>
      </w:ins>
      <w:ins w:id="7099" w:author="Recepcion" w:date="2003-10-14T15:43:00Z">
        <w:del w:id="7100" w:author="Jorge Marcelo Montagna" w:date="2004-02-20T09:37:00Z">
          <w:r>
            <w:rPr>
              <w:szCs w:val="22"/>
              <w:lang w:val="en-US"/>
            </w:rPr>
            <w:delText xml:space="preserve">has been </w:delText>
          </w:r>
        </w:del>
      </w:ins>
      <w:ins w:id="7101" w:author="Luis I. Ferrario" w:date="2003-10-01T18:35:00Z">
        <w:del w:id="7102" w:author="Jorge Marcelo Montagna" w:date="2003-10-07T10:47:00Z">
          <w:r>
            <w:rPr>
              <w:szCs w:val="22"/>
              <w:lang w:val="en-US"/>
            </w:rPr>
            <w:delText xml:space="preserve">: ¿Es </w:delText>
          </w:r>
        </w:del>
      </w:ins>
      <w:ins w:id="7103" w:author="Luis I. Ferrario" w:date="2003-10-01T18:35:00Z">
        <w:del w:id="7104" w:author="Jorge Marcelo Montagna" w:date="2004-02-20T09:37:00Z">
          <w:r>
            <w:rPr>
              <w:szCs w:val="22"/>
              <w:lang w:val="en-US"/>
            </w:rPr>
            <w:delText>demasiado ambiciosa</w:delText>
          </w:r>
        </w:del>
      </w:ins>
      <w:ins w:id="7105" w:author="Recepcion" w:date="2003-10-14T15:43:00Z">
        <w:del w:id="7106" w:author="Jorge Marcelo Montagna" w:date="2004-02-20T09:37:00Z">
          <w:r>
            <w:rPr>
              <w:szCs w:val="22"/>
              <w:lang w:val="en-US"/>
            </w:rPr>
            <w:delText>too ambitious</w:delText>
          </w:r>
        </w:del>
      </w:ins>
      <w:ins w:id="7107" w:author="Jorge Marcelo Montagna" w:date="2003-10-07T10:47:00Z">
        <w:r>
          <w:rPr>
            <w:szCs w:val="22"/>
            <w:lang w:val="en-US"/>
          </w:rPr>
          <w:t>.</w:t>
        </w:r>
      </w:ins>
      <w:ins w:id="7108" w:author="Luis I. Ferrario" w:date="2003-10-01T18:35:00Z">
        <w:del w:id="7109" w:author="Jorge Marcelo Montagna" w:date="2003-10-07T10:47:00Z">
          <w:r>
            <w:rPr>
              <w:szCs w:val="22"/>
              <w:lang w:val="en-US"/>
            </w:rPr>
            <w:delText xml:space="preserve"> la propuesta del rediseño de procesos?</w:delText>
          </w:r>
        </w:del>
      </w:ins>
      <w:del w:id="7110" w:author="Jorge Marcelo Montagna" w:date="2003-10-07T10:47:00Z">
        <w:r>
          <w:rPr>
            <w:szCs w:val="22"/>
            <w:lang w:val="en-US"/>
          </w:rPr>
          <w:delText>.</w:delText>
        </w:r>
      </w:del>
    </w:p>
    <w:p>
      <w:pPr>
        <w:pStyle w:val="Normal"/>
        <w:spacing w:lineRule="auto" w:line="480"/>
        <w:ind w:firstLine="708"/>
        <w:jc w:val="both"/>
        <w:rPr>
          <w:szCs w:val="22"/>
          <w:lang w:val="en-US"/>
          <w:ins w:id="7196" w:author="Luis I. Ferrario" w:date="2003-10-01T18:37:00Z"/>
        </w:rPr>
      </w:pPr>
      <w:ins w:id="7112" w:author="Recepcion" w:date="2001-02-23T05:45:00Z">
        <w:r>
          <w:rPr>
            <w:szCs w:val="22"/>
            <w:lang w:val="en-US"/>
          </w:rPr>
          <w:t xml:space="preserve">In other cases, </w:t>
        </w:r>
      </w:ins>
      <w:ins w:id="7113" w:author="Jorge Marcelo Montagna" w:date="2004-02-06T10:02:00Z">
        <w:r>
          <w:rPr>
            <w:szCs w:val="22"/>
            <w:lang w:val="en-US"/>
          </w:rPr>
          <w:t>En otros casos la</w:t>
        </w:r>
      </w:ins>
      <w:ins w:id="7114" w:author="Recepcion" w:date="2001-02-23T05:46:00Z">
        <w:r>
          <w:rPr>
            <w:szCs w:val="22"/>
            <w:lang w:val="en-US"/>
          </w:rPr>
          <w:t xml:space="preserve">resources </w:t>
        </w:r>
      </w:ins>
      <w:ins w:id="7115" w:author="Recepcion" w:date="2001-02-23T05:46:00Z">
        <w:del w:id="7116" w:author="Jorge Marcelo Montagna" w:date="2004-02-20T10:02:00Z">
          <w:r>
            <w:rPr>
              <w:szCs w:val="22"/>
              <w:lang w:val="en-US"/>
            </w:rPr>
            <w:delText>availaility</w:delText>
          </w:r>
        </w:del>
      </w:ins>
      <w:ins w:id="7117" w:author="Jorge Marcelo Montagna" w:date="2004-02-20T10:02:00Z">
        <w:r>
          <w:rPr>
            <w:szCs w:val="22"/>
            <w:lang w:val="en-US"/>
          </w:rPr>
          <w:t>availability</w:t>
        </w:r>
      </w:ins>
      <w:ins w:id="7118" w:author="Recepcion" w:date="2001-02-23T05:46:00Z">
        <w:r>
          <w:rPr>
            <w:szCs w:val="22"/>
            <w:lang w:val="en-US"/>
          </w:rPr>
          <w:t xml:space="preserve"> </w:t>
        </w:r>
      </w:ins>
      <w:ins w:id="7119" w:author="Jorge Marcelo Montagna" w:date="2004-02-06T10:02:00Z">
        <w:r>
          <w:rPr>
            <w:szCs w:val="22"/>
            <w:lang w:val="en-US"/>
          </w:rPr>
          <w:t xml:space="preserve"> disponibilidad de recursos permite</w:t>
        </w:r>
      </w:ins>
      <w:ins w:id="7120" w:author="Recepcion" w:date="2001-02-23T05:46:00Z">
        <w:r>
          <w:rPr>
            <w:szCs w:val="22"/>
            <w:lang w:val="en-US"/>
          </w:rPr>
          <w:t>allows re-adjusting the project conditions</w:t>
        </w:r>
      </w:ins>
      <w:ins w:id="7121" w:author="Jorge Marcelo Montagna" w:date="2004-02-06T10:02:00Z">
        <w:r>
          <w:rPr>
            <w:szCs w:val="22"/>
            <w:lang w:val="en-US"/>
          </w:rPr>
          <w:t xml:space="preserve"> reajustar las condiciones del proyecto. Por</w:t>
        </w:r>
      </w:ins>
      <w:ins w:id="7122" w:author="Recepcion" w:date="2001-02-23T05:46:00Z">
        <w:r>
          <w:rPr>
            <w:szCs w:val="22"/>
            <w:lang w:val="en-US"/>
          </w:rPr>
          <w:t xml:space="preserve">For example, increasing the budget allows </w:t>
        </w:r>
      </w:ins>
      <w:ins w:id="7123" w:author="Jorge Marcelo Montagna" w:date="2004-02-06T10:03:00Z">
        <w:r>
          <w:rPr>
            <w:szCs w:val="22"/>
            <w:lang w:val="en-US"/>
          </w:rPr>
          <w:t>ejemplo</w:t>
        </w:r>
      </w:ins>
      <w:ins w:id="7124" w:author="Jorge Marcelo Montagna" w:date="2004-02-12T16:36:00Z">
        <w:r>
          <w:rPr>
            <w:szCs w:val="22"/>
            <w:lang w:val="en-US"/>
          </w:rPr>
          <w:t>,</w:t>
        </w:r>
      </w:ins>
      <w:ins w:id="7125" w:author="Jorge Marcelo Montagna" w:date="2004-02-06T10:03:00Z">
        <w:r>
          <w:rPr>
            <w:szCs w:val="22"/>
            <w:lang w:val="en-US"/>
          </w:rPr>
          <w:t xml:space="preserve"> aumentar el presupuesto permit</w:t>
        </w:r>
      </w:ins>
      <w:ins w:id="7126" w:author="Jorge Marcelo Montagna" w:date="2004-02-12T16:36:00Z">
        <w:r>
          <w:rPr>
            <w:szCs w:val="22"/>
            <w:lang w:val="en-US"/>
          </w:rPr>
          <w:t>e</w:t>
        </w:r>
      </w:ins>
      <w:ins w:id="7127" w:author="Recepcion" w:date="2001-02-23T05:47:00Z">
        <w:r>
          <w:rPr>
            <w:szCs w:val="22"/>
            <w:lang w:val="en-US"/>
          </w:rPr>
          <w:t>for improving a</w:t>
        </w:r>
      </w:ins>
      <w:ins w:id="7128" w:author="Jorge Marcelo Montagna" w:date="2004-02-06T10:03:00Z">
        <w:r>
          <w:rPr>
            <w:szCs w:val="22"/>
            <w:lang w:val="en-US"/>
          </w:rPr>
          <w:t xml:space="preserve"> mejorar la disponibilidad de recursos </w:t>
        </w:r>
      </w:ins>
      <w:ins w:id="7129" w:author="Recepcion" w:date="2001-02-23T05:47:00Z">
        <w:r>
          <w:rPr>
            <w:szCs w:val="22"/>
            <w:lang w:val="en-US"/>
          </w:rPr>
          <w:t>vailability of trained human resources</w:t>
        </w:r>
      </w:ins>
      <w:ins w:id="7130" w:author="Jorge Marcelo Montagna" w:date="2004-02-06T10:03:00Z">
        <w:r>
          <w:rPr>
            <w:szCs w:val="22"/>
            <w:lang w:val="en-US"/>
          </w:rPr>
          <w:t>humanos capacitados, a</w:t>
        </w:r>
      </w:ins>
      <w:ins w:id="7131" w:author="Recepcion" w:date="2001-02-23T05:47:00Z">
        <w:r>
          <w:rPr>
            <w:szCs w:val="22"/>
            <w:lang w:val="en-US"/>
          </w:rPr>
          <w:t>nd</w:t>
        </w:r>
      </w:ins>
      <w:ins w:id="7132" w:author="Jorge Marcelo Montagna" w:date="2004-02-06T10:03:00Z">
        <w:r>
          <w:rPr>
            <w:szCs w:val="22"/>
            <w:lang w:val="en-US"/>
          </w:rPr>
          <w:t xml:space="preserve"> </w:t>
        </w:r>
      </w:ins>
      <w:ins w:id="7133" w:author="Recepcion" w:date="2001-02-23T05:47:00Z">
        <w:r>
          <w:rPr>
            <w:szCs w:val="22"/>
            <w:lang w:val="en-US"/>
          </w:rPr>
          <w:t>improving the gap in the</w:t>
        </w:r>
      </w:ins>
      <w:ins w:id="7134" w:author="Jorge Marcelo Montagna" w:date="2004-02-06T10:03:00Z">
        <w:r>
          <w:rPr>
            <w:szCs w:val="22"/>
            <w:lang w:val="en-US"/>
          </w:rPr>
          <w:t>la vez de mejorar el gap en la dimensión Employees’ skills</w:t>
        </w:r>
      </w:ins>
      <w:ins w:id="7135" w:author="Recepcion" w:date="2001-02-23T05:48:00Z">
        <w:r>
          <w:rPr>
            <w:szCs w:val="22"/>
            <w:lang w:val="en-US"/>
          </w:rPr>
          <w:t xml:space="preserve"> dimension at the same time</w:t>
        </w:r>
      </w:ins>
      <w:ins w:id="7136" w:author="Jorge Marcelo Montagna" w:date="2004-02-06T10:04:00Z">
        <w:r>
          <w:rPr>
            <w:szCs w:val="22"/>
            <w:lang w:val="en-US"/>
          </w:rPr>
          <w:t xml:space="preserve">. </w:t>
        </w:r>
      </w:ins>
      <w:ins w:id="7137" w:author="Recepcion" w:date="2001-02-23T05:48:00Z">
        <w:r>
          <w:rPr>
            <w:szCs w:val="22"/>
            <w:lang w:val="en-US"/>
          </w:rPr>
          <w:t xml:space="preserve">A low budget </w:t>
        </w:r>
      </w:ins>
      <w:ins w:id="7138" w:author="Jorge Marcelo Montagna" w:date="2004-02-12T16:37:00Z">
        <w:r>
          <w:rPr>
            <w:szCs w:val="22"/>
            <w:lang w:val="en-US"/>
          </w:rPr>
          <w:t>Un</w:t>
        </w:r>
      </w:ins>
      <w:ins w:id="7139" w:author="Jorge Marcelo Montagna" w:date="2004-02-06T10:06:00Z">
        <w:r>
          <w:rPr>
            <w:szCs w:val="22"/>
            <w:lang w:val="en-US"/>
          </w:rPr>
          <w:t xml:space="preserve"> bajo presupuesto puede</w:t>
        </w:r>
      </w:ins>
      <w:ins w:id="7140" w:author="Recepcion" w:date="2001-02-23T05:48:00Z">
        <w:r>
          <w:rPr>
            <w:szCs w:val="22"/>
            <w:lang w:val="en-US"/>
          </w:rPr>
          <w:t>may force the project to last longer</w:t>
        </w:r>
      </w:ins>
      <w:ins w:id="7141" w:author="Jorge Marcelo Montagna" w:date="2004-02-06T10:06:00Z">
        <w:r>
          <w:rPr>
            <w:szCs w:val="22"/>
            <w:lang w:val="en-US"/>
          </w:rPr>
          <w:t xml:space="preserve"> obligar a extender la duración del proyecto. </w:t>
        </w:r>
      </w:ins>
      <w:ins w:id="7142" w:author="Recepcion" w:date="2003-10-14T15:43:00Z">
        <w:r>
          <w:rPr>
            <w:szCs w:val="22"/>
            <w:lang w:val="en-US"/>
          </w:rPr>
          <w:t>Therefore, i</w:t>
        </w:r>
      </w:ins>
      <w:ins w:id="7143" w:author="Jorge Marcelo Montagna" w:date="2003-10-07T10:52:00Z">
        <w:del w:id="7144" w:author="Recepcion" w:date="2003-10-14T15:43:00Z">
          <w:r>
            <w:rPr>
              <w:szCs w:val="22"/>
              <w:lang w:val="en-US"/>
            </w:rPr>
            <w:delText>Por lo tanto en muchos casos</w:delText>
          </w:r>
        </w:del>
      </w:ins>
      <w:ins w:id="7145" w:author="Recepcion" w:date="2003-10-14T15:43:00Z">
        <w:r>
          <w:rPr>
            <w:szCs w:val="22"/>
            <w:lang w:val="en-US"/>
          </w:rPr>
          <w:t xml:space="preserve">n many cases the first step consists of </w:t>
        </w:r>
      </w:ins>
      <w:ins w:id="7146" w:author="Jorge Marcelo Montagna" w:date="2003-10-07T10:52:00Z">
        <w:del w:id="7147" w:author="Recepcion" w:date="2003-10-14T15:43:00Z">
          <w:r>
            <w:rPr>
              <w:szCs w:val="22"/>
              <w:lang w:val="en-US"/>
            </w:rPr>
            <w:delText xml:space="preserve"> un primer paso es </w:delText>
          </w:r>
        </w:del>
      </w:ins>
      <w:ins w:id="7148" w:author="Jorge Marcelo Montagna" w:date="2003-10-07T10:52:00Z">
        <w:r>
          <w:rPr>
            <w:szCs w:val="22"/>
            <w:lang w:val="en-US"/>
          </w:rPr>
          <w:t>itera</w:t>
        </w:r>
      </w:ins>
      <w:ins w:id="7149" w:author="Jorge Marcelo Montagna" w:date="2003-10-07T10:52:00Z">
        <w:del w:id="7150" w:author="Recepcion" w:date="2003-10-14T15:44:00Z">
          <w:r>
            <w:rPr>
              <w:szCs w:val="22"/>
              <w:lang w:val="en-US"/>
            </w:rPr>
            <w:delText>r</w:delText>
          </w:r>
        </w:del>
      </w:ins>
      <w:ins w:id="7151" w:author="Recepcion" w:date="2003-10-14T15:44:00Z">
        <w:r>
          <w:rPr>
            <w:szCs w:val="22"/>
            <w:lang w:val="en-US"/>
          </w:rPr>
          <w:t xml:space="preserve">ting over previous stages and evaluating other alternatives and details that help to define </w:t>
        </w:r>
      </w:ins>
      <w:ins w:id="7152" w:author="Jorge Marcelo Montagna" w:date="2004-02-12T16:37:00Z">
        <w:r>
          <w:rPr>
            <w:szCs w:val="22"/>
            <w:lang w:val="en-US"/>
          </w:rPr>
          <w:t>and assess alternatives</w:t>
        </w:r>
      </w:ins>
      <w:ins w:id="7153" w:author="Recepcion" w:date="2003-10-14T15:44:00Z">
        <w:del w:id="7154" w:author="Jorge Marcelo Montagna" w:date="2004-02-12T16:37:00Z">
          <w:r>
            <w:rPr>
              <w:szCs w:val="22"/>
              <w:lang w:val="en-US"/>
            </w:rPr>
            <w:delText>key elements</w:delText>
          </w:r>
        </w:del>
      </w:ins>
      <w:ins w:id="7155" w:author="Recepcion" w:date="2003-10-14T15:44:00Z">
        <w:r>
          <w:rPr>
            <w:szCs w:val="22"/>
            <w:lang w:val="en-US"/>
          </w:rPr>
          <w:t xml:space="preserve"> for the ERP implementation</w:t>
        </w:r>
      </w:ins>
      <w:ins w:id="7156" w:author="Jorge Marcelo Montagna" w:date="2003-10-07T10:52:00Z">
        <w:del w:id="7157" w:author="Recepcion" w:date="2003-10-14T15:45:00Z">
          <w:r>
            <w:rPr>
              <w:szCs w:val="22"/>
              <w:lang w:val="en-US"/>
            </w:rPr>
            <w:delText xml:space="preserve"> sobre las etapas previas y evaluar otras alternativas y detalles que hacen a definir los elementos claves de la implementación del ERP</w:delText>
          </w:r>
        </w:del>
      </w:ins>
      <w:ins w:id="7158" w:author="Jorge Marcelo Montagna" w:date="2003-10-07T10:52:00Z">
        <w:r>
          <w:rPr>
            <w:szCs w:val="22"/>
            <w:lang w:val="en-US"/>
          </w:rPr>
          <w:t>.</w:t>
        </w:r>
      </w:ins>
      <w:ins w:id="7159" w:author="Jorge Marcelo Montagna" w:date="2003-12-23T10:08:00Z">
        <w:r>
          <w:rPr>
            <w:szCs w:val="22"/>
            <w:lang w:val="en-US"/>
          </w:rPr>
          <w:t xml:space="preserve"> </w:t>
        </w:r>
      </w:ins>
      <w:ins w:id="7160" w:author="Recepcion" w:date="2001-02-23T05:49:00Z">
        <w:r>
          <w:rPr>
            <w:szCs w:val="22"/>
            <w:lang w:val="en-US"/>
          </w:rPr>
          <w:t>It is a</w:t>
        </w:r>
      </w:ins>
      <w:ins w:id="7161" w:author="Recepcion" w:date="2001-02-23T06:50:00Z">
        <w:r>
          <w:rPr>
            <w:szCs w:val="22"/>
            <w:lang w:val="en-US"/>
          </w:rPr>
          <w:t>n enriching</w:t>
        </w:r>
      </w:ins>
      <w:ins w:id="7162" w:author="Jorge Marcelo Montagna" w:date="2004-02-06T10:04:00Z">
        <w:r>
          <w:rPr>
            <w:szCs w:val="22"/>
            <w:highlight w:val="cyan"/>
            <w:lang w:val="en-US"/>
          </w:rPr>
          <w:t>Se trata de un procedimiento enriquecedor</w:t>
        </w:r>
      </w:ins>
      <w:ins w:id="7163" w:author="Jorge Marcelo Montagna" w:date="2004-02-06T10:04:00Z">
        <w:r>
          <w:rPr>
            <w:szCs w:val="22"/>
            <w:lang w:val="en-US"/>
          </w:rPr>
          <w:t xml:space="preserve"> </w:t>
        </w:r>
      </w:ins>
      <w:ins w:id="7164" w:author="Recepcion" w:date="2001-02-23T05:49:00Z">
        <w:r>
          <w:rPr>
            <w:szCs w:val="22"/>
            <w:lang w:val="en-US"/>
          </w:rPr>
          <w:t xml:space="preserve">procedure that allows </w:t>
        </w:r>
      </w:ins>
      <w:ins w:id="7165" w:author="Jorge Marcelo Montagna" w:date="2004-02-06T10:04:00Z">
        <w:r>
          <w:rPr>
            <w:szCs w:val="22"/>
            <w:lang w:val="en-US"/>
          </w:rPr>
          <w:t>que permite</w:t>
        </w:r>
      </w:ins>
      <w:ins w:id="7166" w:author="Recepcion" w:date="2001-02-23T05:49:00Z">
        <w:r>
          <w:rPr>
            <w:szCs w:val="22"/>
            <w:lang w:val="en-US"/>
          </w:rPr>
          <w:t xml:space="preserve">going more deeply </w:t>
        </w:r>
      </w:ins>
      <w:ins w:id="7167" w:author="Jorge Marcelo Montagna" w:date="2004-02-06T10:04:00Z">
        <w:r>
          <w:rPr>
            <w:szCs w:val="22"/>
            <w:lang w:val="en-US"/>
          </w:rPr>
          <w:t xml:space="preserve"> profundizar en la</w:t>
        </w:r>
      </w:ins>
      <w:ins w:id="7168" w:author="Recepcion" w:date="2001-02-23T05:49:00Z">
        <w:r>
          <w:rPr>
            <w:szCs w:val="22"/>
            <w:lang w:val="en-US"/>
          </w:rPr>
          <w:t xml:space="preserve">into the relationship between the </w:t>
        </w:r>
      </w:ins>
      <w:ins w:id="7169" w:author="Recepcion" w:date="2001-02-23T05:49:00Z">
        <w:del w:id="7170" w:author="Jorge Marcelo Montagna" w:date="2004-02-20T10:02:00Z">
          <w:r>
            <w:rPr>
              <w:szCs w:val="22"/>
              <w:lang w:val="en-US"/>
            </w:rPr>
            <w:delText>organization´s</w:delText>
          </w:r>
        </w:del>
      </w:ins>
      <w:ins w:id="7171" w:author="Jorge Marcelo Montagna" w:date="2004-02-20T10:02:00Z">
        <w:r>
          <w:rPr>
            <w:szCs w:val="22"/>
            <w:lang w:val="en-US"/>
          </w:rPr>
          <w:t>organization’s</w:t>
        </w:r>
      </w:ins>
      <w:ins w:id="7172" w:author="Recepcion" w:date="2001-02-23T05:50:00Z">
        <w:r>
          <w:rPr>
            <w:szCs w:val="22"/>
            <w:lang w:val="en-US"/>
          </w:rPr>
          <w:t xml:space="preserve"> conditions a</w:t>
        </w:r>
      </w:ins>
      <w:ins w:id="7173" w:author="Jorge Marcelo Montagna" w:date="2004-02-06T10:04:00Z">
        <w:r>
          <w:rPr>
            <w:szCs w:val="22"/>
            <w:lang w:val="en-US"/>
          </w:rPr>
          <w:t xml:space="preserve"> relación existente entre las condiciones de la organización </w:t>
        </w:r>
      </w:ins>
      <w:ins w:id="7174" w:author="Recepcion" w:date="2001-02-23T05:50:00Z">
        <w:r>
          <w:rPr>
            <w:szCs w:val="22"/>
            <w:lang w:val="en-US"/>
          </w:rPr>
          <w:t xml:space="preserve">nd the project </w:t>
        </w:r>
      </w:ins>
      <w:ins w:id="7175" w:author="Jorge Marcelo Montagna" w:date="2004-02-06T10:05:00Z">
        <w:r>
          <w:rPr>
            <w:szCs w:val="22"/>
            <w:lang w:val="en-US"/>
          </w:rPr>
          <w:t xml:space="preserve">y el proyecto a </w:t>
        </w:r>
      </w:ins>
      <w:ins w:id="7176" w:author="Recepcion" w:date="2001-02-23T05:50:00Z">
        <w:r>
          <w:rPr>
            <w:szCs w:val="22"/>
            <w:lang w:val="en-US"/>
          </w:rPr>
          <w:t>to be undertaken</w:t>
        </w:r>
      </w:ins>
      <w:ins w:id="7177" w:author="Jorge Marcelo Montagna" w:date="2004-02-06T10:05:00Z">
        <w:r>
          <w:rPr>
            <w:szCs w:val="22"/>
            <w:lang w:val="en-US"/>
          </w:rPr>
          <w:t xml:space="preserve">llevar a cabo. </w:t>
        </w:r>
      </w:ins>
      <w:ins w:id="7178" w:author="Jorge Marcelo Montagna" w:date="2003-12-23T10:08:00Z">
        <w:r>
          <w:rPr>
            <w:szCs w:val="22"/>
            <w:lang w:val="en-US"/>
          </w:rPr>
          <w:t>En estas iteraciones</w:t>
        </w:r>
      </w:ins>
      <w:ins w:id="7179" w:author="Recepcion" w:date="2001-02-23T05:50:00Z">
        <w:r>
          <w:rPr>
            <w:szCs w:val="22"/>
            <w:lang w:val="en-US"/>
          </w:rPr>
          <w:t xml:space="preserve">In </w:t>
        </w:r>
      </w:ins>
      <w:ins w:id="7180" w:author="Recepcion" w:date="2001-02-23T05:50:00Z">
        <w:del w:id="7181" w:author="Jorge Marcelo Montagna" w:date="2004-02-20T10:02:00Z">
          <w:r>
            <w:rPr>
              <w:szCs w:val="22"/>
              <w:lang w:val="en-US"/>
            </w:rPr>
            <w:delText>this iterations</w:delText>
          </w:r>
        </w:del>
      </w:ins>
      <w:ins w:id="7182" w:author="Jorge Marcelo Montagna" w:date="2004-02-20T10:02:00Z">
        <w:r>
          <w:rPr>
            <w:szCs w:val="22"/>
            <w:lang w:val="en-US"/>
          </w:rPr>
          <w:t>these iterations</w:t>
        </w:r>
      </w:ins>
      <w:ins w:id="7183" w:author="Recepcion" w:date="2001-02-23T05:50:00Z">
        <w:r>
          <w:rPr>
            <w:szCs w:val="22"/>
            <w:lang w:val="en-US"/>
          </w:rPr>
          <w:t>, an error</w:t>
        </w:r>
      </w:ins>
      <w:ins w:id="7184" w:author="Jorge Marcelo Montagna" w:date="2003-12-23T10:08:00Z">
        <w:r>
          <w:rPr>
            <w:szCs w:val="22"/>
            <w:lang w:val="en-US"/>
          </w:rPr>
          <w:t xml:space="preserve"> un error podría ser</w:t>
        </w:r>
      </w:ins>
      <w:ins w:id="7185" w:author="Recepcion" w:date="2001-02-23T05:51:00Z">
        <w:r>
          <w:rPr>
            <w:szCs w:val="22"/>
            <w:lang w:val="en-US"/>
          </w:rPr>
          <w:t xml:space="preserve"> could consist of</w:t>
        </w:r>
      </w:ins>
      <w:ins w:id="7186" w:author="Jorge Marcelo Montagna" w:date="2003-12-23T10:08:00Z">
        <w:r>
          <w:rPr>
            <w:szCs w:val="22"/>
            <w:lang w:val="en-US"/>
          </w:rPr>
          <w:t xml:space="preserve"> </w:t>
        </w:r>
      </w:ins>
      <w:ins w:id="7187" w:author="Recepcion" w:date="2001-02-23T06:51:00Z">
        <w:r>
          <w:rPr>
            <w:szCs w:val="22"/>
            <w:lang w:val="en-US"/>
          </w:rPr>
          <w:t>resigning oneself to a</w:t>
        </w:r>
      </w:ins>
      <w:ins w:id="7188" w:author="Jorge Marcelo Montagna" w:date="2003-12-23T10:08:00Z">
        <w:r>
          <w:rPr>
            <w:szCs w:val="22"/>
            <w:highlight w:val="cyan"/>
            <w:lang w:val="en-US"/>
          </w:rPr>
          <w:t>conformarse</w:t>
        </w:r>
      </w:ins>
      <w:ins w:id="7189" w:author="Jorge Marcelo Montagna" w:date="2003-12-23T10:08:00Z">
        <w:r>
          <w:rPr>
            <w:szCs w:val="22"/>
            <w:lang w:val="en-US"/>
          </w:rPr>
          <w:t xml:space="preserve"> </w:t>
        </w:r>
      </w:ins>
      <w:ins w:id="7190" w:author="Recepcion" w:date="2001-02-23T06:52:00Z">
        <w:r>
          <w:rPr>
            <w:szCs w:val="22"/>
            <w:lang w:val="en-US"/>
          </w:rPr>
          <w:t xml:space="preserve">chieving </w:t>
        </w:r>
      </w:ins>
      <w:ins w:id="7191" w:author="Recepcion" w:date="2001-02-23T05:51:00Z">
        <w:r>
          <w:rPr>
            <w:szCs w:val="22"/>
            <w:lang w:val="en-US"/>
          </w:rPr>
          <w:t>objectives that are inferior to those originally proposed</w:t>
        </w:r>
      </w:ins>
      <w:ins w:id="7192" w:author="Recepcion" w:date="2001-02-23T05:53:00Z">
        <w:r>
          <w:rPr>
            <w:szCs w:val="22"/>
            <w:lang w:val="en-US"/>
          </w:rPr>
          <w:t xml:space="preserve"> </w:t>
        </w:r>
      </w:ins>
      <w:ins w:id="7193" w:author="Jorge Marcelo Montagna" w:date="2003-12-23T10:08:00Z">
        <w:r>
          <w:rPr>
            <w:szCs w:val="22"/>
            <w:lang w:val="en-US"/>
          </w:rPr>
          <w:t>con objetivos inferiores a los originalmente propuestos</w:t>
        </w:r>
      </w:ins>
      <w:ins w:id="7194" w:author="Recepcion" w:date="2001-02-23T05:52:00Z">
        <w:r>
          <w:rPr>
            <w:szCs w:val="22"/>
            <w:lang w:val="en-US"/>
          </w:rPr>
          <w:t>due to the existing difficulties.</w:t>
        </w:r>
      </w:ins>
      <w:ins w:id="7195" w:author="Jorge Marcelo Montagna" w:date="2003-12-23T10:12:00Z">
        <w:r>
          <w:rPr>
            <w:szCs w:val="22"/>
            <w:lang w:val="en-US"/>
          </w:rPr>
          <w:t>, dadas las dificultades existentes.</w:t>
        </w:r>
      </w:ins>
    </w:p>
    <w:p>
      <w:pPr>
        <w:pStyle w:val="Normal"/>
        <w:spacing w:lineRule="auto" w:line="480"/>
        <w:ind w:firstLine="708"/>
        <w:jc w:val="both"/>
        <w:rPr>
          <w:szCs w:val="22"/>
          <w:lang w:val="en-US"/>
        </w:rPr>
      </w:pPr>
      <w:ins w:id="7197" w:author="Recepcion" w:date="2003-10-14T15:45:00Z">
        <w:r>
          <w:rPr>
            <w:szCs w:val="22"/>
            <w:lang w:val="en-US"/>
          </w:rPr>
          <w:t xml:space="preserve">The most important action </w:t>
        </w:r>
      </w:ins>
      <w:ins w:id="7198" w:author="Jorge Marcelo Montagna" w:date="2003-10-07T10:47:00Z">
        <w:del w:id="7199" w:author="Recepcion" w:date="2003-10-14T15:45:00Z">
          <w:r>
            <w:rPr>
              <w:szCs w:val="22"/>
              <w:lang w:val="en-US"/>
            </w:rPr>
            <w:delText xml:space="preserve">La acción más </w:delText>
          </w:r>
        </w:del>
      </w:ins>
      <w:ins w:id="7200" w:author="Luis I. Ferrario" w:date="2003-10-01T18:37:00Z">
        <w:del w:id="7201" w:author="Jorge Marcelo Montagna" w:date="2003-10-07T10:47:00Z">
          <w:r>
            <w:rPr>
              <w:szCs w:val="22"/>
              <w:lang w:val="en-US"/>
            </w:rPr>
            <w:delText xml:space="preserve">Otra acción </w:delText>
          </w:r>
        </w:del>
      </w:ins>
      <w:ins w:id="7202" w:author="Luis I. Ferrario" w:date="2003-10-01T18:37:00Z">
        <w:del w:id="7203" w:author="Recepcion" w:date="2003-10-14T15:45:00Z">
          <w:r>
            <w:rPr>
              <w:szCs w:val="22"/>
              <w:lang w:val="en-US"/>
            </w:rPr>
            <w:delText>importante</w:delText>
          </w:r>
        </w:del>
      </w:ins>
      <w:ins w:id="7204" w:author="Recepcion" w:date="2003-10-14T15:45:00Z">
        <w:r>
          <w:rPr>
            <w:szCs w:val="22"/>
            <w:lang w:val="en-US"/>
          </w:rPr>
          <w:t>is to adjust the implementation project steps according to the obtained results</w:t>
        </w:r>
      </w:ins>
      <w:ins w:id="7205" w:author="Luis I. Ferrario" w:date="2003-10-01T18:37:00Z">
        <w:del w:id="7206" w:author="Recepcion" w:date="2003-10-14T15:46:00Z">
          <w:r>
            <w:rPr>
              <w:szCs w:val="22"/>
              <w:lang w:val="en-US"/>
            </w:rPr>
            <w:delText xml:space="preserve"> </w:delText>
          </w:r>
        </w:del>
      </w:ins>
      <w:ins w:id="7207" w:author="Luis I. Ferrario" w:date="2003-10-01T18:37:00Z">
        <w:del w:id="7208" w:author="Jorge Marcelo Montagna" w:date="2003-10-07T10:47:00Z">
          <w:r>
            <w:rPr>
              <w:szCs w:val="22"/>
              <w:lang w:val="en-US"/>
            </w:rPr>
            <w:delText xml:space="preserve">ademas del análisis de los gaps </w:delText>
          </w:r>
        </w:del>
      </w:ins>
      <w:ins w:id="7209" w:author="Luis I. Ferrario" w:date="2003-10-01T18:37:00Z">
        <w:del w:id="7210" w:author="Recepcion" w:date="2003-10-14T15:46:00Z">
          <w:r>
            <w:rPr>
              <w:szCs w:val="22"/>
              <w:lang w:val="en-US"/>
            </w:rPr>
            <w:delText>es ajustar los pasos del proyecto de implementación en base a los resultados obtenidos,</w:delText>
          </w:r>
        </w:del>
      </w:ins>
      <w:ins w:id="7211" w:author="Recepcion" w:date="2003-10-14T15:46:00Z">
        <w:r>
          <w:rPr>
            <w:szCs w:val="22"/>
            <w:lang w:val="en-US"/>
          </w:rPr>
          <w:t>;</w:t>
        </w:r>
      </w:ins>
      <w:ins w:id="7212" w:author="Luis I. Ferrario" w:date="2003-10-01T18:38:00Z">
        <w:r>
          <w:rPr>
            <w:szCs w:val="22"/>
            <w:lang w:val="en-US"/>
          </w:rPr>
          <w:t xml:space="preserve"> </w:t>
        </w:r>
      </w:ins>
      <w:ins w:id="7213" w:author="Luis I. Ferrario" w:date="2003-10-01T18:38:00Z">
        <w:del w:id="7214" w:author="Recepcion" w:date="2003-10-14T15:46:00Z">
          <w:r>
            <w:rPr>
              <w:szCs w:val="22"/>
              <w:lang w:val="en-US"/>
            </w:rPr>
            <w:delText>es decir</w:delText>
          </w:r>
        </w:del>
      </w:ins>
      <w:ins w:id="7215" w:author="Recepcion" w:date="2003-10-14T15:46:00Z">
        <w:r>
          <w:rPr>
            <w:szCs w:val="22"/>
            <w:lang w:val="en-US"/>
          </w:rPr>
          <w:t>i.e</w:t>
        </w:r>
      </w:ins>
      <w:ins w:id="7216" w:author="Jorge Marcelo Montagna" w:date="2003-10-15T16:06:00Z">
        <w:r>
          <w:rPr>
            <w:szCs w:val="22"/>
            <w:lang w:val="en-US"/>
          </w:rPr>
          <w:t>.</w:t>
        </w:r>
      </w:ins>
      <w:ins w:id="7217" w:author="Luis I. Ferrario" w:date="2003-10-01T18:38:00Z">
        <w:r>
          <w:rPr>
            <w:szCs w:val="22"/>
            <w:lang w:val="en-US"/>
          </w:rPr>
          <w:t xml:space="preserve">, </w:t>
        </w:r>
      </w:ins>
      <w:ins w:id="7218" w:author="Recepcion" w:date="2003-10-14T15:47:00Z">
        <w:del w:id="7219" w:author="Jorge Marcelo Montagna" w:date="2004-02-12T16:39:00Z">
          <w:r>
            <w:rPr>
              <w:szCs w:val="22"/>
              <w:lang w:val="en-US"/>
            </w:rPr>
            <w:delText xml:space="preserve">we must set </w:delText>
          </w:r>
        </w:del>
      </w:ins>
      <w:ins w:id="7220" w:author="Recepcion" w:date="2003-10-14T15:47:00Z">
        <w:r>
          <w:rPr>
            <w:szCs w:val="22"/>
            <w:lang w:val="en-US"/>
          </w:rPr>
          <w:t xml:space="preserve">a </w:t>
        </w:r>
      </w:ins>
      <w:ins w:id="7221" w:author="Jorge Marcelo Montagna" w:date="2004-02-12T16:39:00Z">
        <w:r>
          <w:rPr>
            <w:szCs w:val="22"/>
            <w:lang w:val="en-US"/>
          </w:rPr>
          <w:t xml:space="preserve">realistic chronogram and stages should be defined and a </w:t>
        </w:r>
      </w:ins>
      <w:ins w:id="7222" w:author="Recepcion" w:date="2003-10-14T15:47:00Z">
        <w:del w:id="7223" w:author="Jorge Marcelo Montagna" w:date="2004-02-12T16:40:00Z">
          <w:r>
            <w:rPr>
              <w:szCs w:val="22"/>
              <w:lang w:val="en-US"/>
            </w:rPr>
            <w:delText xml:space="preserve">period of realistic time </w:delText>
          </w:r>
        </w:del>
      </w:ins>
      <w:ins w:id="7224" w:author="Luis I. Ferrario" w:date="2003-10-01T18:38:00Z">
        <w:del w:id="7225" w:author="Jorge Marcelo Montagna" w:date="2004-02-12T16:40:00Z">
          <w:r>
            <w:rPr>
              <w:szCs w:val="22"/>
              <w:lang w:val="en-US"/>
            </w:rPr>
            <w:delText>debemos fijar un marco de tiempo realista para el proyecto</w:delText>
          </w:r>
        </w:del>
      </w:ins>
      <w:ins w:id="7226" w:author="Recepcion" w:date="2003-10-14T15:47:00Z">
        <w:del w:id="7227" w:author="Jorge Marcelo Montagna" w:date="2004-02-12T16:40:00Z">
          <w:r>
            <w:rPr>
              <w:szCs w:val="22"/>
              <w:lang w:val="en-US"/>
            </w:rPr>
            <w:delText xml:space="preserve">for the project, </w:delText>
          </w:r>
        </w:del>
      </w:ins>
      <w:ins w:id="7228" w:author="Luis I. Ferrario" w:date="2003-10-01T18:38:00Z">
        <w:del w:id="7229" w:author="Jorge Marcelo Montagna" w:date="2004-02-12T16:40:00Z">
          <w:r>
            <w:rPr>
              <w:szCs w:val="22"/>
              <w:lang w:val="en-US"/>
            </w:rPr>
            <w:delText xml:space="preserve"> e ir</w:delText>
          </w:r>
        </w:del>
      </w:ins>
      <w:ins w:id="7230" w:author="Recepcion" w:date="2003-10-14T15:47:00Z">
        <w:del w:id="7231" w:author="Jorge Marcelo Montagna" w:date="2004-02-12T16:40:00Z">
          <w:r>
            <w:rPr>
              <w:szCs w:val="22"/>
              <w:lang w:val="en-US"/>
            </w:rPr>
            <w:delText>define stages</w:delText>
          </w:r>
        </w:del>
      </w:ins>
      <w:ins w:id="7232" w:author="Recepcion" w:date="2003-10-14T15:51:00Z">
        <w:del w:id="7233" w:author="Jorge Marcelo Montagna" w:date="2004-02-12T16:40:00Z">
          <w:r>
            <w:rPr>
              <w:szCs w:val="22"/>
              <w:lang w:val="en-US"/>
            </w:rPr>
            <w:delText>,</w:delText>
          </w:r>
        </w:del>
      </w:ins>
      <w:ins w:id="7234" w:author="Luis I. Ferrario" w:date="2003-10-01T18:38:00Z">
        <w:del w:id="7235" w:author="Jorge Marcelo Montagna" w:date="2004-02-12T16:40:00Z">
          <w:r>
            <w:rPr>
              <w:szCs w:val="22"/>
              <w:lang w:val="en-US"/>
            </w:rPr>
            <w:delText xml:space="preserve"> definiendo etapas, </w:delText>
          </w:r>
        </w:del>
      </w:ins>
      <w:ins w:id="7236" w:author="Recepcion" w:date="2003-10-14T15:50:00Z">
        <w:del w:id="7237" w:author="Jorge Marcelo Montagna" w:date="2004-02-12T16:40:00Z">
          <w:r>
            <w:rPr>
              <w:szCs w:val="22"/>
              <w:lang w:val="en-US"/>
            </w:rPr>
            <w:delText xml:space="preserve">and make a </w:delText>
          </w:r>
        </w:del>
      </w:ins>
      <w:ins w:id="7238" w:author="Recepcion" w:date="2003-10-14T15:50:00Z">
        <w:r>
          <w:rPr>
            <w:szCs w:val="22"/>
            <w:lang w:val="en-US"/>
          </w:rPr>
          <w:t xml:space="preserve">good </w:t>
        </w:r>
      </w:ins>
      <w:ins w:id="7239" w:author="Jorge Marcelo Montagna" w:date="2004-02-12T16:40:00Z">
        <w:r>
          <w:rPr>
            <w:szCs w:val="22"/>
            <w:lang w:val="en-US"/>
          </w:rPr>
          <w:t xml:space="preserve">resources </w:t>
        </w:r>
      </w:ins>
      <w:ins w:id="7240" w:author="Recepcion" w:date="2003-10-14T15:50:00Z">
        <w:r>
          <w:rPr>
            <w:szCs w:val="22"/>
            <w:lang w:val="en-US"/>
          </w:rPr>
          <w:t xml:space="preserve">distribution </w:t>
        </w:r>
      </w:ins>
      <w:ins w:id="7241" w:author="Jorge Marcelo Montagna" w:date="2004-02-12T16:40:00Z">
        <w:r>
          <w:rPr>
            <w:szCs w:val="22"/>
            <w:lang w:val="en-US"/>
          </w:rPr>
          <w:t>should be made</w:t>
        </w:r>
      </w:ins>
      <w:ins w:id="7242" w:author="Recepcion" w:date="2003-10-14T15:50:00Z">
        <w:del w:id="7243" w:author="Jorge Marcelo Montagna" w:date="2004-02-12T16:40:00Z">
          <w:r>
            <w:rPr>
              <w:szCs w:val="22"/>
              <w:lang w:val="en-US"/>
            </w:rPr>
            <w:delText>of resources</w:delText>
          </w:r>
        </w:del>
      </w:ins>
      <w:ins w:id="7244" w:author="Recepcion" w:date="2003-10-14T15:50:00Z">
        <w:r>
          <w:rPr>
            <w:szCs w:val="22"/>
            <w:lang w:val="en-US"/>
          </w:rPr>
          <w:t>.</w:t>
        </w:r>
      </w:ins>
      <w:ins w:id="7245" w:author="Luis I. Ferrario" w:date="2003-10-01T18:39:00Z">
        <w:del w:id="7246" w:author="Recepcion" w:date="2003-10-14T15:50:00Z">
          <w:r>
            <w:rPr>
              <w:szCs w:val="22"/>
              <w:lang w:val="en-US"/>
            </w:rPr>
            <w:delText>además de realizar una buena distribución de los recursos.</w:delText>
          </w:r>
        </w:del>
      </w:ins>
      <w:ins w:id="7247" w:author="Jorge Marcelo Montagna" w:date="2003-10-07T10:52:00Z">
        <w:r>
          <w:rPr>
            <w:szCs w:val="22"/>
            <w:lang w:val="en-US"/>
          </w:rPr>
          <w:t xml:space="preserve"> </w:t>
        </w:r>
      </w:ins>
      <w:ins w:id="7248" w:author="Recepcion" w:date="2003-10-14T15:51:00Z">
        <w:r>
          <w:rPr>
            <w:szCs w:val="22"/>
            <w:lang w:val="en-US"/>
          </w:rPr>
          <w:t xml:space="preserve">This </w:t>
        </w:r>
      </w:ins>
      <w:ins w:id="7249" w:author="Jorge Marcelo Montagna" w:date="2004-02-12T16:40:00Z">
        <w:r>
          <w:rPr>
            <w:szCs w:val="22"/>
            <w:lang w:val="en-US"/>
          </w:rPr>
          <w:t>requires</w:t>
        </w:r>
      </w:ins>
      <w:ins w:id="7250" w:author="Recepcion" w:date="2003-10-14T15:51:00Z">
        <w:del w:id="7251" w:author="Jorge Marcelo Montagna" w:date="2004-02-12T16:40:00Z">
          <w:r>
            <w:rPr>
              <w:szCs w:val="22"/>
              <w:lang w:val="en-US"/>
            </w:rPr>
            <w:delText>implies</w:delText>
          </w:r>
        </w:del>
      </w:ins>
      <w:ins w:id="7252" w:author="Recepcion" w:date="2003-10-14T15:51:00Z">
        <w:r>
          <w:rPr>
            <w:szCs w:val="22"/>
            <w:lang w:val="en-US"/>
          </w:rPr>
          <w:t xml:space="preserve"> considering </w:t>
        </w:r>
      </w:ins>
      <w:ins w:id="7253" w:author="Jorge Marcelo Montagna" w:date="2004-02-12T16:40:00Z">
        <w:r>
          <w:rPr>
            <w:szCs w:val="22"/>
            <w:lang w:val="en-US"/>
          </w:rPr>
          <w:t>all</w:t>
        </w:r>
      </w:ins>
      <w:ins w:id="7254" w:author="Recepcion" w:date="2003-10-14T15:51:00Z">
        <w:del w:id="7255" w:author="Jorge Marcelo Montagna" w:date="2004-02-12T16:41:00Z">
          <w:r>
            <w:rPr>
              <w:szCs w:val="22"/>
              <w:lang w:val="en-US"/>
            </w:rPr>
            <w:delText xml:space="preserve">each of </w:delText>
          </w:r>
        </w:del>
      </w:ins>
      <w:ins w:id="7256" w:author="Jorge Marcelo Montagna" w:date="2004-02-12T16:41:00Z">
        <w:r>
          <w:rPr>
            <w:szCs w:val="22"/>
            <w:lang w:val="en-US"/>
          </w:rPr>
          <w:t xml:space="preserve"> </w:t>
        </w:r>
      </w:ins>
      <w:ins w:id="7257" w:author="Recepcion" w:date="2003-10-14T15:51:00Z">
        <w:r>
          <w:rPr>
            <w:szCs w:val="22"/>
            <w:lang w:val="en-US"/>
          </w:rPr>
          <w:t>the</w:t>
        </w:r>
      </w:ins>
      <w:ins w:id="7258" w:author="Recepcion" w:date="2003-10-14T15:51:00Z">
        <w:del w:id="7259" w:author="Jorge Marcelo Montagna" w:date="2004-02-12T16:41:00Z">
          <w:r>
            <w:rPr>
              <w:szCs w:val="22"/>
              <w:lang w:val="en-US"/>
            </w:rPr>
            <w:delText xml:space="preserve"> standard</w:delText>
          </w:r>
        </w:del>
      </w:ins>
      <w:ins w:id="7260" w:author="Recepcion" w:date="2003-10-14T15:51:00Z">
        <w:r>
          <w:rPr>
            <w:szCs w:val="22"/>
            <w:lang w:val="en-US"/>
          </w:rPr>
          <w:t xml:space="preserve"> stages in </w:t>
        </w:r>
      </w:ins>
      <w:ins w:id="7261" w:author="Jorge Marcelo Montagna" w:date="2004-02-12T16:41:00Z">
        <w:r>
          <w:rPr>
            <w:szCs w:val="22"/>
            <w:lang w:val="en-US"/>
          </w:rPr>
          <w:t xml:space="preserve">the </w:t>
        </w:r>
      </w:ins>
      <w:ins w:id="7262" w:author="Recepcion" w:date="2003-10-14T15:51:00Z">
        <w:r>
          <w:rPr>
            <w:szCs w:val="22"/>
            <w:lang w:val="en-US"/>
          </w:rPr>
          <w:t xml:space="preserve">methodology </w:t>
        </w:r>
      </w:ins>
      <w:ins w:id="7263" w:author="Jorge Marcelo Montagna" w:date="2004-02-12T16:41:00Z">
        <w:r>
          <w:rPr>
            <w:szCs w:val="22"/>
            <w:lang w:val="en-US"/>
          </w:rPr>
          <w:t xml:space="preserve">taking into account </w:t>
        </w:r>
      </w:ins>
      <w:ins w:id="7264" w:author="Jorge Marcelo Montagna" w:date="2003-10-07T10:52:00Z">
        <w:del w:id="7265" w:author="Recepcion" w:date="2003-10-14T15:51:00Z">
          <w:r>
            <w:rPr>
              <w:szCs w:val="22"/>
              <w:lang w:val="en-US"/>
            </w:rPr>
            <w:delText>Esto implica con</w:delText>
          </w:r>
        </w:del>
      </w:ins>
      <w:ins w:id="7266" w:author="Jorge Marcelo Montagna" w:date="2003-10-07T10:54:00Z">
        <w:del w:id="7267" w:author="Recepcion" w:date="2003-10-14T15:51:00Z">
          <w:r>
            <w:rPr>
              <w:szCs w:val="22"/>
              <w:lang w:val="en-US"/>
            </w:rPr>
            <w:delText>siderar cada una de las etapas estándares en la metodología y</w:delText>
          </w:r>
        </w:del>
      </w:ins>
      <w:ins w:id="7268" w:author="Recepcion" w:date="2003-10-14T15:51:00Z">
        <w:del w:id="7269" w:author="Jorge Marcelo Montagna" w:date="2004-02-12T16:41:00Z">
          <w:r>
            <w:rPr>
              <w:szCs w:val="22"/>
              <w:lang w:val="en-US"/>
            </w:rPr>
            <w:delText xml:space="preserve">and revise them according to </w:delText>
          </w:r>
        </w:del>
      </w:ins>
      <w:ins w:id="7270" w:author="Recepcion" w:date="2003-10-14T15:51:00Z">
        <w:r>
          <w:rPr>
            <w:szCs w:val="22"/>
            <w:lang w:val="en-US"/>
          </w:rPr>
          <w:t>the available elements.</w:t>
        </w:r>
      </w:ins>
      <w:ins w:id="7271" w:author="Jorge Marcelo Montagna" w:date="2003-10-07T10:55:00Z">
        <w:del w:id="7272" w:author="Recepcion" w:date="2003-10-14T15:52:00Z">
          <w:r>
            <w:rPr>
              <w:szCs w:val="22"/>
              <w:lang w:val="en-US"/>
            </w:rPr>
            <w:delText xml:space="preserve"> revisarlas en base a los elementos disponibles.</w:delText>
          </w:r>
        </w:del>
      </w:ins>
      <w:ins w:id="7273" w:author="Jorge Marcelo Montagna" w:date="2003-10-07T10:55:00Z">
        <w:r>
          <w:rPr>
            <w:szCs w:val="22"/>
            <w:lang w:val="en-US"/>
          </w:rPr>
          <w:t xml:space="preserve"> </w:t>
        </w:r>
      </w:ins>
      <w:ins w:id="7274" w:author="Jorge Marcelo Montagna" w:date="2003-10-07T10:55:00Z">
        <w:del w:id="7275" w:author="Recepcion" w:date="2003-10-14T15:52:00Z">
          <w:r>
            <w:rPr>
              <w:szCs w:val="22"/>
              <w:lang w:val="en-US"/>
            </w:rPr>
            <w:delText>E</w:delText>
          </w:r>
        </w:del>
      </w:ins>
      <w:ins w:id="7276" w:author="Recepcion" w:date="2003-10-14T15:52:00Z">
        <w:r>
          <w:rPr>
            <w:szCs w:val="22"/>
            <w:lang w:val="en-US"/>
          </w:rPr>
          <w:t>I</w:t>
        </w:r>
      </w:ins>
      <w:ins w:id="7277" w:author="Jorge Marcelo Montagna" w:date="2003-10-07T10:56:00Z">
        <w:r>
          <w:rPr>
            <w:szCs w:val="22"/>
            <w:lang w:val="en-US"/>
          </w:rPr>
          <w:t>n m</w:t>
        </w:r>
      </w:ins>
      <w:ins w:id="7278" w:author="Jorge Marcelo Montagna" w:date="2003-10-07T10:56:00Z">
        <w:del w:id="7279" w:author="Recepcion" w:date="2003-10-14T15:52:00Z">
          <w:r>
            <w:rPr>
              <w:szCs w:val="22"/>
              <w:lang w:val="en-US"/>
            </w:rPr>
            <w:delText>uchos</w:delText>
          </w:r>
        </w:del>
      </w:ins>
      <w:ins w:id="7280" w:author="Recepcion" w:date="2003-10-14T15:52:00Z">
        <w:r>
          <w:rPr>
            <w:szCs w:val="22"/>
            <w:lang w:val="en-US"/>
          </w:rPr>
          <w:t>any</w:t>
        </w:r>
      </w:ins>
      <w:ins w:id="7281" w:author="Jorge Marcelo Montagna" w:date="2003-10-07T10:56:00Z">
        <w:r>
          <w:rPr>
            <w:szCs w:val="22"/>
            <w:lang w:val="en-US"/>
          </w:rPr>
          <w:t xml:space="preserve"> </w:t>
        </w:r>
      </w:ins>
      <w:ins w:id="7282" w:author="Jorge Marcelo Montagna" w:date="2003-10-15T11:49:00Z">
        <w:r>
          <w:rPr>
            <w:szCs w:val="22"/>
            <w:lang w:val="en-US"/>
          </w:rPr>
          <w:t>cases</w:t>
        </w:r>
      </w:ins>
      <w:ins w:id="7283" w:author="Jorge Marcelo Montagna" w:date="2003-10-07T10:56:00Z">
        <w:del w:id="7284" w:author="Recepcion" w:date="2003-10-14T15:52:00Z">
          <w:r>
            <w:rPr>
              <w:szCs w:val="22"/>
              <w:lang w:val="en-US"/>
            </w:rPr>
            <w:delText>o</w:delText>
          </w:r>
        </w:del>
      </w:ins>
      <w:ins w:id="7285" w:author="Recepcion" w:date="2003-10-14T15:52:00Z">
        <w:del w:id="7286" w:author="Jorge Marcelo Montagna" w:date="2003-10-15T11:49:00Z">
          <w:r>
            <w:rPr>
              <w:szCs w:val="22"/>
              <w:lang w:val="en-US"/>
            </w:rPr>
            <w:delText>e</w:delText>
          </w:r>
        </w:del>
      </w:ins>
      <w:ins w:id="7287" w:author="Recepcion" w:date="2003-10-14T15:52:00Z">
        <w:r>
          <w:rPr>
            <w:szCs w:val="22"/>
            <w:lang w:val="en-US"/>
          </w:rPr>
          <w:t>,</w:t>
        </w:r>
      </w:ins>
      <w:ins w:id="7288" w:author="Jorge Marcelo Montagna" w:date="2003-10-07T10:56:00Z">
        <w:r>
          <w:rPr>
            <w:szCs w:val="22"/>
            <w:lang w:val="en-US"/>
          </w:rPr>
          <w:t xml:space="preserve"> </w:t>
        </w:r>
      </w:ins>
      <w:ins w:id="7289" w:author="Recepcion" w:date="2003-10-14T15:53:00Z">
        <w:r>
          <w:rPr>
            <w:szCs w:val="22"/>
            <w:lang w:val="en-US"/>
          </w:rPr>
          <w:t>this forces the</w:t>
        </w:r>
      </w:ins>
      <w:ins w:id="7290" w:author="Recepcion" w:date="2003-10-14T15:56:00Z">
        <w:r>
          <w:rPr>
            <w:szCs w:val="22"/>
            <w:lang w:val="en-US"/>
          </w:rPr>
          <w:t xml:space="preserve"> </w:t>
        </w:r>
      </w:ins>
      <w:ins w:id="7291" w:author="Recepcion" w:date="2003-10-14T15:53:00Z">
        <w:r>
          <w:rPr>
            <w:szCs w:val="22"/>
            <w:lang w:val="en-US"/>
          </w:rPr>
          <w:t xml:space="preserve">project to have </w:t>
        </w:r>
      </w:ins>
      <w:ins w:id="7292" w:author="Jorge Marcelo Montagna" w:date="2003-10-07T10:56:00Z">
        <w:del w:id="7293" w:author="Recepcion" w:date="2003-10-14T15:57:00Z">
          <w:r>
            <w:rPr>
              <w:szCs w:val="22"/>
              <w:lang w:val="en-US"/>
            </w:rPr>
            <w:delText>esto obliga a realizar etapas más prolongadas</w:delText>
          </w:r>
        </w:del>
      </w:ins>
      <w:ins w:id="7294" w:author="Recepcion" w:date="2003-10-14T15:57:00Z">
        <w:r>
          <w:rPr>
            <w:szCs w:val="22"/>
            <w:lang w:val="en-US"/>
          </w:rPr>
          <w:t>longer stages</w:t>
        </w:r>
      </w:ins>
      <w:ins w:id="7295" w:author="Jorge Marcelo Montagna" w:date="2003-10-07T10:56:00Z">
        <w:del w:id="7296" w:author="Recepcion" w:date="2003-10-14T15:58:00Z">
          <w:r>
            <w:rPr>
              <w:szCs w:val="22"/>
              <w:lang w:val="en-US"/>
            </w:rPr>
            <w:delText>,</w:delText>
          </w:r>
        </w:del>
      </w:ins>
      <w:ins w:id="7297" w:author="Jorge Marcelo Montagna" w:date="2003-10-07T10:56:00Z">
        <w:r>
          <w:rPr>
            <w:szCs w:val="22"/>
            <w:lang w:val="en-US"/>
          </w:rPr>
          <w:t xml:space="preserve"> </w:t>
        </w:r>
      </w:ins>
      <w:ins w:id="7298" w:author="Recepcion" w:date="2003-10-14T15:57:00Z">
        <w:r>
          <w:rPr>
            <w:szCs w:val="22"/>
            <w:lang w:val="en-US"/>
          </w:rPr>
          <w:t xml:space="preserve">with a greater level of detail </w:t>
        </w:r>
      </w:ins>
      <w:ins w:id="7299" w:author="Jorge Marcelo Montagna" w:date="2003-10-07T10:56:00Z">
        <w:del w:id="7300" w:author="Recepcion" w:date="2003-10-14T15:57:00Z">
          <w:r>
            <w:rPr>
              <w:szCs w:val="22"/>
              <w:lang w:val="en-US"/>
            </w:rPr>
            <w:delText>con mayor nivel de detalle y con herramientas más sofisticadas</w:delText>
          </w:r>
        </w:del>
      </w:ins>
      <w:ins w:id="7301" w:author="Recepcion" w:date="2003-10-14T15:57:00Z">
        <w:r>
          <w:rPr>
            <w:szCs w:val="22"/>
            <w:lang w:val="en-US"/>
          </w:rPr>
          <w:t>and more sophisticated tools so as to assure the project success.</w:t>
        </w:r>
      </w:ins>
      <w:ins w:id="7302" w:author="Jorge Marcelo Montagna" w:date="2003-10-07T10:56:00Z">
        <w:r>
          <w:rPr>
            <w:szCs w:val="22"/>
            <w:lang w:val="en-US"/>
          </w:rPr>
          <w:t xml:space="preserve"> </w:t>
        </w:r>
      </w:ins>
      <w:ins w:id="7303" w:author="Jorge Marcelo Montagna" w:date="2003-10-07T10:56:00Z">
        <w:del w:id="7304" w:author="Recepcion" w:date="2003-10-14T15:58:00Z">
          <w:r>
            <w:rPr>
              <w:szCs w:val="22"/>
              <w:lang w:val="en-US"/>
            </w:rPr>
            <w:delText>a fin de asegurar el éxito del proyecto. E</w:delText>
          </w:r>
        </w:del>
      </w:ins>
      <w:ins w:id="7305" w:author="Recepcion" w:date="2003-10-14T15:59:00Z">
        <w:r>
          <w:rPr>
            <w:szCs w:val="22"/>
            <w:lang w:val="en-US"/>
          </w:rPr>
          <w:t>I</w:t>
        </w:r>
      </w:ins>
      <w:ins w:id="7306" w:author="Jorge Marcelo Montagna" w:date="2003-10-07T10:57:00Z">
        <w:r>
          <w:rPr>
            <w:szCs w:val="22"/>
            <w:lang w:val="en-US"/>
          </w:rPr>
          <w:t>n ot</w:t>
        </w:r>
      </w:ins>
      <w:ins w:id="7307" w:author="Recepcion" w:date="2003-10-14T15:59:00Z">
        <w:r>
          <w:rPr>
            <w:szCs w:val="22"/>
            <w:lang w:val="en-US"/>
          </w:rPr>
          <w:t>her cases</w:t>
        </w:r>
      </w:ins>
      <w:ins w:id="7308" w:author="Jorge Marcelo Montagna" w:date="2003-10-07T10:57:00Z">
        <w:del w:id="7309" w:author="Recepcion" w:date="2003-10-14T15:59:00Z">
          <w:r>
            <w:rPr>
              <w:szCs w:val="22"/>
              <w:lang w:val="en-US"/>
            </w:rPr>
            <w:delText>ros casos</w:delText>
          </w:r>
        </w:del>
      </w:ins>
      <w:ins w:id="7310" w:author="Jorge Marcelo Montagna" w:date="2003-10-07T10:57:00Z">
        <w:r>
          <w:rPr>
            <w:szCs w:val="22"/>
            <w:lang w:val="en-US"/>
          </w:rPr>
          <w:t xml:space="preserve">, </w:t>
        </w:r>
      </w:ins>
      <w:ins w:id="7311" w:author="Recepcion" w:date="2003-10-14T15:59:00Z">
        <w:del w:id="7312" w:author="Jorge Marcelo Montagna" w:date="2004-02-12T16:42:00Z">
          <w:r>
            <w:rPr>
              <w:szCs w:val="22"/>
              <w:lang w:val="en-US"/>
            </w:rPr>
            <w:delText xml:space="preserve">and according to the expected results, </w:delText>
          </w:r>
        </w:del>
      </w:ins>
      <w:ins w:id="7313" w:author="Jorge Marcelo Montagna" w:date="2003-10-07T10:57:00Z">
        <w:del w:id="7314" w:author="Recepcion" w:date="2003-10-14T15:59:00Z">
          <w:r>
            <w:rPr>
              <w:szCs w:val="22"/>
              <w:lang w:val="en-US"/>
            </w:rPr>
            <w:delText xml:space="preserve">de acuerdo a los resultados esperados, </w:delText>
          </w:r>
        </w:del>
      </w:ins>
      <w:ins w:id="7315" w:author="Recepcion" w:date="2003-10-14T15:59:00Z">
        <w:r>
          <w:rPr>
            <w:szCs w:val="22"/>
            <w:lang w:val="en-US"/>
          </w:rPr>
          <w:t xml:space="preserve">the recommendation may be not to </w:t>
        </w:r>
      </w:ins>
      <w:ins w:id="7316" w:author="Jorge Marcelo Montagna" w:date="2003-10-07T10:57:00Z">
        <w:del w:id="7317" w:author="Recepcion" w:date="2003-10-14T16:00:00Z">
          <w:r>
            <w:rPr>
              <w:szCs w:val="22"/>
              <w:lang w:val="en-US"/>
            </w:rPr>
            <w:delText xml:space="preserve">la recomendación puede ser no alterar </w:delText>
          </w:r>
        </w:del>
      </w:ins>
      <w:ins w:id="7318" w:author="Recepcion" w:date="2003-10-14T16:00:00Z">
        <w:r>
          <w:rPr>
            <w:szCs w:val="22"/>
            <w:lang w:val="en-US"/>
          </w:rPr>
          <w:t xml:space="preserve">change the original methodology </w:t>
        </w:r>
      </w:ins>
      <w:ins w:id="7319" w:author="Jorge Marcelo Montagna" w:date="2003-10-07T10:57:00Z">
        <w:del w:id="7320" w:author="Recepcion" w:date="2003-10-14T16:00:00Z">
          <w:r>
            <w:rPr>
              <w:szCs w:val="22"/>
              <w:lang w:val="en-US"/>
            </w:rPr>
            <w:delText>la marcha</w:delText>
          </w:r>
        </w:del>
      </w:ins>
      <w:ins w:id="7321" w:author="Recepcion" w:date="2003-10-14T16:01:00Z">
        <w:r>
          <w:rPr>
            <w:szCs w:val="22"/>
            <w:lang w:val="en-US"/>
          </w:rPr>
          <w:t>course</w:t>
        </w:r>
      </w:ins>
      <w:ins w:id="7322" w:author="Jorge Marcelo Montagna" w:date="2003-10-07T10:57:00Z">
        <w:del w:id="7323" w:author="Recepcion" w:date="2003-10-14T16:00:00Z">
          <w:r>
            <w:rPr>
              <w:szCs w:val="22"/>
              <w:lang w:val="en-US"/>
            </w:rPr>
            <w:delText xml:space="preserve"> de la metodología original</w:delText>
          </w:r>
        </w:del>
      </w:ins>
      <w:ins w:id="7324" w:author="Jorge Marcelo Montagna" w:date="2003-10-07T10:57:00Z">
        <w:r>
          <w:rPr>
            <w:szCs w:val="22"/>
            <w:lang w:val="en-US"/>
          </w:rPr>
          <w:t>.</w:t>
        </w:r>
      </w:ins>
    </w:p>
    <w:p>
      <w:pPr>
        <w:pStyle w:val="Normal"/>
        <w:spacing w:lineRule="auto" w:line="480"/>
        <w:jc w:val="both"/>
        <w:rPr>
          <w:b/>
          <w:b/>
          <w:szCs w:val="22"/>
          <w:lang w:val="en-US"/>
          <w:ins w:id="7326" w:author="Jorge Marcelo Montagna" w:date="2004-02-06T10:10:00Z"/>
        </w:rPr>
      </w:pPr>
      <w:ins w:id="7325" w:author="Jorge Marcelo Montagna" w:date="2004-02-06T10:10:00Z">
        <w:r>
          <w:rPr>
            <w:b/>
            <w:szCs w:val="22"/>
            <w:lang w:val="en-US"/>
          </w:rPr>
        </w:r>
      </w:ins>
    </w:p>
    <w:p>
      <w:pPr>
        <w:pStyle w:val="Normal"/>
        <w:spacing w:lineRule="auto" w:line="480"/>
        <w:jc w:val="both"/>
        <w:rPr>
          <w:b/>
          <w:b/>
          <w:szCs w:val="22"/>
          <w:lang w:val="en-US"/>
          <w:del w:id="7332" w:author="Jorge Marcelo Montagna" w:date="2004-02-06T10:09:00Z"/>
        </w:rPr>
      </w:pPr>
      <w:ins w:id="7327" w:author="Jorge Marcelo Montagna" w:date="2004-02-12T16:42:00Z">
        <w:r>
          <w:rPr>
            <w:b/>
            <w:szCs w:val="22"/>
            <w:lang w:val="en-US"/>
          </w:rPr>
          <w:t xml:space="preserve">6. </w:t>
        </w:r>
      </w:ins>
      <w:ins w:id="7328" w:author="Jorge Marcelo Montagna" w:date="2004-02-06T10:10:00Z">
        <w:r>
          <w:rPr>
            <w:b/>
            <w:szCs w:val="22"/>
            <w:lang w:val="en-US"/>
          </w:rPr>
          <w:t>E</w:t>
        </w:r>
      </w:ins>
      <w:ins w:id="7329" w:author="Recepcion" w:date="2001-02-23T05:53:00Z">
        <w:r>
          <w:rPr>
            <w:b/>
            <w:szCs w:val="22"/>
            <w:lang w:val="en-US"/>
          </w:rPr>
          <w:t>xample</w:t>
        </w:r>
      </w:ins>
      <w:ins w:id="7330" w:author="Jorge Marcelo Montagna" w:date="2004-02-06T10:10:00Z">
        <w:r>
          <w:rPr>
            <w:b/>
            <w:szCs w:val="22"/>
            <w:lang w:val="en-US"/>
          </w:rPr>
          <w:t>jemplo</w:t>
        </w:r>
      </w:ins>
      <w:del w:id="7331" w:author="Jorge Marcelo Montagna" w:date="2004-02-06T10:09:00Z">
        <w:r>
          <w:rPr>
            <w:b/>
            <w:szCs w:val="22"/>
            <w:lang w:val="en-US"/>
          </w:rPr>
          <w:delText>PONER EL EJEMPLO AQUI</w:delText>
        </w:r>
      </w:del>
    </w:p>
    <w:p>
      <w:pPr>
        <w:pStyle w:val="Normal"/>
        <w:spacing w:lineRule="auto" w:line="480"/>
        <w:jc w:val="both"/>
        <w:rPr>
          <w:b/>
          <w:b/>
          <w:szCs w:val="22"/>
          <w:lang w:val="en-US"/>
          <w:ins w:id="7334" w:author="Jorge Marcelo Montagna" w:date="2004-02-06T10:10:00Z"/>
        </w:rPr>
      </w:pPr>
      <w:ins w:id="7333" w:author="Jorge Marcelo Montagna" w:date="2004-02-06T10:10:00Z">
        <w:r>
          <w:rPr>
            <w:b/>
            <w:szCs w:val="22"/>
            <w:lang w:val="en-US"/>
          </w:rPr>
        </w:r>
      </w:ins>
    </w:p>
    <w:p>
      <w:pPr>
        <w:pStyle w:val="Normal"/>
        <w:spacing w:lineRule="auto" w:line="480"/>
        <w:ind w:firstLine="540"/>
        <w:jc w:val="both"/>
        <w:rPr>
          <w:lang w:val="en-US"/>
          <w:ins w:id="7367" w:author="Jorge Marcelo Montagna" w:date="2004-02-06T10:10:00Z"/>
        </w:rPr>
      </w:pPr>
      <w:ins w:id="7335" w:author="Recepcion" w:date="2001-02-23T05:54:00Z">
        <w:r>
          <w:rPr>
            <w:lang w:val="en-US"/>
          </w:rPr>
          <w:t>The framework has been developed in a real case</w:t>
        </w:r>
      </w:ins>
      <w:ins w:id="7336" w:author="Jorge Marcelo Montagna" w:date="2004-02-06T10:10:00Z">
        <w:r>
          <w:rPr>
            <w:lang w:val="en-US"/>
          </w:rPr>
          <w:t xml:space="preserve">Se ha utilizado el framework desarrollado en un caso real. </w:t>
        </w:r>
      </w:ins>
      <w:ins w:id="7337" w:author="Recepcion" w:date="2001-02-23T05:54:00Z">
        <w:r>
          <w:rPr>
            <w:lang w:val="en-US"/>
          </w:rPr>
          <w:t>A company is selecting an ERP supplier</w:t>
        </w:r>
      </w:ins>
      <w:ins w:id="7338" w:author="Jorge Marcelo Montagna" w:date="2004-02-06T10:12:00Z">
        <w:r>
          <w:rPr>
            <w:lang w:val="en-US"/>
          </w:rPr>
          <w:t>S</w:t>
        </w:r>
      </w:ins>
      <w:ins w:id="7339" w:author="Jorge Marcelo Montagna" w:date="2004-02-06T10:10:00Z">
        <w:r>
          <w:rPr>
            <w:lang w:val="en-US"/>
          </w:rPr>
          <w:t xml:space="preserve">e trata de una empresa que está </w:t>
        </w:r>
      </w:ins>
      <w:ins w:id="7340" w:author="Jorge Marcelo Montagna" w:date="2004-02-12T16:42:00Z">
        <w:r>
          <w:rPr>
            <w:lang w:val="en-US"/>
          </w:rPr>
          <w:t>seleccionando</w:t>
        </w:r>
      </w:ins>
      <w:ins w:id="7341" w:author="Jorge Marcelo Montagna" w:date="2004-02-06T10:10:00Z">
        <w:r>
          <w:rPr>
            <w:lang w:val="en-US"/>
          </w:rPr>
          <w:t xml:space="preserve"> un proveedor de ERP</w:t>
        </w:r>
      </w:ins>
      <w:ins w:id="7342" w:author="Jorge Marcelo Montagna" w:date="2004-02-12T16:43:00Z">
        <w:r>
          <w:rPr>
            <w:lang w:val="en-US"/>
          </w:rPr>
          <w:t>.</w:t>
        </w:r>
      </w:ins>
      <w:ins w:id="7343" w:author="Jorge Marcelo Montagna" w:date="2004-02-06T10:10:00Z">
        <w:r>
          <w:rPr>
            <w:lang w:val="en-US"/>
          </w:rPr>
          <w:t xml:space="preserve"> </w:t>
        </w:r>
      </w:ins>
      <w:ins w:id="7344" w:author="Recepcion" w:date="2001-02-23T05:55:00Z">
        <w:r>
          <w:rPr>
            <w:lang w:val="en-US"/>
          </w:rPr>
          <w:t xml:space="preserve">For the purpose of having better </w:t>
        </w:r>
      </w:ins>
      <w:ins w:id="7345" w:author="Jorge Marcelo Montagna" w:date="2004-02-06T10:10:00Z">
        <w:r>
          <w:rPr>
            <w:lang w:val="en-US"/>
          </w:rPr>
          <w:t>A fin de tener mejores fundamentos</w:t>
        </w:r>
      </w:ins>
      <w:ins w:id="7346" w:author="Recepcion" w:date="2001-02-23T05:55:00Z">
        <w:r>
          <w:rPr>
            <w:lang w:val="en-US"/>
          </w:rPr>
          <w:t xml:space="preserve">grounds to base its </w:t>
        </w:r>
      </w:ins>
      <w:ins w:id="7347" w:author="Recepcion" w:date="2001-02-23T05:55:00Z">
        <w:del w:id="7348" w:author="Jorge Marcelo Montagna" w:date="2004-02-20T10:03:00Z">
          <w:r>
            <w:rPr>
              <w:lang w:val="en-US"/>
            </w:rPr>
            <w:delText>decisión</w:delText>
          </w:r>
        </w:del>
      </w:ins>
      <w:ins w:id="7349" w:author="Jorge Marcelo Montagna" w:date="2004-02-20T10:03:00Z">
        <w:r>
          <w:rPr>
            <w:lang w:val="en-US"/>
          </w:rPr>
          <w:t>decision</w:t>
        </w:r>
      </w:ins>
      <w:ins w:id="7350" w:author="Recepcion" w:date="2001-02-23T05:55:00Z">
        <w:r>
          <w:rPr>
            <w:lang w:val="en-US"/>
          </w:rPr>
          <w:t>,</w:t>
        </w:r>
      </w:ins>
      <w:ins w:id="7351" w:author="Jorge Marcelo Montagna" w:date="2004-02-06T10:10:00Z">
        <w:r>
          <w:rPr>
            <w:lang w:val="en-US"/>
          </w:rPr>
          <w:t xml:space="preserve"> para basar su decisión, la firma </w:t>
        </w:r>
      </w:ins>
      <w:ins w:id="7352" w:author="Recepcion" w:date="2001-02-23T05:55:00Z">
        <w:r>
          <w:rPr>
            <w:lang w:val="en-US"/>
          </w:rPr>
          <w:t xml:space="preserve">the firm decides </w:t>
        </w:r>
      </w:ins>
      <w:ins w:id="7353" w:author="Jorge Marcelo Montagna" w:date="2004-02-06T10:10:00Z">
        <w:r>
          <w:rPr>
            <w:lang w:val="en-US"/>
          </w:rPr>
          <w:t>decidió llevar</w:t>
        </w:r>
      </w:ins>
      <w:ins w:id="7354" w:author="Recepcion" w:date="2001-02-23T05:55:00Z">
        <w:r>
          <w:rPr>
            <w:lang w:val="en-US"/>
          </w:rPr>
          <w:t>to undertake this study on the last two candidates.</w:t>
        </w:r>
      </w:ins>
      <w:ins w:id="7355" w:author="Jorge Marcelo Montagna" w:date="2004-02-06T10:10:00Z">
        <w:r>
          <w:rPr>
            <w:lang w:val="en-US"/>
          </w:rPr>
          <w:t xml:space="preserve"> adelante este estudio</w:t>
        </w:r>
      </w:ins>
      <w:ins w:id="7356" w:author="Jorge Marcelo Montagna" w:date="2004-02-12T16:43:00Z">
        <w:r>
          <w:rPr>
            <w:lang w:val="en-US"/>
          </w:rPr>
          <w:t xml:space="preserve"> sobre los dos últimos candidatos</w:t>
        </w:r>
      </w:ins>
      <w:ins w:id="7357" w:author="Jorge Marcelo Montagna" w:date="2004-02-06T10:10:00Z">
        <w:r>
          <w:rPr>
            <w:lang w:val="en-US"/>
          </w:rPr>
          <w:t>. Se describe</w:t>
        </w:r>
      </w:ins>
      <w:ins w:id="7358" w:author="Recepcion" w:date="2001-02-23T05:58:00Z">
        <w:r>
          <w:rPr>
            <w:lang w:val="en-US"/>
          </w:rPr>
          <w:t>T</w:t>
        </w:r>
      </w:ins>
      <w:ins w:id="7359" w:author="Recepcion" w:date="2001-02-23T05:56:00Z">
        <w:r>
          <w:rPr>
            <w:lang w:val="en-US"/>
          </w:rPr>
          <w:t xml:space="preserve">he </w:t>
        </w:r>
      </w:ins>
      <w:ins w:id="7360" w:author="Recepcion" w:date="2001-02-23T05:56:00Z">
        <w:del w:id="7361" w:author="Jorge Marcelo Montagna" w:date="2004-02-20T10:03:00Z">
          <w:r>
            <w:rPr>
              <w:lang w:val="en-US"/>
            </w:rPr>
            <w:delText>análisis</w:delText>
          </w:r>
        </w:del>
      </w:ins>
      <w:ins w:id="7362" w:author="Jorge Marcelo Montagna" w:date="2004-02-20T10:03:00Z">
        <w:r>
          <w:rPr>
            <w:lang w:val="en-US"/>
          </w:rPr>
          <w:t>analysis</w:t>
        </w:r>
      </w:ins>
      <w:ins w:id="7363" w:author="Recepcion" w:date="2001-02-23T05:56:00Z">
        <w:r>
          <w:rPr>
            <w:lang w:val="en-US"/>
          </w:rPr>
          <w:t xml:space="preserve"> and the obtained results</w:t>
        </w:r>
      </w:ins>
      <w:ins w:id="7364" w:author="Jorge Marcelo Montagna" w:date="2004-02-06T10:10:00Z">
        <w:r>
          <w:rPr>
            <w:lang w:val="en-US"/>
          </w:rPr>
          <w:t>, de manera resumida, el análisis efectuado y los resultados alcanzados</w:t>
        </w:r>
      </w:ins>
      <w:ins w:id="7365" w:author="Recepcion" w:date="2001-02-23T05:57:00Z">
        <w:r>
          <w:rPr>
            <w:lang w:val="en-US"/>
          </w:rPr>
          <w:t xml:space="preserve"> about both suppliers selected in this phase are briefly described.</w:t>
        </w:r>
      </w:ins>
      <w:ins w:id="7366" w:author="Jorge Marcelo Montagna" w:date="2004-02-06T10:10:00Z">
        <w:r>
          <w:rPr>
            <w:lang w:val="en-US"/>
          </w:rPr>
          <w:t xml:space="preserve"> sobre uno de los dos proveedores seleccionados en esa fase.</w:t>
        </w:r>
      </w:ins>
    </w:p>
    <w:p>
      <w:pPr>
        <w:pStyle w:val="Normal"/>
        <w:spacing w:lineRule="auto" w:line="480"/>
        <w:ind w:firstLine="540"/>
        <w:jc w:val="both"/>
        <w:rPr>
          <w:ins w:id="7462" w:author="Jorge Marcelo Montagna" w:date="2004-02-06T10:10:00Z"/>
        </w:rPr>
      </w:pPr>
      <w:ins w:id="7368" w:author="Jorge Marcelo Montagna" w:date="2004-02-06T10:10:00Z">
        <w:r>
          <w:rPr>
            <w:lang w:val="en-US"/>
          </w:rPr>
          <w:t xml:space="preserve">La </w:t>
        </w:r>
      </w:ins>
      <w:ins w:id="7369" w:author="Jorge Marcelo Montagna" w:date="2004-02-12T16:44:00Z">
        <w:r>
          <w:rPr>
            <w:lang w:val="en-US"/>
          </w:rPr>
          <w:t>empresa</w:t>
        </w:r>
      </w:ins>
      <w:ins w:id="7370" w:author="Recepcion" w:date="2001-02-23T05:58:00Z">
        <w:r>
          <w:rPr>
            <w:lang w:val="en-US"/>
          </w:rPr>
          <w:t xml:space="preserve">The company belongs to </w:t>
        </w:r>
      </w:ins>
      <w:ins w:id="7371" w:author="Jorge Marcelo Montagna" w:date="2004-02-12T16:44:00Z">
        <w:r>
          <w:rPr>
            <w:lang w:val="en-US"/>
          </w:rPr>
          <w:t xml:space="preserve"> </w:t>
        </w:r>
      </w:ins>
      <w:ins w:id="7372" w:author="Jorge Marcelo Montagna" w:date="2004-02-06T10:10:00Z">
        <w:r>
          <w:rPr>
            <w:lang w:val="en-US"/>
          </w:rPr>
          <w:t>pertenece al rubro de la industria del retail</w:t>
        </w:r>
      </w:ins>
      <w:ins w:id="7373" w:author="Recepcion" w:date="2001-02-23T05:59:00Z">
        <w:r>
          <w:rPr>
            <w:lang w:val="en-US"/>
          </w:rPr>
          <w:t>the retail industry</w:t>
        </w:r>
      </w:ins>
      <w:ins w:id="7374" w:author="Jorge Marcelo Montagna" w:date="2004-02-06T10:10:00Z">
        <w:r>
          <w:rPr>
            <w:lang w:val="en-US"/>
          </w:rPr>
          <w:t xml:space="preserve">. </w:t>
        </w:r>
      </w:ins>
      <w:ins w:id="7375" w:author="Recepcion" w:date="2001-02-23T05:59:00Z">
        <w:r>
          <w:rPr>
            <w:lang w:val="en-US"/>
          </w:rPr>
          <w:t>It has a</w:t>
        </w:r>
      </w:ins>
      <w:ins w:id="7376" w:author="Recepcion" w:date="2001-02-23T00:26:00Z">
        <w:r>
          <w:rPr>
            <w:lang w:val="en-US"/>
          </w:rPr>
          <w:t xml:space="preserve"> head office</w:t>
        </w:r>
      </w:ins>
      <w:ins w:id="7377" w:author="Jorge Marcelo Montagna" w:date="2004-02-06T10:10:00Z">
        <w:r>
          <w:rPr>
            <w:highlight w:val="cyan"/>
            <w:lang w:val="en-US"/>
          </w:rPr>
          <w:t>La misma dispone de una casa matriz</w:t>
        </w:r>
      </w:ins>
      <w:ins w:id="7378" w:author="Jorge Marcelo Montagna" w:date="2004-02-06T10:10:00Z">
        <w:r>
          <w:rPr>
            <w:lang w:val="en-US"/>
          </w:rPr>
          <w:t xml:space="preserve">, </w:t>
        </w:r>
      </w:ins>
      <w:ins w:id="7379" w:author="Recepcion" w:date="2001-02-23T05:59:00Z">
        <w:r>
          <w:rPr>
            <w:lang w:val="en-US"/>
          </w:rPr>
          <w:t xml:space="preserve">three logistic distribution </w:t>
        </w:r>
      </w:ins>
      <w:ins w:id="7380" w:author="Recepcion" w:date="2001-02-23T05:59:00Z">
        <w:del w:id="7381" w:author="Jorge Marcelo Montagna" w:date="2004-02-20T10:03:00Z">
          <w:r>
            <w:rPr>
              <w:lang w:val="en-US"/>
            </w:rPr>
            <w:delText>centres</w:delText>
          </w:r>
        </w:del>
      </w:ins>
      <w:ins w:id="7382" w:author="Jorge Marcelo Montagna" w:date="2004-02-20T10:03:00Z">
        <w:r>
          <w:rPr>
            <w:lang w:val="en-US"/>
          </w:rPr>
          <w:t>centers</w:t>
        </w:r>
      </w:ins>
      <w:ins w:id="7383" w:author="Recepcion" w:date="2001-02-23T05:59:00Z">
        <w:r>
          <w:rPr>
            <w:lang w:val="en-US"/>
          </w:rPr>
          <w:t xml:space="preserve"> and </w:t>
        </w:r>
      </w:ins>
      <w:ins w:id="7384" w:author="Jorge Marcelo Montagna" w:date="2004-02-06T10:10:00Z">
        <w:r>
          <w:rPr>
            <w:lang w:val="en-US"/>
          </w:rPr>
          <w:t>tres centros de distribución logísticos y más de</w:t>
        </w:r>
      </w:ins>
      <w:ins w:id="7385" w:author="Recepcion" w:date="2001-02-23T05:59:00Z">
        <w:r>
          <w:rPr>
            <w:lang w:val="en-US"/>
          </w:rPr>
          <w:t xml:space="preserve">more than </w:t>
        </w:r>
      </w:ins>
      <w:ins w:id="7386" w:author="Jorge Marcelo Montagna" w:date="2004-02-06T10:10:00Z">
        <w:r>
          <w:rPr>
            <w:lang w:val="en-US"/>
          </w:rPr>
          <w:t xml:space="preserve"> 50 </w:t>
        </w:r>
      </w:ins>
      <w:ins w:id="7387" w:author="Jorge Marcelo Montagna" w:date="2004-02-06T10:10:00Z">
        <w:r>
          <w:rPr>
            <w:highlight w:val="cyan"/>
            <w:lang w:val="en-US"/>
          </w:rPr>
          <w:t>sucursales</w:t>
        </w:r>
      </w:ins>
      <w:ins w:id="7388" w:author="Recepcion" w:date="2001-02-23T00:27:00Z">
        <w:r>
          <w:rPr>
            <w:lang w:val="en-US"/>
          </w:rPr>
          <w:t>branches</w:t>
        </w:r>
      </w:ins>
      <w:ins w:id="7389" w:author="Jorge Marcelo Montagna" w:date="2004-02-06T10:10:00Z">
        <w:r>
          <w:rPr>
            <w:lang w:val="en-US"/>
          </w:rPr>
          <w:t xml:space="preserve"> </w:t>
        </w:r>
      </w:ins>
      <w:ins w:id="7390" w:author="Recepcion" w:date="2001-02-23T06:00:00Z">
        <w:r>
          <w:rPr>
            <w:lang w:val="en-US"/>
          </w:rPr>
          <w:t>throughout the country.</w:t>
        </w:r>
      </w:ins>
      <w:ins w:id="7391" w:author="Jorge Marcelo Montagna" w:date="2004-02-06T10:10:00Z">
        <w:r>
          <w:rPr>
            <w:lang w:val="en-US"/>
          </w:rPr>
          <w:t xml:space="preserve">distribuidas por todo el territorio argentino. </w:t>
        </w:r>
      </w:ins>
      <w:ins w:id="7392" w:author="Recepcion" w:date="2001-02-23T06:00:00Z">
        <w:r>
          <w:rPr>
            <w:lang w:val="en-US"/>
          </w:rPr>
          <w:t>Among its main areas, we can mention:</w:t>
        </w:r>
      </w:ins>
      <w:ins w:id="7393" w:author="Jorge Marcelo Montagna" w:date="2004-02-06T10:10:00Z">
        <w:r>
          <w:rPr>
            <w:lang w:val="en-US"/>
          </w:rPr>
          <w:t>Entre sus principales áreas se encuentran: Finanzas</w:t>
        </w:r>
      </w:ins>
      <w:ins w:id="7394" w:author="Recepcion" w:date="2001-02-23T00:27:00Z">
        <w:r>
          <w:rPr>
            <w:lang w:val="en-US"/>
          </w:rPr>
          <w:t>ce</w:t>
        </w:r>
      </w:ins>
      <w:ins w:id="7395" w:author="Jorge Marcelo Montagna" w:date="2004-02-06T10:10:00Z">
        <w:r>
          <w:rPr>
            <w:lang w:val="en-US"/>
          </w:rPr>
          <w:t xml:space="preserve">, </w:t>
        </w:r>
      </w:ins>
      <w:ins w:id="7396" w:author="Recepcion" w:date="2001-02-23T00:28:00Z">
        <w:r>
          <w:rPr>
            <w:lang w:val="en-US"/>
          </w:rPr>
          <w:t>Accounting</w:t>
        </w:r>
      </w:ins>
      <w:ins w:id="7397" w:author="Jorge Marcelo Montagna" w:date="2004-02-06T10:10:00Z">
        <w:r>
          <w:rPr>
            <w:lang w:val="en-US"/>
          </w:rPr>
          <w:t>Contabilidad, RRHH</w:t>
        </w:r>
      </w:ins>
      <w:ins w:id="7398" w:author="Recepcion" w:date="2001-02-23T00:29:00Z">
        <w:r>
          <w:rPr>
            <w:lang w:val="en-US"/>
          </w:rPr>
          <w:t>Human Resources</w:t>
        </w:r>
      </w:ins>
      <w:ins w:id="7399" w:author="Jorge Marcelo Montagna" w:date="2004-02-06T10:10:00Z">
        <w:r>
          <w:rPr>
            <w:lang w:val="en-US"/>
          </w:rPr>
          <w:t>, Venta</w:t>
        </w:r>
      </w:ins>
      <w:ins w:id="7400" w:author="Recepcion" w:date="2001-02-23T06:00:00Z">
        <w:r>
          <w:rPr>
            <w:lang w:val="en-US"/>
          </w:rPr>
          <w:t>Sale</w:t>
        </w:r>
      </w:ins>
      <w:ins w:id="7401" w:author="Jorge Marcelo Montagna" w:date="2004-02-06T10:10:00Z">
        <w:r>
          <w:rPr>
            <w:lang w:val="en-US"/>
          </w:rPr>
          <w:t xml:space="preserve">s, </w:t>
        </w:r>
      </w:ins>
      <w:ins w:id="7402" w:author="Jorge Marcelo Montagna" w:date="2004-02-06T10:10:00Z">
        <w:r>
          <w:rPr>
            <w:highlight w:val="cyan"/>
            <w:lang w:val="en-US"/>
          </w:rPr>
          <w:t>Compras</w:t>
        </w:r>
      </w:ins>
      <w:ins w:id="7403" w:author="Recepcion" w:date="2001-02-23T00:30:00Z">
        <w:r>
          <w:rPr>
            <w:lang w:val="en-US"/>
          </w:rPr>
          <w:t>Purchases</w:t>
        </w:r>
      </w:ins>
      <w:ins w:id="7404" w:author="Jorge Marcelo Montagna" w:date="2004-02-06T10:10:00Z">
        <w:r>
          <w:rPr>
            <w:lang w:val="en-US"/>
          </w:rPr>
          <w:t xml:space="preserve"> y</w:t>
        </w:r>
      </w:ins>
      <w:ins w:id="7405" w:author="Recepcion" w:date="2001-02-23T06:01:00Z">
        <w:r>
          <w:rPr>
            <w:lang w:val="en-US"/>
          </w:rPr>
          <w:t>and</w:t>
        </w:r>
      </w:ins>
      <w:ins w:id="7406" w:author="Jorge Marcelo Montagna" w:date="2004-02-06T10:10:00Z">
        <w:r>
          <w:rPr>
            <w:lang w:val="en-US"/>
          </w:rPr>
          <w:t xml:space="preserve"> Logí</w:t>
        </w:r>
      </w:ins>
      <w:ins w:id="7407" w:author="Recepcion" w:date="2001-02-23T06:01:00Z">
        <w:r>
          <w:rPr>
            <w:lang w:val="en-US"/>
          </w:rPr>
          <w:t>i</w:t>
        </w:r>
      </w:ins>
      <w:ins w:id="7408" w:author="Jorge Marcelo Montagna" w:date="2004-02-06T10:10:00Z">
        <w:r>
          <w:rPr>
            <w:lang w:val="en-US"/>
          </w:rPr>
          <w:t>stica</w:t>
        </w:r>
      </w:ins>
      <w:ins w:id="7409" w:author="Recepcion" w:date="2001-02-23T06:01:00Z">
        <w:r>
          <w:rPr>
            <w:lang w:val="en-US"/>
          </w:rPr>
          <w:t>s</w:t>
        </w:r>
      </w:ins>
      <w:ins w:id="7410" w:author="Jorge Marcelo Montagna" w:date="2004-02-06T10:10:00Z">
        <w:r>
          <w:rPr>
            <w:lang w:val="en-US"/>
          </w:rPr>
          <w:t xml:space="preserve">. </w:t>
        </w:r>
      </w:ins>
      <w:ins w:id="7411" w:author="Recepcion" w:date="2001-02-23T06:01:00Z">
        <w:r>
          <w:rPr>
            <w:lang w:val="en-US"/>
          </w:rPr>
          <w:t xml:space="preserve">The latte is one of the most critical areas </w:t>
        </w:r>
      </w:ins>
      <w:ins w:id="7412" w:author="Jorge Marcelo Montagna" w:date="2004-02-06T10:10:00Z">
        <w:r>
          <w:rPr>
            <w:lang w:val="en-US"/>
          </w:rPr>
          <w:t>Esta última, es una de las áreas más críticas,</w:t>
        </w:r>
      </w:ins>
      <w:ins w:id="7413" w:author="Recepcion" w:date="2001-02-23T06:01:00Z">
        <w:r>
          <w:rPr>
            <w:lang w:val="en-US"/>
          </w:rPr>
          <w:t xml:space="preserve">due to the </w:t>
        </w:r>
      </w:ins>
      <w:ins w:id="7414" w:author="Recepcion" w:date="2001-02-23T06:01:00Z">
        <w:del w:id="7415" w:author="Jorge Marcelo Montagna" w:date="2004-02-20T09:38:00Z">
          <w:r>
            <w:rPr>
              <w:lang w:val="en-US"/>
            </w:rPr>
            <w:delText>company</w:delText>
          </w:r>
        </w:del>
      </w:ins>
      <w:ins w:id="7416" w:author="Jorge Marcelo Montagna" w:date="2004-02-20T09:38:00Z">
        <w:r>
          <w:rPr>
            <w:lang w:val="en-US"/>
          </w:rPr>
          <w:t>firm</w:t>
        </w:r>
      </w:ins>
      <w:ins w:id="7417" w:author="Recepcion" w:date="2001-02-23T06:01:00Z">
        <w:r>
          <w:rPr>
            <w:lang w:val="en-US"/>
          </w:rPr>
          <w:t xml:space="preserve"> expansion a</w:t>
        </w:r>
      </w:ins>
      <w:ins w:id="7418" w:author="Jorge Marcelo Montagna" w:date="2004-02-06T10:10:00Z">
        <w:r>
          <w:rPr>
            <w:lang w:val="en-US"/>
          </w:rPr>
          <w:t xml:space="preserve"> debido a la</w:t>
        </w:r>
      </w:ins>
      <w:ins w:id="7419" w:author="Jorge Marcelo Montagna" w:date="2004-02-12T16:45:00Z">
        <w:r>
          <w:rPr>
            <w:lang w:val="en-US"/>
          </w:rPr>
          <w:t xml:space="preserve"> </w:t>
        </w:r>
      </w:ins>
      <w:ins w:id="7420" w:author="Jorge Marcelo Montagna" w:date="2004-02-06T10:10:00Z">
        <w:r>
          <w:rPr>
            <w:lang w:val="en-US"/>
          </w:rPr>
          <w:t xml:space="preserve">expansión de la empresa y la gran </w:t>
        </w:r>
      </w:ins>
      <w:ins w:id="7421" w:author="Recepcion" w:date="2001-02-23T06:01:00Z">
        <w:r>
          <w:rPr>
            <w:lang w:val="en-US"/>
          </w:rPr>
          <w:t xml:space="preserve">nd the great number of </w:t>
        </w:r>
      </w:ins>
      <w:ins w:id="7422" w:author="Jorge Marcelo Montagna" w:date="2004-02-06T10:10:00Z">
        <w:r>
          <w:rPr>
            <w:lang w:val="en-US"/>
          </w:rPr>
          <w:t>cantidad de sucursale</w:t>
        </w:r>
      </w:ins>
      <w:ins w:id="7423" w:author="Recepcion" w:date="2001-02-23T00:30:00Z">
        <w:r>
          <w:rPr>
            <w:lang w:val="en-US"/>
          </w:rPr>
          <w:t>branches</w:t>
        </w:r>
      </w:ins>
      <w:ins w:id="7424" w:author="Jorge Marcelo Montagna" w:date="2004-02-06T10:10:00Z">
        <w:r>
          <w:rPr>
            <w:highlight w:val="cyan"/>
            <w:lang w:val="en-US"/>
          </w:rPr>
          <w:t>s</w:t>
        </w:r>
      </w:ins>
      <w:ins w:id="7425" w:author="Jorge Marcelo Montagna" w:date="2004-02-06T10:10:00Z">
        <w:r>
          <w:rPr>
            <w:lang w:val="en-US"/>
          </w:rPr>
          <w:t xml:space="preserve"> a</w:t>
        </w:r>
      </w:ins>
      <w:ins w:id="7426" w:author="Recepcion" w:date="2001-02-23T06:02:00Z">
        <w:r>
          <w:rPr>
            <w:lang w:val="en-US"/>
          </w:rPr>
          <w:t>to be supplied</w:t>
        </w:r>
      </w:ins>
      <w:ins w:id="7427" w:author="Jorge Marcelo Montagna" w:date="2004-02-06T10:10:00Z">
        <w:r>
          <w:rPr>
            <w:lang w:val="en-US"/>
          </w:rPr>
          <w:t xml:space="preserve"> abastecer. </w:t>
        </w:r>
      </w:ins>
      <w:ins w:id="7428" w:author="Jorge Marcelo Montagna" w:date="2004-02-20T10:28:00Z">
        <w:r>
          <w:rPr>
            <w:lang w:val="en-US"/>
          </w:rPr>
          <w:t>Business d</w:t>
        </w:r>
      </w:ins>
      <w:ins w:id="7429" w:author="Recepcion" w:date="2001-02-23T06:02:00Z">
        <w:del w:id="7430" w:author="Jorge Marcelo Montagna" w:date="2004-02-20T10:28:00Z">
          <w:r>
            <w:rPr>
              <w:lang w:val="en-US"/>
            </w:rPr>
            <w:delText>D</w:delText>
          </w:r>
        </w:del>
      </w:ins>
      <w:ins w:id="7431" w:author="Recepcion" w:date="2001-02-23T06:02:00Z">
        <w:r>
          <w:rPr>
            <w:lang w:val="en-US"/>
          </w:rPr>
          <w:t>ynamics</w:t>
        </w:r>
      </w:ins>
      <w:ins w:id="7432" w:author="Recepcion" w:date="2001-02-23T06:02:00Z">
        <w:del w:id="7433" w:author="Jorge Marcelo Montagna" w:date="2004-02-20T10:28:00Z">
          <w:r>
            <w:rPr>
              <w:lang w:val="en-US"/>
            </w:rPr>
            <w:delText xml:space="preserve"> of this kind of business</w:delText>
          </w:r>
        </w:del>
      </w:ins>
      <w:ins w:id="7434" w:author="Jorge Marcelo Montagna" w:date="2004-02-06T10:10:00Z">
        <w:r>
          <w:rPr>
            <w:lang w:val="en-US"/>
          </w:rPr>
          <w:t xml:space="preserve">La dinámica de este tipo de negocios, </w:t>
        </w:r>
      </w:ins>
      <w:ins w:id="7435" w:author="Recepcion" w:date="2001-02-23T06:02:00Z">
        <w:r>
          <w:rPr>
            <w:lang w:val="en-US"/>
          </w:rPr>
          <w:t>strong competition, c</w:t>
        </w:r>
      </w:ins>
      <w:ins w:id="7436" w:author="Jorge Marcelo Montagna" w:date="2004-02-06T10:10:00Z">
        <w:r>
          <w:rPr>
            <w:lang w:val="en-US"/>
          </w:rPr>
          <w:t xml:space="preserve">la fuerte competencia, </w:t>
        </w:r>
      </w:ins>
      <w:ins w:id="7437" w:author="Recepcion" w:date="2001-02-23T06:02:00Z">
        <w:r>
          <w:rPr>
            <w:lang w:val="en-US"/>
          </w:rPr>
          <w:t xml:space="preserve">onstant changes in the purchase culture of consumers, the current situation of this </w:t>
        </w:r>
      </w:ins>
      <w:ins w:id="7438" w:author="Recepcion" w:date="2001-02-23T06:04:00Z">
        <w:r>
          <w:rPr>
            <w:lang w:val="en-US"/>
          </w:rPr>
          <w:t xml:space="preserve">country and </w:t>
        </w:r>
      </w:ins>
      <w:ins w:id="7439" w:author="Recepcion" w:date="2001-02-23T06:37:00Z">
        <w:r>
          <w:rPr>
            <w:lang w:val="en-US"/>
          </w:rPr>
          <w:t>t</w:t>
        </w:r>
      </w:ins>
      <w:ins w:id="7440" w:author="Jorge Marcelo Montagna" w:date="2004-02-06T10:10:00Z">
        <w:r>
          <w:rPr>
            <w:lang w:val="en-US"/>
          </w:rPr>
          <w:t>los cambios constantes en la cultura de compras de los consumidores, la actual situación del país y la</w:t>
        </w:r>
      </w:ins>
      <w:ins w:id="7441" w:author="Recepcion" w:date="2001-02-23T06:04:00Z">
        <w:r>
          <w:rPr>
            <w:lang w:val="en-US"/>
          </w:rPr>
          <w:t xml:space="preserve">he aggressive expansion of the company in the last years </w:t>
        </w:r>
      </w:ins>
      <w:ins w:id="7442" w:author="Jorge Marcelo Montagna" w:date="2004-02-06T10:10:00Z">
        <w:r>
          <w:rPr>
            <w:lang w:val="en-US"/>
          </w:rPr>
          <w:t xml:space="preserve"> agresiva expansión que viene realizando la compañía en los últimos tiempos (</w:t>
        </w:r>
      </w:ins>
      <w:ins w:id="7443" w:author="Recepcion" w:date="2001-02-23T00:32:00Z">
        <w:r>
          <w:rPr>
            <w:lang w:val="en-US"/>
          </w:rPr>
          <w:t>the number of branches tripled</w:t>
        </w:r>
      </w:ins>
      <w:ins w:id="7444" w:author="Jorge Marcelo Montagna" w:date="2004-02-06T10:10:00Z">
        <w:r>
          <w:rPr>
            <w:highlight w:val="cyan"/>
            <w:lang w:val="en-US"/>
          </w:rPr>
          <w:t>triplicó</w:t>
        </w:r>
      </w:ins>
      <w:ins w:id="7445" w:author="Jorge Marcelo Montagna" w:date="2004-02-06T10:10:00Z">
        <w:r>
          <w:rPr>
            <w:lang w:val="en-US"/>
          </w:rPr>
          <w:t xml:space="preserve"> </w:t>
        </w:r>
      </w:ins>
      <w:ins w:id="7446" w:author="Jorge Marcelo Montagna" w:date="2004-02-06T10:10:00Z">
        <w:r>
          <w:rPr>
            <w:highlight w:val="cyan"/>
            <w:lang w:val="en-US"/>
          </w:rPr>
          <w:t>la cantidad de sucursales</w:t>
        </w:r>
      </w:ins>
      <w:ins w:id="7447" w:author="Jorge Marcelo Montagna" w:date="2004-02-06T10:10:00Z">
        <w:r>
          <w:rPr>
            <w:lang w:val="en-US"/>
          </w:rPr>
          <w:t xml:space="preserve"> e</w:t>
        </w:r>
      </w:ins>
      <w:ins w:id="7448" w:author="Recepcion" w:date="2001-02-23T06:05:00Z">
        <w:r>
          <w:rPr>
            <w:lang w:val="en-US"/>
          </w:rPr>
          <w:t>i</w:t>
        </w:r>
      </w:ins>
      <w:ins w:id="7449" w:author="Jorge Marcelo Montagna" w:date="2004-02-06T10:10:00Z">
        <w:r>
          <w:rPr>
            <w:lang w:val="en-US"/>
          </w:rPr>
          <w:t xml:space="preserve">n </w:t>
        </w:r>
      </w:ins>
      <w:ins w:id="7450" w:author="Recepcion" w:date="2001-02-23T06:05:00Z">
        <w:del w:id="7451" w:author="Jorge Marcelo Montagna" w:date="2004-02-20T10:29:00Z">
          <w:r>
            <w:rPr>
              <w:lang w:val="en-US"/>
            </w:rPr>
            <w:delText xml:space="preserve">less than </w:delText>
          </w:r>
        </w:del>
      </w:ins>
      <w:ins w:id="7452" w:author="Jorge Marcelo Montagna" w:date="2004-02-06T10:10:00Z">
        <w:r>
          <w:rPr>
            <w:lang w:val="en-US"/>
          </w:rPr>
          <w:t xml:space="preserve">menos de 3 </w:t>
        </w:r>
      </w:ins>
      <w:ins w:id="7453" w:author="Recepcion" w:date="2001-02-23T06:05:00Z">
        <w:r>
          <w:rPr>
            <w:lang w:val="en-US"/>
          </w:rPr>
          <w:t>years</w:t>
        </w:r>
      </w:ins>
      <w:ins w:id="7454" w:author="Jorge Marcelo Montagna" w:date="2004-02-06T10:10:00Z">
        <w:r>
          <w:rPr>
            <w:lang w:val="en-US"/>
          </w:rPr>
          <w:t xml:space="preserve">años), </w:t>
        </w:r>
      </w:ins>
      <w:ins w:id="7455" w:author="Recepcion" w:date="2001-02-23T06:07:00Z">
        <w:r>
          <w:rPr>
            <w:lang w:val="en-US"/>
          </w:rPr>
          <w:t xml:space="preserve">complicate </w:t>
        </w:r>
      </w:ins>
      <w:ins w:id="7456" w:author="Recepcion" w:date="2001-02-23T06:05:00Z">
        <w:r>
          <w:rPr>
            <w:lang w:val="en-US"/>
          </w:rPr>
          <w:t>the normal performance of business processes</w:t>
        </w:r>
      </w:ins>
      <w:ins w:id="7457" w:author="Jorge Marcelo Montagna" w:date="2004-02-06T10:10:00Z">
        <w:r>
          <w:rPr>
            <w:lang w:val="en-US"/>
          </w:rPr>
          <w:t xml:space="preserve">dificulta el desempeño normal de sus procesos de negocio, </w:t>
        </w:r>
      </w:ins>
      <w:ins w:id="7458" w:author="Recepcion" w:date="2001-02-23T06:07:00Z">
        <w:r>
          <w:rPr>
            <w:lang w:val="en-US"/>
          </w:rPr>
          <w:t xml:space="preserve">thus making it difficult to </w:t>
        </w:r>
      </w:ins>
      <w:ins w:id="7459" w:author="Jorge Marcelo Montagna" w:date="2004-02-06T10:10:00Z">
        <w:r>
          <w:rPr>
            <w:lang w:val="en-US"/>
          </w:rPr>
          <w:t>haciéndose difícil mantener</w:t>
        </w:r>
      </w:ins>
      <w:ins w:id="7460" w:author="Recepcion" w:date="2001-02-23T06:08:00Z">
        <w:r>
          <w:rPr>
            <w:lang w:val="en-US"/>
          </w:rPr>
          <w:t>keep them competitive and updated.</w:t>
        </w:r>
      </w:ins>
      <w:ins w:id="7461" w:author="Jorge Marcelo Montagna" w:date="2004-02-06T10:10:00Z">
        <w:r>
          <w:rPr>
            <w:lang w:val="en-US"/>
          </w:rPr>
          <w:t xml:space="preserve"> los mismos competitivos y actualizados. </w:t>
        </w:r>
      </w:ins>
    </w:p>
    <w:p>
      <w:pPr>
        <w:pStyle w:val="Normal"/>
        <w:spacing w:lineRule="auto" w:line="480"/>
        <w:ind w:firstLine="540"/>
        <w:jc w:val="both"/>
        <w:rPr>
          <w:ins w:id="7537" w:author="Jorge Marcelo Montagna" w:date="2004-02-06T10:10:00Z"/>
        </w:rPr>
      </w:pPr>
      <w:ins w:id="7463" w:author="Recepcion" w:date="2001-02-23T06:08:00Z">
        <w:r>
          <w:rPr>
            <w:lang w:val="en-US"/>
          </w:rPr>
          <w:t>Information systems supporting the organization processes</w:t>
        </w:r>
      </w:ins>
      <w:ins w:id="7464" w:author="Jorge Marcelo Montagna" w:date="2004-02-06T10:10:00Z">
        <w:r>
          <w:rPr>
            <w:lang w:val="en-US"/>
          </w:rPr>
          <w:t>Los sistemas de información que soportan los procesos de la organización son desarrollados</w:t>
        </w:r>
      </w:ins>
      <w:ins w:id="7465" w:author="Recepcion" w:date="2001-02-23T06:09:00Z">
        <w:r>
          <w:rPr>
            <w:lang w:val="en-US"/>
          </w:rPr>
          <w:t xml:space="preserve"> are developed</w:t>
        </w:r>
      </w:ins>
      <w:ins w:id="7466" w:author="Jorge Marcelo Montagna" w:date="2004-02-06T10:10:00Z">
        <w:r>
          <w:rPr>
            <w:lang w:val="en-US"/>
          </w:rPr>
          <w:t xml:space="preserve"> “in-house” </w:t>
        </w:r>
      </w:ins>
      <w:ins w:id="7467" w:author="Recepcion" w:date="2001-02-23T06:09:00Z">
        <w:r>
          <w:rPr>
            <w:lang w:val="en-US"/>
          </w:rPr>
          <w:t xml:space="preserve">by the </w:t>
        </w:r>
      </w:ins>
      <w:ins w:id="7468" w:author="Jorge Marcelo Montagna" w:date="2004-02-06T10:10:00Z">
        <w:r>
          <w:rPr>
            <w:lang w:val="en-US"/>
          </w:rPr>
          <w:t>por su Departamento de Sistemas</w:t>
        </w:r>
      </w:ins>
      <w:ins w:id="7469" w:author="Recepcion" w:date="2001-02-23T06:09:00Z">
        <w:r>
          <w:rPr>
            <w:lang w:val="en-US"/>
          </w:rPr>
          <w:t>Systems Department</w:t>
        </w:r>
      </w:ins>
      <w:ins w:id="7470" w:author="Jorge Marcelo Montagna" w:date="2004-02-06T10:10:00Z">
        <w:r>
          <w:rPr>
            <w:lang w:val="en-US"/>
          </w:rPr>
          <w:t xml:space="preserve">, </w:t>
        </w:r>
      </w:ins>
      <w:ins w:id="7471" w:author="Recepcion" w:date="2001-02-23T06:09:00Z">
        <w:r>
          <w:rPr>
            <w:lang w:val="en-US"/>
          </w:rPr>
          <w:t>with tools that are not the newest in technology</w:t>
        </w:r>
      </w:ins>
      <w:ins w:id="7472" w:author="Jorge Marcelo Montagna" w:date="2004-02-06T10:10:00Z">
        <w:r>
          <w:rPr>
            <w:lang w:val="en-US"/>
          </w:rPr>
          <w:t xml:space="preserve">con herramientas que no son de última tecnología. </w:t>
        </w:r>
      </w:ins>
      <w:ins w:id="7473" w:author="Recepcion" w:date="2001-02-23T06:10:00Z">
        <w:r>
          <w:rPr>
            <w:lang w:val="en-US"/>
          </w:rPr>
          <w:t xml:space="preserve">They have </w:t>
        </w:r>
      </w:ins>
      <w:ins w:id="7474" w:author="Recepcion" w:date="2001-02-23T06:10:00Z">
        <w:del w:id="7475" w:author="Jorge Marcelo Montagna" w:date="2004-02-20T10:03:00Z">
          <w:r>
            <w:rPr>
              <w:lang w:val="en-US"/>
            </w:rPr>
            <w:delText>noy</w:delText>
          </w:r>
        </w:del>
      </w:ins>
      <w:ins w:id="7476" w:author="Jorge Marcelo Montagna" w:date="2004-02-20T10:03:00Z">
        <w:r>
          <w:rPr>
            <w:lang w:val="en-US"/>
          </w:rPr>
          <w:t>not</w:t>
        </w:r>
      </w:ins>
      <w:ins w:id="7477" w:author="Recepcion" w:date="2001-02-23T06:10:00Z">
        <w:r>
          <w:rPr>
            <w:lang w:val="en-US"/>
          </w:rPr>
          <w:t xml:space="preserve"> been updated according to </w:t>
        </w:r>
      </w:ins>
      <w:ins w:id="7478" w:author="Jorge Marcelo Montagna" w:date="2004-02-06T10:10:00Z">
        <w:r>
          <w:rPr>
            <w:lang w:val="en-US"/>
          </w:rPr>
          <w:t>No se han actualizado teniendo en cuen</w:t>
        </w:r>
      </w:ins>
      <w:ins w:id="7479" w:author="Recepcion" w:date="2001-02-23T06:10:00Z">
        <w:r>
          <w:rPr>
            <w:lang w:val="en-US"/>
          </w:rPr>
          <w:t xml:space="preserve">the growth rate </w:t>
        </w:r>
      </w:ins>
      <w:ins w:id="7480" w:author="Jorge Marcelo Montagna" w:date="2004-02-06T10:10:00Z">
        <w:r>
          <w:rPr>
            <w:lang w:val="en-US"/>
          </w:rPr>
          <w:t>ta el ritmo de crecimiento que viene</w:t>
        </w:r>
      </w:ins>
      <w:ins w:id="7481" w:author="Recepcion" w:date="2001-02-23T06:10:00Z">
        <w:r>
          <w:rPr>
            <w:lang w:val="en-US"/>
          </w:rPr>
          <w:t xml:space="preserve">developed by </w:t>
        </w:r>
      </w:ins>
      <w:ins w:id="7482" w:author="Jorge Marcelo Montagna" w:date="2004-02-06T10:10:00Z">
        <w:r>
          <w:rPr>
            <w:lang w:val="en-US"/>
          </w:rPr>
          <w:t xml:space="preserve"> desarrollando la </w:t>
        </w:r>
      </w:ins>
      <w:ins w:id="7483" w:author="Recepcion" w:date="2001-02-23T06:10:00Z">
        <w:r>
          <w:rPr>
            <w:lang w:val="en-US"/>
          </w:rPr>
          <w:t xml:space="preserve">the </w:t>
        </w:r>
      </w:ins>
      <w:ins w:id="7484" w:author="Jorge Marcelo Montagna" w:date="2004-02-06T10:10:00Z">
        <w:r>
          <w:rPr>
            <w:lang w:val="en-US"/>
          </w:rPr>
          <w:t>organizació</w:t>
        </w:r>
      </w:ins>
      <w:ins w:id="7485" w:author="Recepcion" w:date="2001-02-23T06:11:00Z">
        <w:r>
          <w:rPr>
            <w:lang w:val="en-US"/>
          </w:rPr>
          <w:t>tio</w:t>
        </w:r>
      </w:ins>
      <w:ins w:id="7486" w:author="Jorge Marcelo Montagna" w:date="2004-02-06T10:10:00Z">
        <w:r>
          <w:rPr>
            <w:lang w:val="en-US"/>
          </w:rPr>
          <w:t xml:space="preserve">n. </w:t>
        </w:r>
      </w:ins>
      <w:ins w:id="7487" w:author="Recepcion" w:date="2001-02-23T06:11:00Z">
        <w:del w:id="7488" w:author="Jorge Marcelo Montagna" w:date="2004-02-20T10:03:00Z">
          <w:r>
            <w:rPr>
              <w:lang w:val="en-US"/>
            </w:rPr>
            <w:delText>This tools´ limitations</w:delText>
          </w:r>
        </w:del>
      </w:ins>
      <w:ins w:id="7489" w:author="Jorge Marcelo Montagna" w:date="2004-02-20T10:03:00Z">
        <w:r>
          <w:rPr>
            <w:lang w:val="en-US"/>
          </w:rPr>
          <w:t>These tools</w:t>
        </w:r>
      </w:ins>
      <w:ins w:id="7490" w:author="Jorge Marcelo Montagna" w:date="2004-02-20T10:30:00Z">
        <w:r>
          <w:rPr>
            <w:lang w:val="en-US"/>
          </w:rPr>
          <w:t xml:space="preserve"> </w:t>
        </w:r>
      </w:ins>
      <w:ins w:id="7491" w:author="Jorge Marcelo Montagna" w:date="2004-02-20T10:03:00Z">
        <w:r>
          <w:rPr>
            <w:lang w:val="en-US"/>
          </w:rPr>
          <w:t>limitations</w:t>
        </w:r>
      </w:ins>
      <w:ins w:id="7492" w:author="Recepcion" w:date="2001-02-23T06:11:00Z">
        <w:r>
          <w:rPr>
            <w:lang w:val="en-US"/>
          </w:rPr>
          <w:t xml:space="preserve"> </w:t>
        </w:r>
      </w:ins>
      <w:ins w:id="7493" w:author="Jorge Marcelo Montagna" w:date="2004-02-06T10:10:00Z">
        <w:r>
          <w:rPr>
            <w:lang w:val="en-US"/>
          </w:rPr>
          <w:t xml:space="preserve">Las grandes limitaciones de </w:t>
        </w:r>
      </w:ins>
      <w:ins w:id="7494" w:author="Jorge Marcelo Montagna" w:date="2004-02-12T16:46:00Z">
        <w:r>
          <w:rPr>
            <w:lang w:val="en-US"/>
          </w:rPr>
          <w:t>estas</w:t>
        </w:r>
      </w:ins>
      <w:ins w:id="7495" w:author="Jorge Marcelo Montagna" w:date="2004-02-06T10:10:00Z">
        <w:r>
          <w:rPr>
            <w:lang w:val="en-US"/>
          </w:rPr>
          <w:t xml:space="preserve"> herramientas</w:t>
        </w:r>
      </w:ins>
      <w:ins w:id="7496" w:author="Jorge Marcelo Montagna" w:date="2004-02-12T16:46:00Z">
        <w:r>
          <w:rPr>
            <w:lang w:val="en-US"/>
          </w:rPr>
          <w:t xml:space="preserve"> dificultan</w:t>
        </w:r>
      </w:ins>
      <w:ins w:id="7497" w:author="Recepcion" w:date="2001-02-23T06:11:00Z">
        <w:r>
          <w:rPr>
            <w:lang w:val="en-US"/>
          </w:rPr>
          <w:t xml:space="preserve">make it difficult to </w:t>
        </w:r>
      </w:ins>
      <w:ins w:id="7498" w:author="Jorge Marcelo Montagna" w:date="2004-02-06T10:10:00Z">
        <w:r>
          <w:rPr>
            <w:lang w:val="en-US"/>
          </w:rPr>
          <w:t xml:space="preserve"> mantener</w:t>
        </w:r>
      </w:ins>
      <w:ins w:id="7499" w:author="Recepcion" w:date="2001-02-23T06:11:00Z">
        <w:r>
          <w:rPr>
            <w:lang w:val="en-US"/>
          </w:rPr>
          <w:t>keep business proces</w:t>
        </w:r>
      </w:ins>
      <w:ins w:id="7500" w:author="Recepcion" w:date="2001-02-23T06:26:00Z">
        <w:r>
          <w:rPr>
            <w:lang w:val="en-US"/>
          </w:rPr>
          <w:t>s</w:t>
        </w:r>
      </w:ins>
      <w:ins w:id="7501" w:author="Recepcion" w:date="2001-02-23T06:11:00Z">
        <w:r>
          <w:rPr>
            <w:lang w:val="en-US"/>
          </w:rPr>
          <w:t>es integrated and w</w:t>
        </w:r>
      </w:ins>
      <w:ins w:id="7502" w:author="Jorge Marcelo Montagna" w:date="2004-02-06T10:10:00Z">
        <w:r>
          <w:rPr>
            <w:lang w:val="en-US"/>
          </w:rPr>
          <w:t xml:space="preserve"> los procesos de negocios integrados y con </w:t>
        </w:r>
      </w:ins>
      <w:ins w:id="7503" w:author="Recepcion" w:date="2001-02-23T06:11:00Z">
        <w:r>
          <w:rPr>
            <w:lang w:val="en-US"/>
          </w:rPr>
          <w:t>ith a great aggregated value</w:t>
        </w:r>
      </w:ins>
      <w:ins w:id="7504" w:author="Jorge Marcelo Montagna" w:date="2004-02-06T10:10:00Z">
        <w:r>
          <w:rPr>
            <w:lang w:val="en-US"/>
          </w:rPr>
          <w:t xml:space="preserve">mucho valor agregado. </w:t>
        </w:r>
      </w:ins>
      <w:ins w:id="7505" w:author="Recepcion" w:date="2001-02-23T06:12:00Z">
        <w:r>
          <w:rPr>
            <w:lang w:val="en-US"/>
          </w:rPr>
          <w:t xml:space="preserve">For that reason, </w:t>
        </w:r>
      </w:ins>
      <w:ins w:id="7506" w:author="Jorge Marcelo Montagna" w:date="2004-02-06T10:10:00Z">
        <w:r>
          <w:rPr>
            <w:lang w:val="en-US"/>
          </w:rPr>
          <w:t xml:space="preserve">Por ese motivo, la </w:t>
        </w:r>
      </w:ins>
      <w:ins w:id="7507" w:author="Recepcion" w:date="2001-02-23T06:12:00Z">
        <w:r>
          <w:rPr>
            <w:lang w:val="en-US"/>
          </w:rPr>
          <w:t xml:space="preserve">the company decided to acquire an </w:t>
        </w:r>
      </w:ins>
      <w:ins w:id="7508" w:author="Jorge Marcelo Montagna" w:date="2004-02-06T10:10:00Z">
        <w:r>
          <w:rPr>
            <w:lang w:val="en-US"/>
          </w:rPr>
          <w:t xml:space="preserve">compañía decidió la adquisición de un ERP, </w:t>
        </w:r>
      </w:ins>
      <w:ins w:id="7509" w:author="Recepcion" w:date="2001-02-23T06:12:00Z">
        <w:r>
          <w:rPr>
            <w:lang w:val="en-US"/>
          </w:rPr>
          <w:t xml:space="preserve">so that they can </w:t>
        </w:r>
      </w:ins>
      <w:ins w:id="7510" w:author="Jorge Marcelo Montagna" w:date="2004-02-06T10:10:00Z">
        <w:r>
          <w:rPr>
            <w:highlight w:val="cyan"/>
            <w:lang w:val="en-US"/>
          </w:rPr>
          <w:t>para cubrir</w:t>
        </w:r>
      </w:ins>
      <w:ins w:id="7511" w:author="Recepcion" w:date="2001-02-23T00:32:00Z">
        <w:r>
          <w:rPr>
            <w:lang w:val="en-US"/>
          </w:rPr>
          <w:t>cover</w:t>
        </w:r>
      </w:ins>
      <w:ins w:id="7512" w:author="Jorge Marcelo Montagna" w:date="2004-02-06T10:10:00Z">
        <w:r>
          <w:rPr>
            <w:lang w:val="en-US"/>
          </w:rPr>
          <w:t xml:space="preserve"> </w:t>
        </w:r>
      </w:ins>
      <w:ins w:id="7513" w:author="Recepcion" w:date="2001-02-23T06:12:00Z">
        <w:r>
          <w:rPr>
            <w:lang w:val="en-US"/>
          </w:rPr>
          <w:t>all their areas with high-</w:t>
        </w:r>
      </w:ins>
      <w:ins w:id="7514" w:author="Recepcion" w:date="2001-02-23T06:12:00Z">
        <w:del w:id="7515" w:author="Jorge Marcelo Montagna" w:date="2004-02-20T10:03:00Z">
          <w:r>
            <w:rPr>
              <w:lang w:val="en-US"/>
            </w:rPr>
            <w:delText>tecnology</w:delText>
          </w:r>
        </w:del>
      </w:ins>
      <w:ins w:id="7516" w:author="Jorge Marcelo Montagna" w:date="2004-02-20T10:03:00Z">
        <w:r>
          <w:rPr>
            <w:lang w:val="en-US"/>
          </w:rPr>
          <w:t>technology</w:t>
        </w:r>
      </w:ins>
      <w:ins w:id="7517" w:author="Recepcion" w:date="2001-02-23T06:13:00Z">
        <w:r>
          <w:rPr>
            <w:lang w:val="en-US"/>
          </w:rPr>
          <w:t xml:space="preserve"> systems</w:t>
        </w:r>
      </w:ins>
      <w:ins w:id="7518" w:author="Jorge Marcelo Montagna" w:date="2004-02-06T10:10:00Z">
        <w:r>
          <w:rPr>
            <w:lang w:val="en-US"/>
          </w:rPr>
          <w:t>todas sus áreas con sistemas de última tecnología</w:t>
        </w:r>
      </w:ins>
      <w:ins w:id="7519" w:author="Jorge Marcelo Montagna" w:date="2004-02-12T16:48:00Z">
        <w:r>
          <w:rPr>
            <w:lang w:val="en-US"/>
          </w:rPr>
          <w:t>.</w:t>
        </w:r>
      </w:ins>
      <w:ins w:id="7520" w:author="Recepcion" w:date="2001-02-23T06:13:00Z">
        <w:r>
          <w:rPr>
            <w:lang w:val="en-US"/>
          </w:rPr>
          <w:t xml:space="preserve"> The pursued goals</w:t>
        </w:r>
      </w:ins>
      <w:ins w:id="7521" w:author="Jorge Marcelo Montagna" w:date="2004-02-12T16:48:00Z">
        <w:r>
          <w:rPr>
            <w:lang w:val="en-US"/>
          </w:rPr>
          <w:t xml:space="preserve"> Los objetivos perseguidos son</w:t>
        </w:r>
      </w:ins>
      <w:ins w:id="7522" w:author="Recepcion" w:date="2001-02-23T06:13:00Z">
        <w:r>
          <w:rPr>
            <w:lang w:val="en-US"/>
          </w:rPr>
          <w:t xml:space="preserve">are to achieve a better integration </w:t>
        </w:r>
      </w:ins>
      <w:ins w:id="7523" w:author="Jorge Marcelo Montagna" w:date="2004-02-06T10:10:00Z">
        <w:r>
          <w:rPr>
            <w:lang w:val="en-US"/>
          </w:rPr>
          <w:t xml:space="preserve"> lograr una mayor integración en toda la firma</w:t>
        </w:r>
      </w:ins>
      <w:ins w:id="7524" w:author="Recepcion" w:date="2001-02-23T06:13:00Z">
        <w:r>
          <w:rPr>
            <w:lang w:val="en-US"/>
          </w:rPr>
          <w:t xml:space="preserve">in the firm so as to attain competitive advantages and be able to </w:t>
        </w:r>
      </w:ins>
      <w:ins w:id="7525" w:author="Jorge Marcelo Montagna" w:date="2004-02-06T10:10:00Z">
        <w:r>
          <w:rPr>
            <w:lang w:val="en-US"/>
          </w:rPr>
          <w:t xml:space="preserve"> de modo de alcanzar ventajas competitivas y poder aprovechar</w:t>
        </w:r>
      </w:ins>
      <w:ins w:id="7526" w:author="Recepcion" w:date="2001-02-23T06:14:00Z">
        <w:r>
          <w:rPr>
            <w:lang w:val="en-US"/>
          </w:rPr>
          <w:t>take advantage of the benefits provided by the</w:t>
        </w:r>
      </w:ins>
      <w:ins w:id="7527" w:author="Jorge Marcelo Montagna" w:date="2004-02-06T10:10:00Z">
        <w:r>
          <w:rPr>
            <w:lang w:val="en-US"/>
          </w:rPr>
          <w:t xml:space="preserve"> todas las ventajas del Supply Chain Management</w:t>
        </w:r>
      </w:ins>
      <w:ins w:id="7528" w:author="Jorge Marcelo Montagna" w:date="2004-02-12T16:48:00Z">
        <w:r>
          <w:rPr>
            <w:lang w:val="en-US"/>
          </w:rPr>
          <w:t xml:space="preserve">, </w:t>
        </w:r>
      </w:ins>
      <w:ins w:id="7529" w:author="Recepcion" w:date="2001-02-23T06:14:00Z">
        <w:r>
          <w:rPr>
            <w:lang w:val="en-US"/>
          </w:rPr>
          <w:t xml:space="preserve">which is not possible nowadays </w:t>
        </w:r>
      </w:ins>
      <w:ins w:id="7530" w:author="Jorge Marcelo Montagna" w:date="2004-02-12T16:48:00Z">
        <w:r>
          <w:rPr>
            <w:lang w:val="en-US"/>
          </w:rPr>
          <w:t>lo cual no es posible en la actualidad</w:t>
        </w:r>
      </w:ins>
      <w:ins w:id="7531" w:author="Jorge Marcelo Montagna" w:date="2004-02-06T10:10:00Z">
        <w:r>
          <w:rPr>
            <w:lang w:val="en-US"/>
          </w:rPr>
          <w:t xml:space="preserve"> </w:t>
        </w:r>
      </w:ins>
      <w:ins w:id="7532" w:author="Jorge Marcelo Montagna" w:date="2004-02-12T16:49:00Z">
        <w:r>
          <w:rPr>
            <w:lang w:val="en-US"/>
          </w:rPr>
          <w:t>con la</w:t>
        </w:r>
      </w:ins>
      <w:ins w:id="7533" w:author="Recepcion" w:date="2001-02-23T06:15:00Z">
        <w:r>
          <w:rPr>
            <w:lang w:val="en-US"/>
          </w:rPr>
          <w:t>with the available technology</w:t>
        </w:r>
      </w:ins>
      <w:ins w:id="7534" w:author="Recepcion" w:date="2001-02-23T06:15:00Z">
        <w:del w:id="7535" w:author="Jorge Marcelo Montagna" w:date="2004-02-20T10:31:00Z">
          <w:r>
            <w:rPr>
              <w:lang w:val="en-US"/>
            </w:rPr>
            <w:delText xml:space="preserve"> and systems</w:delText>
          </w:r>
        </w:del>
      </w:ins>
      <w:ins w:id="7536" w:author="Jorge Marcelo Montagna" w:date="2004-02-06T10:10:00Z">
        <w:r>
          <w:rPr>
            <w:lang w:val="en-US"/>
          </w:rPr>
          <w:t>tecnología y sistemas disponibles.</w:t>
        </w:r>
      </w:ins>
    </w:p>
    <w:p>
      <w:pPr>
        <w:pStyle w:val="Normal"/>
        <w:spacing w:lineRule="auto" w:line="480"/>
        <w:ind w:firstLine="540"/>
        <w:jc w:val="both"/>
        <w:rPr>
          <w:ins w:id="7549" w:author="Jorge Marcelo Montagna" w:date="2004-02-06T10:10:00Z"/>
        </w:rPr>
      </w:pPr>
      <w:ins w:id="7538" w:author="Recepcion" w:date="2001-02-23T06:15:00Z">
        <w:r>
          <w:rPr>
            <w:lang w:val="en-US"/>
          </w:rPr>
          <w:t>Following the posed methodology, t</w:t>
        </w:r>
      </w:ins>
      <w:ins w:id="7539" w:author="Jorge Marcelo Montagna" w:date="2004-02-06T10:10:00Z">
        <w:r>
          <w:rPr>
            <w:lang w:val="en-US"/>
          </w:rPr>
          <w:t xml:space="preserve">Siguiendo la metodología planteada, se dividió el </w:t>
        </w:r>
      </w:ins>
      <w:ins w:id="7540" w:author="Recepcion" w:date="2001-02-23T06:15:00Z">
        <w:r>
          <w:rPr>
            <w:lang w:val="en-US"/>
          </w:rPr>
          <w:t>he an</w:t>
        </w:r>
      </w:ins>
      <w:ins w:id="7541" w:author="Jorge Marcelo Montagna" w:date="2004-02-20T09:39:00Z">
        <w:r>
          <w:rPr>
            <w:lang w:val="en-US"/>
          </w:rPr>
          <w:t>alysis</w:t>
        </w:r>
      </w:ins>
      <w:ins w:id="7542" w:author="Recepcion" w:date="2001-02-23T06:15:00Z">
        <w:del w:id="7543" w:author="Jorge Marcelo Montagna" w:date="2004-02-20T09:39:00Z">
          <w:r>
            <w:rPr>
              <w:lang w:val="en-US"/>
            </w:rPr>
            <w:delText>álisis</w:delText>
          </w:r>
        </w:del>
      </w:ins>
      <w:ins w:id="7544" w:author="Recepcion" w:date="2001-02-23T06:15:00Z">
        <w:r>
          <w:rPr>
            <w:lang w:val="en-US"/>
          </w:rPr>
          <w:t xml:space="preserve"> has been divided into the three</w:t>
        </w:r>
      </w:ins>
      <w:ins w:id="7545" w:author="Recepcion" w:date="2001-02-23T06:15:00Z">
        <w:del w:id="7546" w:author="Jorge Marcelo Montagna" w:date="2004-02-20T09:39:00Z">
          <w:r>
            <w:rPr>
              <w:lang w:val="en-US"/>
            </w:rPr>
            <w:delText xml:space="preserve"> presented</w:delText>
          </w:r>
        </w:del>
      </w:ins>
      <w:ins w:id="7547" w:author="Recepcion" w:date="2001-02-23T06:15:00Z">
        <w:r>
          <w:rPr>
            <w:lang w:val="en-US"/>
          </w:rPr>
          <w:t xml:space="preserve"> steps</w:t>
        </w:r>
      </w:ins>
      <w:ins w:id="7548" w:author="Jorge Marcelo Montagna" w:date="2004-02-06T10:10:00Z">
        <w:r>
          <w:rPr>
            <w:lang w:val="en-US"/>
          </w:rPr>
          <w:t>análisis en los tres pasos presentados.</w:t>
        </w:r>
      </w:ins>
    </w:p>
    <w:p>
      <w:pPr>
        <w:pStyle w:val="Normal"/>
        <w:spacing w:lineRule="auto" w:line="480"/>
        <w:ind w:firstLine="540"/>
        <w:jc w:val="both"/>
        <w:rPr>
          <w:lang w:val="en-US"/>
          <w:ins w:id="7551" w:author="Jorge Marcelo Montagna" w:date="2004-02-06T10:10:00Z"/>
        </w:rPr>
      </w:pPr>
      <w:ins w:id="7550" w:author="Jorge Marcelo Montagna" w:date="2004-02-06T10:10:00Z">
        <w:r>
          <w:rPr>
            <w:lang w:val="en-US"/>
          </w:rPr>
        </w:r>
      </w:ins>
    </w:p>
    <w:p>
      <w:pPr>
        <w:pStyle w:val="Normal"/>
        <w:spacing w:lineRule="auto" w:line="480"/>
        <w:jc w:val="both"/>
        <w:rPr>
          <w:szCs w:val="22"/>
          <w:lang w:val="en-US"/>
          <w:ins w:id="7553" w:author="Jorge Marcelo Montagna" w:date="2004-02-12T16:50:00Z"/>
        </w:rPr>
      </w:pPr>
      <w:ins w:id="7552" w:author="Jorge Marcelo Montagna" w:date="2004-02-12T16:50:00Z">
        <w:r>
          <w:rPr>
            <w:b/>
            <w:szCs w:val="22"/>
            <w:lang w:val="en-US"/>
          </w:rPr>
          <w:t>Step 1: Evaluation of gaps between the current and the planned situation</w:t>
        </w:r>
      </w:ins>
    </w:p>
    <w:p>
      <w:pPr>
        <w:pStyle w:val="Normal"/>
        <w:spacing w:lineRule="auto" w:line="480"/>
        <w:ind w:firstLine="540"/>
        <w:jc w:val="both"/>
        <w:rPr>
          <w:ins w:id="7568" w:author="Jorge Marcelo Montagna" w:date="2004-02-06T10:10:00Z"/>
        </w:rPr>
      </w:pPr>
      <w:ins w:id="7554" w:author="Jorge Marcelo Montagna" w:date="2004-02-12T16:50:00Z">
        <w:r>
          <w:rPr>
            <w:lang w:val="en-US"/>
          </w:rPr>
          <w:t xml:space="preserve">Se calcularon los </w:t>
        </w:r>
      </w:ins>
      <w:ins w:id="7555" w:author="Recepcion" w:date="2001-02-23T00:33:00Z">
        <w:r>
          <w:rPr>
            <w:lang w:val="en-US"/>
          </w:rPr>
          <w:t xml:space="preserve">Gaps on the six dimensions have been calculated </w:t>
        </w:r>
      </w:ins>
      <w:ins w:id="7556" w:author="Jorge Marcelo Montagna" w:date="2004-02-12T16:51:00Z">
        <w:r>
          <w:rPr>
            <w:lang w:val="en-US"/>
          </w:rPr>
          <w:t xml:space="preserve">gaps sobre las seis dimensiones </w:t>
        </w:r>
      </w:ins>
      <w:ins w:id="7557" w:author="Jorge Marcelo Montagna" w:date="2004-02-06T10:10:00Z">
        <w:r>
          <w:rPr>
            <w:lang w:val="en-US"/>
          </w:rPr>
          <w:t>con una</w:t>
        </w:r>
      </w:ins>
      <w:ins w:id="7558" w:author="Recepcion" w:date="2001-02-23T00:33:00Z">
        <w:r>
          <w:rPr>
            <w:lang w:val="en-US"/>
          </w:rPr>
          <w:t>with a specific methodology</w:t>
        </w:r>
      </w:ins>
      <w:ins w:id="7559" w:author="Jorge Marcelo Montagna" w:date="2004-02-06T10:10:00Z">
        <w:r>
          <w:rPr>
            <w:lang w:val="en-US"/>
          </w:rPr>
          <w:t xml:space="preserve"> metodología específica para cada dimensión</w:t>
        </w:r>
      </w:ins>
      <w:ins w:id="7560" w:author="Recepcion" w:date="2001-02-23T00:34:00Z">
        <w:r>
          <w:rPr>
            <w:lang w:val="en-US"/>
          </w:rPr>
          <w:t>for each dimension in order to reach the numerical value of the gap</w:t>
        </w:r>
      </w:ins>
      <w:ins w:id="7561" w:author="Jorge Marcelo Montagna" w:date="2004-02-06T10:10:00Z">
        <w:r>
          <w:rPr>
            <w:lang w:val="en-US"/>
          </w:rPr>
          <w:t xml:space="preserve"> a fin de alcanzar el valor </w:t>
        </w:r>
      </w:ins>
      <w:ins w:id="7562" w:author="Jorge Marcelo Montagna" w:date="2004-02-12T16:51:00Z">
        <w:r>
          <w:rPr>
            <w:lang w:val="en-US"/>
          </w:rPr>
          <w:t xml:space="preserve">numérico </w:t>
        </w:r>
      </w:ins>
      <w:ins w:id="7563" w:author="Jorge Marcelo Montagna" w:date="2004-02-06T10:10:00Z">
        <w:r>
          <w:rPr>
            <w:lang w:val="en-US"/>
          </w:rPr>
          <w:t xml:space="preserve">del gap. </w:t>
        </w:r>
      </w:ins>
      <w:ins w:id="7564" w:author="Recepcion" w:date="2001-02-23T00:36:00Z">
        <w:r>
          <w:rPr>
            <w:lang w:val="en-US"/>
          </w:rPr>
          <w:t>This work presents a generic analysis</w:t>
        </w:r>
      </w:ins>
      <w:ins w:id="7565" w:author="Jorge Marcelo Montagna" w:date="2004-02-06T10:10:00Z">
        <w:r>
          <w:rPr>
            <w:lang w:val="en-US"/>
          </w:rPr>
          <w:t xml:space="preserve">En este trabajo se presentan un análisis genérico. </w:t>
        </w:r>
      </w:ins>
      <w:ins w:id="7566" w:author="Recepcion" w:date="2001-02-23T00:36:00Z">
        <w:r>
          <w:rPr>
            <w:lang w:val="en-US"/>
          </w:rPr>
          <w:t>Following, the grounds of the analysis are detailed</w:t>
        </w:r>
      </w:ins>
      <w:ins w:id="7567" w:author="Jorge Marcelo Montagna" w:date="2004-02-06T10:10:00Z">
        <w:r>
          <w:rPr>
            <w:lang w:val="en-US"/>
          </w:rPr>
          <w:t>A continuación se detalla de manera general los fundamentos del análisis:</w:t>
        </w:r>
      </w:ins>
    </w:p>
    <w:p>
      <w:pPr>
        <w:pStyle w:val="Normal"/>
        <w:numPr>
          <w:ilvl w:val="0"/>
          <w:numId w:val="16"/>
        </w:numPr>
        <w:tabs>
          <w:tab w:val="clear" w:pos="708"/>
          <w:tab w:val="left" w:pos="180" w:leader="none"/>
        </w:tabs>
        <w:spacing w:lineRule="auto" w:line="480"/>
        <w:ind w:left="-180" w:hanging="0"/>
        <w:jc w:val="both"/>
        <w:rPr>
          <w:ins w:id="7590" w:author="Jorge Marcelo Montagna" w:date="2004-02-06T10:10:00Z"/>
        </w:rPr>
      </w:pPr>
      <w:ins w:id="7569" w:author="Jorge Marcelo Montagna" w:date="2004-02-06T10:10:00Z">
        <w:r>
          <w:rPr>
            <w:lang w:val="en-US"/>
          </w:rPr>
          <w:t>Tec</w:t>
        </w:r>
      </w:ins>
      <w:ins w:id="7570" w:author="Recepcion" w:date="2001-02-23T00:37:00Z">
        <w:r>
          <w:rPr>
            <w:lang w:val="en-US"/>
          </w:rPr>
          <w:t>hnology</w:t>
        </w:r>
      </w:ins>
      <w:ins w:id="7571" w:author="Jorge Marcelo Montagna" w:date="2004-02-06T10:10:00Z">
        <w:r>
          <w:rPr>
            <w:lang w:val="en-US"/>
          </w:rPr>
          <w:t xml:space="preserve">nología: </w:t>
        </w:r>
      </w:ins>
      <w:ins w:id="7572" w:author="Recepcion" w:date="2001-02-23T00:39:00Z">
        <w:r>
          <w:rPr>
            <w:lang w:val="en-US"/>
          </w:rPr>
          <w:t>the following sub-dimensions and their respective weights have been analyzed</w:t>
        </w:r>
      </w:ins>
      <w:ins w:id="7573" w:author="Jorge Marcelo Montagna" w:date="2004-02-06T10:10:00Z">
        <w:r>
          <w:rPr>
            <w:lang w:val="en-US"/>
          </w:rPr>
          <w:t>se analizaron separada</w:t>
        </w:r>
      </w:ins>
      <w:ins w:id="7574" w:author="Jorge Marcelo Montagna" w:date="2004-02-12T16:52:00Z">
        <w:r>
          <w:rPr>
            <w:lang w:val="en-US"/>
          </w:rPr>
          <w:t>mente</w:t>
        </w:r>
      </w:ins>
      <w:ins w:id="7575" w:author="Jorge Marcelo Montagna" w:date="2004-02-06T10:10:00Z">
        <w:r>
          <w:rPr>
            <w:lang w:val="en-US"/>
          </w:rPr>
          <w:t xml:space="preserve"> las siguientes sub</w:t>
        </w:r>
      </w:ins>
      <w:ins w:id="7576" w:author="Jorge Marcelo Montagna" w:date="2004-02-12T16:52:00Z">
        <w:r>
          <w:rPr>
            <w:lang w:val="en-US"/>
          </w:rPr>
          <w:t>-</w:t>
        </w:r>
      </w:ins>
      <w:ins w:id="7577" w:author="Jorge Marcelo Montagna" w:date="2004-02-06T10:10:00Z">
        <w:r>
          <w:rPr>
            <w:lang w:val="en-US"/>
          </w:rPr>
          <w:t>dimensiones, con sus respectivos pesos: Base de datos</w:t>
        </w:r>
      </w:ins>
      <w:ins w:id="7578" w:author="Recepcion" w:date="2001-02-23T00:40:00Z">
        <w:r>
          <w:rPr>
            <w:lang w:val="en-US"/>
          </w:rPr>
          <w:t>Data Base</w:t>
        </w:r>
      </w:ins>
      <w:ins w:id="7579" w:author="Jorge Marcelo Montagna" w:date="2004-02-06T10:10:00Z">
        <w:r>
          <w:rPr>
            <w:lang w:val="en-US"/>
          </w:rPr>
          <w:t xml:space="preserve"> (40 %), </w:t>
        </w:r>
      </w:ins>
      <w:ins w:id="7580" w:author="Recepcion" w:date="2001-02-23T00:40:00Z">
        <w:r>
          <w:rPr>
            <w:lang w:val="en-US"/>
          </w:rPr>
          <w:t>Operative System</w:t>
        </w:r>
      </w:ins>
      <w:ins w:id="7581" w:author="Jorge Marcelo Montagna" w:date="2004-02-06T10:10:00Z">
        <w:r>
          <w:rPr>
            <w:lang w:val="en-US"/>
          </w:rPr>
          <w:t xml:space="preserve">Sistema Operativo (10 %), </w:t>
        </w:r>
      </w:ins>
      <w:ins w:id="7582" w:author="Recepcion" w:date="2001-02-23T00:40:00Z">
        <w:r>
          <w:rPr>
            <w:lang w:val="en-US"/>
          </w:rPr>
          <w:t>Integration with Legacy Systems</w:t>
        </w:r>
      </w:ins>
      <w:ins w:id="7583" w:author="Jorge Marcelo Montagna" w:date="2004-02-06T10:10:00Z">
        <w:r>
          <w:rPr>
            <w:lang w:val="en-US"/>
          </w:rPr>
          <w:t>Integración con sistemas legacy (30 %), Hardware (10 %) y</w:t>
        </w:r>
      </w:ins>
      <w:ins w:id="7584" w:author="Recepcion" w:date="2001-02-23T00:40:00Z">
        <w:r>
          <w:rPr>
            <w:lang w:val="en-US"/>
          </w:rPr>
          <w:t>and</w:t>
        </w:r>
      </w:ins>
      <w:ins w:id="7585" w:author="Jorge Marcelo Montagna" w:date="2004-02-06T10:10:00Z">
        <w:r>
          <w:rPr>
            <w:lang w:val="en-US"/>
          </w:rPr>
          <w:t xml:space="preserve"> </w:t>
        </w:r>
      </w:ins>
      <w:ins w:id="7586" w:author="Recepcion" w:date="2001-02-23T00:40:00Z">
        <w:del w:id="7587" w:author="Jorge Marcelo Montagna" w:date="2004-02-20T10:03:00Z">
          <w:r>
            <w:rPr>
              <w:lang w:val="en-US"/>
            </w:rPr>
            <w:delText>tions</w:delText>
          </w:r>
        </w:del>
      </w:ins>
      <w:ins w:id="7588" w:author="Jorge Marcelo Montagna" w:date="2004-02-20T10:03:00Z">
        <w:r>
          <w:rPr>
            <w:lang w:val="en-US"/>
          </w:rPr>
          <w:t>Communications</w:t>
        </w:r>
      </w:ins>
      <w:ins w:id="7589" w:author="Jorge Marcelo Montagna" w:date="2004-02-06T10:10:00Z">
        <w:r>
          <w:rPr>
            <w:lang w:val="en-US"/>
          </w:rPr>
          <w:t xml:space="preserve"> (10 %). </w:t>
        </w:r>
      </w:ins>
    </w:p>
    <w:p>
      <w:pPr>
        <w:pStyle w:val="Normal"/>
        <w:numPr>
          <w:ilvl w:val="2"/>
          <w:numId w:val="9"/>
        </w:numPr>
        <w:tabs>
          <w:tab w:val="clear" w:pos="708"/>
          <w:tab w:val="left" w:pos="360" w:leader="none"/>
        </w:tabs>
        <w:spacing w:lineRule="auto" w:line="480"/>
        <w:ind w:left="360" w:hanging="360"/>
        <w:jc w:val="both"/>
        <w:rPr>
          <w:lang w:val="en-US"/>
          <w:ins w:id="7674" w:author="Jorge Marcelo Montagna" w:date="2004-02-06T10:10:00Z"/>
        </w:rPr>
      </w:pPr>
      <w:ins w:id="7591" w:author="Jorge Marcelo Montagna" w:date="2004-02-06T10:10:00Z">
        <w:r>
          <w:rPr>
            <w:lang w:val="en-US"/>
          </w:rPr>
          <w:t xml:space="preserve">Actual: </w:t>
        </w:r>
      </w:ins>
      <w:ins w:id="7592" w:author="Recepcion" w:date="2001-02-23T00:41:00Z">
        <w:r>
          <w:rPr>
            <w:lang w:val="en-US"/>
          </w:rPr>
          <w:t xml:space="preserve">The company has a robust structure </w:t>
        </w:r>
      </w:ins>
      <w:ins w:id="7593" w:author="Jorge Marcelo Montagna" w:date="2004-02-06T10:10:00Z">
        <w:r>
          <w:rPr>
            <w:lang w:val="en-US"/>
          </w:rPr>
          <w:t xml:space="preserve">La compañía cuenta con una robusta estructura </w:t>
        </w:r>
      </w:ins>
      <w:ins w:id="7594" w:author="Recepcion" w:date="2001-02-23T00:41:00Z">
        <w:r>
          <w:rPr>
            <w:lang w:val="en-US"/>
          </w:rPr>
          <w:t xml:space="preserve">as regards both hardware and </w:t>
        </w:r>
      </w:ins>
      <w:ins w:id="7595" w:author="Jorge Marcelo Montagna" w:date="2004-02-06T10:10:00Z">
        <w:r>
          <w:rPr>
            <w:lang w:val="en-US"/>
          </w:rPr>
          <w:t>tanto en hardware como en redes</w:t>
        </w:r>
      </w:ins>
      <w:ins w:id="7596" w:author="Recepcion" w:date="2001-02-23T00:41:00Z">
        <w:r>
          <w:rPr>
            <w:lang w:val="en-US"/>
          </w:rPr>
          <w:t>networks</w:t>
        </w:r>
      </w:ins>
      <w:ins w:id="7597" w:author="Jorge Marcelo Montagna" w:date="2004-02-12T16:54:00Z">
        <w:r>
          <w:rPr>
            <w:lang w:val="en-US"/>
          </w:rPr>
          <w:t>. T</w:t>
        </w:r>
      </w:ins>
      <w:ins w:id="7598" w:author="Jorge Marcelo Montagna" w:date="2004-02-06T10:10:00Z">
        <w:r>
          <w:rPr>
            <w:lang w:val="en-US"/>
          </w:rPr>
          <w:t>odos los puestos de trabajo</w:t>
        </w:r>
      </w:ins>
      <w:ins w:id="7599" w:author="Recepcion" w:date="2001-02-23T00:41:00Z">
        <w:r>
          <w:rPr>
            <w:lang w:val="en-US"/>
          </w:rPr>
          <w:t xml:space="preserve">All work stations are connected to </w:t>
        </w:r>
      </w:ins>
      <w:ins w:id="7600" w:author="Jorge Marcelo Montagna" w:date="2004-02-06T10:10:00Z">
        <w:r>
          <w:rPr>
            <w:lang w:val="en-US"/>
          </w:rPr>
          <w:t xml:space="preserve"> se encuentran conectados a la</w:t>
        </w:r>
      </w:ins>
      <w:ins w:id="7601" w:author="Recepcion" w:date="2001-02-23T00:42:00Z">
        <w:r>
          <w:rPr>
            <w:lang w:val="en-US"/>
          </w:rPr>
          <w:t xml:space="preserve">the </w:t>
        </w:r>
      </w:ins>
      <w:ins w:id="7602" w:author="Recepcion" w:date="2001-02-23T00:42:00Z">
        <w:del w:id="7603" w:author="Jorge Marcelo Montagna" w:date="2004-02-20T10:04:00Z">
          <w:r>
            <w:rPr>
              <w:lang w:val="en-US"/>
            </w:rPr>
            <w:delText>firm´s</w:delText>
          </w:r>
        </w:del>
      </w:ins>
      <w:ins w:id="7604" w:author="Jorge Marcelo Montagna" w:date="2004-02-20T10:04:00Z">
        <w:r>
          <w:rPr>
            <w:lang w:val="en-US"/>
          </w:rPr>
          <w:t>firm’s</w:t>
        </w:r>
      </w:ins>
      <w:ins w:id="7605" w:author="Jorge Marcelo Montagna" w:date="2004-02-06T10:10:00Z">
        <w:r>
          <w:rPr>
            <w:lang w:val="en-US"/>
          </w:rPr>
          <w:t xml:space="preserve"> </w:t>
        </w:r>
      </w:ins>
      <w:ins w:id="7606" w:author="Jorge Marcelo Montagna" w:date="2004-02-06T10:10:00Z">
        <w:r>
          <w:rPr>
            <w:lang w:val="en-US"/>
          </w:rPr>
          <w:t>LAN</w:t>
        </w:r>
      </w:ins>
      <w:ins w:id="7607" w:author="Jorge Marcelo Montagna" w:date="2004-02-06T10:10:00Z">
        <w:r>
          <w:rPr>
            <w:lang w:val="en-US"/>
          </w:rPr>
          <w:t xml:space="preserve"> de la </w:t>
        </w:r>
      </w:ins>
      <w:ins w:id="7608" w:author="Jorge Marcelo Montagna" w:date="2004-02-12T16:55:00Z">
        <w:r>
          <w:rPr>
            <w:lang w:val="en-US"/>
          </w:rPr>
          <w:t>firma</w:t>
        </w:r>
      </w:ins>
      <w:ins w:id="7609" w:author="Jorge Marcelo Montagna" w:date="2004-02-06T10:10:00Z">
        <w:r>
          <w:rPr>
            <w:lang w:val="en-US"/>
          </w:rPr>
          <w:t xml:space="preserve"> y se</w:t>
        </w:r>
      </w:ins>
      <w:ins w:id="7610" w:author="Recepcion" w:date="2001-02-23T00:42:00Z">
        <w:r>
          <w:rPr>
            <w:lang w:val="en-US"/>
          </w:rPr>
          <w:t xml:space="preserve">and there are high technology </w:t>
        </w:r>
      </w:ins>
      <w:ins w:id="7611" w:author="Jorge Marcelo Montagna" w:date="2004-02-06T10:10:00Z">
        <w:r>
          <w:rPr>
            <w:lang w:val="en-US"/>
          </w:rPr>
          <w:t xml:space="preserve"> cuenta con routers y</w:t>
        </w:r>
      </w:ins>
      <w:ins w:id="7612" w:author="Recepcion" w:date="2001-02-23T00:42:00Z">
        <w:r>
          <w:rPr>
            <w:lang w:val="en-US"/>
          </w:rPr>
          <w:t>and</w:t>
        </w:r>
      </w:ins>
      <w:ins w:id="7613" w:author="Jorge Marcelo Montagna" w:date="2004-02-06T10:10:00Z">
        <w:r>
          <w:rPr>
            <w:lang w:val="en-US"/>
          </w:rPr>
          <w:t xml:space="preserve"> switch</w:t>
        </w:r>
      </w:ins>
      <w:ins w:id="7614" w:author="Recepcion" w:date="2001-02-23T00:47:00Z">
        <w:r>
          <w:rPr>
            <w:lang w:val="en-US"/>
          </w:rPr>
          <w:t>e</w:t>
        </w:r>
      </w:ins>
      <w:ins w:id="7615" w:author="Jorge Marcelo Montagna" w:date="2004-02-06T10:10:00Z">
        <w:r>
          <w:rPr>
            <w:lang w:val="en-US"/>
          </w:rPr>
          <w:t xml:space="preserve">s de última tecnología. </w:t>
        </w:r>
      </w:ins>
      <w:ins w:id="7616" w:author="Recepcion" w:date="2001-02-23T00:47:00Z">
        <w:r>
          <w:rPr>
            <w:lang w:val="en-US"/>
          </w:rPr>
          <w:t xml:space="preserve">The applications server </w:t>
        </w:r>
      </w:ins>
      <w:ins w:id="7617" w:author="Jorge Marcelo Montagna" w:date="2004-02-06T10:10:00Z">
        <w:r>
          <w:rPr>
            <w:lang w:val="en-US"/>
          </w:rPr>
          <w:t>El servidor de aplicaci</w:t>
        </w:r>
      </w:ins>
      <w:ins w:id="7618" w:author="Jorge Marcelo Montagna" w:date="2004-02-12T16:55:00Z">
        <w:r>
          <w:rPr>
            <w:lang w:val="en-US"/>
          </w:rPr>
          <w:t>ones</w:t>
        </w:r>
      </w:ins>
      <w:ins w:id="7619" w:author="Jorge Marcelo Montagna" w:date="2004-02-06T10:10:00Z">
        <w:r>
          <w:rPr>
            <w:lang w:val="en-US"/>
          </w:rPr>
          <w:t xml:space="preserve"> </w:t>
        </w:r>
      </w:ins>
      <w:ins w:id="7620" w:author="Jorge Marcelo Montagna" w:date="2004-02-12T16:54:00Z">
        <w:r>
          <w:rPr>
            <w:lang w:val="en-US"/>
          </w:rPr>
          <w:t>tiene</w:t>
        </w:r>
      </w:ins>
      <w:ins w:id="7621" w:author="Jorge Marcelo Montagna" w:date="2004-02-06T10:10:00Z">
        <w:r>
          <w:rPr>
            <w:lang w:val="en-US"/>
          </w:rPr>
          <w:t xml:space="preserve"> una</w:t>
        </w:r>
      </w:ins>
      <w:ins w:id="7622" w:author="Recepcion" w:date="2001-02-23T00:47:00Z">
        <w:r>
          <w:rPr>
            <w:lang w:val="en-US"/>
          </w:rPr>
          <w:t>has an excellent speed and storage capacity</w:t>
        </w:r>
      </w:ins>
      <w:ins w:id="7623" w:author="Jorge Marcelo Montagna" w:date="2004-02-06T10:10:00Z">
        <w:r>
          <w:rPr>
            <w:lang w:val="en-US"/>
          </w:rPr>
          <w:t xml:space="preserve"> excelente velocidad y capacidad de almacenamiento. </w:t>
        </w:r>
      </w:ins>
      <w:ins w:id="7624" w:author="Recepcion" w:date="2001-02-23T00:48:00Z">
        <w:r>
          <w:rPr>
            <w:lang w:val="en-US"/>
          </w:rPr>
          <w:t xml:space="preserve">There are also corporative </w:t>
        </w:r>
      </w:ins>
      <w:ins w:id="7625" w:author="Jorge Marcelo Montagna" w:date="2004-02-06T10:10:00Z">
        <w:r>
          <w:rPr>
            <w:lang w:val="en-US"/>
          </w:rPr>
          <w:t>También existen servidores corporativos</w:t>
        </w:r>
      </w:ins>
      <w:ins w:id="7626" w:author="Recepcion" w:date="2001-02-23T00:49:00Z">
        <w:r>
          <w:rPr>
            <w:lang w:val="en-US"/>
          </w:rPr>
          <w:t>servers for using e-mail and Internet</w:t>
        </w:r>
      </w:ins>
      <w:ins w:id="7627" w:author="Jorge Marcelo Montagna" w:date="2004-02-06T10:10:00Z">
        <w:r>
          <w:rPr>
            <w:lang w:val="en-US"/>
          </w:rPr>
          <w:t xml:space="preserve"> para el uso de correo e Internet, y</w:t>
        </w:r>
      </w:ins>
      <w:ins w:id="7628" w:author="Recepcion" w:date="2001-02-23T00:49:00Z">
        <w:r>
          <w:rPr>
            <w:lang w:val="en-US"/>
          </w:rPr>
          <w:t>and other</w:t>
        </w:r>
      </w:ins>
      <w:ins w:id="7629" w:author="Jorge Marcelo Montagna" w:date="2004-02-06T10:10:00Z">
        <w:r>
          <w:rPr>
            <w:lang w:val="en-US"/>
          </w:rPr>
          <w:t xml:space="preserve"> </w:t>
        </w:r>
      </w:ins>
      <w:ins w:id="7630" w:author="Recepcion" w:date="2001-02-23T02:05:00Z">
        <w:r>
          <w:rPr>
            <w:lang w:val="en-US"/>
          </w:rPr>
          <w:t xml:space="preserve">equipment </w:t>
        </w:r>
      </w:ins>
      <w:ins w:id="7631" w:author="Jorge Marcelo Montagna" w:date="2004-02-06T10:10:00Z">
        <w:r>
          <w:rPr>
            <w:lang w:val="en-US"/>
          </w:rPr>
          <w:t>otros equipos para</w:t>
        </w:r>
      </w:ins>
      <w:ins w:id="7632" w:author="Recepcion" w:date="2001-02-23T02:05:00Z">
        <w:r>
          <w:rPr>
            <w:lang w:val="en-US"/>
          </w:rPr>
          <w:t>for various operations</w:t>
        </w:r>
      </w:ins>
      <w:ins w:id="7633" w:author="Jorge Marcelo Montagna" w:date="2004-02-06T10:10:00Z">
        <w:r>
          <w:rPr>
            <w:lang w:val="en-US"/>
          </w:rPr>
          <w:t xml:space="preserve"> distintas operaciones (servidores de backup</w:t>
        </w:r>
      </w:ins>
      <w:ins w:id="7634" w:author="Recepcion" w:date="2001-02-23T02:05:00Z">
        <w:r>
          <w:rPr>
            <w:lang w:val="en-US"/>
          </w:rPr>
          <w:t xml:space="preserve"> servers</w:t>
        </w:r>
      </w:ins>
      <w:ins w:id="7635" w:author="Jorge Marcelo Montagna" w:date="2004-02-06T10:10:00Z">
        <w:r>
          <w:rPr>
            <w:lang w:val="en-US"/>
          </w:rPr>
          <w:t xml:space="preserve">, etc.). </w:t>
        </w:r>
      </w:ins>
      <w:ins w:id="7636" w:author="Recepcion" w:date="2001-02-23T02:15:00Z">
        <w:r>
          <w:rPr>
            <w:lang w:val="en-US"/>
          </w:rPr>
          <w:t>There is not a data base driver of the transactional kind</w:t>
        </w:r>
      </w:ins>
      <w:ins w:id="7637" w:author="Jorge Marcelo Montagna" w:date="2004-02-06T10:10:00Z">
        <w:r>
          <w:rPr>
            <w:lang w:val="en-US"/>
          </w:rPr>
          <w:t xml:space="preserve">No se tiene un motor de base de datos del tipo transaccional, </w:t>
        </w:r>
      </w:ins>
      <w:ins w:id="7638" w:author="Recepcion" w:date="2001-02-23T02:15:00Z">
        <w:r>
          <w:rPr>
            <w:lang w:val="en-US"/>
          </w:rPr>
          <w:t xml:space="preserve">. Data are stored </w:t>
        </w:r>
      </w:ins>
      <w:ins w:id="7639" w:author="Jorge Marcelo Montagna" w:date="2004-02-06T10:10:00Z">
        <w:r>
          <w:rPr>
            <w:lang w:val="en-US"/>
          </w:rPr>
          <w:t>sino que los datos son almacenados e</w:t>
        </w:r>
      </w:ins>
      <w:ins w:id="7640" w:author="Recepcion" w:date="2001-02-23T02:16:00Z">
        <w:r>
          <w:rPr>
            <w:lang w:val="en-US"/>
          </w:rPr>
          <w:t>i</w:t>
        </w:r>
      </w:ins>
      <w:ins w:id="7641" w:author="Jorge Marcelo Montagna" w:date="2004-02-06T10:10:00Z">
        <w:r>
          <w:rPr>
            <w:lang w:val="en-US"/>
          </w:rPr>
          <w:t xml:space="preserve">n </w:t>
        </w:r>
      </w:ins>
      <w:ins w:id="7642" w:author="Recepcion" w:date="2001-02-23T02:16:00Z">
        <w:r>
          <w:rPr>
            <w:lang w:val="en-US"/>
          </w:rPr>
          <w:t>files</w:t>
        </w:r>
      </w:ins>
      <w:ins w:id="7643" w:author="Jorge Marcelo Montagna" w:date="2004-02-06T10:10:00Z">
        <w:r>
          <w:rPr>
            <w:lang w:val="en-US"/>
          </w:rPr>
          <w:t xml:space="preserve">archivos. </w:t>
        </w:r>
      </w:ins>
      <w:ins w:id="7644" w:author="Recepcion" w:date="2001-02-23T02:16:00Z">
        <w:r>
          <w:rPr>
            <w:lang w:val="en-US"/>
          </w:rPr>
          <w:t>Current systems</w:t>
        </w:r>
      </w:ins>
      <w:ins w:id="7645" w:author="Jorge Marcelo Montagna" w:date="2004-02-06T10:10:00Z">
        <w:r>
          <w:rPr>
            <w:lang w:val="en-US"/>
          </w:rPr>
          <w:t>Los sistemas actuales están</w:t>
        </w:r>
      </w:ins>
      <w:ins w:id="7646" w:author="Recepcion" w:date="2001-02-23T02:16:00Z">
        <w:r>
          <w:rPr>
            <w:lang w:val="en-US"/>
          </w:rPr>
          <w:t xml:space="preserve"> are developed in a </w:t>
        </w:r>
      </w:ins>
      <w:ins w:id="7647" w:author="Jorge Marcelo Montagna" w:date="2004-02-06T10:10:00Z">
        <w:r>
          <w:rPr>
            <w:lang w:val="en-US"/>
          </w:rPr>
          <w:t xml:space="preserve"> desarrollados en un</w:t>
        </w:r>
      </w:ins>
      <w:ins w:id="7648" w:author="Recepcion" w:date="2001-02-23T02:16:00Z">
        <w:r>
          <w:rPr>
            <w:lang w:val="en-US"/>
          </w:rPr>
          <w:t>third</w:t>
        </w:r>
      </w:ins>
      <w:ins w:id="7649" w:author="Jorge Marcelo Montagna" w:date="2004-02-06T10:10:00Z">
        <w:r>
          <w:rPr>
            <w:lang w:val="en-US"/>
          </w:rPr>
          <w:t xml:space="preserve"> </w:t>
        </w:r>
      </w:ins>
      <w:ins w:id="7650" w:author="Recepcion" w:date="2001-02-23T02:16:00Z">
        <w:r>
          <w:rPr>
            <w:lang w:val="en-US"/>
          </w:rPr>
          <w:t xml:space="preserve">generation </w:t>
        </w:r>
      </w:ins>
      <w:ins w:id="7651" w:author="Jorge Marcelo Montagna" w:date="2004-02-06T10:10:00Z">
        <w:r>
          <w:rPr>
            <w:lang w:val="en-US"/>
          </w:rPr>
          <w:t>le</w:t>
        </w:r>
      </w:ins>
      <w:ins w:id="7652" w:author="Recepcion" w:date="2001-02-23T02:16:00Z">
        <w:r>
          <w:rPr>
            <w:lang w:val="en-US"/>
          </w:rPr>
          <w:t>a</w:t>
        </w:r>
      </w:ins>
      <w:ins w:id="7653" w:author="Jorge Marcelo Montagna" w:date="2004-02-06T10:10:00Z">
        <w:r>
          <w:rPr>
            <w:lang w:val="en-US"/>
          </w:rPr>
          <w:t>nguaj</w:t>
        </w:r>
      </w:ins>
      <w:ins w:id="7654" w:author="Recepcion" w:date="2001-02-23T02:16:00Z">
        <w:r>
          <w:rPr>
            <w:lang w:val="en-US"/>
          </w:rPr>
          <w:t>g</w:t>
        </w:r>
      </w:ins>
      <w:ins w:id="7655" w:author="Jorge Marcelo Montagna" w:date="2004-02-06T10:10:00Z">
        <w:r>
          <w:rPr>
            <w:lang w:val="en-US"/>
          </w:rPr>
          <w:t>e de tercera generación con</w:t>
        </w:r>
      </w:ins>
      <w:ins w:id="7656" w:author="Recepcion" w:date="2001-02-23T02:16:00Z">
        <w:r>
          <w:rPr>
            <w:lang w:val="en-US"/>
          </w:rPr>
          <w:t>with characters interphase</w:t>
        </w:r>
      </w:ins>
      <w:ins w:id="7657" w:author="Jorge Marcelo Montagna" w:date="2004-02-06T10:10:00Z">
        <w:r>
          <w:rPr>
            <w:lang w:val="en-US"/>
          </w:rPr>
          <w:t xml:space="preserve"> interfaz de caracteres. </w:t>
        </w:r>
      </w:ins>
      <w:ins w:id="7658" w:author="Recepcion" w:date="2001-02-23T02:17:00Z">
        <w:r>
          <w:rPr>
            <w:lang w:val="en-US"/>
          </w:rPr>
          <w:t xml:space="preserve">The operative system </w:t>
        </w:r>
      </w:ins>
      <w:ins w:id="7659" w:author="Jorge Marcelo Montagna" w:date="2004-02-06T10:10:00Z">
        <w:r>
          <w:rPr>
            <w:lang w:val="en-US"/>
          </w:rPr>
          <w:t>El sistema operativo utilizado</w:t>
        </w:r>
      </w:ins>
      <w:ins w:id="7660" w:author="Recepcion" w:date="2001-02-23T02:26:00Z">
        <w:r>
          <w:rPr>
            <w:lang w:val="en-US"/>
          </w:rPr>
          <w:t>being used is</w:t>
        </w:r>
      </w:ins>
      <w:ins w:id="7661" w:author="Jorge Marcelo Montagna" w:date="2004-02-06T10:10:00Z">
        <w:r>
          <w:rPr>
            <w:lang w:val="en-US"/>
          </w:rPr>
          <w:t xml:space="preserve"> es SCO Unix. </w:t>
        </w:r>
      </w:ins>
      <w:ins w:id="7662" w:author="Recepcion" w:date="2001-02-23T02:26:00Z">
        <w:r>
          <w:rPr>
            <w:lang w:val="en-US"/>
          </w:rPr>
          <w:t xml:space="preserve">The information exchange </w:t>
        </w:r>
      </w:ins>
      <w:ins w:id="7663" w:author="Jorge Marcelo Montagna" w:date="2004-02-06T10:10:00Z">
        <w:r>
          <w:rPr>
            <w:lang w:val="en-US"/>
          </w:rPr>
          <w:t xml:space="preserve">El intercambio de información </w:t>
        </w:r>
      </w:ins>
      <w:ins w:id="7664" w:author="Recepcion" w:date="2001-02-23T02:27:00Z">
        <w:r>
          <w:rPr>
            <w:lang w:val="en-US"/>
          </w:rPr>
          <w:t xml:space="preserve">between head office and branches </w:t>
        </w:r>
      </w:ins>
      <w:ins w:id="7665" w:author="Jorge Marcelo Montagna" w:date="2004-02-06T10:10:00Z">
        <w:r>
          <w:rPr>
            <w:lang w:val="en-US"/>
          </w:rPr>
          <w:t xml:space="preserve">entre </w:t>
        </w:r>
      </w:ins>
      <w:ins w:id="7666" w:author="Jorge Marcelo Montagna" w:date="2004-02-12T16:56:00Z">
        <w:r>
          <w:rPr>
            <w:lang w:val="en-US"/>
          </w:rPr>
          <w:t xml:space="preserve">la </w:t>
        </w:r>
      </w:ins>
      <w:ins w:id="7667" w:author="Jorge Marcelo Montagna" w:date="2004-02-06T10:10:00Z">
        <w:r>
          <w:rPr>
            <w:lang w:val="en-US"/>
          </w:rPr>
          <w:t>casa central y las sucursales se realiza</w:t>
        </w:r>
      </w:ins>
      <w:ins w:id="7668" w:author="Recepcion" w:date="2001-02-23T02:27:00Z">
        <w:r>
          <w:rPr>
            <w:lang w:val="en-US"/>
          </w:rPr>
          <w:t xml:space="preserve">takes place through </w:t>
        </w:r>
      </w:ins>
      <w:ins w:id="7669" w:author="Jorge Marcelo Montagna" w:date="2004-02-06T10:10:00Z">
        <w:r>
          <w:rPr>
            <w:lang w:val="en-US"/>
          </w:rPr>
          <w:t xml:space="preserve"> a través de interfases off-line </w:t>
        </w:r>
      </w:ins>
      <w:ins w:id="7670" w:author="Recepcion" w:date="2001-02-23T02:27:00Z">
        <w:r>
          <w:rPr>
            <w:lang w:val="en-US"/>
          </w:rPr>
          <w:t xml:space="preserve">interphases connected </w:t>
        </w:r>
      </w:ins>
      <w:ins w:id="7671" w:author="Jorge Marcelo Montagna" w:date="2004-02-06T10:10:00Z">
        <w:r>
          <w:rPr>
            <w:lang w:val="en-US"/>
          </w:rPr>
          <w:t>que se conectan</w:t>
        </w:r>
      </w:ins>
      <w:ins w:id="7672" w:author="Recepcion" w:date="2001-02-23T02:28:00Z">
        <w:r>
          <w:rPr>
            <w:lang w:val="en-US"/>
          </w:rPr>
          <w:t>for short periods of time.</w:t>
        </w:r>
      </w:ins>
      <w:ins w:id="7673" w:author="Jorge Marcelo Montagna" w:date="2004-02-06T10:10:00Z">
        <w:r>
          <w:rPr>
            <w:lang w:val="en-US"/>
          </w:rPr>
          <w:t xml:space="preserve"> por cortos períodos de tiempo.</w:t>
        </w:r>
      </w:ins>
    </w:p>
    <w:p>
      <w:pPr>
        <w:pStyle w:val="Normal"/>
        <w:numPr>
          <w:ilvl w:val="2"/>
          <w:numId w:val="9"/>
        </w:numPr>
        <w:tabs>
          <w:tab w:val="clear" w:pos="708"/>
          <w:tab w:val="left" w:pos="360" w:leader="none"/>
        </w:tabs>
        <w:spacing w:lineRule="auto" w:line="480"/>
        <w:ind w:left="360" w:hanging="360"/>
        <w:jc w:val="both"/>
        <w:rPr>
          <w:ins w:id="7735" w:author="Jorge Marcelo Montagna" w:date="2004-02-06T10:10:00Z"/>
        </w:rPr>
      </w:pPr>
      <w:ins w:id="7675" w:author="Jorge Marcelo Montagna" w:date="2004-02-20T09:40:00Z">
        <w:r>
          <w:rPr>
            <w:lang w:val="en-US"/>
          </w:rPr>
          <w:t>Desired</w:t>
        </w:r>
      </w:ins>
      <w:ins w:id="7676" w:author="Jorge Marcelo Montagna" w:date="2004-02-06T10:10:00Z">
        <w:r>
          <w:rPr>
            <w:lang w:val="en-US"/>
          </w:rPr>
          <w:t>: La compañía</w:t>
        </w:r>
      </w:ins>
      <w:ins w:id="7677" w:author="Recepcion" w:date="2001-02-23T02:28:00Z">
        <w:r>
          <w:rPr>
            <w:lang w:val="en-US"/>
          </w:rPr>
          <w:t>The company intends to connect a</w:t>
        </w:r>
      </w:ins>
      <w:ins w:id="7678" w:author="Jorge Marcelo Montagna" w:date="2004-02-06T10:10:00Z">
        <w:r>
          <w:rPr>
            <w:lang w:val="en-US"/>
          </w:rPr>
          <w:t xml:space="preserve"> pretende </w:t>
        </w:r>
      </w:ins>
      <w:ins w:id="7679" w:author="Jorge Marcelo Montagna" w:date="2004-02-12T16:56:00Z">
        <w:r>
          <w:rPr>
            <w:lang w:val="en-US"/>
          </w:rPr>
          <w:t>conectar</w:t>
        </w:r>
      </w:ins>
      <w:ins w:id="7680" w:author="Recepcion" w:date="2001-02-23T02:28:00Z">
        <w:r>
          <w:rPr>
            <w:lang w:val="en-US"/>
          </w:rPr>
          <w:t xml:space="preserve">ll branches </w:t>
        </w:r>
      </w:ins>
      <w:ins w:id="7681" w:author="Jorge Marcelo Montagna" w:date="2004-02-12T16:56:00Z">
        <w:r>
          <w:rPr>
            <w:lang w:val="en-US"/>
          </w:rPr>
          <w:t xml:space="preserve"> on</w:t>
        </w:r>
      </w:ins>
      <w:ins w:id="7682" w:author="Recepcion" w:date="2001-02-23T02:28:00Z">
        <w:r>
          <w:rPr>
            <w:lang w:val="en-US"/>
          </w:rPr>
          <w:t xml:space="preserve"> </w:t>
        </w:r>
      </w:ins>
      <w:ins w:id="7683" w:author="Jorge Marcelo Montagna" w:date="2004-02-12T16:56:00Z">
        <w:r>
          <w:rPr>
            <w:lang w:val="en-US"/>
          </w:rPr>
          <w:t>-line</w:t>
        </w:r>
      </w:ins>
      <w:ins w:id="7684" w:author="Jorge Marcelo Montagna" w:date="2004-02-06T10:10:00Z">
        <w:r>
          <w:rPr>
            <w:lang w:val="en-US"/>
          </w:rPr>
          <w:t xml:space="preserve"> todas las sucursales</w:t>
        </w:r>
      </w:ins>
      <w:ins w:id="7685" w:author="Recepcion" w:date="2001-02-23T06:33:00Z">
        <w:r>
          <w:rPr>
            <w:lang w:val="en-US"/>
          </w:rPr>
          <w:t xml:space="preserve"> to reduce expenses in communication among the scattered branches.</w:t>
        </w:r>
      </w:ins>
      <w:ins w:id="7686" w:author="Jorge Marcelo Montagna" w:date="2004-02-12T16:57:00Z">
        <w:r>
          <w:rPr>
            <w:lang w:val="en-US"/>
          </w:rPr>
          <w:t>, pues por la dispersión de las sucursales</w:t>
        </w:r>
      </w:ins>
      <w:ins w:id="7687" w:author="Jorge Marcelo Montagna" w:date="2004-02-06T10:10:00Z">
        <w:r>
          <w:rPr>
            <w:lang w:val="en-US"/>
          </w:rPr>
          <w:t xml:space="preserve"> los gastos en comunicaciones </w:t>
        </w:r>
      </w:ins>
      <w:ins w:id="7688" w:author="Jorge Marcelo Montagna" w:date="2004-02-12T16:57:00Z">
        <w:r>
          <w:rPr>
            <w:lang w:val="en-US"/>
          </w:rPr>
          <w:t>son altos</w:t>
        </w:r>
      </w:ins>
      <w:ins w:id="7689" w:author="Jorge Marcelo Montagna" w:date="2004-02-06T10:10:00Z">
        <w:r>
          <w:rPr>
            <w:lang w:val="en-US"/>
          </w:rPr>
          <w:t xml:space="preserve">. </w:t>
        </w:r>
      </w:ins>
      <w:ins w:id="7690" w:author="Recepcion" w:date="2001-02-23T02:29:00Z">
        <w:r>
          <w:rPr>
            <w:lang w:val="en-US"/>
          </w:rPr>
          <w:t>This will also allow</w:t>
        </w:r>
      </w:ins>
      <w:ins w:id="7691" w:author="Jorge Marcelo Montagna" w:date="2004-02-12T16:58:00Z">
        <w:r>
          <w:rPr>
            <w:lang w:val="en-US"/>
          </w:rPr>
          <w:t>También permitirá</w:t>
        </w:r>
      </w:ins>
      <w:ins w:id="7692" w:author="Jorge Marcelo Montagna" w:date="2004-02-06T10:10:00Z">
        <w:r>
          <w:rPr>
            <w:lang w:val="en-US"/>
          </w:rPr>
          <w:t xml:space="preserve"> </w:t>
        </w:r>
      </w:ins>
      <w:ins w:id="7693" w:author="Recepcion" w:date="2001-02-23T06:34:00Z">
        <w:r>
          <w:rPr>
            <w:lang w:val="en-US"/>
          </w:rPr>
          <w:t xml:space="preserve">the company </w:t>
        </w:r>
      </w:ins>
      <w:ins w:id="7694" w:author="Jorge Marcelo Montagna" w:date="2004-02-06T10:10:00Z">
        <w:r>
          <w:rPr>
            <w:lang w:val="en-US"/>
          </w:rPr>
          <w:t>conocer</w:t>
        </w:r>
      </w:ins>
      <w:ins w:id="7695" w:author="Recepcion" w:date="2001-02-23T06:34:00Z">
        <w:r>
          <w:rPr>
            <w:lang w:val="en-US"/>
          </w:rPr>
          <w:t>to know</w:t>
        </w:r>
      </w:ins>
      <w:ins w:id="7696" w:author="Recepcion" w:date="2001-02-23T02:33:00Z">
        <w:r>
          <w:rPr>
            <w:lang w:val="en-US"/>
          </w:rPr>
          <w:t xml:space="preserve"> </w:t>
        </w:r>
      </w:ins>
      <w:ins w:id="7697" w:author="Recepcion" w:date="2001-02-23T06:34:00Z">
        <w:r>
          <w:rPr>
            <w:lang w:val="en-US"/>
          </w:rPr>
          <w:t>the existing</w:t>
        </w:r>
      </w:ins>
      <w:ins w:id="7698" w:author="Recepcion" w:date="2001-02-23T02:34:00Z">
        <w:r>
          <w:rPr>
            <w:lang w:val="en-US"/>
          </w:rPr>
          <w:t xml:space="preserve"> </w:t>
        </w:r>
      </w:ins>
      <w:ins w:id="7699" w:author="Jorge Marcelo Montagna" w:date="2004-02-06T10:10:00Z">
        <w:r>
          <w:rPr>
            <w:lang w:val="en-US"/>
          </w:rPr>
          <w:t xml:space="preserve"> en tiempo real el stock </w:t>
        </w:r>
      </w:ins>
      <w:ins w:id="7700" w:author="Recepcion" w:date="2001-02-23T02:34:00Z">
        <w:r>
          <w:rPr>
            <w:lang w:val="en-US"/>
          </w:rPr>
          <w:t>in all branches</w:t>
        </w:r>
      </w:ins>
      <w:ins w:id="7701" w:author="Recepcion" w:date="2001-02-23T06:34:00Z">
        <w:r>
          <w:rPr>
            <w:lang w:val="en-US"/>
          </w:rPr>
          <w:t xml:space="preserve"> in real time</w:t>
        </w:r>
      </w:ins>
      <w:ins w:id="7702" w:author="Jorge Marcelo Montagna" w:date="2004-02-06T10:10:00Z">
        <w:r>
          <w:rPr>
            <w:lang w:val="en-US"/>
          </w:rPr>
          <w:t xml:space="preserve">en todas </w:t>
        </w:r>
      </w:ins>
      <w:ins w:id="7703" w:author="Jorge Marcelo Montagna" w:date="2004-02-12T16:58:00Z">
        <w:r>
          <w:rPr>
            <w:lang w:val="en-US"/>
          </w:rPr>
          <w:t>las</w:t>
        </w:r>
      </w:ins>
      <w:ins w:id="7704" w:author="Jorge Marcelo Montagna" w:date="2004-02-06T10:10:00Z">
        <w:r>
          <w:rPr>
            <w:lang w:val="en-US"/>
          </w:rPr>
          <w:t xml:space="preserve"> sucursales</w:t>
        </w:r>
      </w:ins>
      <w:ins w:id="7705" w:author="Jorge Marcelo Montagna" w:date="2004-02-12T16:58:00Z">
        <w:r>
          <w:rPr>
            <w:lang w:val="en-US"/>
          </w:rPr>
          <w:t xml:space="preserve">, </w:t>
        </w:r>
      </w:ins>
      <w:ins w:id="7706" w:author="Recepcion" w:date="2001-02-23T02:34:00Z">
        <w:r>
          <w:rPr>
            <w:lang w:val="en-US"/>
          </w:rPr>
          <w:t xml:space="preserve">which is critical </w:t>
        </w:r>
      </w:ins>
      <w:ins w:id="7707" w:author="Jorge Marcelo Montagna" w:date="2004-02-12T16:58:00Z">
        <w:r>
          <w:rPr>
            <w:lang w:val="en-US"/>
          </w:rPr>
          <w:t>lo cual es crítico para</w:t>
        </w:r>
      </w:ins>
      <w:ins w:id="7708" w:author="Recepcion" w:date="2001-02-23T02:34:00Z">
        <w:r>
          <w:rPr>
            <w:lang w:val="en-US"/>
          </w:rPr>
          <w:t xml:space="preserve">for avoiding expensive stock </w:t>
        </w:r>
      </w:ins>
      <w:ins w:id="7709" w:author="Jorge Marcelo Montagna" w:date="2004-02-12T16:58:00Z">
        <w:r>
          <w:rPr>
            <w:lang w:val="en-US"/>
          </w:rPr>
          <w:t xml:space="preserve"> </w:t>
        </w:r>
      </w:ins>
      <w:ins w:id="7710" w:author="Jorge Marcelo Montagna" w:date="2004-02-12T16:58:00Z">
        <w:r>
          <w:rPr>
            <w:highlight w:val="cyan"/>
            <w:lang w:val="en-US"/>
          </w:rPr>
          <w:t>evitar costosos</w:t>
        </w:r>
      </w:ins>
      <w:ins w:id="7711" w:author="Jorge Marcelo Montagna" w:date="2004-02-06T10:10:00Z">
        <w:r>
          <w:rPr>
            <w:highlight w:val="cyan"/>
            <w:lang w:val="en-US"/>
          </w:rPr>
          <w:t xml:space="preserve"> faltantes</w:t>
        </w:r>
      </w:ins>
      <w:ins w:id="7712" w:author="Recepcion" w:date="2001-02-23T06:34:00Z">
        <w:r>
          <w:rPr>
            <w:lang w:val="en-US"/>
          </w:rPr>
          <w:t>shortages</w:t>
        </w:r>
      </w:ins>
      <w:ins w:id="7713" w:author="Jorge Marcelo Montagna" w:date="2004-02-06T10:10:00Z">
        <w:r>
          <w:rPr>
            <w:lang w:val="en-US"/>
          </w:rPr>
          <w:t xml:space="preserve"> de stock. </w:t>
        </w:r>
      </w:ins>
      <w:ins w:id="7714" w:author="Recepcion" w:date="2001-02-23T02:36:00Z">
        <w:r>
          <w:rPr>
            <w:lang w:val="en-US"/>
          </w:rPr>
          <w:t xml:space="preserve">As regards </w:t>
        </w:r>
      </w:ins>
      <w:ins w:id="7715" w:author="Recepcion" w:date="2001-02-23T02:36:00Z">
        <w:del w:id="7716" w:author="Jorge Marcelo Montagna" w:date="2004-02-20T10:04:00Z">
          <w:r>
            <w:rPr>
              <w:lang w:val="en-US"/>
            </w:rPr>
            <w:delText>harware</w:delText>
          </w:r>
        </w:del>
      </w:ins>
      <w:ins w:id="7717" w:author="Jorge Marcelo Montagna" w:date="2004-02-20T10:04:00Z">
        <w:r>
          <w:rPr>
            <w:lang w:val="en-US"/>
          </w:rPr>
          <w:t>hardware</w:t>
        </w:r>
      </w:ins>
      <w:ins w:id="7718" w:author="Recepcion" w:date="2001-02-23T02:36:00Z">
        <w:r>
          <w:rPr>
            <w:lang w:val="en-US"/>
          </w:rPr>
          <w:t>, i</w:t>
        </w:r>
      </w:ins>
      <w:ins w:id="7719" w:author="Jorge Marcelo Montagna" w:date="2004-02-06T10:10:00Z">
        <w:r>
          <w:rPr>
            <w:lang w:val="en-US"/>
          </w:rPr>
          <w:t>En cuanto al hardware,</w:t>
        </w:r>
      </w:ins>
      <w:ins w:id="7720" w:author="Recepcion" w:date="2001-02-23T02:36:00Z">
        <w:r>
          <w:rPr>
            <w:lang w:val="en-US"/>
          </w:rPr>
          <w:t xml:space="preserve">t is intended to </w:t>
        </w:r>
      </w:ins>
      <w:ins w:id="7721" w:author="Jorge Marcelo Montagna" w:date="2004-02-06T10:10:00Z">
        <w:r>
          <w:rPr>
            <w:lang w:val="en-US"/>
          </w:rPr>
          <w:t xml:space="preserve"> se </w:t>
        </w:r>
      </w:ins>
      <w:ins w:id="7722" w:author="Jorge Marcelo Montagna" w:date="2004-02-12T16:59:00Z">
        <w:r>
          <w:rPr>
            <w:lang w:val="en-US"/>
          </w:rPr>
          <w:t xml:space="preserve">pretende </w:t>
        </w:r>
      </w:ins>
      <w:ins w:id="7723" w:author="Recepcion" w:date="2001-02-23T02:36:00Z">
        <w:r>
          <w:rPr>
            <w:lang w:val="en-US"/>
          </w:rPr>
          <w:t xml:space="preserve">count on the necessary equipment </w:t>
        </w:r>
      </w:ins>
      <w:ins w:id="7724" w:author="Jorge Marcelo Montagna" w:date="2004-02-12T16:59:00Z">
        <w:r>
          <w:rPr>
            <w:lang w:val="en-US"/>
          </w:rPr>
          <w:t>disponer de los equipos</w:t>
        </w:r>
      </w:ins>
      <w:ins w:id="7725" w:author="Jorge Marcelo Montagna" w:date="2004-02-06T10:10:00Z">
        <w:r>
          <w:rPr>
            <w:lang w:val="en-US"/>
          </w:rPr>
          <w:t xml:space="preserve"> necesarios </w:t>
        </w:r>
      </w:ins>
      <w:ins w:id="7726" w:author="Recepcion" w:date="2001-02-23T02:37:00Z">
        <w:r>
          <w:rPr>
            <w:lang w:val="en-US"/>
          </w:rPr>
          <w:t>to run the ERP processes in the right way.</w:t>
        </w:r>
      </w:ins>
      <w:ins w:id="7727" w:author="Jorge Marcelo Montagna" w:date="2004-02-06T10:10:00Z">
        <w:r>
          <w:rPr>
            <w:lang w:val="en-US"/>
          </w:rPr>
          <w:t xml:space="preserve">para correr en forma adecuada los procesos del ERP. </w:t>
        </w:r>
      </w:ins>
      <w:ins w:id="7728" w:author="Recepcion" w:date="2001-02-23T02:39:00Z">
        <w:r>
          <w:rPr>
            <w:lang w:val="en-US"/>
          </w:rPr>
          <w:t xml:space="preserve">It will keep the operative system and a good integration between the ERP and legacy systems </w:t>
        </w:r>
      </w:ins>
      <w:ins w:id="7729" w:author="Jorge Marcelo Montagna" w:date="2004-02-06T10:10:00Z">
        <w:r>
          <w:rPr>
            <w:lang w:val="en-US"/>
          </w:rPr>
          <w:t xml:space="preserve">El </w:t>
        </w:r>
      </w:ins>
      <w:ins w:id="7730" w:author="Jorge Marcelo Montagna" w:date="2004-02-12T17:00:00Z">
        <w:r>
          <w:rPr>
            <w:lang w:val="en-US"/>
          </w:rPr>
          <w:t xml:space="preserve">mantendrá el </w:t>
        </w:r>
      </w:ins>
      <w:ins w:id="7731" w:author="Jorge Marcelo Montagna" w:date="2004-02-06T10:10:00Z">
        <w:r>
          <w:rPr>
            <w:lang w:val="en-US"/>
          </w:rPr>
          <w:t>sistema operativo y se pr</w:t>
        </w:r>
      </w:ins>
      <w:ins w:id="7732" w:author="Jorge Marcelo Montagna" w:date="2004-02-12T17:00:00Z">
        <w:r>
          <w:rPr>
            <w:lang w:val="en-US"/>
          </w:rPr>
          <w:t>ocura alcanzar</w:t>
        </w:r>
      </w:ins>
      <w:ins w:id="7733" w:author="Recepcion" w:date="2001-02-23T02:40:00Z">
        <w:r>
          <w:rPr>
            <w:lang w:val="en-US"/>
          </w:rPr>
          <w:t>is to be reached</w:t>
        </w:r>
      </w:ins>
      <w:ins w:id="7734" w:author="Jorge Marcelo Montagna" w:date="2004-02-06T10:10:00Z">
        <w:r>
          <w:rPr>
            <w:lang w:val="en-US"/>
          </w:rPr>
          <w:t xml:space="preserve"> una buena integración entre el ERP y los sistemas legacy.</w:t>
        </w:r>
      </w:ins>
    </w:p>
    <w:p>
      <w:pPr>
        <w:pStyle w:val="Normal"/>
        <w:numPr>
          <w:ilvl w:val="0"/>
          <w:numId w:val="16"/>
        </w:numPr>
        <w:tabs>
          <w:tab w:val="clear" w:pos="708"/>
          <w:tab w:val="left" w:pos="180" w:leader="none"/>
        </w:tabs>
        <w:spacing w:lineRule="auto" w:line="480"/>
        <w:ind w:left="-180" w:hanging="0"/>
        <w:jc w:val="both"/>
        <w:rPr>
          <w:ins w:id="7739" w:author="Jorge Marcelo Montagna" w:date="2004-02-06T10:10:00Z"/>
        </w:rPr>
      </w:pPr>
      <w:ins w:id="7736" w:author="Jorge Marcelo Montagna" w:date="2004-02-06T10:10:00Z">
        <w:r>
          <w:rPr>
            <w:lang w:val="en-US"/>
          </w:rPr>
          <w:t>Procesos de negocios</w:t>
        </w:r>
      </w:ins>
      <w:ins w:id="7737" w:author="Recepcion" w:date="2001-02-23T02:41:00Z">
        <w:r>
          <w:rPr>
            <w:lang w:val="en-US"/>
          </w:rPr>
          <w:t>Business Processes</w:t>
        </w:r>
      </w:ins>
      <w:ins w:id="7738" w:author="Jorge Marcelo Montagna" w:date="2004-02-06T10:10:00Z">
        <w:r>
          <w:rPr>
            <w:lang w:val="en-US"/>
          </w:rPr>
          <w:t>:</w:t>
        </w:r>
      </w:ins>
    </w:p>
    <w:p>
      <w:pPr>
        <w:pStyle w:val="Normal"/>
        <w:numPr>
          <w:ilvl w:val="0"/>
          <w:numId w:val="10"/>
        </w:numPr>
        <w:tabs>
          <w:tab w:val="clear" w:pos="708"/>
          <w:tab w:val="left" w:pos="360" w:leader="none"/>
        </w:tabs>
        <w:spacing w:lineRule="auto" w:line="480"/>
        <w:ind w:left="360" w:hanging="360"/>
        <w:jc w:val="both"/>
        <w:rPr>
          <w:ins w:id="7753" w:author="Jorge Marcelo Montagna" w:date="2004-02-06T10:10:00Z"/>
        </w:rPr>
      </w:pPr>
      <w:ins w:id="7740" w:author="Jorge Marcelo Montagna" w:date="2004-02-06T10:10:00Z">
        <w:r>
          <w:rPr>
            <w:lang w:val="en-US"/>
          </w:rPr>
          <w:t>Actual</w:t>
        </w:r>
      </w:ins>
      <w:ins w:id="7741" w:author="Recepcion" w:date="2001-02-23T02:41:00Z">
        <w:r>
          <w:rPr>
            <w:lang w:val="en-US"/>
          </w:rPr>
          <w:t>Current</w:t>
        </w:r>
      </w:ins>
      <w:ins w:id="7742" w:author="Jorge Marcelo Montagna" w:date="2004-02-06T10:10:00Z">
        <w:r>
          <w:rPr>
            <w:lang w:val="en-US"/>
          </w:rPr>
          <w:t xml:space="preserve">: </w:t>
        </w:r>
      </w:ins>
      <w:ins w:id="7743" w:author="Recepcion" w:date="2001-02-23T02:41:00Z">
        <w:r>
          <w:rPr>
            <w:lang w:val="en-US"/>
          </w:rPr>
          <w:t>The organizational structure is vertical</w:t>
        </w:r>
      </w:ins>
      <w:ins w:id="7744" w:author="Jorge Marcelo Montagna" w:date="2004-02-06T10:10:00Z">
        <w:r>
          <w:rPr>
            <w:lang w:val="en-US"/>
          </w:rPr>
          <w:t xml:space="preserve">La estructura organizacional es </w:t>
        </w:r>
      </w:ins>
      <w:ins w:id="7745" w:author="Jorge Marcelo Montagna" w:date="2004-02-12T17:01:00Z">
        <w:r>
          <w:rPr>
            <w:lang w:val="en-US"/>
          </w:rPr>
          <w:t>muy</w:t>
        </w:r>
      </w:ins>
      <w:ins w:id="7746" w:author="Jorge Marcelo Montagna" w:date="2004-02-06T10:10:00Z">
        <w:r>
          <w:rPr>
            <w:lang w:val="en-US"/>
          </w:rPr>
          <w:t xml:space="preserve"> vertical, </w:t>
        </w:r>
      </w:ins>
      <w:ins w:id="7747" w:author="Recepcion" w:date="2001-02-23T02:42:00Z">
        <w:r>
          <w:rPr>
            <w:lang w:val="en-US"/>
          </w:rPr>
          <w:t>with clearly marked functional areas and a high fragmentation of activities.</w:t>
        </w:r>
      </w:ins>
      <w:ins w:id="7748" w:author="Jorge Marcelo Montagna" w:date="2004-02-06T10:10:00Z">
        <w:r>
          <w:rPr>
            <w:lang w:val="en-US"/>
          </w:rPr>
          <w:t xml:space="preserve">con áreas </w:t>
        </w:r>
      </w:ins>
      <w:ins w:id="7749" w:author="Jorge Marcelo Montagna" w:date="2004-02-12T17:01:00Z">
        <w:r>
          <w:rPr>
            <w:lang w:val="en-US"/>
          </w:rPr>
          <w:t>funcionales</w:t>
        </w:r>
      </w:ins>
      <w:ins w:id="7750" w:author="Jorge Marcelo Montagna" w:date="2004-02-06T10:10:00Z">
        <w:r>
          <w:rPr>
            <w:lang w:val="en-US"/>
          </w:rPr>
          <w:t xml:space="preserve"> bien marcadas y alta fragmentación en las actividades. </w:t>
        </w:r>
      </w:ins>
      <w:ins w:id="7751" w:author="Recepcion" w:date="2001-02-23T02:42:00Z">
        <w:r>
          <w:rPr>
            <w:lang w:val="en-US"/>
          </w:rPr>
          <w:t xml:space="preserve">There is no process </w:t>
        </w:r>
      </w:ins>
      <w:ins w:id="7752" w:author="Jorge Marcelo Montagna" w:date="2004-02-06T10:10:00Z">
        <w:r>
          <w:rPr>
            <w:lang w:val="en-US"/>
          </w:rPr>
          <w:t>No existe un manual de procesos.</w:t>
        </w:r>
      </w:ins>
    </w:p>
    <w:p>
      <w:pPr>
        <w:pStyle w:val="Normal"/>
        <w:numPr>
          <w:ilvl w:val="0"/>
          <w:numId w:val="10"/>
        </w:numPr>
        <w:tabs>
          <w:tab w:val="clear" w:pos="708"/>
          <w:tab w:val="left" w:pos="360" w:leader="none"/>
        </w:tabs>
        <w:spacing w:lineRule="auto" w:line="480"/>
        <w:ind w:left="360" w:hanging="360"/>
        <w:jc w:val="both"/>
        <w:rPr>
          <w:ins w:id="7789" w:author="Jorge Marcelo Montagna" w:date="2004-02-06T10:10:00Z"/>
        </w:rPr>
      </w:pPr>
      <w:ins w:id="7754" w:author="Jorge Marcelo Montagna" w:date="2004-02-20T09:41:00Z">
        <w:r>
          <w:rPr>
            <w:lang w:val="en-US"/>
          </w:rPr>
          <w:t>Desired</w:t>
        </w:r>
      </w:ins>
      <w:ins w:id="7755" w:author="Jorge Marcelo Montagna" w:date="2004-02-06T10:10:00Z">
        <w:r>
          <w:rPr>
            <w:lang w:val="en-US"/>
          </w:rPr>
          <w:t xml:space="preserve">: </w:t>
        </w:r>
      </w:ins>
      <w:ins w:id="7756" w:author="Recepcion" w:date="2001-02-23T02:44:00Z">
        <w:r>
          <w:rPr>
            <w:lang w:val="en-US"/>
          </w:rPr>
          <w:t>Due to the existing difficulties</w:t>
        </w:r>
      </w:ins>
      <w:ins w:id="7757" w:author="Jorge Marcelo Montagna" w:date="2004-02-12T17:04:00Z">
        <w:r>
          <w:rPr>
            <w:lang w:val="en-US"/>
          </w:rPr>
          <w:t>D</w:t>
        </w:r>
      </w:ins>
      <w:ins w:id="7758" w:author="Jorge Marcelo Montagna" w:date="2004-02-06T10:10:00Z">
        <w:r>
          <w:rPr>
            <w:lang w:val="en-US"/>
          </w:rPr>
          <w:t xml:space="preserve">adas las dificultades existentes </w:t>
        </w:r>
      </w:ins>
      <w:ins w:id="7759" w:author="Recepcion" w:date="2001-02-23T02:44:00Z">
        <w:r>
          <w:rPr>
            <w:lang w:val="en-US"/>
          </w:rPr>
          <w:t xml:space="preserve">, a re-engineering project of all business processes </w:t>
        </w:r>
      </w:ins>
      <w:ins w:id="7760" w:author="Jorge Marcelo Montagna" w:date="2004-02-06T10:10:00Z">
        <w:r>
          <w:rPr>
            <w:lang w:val="en-US"/>
          </w:rPr>
          <w:t>se está trabajando en un proyecto de reingeniería</w:t>
        </w:r>
      </w:ins>
      <w:ins w:id="7761" w:author="Recepcion" w:date="2001-02-23T02:45:00Z">
        <w:r>
          <w:rPr>
            <w:lang w:val="en-US"/>
          </w:rPr>
          <w:t>is being developed</w:t>
        </w:r>
      </w:ins>
      <w:ins w:id="7762" w:author="Jorge Marcelo Montagna" w:date="2004-02-06T10:10:00Z">
        <w:r>
          <w:rPr>
            <w:lang w:val="en-US"/>
          </w:rPr>
          <w:t xml:space="preserve"> (BPR) de todos los procesos de negocios. Esta</w:t>
        </w:r>
      </w:ins>
      <w:ins w:id="7763" w:author="Recepcion" w:date="2001-02-23T02:46:00Z">
        <w:r>
          <w:rPr>
            <w:lang w:val="en-US"/>
          </w:rPr>
          <w:t>This</w:t>
        </w:r>
      </w:ins>
      <w:ins w:id="7764" w:author="Jorge Marcelo Montagna" w:date="2004-02-06T10:10:00Z">
        <w:r>
          <w:rPr>
            <w:lang w:val="en-US"/>
          </w:rPr>
          <w:t xml:space="preserve"> </w:t>
        </w:r>
      </w:ins>
      <w:ins w:id="7765" w:author="Jorge Marcelo Montagna" w:date="2004-02-12T17:03:00Z">
        <w:r>
          <w:rPr>
            <w:lang w:val="en-US"/>
          </w:rPr>
          <w:t>BPR</w:t>
        </w:r>
      </w:ins>
      <w:ins w:id="7766" w:author="Jorge Marcelo Montagna" w:date="2004-02-06T10:10:00Z">
        <w:r>
          <w:rPr>
            <w:lang w:val="en-US"/>
          </w:rPr>
          <w:t xml:space="preserve"> </w:t>
        </w:r>
      </w:ins>
      <w:ins w:id="7767" w:author="Jorge Marcelo Montagna" w:date="2004-02-12T17:04:00Z">
        <w:r>
          <w:rPr>
            <w:lang w:val="en-US"/>
          </w:rPr>
          <w:t>e</w:t>
        </w:r>
      </w:ins>
      <w:ins w:id="7768" w:author="Recepcion" w:date="2001-02-23T02:46:00Z">
        <w:r>
          <w:rPr>
            <w:lang w:val="en-US"/>
          </w:rPr>
          <w:t>i</w:t>
        </w:r>
      </w:ins>
      <w:ins w:id="7769" w:author="Jorge Marcelo Montagna" w:date="2004-02-12T17:04:00Z">
        <w:r>
          <w:rPr>
            <w:lang w:val="en-US"/>
          </w:rPr>
          <w:t xml:space="preserve">s </w:t>
        </w:r>
      </w:ins>
      <w:ins w:id="7770" w:author="Jorge Marcelo Montagna" w:date="2004-02-06T10:10:00Z">
        <w:r>
          <w:rPr>
            <w:lang w:val="en-US"/>
          </w:rPr>
          <w:t xml:space="preserve">independiente </w:t>
        </w:r>
      </w:ins>
      <w:ins w:id="7771" w:author="Jorge Marcelo Montagna" w:date="2004-02-12T17:04:00Z">
        <w:r>
          <w:rPr>
            <w:lang w:val="en-US"/>
          </w:rPr>
          <w:t>del</w:t>
        </w:r>
      </w:ins>
      <w:ins w:id="7772" w:author="Jorge Marcelo Montagna" w:date="2004-02-06T10:10:00Z">
        <w:r>
          <w:rPr>
            <w:lang w:val="en-US"/>
          </w:rPr>
          <w:t xml:space="preserve"> proyecto</w:t>
        </w:r>
      </w:ins>
      <w:ins w:id="7773" w:author="Recepcion" w:date="2001-02-23T02:46:00Z">
        <w:r>
          <w:rPr>
            <w:lang w:val="en-US"/>
          </w:rPr>
          <w:t>of the</w:t>
        </w:r>
      </w:ins>
      <w:ins w:id="7774" w:author="Jorge Marcelo Montagna" w:date="2004-02-06T10:10:00Z">
        <w:r>
          <w:rPr>
            <w:lang w:val="en-US"/>
          </w:rPr>
          <w:t xml:space="preserve"> ERP</w:t>
        </w:r>
      </w:ins>
      <w:ins w:id="7775" w:author="Recepcion" w:date="2001-02-23T02:46:00Z">
        <w:r>
          <w:rPr>
            <w:lang w:val="en-US"/>
          </w:rPr>
          <w:t xml:space="preserve"> project</w:t>
        </w:r>
      </w:ins>
      <w:ins w:id="7776" w:author="Jorge Marcelo Montagna" w:date="2004-02-06T10:10:00Z">
        <w:r>
          <w:rPr>
            <w:lang w:val="en-US"/>
          </w:rPr>
          <w:t xml:space="preserve">. </w:t>
        </w:r>
      </w:ins>
      <w:ins w:id="7777" w:author="Recepcion" w:date="2001-02-23T03:08:00Z">
        <w:r>
          <w:rPr>
            <w:lang w:val="en-US"/>
          </w:rPr>
          <w:t xml:space="preserve">A flatter structure is intended, with emphasis </w:t>
        </w:r>
      </w:ins>
      <w:ins w:id="7778" w:author="Jorge Marcelo Montagna" w:date="2004-02-06T10:10:00Z">
        <w:r>
          <w:rPr>
            <w:lang w:val="en-US"/>
          </w:rPr>
          <w:t>Se busca lograr una estructura m</w:t>
        </w:r>
      </w:ins>
      <w:ins w:id="7779" w:author="Jorge Marcelo Montagna" w:date="2004-02-12T17:04:00Z">
        <w:r>
          <w:rPr>
            <w:lang w:val="en-US"/>
          </w:rPr>
          <w:t>á</w:t>
        </w:r>
      </w:ins>
      <w:ins w:id="7780" w:author="Jorge Marcelo Montagna" w:date="2004-02-06T10:10:00Z">
        <w:r>
          <w:rPr>
            <w:lang w:val="en-US"/>
          </w:rPr>
          <w:t xml:space="preserve">s chata, no tan vertical, </w:t>
        </w:r>
      </w:ins>
      <w:ins w:id="7781" w:author="Jorge Marcelo Montagna" w:date="2004-02-12T17:04:00Z">
        <w:r>
          <w:rPr>
            <w:lang w:val="en-US"/>
          </w:rPr>
          <w:t>con</w:t>
        </w:r>
      </w:ins>
      <w:ins w:id="7782" w:author="Recepcion" w:date="2001-02-23T03:08:00Z">
        <w:r>
          <w:rPr>
            <w:lang w:val="en-US"/>
          </w:rPr>
          <w:t xml:space="preserve">on processes </w:t>
        </w:r>
      </w:ins>
      <w:ins w:id="7783" w:author="Jorge Marcelo Montagna" w:date="2004-02-12T17:04:00Z">
        <w:r>
          <w:rPr>
            <w:lang w:val="en-US"/>
          </w:rPr>
          <w:t xml:space="preserve"> énfasis en los</w:t>
        </w:r>
      </w:ins>
      <w:ins w:id="7784" w:author="Jorge Marcelo Montagna" w:date="2004-02-06T10:10:00Z">
        <w:r>
          <w:rPr>
            <w:lang w:val="en-US"/>
          </w:rPr>
          <w:t xml:space="preserve"> procesos</w:t>
        </w:r>
      </w:ins>
      <w:ins w:id="7785" w:author="Jorge Marcelo Montagna" w:date="2004-02-12T17:04:00Z">
        <w:r>
          <w:rPr>
            <w:lang w:val="en-US"/>
          </w:rPr>
          <w:t xml:space="preserve"> </w:t>
        </w:r>
      </w:ins>
      <w:ins w:id="7786" w:author="Recepcion" w:date="2001-02-23T03:09:00Z">
        <w:r>
          <w:rPr>
            <w:lang w:val="en-US"/>
          </w:rPr>
          <w:t>integration of all company areas</w:t>
        </w:r>
      </w:ins>
      <w:ins w:id="7787" w:author="Jorge Marcelo Montagna" w:date="2004-02-12T17:04:00Z">
        <w:r>
          <w:rPr>
            <w:lang w:val="en-US"/>
          </w:rPr>
          <w:t xml:space="preserve">y la </w:t>
        </w:r>
      </w:ins>
      <w:ins w:id="7788" w:author="Jorge Marcelo Montagna" w:date="2004-02-06T10:10:00Z">
        <w:r>
          <w:rPr>
            <w:lang w:val="en-US"/>
          </w:rPr>
          <w:t>la integración de todas las áreas de la compañía.</w:t>
        </w:r>
      </w:ins>
    </w:p>
    <w:p>
      <w:pPr>
        <w:pStyle w:val="Normal"/>
        <w:numPr>
          <w:ilvl w:val="0"/>
          <w:numId w:val="16"/>
        </w:numPr>
        <w:tabs>
          <w:tab w:val="clear" w:pos="708"/>
          <w:tab w:val="left" w:pos="180" w:leader="none"/>
        </w:tabs>
        <w:spacing w:lineRule="auto" w:line="480"/>
        <w:ind w:left="-180" w:hanging="0"/>
        <w:jc w:val="both"/>
        <w:rPr>
          <w:ins w:id="7793" w:author="Jorge Marcelo Montagna" w:date="2004-02-06T10:10:00Z"/>
        </w:rPr>
      </w:pPr>
      <w:ins w:id="7790" w:author="Jorge Marcelo Montagna" w:date="2004-02-06T10:10:00Z">
        <w:r>
          <w:rPr>
            <w:lang w:val="en-US"/>
          </w:rPr>
          <w:t>Cultura Organizacional</w:t>
        </w:r>
      </w:ins>
      <w:ins w:id="7791" w:author="Recepcion" w:date="2001-02-23T03:09:00Z">
        <w:r>
          <w:rPr>
            <w:lang w:val="en-US"/>
          </w:rPr>
          <w:t>Organizational Culture</w:t>
        </w:r>
      </w:ins>
      <w:ins w:id="7792" w:author="Jorge Marcelo Montagna" w:date="2004-02-06T10:10:00Z">
        <w:r>
          <w:rPr>
            <w:lang w:val="en-US"/>
          </w:rPr>
          <w:t>:</w:t>
        </w:r>
      </w:ins>
    </w:p>
    <w:p>
      <w:pPr>
        <w:pStyle w:val="Normal"/>
        <w:numPr>
          <w:ilvl w:val="0"/>
          <w:numId w:val="17"/>
        </w:numPr>
        <w:tabs>
          <w:tab w:val="clear" w:pos="708"/>
          <w:tab w:val="left" w:pos="360" w:leader="none"/>
        </w:tabs>
        <w:spacing w:lineRule="auto" w:line="480"/>
        <w:ind w:left="360" w:hanging="360"/>
        <w:jc w:val="both"/>
        <w:rPr>
          <w:ins w:id="7849" w:author="Jorge Marcelo Montagna" w:date="2004-02-06T10:10:00Z"/>
        </w:rPr>
      </w:pPr>
      <w:ins w:id="7794" w:author="Jorge Marcelo Montagna" w:date="2004-02-06T10:10:00Z">
        <w:r>
          <w:rPr>
            <w:lang w:val="en-US"/>
          </w:rPr>
          <w:t>Actual</w:t>
        </w:r>
      </w:ins>
      <w:ins w:id="7795" w:author="Recepcion" w:date="2001-02-23T03:14:00Z">
        <w:r>
          <w:rPr>
            <w:lang w:val="en-US"/>
          </w:rPr>
          <w:t>Current</w:t>
        </w:r>
      </w:ins>
      <w:ins w:id="7796" w:author="Jorge Marcelo Montagna" w:date="2004-02-06T10:10:00Z">
        <w:r>
          <w:rPr>
            <w:lang w:val="en-US"/>
          </w:rPr>
          <w:t xml:space="preserve">: </w:t>
        </w:r>
      </w:ins>
      <w:ins w:id="7797" w:author="Recepcion" w:date="2001-02-23T03:14:00Z">
        <w:r>
          <w:rPr>
            <w:lang w:val="en-US"/>
          </w:rPr>
          <w:t>Due to the constant growth of the company</w:t>
        </w:r>
      </w:ins>
      <w:ins w:id="7798" w:author="Jorge Marcelo Montagna" w:date="2004-02-06T10:10:00Z">
        <w:r>
          <w:rPr>
            <w:lang w:val="en-US"/>
          </w:rPr>
          <w:t xml:space="preserve">Debido al constante crecimiento </w:t>
        </w:r>
      </w:ins>
      <w:ins w:id="7799" w:author="Jorge Marcelo Montagna" w:date="2004-02-12T17:05:00Z">
        <w:r>
          <w:rPr>
            <w:lang w:val="en-US"/>
          </w:rPr>
          <w:t>de</w:t>
        </w:r>
      </w:ins>
      <w:ins w:id="7800" w:author="Jorge Marcelo Montagna" w:date="2004-02-06T10:10:00Z">
        <w:r>
          <w:rPr>
            <w:lang w:val="en-US"/>
          </w:rPr>
          <w:t xml:space="preserve"> la compañía</w:t>
        </w:r>
      </w:ins>
      <w:ins w:id="7801" w:author="Jorge Marcelo Montagna" w:date="2004-02-12T17:05:00Z">
        <w:r>
          <w:rPr>
            <w:lang w:val="en-US"/>
          </w:rPr>
          <w:t>,</w:t>
        </w:r>
      </w:ins>
      <w:ins w:id="7802" w:author="Jorge Marcelo Montagna" w:date="2004-02-06T10:10:00Z">
        <w:r>
          <w:rPr>
            <w:lang w:val="en-US"/>
          </w:rPr>
          <w:t xml:space="preserve"> </w:t>
        </w:r>
      </w:ins>
      <w:ins w:id="7803" w:author="Recepcion" w:date="2001-02-23T03:14:00Z">
        <w:r>
          <w:rPr>
            <w:lang w:val="en-US"/>
          </w:rPr>
          <w:t xml:space="preserve">employees are used to </w:t>
        </w:r>
      </w:ins>
      <w:ins w:id="7804" w:author="Jorge Marcelo Montagna" w:date="2004-02-06T10:10:00Z">
        <w:r>
          <w:rPr>
            <w:lang w:val="en-US"/>
          </w:rPr>
          <w:t xml:space="preserve">los empleados </w:t>
        </w:r>
      </w:ins>
      <w:ins w:id="7805" w:author="Jorge Marcelo Montagna" w:date="2004-02-12T17:06:00Z">
        <w:r>
          <w:rPr>
            <w:lang w:val="en-US"/>
          </w:rPr>
          <w:t>están</w:t>
        </w:r>
      </w:ins>
      <w:ins w:id="7806" w:author="Jorge Marcelo Montagna" w:date="2004-02-06T10:10:00Z">
        <w:r>
          <w:rPr>
            <w:lang w:val="en-US"/>
          </w:rPr>
          <w:t xml:space="preserve"> acostumbrados a tratar</w:t>
        </w:r>
      </w:ins>
      <w:ins w:id="7807" w:author="Recepcion" w:date="2001-02-23T03:15:00Z">
        <w:r>
          <w:rPr>
            <w:lang w:val="en-US"/>
          </w:rPr>
          <w:t>deal with many changes and adapt themselves to them s</w:t>
        </w:r>
      </w:ins>
      <w:ins w:id="7808" w:author="Jorge Marcelo Montagna" w:date="2004-02-06T10:10:00Z">
        <w:r>
          <w:rPr>
            <w:lang w:val="en-US"/>
          </w:rPr>
          <w:t xml:space="preserve"> con muchos cambios y adaptarse a ellos rápidamente </w:t>
        </w:r>
      </w:ins>
      <w:ins w:id="7809" w:author="Recepcion" w:date="2001-02-23T03:15:00Z">
        <w:r>
          <w:rPr>
            <w:lang w:val="en-US"/>
          </w:rPr>
          <w:t>o as to manage daily situations</w:t>
        </w:r>
      </w:ins>
      <w:ins w:id="7810" w:author="Jorge Marcelo Montagna" w:date="2004-02-06T10:10:00Z">
        <w:r>
          <w:rPr>
            <w:lang w:val="en-US"/>
          </w:rPr>
          <w:t xml:space="preserve">para manejar las situaciones que se plantean diariamente. </w:t>
        </w:r>
      </w:ins>
      <w:ins w:id="7811" w:author="Recepcion" w:date="2001-02-23T03:16:00Z">
        <w:r>
          <w:rPr>
            <w:lang w:val="en-US"/>
          </w:rPr>
          <w:t xml:space="preserve">There is an adequate leadership </w:t>
        </w:r>
      </w:ins>
      <w:ins w:id="7812" w:author="Jorge Marcelo Montagna" w:date="2004-02-06T10:10:00Z">
        <w:r>
          <w:rPr>
            <w:lang w:val="en-US"/>
          </w:rPr>
          <w:t>Hay un adecuado liderazgo en las</w:t>
        </w:r>
      </w:ins>
      <w:ins w:id="7813" w:author="Recepcion" w:date="2001-02-23T03:16:00Z">
        <w:r>
          <w:rPr>
            <w:lang w:val="en-US"/>
          </w:rPr>
          <w:t xml:space="preserve">in the various </w:t>
        </w:r>
      </w:ins>
      <w:ins w:id="7814" w:author="Jorge Marcelo Montagna" w:date="2004-02-06T10:10:00Z">
        <w:r>
          <w:rPr>
            <w:lang w:val="en-US"/>
          </w:rPr>
          <w:t xml:space="preserve"> distintas á</w:t>
        </w:r>
      </w:ins>
      <w:ins w:id="7815" w:author="Recepcion" w:date="2001-02-23T03:16:00Z">
        <w:r>
          <w:rPr>
            <w:lang w:val="en-US"/>
          </w:rPr>
          <w:t>a</w:t>
        </w:r>
      </w:ins>
      <w:ins w:id="7816" w:author="Jorge Marcelo Montagna" w:date="2004-02-06T10:10:00Z">
        <w:r>
          <w:rPr>
            <w:lang w:val="en-US"/>
          </w:rPr>
          <w:t xml:space="preserve">reas, </w:t>
        </w:r>
      </w:ins>
      <w:ins w:id="7817" w:author="Recepcion" w:date="2001-02-23T03:16:00Z">
        <w:r>
          <w:rPr>
            <w:lang w:val="en-US"/>
          </w:rPr>
          <w:t xml:space="preserve">although </w:t>
        </w:r>
      </w:ins>
      <w:ins w:id="7818" w:author="Jorge Marcelo Montagna" w:date="2004-02-06T10:10:00Z">
        <w:r>
          <w:rPr>
            <w:lang w:val="en-US"/>
          </w:rPr>
          <w:t>aunque con poca</w:t>
        </w:r>
      </w:ins>
      <w:ins w:id="7819" w:author="Recepcion" w:date="2001-02-23T03:16:00Z">
        <w:r>
          <w:rPr>
            <w:lang w:val="en-US"/>
          </w:rPr>
          <w:t xml:space="preserve">with little integration and interaction </w:t>
        </w:r>
      </w:ins>
      <w:ins w:id="7820" w:author="Jorge Marcelo Montagna" w:date="2004-02-06T10:10:00Z">
        <w:r>
          <w:rPr>
            <w:lang w:val="en-US"/>
          </w:rPr>
          <w:t xml:space="preserve"> integración e interacción entre </w:t>
        </w:r>
      </w:ins>
      <w:ins w:id="7821" w:author="Jorge Marcelo Montagna" w:date="2004-02-12T17:06:00Z">
        <w:r>
          <w:rPr>
            <w:lang w:val="en-US"/>
          </w:rPr>
          <w:t>ellas</w:t>
        </w:r>
      </w:ins>
      <w:ins w:id="7822" w:author="Recepcion" w:date="2001-02-23T03:17:00Z">
        <w:r>
          <w:rPr>
            <w:lang w:val="en-US"/>
          </w:rPr>
          <w:t>among them</w:t>
        </w:r>
      </w:ins>
      <w:ins w:id="7823" w:author="Jorge Marcelo Montagna" w:date="2004-02-06T10:10:00Z">
        <w:r>
          <w:rPr>
            <w:lang w:val="en-US"/>
          </w:rPr>
          <w:t xml:space="preserve">. </w:t>
        </w:r>
      </w:ins>
      <w:ins w:id="7824" w:author="Recepcion" w:date="2001-02-23T03:17:00Z">
        <w:r>
          <w:rPr>
            <w:lang w:val="en-US"/>
          </w:rPr>
          <w:t>Due to the lack of an adequate support</w:t>
        </w:r>
      </w:ins>
      <w:ins w:id="7825" w:author="Jorge Marcelo Montagna" w:date="2004-02-12T17:07:00Z">
        <w:r>
          <w:rPr>
            <w:lang w:val="en-US"/>
          </w:rPr>
          <w:t xml:space="preserve">Debido a la falta de soporte adecuado, </w:t>
        </w:r>
      </w:ins>
      <w:ins w:id="7826" w:author="Recepcion" w:date="2001-02-23T03:20:00Z">
        <w:r>
          <w:rPr>
            <w:lang w:val="en-US"/>
          </w:rPr>
          <w:t>the enterprise</w:t>
        </w:r>
      </w:ins>
      <w:ins w:id="7827" w:author="Recepcion" w:date="2001-02-23T06:36:00Z">
        <w:r>
          <w:rPr>
            <w:lang w:val="en-US"/>
          </w:rPr>
          <w:t xml:space="preserve"> does not take full advantage of the </w:t>
        </w:r>
      </w:ins>
      <w:ins w:id="7828" w:author="Recepcion" w:date="2001-02-23T03:20:00Z">
        <w:r>
          <w:rPr>
            <w:lang w:val="en-US"/>
          </w:rPr>
          <w:t>information</w:t>
        </w:r>
      </w:ins>
      <w:ins w:id="7829" w:author="Jorge Marcelo Montagna" w:date="2004-02-12T17:07:00Z">
        <w:r>
          <w:rPr>
            <w:highlight w:val="cyan"/>
            <w:lang w:val="en-US"/>
          </w:rPr>
          <w:t>no se</w:t>
        </w:r>
      </w:ins>
      <w:ins w:id="7830" w:author="Jorge Marcelo Montagna" w:date="2004-02-06T10:10:00Z">
        <w:r>
          <w:rPr>
            <w:highlight w:val="cyan"/>
            <w:lang w:val="en-US"/>
          </w:rPr>
          <w:t xml:space="preserve"> aprovecha</w:t>
        </w:r>
      </w:ins>
      <w:ins w:id="7831" w:author="Jorge Marcelo Montagna" w:date="2004-02-12T17:07:00Z">
        <w:r>
          <w:rPr>
            <w:highlight w:val="cyan"/>
            <w:lang w:val="en-US"/>
          </w:rPr>
          <w:t xml:space="preserve"> </w:t>
        </w:r>
      </w:ins>
      <w:ins w:id="7832" w:author="Jorge Marcelo Montagna" w:date="2004-02-06T10:10:00Z">
        <w:r>
          <w:rPr>
            <w:highlight w:val="cyan"/>
            <w:lang w:val="en-US"/>
          </w:rPr>
          <w:t>la información de la empresa</w:t>
        </w:r>
      </w:ins>
      <w:ins w:id="7833" w:author="Jorge Marcelo Montagna" w:date="2004-02-06T10:10:00Z">
        <w:r>
          <w:rPr>
            <w:lang w:val="en-US"/>
          </w:rPr>
          <w:t xml:space="preserve">, </w:t>
        </w:r>
      </w:ins>
      <w:ins w:id="7834" w:author="Recepcion" w:date="2001-02-23T03:21:00Z">
        <w:r>
          <w:rPr>
            <w:lang w:val="en-US"/>
          </w:rPr>
          <w:t xml:space="preserve">decisions are mainly based </w:t>
        </w:r>
      </w:ins>
      <w:ins w:id="7835" w:author="Jorge Marcelo Montagna" w:date="2004-02-06T10:10:00Z">
        <w:r>
          <w:rPr>
            <w:lang w:val="en-US"/>
          </w:rPr>
          <w:t xml:space="preserve">las decisiones </w:t>
        </w:r>
      </w:ins>
      <w:ins w:id="7836" w:author="Jorge Marcelo Montagna" w:date="2004-02-12T17:08:00Z">
        <w:r>
          <w:rPr>
            <w:lang w:val="en-US"/>
          </w:rPr>
          <w:t>se</w:t>
        </w:r>
      </w:ins>
      <w:ins w:id="7837" w:author="Jorge Marcelo Montagna" w:date="2004-02-06T10:10:00Z">
        <w:r>
          <w:rPr>
            <w:lang w:val="en-US"/>
          </w:rPr>
          <w:t xml:space="preserve"> basa</w:t>
        </w:r>
      </w:ins>
      <w:ins w:id="7838" w:author="Jorge Marcelo Montagna" w:date="2004-02-12T17:08:00Z">
        <w:r>
          <w:rPr>
            <w:lang w:val="en-US"/>
          </w:rPr>
          <w:t>n</w:t>
        </w:r>
      </w:ins>
      <w:ins w:id="7839" w:author="Jorge Marcelo Montagna" w:date="2004-02-06T10:10:00Z">
        <w:r>
          <w:rPr>
            <w:lang w:val="en-US"/>
          </w:rPr>
          <w:t xml:space="preserve"> principalmente en</w:t>
        </w:r>
      </w:ins>
      <w:ins w:id="7840" w:author="Recepcion" w:date="2001-02-23T03:21:00Z">
        <w:r>
          <w:rPr>
            <w:lang w:val="en-US"/>
          </w:rPr>
          <w:t>on</w:t>
        </w:r>
      </w:ins>
      <w:ins w:id="7841" w:author="Jorge Marcelo Montagna" w:date="2004-02-06T10:10:00Z">
        <w:r>
          <w:rPr>
            <w:lang w:val="en-US"/>
          </w:rPr>
          <w:t xml:space="preserve"> </w:t>
        </w:r>
      </w:ins>
      <w:ins w:id="7842" w:author="Recepcion" w:date="2001-02-23T03:21:00Z">
        <w:r>
          <w:rPr>
            <w:lang w:val="en-US"/>
          </w:rPr>
          <w:t xml:space="preserve">intuition and </w:t>
        </w:r>
      </w:ins>
      <w:ins w:id="7843" w:author="Recepcion" w:date="2001-02-23T06:36:00Z">
        <w:r>
          <w:rPr>
            <w:lang w:val="en-US"/>
          </w:rPr>
          <w:t>t</w:t>
        </w:r>
      </w:ins>
      <w:ins w:id="7844" w:author="Jorge Marcelo Montagna" w:date="2004-02-06T10:10:00Z">
        <w:r>
          <w:rPr>
            <w:lang w:val="en-US"/>
          </w:rPr>
          <w:t xml:space="preserve">la intuición y el </w:t>
        </w:r>
      </w:ins>
      <w:ins w:id="7845" w:author="Recepcion" w:date="2001-02-23T03:21:00Z">
        <w:r>
          <w:rPr>
            <w:lang w:val="en-US"/>
          </w:rPr>
          <w:t xml:space="preserve">he staff </w:t>
        </w:r>
      </w:ins>
      <w:ins w:id="7846" w:author="Jorge Marcelo Montagna" w:date="2004-02-06T10:10:00Z">
        <w:r>
          <w:rPr>
            <w:lang w:val="en-US"/>
          </w:rPr>
          <w:t>personal no está</w:t>
        </w:r>
      </w:ins>
      <w:ins w:id="7847" w:author="Recepcion" w:date="2001-02-23T03:21:00Z">
        <w:r>
          <w:rPr>
            <w:lang w:val="en-US"/>
          </w:rPr>
          <w:t>is not used to using modern decision making tools</w:t>
        </w:r>
      </w:ins>
      <w:ins w:id="7848" w:author="Jorge Marcelo Montagna" w:date="2004-02-06T10:10:00Z">
        <w:r>
          <w:rPr>
            <w:lang w:val="en-US"/>
          </w:rPr>
          <w:t xml:space="preserve"> acostumbrado a utilizar herramientas modernas de toma de decisión.</w:t>
        </w:r>
      </w:ins>
    </w:p>
    <w:p>
      <w:pPr>
        <w:pStyle w:val="Normal"/>
        <w:numPr>
          <w:ilvl w:val="0"/>
          <w:numId w:val="17"/>
        </w:numPr>
        <w:tabs>
          <w:tab w:val="clear" w:pos="708"/>
          <w:tab w:val="left" w:pos="360" w:leader="none"/>
        </w:tabs>
        <w:spacing w:lineRule="auto" w:line="480"/>
        <w:ind w:left="360" w:hanging="360"/>
        <w:jc w:val="both"/>
        <w:rPr>
          <w:ins w:id="7897" w:author="Jorge Marcelo Montagna" w:date="2004-02-06T10:10:00Z"/>
        </w:rPr>
      </w:pPr>
      <w:ins w:id="7850" w:author="Jorge Marcelo Montagna" w:date="2004-02-20T09:41:00Z">
        <w:r>
          <w:rPr>
            <w:lang w:val="en-US"/>
          </w:rPr>
          <w:t>Desired</w:t>
        </w:r>
      </w:ins>
      <w:ins w:id="7851" w:author="Jorge Marcelo Montagna" w:date="2004-02-06T10:10:00Z">
        <w:r>
          <w:rPr>
            <w:lang w:val="en-US"/>
          </w:rPr>
          <w:t xml:space="preserve">: </w:t>
        </w:r>
      </w:ins>
      <w:ins w:id="7852" w:author="Recepcion" w:date="2001-02-23T03:23:00Z">
        <w:r>
          <w:rPr>
            <w:lang w:val="en-US"/>
          </w:rPr>
          <w:t xml:space="preserve">It is intended to attain an organizational culture that emphasizes </w:t>
        </w:r>
      </w:ins>
      <w:ins w:id="7853" w:author="Jorge Marcelo Montagna" w:date="2004-02-06T10:10:00Z">
        <w:r>
          <w:rPr>
            <w:lang w:val="en-US"/>
          </w:rPr>
          <w:t>Se pretende lograr una cultura organizacional que enfatice el trabajo</w:t>
        </w:r>
      </w:ins>
      <w:ins w:id="7854" w:author="Recepcion" w:date="2001-02-23T03:24:00Z">
        <w:r>
          <w:rPr>
            <w:lang w:val="en-US"/>
          </w:rPr>
          <w:t xml:space="preserve">working in </w:t>
        </w:r>
      </w:ins>
      <w:ins w:id="7855" w:author="Jorge Marcelo Montagna" w:date="2004-02-06T10:10:00Z">
        <w:r>
          <w:rPr>
            <w:lang w:val="en-US"/>
          </w:rPr>
          <w:t xml:space="preserve"> en grupos inter-</w:t>
        </w:r>
      </w:ins>
      <w:ins w:id="7856" w:author="Jorge Marcelo Montagna" w:date="2004-02-20T10:05:00Z">
        <w:r>
          <w:rPr>
            <w:lang w:val="en-US"/>
          </w:rPr>
          <w:t>departmental</w:t>
        </w:r>
      </w:ins>
      <w:ins w:id="7857" w:author="Jorge Marcelo Montagna" w:date="2004-02-06T10:10:00Z">
        <w:r>
          <w:rPr>
            <w:lang w:val="en-US"/>
          </w:rPr>
          <w:t>es</w:t>
        </w:r>
      </w:ins>
      <w:ins w:id="7858" w:author="Recepcion" w:date="2001-02-23T03:24:00Z">
        <w:r>
          <w:rPr>
            <w:lang w:val="en-US"/>
          </w:rPr>
          <w:t xml:space="preserve"> groups</w:t>
        </w:r>
      </w:ins>
      <w:ins w:id="7859" w:author="Jorge Marcelo Montagna" w:date="2004-02-06T10:10:00Z">
        <w:r>
          <w:rPr>
            <w:lang w:val="en-US"/>
          </w:rPr>
          <w:t xml:space="preserve">. </w:t>
        </w:r>
      </w:ins>
      <w:ins w:id="7860" w:author="Recepcion" w:date="2001-02-23T03:24:00Z">
        <w:r>
          <w:rPr>
            <w:lang w:val="en-US"/>
          </w:rPr>
          <w:t xml:space="preserve">Employees must </w:t>
        </w:r>
      </w:ins>
      <w:ins w:id="7861" w:author="Jorge Marcelo Montagna" w:date="2004-02-06T10:10:00Z">
        <w:r>
          <w:rPr>
            <w:lang w:val="en-US"/>
          </w:rPr>
          <w:t>Los empleados debe</w:t>
        </w:r>
      </w:ins>
      <w:ins w:id="7862" w:author="Recepcion" w:date="2001-02-23T03:25:00Z">
        <w:r>
          <w:rPr>
            <w:lang w:val="en-US"/>
          </w:rPr>
          <w:t xml:space="preserve">perform works </w:t>
        </w:r>
      </w:ins>
      <w:ins w:id="7863" w:author="Jorge Marcelo Montagna" w:date="2004-02-06T10:10:00Z">
        <w:r>
          <w:rPr>
            <w:lang w:val="en-US"/>
          </w:rPr>
          <w:t>n realizar trabajos con</w:t>
        </w:r>
      </w:ins>
      <w:ins w:id="7864" w:author="Recepcion" w:date="2001-02-23T03:25:00Z">
        <w:r>
          <w:rPr>
            <w:lang w:val="en-US"/>
          </w:rPr>
          <w:t xml:space="preserve">with a greater aggregated value </w:t>
        </w:r>
      </w:ins>
      <w:ins w:id="7865" w:author="Jorge Marcelo Montagna" w:date="2004-02-06T10:10:00Z">
        <w:r>
          <w:rPr>
            <w:lang w:val="en-US"/>
          </w:rPr>
          <w:t xml:space="preserve"> mayor valor agregado para la compañía y </w:t>
        </w:r>
      </w:ins>
      <w:ins w:id="7866" w:author="Recepcion" w:date="2001-02-23T03:25:00Z">
        <w:r>
          <w:rPr>
            <w:lang w:val="en-US"/>
          </w:rPr>
          <w:t xml:space="preserve">for the </w:t>
        </w:r>
      </w:ins>
      <w:ins w:id="7867" w:author="Recepcion" w:date="2001-02-23T03:25:00Z">
        <w:del w:id="7868" w:author="Jorge Marcelo Montagna" w:date="2004-02-20T10:05:00Z">
          <w:r>
            <w:rPr>
              <w:lang w:val="en-US"/>
            </w:rPr>
            <w:delText>compnany</w:delText>
          </w:r>
        </w:del>
      </w:ins>
      <w:ins w:id="7869" w:author="Jorge Marcelo Montagna" w:date="2004-02-20T10:05:00Z">
        <w:r>
          <w:rPr>
            <w:lang w:val="en-US"/>
          </w:rPr>
          <w:t>company</w:t>
        </w:r>
      </w:ins>
      <w:ins w:id="7870" w:author="Recepcion" w:date="2001-02-23T03:25:00Z">
        <w:r>
          <w:rPr>
            <w:lang w:val="en-US"/>
          </w:rPr>
          <w:t xml:space="preserve"> and </w:t>
        </w:r>
      </w:ins>
      <w:ins w:id="7871" w:author="Jorge Marcelo Montagna" w:date="2004-02-06T10:10:00Z">
        <w:r>
          <w:rPr>
            <w:lang w:val="en-US"/>
          </w:rPr>
          <w:t>los procesos r</w:t>
        </w:r>
      </w:ins>
      <w:ins w:id="7872" w:author="Recepcion" w:date="2001-02-23T06:38:00Z">
        <w:r>
          <w:rPr>
            <w:lang w:val="en-US"/>
          </w:rPr>
          <w:t>o</w:t>
        </w:r>
      </w:ins>
      <w:ins w:id="7873" w:author="Jorge Marcelo Montagna" w:date="2004-02-06T10:10:00Z">
        <w:r>
          <w:rPr>
            <w:lang w:val="en-US"/>
          </w:rPr>
          <w:t>utinarios</w:t>
        </w:r>
      </w:ins>
      <w:ins w:id="7874" w:author="Recepcion" w:date="2001-02-23T06:38:00Z">
        <w:r>
          <w:rPr>
            <w:lang w:val="en-US"/>
          </w:rPr>
          <w:t>e</w:t>
        </w:r>
      </w:ins>
      <w:ins w:id="7875" w:author="Jorge Marcelo Montagna" w:date="2004-02-06T10:10:00Z">
        <w:r>
          <w:rPr>
            <w:lang w:val="en-US"/>
          </w:rPr>
          <w:t xml:space="preserve"> </w:t>
        </w:r>
      </w:ins>
      <w:ins w:id="7876" w:author="Recepcion" w:date="2001-02-23T03:26:00Z">
        <w:r>
          <w:rPr>
            <w:lang w:val="en-US"/>
          </w:rPr>
          <w:t xml:space="preserve">processes must be executed </w:t>
        </w:r>
      </w:ins>
      <w:ins w:id="7877" w:author="Jorge Marcelo Montagna" w:date="2004-02-06T10:10:00Z">
        <w:r>
          <w:rPr>
            <w:lang w:val="en-US"/>
          </w:rPr>
          <w:t xml:space="preserve">se deben ejecutar </w:t>
        </w:r>
      </w:ins>
      <w:ins w:id="7878" w:author="Recepcion" w:date="2001-02-23T03:26:00Z">
        <w:del w:id="7879" w:author="Jorge Marcelo Montagna" w:date="2004-02-20T10:05:00Z">
          <w:r>
            <w:rPr>
              <w:lang w:val="en-US"/>
            </w:rPr>
            <w:delText>ahlly</w:delText>
          </w:r>
        </w:del>
      </w:ins>
      <w:ins w:id="7880" w:author="Jorge Marcelo Montagna" w:date="2004-02-20T10:05:00Z">
        <w:r>
          <w:rPr>
            <w:lang w:val="en-US"/>
          </w:rPr>
          <w:t>automatically</w:t>
        </w:r>
      </w:ins>
      <w:ins w:id="7881" w:author="Recepcion" w:date="2001-02-23T03:26:00Z">
        <w:r>
          <w:rPr>
            <w:lang w:val="en-US"/>
          </w:rPr>
          <w:t xml:space="preserve"> by means of information systems</w:t>
        </w:r>
      </w:ins>
      <w:ins w:id="7882" w:author="Jorge Marcelo Montagna" w:date="2004-02-06T10:10:00Z">
        <w:r>
          <w:rPr>
            <w:lang w:val="en-US"/>
          </w:rPr>
          <w:t xml:space="preserve">mente a través de los sistemas de información. </w:t>
        </w:r>
      </w:ins>
      <w:ins w:id="7883" w:author="Recepcion" w:date="2001-02-23T03:28:00Z">
        <w:r>
          <w:rPr>
            <w:lang w:val="en-US"/>
          </w:rPr>
          <w:t xml:space="preserve">Employees </w:t>
        </w:r>
      </w:ins>
      <w:ins w:id="7884" w:author="Recepcion" w:date="2001-02-23T03:31:00Z">
        <w:r>
          <w:rPr>
            <w:lang w:val="en-US"/>
          </w:rPr>
          <w:t>are intended to adjust themselves to the new dynamics of the company, to proces</w:t>
        </w:r>
      </w:ins>
      <w:ins w:id="7885" w:author="Recepcion" w:date="2001-02-23T06:26:00Z">
        <w:r>
          <w:rPr>
            <w:lang w:val="en-US"/>
          </w:rPr>
          <w:t>s</w:t>
        </w:r>
      </w:ins>
      <w:ins w:id="7886" w:author="Recepcion" w:date="2001-02-23T03:31:00Z">
        <w:r>
          <w:rPr>
            <w:lang w:val="en-US"/>
          </w:rPr>
          <w:t>es orientation, so as to achieve a better decision making</w:t>
        </w:r>
      </w:ins>
      <w:ins w:id="7887" w:author="Jorge Marcelo Montagna" w:date="2004-02-12T17:09:00Z">
        <w:r>
          <w:rPr>
            <w:lang w:val="en-US"/>
          </w:rPr>
          <w:t>Se tratará que los empleados se</w:t>
        </w:r>
      </w:ins>
      <w:ins w:id="7888" w:author="Jorge Marcelo Montagna" w:date="2004-02-06T10:10:00Z">
        <w:r>
          <w:rPr>
            <w:lang w:val="en-US"/>
          </w:rPr>
          <w:t xml:space="preserve"> adapt</w:t>
        </w:r>
      </w:ins>
      <w:ins w:id="7889" w:author="Jorge Marcelo Montagna" w:date="2004-02-12T17:09:00Z">
        <w:r>
          <w:rPr>
            <w:lang w:val="en-US"/>
          </w:rPr>
          <w:t>en</w:t>
        </w:r>
      </w:ins>
      <w:ins w:id="7890" w:author="Jorge Marcelo Montagna" w:date="2004-02-06T10:10:00Z">
        <w:r>
          <w:rPr>
            <w:lang w:val="en-US"/>
          </w:rPr>
          <w:t xml:space="preserve"> a la </w:t>
        </w:r>
      </w:ins>
      <w:ins w:id="7891" w:author="Jorge Marcelo Montagna" w:date="2004-02-12T17:09:00Z">
        <w:r>
          <w:rPr>
            <w:lang w:val="en-US"/>
          </w:rPr>
          <w:t xml:space="preserve">nueva </w:t>
        </w:r>
      </w:ins>
      <w:ins w:id="7892" w:author="Jorge Marcelo Montagna" w:date="2004-02-06T10:10:00Z">
        <w:r>
          <w:rPr>
            <w:lang w:val="en-US"/>
          </w:rPr>
          <w:t>dinámica de la empresa</w:t>
        </w:r>
      </w:ins>
      <w:ins w:id="7893" w:author="Jorge Marcelo Montagna" w:date="2004-02-12T17:10:00Z">
        <w:r>
          <w:rPr>
            <w:lang w:val="en-US"/>
          </w:rPr>
          <w:t xml:space="preserve">, a la </w:t>
        </w:r>
      </w:ins>
      <w:ins w:id="7894" w:author="Jorge Marcelo Montagna" w:date="2004-02-06T10:10:00Z">
        <w:r>
          <w:rPr>
            <w:lang w:val="en-US"/>
          </w:rPr>
          <w:t>orienta</w:t>
        </w:r>
      </w:ins>
      <w:ins w:id="7895" w:author="Jorge Marcelo Montagna" w:date="2004-02-12T17:10:00Z">
        <w:r>
          <w:rPr>
            <w:lang w:val="en-US"/>
          </w:rPr>
          <w:t>ción</w:t>
        </w:r>
      </w:ins>
      <w:ins w:id="7896" w:author="Jorge Marcelo Montagna" w:date="2004-02-06T10:10:00Z">
        <w:r>
          <w:rPr>
            <w:lang w:val="en-US"/>
          </w:rPr>
          <w:t xml:space="preserve"> a procesos, a la vez de lograr una mejor toma de decisiones.</w:t>
        </w:r>
      </w:ins>
    </w:p>
    <w:p>
      <w:pPr>
        <w:pStyle w:val="Normal"/>
        <w:numPr>
          <w:ilvl w:val="0"/>
          <w:numId w:val="16"/>
        </w:numPr>
        <w:tabs>
          <w:tab w:val="clear" w:pos="708"/>
          <w:tab w:val="left" w:pos="180" w:leader="none"/>
        </w:tabs>
        <w:spacing w:lineRule="auto" w:line="480"/>
        <w:ind w:left="-180" w:hanging="0"/>
        <w:jc w:val="both"/>
        <w:rPr>
          <w:ins w:id="7903" w:author="Jorge Marcelo Montagna" w:date="2004-02-06T10:10:00Z"/>
        </w:rPr>
      </w:pPr>
      <w:ins w:id="7898" w:author="Jorge Marcelo Montagna" w:date="2004-02-06T10:10:00Z">
        <w:r>
          <w:rPr>
            <w:lang w:val="en-US"/>
          </w:rPr>
          <w:t>A</w:t>
        </w:r>
      </w:ins>
      <w:ins w:id="7899" w:author="Recepcion" w:date="2001-02-23T03:32:00Z">
        <w:r>
          <w:rPr>
            <w:lang w:val="en-US"/>
          </w:rPr>
          <w:t>d</w:t>
        </w:r>
      </w:ins>
      <w:ins w:id="7900" w:author="Jorge Marcelo Montagna" w:date="2004-02-06T10:10:00Z">
        <w:r>
          <w:rPr>
            <w:lang w:val="en-US"/>
          </w:rPr>
          <w:t>just</w:t>
        </w:r>
      </w:ins>
      <w:ins w:id="7901" w:author="Jorge Marcelo Montagna" w:date="2004-02-13T09:10:00Z">
        <w:r>
          <w:rPr>
            <w:lang w:val="en-US"/>
          </w:rPr>
          <w:t>ment to the ERP</w:t>
        </w:r>
      </w:ins>
      <w:ins w:id="7902" w:author="Jorge Marcelo Montagna" w:date="2004-02-06T10:10:00Z">
        <w:r>
          <w:rPr>
            <w:lang w:val="en-US"/>
          </w:rPr>
          <w:t>:</w:t>
        </w:r>
      </w:ins>
    </w:p>
    <w:p>
      <w:pPr>
        <w:pStyle w:val="Normal"/>
        <w:numPr>
          <w:ilvl w:val="0"/>
          <w:numId w:val="5"/>
        </w:numPr>
        <w:tabs>
          <w:tab w:val="clear" w:pos="708"/>
          <w:tab w:val="left" w:pos="360" w:leader="none"/>
        </w:tabs>
        <w:spacing w:lineRule="auto" w:line="480"/>
        <w:ind w:left="360" w:hanging="360"/>
        <w:jc w:val="both"/>
        <w:rPr>
          <w:lang w:val="en-US"/>
          <w:ins w:id="7952" w:author="Jorge Marcelo Montagna" w:date="2004-02-06T10:10:00Z"/>
        </w:rPr>
      </w:pPr>
      <w:ins w:id="7904" w:author="Jorge Marcelo Montagna" w:date="2004-02-06T10:10:00Z">
        <w:r>
          <w:rPr>
            <w:lang w:val="en-US"/>
          </w:rPr>
          <w:t>Actual</w:t>
        </w:r>
      </w:ins>
      <w:ins w:id="7905" w:author="Recepcion" w:date="2001-02-23T03:32:00Z">
        <w:r>
          <w:rPr>
            <w:lang w:val="en-US"/>
          </w:rPr>
          <w:t>Current</w:t>
        </w:r>
      </w:ins>
      <w:ins w:id="7906" w:author="Jorge Marcelo Montagna" w:date="2004-02-06T10:10:00Z">
        <w:r>
          <w:rPr>
            <w:lang w:val="en-US"/>
          </w:rPr>
          <w:t xml:space="preserve">: </w:t>
        </w:r>
      </w:ins>
      <w:ins w:id="7907" w:author="Recepcion" w:date="2001-02-23T03:32:00Z">
        <w:r>
          <w:rPr>
            <w:lang w:val="en-US"/>
          </w:rPr>
          <w:t>The business proces</w:t>
        </w:r>
      </w:ins>
      <w:ins w:id="7908" w:author="Recepcion" w:date="2001-02-23T06:26:00Z">
        <w:r>
          <w:rPr>
            <w:lang w:val="en-US"/>
          </w:rPr>
          <w:t>s</w:t>
        </w:r>
      </w:ins>
      <w:ins w:id="7909" w:author="Recepcion" w:date="2001-02-23T03:32:00Z">
        <w:r>
          <w:rPr>
            <w:lang w:val="en-US"/>
          </w:rPr>
          <w:t xml:space="preserve">es obtained by the company as a result of the BPR project have been </w:t>
        </w:r>
      </w:ins>
      <w:ins w:id="7910" w:author="Jorge Marcelo Montagna" w:date="2004-02-13T09:10:00Z">
        <w:r>
          <w:rPr>
            <w:lang w:val="en-US"/>
          </w:rPr>
          <w:t>S</w:t>
        </w:r>
      </w:ins>
      <w:ins w:id="7911" w:author="Jorge Marcelo Montagna" w:date="2004-02-06T10:10:00Z">
        <w:r>
          <w:rPr>
            <w:lang w:val="en-US"/>
          </w:rPr>
          <w:t xml:space="preserve">e </w:t>
        </w:r>
      </w:ins>
      <w:ins w:id="7912" w:author="Jorge Marcelo Montagna" w:date="2004-02-13T09:13:00Z">
        <w:r>
          <w:rPr>
            <w:lang w:val="en-US"/>
          </w:rPr>
          <w:t xml:space="preserve">han </w:t>
        </w:r>
      </w:ins>
      <w:ins w:id="7913" w:author="Jorge Marcelo Montagna" w:date="2004-02-13T09:10:00Z">
        <w:r>
          <w:rPr>
            <w:lang w:val="en-US"/>
          </w:rPr>
          <w:t>compara</w:t>
        </w:r>
      </w:ins>
      <w:ins w:id="7914" w:author="Recepcion" w:date="2001-02-23T03:33:00Z">
        <w:r>
          <w:rPr>
            <w:lang w:val="en-US"/>
          </w:rPr>
          <w:t>e</w:t>
        </w:r>
      </w:ins>
      <w:ins w:id="7915" w:author="Jorge Marcelo Montagna" w:date="2004-02-13T09:13:00Z">
        <w:r>
          <w:rPr>
            <w:lang w:val="en-US"/>
          </w:rPr>
          <w:t>do</w:t>
        </w:r>
      </w:ins>
      <w:ins w:id="7916" w:author="Jorge Marcelo Montagna" w:date="2004-02-13T09:10:00Z">
        <w:r>
          <w:rPr>
            <w:lang w:val="en-US"/>
          </w:rPr>
          <w:t xml:space="preserve"> </w:t>
        </w:r>
      </w:ins>
      <w:ins w:id="7917" w:author="Jorge Marcelo Montagna" w:date="2004-02-06T10:10:00Z">
        <w:r>
          <w:rPr>
            <w:lang w:val="en-US"/>
          </w:rPr>
          <w:t xml:space="preserve">los procesos de negocios </w:t>
        </w:r>
      </w:ins>
      <w:ins w:id="7918" w:author="Jorge Marcelo Montagna" w:date="2004-02-13T09:13:00Z">
        <w:r>
          <w:rPr>
            <w:lang w:val="en-US"/>
          </w:rPr>
          <w:t>que</w:t>
        </w:r>
      </w:ins>
      <w:ins w:id="7919" w:author="Jorge Marcelo Montagna" w:date="2004-02-06T10:10:00Z">
        <w:r>
          <w:rPr>
            <w:lang w:val="en-US"/>
          </w:rPr>
          <w:t xml:space="preserve"> la empresa </w:t>
        </w:r>
      </w:ins>
      <w:ins w:id="7920" w:author="Jorge Marcelo Montagna" w:date="2004-02-13T09:14:00Z">
        <w:r>
          <w:rPr>
            <w:lang w:val="en-US"/>
          </w:rPr>
          <w:t>ha obtenido como resultado del proyecto de BPR</w:t>
        </w:r>
      </w:ins>
      <w:ins w:id="7921" w:author="Recepcion" w:date="2001-02-23T03:33:00Z">
        <w:r>
          <w:rPr>
            <w:lang w:val="en-US"/>
          </w:rPr>
          <w:t>to those of the</w:t>
        </w:r>
      </w:ins>
      <w:ins w:id="7922" w:author="Jorge Marcelo Montagna" w:date="2004-02-13T09:13:00Z">
        <w:r>
          <w:rPr>
            <w:lang w:val="en-US"/>
          </w:rPr>
          <w:t xml:space="preserve"> con </w:t>
        </w:r>
      </w:ins>
      <w:ins w:id="7923" w:author="Jorge Marcelo Montagna" w:date="2004-02-06T10:10:00Z">
        <w:r>
          <w:rPr>
            <w:lang w:val="en-US"/>
          </w:rPr>
          <w:t xml:space="preserve">los </w:t>
        </w:r>
      </w:ins>
      <w:ins w:id="7924" w:author="Jorge Marcelo Montagna" w:date="2004-02-13T09:13:00Z">
        <w:r>
          <w:rPr>
            <w:lang w:val="en-US"/>
          </w:rPr>
          <w:t>d</w:t>
        </w:r>
      </w:ins>
      <w:ins w:id="7925" w:author="Jorge Marcelo Montagna" w:date="2004-02-06T10:10:00Z">
        <w:r>
          <w:rPr>
            <w:lang w:val="en-US"/>
          </w:rPr>
          <w:t xml:space="preserve">el ERP. </w:t>
        </w:r>
      </w:ins>
      <w:ins w:id="7926" w:author="Recepcion" w:date="2001-02-23T03:34:00Z">
        <w:r>
          <w:rPr>
            <w:lang w:val="en-US"/>
          </w:rPr>
          <w:t>There are processes in the firm that are not standard</w:t>
        </w:r>
      </w:ins>
      <w:ins w:id="7927" w:author="Jorge Marcelo Montagna" w:date="2004-02-06T10:10:00Z">
        <w:r>
          <w:rPr>
            <w:lang w:val="en-US"/>
          </w:rPr>
          <w:t xml:space="preserve">Existen en la </w:t>
        </w:r>
      </w:ins>
      <w:ins w:id="7928" w:author="Jorge Marcelo Montagna" w:date="2004-02-13T09:12:00Z">
        <w:r>
          <w:rPr>
            <w:lang w:val="en-US"/>
          </w:rPr>
          <w:t>firma</w:t>
        </w:r>
      </w:ins>
      <w:ins w:id="7929" w:author="Jorge Marcelo Montagna" w:date="2004-02-06T10:10:00Z">
        <w:r>
          <w:rPr>
            <w:lang w:val="en-US"/>
          </w:rPr>
          <w:t xml:space="preserve"> procesos que no son estándares</w:t>
        </w:r>
      </w:ins>
      <w:ins w:id="7930" w:author="Jorge Marcelo Montagna" w:date="2004-02-13T09:15:00Z">
        <w:r>
          <w:rPr>
            <w:lang w:val="en-US"/>
          </w:rPr>
          <w:t>, dif</w:t>
        </w:r>
      </w:ins>
      <w:ins w:id="7931" w:author="Recepcion" w:date="2001-02-23T03:34:00Z">
        <w:r>
          <w:rPr>
            <w:lang w:val="en-US"/>
          </w:rPr>
          <w:t xml:space="preserve">fer </w:t>
        </w:r>
      </w:ins>
      <w:ins w:id="7932" w:author="Recepcion" w:date="2001-02-23T03:34:00Z">
        <w:del w:id="7933" w:author="Jorge Marcelo Montagna" w:date="2004-02-20T10:05:00Z">
          <w:r>
            <w:rPr>
              <w:lang w:val="en-US"/>
            </w:rPr>
            <w:delText>frm</w:delText>
          </w:r>
        </w:del>
      </w:ins>
      <w:ins w:id="7934" w:author="Jorge Marcelo Montagna" w:date="2004-02-20T10:05:00Z">
        <w:r>
          <w:rPr>
            <w:lang w:val="en-US"/>
          </w:rPr>
          <w:t>from</w:t>
        </w:r>
      </w:ins>
      <w:ins w:id="7935" w:author="Recepcion" w:date="2001-02-23T03:34:00Z">
        <w:r>
          <w:rPr>
            <w:lang w:val="en-US"/>
          </w:rPr>
          <w:t xml:space="preserve"> those of their competitors </w:t>
        </w:r>
      </w:ins>
      <w:ins w:id="7936" w:author="Jorge Marcelo Montagna" w:date="2004-02-13T09:15:00Z">
        <w:r>
          <w:rPr>
            <w:lang w:val="en-US"/>
          </w:rPr>
          <w:t>ieren de los de sus competidores</w:t>
        </w:r>
      </w:ins>
      <w:ins w:id="7937" w:author="Jorge Marcelo Montagna" w:date="2004-02-06T10:10:00Z">
        <w:r>
          <w:rPr>
            <w:lang w:val="en-US"/>
          </w:rPr>
          <w:t xml:space="preserve"> y le </w:t>
        </w:r>
      </w:ins>
      <w:ins w:id="7938" w:author="Recepcion" w:date="2001-02-23T03:34:00Z">
        <w:r>
          <w:rPr>
            <w:lang w:val="en-US"/>
          </w:rPr>
          <w:t>and provide competitive advantage</w:t>
        </w:r>
      </w:ins>
      <w:ins w:id="7939" w:author="Jorge Marcelo Montagna" w:date="2004-02-06T10:10:00Z">
        <w:r>
          <w:rPr>
            <w:lang w:val="en-US"/>
          </w:rPr>
          <w:t>otorgan ventaja competitiva</w:t>
        </w:r>
      </w:ins>
      <w:ins w:id="7940" w:author="Jorge Marcelo Montagna" w:date="2004-02-13T09:12:00Z">
        <w:r>
          <w:rPr>
            <w:lang w:val="en-US"/>
          </w:rPr>
          <w:t xml:space="preserve">, </w:t>
        </w:r>
      </w:ins>
      <w:ins w:id="7941" w:author="Recepcion" w:date="2001-02-23T03:34:00Z">
        <w:r>
          <w:rPr>
            <w:lang w:val="en-US"/>
          </w:rPr>
          <w:t>such as sales and logistics processes. The remaining</w:t>
        </w:r>
      </w:ins>
      <w:ins w:id="7942" w:author="Jorge Marcelo Montagna" w:date="2004-02-13T09:12:00Z">
        <w:r>
          <w:rPr>
            <w:lang w:val="en-US"/>
          </w:rPr>
          <w:t>como son</w:t>
        </w:r>
      </w:ins>
      <w:ins w:id="7943" w:author="Jorge Marcelo Montagna" w:date="2004-02-06T10:10:00Z">
        <w:r>
          <w:rPr>
            <w:lang w:val="en-US"/>
          </w:rPr>
          <w:t xml:space="preserve"> los </w:t>
        </w:r>
      </w:ins>
      <w:ins w:id="7944" w:author="Jorge Marcelo Montagna" w:date="2004-02-13T09:12:00Z">
        <w:r>
          <w:rPr>
            <w:lang w:val="en-US"/>
          </w:rPr>
          <w:t>de</w:t>
        </w:r>
      </w:ins>
      <w:ins w:id="7945" w:author="Jorge Marcelo Montagna" w:date="2004-02-06T10:10:00Z">
        <w:r>
          <w:rPr>
            <w:lang w:val="en-US"/>
          </w:rPr>
          <w:t xml:space="preserve"> venta</w:t>
        </w:r>
      </w:ins>
      <w:ins w:id="7946" w:author="Jorge Marcelo Montagna" w:date="2004-02-13T09:12:00Z">
        <w:r>
          <w:rPr>
            <w:lang w:val="en-US"/>
          </w:rPr>
          <w:t>s</w:t>
        </w:r>
      </w:ins>
      <w:ins w:id="7947" w:author="Jorge Marcelo Montagna" w:date="2004-02-06T10:10:00Z">
        <w:r>
          <w:rPr>
            <w:lang w:val="en-US"/>
          </w:rPr>
          <w:t xml:space="preserve"> y logística. El resto de los procesos de negocios</w:t>
        </w:r>
      </w:ins>
      <w:ins w:id="7948" w:author="Recepcion" w:date="2001-02-23T03:35:00Z">
        <w:r>
          <w:rPr>
            <w:lang w:val="en-US"/>
          </w:rPr>
          <w:t>business processes are standard</w:t>
        </w:r>
      </w:ins>
      <w:ins w:id="7949" w:author="Jorge Marcelo Montagna" w:date="2004-02-06T10:10:00Z">
        <w:r>
          <w:rPr>
            <w:lang w:val="en-US"/>
          </w:rPr>
          <w:t xml:space="preserve"> </w:t>
        </w:r>
      </w:ins>
      <w:ins w:id="7950" w:author="Jorge Marcelo Montagna" w:date="2004-02-13T09:12:00Z">
        <w:r>
          <w:rPr>
            <w:lang w:val="en-US"/>
          </w:rPr>
          <w:t>son estándares</w:t>
        </w:r>
      </w:ins>
      <w:ins w:id="7951" w:author="Jorge Marcelo Montagna" w:date="2004-02-13T09:14:00Z">
        <w:r>
          <w:rPr>
            <w:lang w:val="en-US"/>
          </w:rPr>
          <w:t>.</w:t>
        </w:r>
      </w:ins>
    </w:p>
    <w:p>
      <w:pPr>
        <w:pStyle w:val="Normal"/>
        <w:numPr>
          <w:ilvl w:val="0"/>
          <w:numId w:val="5"/>
        </w:numPr>
        <w:tabs>
          <w:tab w:val="clear" w:pos="708"/>
          <w:tab w:val="left" w:pos="360" w:leader="none"/>
        </w:tabs>
        <w:spacing w:lineRule="auto" w:line="480"/>
        <w:ind w:left="360" w:hanging="360"/>
        <w:jc w:val="both"/>
        <w:rPr>
          <w:lang w:val="en-US"/>
          <w:ins w:id="7994" w:author="Jorge Marcelo Montagna" w:date="2004-02-06T10:10:00Z"/>
        </w:rPr>
      </w:pPr>
      <w:ins w:id="7953" w:author="Jorge Marcelo Montagna" w:date="2004-02-20T09:41:00Z">
        <w:r>
          <w:rPr>
            <w:lang w:val="en-US"/>
          </w:rPr>
          <w:t>Desired</w:t>
        </w:r>
      </w:ins>
      <w:ins w:id="7954" w:author="Jorge Marcelo Montagna" w:date="2004-02-06T10:10:00Z">
        <w:r>
          <w:rPr>
            <w:lang w:val="en-US"/>
          </w:rPr>
          <w:t xml:space="preserve">: </w:t>
        </w:r>
      </w:ins>
      <w:ins w:id="7955" w:author="Recepcion" w:date="2001-02-23T03:35:00Z">
        <w:r>
          <w:rPr>
            <w:lang w:val="en-US"/>
          </w:rPr>
          <w:t xml:space="preserve">The greatest number of standard processes is to be reached. They must be adjusted to the </w:t>
        </w:r>
      </w:ins>
      <w:ins w:id="7956" w:author="Jorge Marcelo Montagna" w:date="2004-02-06T10:10:00Z">
        <w:r>
          <w:rPr>
            <w:lang w:val="en-US"/>
          </w:rPr>
          <w:t xml:space="preserve">Se pretende tener la mayor cantidad de procesos estándares, que se ajusten al ERP, </w:t>
        </w:r>
      </w:ins>
      <w:ins w:id="7957" w:author="Recepcion" w:date="2001-02-23T03:37:00Z">
        <w:r>
          <w:rPr>
            <w:lang w:val="en-US"/>
          </w:rPr>
          <w:t xml:space="preserve">so as to enable its operation on the </w:t>
        </w:r>
      </w:ins>
      <w:ins w:id="7958" w:author="Jorge Marcelo Montagna" w:date="2004-02-13T09:15:00Z">
        <w:r>
          <w:rPr>
            <w:lang w:val="en-US"/>
          </w:rPr>
          <w:t>de modo de facilitar su operación sobre</w:t>
        </w:r>
      </w:ins>
      <w:ins w:id="7959" w:author="Jorge Marcelo Montagna" w:date="2004-02-06T10:10:00Z">
        <w:r>
          <w:rPr>
            <w:lang w:val="en-US"/>
          </w:rPr>
          <w:t xml:space="preserve"> el ERP</w:t>
        </w:r>
      </w:ins>
      <w:ins w:id="7960" w:author="Recepcion" w:date="2001-02-23T03:37:00Z">
        <w:r>
          <w:rPr>
            <w:lang w:val="en-US"/>
          </w:rPr>
          <w:t xml:space="preserve"> without losing competitive advantages</w:t>
        </w:r>
      </w:ins>
      <w:ins w:id="7961" w:author="Jorge Marcelo Montagna" w:date="2004-02-06T10:10:00Z">
        <w:r>
          <w:rPr>
            <w:lang w:val="en-US"/>
          </w:rPr>
          <w:t xml:space="preserve">, sin perder ventajas competitivas. </w:t>
        </w:r>
      </w:ins>
      <w:ins w:id="7962" w:author="Recepcion" w:date="2001-02-23T03:37:00Z">
        <w:r>
          <w:rPr>
            <w:lang w:val="en-US"/>
          </w:rPr>
          <w:t>This is possible</w:t>
        </w:r>
      </w:ins>
      <w:ins w:id="7963" w:author="Jorge Marcelo Montagna" w:date="2004-02-06T10:10:00Z">
        <w:r>
          <w:rPr>
            <w:lang w:val="en-US"/>
          </w:rPr>
          <w:t xml:space="preserve">Esto </w:t>
        </w:r>
      </w:ins>
      <w:ins w:id="7964" w:author="Jorge Marcelo Montagna" w:date="2004-02-13T09:16:00Z">
        <w:r>
          <w:rPr>
            <w:lang w:val="en-US"/>
          </w:rPr>
          <w:t>es</w:t>
        </w:r>
      </w:ins>
      <w:ins w:id="7965" w:author="Jorge Marcelo Montagna" w:date="2004-02-06T10:10:00Z">
        <w:r>
          <w:rPr>
            <w:lang w:val="en-US"/>
          </w:rPr>
          <w:t xml:space="preserve"> posible, </w:t>
        </w:r>
      </w:ins>
      <w:ins w:id="7966" w:author="Recepcion" w:date="2001-02-23T03:37:00Z">
        <w:r>
          <w:rPr>
            <w:lang w:val="en-US"/>
          </w:rPr>
          <w:t>except in the logistics process</w:t>
        </w:r>
      </w:ins>
      <w:ins w:id="7967" w:author="Jorge Marcelo Montagna" w:date="2004-02-06T10:10:00Z">
        <w:r>
          <w:rPr>
            <w:lang w:val="en-US"/>
          </w:rPr>
          <w:t>salvo e</w:t>
        </w:r>
      </w:ins>
      <w:ins w:id="7968" w:author="Jorge Marcelo Montagna" w:date="2004-02-13T09:16:00Z">
        <w:r>
          <w:rPr>
            <w:lang w:val="en-US"/>
          </w:rPr>
          <w:t>n el proceso</w:t>
        </w:r>
      </w:ins>
      <w:ins w:id="7969" w:author="Jorge Marcelo Montagna" w:date="2004-02-06T10:10:00Z">
        <w:r>
          <w:rPr>
            <w:lang w:val="en-US"/>
          </w:rPr>
          <w:t xml:space="preserve"> de logística, </w:t>
        </w:r>
      </w:ins>
      <w:ins w:id="7970" w:author="Recepcion" w:date="2001-02-23T03:38:00Z">
        <w:r>
          <w:rPr>
            <w:lang w:val="en-US"/>
          </w:rPr>
          <w:t>which will adjust to the</w:t>
        </w:r>
      </w:ins>
      <w:ins w:id="7971" w:author="Jorge Marcelo Montagna" w:date="2004-02-06T10:10:00Z">
        <w:r>
          <w:rPr>
            <w:lang w:val="en-US"/>
          </w:rPr>
          <w:t xml:space="preserve">que se adaptará al ERP </w:t>
        </w:r>
      </w:ins>
      <w:ins w:id="7972" w:author="Recepcion" w:date="2001-02-23T03:38:00Z">
        <w:r>
          <w:rPr>
            <w:lang w:val="en-US"/>
          </w:rPr>
          <w:t>with some modifications</w:t>
        </w:r>
      </w:ins>
      <w:ins w:id="7973" w:author="Jorge Marcelo Montagna" w:date="2004-02-06T10:10:00Z">
        <w:r>
          <w:rPr>
            <w:lang w:val="en-US"/>
          </w:rPr>
          <w:t xml:space="preserve">con algunas modificaciones. </w:t>
        </w:r>
      </w:ins>
      <w:ins w:id="7974" w:author="Recepcion" w:date="2001-02-23T03:38:00Z">
        <w:r>
          <w:rPr>
            <w:lang w:val="en-US"/>
          </w:rPr>
          <w:t xml:space="preserve">The sales process cannot be implemented </w:t>
        </w:r>
      </w:ins>
      <w:ins w:id="7975" w:author="Jorge Marcelo Montagna" w:date="2004-02-06T10:10:00Z">
        <w:r>
          <w:rPr>
            <w:lang w:val="en-US"/>
          </w:rPr>
          <w:t xml:space="preserve">El </w:t>
        </w:r>
      </w:ins>
      <w:ins w:id="7976" w:author="Jorge Marcelo Montagna" w:date="2004-02-13T09:16:00Z">
        <w:r>
          <w:rPr>
            <w:lang w:val="en-US"/>
          </w:rPr>
          <w:t xml:space="preserve">proceso </w:t>
        </w:r>
      </w:ins>
      <w:ins w:id="7977" w:author="Jorge Marcelo Montagna" w:date="2004-02-06T10:10:00Z">
        <w:r>
          <w:rPr>
            <w:lang w:val="en-US"/>
          </w:rPr>
          <w:t xml:space="preserve">de ventas no </w:t>
        </w:r>
      </w:ins>
      <w:ins w:id="7978" w:author="Jorge Marcelo Montagna" w:date="2004-02-13T09:16:00Z">
        <w:r>
          <w:rPr>
            <w:lang w:val="en-US"/>
          </w:rPr>
          <w:t>se</w:t>
        </w:r>
      </w:ins>
      <w:ins w:id="7979" w:author="Jorge Marcelo Montagna" w:date="2004-02-06T10:10:00Z">
        <w:r>
          <w:rPr>
            <w:lang w:val="en-US"/>
          </w:rPr>
          <w:t xml:space="preserve"> </w:t>
        </w:r>
      </w:ins>
      <w:ins w:id="7980" w:author="Jorge Marcelo Montagna" w:date="2004-02-13T09:16:00Z">
        <w:r>
          <w:rPr>
            <w:lang w:val="en-US"/>
          </w:rPr>
          <w:t>puede implementar</w:t>
        </w:r>
      </w:ins>
      <w:ins w:id="7981" w:author="Jorge Marcelo Montagna" w:date="2004-02-06T10:10:00Z">
        <w:r>
          <w:rPr>
            <w:lang w:val="en-US"/>
          </w:rPr>
          <w:t xml:space="preserve"> con el</w:t>
        </w:r>
      </w:ins>
      <w:ins w:id="7982" w:author="Recepcion" w:date="2001-02-23T03:39:00Z">
        <w:r>
          <w:rPr>
            <w:lang w:val="en-US"/>
          </w:rPr>
          <w:t>with the</w:t>
        </w:r>
      </w:ins>
      <w:ins w:id="7983" w:author="Jorge Marcelo Montagna" w:date="2004-02-06T10:10:00Z">
        <w:r>
          <w:rPr>
            <w:lang w:val="en-US"/>
          </w:rPr>
          <w:t xml:space="preserve"> ERP</w:t>
        </w:r>
      </w:ins>
      <w:ins w:id="7984" w:author="Recepcion" w:date="2001-02-23T03:41:00Z">
        <w:r>
          <w:rPr>
            <w:lang w:val="en-US"/>
          </w:rPr>
          <w:t xml:space="preserve">. </w:t>
        </w:r>
      </w:ins>
      <w:ins w:id="7985" w:author="Jorge Marcelo Montagna" w:date="2004-02-06T10:10:00Z">
        <w:r>
          <w:rPr>
            <w:lang w:val="en-US"/>
          </w:rPr>
          <w:t xml:space="preserve">, </w:t>
        </w:r>
      </w:ins>
      <w:ins w:id="7986" w:author="Recepcion" w:date="2001-02-23T03:41:00Z">
        <w:r>
          <w:rPr>
            <w:lang w:val="en-US"/>
          </w:rPr>
          <w:t>T</w:t>
        </w:r>
      </w:ins>
      <w:ins w:id="7987" w:author="Recepcion" w:date="2001-02-23T03:39:00Z">
        <w:r>
          <w:rPr>
            <w:lang w:val="en-US"/>
          </w:rPr>
          <w:t>herefore</w:t>
        </w:r>
      </w:ins>
      <w:ins w:id="7988" w:author="Recepcion" w:date="2001-02-23T03:41:00Z">
        <w:r>
          <w:rPr>
            <w:lang w:val="en-US"/>
          </w:rPr>
          <w:t>,</w:t>
        </w:r>
      </w:ins>
      <w:ins w:id="7989" w:author="Recepcion" w:date="2001-02-23T03:39:00Z">
        <w:r>
          <w:rPr>
            <w:lang w:val="en-US"/>
          </w:rPr>
          <w:t xml:space="preserve"> the current systems will be kept and an </w:t>
        </w:r>
      </w:ins>
      <w:ins w:id="7990" w:author="Jorge Marcelo Montagna" w:date="2004-02-06T10:10:00Z">
        <w:r>
          <w:rPr>
            <w:lang w:val="en-US"/>
          </w:rPr>
          <w:t>por lo cual se mantendrán los sistemas actuales, desarrollándose una inter</w:t>
        </w:r>
      </w:ins>
      <w:ins w:id="7991" w:author="Recepcion" w:date="2001-02-23T03:41:00Z">
        <w:r>
          <w:rPr>
            <w:lang w:val="en-US"/>
          </w:rPr>
          <w:t xml:space="preserve">phase with the </w:t>
        </w:r>
      </w:ins>
      <w:ins w:id="7992" w:author="Jorge Marcelo Montagna" w:date="2004-02-06T10:10:00Z">
        <w:r>
          <w:rPr>
            <w:lang w:val="en-US"/>
          </w:rPr>
          <w:t>faz con el ERP</w:t>
        </w:r>
      </w:ins>
      <w:ins w:id="7993" w:author="Recepcion" w:date="2001-02-23T03:41:00Z">
        <w:r>
          <w:rPr>
            <w:lang w:val="en-US"/>
          </w:rPr>
          <w:t xml:space="preserve"> will be developed.</w:t>
        </w:r>
      </w:ins>
    </w:p>
    <w:p>
      <w:pPr>
        <w:pStyle w:val="Normal"/>
        <w:numPr>
          <w:ilvl w:val="0"/>
          <w:numId w:val="16"/>
        </w:numPr>
        <w:tabs>
          <w:tab w:val="clear" w:pos="708"/>
          <w:tab w:val="left" w:pos="180" w:leader="none"/>
        </w:tabs>
        <w:spacing w:lineRule="auto" w:line="480"/>
        <w:ind w:left="-180" w:hanging="0"/>
        <w:jc w:val="both"/>
        <w:rPr>
          <w:ins w:id="7998" w:author="Jorge Marcelo Montagna" w:date="2004-02-06T10:10:00Z"/>
        </w:rPr>
      </w:pPr>
      <w:ins w:id="7995" w:author="Jorge Marcelo Montagna" w:date="2004-02-06T10:10:00Z">
        <w:r>
          <w:rPr>
            <w:lang w:val="en-US"/>
          </w:rPr>
          <w:t>Habilidad de los empleados</w:t>
        </w:r>
      </w:ins>
      <w:ins w:id="7996" w:author="Recepcion" w:date="2001-02-23T03:41:00Z">
        <w:r>
          <w:rPr>
            <w:lang w:val="en-US"/>
          </w:rPr>
          <w:t>Employees´ skills</w:t>
        </w:r>
      </w:ins>
      <w:ins w:id="7997" w:author="Jorge Marcelo Montagna" w:date="2004-02-06T10:10:00Z">
        <w:r>
          <w:rPr>
            <w:lang w:val="en-US"/>
          </w:rPr>
          <w:t>:</w:t>
        </w:r>
      </w:ins>
    </w:p>
    <w:p>
      <w:pPr>
        <w:pStyle w:val="Normal"/>
        <w:numPr>
          <w:ilvl w:val="0"/>
          <w:numId w:val="13"/>
        </w:numPr>
        <w:tabs>
          <w:tab w:val="clear" w:pos="708"/>
          <w:tab w:val="left" w:pos="360" w:leader="none"/>
        </w:tabs>
        <w:spacing w:lineRule="auto" w:line="480"/>
        <w:ind w:left="360" w:hanging="360"/>
        <w:jc w:val="both"/>
        <w:rPr>
          <w:ins w:id="8026" w:author="Jorge Marcelo Montagna" w:date="2004-02-06T10:10:00Z"/>
        </w:rPr>
      </w:pPr>
      <w:ins w:id="7999" w:author="Jorge Marcelo Montagna" w:date="2004-02-06T10:10:00Z">
        <w:r>
          <w:rPr>
            <w:lang w:val="en-US"/>
          </w:rPr>
          <w:t>Actual</w:t>
        </w:r>
      </w:ins>
      <w:ins w:id="8000" w:author="Recepcion" w:date="2001-02-23T03:41:00Z">
        <w:r>
          <w:rPr>
            <w:lang w:val="en-US"/>
          </w:rPr>
          <w:t>Current</w:t>
        </w:r>
      </w:ins>
      <w:ins w:id="8001" w:author="Jorge Marcelo Montagna" w:date="2004-02-06T10:10:00Z">
        <w:r>
          <w:rPr>
            <w:lang w:val="en-US"/>
          </w:rPr>
          <w:t xml:space="preserve">: </w:t>
        </w:r>
      </w:ins>
      <w:ins w:id="8002" w:author="Jorge Marcelo Montagna" w:date="2004-02-13T09:18:00Z">
        <w:r>
          <w:rPr>
            <w:lang w:val="en-US"/>
          </w:rPr>
          <w:t>Dado</w:t>
        </w:r>
      </w:ins>
      <w:ins w:id="8003" w:author="Recepcion" w:date="2001-02-23T03:41:00Z">
        <w:r>
          <w:rPr>
            <w:lang w:val="en-US"/>
          </w:rPr>
          <w:t>Since the number of professionals in the company is too h</w:t>
        </w:r>
      </w:ins>
      <w:ins w:id="8004" w:author="Jorge Marcelo Montagna" w:date="2004-02-13T09:18:00Z">
        <w:r>
          <w:rPr>
            <w:lang w:val="en-US"/>
          </w:rPr>
          <w:t xml:space="preserve"> que e</w:t>
        </w:r>
      </w:ins>
      <w:ins w:id="8005" w:author="Jorge Marcelo Montagna" w:date="2004-02-06T10:10:00Z">
        <w:r>
          <w:rPr>
            <w:lang w:val="en-US"/>
          </w:rPr>
          <w:t>l número de profesionales de la empresa es muy elevado</w:t>
        </w:r>
      </w:ins>
      <w:ins w:id="8006" w:author="Recepcion" w:date="2001-02-23T03:42:00Z">
        <w:r>
          <w:rPr>
            <w:lang w:val="en-US"/>
          </w:rPr>
          <w:t>igh</w:t>
        </w:r>
      </w:ins>
      <w:ins w:id="8007" w:author="Jorge Marcelo Montagna" w:date="2004-02-13T09:18:00Z">
        <w:r>
          <w:rPr>
            <w:lang w:val="en-US"/>
          </w:rPr>
          <w:t>, se</w:t>
        </w:r>
      </w:ins>
      <w:ins w:id="8008" w:author="Jorge Marcelo Montagna" w:date="2004-02-06T10:10:00Z">
        <w:r>
          <w:rPr>
            <w:lang w:val="en-US"/>
          </w:rPr>
          <w:t xml:space="preserve"> c</w:t>
        </w:r>
      </w:ins>
      <w:ins w:id="8009" w:author="Jorge Marcelo Montagna" w:date="2004-02-13T09:18:00Z">
        <w:r>
          <w:rPr>
            <w:lang w:val="en-US"/>
          </w:rPr>
          <w:t>uenta</w:t>
        </w:r>
      </w:ins>
      <w:ins w:id="8010" w:author="Jorge Marcelo Montagna" w:date="2004-02-06T10:10:00Z">
        <w:r>
          <w:rPr>
            <w:lang w:val="en-US"/>
          </w:rPr>
          <w:t xml:space="preserve"> con</w:t>
        </w:r>
      </w:ins>
      <w:ins w:id="8011" w:author="Recepcion" w:date="2001-02-23T03:42:00Z">
        <w:r>
          <w:rPr>
            <w:lang w:val="en-US"/>
          </w:rPr>
          <w:t>there are</w:t>
        </w:r>
      </w:ins>
      <w:ins w:id="8012" w:author="Jorge Marcelo Montagna" w:date="2004-02-06T10:10:00Z">
        <w:r>
          <w:rPr>
            <w:lang w:val="en-US"/>
          </w:rPr>
          <w:t xml:space="preserve"> RRHH </w:t>
        </w:r>
      </w:ins>
      <w:ins w:id="8013" w:author="Recepcion" w:date="2001-02-23T03:42:00Z">
        <w:r>
          <w:rPr>
            <w:lang w:val="en-US"/>
          </w:rPr>
          <w:t>human resources with the needed skills to face a project of this kind</w:t>
        </w:r>
      </w:ins>
      <w:ins w:id="8014" w:author="Jorge Marcelo Montagna" w:date="2004-02-06T10:10:00Z">
        <w:r>
          <w:rPr>
            <w:lang w:val="en-US"/>
          </w:rPr>
          <w:t xml:space="preserve">con habilidades </w:t>
        </w:r>
      </w:ins>
      <w:ins w:id="8015" w:author="Jorge Marcelo Montagna" w:date="2004-02-13T09:18:00Z">
        <w:r>
          <w:rPr>
            <w:lang w:val="en-US"/>
          </w:rPr>
          <w:t>para</w:t>
        </w:r>
      </w:ins>
      <w:ins w:id="8016" w:author="Jorge Marcelo Montagna" w:date="2004-02-06T10:10:00Z">
        <w:r>
          <w:rPr>
            <w:lang w:val="en-US"/>
          </w:rPr>
          <w:t xml:space="preserve"> enfrentar un proyecto de estas características. </w:t>
        </w:r>
      </w:ins>
      <w:ins w:id="8017" w:author="Recepcion" w:date="2001-02-23T03:43:00Z">
        <w:r>
          <w:rPr>
            <w:lang w:val="en-US"/>
          </w:rPr>
          <w:t xml:space="preserve">There is capacity </w:t>
        </w:r>
      </w:ins>
      <w:ins w:id="8018" w:author="Jorge Marcelo Montagna" w:date="2004-02-06T10:10:00Z">
        <w:r>
          <w:rPr>
            <w:lang w:val="en-US"/>
          </w:rPr>
          <w:t xml:space="preserve">Hay capacidad para </w:t>
        </w:r>
      </w:ins>
      <w:ins w:id="8019" w:author="Recepcion" w:date="2001-02-23T03:43:00Z">
        <w:r>
          <w:rPr>
            <w:lang w:val="en-US"/>
          </w:rPr>
          <w:t xml:space="preserve">for adjustment to new ways of working </w:t>
        </w:r>
      </w:ins>
      <w:ins w:id="8020" w:author="Recepcion" w:date="2001-02-23T03:45:00Z">
        <w:r>
          <w:rPr>
            <w:lang w:val="en-US"/>
          </w:rPr>
          <w:t>a</w:t>
        </w:r>
      </w:ins>
      <w:ins w:id="8021" w:author="Jorge Marcelo Montagna" w:date="2004-02-06T10:10:00Z">
        <w:r>
          <w:rPr>
            <w:lang w:val="en-US"/>
          </w:rPr>
          <w:t xml:space="preserve">adaptarse a nuevas formas de trabajar a partir de </w:t>
        </w:r>
      </w:ins>
      <w:ins w:id="8022" w:author="Jorge Marcelo Montagna" w:date="2004-02-13T09:19:00Z">
        <w:r>
          <w:rPr>
            <w:lang w:val="en-US"/>
          </w:rPr>
          <w:t xml:space="preserve">la </w:t>
        </w:r>
      </w:ins>
      <w:ins w:id="8023" w:author="Recepcion" w:date="2001-02-23T03:44:00Z">
        <w:r>
          <w:rPr>
            <w:lang w:val="en-US"/>
          </w:rPr>
          <w:t>ccording to the new experience developed in the successive expansions of the company</w:t>
        </w:r>
      </w:ins>
      <w:ins w:id="8024" w:author="Jorge Marcelo Montagna" w:date="2004-02-13T09:19:00Z">
        <w:r>
          <w:rPr>
            <w:lang w:val="en-US"/>
          </w:rPr>
          <w:t xml:space="preserve">experiencia desarrollada en </w:t>
        </w:r>
      </w:ins>
      <w:ins w:id="8025" w:author="Jorge Marcelo Montagna" w:date="2004-02-06T10:10:00Z">
        <w:r>
          <w:rPr>
            <w:lang w:val="en-US"/>
          </w:rPr>
          <w:t xml:space="preserve">las continuas expansiones que ha sufrido la empresa. </w:t>
        </w:r>
      </w:ins>
    </w:p>
    <w:p>
      <w:pPr>
        <w:pStyle w:val="Normal"/>
        <w:numPr>
          <w:ilvl w:val="0"/>
          <w:numId w:val="13"/>
        </w:numPr>
        <w:tabs>
          <w:tab w:val="clear" w:pos="708"/>
          <w:tab w:val="left" w:pos="360" w:leader="none"/>
        </w:tabs>
        <w:spacing w:lineRule="auto" w:line="480"/>
        <w:ind w:left="360" w:hanging="360"/>
        <w:jc w:val="both"/>
        <w:rPr>
          <w:ins w:id="8065" w:author="Jorge Marcelo Montagna" w:date="2004-02-06T10:10:00Z"/>
        </w:rPr>
      </w:pPr>
      <w:ins w:id="8027" w:author="Jorge Marcelo Montagna" w:date="2004-02-20T09:41:00Z">
        <w:r>
          <w:rPr>
            <w:lang w:val="en-US"/>
          </w:rPr>
          <w:t>Desired</w:t>
        </w:r>
      </w:ins>
      <w:ins w:id="8028" w:author="Jorge Marcelo Montagna" w:date="2004-02-06T10:10:00Z">
        <w:r>
          <w:rPr>
            <w:lang w:val="en-US"/>
          </w:rPr>
          <w:t xml:space="preserve">: </w:t>
        </w:r>
      </w:ins>
      <w:ins w:id="8029" w:author="Recepcion" w:date="2001-02-23T03:45:00Z">
        <w:r>
          <w:rPr>
            <w:lang w:val="en-US"/>
          </w:rPr>
          <w:t xml:space="preserve">Employees </w:t>
        </w:r>
      </w:ins>
      <w:ins w:id="8030" w:author="Jorge Marcelo Montagna" w:date="2004-02-13T09:19:00Z">
        <w:r>
          <w:rPr>
            <w:lang w:val="en-US"/>
          </w:rPr>
          <w:t>Los empleados deberán</w:t>
        </w:r>
      </w:ins>
      <w:ins w:id="8031" w:author="Recepcion" w:date="2001-02-23T03:45:00Z">
        <w:r>
          <w:rPr>
            <w:lang w:val="en-US"/>
          </w:rPr>
          <w:t xml:space="preserve">should </w:t>
        </w:r>
      </w:ins>
      <w:ins w:id="8032" w:author="Recepcion" w:date="2001-02-23T03:49:00Z">
        <w:r>
          <w:rPr>
            <w:lang w:val="en-US"/>
          </w:rPr>
          <w:t>have</w:t>
        </w:r>
      </w:ins>
      <w:ins w:id="8033" w:author="Recepcion" w:date="2001-02-23T03:45:00Z">
        <w:r>
          <w:rPr>
            <w:lang w:val="en-US"/>
          </w:rPr>
          <w:t xml:space="preserve"> capa</w:t>
        </w:r>
      </w:ins>
      <w:ins w:id="8034" w:author="Recepcion" w:date="2001-02-23T03:49:00Z">
        <w:r>
          <w:rPr>
            <w:lang w:val="en-US"/>
          </w:rPr>
          <w:t xml:space="preserve">city for </w:t>
        </w:r>
      </w:ins>
      <w:ins w:id="8035" w:author="Recepcion" w:date="2001-02-23T03:45:00Z">
        <w:r>
          <w:rPr>
            <w:lang w:val="en-US"/>
          </w:rPr>
          <w:t xml:space="preserve">understanding the new form of business developed by </w:t>
        </w:r>
      </w:ins>
      <w:ins w:id="8036" w:author="Jorge Marcelo Montagna" w:date="2004-02-13T09:19:00Z">
        <w:r>
          <w:rPr>
            <w:lang w:val="en-US"/>
          </w:rPr>
          <w:t xml:space="preserve"> estar capacitados de modo de comprender</w:t>
        </w:r>
      </w:ins>
      <w:ins w:id="8037" w:author="Jorge Marcelo Montagna" w:date="2004-02-06T10:10:00Z">
        <w:r>
          <w:rPr>
            <w:lang w:val="en-US"/>
          </w:rPr>
          <w:t xml:space="preserve"> la nueva forma de negocios </w:t>
        </w:r>
      </w:ins>
      <w:ins w:id="8038" w:author="Jorge Marcelo Montagna" w:date="2004-02-13T09:20:00Z">
        <w:r>
          <w:rPr>
            <w:lang w:val="en-US"/>
          </w:rPr>
          <w:t>desarrollada por</w:t>
        </w:r>
      </w:ins>
      <w:ins w:id="8039" w:author="Jorge Marcelo Montagna" w:date="2004-02-06T10:10:00Z">
        <w:r>
          <w:rPr>
            <w:lang w:val="en-US"/>
          </w:rPr>
          <w:t xml:space="preserve"> la</w:t>
        </w:r>
      </w:ins>
      <w:ins w:id="8040" w:author="Recepcion" w:date="2001-02-23T03:46:00Z">
        <w:r>
          <w:rPr>
            <w:lang w:val="en-US"/>
          </w:rPr>
          <w:t>the company</w:t>
        </w:r>
      </w:ins>
      <w:ins w:id="8041" w:author="Jorge Marcelo Montagna" w:date="2004-02-06T10:10:00Z">
        <w:r>
          <w:rPr>
            <w:lang w:val="en-US"/>
          </w:rPr>
          <w:t xml:space="preserve"> compañía, </w:t>
        </w:r>
      </w:ins>
      <w:ins w:id="8042" w:author="Recepcion" w:date="2001-02-23T03:48:00Z">
        <w:r>
          <w:rPr>
            <w:lang w:val="en-US"/>
          </w:rPr>
          <w:t xml:space="preserve">which has a </w:t>
        </w:r>
      </w:ins>
      <w:ins w:id="8043" w:author="Recepcion" w:date="2001-02-23T03:46:00Z">
        <w:r>
          <w:rPr>
            <w:lang w:val="en-US"/>
          </w:rPr>
          <w:t>greater focus on customers</w:t>
        </w:r>
      </w:ins>
      <w:ins w:id="8044" w:author="Jorge Marcelo Montagna" w:date="2004-02-13T09:21:00Z">
        <w:r>
          <w:rPr>
            <w:lang w:val="en-US"/>
          </w:rPr>
          <w:t xml:space="preserve">con un </w:t>
        </w:r>
      </w:ins>
      <w:ins w:id="8045" w:author="Jorge Marcelo Montagna" w:date="2004-02-06T10:10:00Z">
        <w:r>
          <w:rPr>
            <w:lang w:val="en-US"/>
          </w:rPr>
          <w:t xml:space="preserve">mayor enfoque en el cliente, </w:t>
        </w:r>
      </w:ins>
      <w:ins w:id="8046" w:author="Recepcion" w:date="2001-02-23T03:50:00Z">
        <w:r>
          <w:rPr>
            <w:lang w:val="en-US"/>
          </w:rPr>
          <w:t>ability</w:t>
        </w:r>
      </w:ins>
      <w:ins w:id="8047" w:author="Recepcion" w:date="2001-02-23T03:47:00Z">
        <w:r>
          <w:rPr>
            <w:lang w:val="en-US"/>
          </w:rPr>
          <w:t xml:space="preserve"> to interact with other areas</w:t>
        </w:r>
      </w:ins>
      <w:ins w:id="8048" w:author="Jorge Marcelo Montagna" w:date="2004-02-06T10:10:00Z">
        <w:r>
          <w:rPr>
            <w:lang w:val="en-US"/>
          </w:rPr>
          <w:t>facilidad para interactuar con otras áreas, capa</w:t>
        </w:r>
      </w:ins>
      <w:ins w:id="8049" w:author="Recepcion" w:date="2001-02-23T03:49:00Z">
        <w:r>
          <w:rPr>
            <w:lang w:val="en-US"/>
          </w:rPr>
          <w:t>city f</w:t>
        </w:r>
      </w:ins>
      <w:ins w:id="8050" w:author="Jorge Marcelo Montagna" w:date="2004-02-06T10:10:00Z">
        <w:r>
          <w:rPr>
            <w:lang w:val="en-US"/>
          </w:rPr>
          <w:t>cidad</w:t>
        </w:r>
      </w:ins>
      <w:ins w:id="8051" w:author="Recepcion" w:date="2001-02-23T03:49:00Z">
        <w:r>
          <w:rPr>
            <w:lang w:val="en-US"/>
          </w:rPr>
          <w:t>or</w:t>
        </w:r>
      </w:ins>
      <w:ins w:id="8052" w:author="Recepcion" w:date="2001-02-23T03:47:00Z">
        <w:r>
          <w:rPr>
            <w:lang w:val="en-US"/>
          </w:rPr>
          <w:t xml:space="preserve"> leadership</w:t>
        </w:r>
      </w:ins>
      <w:ins w:id="8053" w:author="Jorge Marcelo Montagna" w:date="2004-02-06T10:10:00Z">
        <w:r>
          <w:rPr>
            <w:lang w:val="en-US"/>
          </w:rPr>
          <w:t xml:space="preserve"> de liderazgo, habilidad</w:t>
        </w:r>
      </w:ins>
      <w:ins w:id="8054" w:author="Recepcion" w:date="2001-02-23T03:47:00Z">
        <w:r>
          <w:rPr>
            <w:lang w:val="en-US"/>
          </w:rPr>
          <w:t>ty to make decisions</w:t>
        </w:r>
      </w:ins>
      <w:ins w:id="8055" w:author="Jorge Marcelo Montagna" w:date="2004-02-06T10:10:00Z">
        <w:r>
          <w:rPr>
            <w:lang w:val="en-US"/>
          </w:rPr>
          <w:t xml:space="preserve"> para la toma de decisiones, etc. </w:t>
        </w:r>
      </w:ins>
      <w:ins w:id="8056" w:author="Recepcion" w:date="2001-02-23T03:51:00Z">
        <w:r>
          <w:rPr>
            <w:lang w:val="en-US"/>
          </w:rPr>
          <w:t xml:space="preserve">It is intended to take full advantage of </w:t>
        </w:r>
      </w:ins>
      <w:ins w:id="8057" w:author="Jorge Marcelo Montagna" w:date="2004-02-06T10:10:00Z">
        <w:r>
          <w:rPr>
            <w:lang w:val="en-US"/>
          </w:rPr>
          <w:t>Se tratará de aprovechar al máximo todas</w:t>
        </w:r>
      </w:ins>
      <w:ins w:id="8058" w:author="Recepcion" w:date="2001-02-23T03:51:00Z">
        <w:r>
          <w:rPr>
            <w:lang w:val="en-US"/>
          </w:rPr>
          <w:t xml:space="preserve">all </w:t>
        </w:r>
      </w:ins>
      <w:ins w:id="8059" w:author="Jorge Marcelo Montagna" w:date="2004-02-06T10:10:00Z">
        <w:r>
          <w:rPr>
            <w:lang w:val="en-US"/>
          </w:rPr>
          <w:t xml:space="preserve"> las ventajas</w:t>
        </w:r>
      </w:ins>
      <w:ins w:id="8060" w:author="Recepcion" w:date="2001-02-23T03:51:00Z">
        <w:r>
          <w:rPr>
            <w:lang w:val="en-US"/>
          </w:rPr>
          <w:t xml:space="preserve">benefits and possibilities </w:t>
        </w:r>
      </w:ins>
      <w:ins w:id="8061" w:author="Jorge Marcelo Montagna" w:date="2004-02-06T10:10:00Z">
        <w:r>
          <w:rPr>
            <w:lang w:val="en-US"/>
          </w:rPr>
          <w:t xml:space="preserve"> </w:t>
        </w:r>
      </w:ins>
      <w:ins w:id="8062" w:author="Jorge Marcelo Montagna" w:date="2004-02-13T09:21:00Z">
        <w:r>
          <w:rPr>
            <w:lang w:val="en-US"/>
          </w:rPr>
          <w:t xml:space="preserve">y posibilidades </w:t>
        </w:r>
      </w:ins>
      <w:ins w:id="8063" w:author="Recepcion" w:date="2001-02-23T03:51:00Z">
        <w:r>
          <w:rPr>
            <w:lang w:val="en-US"/>
          </w:rPr>
          <w:t xml:space="preserve">offered by the implemented </w:t>
        </w:r>
      </w:ins>
      <w:ins w:id="8064" w:author="Jorge Marcelo Montagna" w:date="2004-02-06T10:10:00Z">
        <w:r>
          <w:rPr>
            <w:lang w:val="en-US"/>
          </w:rPr>
          <w:t>que ofrece el ERP implementado en la compañía.</w:t>
        </w:r>
      </w:ins>
    </w:p>
    <w:p>
      <w:pPr>
        <w:pStyle w:val="Normal"/>
        <w:numPr>
          <w:ilvl w:val="0"/>
          <w:numId w:val="16"/>
        </w:numPr>
        <w:tabs>
          <w:tab w:val="clear" w:pos="708"/>
          <w:tab w:val="left" w:pos="180" w:leader="none"/>
        </w:tabs>
        <w:spacing w:lineRule="auto" w:line="480"/>
        <w:ind w:left="-180" w:hanging="0"/>
        <w:jc w:val="both"/>
        <w:rPr>
          <w:ins w:id="8068" w:author="Jorge Marcelo Montagna" w:date="2004-02-06T10:10:00Z"/>
        </w:rPr>
      </w:pPr>
      <w:ins w:id="8066" w:author="Jorge Marcelo Montagna" w:date="2004-02-13T09:24:00Z">
        <w:r>
          <w:rPr>
            <w:lang w:val="en-US"/>
          </w:rPr>
          <w:t>Work with methodologies</w:t>
        </w:r>
      </w:ins>
      <w:ins w:id="8067" w:author="Jorge Marcelo Montagna" w:date="2004-02-06T10:10:00Z">
        <w:r>
          <w:rPr>
            <w:lang w:val="en-US"/>
          </w:rPr>
          <w:t>:</w:t>
        </w:r>
      </w:ins>
    </w:p>
    <w:p>
      <w:pPr>
        <w:pStyle w:val="Normal"/>
        <w:numPr>
          <w:ilvl w:val="0"/>
          <w:numId w:val="4"/>
        </w:numPr>
        <w:tabs>
          <w:tab w:val="clear" w:pos="708"/>
          <w:tab w:val="left" w:pos="360" w:leader="none"/>
        </w:tabs>
        <w:spacing w:lineRule="auto" w:line="480"/>
        <w:ind w:left="360" w:hanging="360"/>
        <w:jc w:val="both"/>
        <w:rPr>
          <w:ins w:id="8116" w:author="Jorge Marcelo Montagna" w:date="2004-02-06T10:10:00Z"/>
        </w:rPr>
      </w:pPr>
      <w:ins w:id="8069" w:author="Jorge Marcelo Montagna" w:date="2004-02-06T10:10:00Z">
        <w:r>
          <w:rPr>
            <w:lang w:val="en-US"/>
          </w:rPr>
          <w:t>Actual</w:t>
        </w:r>
      </w:ins>
      <w:ins w:id="8070" w:author="Recepcion" w:date="2001-02-23T03:52:00Z">
        <w:r>
          <w:rPr>
            <w:lang w:val="en-US"/>
          </w:rPr>
          <w:t>Current</w:t>
        </w:r>
      </w:ins>
      <w:ins w:id="8071" w:author="Jorge Marcelo Montagna" w:date="2004-02-06T10:10:00Z">
        <w:r>
          <w:rPr>
            <w:lang w:val="en-US"/>
          </w:rPr>
          <w:t xml:space="preserve">: </w:t>
        </w:r>
      </w:ins>
      <w:ins w:id="8072" w:author="Recepcion" w:date="2001-02-23T03:52:00Z">
        <w:r>
          <w:rPr>
            <w:lang w:val="en-US"/>
          </w:rPr>
          <w:t>There is experience in projects of relative magnitude</w:t>
        </w:r>
      </w:ins>
      <w:ins w:id="8073" w:author="Jorge Marcelo Montagna" w:date="2004-02-13T09:27:00Z">
        <w:r>
          <w:rPr>
            <w:lang w:val="en-US"/>
          </w:rPr>
          <w:t>Hay</w:t>
        </w:r>
      </w:ins>
      <w:ins w:id="8074" w:author="Jorge Marcelo Montagna" w:date="2004-02-06T10:10:00Z">
        <w:r>
          <w:rPr>
            <w:lang w:val="en-US"/>
          </w:rPr>
          <w:t xml:space="preserve"> experiencia en proyectos de relativa magnitud, </w:t>
        </w:r>
      </w:ins>
      <w:ins w:id="8075" w:author="Recepcion" w:date="2001-02-23T03:52:00Z">
        <w:r>
          <w:rPr>
            <w:lang w:val="en-US"/>
          </w:rPr>
          <w:t>although they have not been undertaken with suitable methodologies.</w:t>
        </w:r>
      </w:ins>
      <w:ins w:id="8076" w:author="Jorge Marcelo Montagna" w:date="2004-02-06T10:10:00Z">
        <w:r>
          <w:rPr>
            <w:lang w:val="en-US"/>
          </w:rPr>
          <w:t>aunque no s</w:t>
        </w:r>
      </w:ins>
      <w:ins w:id="8077" w:author="Jorge Marcelo Montagna" w:date="2004-02-13T09:25:00Z">
        <w:r>
          <w:rPr>
            <w:lang w:val="en-US"/>
          </w:rPr>
          <w:t xml:space="preserve">e han </w:t>
        </w:r>
      </w:ins>
      <w:ins w:id="8078" w:author="Jorge Marcelo Montagna" w:date="2004-02-06T10:10:00Z">
        <w:r>
          <w:rPr>
            <w:lang w:val="en-US"/>
          </w:rPr>
          <w:t>encarado con metodologías apropiadas. E</w:t>
        </w:r>
      </w:ins>
      <w:ins w:id="8079" w:author="Recepcion" w:date="2001-02-23T03:53:00Z">
        <w:r>
          <w:rPr>
            <w:lang w:val="en-US"/>
          </w:rPr>
          <w:t>I</w:t>
        </w:r>
      </w:ins>
      <w:ins w:id="8080" w:author="Jorge Marcelo Montagna" w:date="2004-02-06T10:10:00Z">
        <w:r>
          <w:rPr>
            <w:lang w:val="en-US"/>
          </w:rPr>
          <w:t>n general</w:t>
        </w:r>
      </w:ins>
      <w:ins w:id="8081" w:author="Jorge Marcelo Montagna" w:date="2004-02-13T09:25:00Z">
        <w:r>
          <w:rPr>
            <w:lang w:val="en-US"/>
          </w:rPr>
          <w:t>,</w:t>
        </w:r>
      </w:ins>
      <w:ins w:id="8082" w:author="Jorge Marcelo Montagna" w:date="2004-02-06T10:10:00Z">
        <w:r>
          <w:rPr>
            <w:lang w:val="en-US"/>
          </w:rPr>
          <w:t xml:space="preserve"> </w:t>
        </w:r>
      </w:ins>
      <w:ins w:id="8083" w:author="Recepcion" w:date="2001-02-23T03:53:00Z">
        <w:del w:id="8084" w:author="Jorge Marcelo Montagna" w:date="2004-02-20T10:05:00Z">
          <w:r>
            <w:rPr>
              <w:lang w:val="en-US"/>
            </w:rPr>
            <w:delText>leades</w:delText>
          </w:r>
        </w:del>
      </w:ins>
      <w:ins w:id="8085" w:author="Jorge Marcelo Montagna" w:date="2004-02-20T10:05:00Z">
        <w:r>
          <w:rPr>
            <w:lang w:val="en-US"/>
          </w:rPr>
          <w:t>leaders</w:t>
        </w:r>
      </w:ins>
      <w:ins w:id="8086" w:author="Recepcion" w:date="2001-02-23T03:53:00Z">
        <w:r>
          <w:rPr>
            <w:lang w:val="en-US"/>
          </w:rPr>
          <w:t xml:space="preserve"> manage </w:t>
        </w:r>
      </w:ins>
      <w:ins w:id="8087" w:author="Jorge Marcelo Montagna" w:date="2004-02-13T09:27:00Z">
        <w:r>
          <w:rPr>
            <w:lang w:val="en-US"/>
          </w:rPr>
          <w:t>los</w:t>
        </w:r>
      </w:ins>
      <w:ins w:id="8088" w:author="Jorge Marcelo Montagna" w:date="2004-02-06T10:10:00Z">
        <w:r>
          <w:rPr>
            <w:lang w:val="en-US"/>
          </w:rPr>
          <w:t xml:space="preserve"> líder</w:t>
        </w:r>
      </w:ins>
      <w:ins w:id="8089" w:author="Jorge Marcelo Montagna" w:date="2004-02-13T09:27:00Z">
        <w:r>
          <w:rPr>
            <w:lang w:val="en-US"/>
          </w:rPr>
          <w:t>es</w:t>
        </w:r>
      </w:ins>
      <w:ins w:id="8090" w:author="Jorge Marcelo Montagna" w:date="2004-02-06T10:10:00Z">
        <w:r>
          <w:rPr>
            <w:lang w:val="en-US"/>
          </w:rPr>
          <w:t xml:space="preserve"> administra</w:t>
        </w:r>
      </w:ins>
      <w:ins w:id="8091" w:author="Jorge Marcelo Montagna" w:date="2004-02-13T09:27:00Z">
        <w:r>
          <w:rPr>
            <w:lang w:val="en-US"/>
          </w:rPr>
          <w:t>n</w:t>
        </w:r>
      </w:ins>
      <w:ins w:id="8092" w:author="Jorge Marcelo Montagna" w:date="2004-02-06T10:10:00Z">
        <w:r>
          <w:rPr>
            <w:lang w:val="en-US"/>
          </w:rPr>
          <w:t xml:space="preserve"> las actividade</w:t>
        </w:r>
      </w:ins>
      <w:ins w:id="8093" w:author="Recepcion" w:date="2001-02-23T03:53:00Z">
        <w:r>
          <w:rPr>
            <w:lang w:val="en-US"/>
          </w:rPr>
          <w:t>tie</w:t>
        </w:r>
      </w:ins>
      <w:ins w:id="8094" w:author="Jorge Marcelo Montagna" w:date="2004-02-06T10:10:00Z">
        <w:r>
          <w:rPr>
            <w:lang w:val="en-US"/>
          </w:rPr>
          <w:t>s y</w:t>
        </w:r>
      </w:ins>
      <w:ins w:id="8095" w:author="Recepcion" w:date="2001-02-23T03:53:00Z">
        <w:r>
          <w:rPr>
            <w:lang w:val="en-US"/>
          </w:rPr>
          <w:t>and resources</w:t>
        </w:r>
      </w:ins>
      <w:ins w:id="8096" w:author="Jorge Marcelo Montagna" w:date="2004-02-06T10:10:00Z">
        <w:r>
          <w:rPr>
            <w:lang w:val="en-US"/>
          </w:rPr>
          <w:t xml:space="preserve"> los recursos</w:t>
        </w:r>
      </w:ins>
      <w:ins w:id="8097" w:author="Jorge Marcelo Montagna" w:date="2004-02-13T09:28:00Z">
        <w:r>
          <w:rPr>
            <w:lang w:val="en-US"/>
          </w:rPr>
          <w:t xml:space="preserve">, </w:t>
        </w:r>
      </w:ins>
      <w:ins w:id="8098" w:author="Recepcion" w:date="2001-02-23T03:53:00Z">
        <w:r>
          <w:rPr>
            <w:lang w:val="en-US"/>
          </w:rPr>
          <w:t xml:space="preserve">but with little interaction </w:t>
        </w:r>
      </w:ins>
      <w:ins w:id="8099" w:author="Jorge Marcelo Montagna" w:date="2004-02-13T09:28:00Z">
        <w:r>
          <w:rPr>
            <w:lang w:val="en-US"/>
          </w:rPr>
          <w:t>pero con</w:t>
        </w:r>
      </w:ins>
      <w:ins w:id="8100" w:author="Jorge Marcelo Montagna" w:date="2004-02-06T10:10:00Z">
        <w:r>
          <w:rPr>
            <w:lang w:val="en-US"/>
          </w:rPr>
          <w:t xml:space="preserve"> poca interacción con</w:t>
        </w:r>
      </w:ins>
      <w:ins w:id="8101" w:author="Recepcion" w:date="2001-02-23T03:54:00Z">
        <w:r>
          <w:rPr>
            <w:lang w:val="en-US"/>
          </w:rPr>
          <w:t>with the remaining members of the project</w:t>
        </w:r>
      </w:ins>
      <w:ins w:id="8102" w:author="Jorge Marcelo Montagna" w:date="2004-02-06T10:10:00Z">
        <w:r>
          <w:rPr>
            <w:lang w:val="en-US"/>
          </w:rPr>
          <w:t xml:space="preserve"> los </w:t>
        </w:r>
      </w:ins>
      <w:ins w:id="8103" w:author="Jorge Marcelo Montagna" w:date="2004-02-13T09:28:00Z">
        <w:r>
          <w:rPr>
            <w:lang w:val="en-US"/>
          </w:rPr>
          <w:t>restantes</w:t>
        </w:r>
      </w:ins>
      <w:ins w:id="8104" w:author="Jorge Marcelo Montagna" w:date="2004-02-06T10:10:00Z">
        <w:r>
          <w:rPr>
            <w:lang w:val="en-US"/>
          </w:rPr>
          <w:t xml:space="preserve"> miembros del proyecto</w:t>
        </w:r>
      </w:ins>
      <w:ins w:id="8105" w:author="Jorge Marcelo Montagna" w:date="2004-02-13T09:28:00Z">
        <w:r>
          <w:rPr>
            <w:lang w:val="en-US"/>
          </w:rPr>
          <w:t>.</w:t>
        </w:r>
      </w:ins>
      <w:ins w:id="8106" w:author="Jorge Marcelo Montagna" w:date="2004-02-06T10:10:00Z">
        <w:r>
          <w:rPr>
            <w:lang w:val="en-US"/>
          </w:rPr>
          <w:t xml:space="preserve"> </w:t>
        </w:r>
      </w:ins>
      <w:ins w:id="8107" w:author="Recepcion" w:date="2001-02-23T03:54:00Z">
        <w:r>
          <w:rPr>
            <w:lang w:val="en-US"/>
          </w:rPr>
          <w:t xml:space="preserve">The specific tools used for developing and tracing the project </w:t>
        </w:r>
      </w:ins>
      <w:ins w:id="8108" w:author="Jorge Marcelo Montagna" w:date="2004-02-13T09:28:00Z">
        <w:r>
          <w:rPr>
            <w:lang w:val="en-US"/>
          </w:rPr>
          <w:t>S</w:t>
        </w:r>
      </w:ins>
      <w:ins w:id="8109" w:author="Jorge Marcelo Montagna" w:date="2004-02-06T10:10:00Z">
        <w:r>
          <w:rPr>
            <w:lang w:val="en-US"/>
          </w:rPr>
          <w:t>on</w:t>
        </w:r>
      </w:ins>
      <w:ins w:id="8110" w:author="Recepcion" w:date="2001-02-23T03:54:00Z">
        <w:r>
          <w:rPr>
            <w:lang w:val="en-US"/>
          </w:rPr>
          <w:t>are</w:t>
        </w:r>
      </w:ins>
      <w:ins w:id="8111" w:author="Jorge Marcelo Montagna" w:date="2004-02-06T10:10:00Z">
        <w:r>
          <w:rPr>
            <w:lang w:val="en-US"/>
          </w:rPr>
          <w:t xml:space="preserve"> escasas</w:t>
        </w:r>
      </w:ins>
      <w:ins w:id="8112" w:author="Recepcion" w:date="2001-02-23T03:55:00Z">
        <w:r>
          <w:rPr>
            <w:lang w:val="en-US"/>
          </w:rPr>
          <w:t>scarce</w:t>
        </w:r>
      </w:ins>
      <w:ins w:id="8113" w:author="Jorge Marcelo Montagna" w:date="2004-02-06T10:10:00Z">
        <w:r>
          <w:rPr>
            <w:lang w:val="en-US"/>
          </w:rPr>
          <w:t xml:space="preserve"> las herramientas específicas que se usan para el desarrollo </w:t>
        </w:r>
      </w:ins>
      <w:ins w:id="8114" w:author="Jorge Marcelo Montagna" w:date="2004-02-13T09:28:00Z">
        <w:r>
          <w:rPr>
            <w:lang w:val="en-US"/>
          </w:rPr>
          <w:t xml:space="preserve">y el seguimiento </w:t>
        </w:r>
      </w:ins>
      <w:ins w:id="8115" w:author="Jorge Marcelo Montagna" w:date="2004-02-06T10:10:00Z">
        <w:r>
          <w:rPr>
            <w:lang w:val="en-US"/>
          </w:rPr>
          <w:t xml:space="preserve">del proyecto. </w:t>
        </w:r>
      </w:ins>
    </w:p>
    <w:p>
      <w:pPr>
        <w:pStyle w:val="Normal"/>
        <w:numPr>
          <w:ilvl w:val="0"/>
          <w:numId w:val="4"/>
        </w:numPr>
        <w:tabs>
          <w:tab w:val="clear" w:pos="708"/>
          <w:tab w:val="left" w:pos="360" w:leader="none"/>
        </w:tabs>
        <w:spacing w:lineRule="auto" w:line="480"/>
        <w:ind w:left="360" w:hanging="360"/>
        <w:jc w:val="both"/>
        <w:rPr>
          <w:lang w:val="en-US"/>
          <w:ins w:id="8135" w:author="Jorge Marcelo Montagna" w:date="2004-02-06T10:10:00Z"/>
        </w:rPr>
      </w:pPr>
      <w:ins w:id="8117" w:author="Jorge Marcelo Montagna" w:date="2004-02-20T09:41:00Z">
        <w:r>
          <w:rPr>
            <w:lang w:val="en-US"/>
          </w:rPr>
          <w:t>Desired</w:t>
        </w:r>
      </w:ins>
      <w:ins w:id="8118" w:author="Jorge Marcelo Montagna" w:date="2004-02-06T10:10:00Z">
        <w:r>
          <w:rPr>
            <w:lang w:val="en-US"/>
          </w:rPr>
          <w:t xml:space="preserve">: </w:t>
        </w:r>
      </w:ins>
      <w:ins w:id="8119" w:author="Recepcion" w:date="2001-02-23T03:56:00Z">
        <w:r>
          <w:rPr>
            <w:lang w:val="en-US"/>
          </w:rPr>
          <w:t xml:space="preserve">it is intended to incorporate specific methodologies </w:t>
        </w:r>
      </w:ins>
      <w:ins w:id="8120" w:author="Jorge Marcelo Montagna" w:date="2004-02-06T10:10:00Z">
        <w:r>
          <w:rPr>
            <w:lang w:val="en-US"/>
          </w:rPr>
          <w:t>Se pretende incorporar metodologías específicas para</w:t>
        </w:r>
      </w:ins>
      <w:ins w:id="8121" w:author="Recepcion" w:date="2001-02-23T03:56:00Z">
        <w:r>
          <w:rPr>
            <w:lang w:val="en-US"/>
          </w:rPr>
          <w:t xml:space="preserve">to work on projects, which </w:t>
        </w:r>
      </w:ins>
      <w:ins w:id="8122" w:author="Recepcion" w:date="2001-02-23T03:56:00Z">
        <w:del w:id="8123" w:author="Jorge Marcelo Montagna" w:date="2004-02-20T10:05:00Z">
          <w:r>
            <w:rPr>
              <w:lang w:val="en-US"/>
            </w:rPr>
            <w:delText>excedes</w:delText>
          </w:r>
        </w:del>
      </w:ins>
      <w:ins w:id="8124" w:author="Jorge Marcelo Montagna" w:date="2004-02-20T10:05:00Z">
        <w:r>
          <w:rPr>
            <w:lang w:val="en-US"/>
          </w:rPr>
          <w:t>exceeds</w:t>
        </w:r>
      </w:ins>
      <w:ins w:id="8125" w:author="Recepcion" w:date="2001-02-23T03:56:00Z">
        <w:r>
          <w:rPr>
            <w:lang w:val="en-US"/>
          </w:rPr>
          <w:t xml:space="preserve"> this project. As a consequence of the new company structure and its expansion </w:t>
        </w:r>
      </w:ins>
      <w:ins w:id="8126" w:author="Recepcion" w:date="2001-02-23T03:58:00Z">
        <w:r>
          <w:rPr>
            <w:lang w:val="en-US"/>
          </w:rPr>
          <w:t>and consolidation, t</w:t>
        </w:r>
      </w:ins>
      <w:ins w:id="8127" w:author="Recepcion" w:date="2001-02-23T03:56:00Z">
        <w:r>
          <w:rPr>
            <w:lang w:val="en-US"/>
          </w:rPr>
          <w:t xml:space="preserve">his type of activity is considered </w:t>
        </w:r>
      </w:ins>
      <w:ins w:id="8128" w:author="Jorge Marcelo Montagna" w:date="2004-02-06T10:10:00Z">
        <w:r>
          <w:rPr>
            <w:lang w:val="en-US"/>
          </w:rPr>
          <w:t xml:space="preserve"> trabajar sobre proyectos, lo cual excede este proyecto. Se considera que este tipo de actividad, dada la nueva estructura de la </w:t>
        </w:r>
      </w:ins>
      <w:ins w:id="8129" w:author="Jorge Marcelo Montagna" w:date="2004-02-13T09:26:00Z">
        <w:r>
          <w:rPr>
            <w:lang w:val="en-US"/>
          </w:rPr>
          <w:t>compañía</w:t>
        </w:r>
      </w:ins>
      <w:ins w:id="8130" w:author="Jorge Marcelo Montagna" w:date="2004-02-06T10:10:00Z">
        <w:r>
          <w:rPr>
            <w:lang w:val="en-US"/>
          </w:rPr>
          <w:t xml:space="preserve"> y </w:t>
        </w:r>
      </w:ins>
      <w:ins w:id="8131" w:author="Jorge Marcelo Montagna" w:date="2004-02-13T09:25:00Z">
        <w:r>
          <w:rPr>
            <w:lang w:val="en-US"/>
          </w:rPr>
          <w:t>su</w:t>
        </w:r>
      </w:ins>
      <w:ins w:id="8132" w:author="Jorge Marcelo Montagna" w:date="2004-02-06T10:10:00Z">
        <w:r>
          <w:rPr>
            <w:lang w:val="en-US"/>
          </w:rPr>
          <w:t xml:space="preserve"> expansión y consolidación</w:t>
        </w:r>
      </w:ins>
      <w:ins w:id="8133" w:author="Recepcion" w:date="2001-02-23T03:58:00Z">
        <w:r>
          <w:rPr>
            <w:lang w:val="en-US"/>
          </w:rPr>
          <w:t>to be critical for its success.</w:t>
        </w:r>
      </w:ins>
      <w:ins w:id="8134" w:author="Jorge Marcelo Montagna" w:date="2004-02-06T10:10:00Z">
        <w:r>
          <w:rPr>
            <w:lang w:val="en-US"/>
          </w:rPr>
          <w:t xml:space="preserve"> resultará crítica para su éxito.</w:t>
        </w:r>
      </w:ins>
    </w:p>
    <w:p>
      <w:pPr>
        <w:pStyle w:val="Normal"/>
        <w:spacing w:lineRule="auto" w:line="480"/>
        <w:ind w:firstLine="540"/>
        <w:jc w:val="both"/>
        <w:rPr>
          <w:ins w:id="8180" w:author="Jorge Marcelo Montagna" w:date="2004-02-06T10:10:00Z"/>
        </w:rPr>
      </w:pPr>
      <w:ins w:id="8136" w:author="Recepcion" w:date="2001-02-23T03:59:00Z">
        <w:r>
          <w:rPr>
            <w:lang w:val="en-US"/>
          </w:rPr>
          <w:t>For the purpose of getting the</w:t>
        </w:r>
      </w:ins>
      <w:ins w:id="8137" w:author="Jorge Marcelo Montagna" w:date="2004-02-13T09:31:00Z">
        <w:r>
          <w:rPr>
            <w:lang w:val="en-US"/>
          </w:rPr>
          <w:t xml:space="preserve">A fin de obtener los gaps </w:t>
        </w:r>
      </w:ins>
      <w:ins w:id="8138" w:author="Recepcion" w:date="2001-02-23T03:59:00Z">
        <w:r>
          <w:rPr>
            <w:lang w:val="en-US"/>
          </w:rPr>
          <w:t>between both states</w:t>
        </w:r>
      </w:ins>
      <w:ins w:id="8139" w:author="Jorge Marcelo Montagna" w:date="2004-02-13T09:31:00Z">
        <w:r>
          <w:rPr>
            <w:lang w:val="en-US"/>
          </w:rPr>
          <w:t xml:space="preserve">entre ambos estados, </w:t>
        </w:r>
      </w:ins>
      <w:ins w:id="8140" w:author="Recepcion" w:date="2001-02-23T03:59:00Z">
        <w:r>
          <w:rPr>
            <w:lang w:val="en-US"/>
          </w:rPr>
          <w:t xml:space="preserve">each analyzed dimension </w:t>
        </w:r>
      </w:ins>
      <w:ins w:id="8141" w:author="Jorge Marcelo Montagna" w:date="2004-02-13T09:31:00Z">
        <w:r>
          <w:rPr>
            <w:lang w:val="en-US"/>
          </w:rPr>
          <w:t>c</w:t>
        </w:r>
      </w:ins>
      <w:ins w:id="8142" w:author="Jorge Marcelo Montagna" w:date="2004-02-13T09:29:00Z">
        <w:r>
          <w:rPr>
            <w:lang w:val="en-US"/>
          </w:rPr>
          <w:t>ada u</w:t>
        </w:r>
      </w:ins>
      <w:ins w:id="8143" w:author="Jorge Marcelo Montagna" w:date="2004-02-06T10:10:00Z">
        <w:r>
          <w:rPr>
            <w:lang w:val="en-US"/>
          </w:rPr>
          <w:t xml:space="preserve">na de las dimensiones </w:t>
        </w:r>
      </w:ins>
      <w:ins w:id="8144" w:author="Jorge Marcelo Montagna" w:date="2004-02-13T09:29:00Z">
        <w:r>
          <w:rPr>
            <w:lang w:val="en-US"/>
          </w:rPr>
          <w:t>analizadas fue</w:t>
        </w:r>
      </w:ins>
      <w:ins w:id="8145" w:author="Jorge Marcelo Montagna" w:date="2004-02-06T10:10:00Z">
        <w:r>
          <w:rPr>
            <w:lang w:val="en-US"/>
          </w:rPr>
          <w:t xml:space="preserve"> </w:t>
        </w:r>
      </w:ins>
      <w:ins w:id="8146" w:author="Recepcion" w:date="2001-02-23T03:59:00Z">
        <w:r>
          <w:rPr>
            <w:lang w:val="en-US"/>
          </w:rPr>
          <w:t xml:space="preserve">was assigned a value on a </w:t>
        </w:r>
      </w:ins>
      <w:ins w:id="8147" w:author="Jorge Marcelo Montagna" w:date="2004-02-06T10:10:00Z">
        <w:r>
          <w:rPr>
            <w:lang w:val="en-US"/>
          </w:rPr>
          <w:t>valoriz</w:t>
        </w:r>
      </w:ins>
      <w:ins w:id="8148" w:author="Jorge Marcelo Montagna" w:date="2004-02-13T09:29:00Z">
        <w:r>
          <w:rPr>
            <w:lang w:val="en-US"/>
          </w:rPr>
          <w:t>ada</w:t>
        </w:r>
      </w:ins>
      <w:ins w:id="8149" w:author="Jorge Marcelo Montagna" w:date="2004-02-06T10:10:00Z">
        <w:r>
          <w:rPr>
            <w:lang w:val="en-US"/>
          </w:rPr>
          <w:t xml:space="preserve"> </w:t>
        </w:r>
      </w:ins>
      <w:ins w:id="8150" w:author="Jorge Marcelo Montagna" w:date="2004-02-13T09:30:00Z">
        <w:r>
          <w:rPr>
            <w:lang w:val="en-US"/>
          </w:rPr>
          <w:t>sobre una escala de 0 a</w:t>
        </w:r>
      </w:ins>
      <w:ins w:id="8151" w:author="Recepcion" w:date="2001-02-23T04:00:00Z">
        <w:r>
          <w:rPr>
            <w:lang w:val="en-US"/>
          </w:rPr>
          <w:t>–</w:t>
        </w:r>
      </w:ins>
      <w:ins w:id="8152" w:author="Jorge Marcelo Montagna" w:date="2004-02-13T09:30:00Z">
        <w:r>
          <w:rPr>
            <w:lang w:val="en-US"/>
          </w:rPr>
          <w:t xml:space="preserve"> 100</w:t>
        </w:r>
      </w:ins>
      <w:ins w:id="8153" w:author="Recepcion" w:date="2001-02-23T04:00:00Z">
        <w:r>
          <w:rPr>
            <w:lang w:val="en-US"/>
          </w:rPr>
          <w:t xml:space="preserve"> scale</w:t>
        </w:r>
      </w:ins>
      <w:ins w:id="8154" w:author="Jorge Marcelo Montagna" w:date="2004-02-13T09:30:00Z">
        <w:r>
          <w:rPr>
            <w:lang w:val="en-US"/>
          </w:rPr>
          <w:t xml:space="preserve">, </w:t>
        </w:r>
      </w:ins>
      <w:ins w:id="8155" w:author="Recepcion" w:date="2001-02-23T04:00:00Z">
        <w:r>
          <w:rPr>
            <w:lang w:val="en-US"/>
          </w:rPr>
          <w:t xml:space="preserve">using appropriate </w:t>
        </w:r>
      </w:ins>
      <w:ins w:id="8156" w:author="Recepcion" w:date="2001-02-23T04:00:00Z">
        <w:del w:id="8157" w:author="Jorge Marcelo Montagna" w:date="2004-02-20T10:05:00Z">
          <w:r>
            <w:rPr>
              <w:lang w:val="en-US"/>
            </w:rPr>
            <w:delText>meassurements</w:delText>
          </w:r>
        </w:del>
      </w:ins>
      <w:ins w:id="8158" w:author="Jorge Marcelo Montagna" w:date="2004-02-20T10:05:00Z">
        <w:r>
          <w:rPr>
            <w:lang w:val="en-US"/>
          </w:rPr>
          <w:t>measurements</w:t>
        </w:r>
      </w:ins>
      <w:ins w:id="8159" w:author="Recepcion" w:date="2001-02-23T04:00:00Z">
        <w:r>
          <w:rPr>
            <w:lang w:val="en-US"/>
          </w:rPr>
          <w:t>.</w:t>
        </w:r>
      </w:ins>
      <w:ins w:id="8160" w:author="Jorge Marcelo Montagna" w:date="2004-02-06T10:10:00Z">
        <w:r>
          <w:rPr>
            <w:lang w:val="en-US"/>
          </w:rPr>
          <w:t xml:space="preserve">utilizando métricas apropiadas. </w:t>
        </w:r>
      </w:ins>
      <w:ins w:id="8161" w:author="Recepcion" w:date="2001-02-23T04:00:00Z">
        <w:del w:id="8162" w:author="Jorge Marcelo Montagna" w:date="2004-02-20T10:33:00Z">
          <w:r>
            <w:rPr>
              <w:lang w:val="en-US"/>
            </w:rPr>
            <w:delText xml:space="preserve">Forhythe gap was determined by considering several </w:delText>
          </w:r>
        </w:del>
      </w:ins>
      <w:ins w:id="8163" w:author="Jorge Marcelo Montagna" w:date="2004-02-06T10:10:00Z">
        <w:r>
          <w:rPr>
            <w:lang w:val="en-US"/>
          </w:rPr>
          <w:t>La Tabla</w:t>
        </w:r>
      </w:ins>
      <w:ins w:id="8164" w:author="Recepcion" w:date="2001-02-23T04:01:00Z">
        <w:r>
          <w:rPr>
            <w:lang w:val="en-US"/>
          </w:rPr>
          <w:t>e</w:t>
        </w:r>
      </w:ins>
      <w:ins w:id="8165" w:author="Jorge Marcelo Montagna" w:date="2004-02-06T10:10:00Z">
        <w:r>
          <w:rPr>
            <w:lang w:val="en-US"/>
          </w:rPr>
          <w:t xml:space="preserve"> </w:t>
        </w:r>
      </w:ins>
      <w:ins w:id="8166" w:author="Jorge Marcelo Montagna" w:date="2004-02-06T10:10:00Z">
        <w:del w:id="8167" w:author="Luis I. Ferrario" w:date="2004-02-09T16:43:00Z">
          <w:r>
            <w:rPr>
              <w:lang w:val="en-US"/>
            </w:rPr>
            <w:delText>1</w:delText>
          </w:r>
        </w:del>
      </w:ins>
      <w:ins w:id="8168" w:author="Luis I. Ferrario" w:date="2004-02-09T16:43:00Z">
        <w:r>
          <w:rPr>
            <w:lang w:val="en-US"/>
          </w:rPr>
          <w:t>2</w:t>
        </w:r>
      </w:ins>
      <w:ins w:id="8169" w:author="Jorge Marcelo Montagna" w:date="2004-02-06T10:10:00Z">
        <w:r>
          <w:rPr>
            <w:lang w:val="en-US"/>
          </w:rPr>
          <w:t xml:space="preserve"> muestr</w:t>
        </w:r>
      </w:ins>
      <w:ins w:id="8170" w:author="Recepcion" w:date="2001-02-23T04:02:00Z">
        <w:r>
          <w:rPr>
            <w:lang w:val="en-US"/>
          </w:rPr>
          <w:t xml:space="preserve">shows numerical results </w:t>
        </w:r>
      </w:ins>
      <w:ins w:id="8171" w:author="Jorge Marcelo Montagna" w:date="2004-02-06T10:10:00Z">
        <w:r>
          <w:rPr>
            <w:lang w:val="en-US"/>
          </w:rPr>
          <w:t>a los resultados numéricos y</w:t>
        </w:r>
      </w:ins>
      <w:ins w:id="8172" w:author="Recepcion" w:date="2001-02-23T04:02:00Z">
        <w:r>
          <w:rPr>
            <w:lang w:val="en-US"/>
          </w:rPr>
          <w:t xml:space="preserve">and the criterion used to </w:t>
        </w:r>
      </w:ins>
      <w:ins w:id="8173" w:author="Jorge Marcelo Montagna" w:date="2004-02-06T10:10:00Z">
        <w:r>
          <w:rPr>
            <w:lang w:val="en-US"/>
          </w:rPr>
          <w:t xml:space="preserve"> el criterio usado para as</w:t>
        </w:r>
      </w:ins>
      <w:ins w:id="8174" w:author="Recepcion" w:date="2001-02-23T04:02:00Z">
        <w:r>
          <w:rPr>
            <w:lang w:val="en-US"/>
          </w:rPr>
          <w:t>s</w:t>
        </w:r>
      </w:ins>
      <w:ins w:id="8175" w:author="Jorge Marcelo Montagna" w:date="2004-02-06T10:10:00Z">
        <w:r>
          <w:rPr>
            <w:lang w:val="en-US"/>
          </w:rPr>
          <w:t>ignar los valores de los</w:t>
        </w:r>
      </w:ins>
      <w:ins w:id="8176" w:author="Recepcion" w:date="2001-02-23T04:02:00Z">
        <w:r>
          <w:rPr>
            <w:lang w:val="en-US"/>
          </w:rPr>
          <w:t>the</w:t>
        </w:r>
      </w:ins>
      <w:ins w:id="8177" w:author="Jorge Marcelo Montagna" w:date="2004-02-06T10:10:00Z">
        <w:r>
          <w:rPr>
            <w:lang w:val="en-US"/>
          </w:rPr>
          <w:t xml:space="preserve"> </w:t>
        </w:r>
      </w:ins>
      <w:ins w:id="8178" w:author="Recepcion" w:date="2001-02-23T04:03:00Z">
        <w:r>
          <w:rPr>
            <w:lang w:val="en-US"/>
          </w:rPr>
          <w:t>values</w:t>
        </w:r>
      </w:ins>
      <w:ins w:id="8179" w:author="Jorge Marcelo Montagna" w:date="2004-02-06T10:10:00Z">
        <w:r>
          <w:rPr>
            <w:lang w:val="en-US"/>
          </w:rPr>
          <w:t>gaps.</w:t>
        </w:r>
      </w:ins>
    </w:p>
    <w:p>
      <w:pPr>
        <w:pStyle w:val="Normal"/>
        <w:spacing w:lineRule="auto" w:line="480"/>
        <w:jc w:val="both"/>
        <w:rPr>
          <w:lang w:val="en-US"/>
          <w:ins w:id="8182" w:author="Jorge Marcelo Montagna" w:date="2004-02-06T10:10:00Z"/>
        </w:rPr>
      </w:pPr>
      <w:ins w:id="8181" w:author="Jorge Marcelo Montagna" w:date="2004-02-06T10:10:00Z">
        <w:r>
          <w:rPr>
            <w:lang w:val="en-US"/>
          </w:rPr>
        </w:r>
      </w:ins>
    </w:p>
    <w:p>
      <w:pPr>
        <w:pStyle w:val="Normal"/>
        <w:spacing w:lineRule="auto" w:line="480"/>
        <w:jc w:val="center"/>
        <w:rPr/>
      </w:pPr>
      <w:ins w:id="8183" w:author="Jorge Marcelo Montagna" w:date="2004-02-06T10:10:00Z">
        <w:r>
          <w:rPr>
            <w:b/>
            <w:lang w:val="en-US"/>
          </w:rPr>
          <w:t>Tabl</w:t>
        </w:r>
      </w:ins>
      <w:ins w:id="8184" w:author="Recepcion" w:date="2001-02-23T04:03:00Z">
        <w:r>
          <w:rPr>
            <w:b/>
            <w:lang w:val="en-US"/>
          </w:rPr>
          <w:t>e</w:t>
        </w:r>
      </w:ins>
      <w:ins w:id="8185" w:author="Jorge Marcelo Montagna" w:date="2004-02-06T10:10:00Z">
        <w:r>
          <w:rPr>
            <w:b/>
            <w:lang w:val="en-US"/>
          </w:rPr>
          <w:t xml:space="preserve">a </w:t>
        </w:r>
      </w:ins>
      <w:ins w:id="8186" w:author="Jorge Marcelo Montagna" w:date="2004-02-06T10:10:00Z">
        <w:del w:id="8187" w:author="Luis I. Ferrario" w:date="2004-02-09T16:43:00Z">
          <w:r>
            <w:rPr>
              <w:b/>
              <w:lang w:val="en-US"/>
            </w:rPr>
            <w:delText>1</w:delText>
          </w:r>
        </w:del>
      </w:ins>
      <w:ins w:id="8188" w:author="Luis I. Ferrario" w:date="2004-02-09T16:43:00Z">
        <w:r>
          <w:rPr>
            <w:b/>
            <w:lang w:val="en-US"/>
          </w:rPr>
          <w:t>2</w:t>
        </w:r>
      </w:ins>
      <w:ins w:id="8189" w:author="Jorge Marcelo Montagna" w:date="2004-02-06T10:10:00Z">
        <w:r>
          <w:rPr>
            <w:b/>
            <w:lang w:val="en-US"/>
          </w:rPr>
          <w:t>. Valor</w:t>
        </w:r>
      </w:ins>
      <w:ins w:id="8190" w:author="Recepcion" w:date="2001-02-23T04:03:00Z">
        <w:r>
          <w:rPr>
            <w:b/>
            <w:lang w:val="en-US"/>
          </w:rPr>
          <w:t>u</w:t>
        </w:r>
      </w:ins>
      <w:ins w:id="8191" w:author="Jorge Marcelo Montagna" w:date="2004-02-06T10:10:00Z">
        <w:r>
          <w:rPr>
            <w:b/>
            <w:lang w:val="en-US"/>
          </w:rPr>
          <w:t>es y</w:t>
        </w:r>
      </w:ins>
      <w:ins w:id="8192" w:author="Recepcion" w:date="2001-02-23T04:03:00Z">
        <w:r>
          <w:rPr>
            <w:b/>
            <w:lang w:val="en-US"/>
          </w:rPr>
          <w:t>and</w:t>
        </w:r>
      </w:ins>
      <w:ins w:id="8193" w:author="Jorge Marcelo Montagna" w:date="2004-02-06T10:10:00Z">
        <w:r>
          <w:rPr>
            <w:b/>
            <w:lang w:val="en-US"/>
          </w:rPr>
          <w:t xml:space="preserve"> justificació</w:t>
        </w:r>
      </w:ins>
      <w:ins w:id="8194" w:author="Recepcion" w:date="2001-02-23T04:03:00Z">
        <w:r>
          <w:rPr>
            <w:b/>
            <w:lang w:val="en-US"/>
          </w:rPr>
          <w:t>tio</w:t>
        </w:r>
      </w:ins>
      <w:ins w:id="8195" w:author="Jorge Marcelo Montagna" w:date="2004-02-06T10:10:00Z">
        <w:r>
          <w:rPr>
            <w:b/>
            <w:lang w:val="en-US"/>
          </w:rPr>
          <w:t xml:space="preserve">n </w:t>
        </w:r>
      </w:ins>
      <w:ins w:id="8196" w:author="Recepcion" w:date="2001-02-23T04:04:00Z">
        <w:r>
          <w:rPr>
            <w:b/>
            <w:lang w:val="en-US"/>
          </w:rPr>
          <w:t>of gaps for each dimension</w:t>
        </w:r>
      </w:ins>
      <w:ins w:id="8197" w:author="Jorge Marcelo Montagna" w:date="2004-02-06T10:10:00Z">
        <w:r>
          <w:rPr>
            <w:b/>
            <w:lang w:val="en-US"/>
          </w:rPr>
          <w:t>de los gaps para las distintas dimensiones.</w:t>
        </w:r>
      </w:ins>
    </w:p>
    <w:tbl>
      <w:tblPr>
        <w:tblW w:w="9306" w:type="dxa"/>
        <w:jc w:val="center"/>
        <w:tblInd w:w="0" w:type="dxa"/>
        <w:tblLayout w:type="fixed"/>
        <w:tblCellMar>
          <w:top w:w="0" w:type="dxa"/>
          <w:left w:w="28" w:type="dxa"/>
          <w:bottom w:w="0" w:type="dxa"/>
          <w:right w:w="28" w:type="dxa"/>
        </w:tblCellMar>
      </w:tblPr>
      <w:tblGrid>
        <w:gridCol w:w="1566"/>
        <w:gridCol w:w="1260"/>
        <w:gridCol w:w="6480"/>
      </w:tblGrid>
      <w:tr>
        <w:trPr/>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pPr>
            <w:ins w:id="8198" w:author="Jorge Marcelo Montagna" w:date="2004-02-06T10:10:00Z">
              <w:r>
                <w:rPr>
                  <w:b/>
                  <w:lang w:val="en-US"/>
                </w:rPr>
                <w:t>Dimensió</w:t>
              </w:r>
            </w:ins>
            <w:ins w:id="8199" w:author="Recepcion" w:date="2001-02-23T04:05:00Z">
              <w:r>
                <w:rPr>
                  <w:b/>
                  <w:lang w:val="en-US"/>
                </w:rPr>
                <w:t>o</w:t>
              </w:r>
            </w:ins>
            <w:ins w:id="8200" w:author="Jorge Marcelo Montagna" w:date="2004-02-06T10:10:00Z">
              <w:r>
                <w:rPr>
                  <w:b/>
                  <w:lang w:val="en-US"/>
                </w:rPr>
                <w:t>n</w:t>
              </w:r>
            </w:ins>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b/>
                <w:b/>
                <w:lang w:val="en-US"/>
              </w:rPr>
            </w:pPr>
            <w:ins w:id="8201" w:author="Jorge Marcelo Montagna" w:date="2004-02-06T10:10:00Z">
              <w:r>
                <w:rPr>
                  <w:b/>
                  <w:lang w:val="en-US"/>
                </w:rPr>
                <w:t>Valor Gap</w:t>
              </w:r>
            </w:ins>
            <w:ins w:id="8202" w:author="Recepcion" w:date="2001-02-23T04:05:00Z">
              <w:r>
                <w:rPr>
                  <w:b/>
                  <w:lang w:val="en-US"/>
                </w:rPr>
                <w:t xml:space="preserve"> Value</w:t>
              </w:r>
            </w:ins>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b/>
                <w:b/>
                <w:lang w:val="en-US"/>
              </w:rPr>
            </w:pPr>
            <w:ins w:id="8203" w:author="Jorge Marcelo Montagna" w:date="2004-02-06T10:10:00Z">
              <w:r>
                <w:rPr>
                  <w:b/>
                  <w:lang w:val="en-US"/>
                </w:rPr>
                <w:t>Justificación</w:t>
              </w:r>
            </w:ins>
            <w:ins w:id="8204" w:author="Recepcion" w:date="2001-02-23T04:05:00Z">
              <w:r>
                <w:rPr>
                  <w:b/>
                  <w:lang w:val="en-US"/>
                </w:rPr>
                <w:t>Justification</w:t>
              </w:r>
            </w:ins>
          </w:p>
        </w:tc>
      </w:tr>
      <w:tr>
        <w:trPr>
          <w:trHeight w:val="552"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ins w:id="8205" w:author="Jorge Marcelo Montagna" w:date="2004-02-06T10:10:00Z">
              <w:r>
                <w:rPr>
                  <w:lang w:val="en-US"/>
                </w:rPr>
                <w:t>Tec</w:t>
              </w:r>
            </w:ins>
            <w:ins w:id="8206" w:author="Jorge Marcelo Montagna" w:date="2004-02-13T09:39:00Z">
              <w:r>
                <w:rPr>
                  <w:lang w:val="en-US"/>
                </w:rPr>
                <w:t>hnology</w:t>
              </w:r>
            </w:ins>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ins w:id="8207" w:author="Jorge Marcelo Montagna" w:date="2004-02-06T10:10:00Z">
              <w:r>
                <w:rPr>
                  <w:lang w:val="en-US"/>
                </w:rPr>
                <w:t>50</w:t>
              </w:r>
            </w:ins>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ins w:id="8208" w:author="Recepcion" w:date="2001-02-23T04:05:00Z">
              <w:r>
                <w:rPr>
                  <w:lang w:val="en-US"/>
                </w:rPr>
                <w:t>The gap value is relatively high</w:t>
              </w:r>
            </w:ins>
            <w:ins w:id="8209" w:author="Jorge Marcelo Montagna" w:date="2004-02-06T10:10:00Z">
              <w:r>
                <w:rPr>
                  <w:lang w:val="en-US"/>
                </w:rPr>
                <w:t xml:space="preserve">El valor del gap es relativamente alto, </w:t>
              </w:r>
            </w:ins>
            <w:ins w:id="8210" w:author="Recepcion" w:date="2001-02-23T04:05:00Z">
              <w:r>
                <w:rPr>
                  <w:lang w:val="en-US"/>
                </w:rPr>
                <w:t xml:space="preserve">since the </w:t>
              </w:r>
            </w:ins>
            <w:ins w:id="8211" w:author="Jorge Marcelo Montagna" w:date="2004-02-13T09:36:00Z">
              <w:r>
                <w:rPr>
                  <w:lang w:val="en-US"/>
                </w:rPr>
                <w:t>pues</w:t>
              </w:r>
            </w:ins>
            <w:ins w:id="8212" w:author="Jorge Marcelo Montagna" w:date="2004-02-06T10:10:00Z">
              <w:r>
                <w:rPr>
                  <w:lang w:val="en-US"/>
                </w:rPr>
                <w:t xml:space="preserve"> las sub</w:t>
              </w:r>
            </w:ins>
            <w:ins w:id="8213" w:author="Jorge Marcelo Montagna" w:date="2004-02-13T09:36:00Z">
              <w:r>
                <w:rPr>
                  <w:lang w:val="en-US"/>
                </w:rPr>
                <w:t>-</w:t>
              </w:r>
            </w:ins>
            <w:ins w:id="8214" w:author="Jorge Marcelo Montagna" w:date="2004-02-06T10:10:00Z">
              <w:r>
                <w:rPr>
                  <w:lang w:val="en-US"/>
                </w:rPr>
                <w:t xml:space="preserve">dimensiones </w:t>
              </w:r>
            </w:ins>
            <w:ins w:id="8215" w:author="Recepcion" w:date="2001-02-23T04:06:00Z">
              <w:r>
                <w:rPr>
                  <w:lang w:val="en-US"/>
                </w:rPr>
                <w:t xml:space="preserve">with </w:t>
              </w:r>
            </w:ins>
            <w:ins w:id="8216" w:author="Recepcion" w:date="2001-02-23T04:10:00Z">
              <w:r>
                <w:rPr>
                  <w:lang w:val="en-US"/>
                </w:rPr>
                <w:t xml:space="preserve">the </w:t>
              </w:r>
            </w:ins>
            <w:ins w:id="8217" w:author="Recepcion" w:date="2001-02-23T04:06:00Z">
              <w:r>
                <w:rPr>
                  <w:lang w:val="en-US"/>
                </w:rPr>
                <w:t>greate</w:t>
              </w:r>
            </w:ins>
            <w:ins w:id="8218" w:author="Recepcion" w:date="2001-02-23T04:10:00Z">
              <w:r>
                <w:rPr>
                  <w:lang w:val="en-US"/>
                </w:rPr>
                <w:t>st</w:t>
              </w:r>
            </w:ins>
            <w:ins w:id="8219" w:author="Recepcion" w:date="2001-02-23T04:06:00Z">
              <w:r>
                <w:rPr>
                  <w:lang w:val="en-US"/>
                </w:rPr>
                <w:t xml:space="preserve"> weights</w:t>
              </w:r>
            </w:ins>
            <w:ins w:id="8220" w:author="Jorge Marcelo Montagna" w:date="2004-02-06T10:10:00Z">
              <w:r>
                <w:rPr>
                  <w:lang w:val="en-US"/>
                </w:rPr>
                <w:t xml:space="preserve">con más peso, </w:t>
              </w:r>
            </w:ins>
            <w:ins w:id="8221" w:author="Recepcion" w:date="2001-02-23T04:06:00Z">
              <w:r>
                <w:rPr>
                  <w:lang w:val="en-US"/>
                </w:rPr>
                <w:t>Data Base</w:t>
              </w:r>
            </w:ins>
            <w:ins w:id="8222" w:author="Jorge Marcelo Montagna" w:date="2004-02-06T10:10:00Z">
              <w:r>
                <w:rPr>
                  <w:lang w:val="en-US"/>
                </w:rPr>
                <w:t>Base de Datos</w:t>
              </w:r>
            </w:ins>
            <w:ins w:id="8223" w:author="Recepcion" w:date="2001-02-23T04:07:00Z">
              <w:r>
                <w:rPr>
                  <w:lang w:val="en-US"/>
                </w:rPr>
                <w:t xml:space="preserve"> and Integration with Legacy Systems</w:t>
              </w:r>
            </w:ins>
            <w:ins w:id="8224" w:author="Jorge Marcelo Montagna" w:date="2004-02-06T10:10:00Z">
              <w:r>
                <w:rPr>
                  <w:lang w:val="en-US"/>
                </w:rPr>
                <w:t xml:space="preserve"> y la Integración con los sistemas legacy, </w:t>
              </w:r>
            </w:ins>
            <w:ins w:id="8225" w:author="Recepcion" w:date="2001-02-23T04:07:00Z">
              <w:r>
                <w:rPr>
                  <w:lang w:val="en-US"/>
                </w:rPr>
                <w:t xml:space="preserve">are precisely </w:t>
              </w:r>
            </w:ins>
            <w:ins w:id="8226" w:author="Jorge Marcelo Montagna" w:date="2004-02-06T10:10:00Z">
              <w:r>
                <w:rPr>
                  <w:lang w:val="en-US"/>
                </w:rPr>
                <w:t xml:space="preserve">son </w:t>
              </w:r>
            </w:ins>
            <w:ins w:id="8227" w:author="Jorge Marcelo Montagna" w:date="2004-02-13T16:50:00Z">
              <w:r>
                <w:rPr>
                  <w:lang w:val="en-US"/>
                </w:rPr>
                <w:t xml:space="preserve">precisamente </w:t>
              </w:r>
            </w:ins>
            <w:ins w:id="8228" w:author="Jorge Marcelo Montagna" w:date="2004-02-06T10:10:00Z">
              <w:r>
                <w:rPr>
                  <w:lang w:val="en-US"/>
                </w:rPr>
                <w:t>los puntos</w:t>
              </w:r>
            </w:ins>
            <w:ins w:id="8229" w:author="Recepcion" w:date="2001-02-23T04:07:00Z">
              <w:r>
                <w:rPr>
                  <w:lang w:val="en-US"/>
                </w:rPr>
                <w:t>the weak points</w:t>
              </w:r>
            </w:ins>
            <w:ins w:id="8230" w:author="Jorge Marcelo Montagna" w:date="2004-02-06T10:10:00Z">
              <w:r>
                <w:rPr>
                  <w:lang w:val="en-US"/>
                </w:rPr>
                <w:t xml:space="preserve"> débiles. </w:t>
              </w:r>
            </w:ins>
            <w:ins w:id="8231" w:author="Recepcion" w:date="2001-02-23T04:08:00Z">
              <w:r>
                <w:rPr>
                  <w:lang w:val="en-US"/>
                </w:rPr>
                <w:t xml:space="preserve">The data base </w:t>
              </w:r>
            </w:ins>
            <w:ins w:id="8232" w:author="Recepcion" w:date="2001-02-23T04:08:00Z">
              <w:del w:id="8233" w:author="Jorge Marcelo Montagna" w:date="2004-02-20T10:36:00Z">
                <w:r>
                  <w:rPr>
                    <w:lang w:val="en-US"/>
                  </w:rPr>
                  <w:delText>driver</w:delText>
                </w:r>
              </w:del>
            </w:ins>
            <w:ins w:id="8234" w:author="Jorge Marcelo Montagna" w:date="2004-02-06T10:10:00Z">
              <w:r>
                <w:rPr>
                  <w:lang w:val="en-US"/>
                </w:rPr>
                <w:t xml:space="preserve">El motor de base de datos es </w:t>
              </w:r>
            </w:ins>
            <w:ins w:id="8235" w:author="Recepcion" w:date="2001-02-23T04:08:00Z">
              <w:del w:id="8236" w:author="Jorge Marcelo Montagna" w:date="2004-02-20T10:36:00Z">
                <w:r>
                  <w:rPr>
                    <w:lang w:val="en-US"/>
                  </w:rPr>
                  <w:delText xml:space="preserve"> </w:delText>
                </w:r>
              </w:del>
            </w:ins>
            <w:ins w:id="8237" w:author="Recepcion" w:date="2001-02-23T04:08:00Z">
              <w:r>
                <w:rPr>
                  <w:lang w:val="en-US"/>
                </w:rPr>
                <w:t xml:space="preserve">is a </w:t>
              </w:r>
            </w:ins>
            <w:ins w:id="8238" w:author="Recepcion" w:date="2001-02-23T04:08:00Z">
              <w:del w:id="8239" w:author="Jorge Marcelo Montagna" w:date="2004-02-20T10:35:00Z">
                <w:r>
                  <w:rPr>
                    <w:lang w:val="en-US"/>
                  </w:rPr>
                  <w:delText>minimal</w:delText>
                </w:r>
              </w:del>
            </w:ins>
            <w:ins w:id="8240" w:author="Recepcion" w:date="2001-02-23T04:08:00Z">
              <w:r>
                <w:rPr>
                  <w:lang w:val="en-US"/>
                </w:rPr>
                <w:t xml:space="preserve"> requirement </w:t>
              </w:r>
            </w:ins>
            <w:ins w:id="8241" w:author="Jorge Marcelo Montagna" w:date="2004-02-06T10:10:00Z">
              <w:r>
                <w:rPr>
                  <w:lang w:val="en-US"/>
                </w:rPr>
                <w:t xml:space="preserve">un requerimiento mínimo para el </w:t>
              </w:r>
            </w:ins>
            <w:ins w:id="8242" w:author="Recepcion" w:date="2001-02-23T04:08:00Z">
              <w:r>
                <w:rPr>
                  <w:lang w:val="en-US"/>
                </w:rPr>
                <w:t xml:space="preserve">for the </w:t>
              </w:r>
            </w:ins>
            <w:ins w:id="8243" w:author="Jorge Marcelo Montagna" w:date="2004-02-06T10:10:00Z">
              <w:r>
                <w:rPr>
                  <w:lang w:val="en-US"/>
                </w:rPr>
                <w:t xml:space="preserve">ERP. </w:t>
              </w:r>
            </w:ins>
            <w:ins w:id="8244" w:author="Jorge Marcelo Montagna" w:date="2004-02-20T10:06:00Z">
              <w:r>
                <w:rPr>
                  <w:lang w:val="en-US"/>
                </w:rPr>
                <w:t>T</w:t>
              </w:r>
            </w:ins>
            <w:ins w:id="8245" w:author="Jorge Marcelo Montagna" w:date="2004-02-06T10:10:00Z">
              <w:r>
                <w:rPr>
                  <w:lang w:val="en-US"/>
                </w:rPr>
                <w:t xml:space="preserve">La necesidad </w:t>
              </w:r>
            </w:ins>
            <w:ins w:id="8246" w:author="Recepcion" w:date="2001-02-23T04:08:00Z">
              <w:del w:id="8247" w:author="Jorge Marcelo Montagna" w:date="2004-02-20T10:06:00Z">
                <w:r>
                  <w:rPr>
                    <w:lang w:val="en-US"/>
                  </w:rPr>
                  <w:delText>t</w:delText>
                </w:r>
              </w:del>
            </w:ins>
            <w:ins w:id="8248" w:author="Recepcion" w:date="2001-02-23T04:08:00Z">
              <w:r>
                <w:rPr>
                  <w:lang w:val="en-US"/>
                </w:rPr>
                <w:t xml:space="preserve">he need of working </w:t>
              </w:r>
            </w:ins>
            <w:ins w:id="8249" w:author="Jorge Marcelo Montagna" w:date="2004-02-06T10:10:00Z">
              <w:r>
                <w:rPr>
                  <w:lang w:val="en-US"/>
                </w:rPr>
                <w:t>de trabajar con</w:t>
              </w:r>
            </w:ins>
            <w:ins w:id="8250" w:author="Recepcion" w:date="2001-02-23T04:08:00Z">
              <w:r>
                <w:rPr>
                  <w:lang w:val="en-US"/>
                </w:rPr>
                <w:t xml:space="preserve">with legacy </w:t>
              </w:r>
            </w:ins>
            <w:ins w:id="8251" w:author="Recepcion" w:date="2001-02-23T04:08:00Z">
              <w:del w:id="8252" w:author="Jorge Marcelo Montagna" w:date="2004-02-20T10:06:00Z">
                <w:r>
                  <w:rPr>
                    <w:lang w:val="en-US"/>
                  </w:rPr>
                  <w:delText xml:space="preserve">systems </w:delText>
                </w:r>
              </w:del>
            </w:ins>
            <w:ins w:id="8253" w:author="Jorge Marcelo Montagna" w:date="2004-02-20T10:06:00Z">
              <w:r>
                <w:rPr>
                  <w:lang w:val="en-US"/>
                </w:rPr>
                <w:t xml:space="preserve">systems </w:t>
              </w:r>
            </w:ins>
            <w:ins w:id="8254" w:author="Jorge Marcelo Montagna" w:date="2004-02-06T10:10:00Z">
              <w:r>
                <w:rPr>
                  <w:lang w:val="en-US"/>
                </w:rPr>
                <w:t xml:space="preserve">sistemas legacy </w:t>
              </w:r>
            </w:ins>
            <w:ins w:id="8255" w:author="Jorge Marcelo Montagna" w:date="2004-02-13T16:51:00Z">
              <w:r>
                <w:rPr>
                  <w:lang w:val="en-US"/>
                </w:rPr>
                <w:t>e</w:t>
              </w:r>
            </w:ins>
            <w:ins w:id="8256" w:author="Recepcion" w:date="2001-02-23T04:08:00Z">
              <w:r>
                <w:rPr>
                  <w:lang w:val="en-US"/>
                </w:rPr>
                <w:t>i</w:t>
              </w:r>
            </w:ins>
            <w:ins w:id="8257" w:author="Jorge Marcelo Montagna" w:date="2004-02-13T16:51:00Z">
              <w:r>
                <w:rPr>
                  <w:lang w:val="en-US"/>
                </w:rPr>
                <w:t>n</w:t>
              </w:r>
            </w:ins>
            <w:ins w:id="8258" w:author="Jorge Marcelo Montagna" w:date="2004-02-06T10:10:00Z">
              <w:r>
                <w:rPr>
                  <w:lang w:val="en-US"/>
                </w:rPr>
                <w:t xml:space="preserve"> V</w:t>
              </w:r>
            </w:ins>
            <w:ins w:id="8259" w:author="Recepcion" w:date="2001-02-23T04:08:00Z">
              <w:r>
                <w:rPr>
                  <w:lang w:val="en-US"/>
                </w:rPr>
                <w:t xml:space="preserve">Sales </w:t>
              </w:r>
            </w:ins>
            <w:ins w:id="8260" w:author="Jorge Marcelo Montagna" w:date="2004-02-06T10:10:00Z">
              <w:r>
                <w:rPr>
                  <w:lang w:val="en-US"/>
                </w:rPr>
                <w:t>entas</w:t>
              </w:r>
            </w:ins>
            <w:ins w:id="8261" w:author="Recepcion" w:date="2001-02-23T04:08:00Z">
              <w:r>
                <w:rPr>
                  <w:lang w:val="en-US"/>
                </w:rPr>
                <w:t>will generate difficulties</w:t>
              </w:r>
            </w:ins>
            <w:ins w:id="8262" w:author="Jorge Marcelo Montagna" w:date="2004-02-06T10:10:00Z">
              <w:r>
                <w:rPr>
                  <w:lang w:val="en-US"/>
                </w:rPr>
                <w:t xml:space="preserve"> generar</w:t>
              </w:r>
            </w:ins>
            <w:ins w:id="8263" w:author="Jorge Marcelo Montagna" w:date="2004-02-13T16:50:00Z">
              <w:r>
                <w:rPr>
                  <w:lang w:val="en-US"/>
                </w:rPr>
                <w:t>á</w:t>
              </w:r>
            </w:ins>
            <w:ins w:id="8264" w:author="Jorge Marcelo Montagna" w:date="2004-02-06T10:10:00Z">
              <w:r>
                <w:rPr>
                  <w:lang w:val="en-US"/>
                </w:rPr>
                <w:t xml:space="preserve"> dificultades</w:t>
              </w:r>
            </w:ins>
            <w:ins w:id="8265" w:author="Recepcion" w:date="2001-02-23T04:09:00Z">
              <w:r>
                <w:rPr>
                  <w:lang w:val="en-US"/>
                </w:rPr>
                <w:t xml:space="preserve">. </w:t>
              </w:r>
            </w:ins>
            <w:del w:id="8266" w:author="Jorge Marcelo Montagna" w:date="2004-02-20T10:40:00Z">
              <w:r>
                <w:rPr>
                  <w:lang w:val="en-US"/>
                </w:rPr>
                <w:delText>In the remaining there are no great differences</w:delText>
              </w:r>
            </w:del>
          </w:p>
        </w:tc>
      </w:tr>
      <w:tr>
        <w:trPr>
          <w:trHeight w:val="552"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rHeight w:val="552"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rHeight w:val="552"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rHeight w:val="552"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n-US"/>
              </w:rPr>
            </w:pPr>
            <w:r>
              <w:rPr>
                <w:lang w:val="en-U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ins w:id="8267" w:author="Jorge Marcelo Montagna" w:date="2004-02-13T09:39:00Z">
              <w:r>
                <w:rPr>
                  <w:lang w:val="en-US"/>
                </w:rPr>
                <w:t xml:space="preserve">Business </w:t>
              </w:r>
            </w:ins>
            <w:ins w:id="8268" w:author="Jorge Marcelo Montagna" w:date="2004-02-06T10:10:00Z">
              <w:r>
                <w:rPr>
                  <w:lang w:val="en-US"/>
                </w:rPr>
                <w:t>Proces</w:t>
              </w:r>
            </w:ins>
            <w:ins w:id="8269" w:author="Jorge Marcelo Montagna" w:date="2004-02-13T09:39:00Z">
              <w:r>
                <w:rPr>
                  <w:lang w:val="en-US"/>
                </w:rPr>
                <w:t>s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ins w:id="8270" w:author="Jorge Marcelo Montagna" w:date="2004-02-06T10:10:00Z">
              <w:r>
                <w:rPr>
                  <w:lang w:val="en-US"/>
                </w:rPr>
                <w:t>80</w:t>
              </w:r>
            </w:ins>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ins w:id="8271" w:author="Recepcion" w:date="2001-02-23T04:10:00Z">
              <w:r>
                <w:rPr>
                  <w:lang w:val="en-US"/>
                </w:rPr>
                <w:t>The</w:t>
              </w:r>
            </w:ins>
            <w:ins w:id="8272" w:author="Jorge Marcelo Montagna" w:date="2004-02-06T10:10:00Z">
              <w:r>
                <w:rPr>
                  <w:lang w:val="en-US"/>
                </w:rPr>
                <w:t xml:space="preserve">El valor del gap </w:t>
              </w:r>
            </w:ins>
            <w:ins w:id="8273" w:author="Recepcion" w:date="2001-02-23T04:10:00Z">
              <w:r>
                <w:rPr>
                  <w:lang w:val="en-US"/>
                </w:rPr>
                <w:t>value is too high</w:t>
              </w:r>
            </w:ins>
            <w:ins w:id="8274" w:author="Jorge Marcelo Montagna" w:date="2004-02-06T10:10:00Z">
              <w:r>
                <w:rPr>
                  <w:lang w:val="en-US"/>
                </w:rPr>
                <w:t xml:space="preserve">es muy alto, </w:t>
              </w:r>
            </w:ins>
            <w:ins w:id="8275" w:author="Recepcion" w:date="2001-02-23T04:10:00Z">
              <w:r>
                <w:rPr>
                  <w:lang w:val="en-US"/>
                </w:rPr>
                <w:t>since the current proces</w:t>
              </w:r>
            </w:ins>
            <w:ins w:id="8276" w:author="Recepcion" w:date="2001-02-23T06:26:00Z">
              <w:r>
                <w:rPr>
                  <w:lang w:val="en-US"/>
                </w:rPr>
                <w:t>s</w:t>
              </w:r>
            </w:ins>
            <w:ins w:id="8277" w:author="Recepcion" w:date="2001-02-23T04:10:00Z">
              <w:r>
                <w:rPr>
                  <w:lang w:val="en-US"/>
                </w:rPr>
                <w:t xml:space="preserve">es </w:t>
              </w:r>
            </w:ins>
            <w:ins w:id="8278" w:author="Jorge Marcelo Montagna" w:date="2004-02-13T09:37:00Z">
              <w:r>
                <w:rPr>
                  <w:lang w:val="en-US"/>
                </w:rPr>
                <w:t>pues</w:t>
              </w:r>
            </w:ins>
            <w:ins w:id="8279" w:author="Jorge Marcelo Montagna" w:date="2004-02-06T10:10:00Z">
              <w:r>
                <w:rPr>
                  <w:lang w:val="en-US"/>
                </w:rPr>
                <w:t xml:space="preserve"> los procesos actuales de la</w:t>
              </w:r>
            </w:ins>
            <w:ins w:id="8280" w:author="Recepcion" w:date="2001-02-23T04:11:00Z">
              <w:r>
                <w:rPr>
                  <w:lang w:val="en-US"/>
                </w:rPr>
                <w:t>of the company differ a lot from what is desired</w:t>
              </w:r>
            </w:ins>
            <w:ins w:id="8281" w:author="Jorge Marcelo Montagna" w:date="2004-02-06T10:10:00Z">
              <w:r>
                <w:rPr>
                  <w:lang w:val="en-US"/>
                </w:rPr>
                <w:t xml:space="preserve"> compañía distan mucho de lo deseado. </w:t>
              </w:r>
            </w:ins>
            <w:ins w:id="8282" w:author="Recepcion" w:date="2001-02-23T04:12:00Z">
              <w:r>
                <w:rPr>
                  <w:lang w:val="en-US"/>
                </w:rPr>
                <w:t>There are integration problems among areas a</w:t>
              </w:r>
            </w:ins>
            <w:ins w:id="8283" w:author="Jorge Marcelo Montagna" w:date="2004-02-06T10:10:00Z">
              <w:r>
                <w:rPr>
                  <w:lang w:val="en-US"/>
                </w:rPr>
                <w:t xml:space="preserve">Hay problemas de integración entre áreas y </w:t>
              </w:r>
            </w:ins>
            <w:ins w:id="8284" w:author="Recepcion" w:date="2001-02-23T04:12:00Z">
              <w:r>
                <w:rPr>
                  <w:lang w:val="en-US"/>
                </w:rPr>
                <w:t xml:space="preserve">nd a </w:t>
              </w:r>
            </w:ins>
            <w:ins w:id="8285" w:author="Recepcion" w:date="2001-02-23T04:18:00Z">
              <w:r>
                <w:rPr>
                  <w:lang w:val="en-US"/>
                </w:rPr>
                <w:t xml:space="preserve">great fragmentation </w:t>
              </w:r>
            </w:ins>
            <w:ins w:id="8286" w:author="Jorge Marcelo Montagna" w:date="2004-02-06T10:10:00Z">
              <w:r>
                <w:rPr>
                  <w:lang w:val="en-US"/>
                </w:rPr>
                <w:t xml:space="preserve">alta fragmentación de </w:t>
              </w:r>
            </w:ins>
            <w:ins w:id="8287" w:author="Recepcion" w:date="2001-02-23T04:18:00Z">
              <w:r>
                <w:rPr>
                  <w:lang w:val="en-US"/>
                </w:rPr>
                <w:t>of activities</w:t>
              </w:r>
            </w:ins>
            <w:ins w:id="8288" w:author="Jorge Marcelo Montagna" w:date="2004-02-06T10:10:00Z">
              <w:r>
                <w:rPr>
                  <w:lang w:val="en-US"/>
                </w:rPr>
                <w:t>actividades.</w:t>
              </w:r>
            </w:ins>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ins w:id="8292" w:author="Jorge Marcelo Montagna" w:date="2004-02-06T10:10:00Z"/>
              </w:rPr>
            </w:pPr>
            <w:ins w:id="8289" w:author="Jorge Marcelo Montagna" w:date="2004-02-06T10:10:00Z">
              <w:r>
                <w:rPr>
                  <w:lang w:val="en-US"/>
                </w:rPr>
                <w:t>Organiza</w:t>
              </w:r>
            </w:ins>
            <w:ins w:id="8290" w:author="Jorge Marcelo Montagna" w:date="2004-02-13T09:39:00Z">
              <w:r>
                <w:rPr>
                  <w:lang w:val="en-US"/>
                </w:rPr>
                <w:t>t</w:t>
              </w:r>
            </w:ins>
            <w:ins w:id="8291" w:author="Jorge Marcelo Montagna" w:date="2004-02-06T10:10:00Z">
              <w:r>
                <w:rPr>
                  <w:lang w:val="en-US"/>
                </w:rPr>
                <w:t>ional</w:t>
              </w:r>
            </w:ins>
          </w:p>
          <w:p>
            <w:pPr>
              <w:pStyle w:val="Normal"/>
              <w:spacing w:lineRule="auto" w:line="480"/>
              <w:rPr>
                <w:lang w:val="en-US"/>
                <w:ins w:id="8294" w:author="Jorge Marcelo Montagna" w:date="2004-02-06T10:10:00Z"/>
              </w:rPr>
            </w:pPr>
            <w:ins w:id="8293" w:author="Jorge Marcelo Montagna" w:date="2004-02-13T09:39:00Z">
              <w:r>
                <w:rPr>
                  <w:lang w:val="en-US"/>
                </w:rPr>
                <w:t>Culture</w:t>
              </w:r>
            </w:ins>
          </w:p>
          <w:p>
            <w:pPr>
              <w:pStyle w:val="Normal"/>
              <w:spacing w:lineRule="auto" w:line="480"/>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ins w:id="8295" w:author="Jorge Marcelo Montagna" w:date="2004-02-06T10:10:00Z">
              <w:r>
                <w:rPr>
                  <w:lang w:val="en-US"/>
                </w:rPr>
                <w:t>40</w:t>
              </w:r>
            </w:ins>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ins w:id="8296" w:author="Jorge Marcelo Montagna" w:date="2004-02-13T09:37:00Z">
              <w:r>
                <w:rPr>
                  <w:lang w:val="en-US"/>
                </w:rPr>
                <w:t>Existe un</w:t>
              </w:r>
            </w:ins>
            <w:ins w:id="8297" w:author="Recepcion" w:date="2001-02-23T04:31:00Z">
              <w:r>
                <w:rPr>
                  <w:lang w:val="en-US"/>
                </w:rPr>
                <w:t xml:space="preserve">There is a favourable environment </w:t>
              </w:r>
            </w:ins>
            <w:ins w:id="8298" w:author="Jorge Marcelo Montagna" w:date="2004-02-06T10:10:00Z">
              <w:r>
                <w:rPr>
                  <w:lang w:val="en-US"/>
                </w:rPr>
                <w:t xml:space="preserve"> ambiente favorable para la</w:t>
              </w:r>
            </w:ins>
            <w:ins w:id="8299" w:author="Recepcion" w:date="2001-02-23T04:31:00Z">
              <w:r>
                <w:rPr>
                  <w:lang w:val="en-US"/>
                </w:rPr>
                <w:t xml:space="preserve">for the change management </w:t>
              </w:r>
            </w:ins>
            <w:ins w:id="8300" w:author="Jorge Marcelo Montagna" w:date="2004-02-06T10:10:00Z">
              <w:r>
                <w:rPr>
                  <w:lang w:val="en-US"/>
                </w:rPr>
                <w:t xml:space="preserve"> gestión del cambio luego de</w:t>
              </w:r>
            </w:ins>
            <w:ins w:id="8301" w:author="Recepcion" w:date="2001-02-23T04:31:00Z">
              <w:r>
                <w:rPr>
                  <w:lang w:val="en-US"/>
                </w:rPr>
                <w:t xml:space="preserve">after the successive expansions </w:t>
              </w:r>
            </w:ins>
            <w:ins w:id="8302" w:author="Jorge Marcelo Montagna" w:date="2004-02-06T10:10:00Z">
              <w:r>
                <w:rPr>
                  <w:lang w:val="en-US"/>
                </w:rPr>
                <w:t xml:space="preserve"> las sucesivas expansiones de la</w:t>
              </w:r>
            </w:ins>
            <w:ins w:id="8303" w:author="Recepcion" w:date="2001-02-23T04:31:00Z">
              <w:r>
                <w:rPr>
                  <w:lang w:val="en-US"/>
                </w:rPr>
                <w:t>of the firm</w:t>
              </w:r>
            </w:ins>
            <w:ins w:id="8304" w:author="Jorge Marcelo Montagna" w:date="2004-02-06T10:10:00Z">
              <w:r>
                <w:rPr>
                  <w:lang w:val="en-US"/>
                </w:rPr>
                <w:t xml:space="preserve"> firma y</w:t>
              </w:r>
            </w:ins>
            <w:ins w:id="8305" w:author="Recepcion" w:date="2001-02-23T04:32:00Z">
              <w:r>
                <w:rPr>
                  <w:lang w:val="en-US"/>
                </w:rPr>
                <w:t xml:space="preserve"> and</w:t>
              </w:r>
            </w:ins>
            <w:ins w:id="8306" w:author="Jorge Marcelo Montagna" w:date="2004-02-06T10:10:00Z">
              <w:r>
                <w:rPr>
                  <w:lang w:val="en-US"/>
                </w:rPr>
                <w:t xml:space="preserve"> </w:t>
              </w:r>
            </w:ins>
            <w:ins w:id="8307" w:author="Recepcion" w:date="2001-02-23T04:32:00Z">
              <w:r>
                <w:rPr>
                  <w:lang w:val="en-US"/>
                </w:rPr>
                <w:t xml:space="preserve">due to the </w:t>
              </w:r>
            </w:ins>
            <w:ins w:id="8308" w:author="Jorge Marcelo Montagna" w:date="2004-02-13T09:38:00Z">
              <w:r>
                <w:rPr>
                  <w:lang w:val="en-US"/>
                </w:rPr>
                <w:t>dadas las dificultades</w:t>
              </w:r>
            </w:ins>
            <w:ins w:id="8309" w:author="Recepcion" w:date="2001-02-23T04:32:00Z">
              <w:r>
                <w:rPr>
                  <w:lang w:val="en-US"/>
                </w:rPr>
                <w:t>difficulties in working with the current tools and support</w:t>
              </w:r>
            </w:ins>
            <w:ins w:id="8310" w:author="Jorge Marcelo Montagna" w:date="2004-02-06T10:10:00Z">
              <w:r>
                <w:rPr>
                  <w:lang w:val="en-US"/>
                </w:rPr>
                <w:t xml:space="preserve"> </w:t>
              </w:r>
            </w:ins>
            <w:ins w:id="8311" w:author="Jorge Marcelo Montagna" w:date="2004-02-13T09:38:00Z">
              <w:r>
                <w:rPr>
                  <w:lang w:val="en-US"/>
                </w:rPr>
                <w:t xml:space="preserve">para </w:t>
              </w:r>
            </w:ins>
            <w:ins w:id="8312" w:author="Jorge Marcelo Montagna" w:date="2004-02-13T09:55:00Z">
              <w:r>
                <w:rPr>
                  <w:lang w:val="en-US"/>
                </w:rPr>
                <w:t>trabajar</w:t>
              </w:r>
            </w:ins>
            <w:ins w:id="8313" w:author="Jorge Marcelo Montagna" w:date="2004-02-06T10:10:00Z">
              <w:r>
                <w:rPr>
                  <w:lang w:val="en-US"/>
                </w:rPr>
                <w:t xml:space="preserve"> con las herramientas </w:t>
              </w:r>
            </w:ins>
            <w:ins w:id="8314" w:author="Jorge Marcelo Montagna" w:date="2004-02-13T09:56:00Z">
              <w:r>
                <w:rPr>
                  <w:lang w:val="en-US"/>
                </w:rPr>
                <w:t xml:space="preserve">y soporte </w:t>
              </w:r>
            </w:ins>
            <w:ins w:id="8315" w:author="Jorge Marcelo Montagna" w:date="2004-02-06T10:10:00Z">
              <w:r>
                <w:rPr>
                  <w:lang w:val="en-US"/>
                </w:rPr>
                <w:t>actual</w:t>
              </w:r>
            </w:ins>
            <w:ins w:id="8316" w:author="Jorge Marcelo Montagna" w:date="2004-02-13T09:54:00Z">
              <w:r>
                <w:rPr>
                  <w:lang w:val="en-US"/>
                </w:rPr>
                <w:t>es</w:t>
              </w:r>
            </w:ins>
            <w:ins w:id="8317" w:author="Jorge Marcelo Montagna" w:date="2004-02-06T10:10:00Z">
              <w:r>
                <w:rPr>
                  <w:lang w:val="en-US"/>
                </w:rPr>
                <w:t xml:space="preserve">. </w:t>
              </w:r>
            </w:ins>
            <w:ins w:id="8318" w:author="Recepcion" w:date="2001-02-23T04:32:00Z">
              <w:r>
                <w:rPr>
                  <w:lang w:val="en-US"/>
                </w:rPr>
                <w:t xml:space="preserve">On </w:t>
              </w:r>
            </w:ins>
            <w:ins w:id="8319" w:author="Recepcion" w:date="2001-02-23T04:32:00Z">
              <w:del w:id="8320" w:author="Jorge Marcelo Montagna" w:date="2004-02-20T10:06:00Z">
                <w:r>
                  <w:rPr>
                    <w:lang w:val="en-US"/>
                  </w:rPr>
                  <w:delText>theother</w:delText>
                </w:r>
              </w:del>
            </w:ins>
            <w:ins w:id="8321" w:author="Jorge Marcelo Montagna" w:date="2004-02-20T10:06:00Z">
              <w:r>
                <w:rPr>
                  <w:lang w:val="en-US"/>
                </w:rPr>
                <w:t>the other</w:t>
              </w:r>
            </w:ins>
            <w:ins w:id="8322" w:author="Recepcion" w:date="2001-02-23T04:32:00Z">
              <w:r>
                <w:rPr>
                  <w:lang w:val="en-US"/>
                </w:rPr>
                <w:t xml:space="preserve"> hand, </w:t>
              </w:r>
            </w:ins>
            <w:ins w:id="8323" w:author="Jorge Marcelo Montagna" w:date="2004-02-06T10:10:00Z">
              <w:r>
                <w:rPr>
                  <w:lang w:val="en-US"/>
                </w:rPr>
                <w:t xml:space="preserve">Por otro lado, </w:t>
              </w:r>
            </w:ins>
            <w:ins w:id="8324" w:author="Recepcion" w:date="2001-02-23T04:32:00Z">
              <w:r>
                <w:rPr>
                  <w:lang w:val="en-US"/>
                </w:rPr>
                <w:t xml:space="preserve">there is little experience </w:t>
              </w:r>
            </w:ins>
            <w:ins w:id="8325" w:author="Jorge Marcelo Montagna" w:date="2004-02-13T09:54:00Z">
              <w:r>
                <w:rPr>
                  <w:lang w:val="en-US"/>
                </w:rPr>
                <w:t>hay</w:t>
              </w:r>
            </w:ins>
            <w:ins w:id="8326" w:author="Jorge Marcelo Montagna" w:date="2004-02-06T10:10:00Z">
              <w:r>
                <w:rPr>
                  <w:lang w:val="en-US"/>
                </w:rPr>
                <w:t xml:space="preserve"> poc</w:t>
              </w:r>
            </w:ins>
            <w:ins w:id="8327" w:author="Jorge Marcelo Montagna" w:date="2004-02-13T09:54:00Z">
              <w:r>
                <w:rPr>
                  <w:lang w:val="en-US"/>
                </w:rPr>
                <w:t>a</w:t>
              </w:r>
            </w:ins>
            <w:ins w:id="8328" w:author="Jorge Marcelo Montagna" w:date="2004-02-06T10:10:00Z">
              <w:r>
                <w:rPr>
                  <w:lang w:val="en-US"/>
                </w:rPr>
                <w:t xml:space="preserve"> experiencia e</w:t>
              </w:r>
            </w:ins>
            <w:ins w:id="8329" w:author="Recepcion" w:date="2001-02-23T04:33:00Z">
              <w:r>
                <w:rPr>
                  <w:lang w:val="en-US"/>
                </w:rPr>
                <w:t>i</w:t>
              </w:r>
            </w:ins>
            <w:ins w:id="8330" w:author="Jorge Marcelo Montagna" w:date="2004-02-06T10:10:00Z">
              <w:r>
                <w:rPr>
                  <w:lang w:val="en-US"/>
                </w:rPr>
                <w:t xml:space="preserve">n </w:t>
              </w:r>
            </w:ins>
            <w:ins w:id="8331" w:author="Recepcion" w:date="2001-02-23T04:33:00Z">
              <w:r>
                <w:rPr>
                  <w:lang w:val="en-US"/>
                </w:rPr>
                <w:t xml:space="preserve">team work and </w:t>
              </w:r>
            </w:ins>
            <w:ins w:id="8332" w:author="Jorge Marcelo Montagna" w:date="2004-02-06T10:10:00Z">
              <w:r>
                <w:rPr>
                  <w:lang w:val="en-US"/>
                </w:rPr>
                <w:t xml:space="preserve">trabajo </w:t>
              </w:r>
            </w:ins>
            <w:ins w:id="8333" w:author="Jorge Marcelo Montagna" w:date="2004-02-13T09:55:00Z">
              <w:r>
                <w:rPr>
                  <w:lang w:val="en-US"/>
                </w:rPr>
                <w:t>grupal</w:t>
              </w:r>
            </w:ins>
            <w:ins w:id="8334" w:author="Jorge Marcelo Montagna" w:date="2004-02-06T10:10:00Z">
              <w:r>
                <w:rPr>
                  <w:lang w:val="en-US"/>
                </w:rPr>
                <w:t xml:space="preserve"> y en integració</w:t>
              </w:r>
            </w:ins>
            <w:ins w:id="8335" w:author="Recepcion" w:date="2001-02-23T04:33:00Z">
              <w:r>
                <w:rPr>
                  <w:lang w:val="en-US"/>
                </w:rPr>
                <w:t>tio</w:t>
              </w:r>
            </w:ins>
            <w:ins w:id="8336" w:author="Jorge Marcelo Montagna" w:date="2004-02-06T10:10:00Z">
              <w:r>
                <w:rPr>
                  <w:lang w:val="en-US"/>
                </w:rPr>
                <w:t xml:space="preserve">n </w:t>
              </w:r>
            </w:ins>
            <w:ins w:id="8337" w:author="Recepcion" w:date="2001-02-23T04:33:00Z">
              <w:r>
                <w:rPr>
                  <w:lang w:val="en-US"/>
                </w:rPr>
                <w:t>among departments in a vertical structure.</w:t>
              </w:r>
            </w:ins>
            <w:ins w:id="8338" w:author="Jorge Marcelo Montagna" w:date="2004-02-06T10:10:00Z">
              <w:r>
                <w:rPr>
                  <w:lang w:val="en-US"/>
                </w:rPr>
                <w:t>entre departamentos a partir de una estructura vertical.</w:t>
              </w:r>
            </w:ins>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ins w:id="8344" w:author="Jorge Marcelo Montagna" w:date="2004-02-06T10:10:00Z"/>
              </w:rPr>
            </w:pPr>
            <w:ins w:id="8339" w:author="Jorge Marcelo Montagna" w:date="2004-02-06T10:10:00Z">
              <w:r>
                <w:rPr>
                  <w:lang w:val="en-US"/>
                </w:rPr>
                <w:t>A</w:t>
              </w:r>
            </w:ins>
            <w:ins w:id="8340" w:author="Recepcion" w:date="2001-02-23T04:09:00Z">
              <w:r>
                <w:rPr>
                  <w:lang w:val="en-US"/>
                </w:rPr>
                <w:t>d</w:t>
              </w:r>
            </w:ins>
            <w:ins w:id="8341" w:author="Jorge Marcelo Montagna" w:date="2004-02-06T10:10:00Z">
              <w:r>
                <w:rPr>
                  <w:lang w:val="en-US"/>
                </w:rPr>
                <w:t>just</w:t>
              </w:r>
            </w:ins>
            <w:ins w:id="8342" w:author="Jorge Marcelo Montagna" w:date="2004-02-13T09:39:00Z">
              <w:r>
                <w:rPr>
                  <w:lang w:val="en-US"/>
                </w:rPr>
                <w:t>ment to the</w:t>
              </w:r>
            </w:ins>
            <w:ins w:id="8343" w:author="Jorge Marcelo Montagna" w:date="2004-02-06T10:10:00Z">
              <w:r>
                <w:rPr>
                  <w:lang w:val="en-US"/>
                </w:rPr>
                <w:t xml:space="preserve"> ERP</w:t>
              </w:r>
            </w:ins>
          </w:p>
          <w:p>
            <w:pPr>
              <w:pStyle w:val="Normal"/>
              <w:spacing w:lineRule="auto" w:line="480"/>
              <w:rPr>
                <w:lang w:val="en-US"/>
                <w:ins w:id="8346" w:author="Jorge Marcelo Montagna" w:date="2004-02-06T10:10:00Z"/>
              </w:rPr>
            </w:pPr>
            <w:ins w:id="8345" w:author="Jorge Marcelo Montagna" w:date="2004-02-06T10:10:00Z">
              <w:r>
                <w:rPr>
                  <w:lang w:val="en-US"/>
                </w:rPr>
              </w:r>
            </w:ins>
          </w:p>
          <w:p>
            <w:pPr>
              <w:pStyle w:val="Normal"/>
              <w:spacing w:lineRule="auto" w:line="48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ins w:id="8347" w:author="Jorge Marcelo Montagna" w:date="2004-02-06T10:10:00Z">
              <w:r>
                <w:rPr>
                  <w:lang w:val="en-US"/>
                </w:rPr>
                <w:t>50</w:t>
              </w:r>
            </w:ins>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ins w:id="8348" w:author="Recepcion" w:date="2001-02-23T04:34:00Z">
              <w:r>
                <w:rPr>
                  <w:lang w:val="en-US"/>
                </w:rPr>
                <w:t>There are various cases.</w:t>
              </w:r>
            </w:ins>
            <w:ins w:id="8349" w:author="Jorge Marcelo Montagna" w:date="2004-02-13T09:42:00Z">
              <w:r>
                <w:rPr>
                  <w:lang w:val="en-US"/>
                </w:rPr>
                <w:t>Existen</w:t>
              </w:r>
            </w:ins>
            <w:ins w:id="8350" w:author="Jorge Marcelo Montagna" w:date="2004-02-06T10:10:00Z">
              <w:r>
                <w:rPr>
                  <w:lang w:val="en-US"/>
                </w:rPr>
                <w:t xml:space="preserve"> distintos casos. </w:t>
              </w:r>
            </w:ins>
            <w:ins w:id="8351" w:author="Jorge Marcelo Montagna" w:date="2004-02-13T09:41:00Z">
              <w:r>
                <w:rPr>
                  <w:lang w:val="en-US"/>
                </w:rPr>
                <w:t>Varios</w:t>
              </w:r>
            </w:ins>
            <w:ins w:id="8352" w:author="Recepcion" w:date="2001-02-23T04:39:00Z">
              <w:r>
                <w:rPr>
                  <w:lang w:val="en-US"/>
                </w:rPr>
                <w:t>Several proce</w:t>
              </w:r>
            </w:ins>
            <w:ins w:id="8353" w:author="Recepcion" w:date="2001-02-23T06:27:00Z">
              <w:r>
                <w:rPr>
                  <w:lang w:val="en-US"/>
                </w:rPr>
                <w:t>s</w:t>
              </w:r>
            </w:ins>
            <w:ins w:id="8354" w:author="Recepcion" w:date="2001-02-23T04:39:00Z">
              <w:r>
                <w:rPr>
                  <w:lang w:val="en-US"/>
                </w:rPr>
                <w:t xml:space="preserve">ses are standard and </w:t>
              </w:r>
            </w:ins>
            <w:ins w:id="8355" w:author="Recepcion" w:date="2001-02-23T04:41:00Z">
              <w:r>
                <w:rPr>
                  <w:lang w:val="en-US"/>
                </w:rPr>
                <w:t xml:space="preserve">are not different from those of the </w:t>
              </w:r>
            </w:ins>
            <w:ins w:id="8356" w:author="Jorge Marcelo Montagna" w:date="2004-02-06T10:10:00Z">
              <w:r>
                <w:rPr>
                  <w:lang w:val="en-US"/>
                </w:rPr>
                <w:t xml:space="preserve"> procesos son estándares y no presentan diferencias con los del ERP. </w:t>
              </w:r>
            </w:ins>
            <w:ins w:id="8357" w:author="Jorge Marcelo Montagna" w:date="2004-02-06T10:10:00Z">
              <w:r>
                <w:rPr>
                  <w:highlight w:val="cyan"/>
                  <w:lang w:val="en-US"/>
                </w:rPr>
                <w:t>En cambio</w:t>
              </w:r>
            </w:ins>
            <w:ins w:id="8358" w:author="Jorge Marcelo Montagna" w:date="2004-02-06T10:10:00Z">
              <w:r>
                <w:rPr>
                  <w:lang w:val="en-US"/>
                </w:rPr>
                <w:t xml:space="preserve">, </w:t>
              </w:r>
            </w:ins>
            <w:ins w:id="8359" w:author="Recepcion" w:date="2001-02-23T06:39:00Z">
              <w:r>
                <w:rPr>
                  <w:lang w:val="en-US"/>
                </w:rPr>
                <w:t>T</w:t>
              </w:r>
            </w:ins>
            <w:ins w:id="8360" w:author="Recepcion" w:date="2001-02-23T04:42:00Z">
              <w:r>
                <w:rPr>
                  <w:lang w:val="en-US"/>
                </w:rPr>
                <w:t>he logistics process</w:t>
              </w:r>
            </w:ins>
            <w:ins w:id="8361" w:author="Jorge Marcelo Montagna" w:date="2004-02-13T16:53:00Z">
              <w:r>
                <w:rPr>
                  <w:lang w:val="en-US"/>
                </w:rPr>
                <w:t xml:space="preserve">el proceso </w:t>
              </w:r>
            </w:ins>
            <w:ins w:id="8362" w:author="Jorge Marcelo Montagna" w:date="2004-02-06T10:10:00Z">
              <w:r>
                <w:rPr>
                  <w:lang w:val="en-US"/>
                </w:rPr>
                <w:t>de Logística</w:t>
              </w:r>
            </w:ins>
            <w:ins w:id="8363" w:author="Jorge Marcelo Montagna" w:date="2004-02-13T16:54:00Z">
              <w:r>
                <w:rPr>
                  <w:lang w:val="en-US"/>
                </w:rPr>
                <w:t>,</w:t>
              </w:r>
            </w:ins>
            <w:ins w:id="8364" w:author="Recepcion" w:date="2001-02-23T06:39:00Z">
              <w:r>
                <w:rPr>
                  <w:lang w:val="en-US"/>
                </w:rPr>
                <w:t xml:space="preserve"> instead</w:t>
              </w:r>
            </w:ins>
            <w:ins w:id="8365" w:author="Recepcion" w:date="2001-02-23T06:39:00Z">
              <w:del w:id="8366" w:author="Jorge Marcelo Montagna" w:date="2004-02-20T10:06:00Z">
                <w:r>
                  <w:rPr>
                    <w:lang w:val="en-US"/>
                  </w:rPr>
                  <w:delText xml:space="preserve">, </w:delText>
                </w:r>
              </w:del>
            </w:ins>
            <w:ins w:id="8367" w:author="Recepcion" w:date="2001-02-23T04:42:00Z">
              <w:del w:id="8368" w:author="Jorge Marcelo Montagna" w:date="2004-02-20T10:06:00Z">
                <w:r>
                  <w:rPr>
                    <w:lang w:val="en-US"/>
                  </w:rPr>
                  <w:delText>which</w:delText>
                </w:r>
              </w:del>
            </w:ins>
            <w:ins w:id="8369" w:author="Jorge Marcelo Montagna" w:date="2004-02-20T10:06:00Z">
              <w:r>
                <w:rPr>
                  <w:lang w:val="en-US"/>
                </w:rPr>
                <w:t>, which</w:t>
              </w:r>
            </w:ins>
            <w:ins w:id="8370" w:author="Recepcion" w:date="2001-02-23T04:42:00Z">
              <w:r>
                <w:rPr>
                  <w:lang w:val="en-US"/>
                </w:rPr>
                <w:t xml:space="preserve"> is strategic for the </w:t>
              </w:r>
            </w:ins>
            <w:ins w:id="8371" w:author="Jorge Marcelo Montagna" w:date="2004-02-20T09:44:00Z">
              <w:r>
                <w:rPr>
                  <w:lang w:val="en-US"/>
                </w:rPr>
                <w:t>firm</w:t>
              </w:r>
            </w:ins>
            <w:ins w:id="8372" w:author="Recepcion" w:date="2001-02-23T04:42:00Z">
              <w:del w:id="8373" w:author="Jorge Marcelo Montagna" w:date="2004-02-20T09:44:00Z">
                <w:r>
                  <w:rPr>
                    <w:lang w:val="en-US"/>
                  </w:rPr>
                  <w:delText>company</w:delText>
                </w:r>
              </w:del>
            </w:ins>
            <w:ins w:id="8374" w:author="Recepcion" w:date="2001-02-23T04:42:00Z">
              <w:r>
                <w:rPr>
                  <w:lang w:val="en-US"/>
                </w:rPr>
                <w:t xml:space="preserve"> due to the market it supplies and the employed way of working</w:t>
              </w:r>
            </w:ins>
            <w:ins w:id="8375" w:author="Jorge Marcelo Montagna" w:date="2004-02-06T10:10:00Z">
              <w:r>
                <w:rPr>
                  <w:lang w:val="en-US"/>
                </w:rPr>
                <w:t xml:space="preserve">estratégico para la empresa </w:t>
              </w:r>
            </w:ins>
            <w:ins w:id="8376" w:author="Jorge Marcelo Montagna" w:date="2004-02-13T16:53:00Z">
              <w:r>
                <w:rPr>
                  <w:lang w:val="en-US"/>
                </w:rPr>
                <w:t>por el</w:t>
              </w:r>
            </w:ins>
            <w:ins w:id="8377" w:author="Jorge Marcelo Montagna" w:date="2004-02-13T09:43:00Z">
              <w:r>
                <w:rPr>
                  <w:lang w:val="en-US"/>
                </w:rPr>
                <w:t xml:space="preserve"> mercado que atiende</w:t>
              </w:r>
            </w:ins>
            <w:ins w:id="8378" w:author="Jorge Marcelo Montagna" w:date="2004-02-06T10:10:00Z">
              <w:r>
                <w:rPr>
                  <w:lang w:val="en-US"/>
                </w:rPr>
                <w:t xml:space="preserve"> y </w:t>
              </w:r>
            </w:ins>
            <w:ins w:id="8379" w:author="Jorge Marcelo Montagna" w:date="2004-02-13T16:54:00Z">
              <w:r>
                <w:rPr>
                  <w:lang w:val="en-US"/>
                </w:rPr>
                <w:t xml:space="preserve">la </w:t>
              </w:r>
            </w:ins>
            <w:ins w:id="8380" w:author="Jorge Marcelo Montagna" w:date="2004-02-06T10:10:00Z">
              <w:r>
                <w:rPr>
                  <w:lang w:val="en-US"/>
                </w:rPr>
                <w:t xml:space="preserve">forma de trabajo </w:t>
              </w:r>
            </w:ins>
            <w:ins w:id="8381" w:author="Jorge Marcelo Montagna" w:date="2004-02-13T16:54:00Z">
              <w:r>
                <w:rPr>
                  <w:lang w:val="en-US"/>
                </w:rPr>
                <w:t>ut</w:t>
              </w:r>
            </w:ins>
            <w:ins w:id="8382" w:author="Jorge Marcelo Montagna" w:date="2004-02-06T10:10:00Z">
              <w:r>
                <w:rPr>
                  <w:lang w:val="en-US"/>
                </w:rPr>
                <w:t>iliza</w:t>
              </w:r>
            </w:ins>
            <w:ins w:id="8383" w:author="Jorge Marcelo Montagna" w:date="2004-02-13T16:54:00Z">
              <w:r>
                <w:rPr>
                  <w:lang w:val="en-US"/>
                </w:rPr>
                <w:t>da,</w:t>
              </w:r>
            </w:ins>
            <w:ins w:id="8384" w:author="Jorge Marcelo Montagna" w:date="2004-02-06T10:10:00Z">
              <w:r>
                <w:rPr>
                  <w:lang w:val="en-US"/>
                </w:rPr>
                <w:t xml:space="preserve"> </w:t>
              </w:r>
            </w:ins>
            <w:ins w:id="8385" w:author="Jorge Marcelo Montagna" w:date="2004-02-13T16:54:00Z">
              <w:r>
                <w:rPr>
                  <w:lang w:val="en-US"/>
                </w:rPr>
                <w:t>p</w:t>
              </w:r>
            </w:ins>
            <w:ins w:id="8386" w:author="Jorge Marcelo Montagna" w:date="2004-02-06T10:10:00Z">
              <w:r>
                <w:rPr>
                  <w:lang w:val="en-US"/>
                </w:rPr>
                <w:t>resent</w:t>
              </w:r>
            </w:ins>
            <w:ins w:id="8387" w:author="Recepcion" w:date="2001-02-23T04:44:00Z">
              <w:r>
                <w:rPr>
                  <w:lang w:val="en-US"/>
                </w:rPr>
                <w:t>s</w:t>
              </w:r>
            </w:ins>
            <w:ins w:id="8388" w:author="Jorge Marcelo Montagna" w:date="2004-02-06T10:10:00Z">
              <w:r>
                <w:rPr>
                  <w:lang w:val="en-US"/>
                </w:rPr>
                <w:t>a diferencias</w:t>
              </w:r>
            </w:ins>
            <w:ins w:id="8389" w:author="Recepcion" w:date="2001-02-23T04:44:00Z">
              <w:r>
                <w:rPr>
                  <w:lang w:val="en-US"/>
                </w:rPr>
                <w:t xml:space="preserve">important differences against </w:t>
              </w:r>
            </w:ins>
            <w:ins w:id="8390" w:author="Recepcion" w:date="2001-02-23T04:44:00Z">
              <w:del w:id="8391" w:author="Jorge Marcelo Montagna" w:date="2004-02-20T09:43:00Z">
                <w:r>
                  <w:rPr>
                    <w:lang w:val="en-US"/>
                  </w:rPr>
                  <w:delText xml:space="preserve">that of </w:delText>
                </w:r>
              </w:del>
            </w:ins>
            <w:ins w:id="8392" w:author="Recepcion" w:date="2001-02-23T04:44:00Z">
              <w:r>
                <w:rPr>
                  <w:lang w:val="en-US"/>
                </w:rPr>
                <w:t xml:space="preserve">the </w:t>
              </w:r>
            </w:ins>
            <w:ins w:id="8393" w:author="Jorge Marcelo Montagna" w:date="2004-02-06T10:10:00Z">
              <w:r>
                <w:rPr>
                  <w:lang w:val="en-US"/>
                </w:rPr>
                <w:t xml:space="preserve"> importantes con el </w:t>
              </w:r>
            </w:ins>
            <w:ins w:id="8394" w:author="Jorge Marcelo Montagna" w:date="2004-02-13T09:45:00Z">
              <w:r>
                <w:rPr>
                  <w:lang w:val="en-US"/>
                </w:rPr>
                <w:t>d</w:t>
              </w:r>
            </w:ins>
            <w:ins w:id="8395" w:author="Jorge Marcelo Montagna" w:date="2004-02-06T10:10:00Z">
              <w:r>
                <w:rPr>
                  <w:lang w:val="en-US"/>
                </w:rPr>
                <w:t>el ERP</w:t>
              </w:r>
            </w:ins>
            <w:ins w:id="8396" w:author="Jorge Marcelo Montagna" w:date="2004-02-20T09:43:00Z">
              <w:r>
                <w:rPr>
                  <w:lang w:val="en-US"/>
                </w:rPr>
                <w:t xml:space="preserve"> module,</w:t>
              </w:r>
            </w:ins>
            <w:ins w:id="8397" w:author="Jorge Marcelo Montagna" w:date="2004-02-13T16:55:00Z">
              <w:r>
                <w:rPr>
                  <w:lang w:val="en-US"/>
                </w:rPr>
                <w:t>y</w:t>
              </w:r>
            </w:ins>
            <w:ins w:id="8398" w:author="Recepcion" w:date="2001-02-23T04:44:00Z">
              <w:del w:id="8399" w:author="Jorge Marcelo Montagna" w:date="2004-02-20T09:43:00Z">
                <w:r>
                  <w:rPr>
                    <w:lang w:val="en-US"/>
                  </w:rPr>
                  <w:delText>and will</w:delText>
                </w:r>
              </w:del>
            </w:ins>
            <w:ins w:id="8400" w:author="Recepcion" w:date="2001-02-23T04:44:00Z">
              <w:r>
                <w:rPr>
                  <w:lang w:val="en-US"/>
                </w:rPr>
                <w:t xml:space="preserve"> requir</w:t>
              </w:r>
            </w:ins>
            <w:ins w:id="8401" w:author="Jorge Marcelo Montagna" w:date="2004-02-20T09:43:00Z">
              <w:r>
                <w:rPr>
                  <w:lang w:val="en-US"/>
                </w:rPr>
                <w:t>ing</w:t>
              </w:r>
            </w:ins>
            <w:ins w:id="8402" w:author="Recepcion" w:date="2001-02-23T04:44:00Z">
              <w:del w:id="8403" w:author="Jorge Marcelo Montagna" w:date="2004-02-20T09:43:00Z">
                <w:r>
                  <w:rPr>
                    <w:lang w:val="en-US"/>
                  </w:rPr>
                  <w:delText>e</w:delText>
                </w:r>
              </w:del>
            </w:ins>
            <w:ins w:id="8404" w:author="Recepcion" w:date="2001-02-23T04:44:00Z">
              <w:r>
                <w:rPr>
                  <w:lang w:val="en-US"/>
                </w:rPr>
                <w:t xml:space="preserve"> a great adjustment effort</w:t>
              </w:r>
            </w:ins>
            <w:ins w:id="8405" w:author="Jorge Marcelo Montagna" w:date="2004-02-06T10:10:00Z">
              <w:r>
                <w:rPr>
                  <w:lang w:val="en-US"/>
                </w:rPr>
                <w:t xml:space="preserve"> requerirá un esfuerzo significativo de adaptación. </w:t>
              </w:r>
            </w:ins>
            <w:ins w:id="8406" w:author="Jorge Marcelo Montagna" w:date="2004-02-13T09:43:00Z">
              <w:r>
                <w:rPr>
                  <w:lang w:val="en-US"/>
                </w:rPr>
                <w:t>O</w:t>
              </w:r>
            </w:ins>
            <w:ins w:id="8407" w:author="Jorge Marcelo Montagna" w:date="2004-02-06T10:10:00Z">
              <w:r>
                <w:rPr>
                  <w:lang w:val="en-US"/>
                </w:rPr>
                <w:t>tro proceso</w:t>
              </w:r>
            </w:ins>
            <w:ins w:id="8408" w:author="Recepcion" w:date="2001-02-23T04:44:00Z">
              <w:r>
                <w:rPr>
                  <w:lang w:val="en-US"/>
                </w:rPr>
                <w:t xml:space="preserve">Another strategic process is </w:t>
              </w:r>
            </w:ins>
            <w:ins w:id="8409" w:author="Jorge Marcelo Montagna" w:date="2004-02-06T10:10:00Z">
              <w:r>
                <w:rPr>
                  <w:lang w:val="en-US"/>
                </w:rPr>
                <w:t xml:space="preserve"> estratégico es Ventas</w:t>
              </w:r>
            </w:ins>
            <w:ins w:id="8410" w:author="Recepcion" w:date="2001-02-23T04:45:00Z">
              <w:r>
                <w:rPr>
                  <w:lang w:val="en-US"/>
                </w:rPr>
                <w:t>Sales</w:t>
              </w:r>
            </w:ins>
            <w:ins w:id="8411" w:author="Jorge Marcelo Montagna" w:date="2004-02-06T10:10:00Z">
              <w:r>
                <w:rPr>
                  <w:lang w:val="en-US"/>
                </w:rPr>
                <w:t xml:space="preserve">, </w:t>
              </w:r>
            </w:ins>
            <w:ins w:id="8412" w:author="Recepcion" w:date="2001-02-23T04:45:00Z">
              <w:r>
                <w:rPr>
                  <w:lang w:val="en-US"/>
                </w:rPr>
                <w:t xml:space="preserve">which will not be implemented because the </w:t>
              </w:r>
            </w:ins>
            <w:ins w:id="8413" w:author="Jorge Marcelo Montagna" w:date="2004-02-13T09:43:00Z">
              <w:r>
                <w:rPr>
                  <w:lang w:val="en-US"/>
                </w:rPr>
                <w:t>que</w:t>
              </w:r>
            </w:ins>
            <w:ins w:id="8414" w:author="Jorge Marcelo Montagna" w:date="2004-02-06T10:10:00Z">
              <w:r>
                <w:rPr>
                  <w:lang w:val="en-US"/>
                </w:rPr>
                <w:t xml:space="preserve"> </w:t>
              </w:r>
            </w:ins>
            <w:ins w:id="8415" w:author="Jorge Marcelo Montagna" w:date="2004-02-13T16:55:00Z">
              <w:r>
                <w:rPr>
                  <w:lang w:val="en-US"/>
                </w:rPr>
                <w:t xml:space="preserve">no </w:t>
              </w:r>
            </w:ins>
            <w:ins w:id="8416" w:author="Jorge Marcelo Montagna" w:date="2004-02-06T10:10:00Z">
              <w:r>
                <w:rPr>
                  <w:lang w:val="en-US"/>
                </w:rPr>
                <w:t xml:space="preserve">será implementado </w:t>
              </w:r>
            </w:ins>
            <w:ins w:id="8417" w:author="Jorge Marcelo Montagna" w:date="2004-02-13T09:44:00Z">
              <w:r>
                <w:rPr>
                  <w:lang w:val="en-US"/>
                </w:rPr>
                <w:t>pues</w:t>
              </w:r>
            </w:ins>
            <w:ins w:id="8418" w:author="Jorge Marcelo Montagna" w:date="2004-02-06T10:10:00Z">
              <w:r>
                <w:rPr>
                  <w:lang w:val="en-US"/>
                </w:rPr>
                <w:t xml:space="preserve"> el módulo del </w:t>
              </w:r>
            </w:ins>
            <w:ins w:id="8419" w:author="Jorge Marcelo Montagna" w:date="2004-02-13T16:55:00Z">
              <w:r>
                <w:rPr>
                  <w:lang w:val="en-US"/>
                </w:rPr>
                <w:t>ERP</w:t>
              </w:r>
            </w:ins>
            <w:ins w:id="8420" w:author="Jorge Marcelo Montagna" w:date="2004-02-06T10:10:00Z">
              <w:r>
                <w:rPr>
                  <w:lang w:val="en-US"/>
                </w:rPr>
                <w:t xml:space="preserve"> </w:t>
              </w:r>
            </w:ins>
            <w:ins w:id="8421" w:author="Recepcion" w:date="2001-02-23T04:45:00Z">
              <w:r>
                <w:rPr>
                  <w:lang w:val="en-US"/>
                </w:rPr>
                <w:t xml:space="preserve">module cannot be adjusted to the </w:t>
              </w:r>
            </w:ins>
            <w:ins w:id="8422" w:author="Recepcion" w:date="2001-02-23T04:45:00Z">
              <w:del w:id="8423" w:author="Jorge Marcelo Montagna" w:date="2004-02-20T10:06:00Z">
                <w:r>
                  <w:rPr>
                    <w:lang w:val="en-US"/>
                  </w:rPr>
                  <w:delText>company´s</w:delText>
                </w:r>
              </w:del>
            </w:ins>
            <w:ins w:id="8424" w:author="Jorge Marcelo Montagna" w:date="2004-02-20T10:06:00Z">
              <w:r>
                <w:rPr>
                  <w:lang w:val="en-US"/>
                </w:rPr>
                <w:t>company’s</w:t>
              </w:r>
            </w:ins>
            <w:ins w:id="8425" w:author="Recepcion" w:date="2001-02-23T04:45:00Z">
              <w:r>
                <w:rPr>
                  <w:lang w:val="en-US"/>
                </w:rPr>
                <w:t xml:space="preserve"> operating</w:t>
              </w:r>
            </w:ins>
            <w:ins w:id="8426" w:author="Jorge Marcelo Montagna" w:date="2004-02-06T10:10:00Z">
              <w:r>
                <w:rPr>
                  <w:lang w:val="en-US"/>
                </w:rPr>
                <w:t xml:space="preserve">no </w:t>
              </w:r>
            </w:ins>
            <w:ins w:id="8427" w:author="Jorge Marcelo Montagna" w:date="2004-02-13T09:44:00Z">
              <w:r>
                <w:rPr>
                  <w:lang w:val="en-US"/>
                </w:rPr>
                <w:t xml:space="preserve">se </w:t>
              </w:r>
            </w:ins>
            <w:ins w:id="8428" w:author="Jorge Marcelo Montagna" w:date="2004-02-06T10:10:00Z">
              <w:r>
                <w:rPr>
                  <w:lang w:val="en-US"/>
                </w:rPr>
                <w:t>puede adapta</w:t>
              </w:r>
            </w:ins>
            <w:ins w:id="8429" w:author="Jorge Marcelo Montagna" w:date="2004-02-13T09:44:00Z">
              <w:r>
                <w:rPr>
                  <w:lang w:val="en-US"/>
                </w:rPr>
                <w:t>r a</w:t>
              </w:r>
            </w:ins>
            <w:ins w:id="8430" w:author="Jorge Marcelo Montagna" w:date="2004-02-06T10:10:00Z">
              <w:r>
                <w:rPr>
                  <w:lang w:val="en-US"/>
                </w:rPr>
                <w:t xml:space="preserve"> la </w:t>
              </w:r>
            </w:ins>
            <w:ins w:id="8431" w:author="Jorge Marcelo Montagna" w:date="2004-02-13T16:55:00Z">
              <w:r>
                <w:rPr>
                  <w:lang w:val="en-US"/>
                </w:rPr>
                <w:t>operatoria que</w:t>
              </w:r>
            </w:ins>
            <w:ins w:id="8432" w:author="Jorge Marcelo Montagna" w:date="2004-02-06T11:01:00Z">
              <w:r>
                <w:rPr>
                  <w:lang w:val="en-US"/>
                </w:rPr>
                <w:t xml:space="preserve"> maneja la compañía.</w:t>
              </w:r>
            </w:ins>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ins w:id="8433" w:author="Jorge Marcelo Montagna" w:date="2004-02-13T09:40:00Z">
              <w:r>
                <w:rPr>
                  <w:lang w:val="en-US"/>
                </w:rPr>
                <w:t>Employees’ Skill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ins w:id="8434" w:author="Luis I. Ferrario" w:date="2004-02-09T17:40:00Z">
              <w:r>
                <w:rPr>
                  <w:lang w:val="en-US"/>
                </w:rPr>
                <w:t>30</w:t>
              </w:r>
            </w:ins>
            <w:del w:id="8435" w:author="Luis I. Ferrario" w:date="2004-02-09T17:40:00Z">
              <w:r>
                <w:rPr>
                  <w:lang w:val="en-US"/>
                </w:rPr>
                <w:delText>15</w:delText>
              </w:r>
            </w:del>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ins w:id="8436" w:author="Jorge Marcelo Montagna" w:date="2004-02-06T10:10:00Z">
              <w:r>
                <w:rPr>
                  <w:lang w:val="en-US"/>
                </w:rPr>
                <w:t>El gap</w:t>
              </w:r>
            </w:ins>
            <w:ins w:id="8437" w:author="Recepcion" w:date="2001-02-23T04:46:00Z">
              <w:r>
                <w:rPr>
                  <w:lang w:val="en-US"/>
                </w:rPr>
                <w:t xml:space="preserve">The gap is relatively small </w:t>
              </w:r>
            </w:ins>
            <w:ins w:id="8438" w:author="Jorge Marcelo Montagna" w:date="2004-02-06T10:10:00Z">
              <w:r>
                <w:rPr>
                  <w:lang w:val="en-US"/>
                </w:rPr>
                <w:t xml:space="preserve"> es relativamente pequeño</w:t>
              </w:r>
            </w:ins>
            <w:ins w:id="8439" w:author="Jorge Marcelo Montagna" w:date="2004-02-13T09:45:00Z">
              <w:r>
                <w:rPr>
                  <w:lang w:val="en-US"/>
                </w:rPr>
                <w:t xml:space="preserve"> pues</w:t>
              </w:r>
            </w:ins>
            <w:ins w:id="8440" w:author="Jorge Marcelo Montagna" w:date="2004-02-06T10:10:00Z">
              <w:r>
                <w:rPr>
                  <w:lang w:val="en-US"/>
                </w:rPr>
                <w:t xml:space="preserve"> </w:t>
              </w:r>
            </w:ins>
            <w:ins w:id="8441" w:author="Jorge Marcelo Montagna" w:date="2004-02-13T09:54:00Z">
              <w:r>
                <w:rPr>
                  <w:lang w:val="en-US"/>
                </w:rPr>
                <w:t>existe</w:t>
              </w:r>
            </w:ins>
            <w:ins w:id="8442" w:author="Jorge Marcelo Montagna" w:date="2004-02-06T10:10:00Z">
              <w:r>
                <w:rPr>
                  <w:lang w:val="en-US"/>
                </w:rPr>
                <w:t xml:space="preserve"> </w:t>
              </w:r>
            </w:ins>
            <w:ins w:id="8443" w:author="Recepcion" w:date="2001-02-23T04:46:00Z">
              <w:del w:id="8444" w:author="Jorge Marcelo Montagna" w:date="2004-02-20T10:06:00Z">
                <w:r>
                  <w:rPr>
                    <w:lang w:val="en-US"/>
                  </w:rPr>
                  <w:delText>ecause</w:delText>
                </w:r>
              </w:del>
            </w:ins>
            <w:ins w:id="8445" w:author="Jorge Marcelo Montagna" w:date="2004-02-20T10:06:00Z">
              <w:r>
                <w:rPr>
                  <w:lang w:val="en-US"/>
                </w:rPr>
                <w:t>because</w:t>
              </w:r>
            </w:ins>
            <w:ins w:id="8446" w:author="Recepcion" w:date="2001-02-23T04:46:00Z">
              <w:r>
                <w:rPr>
                  <w:lang w:val="en-US"/>
                </w:rPr>
                <w:t xml:space="preserve"> there is a great professionali</w:t>
              </w:r>
            </w:ins>
            <w:ins w:id="8447" w:author="Jorge Marcelo Montagna" w:date="2004-02-20T10:08:00Z">
              <w:r>
                <w:rPr>
                  <w:lang w:val="en-US"/>
                </w:rPr>
                <w:t>sm</w:t>
              </w:r>
            </w:ins>
            <w:ins w:id="8448" w:author="Recepcion" w:date="2001-02-23T04:46:00Z">
              <w:del w:id="8449" w:author="Jorge Marcelo Montagna" w:date="2004-02-20T10:08:00Z">
                <w:r>
                  <w:rPr>
                    <w:lang w:val="en-US"/>
                  </w:rPr>
                  <w:delText>zation level</w:delText>
                </w:r>
              </w:del>
            </w:ins>
            <w:ins w:id="8450" w:author="Recepcion" w:date="2001-02-23T04:46:00Z">
              <w:r>
                <w:rPr>
                  <w:lang w:val="en-US"/>
                </w:rPr>
                <w:t xml:space="preserve"> </w:t>
              </w:r>
            </w:ins>
            <w:ins w:id="8451" w:author="Jorge Marcelo Montagna" w:date="2004-02-06T10:10:00Z">
              <w:r>
                <w:rPr>
                  <w:lang w:val="en-US"/>
                </w:rPr>
                <w:t>un elevado nivel de profesionalización</w:t>
              </w:r>
            </w:ins>
            <w:ins w:id="8452" w:author="Recepcion" w:date="2001-02-23T04:46:00Z">
              <w:r>
                <w:rPr>
                  <w:lang w:val="en-US"/>
                </w:rPr>
                <w:t xml:space="preserve">that allows for </w:t>
              </w:r>
            </w:ins>
            <w:ins w:id="8453" w:author="Jorge Marcelo Montagna" w:date="2004-02-06T10:10:00Z">
              <w:r>
                <w:rPr>
                  <w:lang w:val="en-US"/>
                </w:rPr>
                <w:t xml:space="preserve"> que facilita trabajar</w:t>
              </w:r>
            </w:ins>
            <w:ins w:id="8454" w:author="Recepcion" w:date="2001-02-23T04:46:00Z">
              <w:r>
                <w:rPr>
                  <w:lang w:val="en-US"/>
                </w:rPr>
                <w:t xml:space="preserve">working with the </w:t>
              </w:r>
            </w:ins>
            <w:ins w:id="8455" w:author="Jorge Marcelo Montagna" w:date="2004-02-06T10:10:00Z">
              <w:r>
                <w:rPr>
                  <w:lang w:val="en-US"/>
                </w:rPr>
                <w:t xml:space="preserve"> con el ERP. </w:t>
              </w:r>
            </w:ins>
            <w:ins w:id="8456" w:author="Recepcion" w:date="2001-02-23T04:46:00Z">
              <w:r>
                <w:rPr>
                  <w:lang w:val="en-US"/>
                </w:rPr>
                <w:t>There is experience in change management and capacity for adjustment.</w:t>
              </w:r>
            </w:ins>
            <w:ins w:id="8457" w:author="Jorge Marcelo Montagna" w:date="2004-02-06T10:10:00Z">
              <w:r>
                <w:rPr>
                  <w:lang w:val="en-US"/>
                </w:rPr>
                <w:t>Hay experiencia en gestión del cambio y capacidad de adaptación.</w:t>
              </w:r>
            </w:ins>
          </w:p>
        </w:tc>
      </w:tr>
      <w:tr>
        <w:trPr>
          <w:trHeight w:val="25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rPr>
            </w:pPr>
            <w:ins w:id="8458" w:author="Jorge Marcelo Montagna" w:date="2004-02-13T09:40:00Z">
              <w:r>
                <w:rPr>
                  <w:lang w:val="en-US"/>
                </w:rPr>
                <w:t xml:space="preserve">Work with </w:t>
              </w:r>
            </w:ins>
            <w:ins w:id="8459" w:author="Jorge Marcelo Montagna" w:date="2004-02-06T10:10:00Z">
              <w:r>
                <w:rPr>
                  <w:lang w:val="en-US"/>
                </w:rPr>
                <w:t>met</w:t>
              </w:r>
            </w:ins>
            <w:ins w:id="8460" w:author="Jorge Marcelo Montagna" w:date="2004-02-13T09:40:00Z">
              <w:r>
                <w:rPr>
                  <w:lang w:val="en-US"/>
                </w:rPr>
                <w:t>ho</w:t>
              </w:r>
            </w:ins>
            <w:ins w:id="8461" w:author="Jorge Marcelo Montagna" w:date="2004-02-06T10:10:00Z">
              <w:r>
                <w:rPr>
                  <w:lang w:val="en-US"/>
                </w:rPr>
                <w:t>dolog</w:t>
              </w:r>
            </w:ins>
            <w:ins w:id="8462" w:author="Jorge Marcelo Montagna" w:date="2004-02-13T09:40:00Z">
              <w:r>
                <w:rPr>
                  <w:lang w:val="en-US"/>
                </w:rPr>
                <w:t>i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ins w:id="8463" w:author="Jorge Marcelo Montagna" w:date="2004-02-06T10:10:00Z">
              <w:r>
                <w:rPr>
                  <w:lang w:val="en-US"/>
                </w:rPr>
                <w:t>70</w:t>
              </w:r>
            </w:ins>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ins w:id="8464" w:author="Recepcion" w:date="2001-02-23T04:47:00Z">
              <w:r>
                <w:rPr>
                  <w:lang w:val="en-US"/>
                </w:rPr>
                <w:t xml:space="preserve">The gap is </w:t>
              </w:r>
            </w:ins>
            <w:ins w:id="8465" w:author="Recepcion" w:date="2001-02-23T04:47:00Z">
              <w:del w:id="8466" w:author="Jorge Marcelo Montagna" w:date="2004-02-20T10:34:00Z">
                <w:r>
                  <w:rPr>
                    <w:lang w:val="en-US"/>
                  </w:rPr>
                  <w:delText xml:space="preserve">very </w:delText>
                </w:r>
              </w:del>
            </w:ins>
            <w:ins w:id="8467" w:author="Recepcion" w:date="2001-02-23T04:47:00Z">
              <w:r>
                <w:rPr>
                  <w:lang w:val="en-US"/>
                </w:rPr>
                <w:t>high</w:t>
              </w:r>
            </w:ins>
            <w:ins w:id="8468" w:author="Jorge Marcelo Montagna" w:date="2004-02-06T10:10:00Z">
              <w:r>
                <w:rPr>
                  <w:lang w:val="en-US"/>
                </w:rPr>
                <w:t>El gap es muy alto,</w:t>
              </w:r>
            </w:ins>
            <w:ins w:id="8469" w:author="Recepcion" w:date="2001-02-23T04:47:00Z">
              <w:r>
                <w:rPr>
                  <w:lang w:val="en-US"/>
                </w:rPr>
                <w:t xml:space="preserve"> because there is no experience </w:t>
              </w:r>
            </w:ins>
            <w:ins w:id="8470" w:author="Jorge Marcelo Montagna" w:date="2004-02-06T10:10:00Z">
              <w:r>
                <w:rPr>
                  <w:lang w:val="en-US"/>
                </w:rPr>
                <w:t xml:space="preserve">pues </w:t>
              </w:r>
            </w:ins>
            <w:ins w:id="8471" w:author="Jorge Marcelo Montagna" w:date="2004-02-13T09:46:00Z">
              <w:r>
                <w:rPr>
                  <w:lang w:val="en-US"/>
                </w:rPr>
                <w:t>no hay experiencia ni los</w:t>
              </w:r>
            </w:ins>
            <w:ins w:id="8472" w:author="Recepcion" w:date="2001-02-23T04:47:00Z">
              <w:r>
                <w:rPr>
                  <w:lang w:val="en-US"/>
                </w:rPr>
                <w:t xml:space="preserve">and  </w:t>
              </w:r>
            </w:ins>
            <w:ins w:id="8473" w:author="Jorge Marcelo Montagna" w:date="2004-02-20T09:44:00Z">
              <w:r>
                <w:rPr>
                  <w:lang w:val="en-US"/>
                </w:rPr>
                <w:t>managers are not</w:t>
              </w:r>
            </w:ins>
            <w:ins w:id="8474" w:author="Recepcion" w:date="2001-02-23T06:39:00Z">
              <w:del w:id="8475" w:author="Jorge Marcelo Montagna" w:date="2004-02-20T09:44:00Z">
                <w:r>
                  <w:rPr>
                    <w:lang w:val="en-US"/>
                  </w:rPr>
                  <w:delText>business men</w:delText>
                </w:r>
              </w:del>
            </w:ins>
            <w:ins w:id="8476" w:author="Jorge Marcelo Montagna" w:date="2004-02-13T09:47:00Z">
              <w:r>
                <w:rPr>
                  <w:lang w:val="en-US"/>
                </w:rPr>
                <w:t xml:space="preserve"> </w:t>
              </w:r>
            </w:ins>
            <w:ins w:id="8477" w:author="Jorge Marcelo Montagna" w:date="2004-02-13T09:47:00Z">
              <w:r>
                <w:rPr>
                  <w:highlight w:val="cyan"/>
                  <w:lang w:val="en-US"/>
                </w:rPr>
                <w:t>ejecutivos</w:t>
              </w:r>
            </w:ins>
            <w:ins w:id="8478" w:author="Recepcion" w:date="2001-02-23T04:48:00Z">
              <w:del w:id="8479" w:author="Jorge Marcelo Montagna" w:date="2004-02-20T09:44:00Z">
                <w:r>
                  <w:rPr>
                    <w:lang w:val="en-US"/>
                  </w:rPr>
                  <w:delText>are</w:delText>
                </w:r>
              </w:del>
            </w:ins>
            <w:ins w:id="8480" w:author="Recepcion" w:date="2001-02-23T04:48:00Z">
              <w:r>
                <w:rPr>
                  <w:lang w:val="en-US"/>
                </w:rPr>
                <w:t xml:space="preserve"> used to follow</w:t>
              </w:r>
            </w:ins>
            <w:ins w:id="8481" w:author="Recepcion" w:date="2001-02-23T04:48:00Z">
              <w:del w:id="8482" w:author="Jorge Marcelo Montagna" w:date="2004-02-20T09:45:00Z">
                <w:r>
                  <w:rPr>
                    <w:lang w:val="en-US"/>
                  </w:rPr>
                  <w:delText>ing</w:delText>
                </w:r>
              </w:del>
            </w:ins>
            <w:ins w:id="8483" w:author="Recepcion" w:date="2001-02-23T04:48:00Z">
              <w:r>
                <w:rPr>
                  <w:lang w:val="en-US"/>
                </w:rPr>
                <w:t xml:space="preserve"> methodologies</w:t>
              </w:r>
            </w:ins>
            <w:ins w:id="8484" w:author="Jorge Marcelo Montagna" w:date="2004-02-13T09:46:00Z">
              <w:r>
                <w:rPr>
                  <w:lang w:val="en-US"/>
                </w:rPr>
                <w:t>están acostumbrados a seguir</w:t>
              </w:r>
            </w:ins>
            <w:ins w:id="8485" w:author="Jorge Marcelo Montagna" w:date="2004-02-06T10:10:00Z">
              <w:r>
                <w:rPr>
                  <w:lang w:val="en-US"/>
                </w:rPr>
                <w:t xml:space="preserve"> metodologías. </w:t>
              </w:r>
            </w:ins>
            <w:ins w:id="8486" w:author="Recepcion" w:date="2001-02-23T04:48:00Z">
              <w:r>
                <w:rPr>
                  <w:lang w:val="en-US"/>
                </w:rPr>
                <w:t xml:space="preserve">There is a strong dependence </w:t>
              </w:r>
            </w:ins>
            <w:ins w:id="8487" w:author="Jorge Marcelo Montagna" w:date="2004-02-13T09:48:00Z">
              <w:r>
                <w:rPr>
                  <w:lang w:val="en-US"/>
                </w:rPr>
                <w:t xml:space="preserve">Existe </w:t>
              </w:r>
            </w:ins>
            <w:ins w:id="8488" w:author="Jorge Marcelo Montagna" w:date="2004-02-06T10:10:00Z">
              <w:r>
                <w:rPr>
                  <w:lang w:val="en-US"/>
                </w:rPr>
                <w:t>una fuerte dependencia</w:t>
              </w:r>
            </w:ins>
            <w:ins w:id="8489" w:author="Recepcion" w:date="2001-02-23T04:48:00Z">
              <w:r>
                <w:rPr>
                  <w:lang w:val="en-US"/>
                </w:rPr>
                <w:t xml:space="preserve">of </w:t>
              </w:r>
            </w:ins>
            <w:ins w:id="8490" w:author="Jorge Marcelo Montagna" w:date="2004-02-06T10:10:00Z">
              <w:r>
                <w:rPr>
                  <w:lang w:val="en-US"/>
                </w:rPr>
                <w:t xml:space="preserve"> de </w:t>
              </w:r>
            </w:ins>
            <w:ins w:id="8491" w:author="Jorge Marcelo Montagna" w:date="2004-02-13T16:56:00Z">
              <w:r>
                <w:rPr>
                  <w:lang w:val="en-US"/>
                </w:rPr>
                <w:t>sus</w:t>
              </w:r>
            </w:ins>
            <w:ins w:id="8492" w:author="Recepcion" w:date="2001-02-23T04:49:00Z">
              <w:r>
                <w:rPr>
                  <w:lang w:val="en-US"/>
                </w:rPr>
                <w:t>their decisions and criteria</w:t>
              </w:r>
            </w:ins>
            <w:ins w:id="8493" w:author="Jorge Marcelo Montagna" w:date="2004-02-06T10:10:00Z">
              <w:r>
                <w:rPr>
                  <w:lang w:val="en-US"/>
                </w:rPr>
                <w:t xml:space="preserve"> decisiones </w:t>
              </w:r>
            </w:ins>
            <w:ins w:id="8494" w:author="Jorge Marcelo Montagna" w:date="2004-02-13T16:56:00Z">
              <w:r>
                <w:rPr>
                  <w:lang w:val="en-US"/>
                </w:rPr>
                <w:t>y</w:t>
              </w:r>
            </w:ins>
            <w:ins w:id="8495" w:author="Jorge Marcelo Montagna" w:date="2004-02-06T10:10:00Z">
              <w:r>
                <w:rPr>
                  <w:lang w:val="en-US"/>
                </w:rPr>
                <w:t xml:space="preserve"> criterios, </w:t>
              </w:r>
            </w:ins>
            <w:ins w:id="8496" w:author="Recepcion" w:date="2001-02-23T04:53:00Z">
              <w:r>
                <w:rPr>
                  <w:lang w:val="en-US"/>
                </w:rPr>
                <w:t>which</w:t>
              </w:r>
            </w:ins>
            <w:ins w:id="8497" w:author="Jorge Marcelo Montagna" w:date="2004-02-20T09:45:00Z">
              <w:r>
                <w:rPr>
                  <w:lang w:val="en-US"/>
                </w:rPr>
                <w:t xml:space="preserve"> </w:t>
              </w:r>
            </w:ins>
            <w:ins w:id="8498" w:author="Recepcion" w:date="2001-02-23T04:53:00Z">
              <w:r>
                <w:rPr>
                  <w:lang w:val="en-US"/>
                </w:rPr>
                <w:t xml:space="preserve">are generally </w:t>
              </w:r>
            </w:ins>
            <w:ins w:id="8499" w:author="Jorge Marcelo Montagna" w:date="2004-02-06T10:10:00Z">
              <w:r>
                <w:rPr>
                  <w:lang w:val="en-US"/>
                </w:rPr>
                <w:t>en general intuitivos</w:t>
              </w:r>
            </w:ins>
            <w:ins w:id="8500" w:author="Recepcion" w:date="2001-02-23T04:53:00Z">
              <w:r>
                <w:rPr>
                  <w:lang w:val="en-US"/>
                </w:rPr>
                <w:t>e</w:t>
              </w:r>
            </w:ins>
            <w:ins w:id="8501" w:author="Jorge Marcelo Montagna" w:date="2004-02-06T10:10:00Z">
              <w:r>
                <w:rPr>
                  <w:lang w:val="en-US"/>
                </w:rPr>
                <w:t>.</w:t>
              </w:r>
            </w:ins>
          </w:p>
        </w:tc>
      </w:tr>
    </w:tbl>
    <w:p>
      <w:pPr>
        <w:pStyle w:val="TextBody"/>
        <w:spacing w:lineRule="auto" w:line="480"/>
        <w:ind w:firstLine="540"/>
        <w:rPr>
          <w:sz w:val="24"/>
          <w:szCs w:val="24"/>
          <w:lang w:val="en-US"/>
          <w:ins w:id="8503" w:author="Jorge Marcelo Montagna" w:date="2004-02-20T10:34:00Z"/>
        </w:rPr>
      </w:pPr>
      <w:ins w:id="8502" w:author="Jorge Marcelo Montagna" w:date="2004-02-20T10:34:00Z">
        <w:r>
          <w:rPr>
            <w:sz w:val="24"/>
            <w:szCs w:val="24"/>
            <w:lang w:val="en-US"/>
          </w:rPr>
        </w:r>
      </w:ins>
    </w:p>
    <w:p>
      <w:pPr>
        <w:pStyle w:val="TextBody"/>
        <w:spacing w:lineRule="auto" w:line="480"/>
        <w:ind w:firstLine="540"/>
        <w:rPr>
          <w:ins w:id="8548" w:author="Jorge Marcelo Montagna" w:date="2004-02-06T10:10:00Z"/>
        </w:rPr>
      </w:pPr>
      <w:ins w:id="8504" w:author="Recepcion" w:date="2001-02-23T04:54:00Z">
        <w:r>
          <w:rPr>
            <w:sz w:val="24"/>
            <w:szCs w:val="24"/>
            <w:lang w:val="en-US"/>
          </w:rPr>
          <w:t xml:space="preserve">By summing </w:t>
        </w:r>
      </w:ins>
      <w:ins w:id="8505" w:author="Jorge Marcelo Montagna" w:date="2004-02-13T09:49:00Z">
        <w:r>
          <w:rPr>
            <w:sz w:val="24"/>
            <w:szCs w:val="24"/>
            <w:lang w:val="en-US"/>
          </w:rPr>
          <w:t xml:space="preserve">Sumando los </w:t>
        </w:r>
      </w:ins>
      <w:ins w:id="8506" w:author="Jorge Marcelo Montagna" w:date="2004-02-06T10:10:00Z">
        <w:r>
          <w:rPr>
            <w:sz w:val="24"/>
            <w:szCs w:val="24"/>
            <w:lang w:val="en-US"/>
          </w:rPr>
          <w:t>gaps</w:t>
        </w:r>
      </w:ins>
      <w:ins w:id="8507" w:author="Recepcion" w:date="2001-02-23T04:54:00Z">
        <w:r>
          <w:rPr>
            <w:sz w:val="24"/>
            <w:szCs w:val="24"/>
            <w:lang w:val="en-US"/>
          </w:rPr>
          <w:t xml:space="preserve">dimensions gaps, a general gap of </w:t>
        </w:r>
      </w:ins>
      <w:ins w:id="8508" w:author="Jorge Marcelo Montagna" w:date="2004-02-06T10:10:00Z">
        <w:r>
          <w:rPr>
            <w:sz w:val="24"/>
            <w:szCs w:val="24"/>
            <w:lang w:val="en-US"/>
          </w:rPr>
          <w:t xml:space="preserve"> de las dimensiones, se obt</w:t>
        </w:r>
      </w:ins>
      <w:ins w:id="8509" w:author="Jorge Marcelo Montagna" w:date="2004-02-13T09:49:00Z">
        <w:r>
          <w:rPr>
            <w:sz w:val="24"/>
            <w:szCs w:val="24"/>
            <w:lang w:val="en-US"/>
          </w:rPr>
          <w:t>uvo</w:t>
        </w:r>
      </w:ins>
      <w:ins w:id="8510" w:author="Jorge Marcelo Montagna" w:date="2004-02-06T10:10:00Z">
        <w:r>
          <w:rPr>
            <w:sz w:val="24"/>
            <w:szCs w:val="24"/>
            <w:lang w:val="en-US"/>
          </w:rPr>
          <w:t xml:space="preserve"> </w:t>
        </w:r>
      </w:ins>
      <w:ins w:id="8511" w:author="Jorge Marcelo Montagna" w:date="2004-02-13T09:50:00Z">
        <w:r>
          <w:rPr>
            <w:sz w:val="24"/>
            <w:szCs w:val="24"/>
            <w:lang w:val="en-US"/>
          </w:rPr>
          <w:t xml:space="preserve">un </w:t>
        </w:r>
      </w:ins>
      <w:ins w:id="8512" w:author="Jorge Marcelo Montagna" w:date="2004-02-06T10:10:00Z">
        <w:r>
          <w:rPr>
            <w:sz w:val="24"/>
            <w:szCs w:val="24"/>
            <w:lang w:val="en-US"/>
          </w:rPr>
          <w:t xml:space="preserve">gap general de </w:t>
        </w:r>
      </w:ins>
      <w:ins w:id="8513" w:author="Jorge Marcelo Montagna" w:date="2004-02-06T10:10:00Z">
        <w:r>
          <w:rPr>
            <w:b/>
            <w:bCs/>
            <w:i/>
            <w:iCs/>
            <w:sz w:val="24"/>
            <w:szCs w:val="24"/>
            <w:lang w:val="en-US"/>
          </w:rPr>
          <w:t>3</w:t>
        </w:r>
      </w:ins>
      <w:ins w:id="8514" w:author="Jorge Marcelo Montagna" w:date="2004-02-06T10:10:00Z">
        <w:del w:id="8515" w:author="Luis I. Ferrario" w:date="2004-02-09T17:40:00Z">
          <w:r>
            <w:rPr>
              <w:b/>
              <w:bCs/>
              <w:i/>
              <w:iCs/>
              <w:sz w:val="24"/>
              <w:szCs w:val="24"/>
              <w:lang w:val="en-US"/>
            </w:rPr>
            <w:delText>0</w:delText>
          </w:r>
        </w:del>
      </w:ins>
      <w:ins w:id="8516" w:author="Luis I. Ferrario" w:date="2004-02-09T17:40:00Z">
        <w:r>
          <w:rPr>
            <w:b/>
            <w:bCs/>
            <w:i/>
            <w:iCs/>
            <w:sz w:val="24"/>
            <w:szCs w:val="24"/>
            <w:lang w:val="en-US"/>
          </w:rPr>
          <w:t>1</w:t>
        </w:r>
      </w:ins>
      <w:ins w:id="8517" w:author="Jorge Marcelo Montagna" w:date="2004-02-06T10:10:00Z">
        <w:r>
          <w:rPr>
            <w:b/>
            <w:bCs/>
            <w:i/>
            <w:iCs/>
            <w:sz w:val="24"/>
            <w:szCs w:val="24"/>
            <w:lang w:val="en-US"/>
          </w:rPr>
          <w:t>5</w:t>
        </w:r>
      </w:ins>
      <w:ins w:id="8518" w:author="Recepcion" w:date="2001-02-23T04:54:00Z">
        <w:r>
          <w:rPr>
            <w:sz w:val="24"/>
            <w:szCs w:val="24"/>
            <w:lang w:val="en-US"/>
          </w:rPr>
          <w:t xml:space="preserve"> was obtained</w:t>
        </w:r>
      </w:ins>
      <w:ins w:id="8519" w:author="Jorge Marcelo Montagna" w:date="2004-02-06T10:10:00Z">
        <w:r>
          <w:rPr>
            <w:sz w:val="24"/>
            <w:szCs w:val="24"/>
            <w:lang w:val="en-US"/>
          </w:rPr>
          <w:t xml:space="preserve">. </w:t>
        </w:r>
      </w:ins>
      <w:ins w:id="8520" w:author="Recepcion" w:date="2001-02-23T04:54:00Z">
        <w:r>
          <w:rPr>
            <w:sz w:val="24"/>
            <w:szCs w:val="24"/>
            <w:lang w:val="en-US"/>
          </w:rPr>
          <w:t>By using the classification presented</w:t>
        </w:r>
      </w:ins>
      <w:ins w:id="8521" w:author="Jorge Marcelo Montagna" w:date="2004-02-13T09:50:00Z">
        <w:r>
          <w:rPr>
            <w:sz w:val="24"/>
            <w:szCs w:val="24"/>
            <w:lang w:val="en-US"/>
          </w:rPr>
          <w:t>Usando</w:t>
        </w:r>
      </w:ins>
      <w:ins w:id="8522" w:author="Jorge Marcelo Montagna" w:date="2004-02-06T10:10:00Z">
        <w:r>
          <w:rPr>
            <w:sz w:val="24"/>
            <w:szCs w:val="24"/>
            <w:lang w:val="en-US"/>
          </w:rPr>
          <w:t xml:space="preserve"> la clasificación </w:t>
        </w:r>
      </w:ins>
      <w:ins w:id="8523" w:author="Jorge Marcelo Montagna" w:date="2004-02-13T09:50:00Z">
        <w:r>
          <w:rPr>
            <w:sz w:val="24"/>
            <w:szCs w:val="24"/>
            <w:lang w:val="en-US"/>
          </w:rPr>
          <w:t>presentada</w:t>
        </w:r>
      </w:ins>
      <w:ins w:id="8524" w:author="Jorge Marcelo Montagna" w:date="2004-02-06T10:10:00Z">
        <w:r>
          <w:rPr>
            <w:sz w:val="24"/>
            <w:szCs w:val="24"/>
            <w:lang w:val="en-US"/>
          </w:rPr>
          <w:t xml:space="preserve"> e</w:t>
        </w:r>
      </w:ins>
      <w:ins w:id="8525" w:author="Recepcion" w:date="2001-02-23T04:54:00Z">
        <w:r>
          <w:rPr>
            <w:sz w:val="24"/>
            <w:szCs w:val="24"/>
            <w:lang w:val="en-US"/>
          </w:rPr>
          <w:t xml:space="preserve"> i</w:t>
        </w:r>
      </w:ins>
      <w:ins w:id="8526" w:author="Jorge Marcelo Montagna" w:date="2004-02-06T10:10:00Z">
        <w:r>
          <w:rPr>
            <w:sz w:val="24"/>
            <w:szCs w:val="24"/>
            <w:lang w:val="en-US"/>
          </w:rPr>
          <w:t xml:space="preserve">n </w:t>
        </w:r>
      </w:ins>
      <w:ins w:id="8527" w:author="Recepcion" w:date="2001-02-23T04:55:00Z">
        <w:r>
          <w:rPr>
            <w:sz w:val="24"/>
            <w:szCs w:val="24"/>
            <w:lang w:val="en-US"/>
          </w:rPr>
          <w:t>the</w:t>
        </w:r>
      </w:ins>
      <w:ins w:id="8528" w:author="Jorge Marcelo Montagna" w:date="2004-02-06T10:10:00Z">
        <w:r>
          <w:rPr>
            <w:sz w:val="24"/>
            <w:szCs w:val="24"/>
            <w:lang w:val="en-US"/>
          </w:rPr>
          <w:t xml:space="preserve">el framework, </w:t>
        </w:r>
      </w:ins>
      <w:ins w:id="8529" w:author="Recepcion" w:date="2001-02-23T04:55:00Z">
        <w:r>
          <w:rPr>
            <w:sz w:val="24"/>
            <w:szCs w:val="24"/>
            <w:lang w:val="en-US"/>
          </w:rPr>
          <w:t xml:space="preserve">the company is in the </w:t>
        </w:r>
      </w:ins>
      <w:ins w:id="8530" w:author="Jorge Marcelo Montagna" w:date="2004-02-06T10:10:00Z">
        <w:r>
          <w:rPr>
            <w:sz w:val="24"/>
            <w:szCs w:val="24"/>
            <w:lang w:val="en-US"/>
          </w:rPr>
          <w:t xml:space="preserve">la compañía se encuentra en la categoría de </w:t>
        </w:r>
      </w:ins>
      <w:ins w:id="8531" w:author="Jorge Marcelo Montagna" w:date="2004-02-06T10:10:00Z">
        <w:r>
          <w:rPr>
            <w:b/>
            <w:i/>
            <w:sz w:val="24"/>
            <w:szCs w:val="24"/>
            <w:lang w:val="en-US"/>
          </w:rPr>
          <w:t>(</w:t>
        </w:r>
      </w:ins>
      <w:ins w:id="8532" w:author="Jorge Marcelo Montagna" w:date="2004-02-06T10:10:00Z">
        <w:r>
          <w:rPr>
            <w:b/>
            <w:bCs/>
            <w:i/>
            <w:sz w:val="24"/>
            <w:szCs w:val="24"/>
            <w:lang w:val="en-US"/>
          </w:rPr>
          <w:t>251 – 400)</w:t>
        </w:r>
      </w:ins>
      <w:ins w:id="8533" w:author="Recepcion" w:date="2001-02-23T04:55:00Z">
        <w:r>
          <w:rPr>
            <w:iCs/>
            <w:sz w:val="24"/>
            <w:szCs w:val="24"/>
            <w:lang w:val="en-US"/>
          </w:rPr>
          <w:t xml:space="preserve"> category</w:t>
        </w:r>
      </w:ins>
      <w:ins w:id="8534" w:author="Jorge Marcelo Montagna" w:date="2004-02-13T09:53:00Z">
        <w:r>
          <w:rPr>
            <w:sz w:val="24"/>
            <w:szCs w:val="24"/>
            <w:lang w:val="en-US"/>
          </w:rPr>
          <w:t xml:space="preserve">, </w:t>
        </w:r>
      </w:ins>
      <w:ins w:id="8535" w:author="Recepcion" w:date="2001-02-23T04:55:00Z">
        <w:r>
          <w:rPr>
            <w:sz w:val="24"/>
            <w:szCs w:val="24"/>
            <w:lang w:val="en-US"/>
          </w:rPr>
          <w:t xml:space="preserve">which implies </w:t>
        </w:r>
      </w:ins>
      <w:ins w:id="8536" w:author="Jorge Marcelo Montagna" w:date="2004-02-13T09:53:00Z">
        <w:r>
          <w:rPr>
            <w:sz w:val="24"/>
            <w:szCs w:val="24"/>
            <w:lang w:val="en-US"/>
          </w:rPr>
          <w:t>que</w:t>
        </w:r>
      </w:ins>
      <w:ins w:id="8537" w:author="Jorge Marcelo Montagna" w:date="2004-02-06T10:10:00Z">
        <w:r>
          <w:rPr>
            <w:sz w:val="24"/>
            <w:szCs w:val="24"/>
            <w:lang w:val="en-US"/>
          </w:rPr>
          <w:t xml:space="preserve"> implica un r</w:t>
        </w:r>
      </w:ins>
      <w:ins w:id="8538" w:author="Recepcion" w:date="2001-02-23T04:55:00Z">
        <w:r>
          <w:rPr>
            <w:sz w:val="24"/>
            <w:szCs w:val="24"/>
            <w:lang w:val="en-US"/>
          </w:rPr>
          <w:t xml:space="preserve">a considerable risk </w:t>
        </w:r>
      </w:ins>
      <w:ins w:id="8539" w:author="Jorge Marcelo Montagna" w:date="2004-02-06T10:10:00Z">
        <w:r>
          <w:rPr>
            <w:sz w:val="24"/>
            <w:szCs w:val="24"/>
            <w:lang w:val="en-US"/>
          </w:rPr>
          <w:t>iesgo considerable par</w:t>
        </w:r>
      </w:ins>
      <w:ins w:id="8540" w:author="Recepcion" w:date="2001-02-23T04:55:00Z">
        <w:r>
          <w:rPr>
            <w:sz w:val="24"/>
            <w:szCs w:val="24"/>
            <w:lang w:val="en-US"/>
          </w:rPr>
          <w:t xml:space="preserve">for the project </w:t>
        </w:r>
      </w:ins>
      <w:ins w:id="8541" w:author="Jorge Marcelo Montagna" w:date="2004-02-06T10:10:00Z">
        <w:r>
          <w:rPr>
            <w:sz w:val="24"/>
            <w:szCs w:val="24"/>
            <w:lang w:val="en-US"/>
          </w:rPr>
          <w:t xml:space="preserve">a </w:t>
        </w:r>
      </w:ins>
      <w:ins w:id="8542" w:author="Jorge Marcelo Montagna" w:date="2004-02-13T09:51:00Z">
        <w:r>
          <w:rPr>
            <w:sz w:val="24"/>
            <w:szCs w:val="24"/>
            <w:lang w:val="en-US"/>
          </w:rPr>
          <w:t>el</w:t>
        </w:r>
      </w:ins>
      <w:ins w:id="8543" w:author="Recepcion" w:date="2001-02-23T04:56:00Z">
        <w:r>
          <w:rPr>
            <w:sz w:val="24"/>
            <w:szCs w:val="24"/>
            <w:lang w:val="en-US"/>
          </w:rPr>
          <w:t>if the appropriate measures are not previously taken.</w:t>
        </w:r>
      </w:ins>
      <w:ins w:id="8544" w:author="Jorge Marcelo Montagna" w:date="2004-02-13T09:51:00Z">
        <w:r>
          <w:rPr>
            <w:sz w:val="24"/>
            <w:szCs w:val="24"/>
            <w:lang w:val="en-US"/>
          </w:rPr>
          <w:t xml:space="preserve"> proyecto</w:t>
        </w:r>
      </w:ins>
      <w:ins w:id="8545" w:author="Jorge Marcelo Montagna" w:date="2004-02-06T10:10:00Z">
        <w:r>
          <w:rPr>
            <w:sz w:val="24"/>
            <w:szCs w:val="24"/>
            <w:lang w:val="en-US"/>
          </w:rPr>
          <w:t xml:space="preserve"> si no se toman </w:t>
        </w:r>
      </w:ins>
      <w:ins w:id="8546" w:author="Jorge Marcelo Montagna" w:date="2004-02-13T09:51:00Z">
        <w:r>
          <w:rPr>
            <w:sz w:val="24"/>
            <w:szCs w:val="24"/>
            <w:lang w:val="en-US"/>
          </w:rPr>
          <w:t xml:space="preserve">previamente </w:t>
        </w:r>
      </w:ins>
      <w:ins w:id="8547" w:author="Jorge Marcelo Montagna" w:date="2004-02-06T10:10:00Z">
        <w:r>
          <w:rPr>
            <w:sz w:val="24"/>
            <w:szCs w:val="24"/>
            <w:lang w:val="en-US"/>
          </w:rPr>
          <w:t xml:space="preserve">las medidas adecuadas. </w:t>
        </w:r>
      </w:ins>
    </w:p>
    <w:p>
      <w:pPr>
        <w:pStyle w:val="TextBody"/>
        <w:spacing w:lineRule="auto" w:line="480"/>
        <w:ind w:firstLine="540"/>
        <w:rPr>
          <w:sz w:val="24"/>
          <w:szCs w:val="24"/>
          <w:lang w:val="en-US"/>
          <w:ins w:id="8550" w:author="Jorge Marcelo Montagna" w:date="2004-02-06T10:10:00Z"/>
        </w:rPr>
      </w:pPr>
      <w:ins w:id="8549" w:author="Jorge Marcelo Montagna" w:date="2004-02-06T10:10:00Z">
        <w:r>
          <w:rPr>
            <w:sz w:val="24"/>
            <w:szCs w:val="24"/>
            <w:lang w:val="en-US"/>
          </w:rPr>
        </w:r>
      </w:ins>
    </w:p>
    <w:p>
      <w:pPr>
        <w:pStyle w:val="Normal"/>
        <w:spacing w:lineRule="auto" w:line="480"/>
        <w:jc w:val="both"/>
        <w:rPr>
          <w:ins w:id="8553" w:author="Jorge Marcelo Montagna" w:date="2004-02-13T09:53:00Z"/>
        </w:rPr>
      </w:pPr>
      <w:ins w:id="8551" w:author="Jorge Marcelo Montagna" w:date="2004-02-13T09:53:00Z">
        <w:r>
          <w:rPr>
            <w:b/>
            <w:bCs/>
            <w:szCs w:val="22"/>
            <w:lang w:val="en-US"/>
          </w:rPr>
          <w:t>Step</w:t>
        </w:r>
      </w:ins>
      <w:ins w:id="8552" w:author="Jorge Marcelo Montagna" w:date="2004-02-13T09:53:00Z">
        <w:r>
          <w:rPr>
            <w:b/>
            <w:szCs w:val="22"/>
            <w:lang w:val="en-US"/>
          </w:rPr>
          <w:t xml:space="preserve"> 2: Analysis of the general gap of the project in relation to available resources</w:t>
        </w:r>
      </w:ins>
    </w:p>
    <w:p>
      <w:pPr>
        <w:pStyle w:val="TextBody"/>
        <w:spacing w:lineRule="auto" w:line="480"/>
        <w:ind w:firstLine="540"/>
        <w:rPr>
          <w:sz w:val="24"/>
          <w:szCs w:val="24"/>
          <w:lang w:val="en-US"/>
          <w:ins w:id="8570" w:author="Jorge Marcelo Montagna" w:date="2004-02-06T11:03:00Z"/>
        </w:rPr>
      </w:pPr>
      <w:ins w:id="8554" w:author="Recepcion" w:date="2001-02-23T04:56:00Z">
        <w:r>
          <w:rPr>
            <w:sz w:val="24"/>
            <w:szCs w:val="24"/>
            <w:lang w:val="en-US"/>
          </w:rPr>
          <w:t xml:space="preserve">At this step, the general gap is analyzed in relation to </w:t>
        </w:r>
      </w:ins>
      <w:ins w:id="8555" w:author="Jorge Marcelo Montagna" w:date="2004-02-06T10:10:00Z">
        <w:r>
          <w:rPr>
            <w:sz w:val="24"/>
            <w:szCs w:val="24"/>
            <w:lang w:val="en-US"/>
          </w:rPr>
          <w:t xml:space="preserve">En este paso, se analiza </w:t>
        </w:r>
      </w:ins>
      <w:ins w:id="8556" w:author="Jorge Marcelo Montagna" w:date="2004-02-13T09:56:00Z">
        <w:r>
          <w:rPr>
            <w:sz w:val="24"/>
            <w:szCs w:val="24"/>
            <w:lang w:val="en-US"/>
          </w:rPr>
          <w:t xml:space="preserve">el gap general </w:t>
        </w:r>
      </w:ins>
      <w:ins w:id="8557" w:author="Jorge Marcelo Montagna" w:date="2004-02-06T10:10:00Z">
        <w:r>
          <w:rPr>
            <w:sz w:val="24"/>
            <w:szCs w:val="24"/>
            <w:lang w:val="en-US"/>
          </w:rPr>
          <w:t>respecto a la disponibilidad</w:t>
        </w:r>
      </w:ins>
      <w:ins w:id="8558" w:author="Recepcion" w:date="2001-02-23T04:57:00Z">
        <w:r>
          <w:rPr>
            <w:sz w:val="24"/>
            <w:szCs w:val="24"/>
            <w:lang w:val="en-US"/>
          </w:rPr>
          <w:t>the availability of three critical resources</w:t>
        </w:r>
      </w:ins>
      <w:ins w:id="8559" w:author="Jorge Marcelo Montagna" w:date="2004-02-06T10:10:00Z">
        <w:r>
          <w:rPr>
            <w:sz w:val="24"/>
            <w:szCs w:val="24"/>
            <w:lang w:val="en-US"/>
          </w:rPr>
          <w:t xml:space="preserve"> de tres recursos críticos</w:t>
        </w:r>
      </w:ins>
      <w:ins w:id="8560" w:author="Jorge Marcelo Montagna" w:date="2004-02-06T11:03:00Z">
        <w:r>
          <w:rPr>
            <w:sz w:val="24"/>
            <w:szCs w:val="24"/>
            <w:lang w:val="en-US"/>
          </w:rPr>
          <w:t>:</w:t>
        </w:r>
      </w:ins>
      <w:ins w:id="8561" w:author="Jorge Marcelo Montagna" w:date="2004-02-06T10:10:00Z">
        <w:r>
          <w:rPr>
            <w:sz w:val="24"/>
            <w:szCs w:val="24"/>
            <w:lang w:val="en-US"/>
          </w:rPr>
          <w:t xml:space="preserve"> </w:t>
        </w:r>
      </w:ins>
      <w:ins w:id="8562" w:author="Recepcion" w:date="2001-02-23T04:57:00Z">
        <w:r>
          <w:rPr>
            <w:i/>
            <w:iCs/>
            <w:sz w:val="24"/>
            <w:szCs w:val="24"/>
            <w:lang w:val="en-US"/>
          </w:rPr>
          <w:t>budget</w:t>
        </w:r>
      </w:ins>
      <w:ins w:id="8563" w:author="Jorge Marcelo Montagna" w:date="2004-02-06T10:10:00Z">
        <w:r>
          <w:rPr>
            <w:i/>
            <w:iCs/>
            <w:sz w:val="24"/>
            <w:szCs w:val="24"/>
            <w:lang w:val="en-US"/>
          </w:rPr>
          <w:t>presupuesto,</w:t>
        </w:r>
      </w:ins>
      <w:ins w:id="8564" w:author="Recepcion" w:date="2001-02-23T04:57:00Z">
        <w:r>
          <w:rPr>
            <w:i/>
            <w:iCs/>
            <w:sz w:val="24"/>
            <w:szCs w:val="24"/>
            <w:lang w:val="en-US"/>
          </w:rPr>
          <w:t xml:space="preserve"> human resources </w:t>
        </w:r>
      </w:ins>
      <w:ins w:id="8565" w:author="Recepcion" w:date="2001-02-23T04:57:00Z">
        <w:r>
          <w:rPr>
            <w:sz w:val="24"/>
            <w:szCs w:val="24"/>
            <w:lang w:val="en-US"/>
          </w:rPr>
          <w:t>and</w:t>
        </w:r>
      </w:ins>
      <w:ins w:id="8566" w:author="Recepcion" w:date="2001-02-23T04:57:00Z">
        <w:r>
          <w:rPr>
            <w:i/>
            <w:iCs/>
            <w:sz w:val="24"/>
            <w:szCs w:val="24"/>
            <w:lang w:val="en-US"/>
          </w:rPr>
          <w:t xml:space="preserve"> time</w:t>
        </w:r>
      </w:ins>
      <w:ins w:id="8567" w:author="Jorge Marcelo Montagna" w:date="2004-02-06T10:10:00Z">
        <w:r>
          <w:rPr>
            <w:i/>
            <w:iCs/>
            <w:sz w:val="24"/>
            <w:szCs w:val="24"/>
            <w:lang w:val="en-US"/>
          </w:rPr>
          <w:t xml:space="preserve"> RRHH</w:t>
        </w:r>
      </w:ins>
      <w:ins w:id="8568" w:author="Jorge Marcelo Montagna" w:date="2004-02-13T09:57:00Z">
        <w:r>
          <w:rPr>
            <w:i/>
            <w:iCs/>
            <w:sz w:val="24"/>
            <w:szCs w:val="24"/>
            <w:lang w:val="en-US"/>
          </w:rPr>
          <w:t xml:space="preserve"> y</w:t>
        </w:r>
      </w:ins>
      <w:ins w:id="8569" w:author="Jorge Marcelo Montagna" w:date="2004-02-06T10:10:00Z">
        <w:r>
          <w:rPr>
            <w:i/>
            <w:iCs/>
            <w:sz w:val="24"/>
            <w:szCs w:val="24"/>
            <w:lang w:val="en-US"/>
          </w:rPr>
          <w:t xml:space="preserve"> tiempo.</w:t>
        </w:r>
      </w:ins>
    </w:p>
    <w:p>
      <w:pPr>
        <w:pStyle w:val="TextBody"/>
        <w:spacing w:lineRule="auto" w:line="480"/>
        <w:ind w:firstLine="540"/>
        <w:rPr>
          <w:sz w:val="24"/>
          <w:szCs w:val="24"/>
          <w:lang w:val="en-US"/>
          <w:del w:id="8626" w:author="Luis I. Ferrario" w:date="2004-02-09T16:48:00Z"/>
        </w:rPr>
      </w:pPr>
      <w:ins w:id="8571" w:author="Recepcion" w:date="2001-02-23T04:58:00Z">
        <w:r>
          <mc:AlternateContent>
            <mc:Choice Requires="wpg">
              <w:drawing>
                <wp:anchor behindDoc="0" distT="0" distB="215900" distL="114935" distR="114935" simplePos="0" locked="0" layoutInCell="0" allowOverlap="1" relativeHeight="8">
                  <wp:simplePos x="0" y="0"/>
                  <wp:positionH relativeFrom="column">
                    <wp:align>center</wp:align>
                  </wp:positionH>
                  <wp:positionV relativeFrom="margin">
                    <wp:posOffset>0</wp:posOffset>
                  </wp:positionV>
                  <wp:extent cx="3851910" cy="2569210"/>
                  <wp:effectExtent l="0" t="0" r="0" b="0"/>
                  <wp:wrapTopAndBottom/>
                  <wp:docPr id="14" name=""/>
                  <a:graphic xmlns:a="http://schemas.openxmlformats.org/drawingml/2006/main">
                    <a:graphicData uri="http://schemas.microsoft.com/office/word/2010/wordprocessingGroup">
                      <wpg:wgp>
                        <wpg:cNvGrpSpPr/>
                        <wpg:grpSpPr>
                          <a:xfrm>
                            <a:off x="0" y="0"/>
                            <a:ext cx="3852000" cy="2569320"/>
                            <a:chOff x="0" y="0"/>
                            <a:chExt cx="3852000" cy="2569320"/>
                          </a:xfrm>
                        </wpg:grpSpPr>
                        <wpg:grpSp>
                          <wpg:cNvGrpSpPr/>
                          <wpg:grpSpPr>
                            <a:xfrm>
                              <a:off x="0" y="0"/>
                              <a:ext cx="3852000" cy="2160360"/>
                            </a:xfrm>
                          </wpg:grpSpPr>
                          <wps:wsp>
                            <wps:cNvSpPr/>
                            <wps:spPr>
                              <a:xfrm>
                                <a:off x="3359880" y="223560"/>
                                <a:ext cx="270360" cy="3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II</w:t>
                                  </w:r>
                                </w:p>
                              </w:txbxContent>
                            </wps:txbx>
                            <wps:bodyPr lIns="64800" rIns="64800" tIns="32400" bIns="32400" anchor="ctr">
                              <a:noAutofit/>
                            </wps:bodyPr>
                          </wps:wsp>
                          <wps:wsp>
                            <wps:cNvSpPr/>
                            <wps:spPr>
                              <a:xfrm>
                                <a:off x="496080" y="223560"/>
                                <a:ext cx="205920" cy="3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I</w:t>
                                  </w:r>
                                </w:p>
                              </w:txbxContent>
                            </wps:txbx>
                            <wps:bodyPr lIns="64800" rIns="64800" tIns="32400" bIns="32400" anchor="ctr">
                              <a:noAutofit/>
                            </wps:bodyPr>
                          </wps:wsp>
                          <wps:wsp>
                            <wps:cNvSpPr/>
                            <wps:spPr>
                              <a:xfrm>
                                <a:off x="477360" y="1617480"/>
                                <a:ext cx="334080" cy="307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III</w:t>
                                  </w:r>
                                </w:p>
                              </w:txbxContent>
                            </wps:txbx>
                            <wps:bodyPr lIns="64800" rIns="64800" tIns="32400" bIns="32400" anchor="ctr">
                              <a:noAutofit/>
                            </wps:bodyPr>
                          </wps:wsp>
                          <wps:wsp>
                            <wps:cNvSpPr/>
                            <wps:spPr>
                              <a:xfrm>
                                <a:off x="3346920" y="1668240"/>
                                <a:ext cx="360000" cy="3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IV</w:t>
                                  </w:r>
                                </w:p>
                              </w:txbxContent>
                            </wps:txbx>
                            <wps:bodyPr lIns="64800" rIns="64800" tIns="32400" bIns="32400" anchor="ctr">
                              <a:noAutofit/>
                            </wps:bodyPr>
                          </wps:wsp>
                          <wps:wsp>
                            <wps:cNvSpPr txBox="1"/>
                            <wps:spPr>
                              <a:xfrm>
                                <a:off x="2186280" y="24840"/>
                                <a:ext cx="832320" cy="2408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t xml:space="preserve">Budget ($) </w:t>
                                  </w:r>
                                </w:p>
                              </w:txbxContent>
                            </wps:txbx>
                            <wps:bodyPr wrap="square" lIns="64800" rIns="64800" tIns="32400" bIns="32400" anchor="ctr">
                              <a:noAutofit/>
                            </wps:bodyPr>
                          </wps:wsp>
                          <wps:wsp>
                            <wps:cNvSpPr txBox="1"/>
                            <wps:spPr>
                              <a:xfrm>
                                <a:off x="0" y="748080"/>
                                <a:ext cx="1290960" cy="2534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t>Gap General Gap</w:t>
                                  </w:r>
                                </w:p>
                              </w:txbxContent>
                            </wps:txbx>
                            <wps:bodyPr wrap="square" lIns="64800" rIns="64800" tIns="32400" bIns="32400" anchor="ctr">
                              <a:noAutofit/>
                            </wps:bodyPr>
                          </wps:wsp>
                          <wps:wsp>
                            <wps:cNvSpPr/>
                            <wps:spPr>
                              <a:xfrm>
                                <a:off x="2017440" y="1699200"/>
                                <a:ext cx="360000" cy="36000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252000" y="1080000"/>
                                <a:ext cx="3599640" cy="720"/>
                              </a:xfrm>
                            </wpg:grpSpPr>
                            <wps:wsp>
                              <wps:cNvSpPr/>
                              <wps:spPr>
                                <a:xfrm>
                                  <a:off x="0" y="0"/>
                                  <a:ext cx="3599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644400" y="995040"/>
                                <a:ext cx="2881080" cy="166320"/>
                              </a:xfrm>
                            </wpg:grpSpPr>
                            <wps:wsp>
                              <wps:cNvSpPr/>
                              <wps:spPr>
                                <a:xfrm flipV="1">
                                  <a:off x="480240" y="5760"/>
                                  <a:ext cx="0" cy="154440"/>
                                </a:xfrm>
                                <a:prstGeom prst="line">
                                  <a:avLst/>
                                </a:prstGeom>
                                <a:ln w="9360">
                                  <a:solidFill>
                                    <a:srgbClr val="000000"/>
                                  </a:solidFill>
                                  <a:miter/>
                                </a:ln>
                              </wps:spPr>
                              <wps:style>
                                <a:lnRef idx="0"/>
                                <a:fillRef idx="0"/>
                                <a:effectRef idx="0"/>
                                <a:fontRef idx="minor"/>
                              </wps:style>
                              <wps:bodyPr/>
                            </wps:wsp>
                            <wps:wsp>
                              <wps:cNvSpPr/>
                              <wps:spPr>
                                <a:xfrm flipV="1">
                                  <a:off x="720360" y="5760"/>
                                  <a:ext cx="0" cy="154440"/>
                                </a:xfrm>
                                <a:prstGeom prst="line">
                                  <a:avLst/>
                                </a:prstGeom>
                                <a:ln w="9360">
                                  <a:solidFill>
                                    <a:srgbClr val="000000"/>
                                  </a:solidFill>
                                  <a:miter/>
                                </a:ln>
                              </wps:spPr>
                              <wps:style>
                                <a:lnRef idx="0"/>
                                <a:fillRef idx="0"/>
                                <a:effectRef idx="0"/>
                                <a:fontRef idx="minor"/>
                              </wps:style>
                              <wps:bodyPr/>
                            </wps:wsp>
                            <wps:wsp>
                              <wps:cNvSpPr/>
                              <wps:spPr>
                                <a:xfrm flipV="1">
                                  <a:off x="960120" y="0"/>
                                  <a:ext cx="0" cy="154800"/>
                                </a:xfrm>
                                <a:prstGeom prst="line">
                                  <a:avLst/>
                                </a:prstGeom>
                                <a:ln w="9360">
                                  <a:solidFill>
                                    <a:srgbClr val="000000"/>
                                  </a:solidFill>
                                  <a:miter/>
                                </a:ln>
                              </wps:spPr>
                              <wps:style>
                                <a:lnRef idx="0"/>
                                <a:fillRef idx="0"/>
                                <a:effectRef idx="0"/>
                                <a:fontRef idx="minor"/>
                              </wps:style>
                              <wps:bodyPr/>
                            </wps:wsp>
                            <wps:wsp>
                              <wps:cNvSpPr/>
                              <wps:spPr>
                                <a:xfrm flipV="1">
                                  <a:off x="1200240" y="0"/>
                                  <a:ext cx="0" cy="154800"/>
                                </a:xfrm>
                                <a:prstGeom prst="line">
                                  <a:avLst/>
                                </a:prstGeom>
                                <a:ln w="9360">
                                  <a:solidFill>
                                    <a:srgbClr val="000000"/>
                                  </a:solidFill>
                                  <a:miter/>
                                </a:ln>
                              </wps:spPr>
                              <wps:style>
                                <a:lnRef idx="0"/>
                                <a:fillRef idx="0"/>
                                <a:effectRef idx="0"/>
                                <a:fontRef idx="minor"/>
                              </wps:style>
                              <wps:bodyPr/>
                            </wps:wsp>
                            <wps:wsp>
                              <wps:cNvSpPr/>
                              <wps:spPr>
                                <a:xfrm flipV="1">
                                  <a:off x="0" y="5760"/>
                                  <a:ext cx="0" cy="154440"/>
                                </a:xfrm>
                                <a:prstGeom prst="line">
                                  <a:avLst/>
                                </a:prstGeom>
                                <a:ln w="9360">
                                  <a:solidFill>
                                    <a:srgbClr val="000000"/>
                                  </a:solidFill>
                                  <a:miter/>
                                </a:ln>
                              </wps:spPr>
                              <wps:style>
                                <a:lnRef idx="0"/>
                                <a:fillRef idx="0"/>
                                <a:effectRef idx="0"/>
                                <a:fontRef idx="minor"/>
                              </wps:style>
                              <wps:bodyPr/>
                            </wps:wsp>
                            <wps:wsp>
                              <wps:cNvSpPr/>
                              <wps:spPr>
                                <a:xfrm flipV="1">
                                  <a:off x="240120" y="9000"/>
                                  <a:ext cx="0" cy="154440"/>
                                </a:xfrm>
                                <a:prstGeom prst="line">
                                  <a:avLst/>
                                </a:prstGeom>
                                <a:ln w="9360">
                                  <a:solidFill>
                                    <a:srgbClr val="000000"/>
                                  </a:solidFill>
                                  <a:miter/>
                                </a:ln>
                              </wps:spPr>
                              <wps:style>
                                <a:lnRef idx="0"/>
                                <a:fillRef idx="0"/>
                                <a:effectRef idx="0"/>
                                <a:fontRef idx="minor"/>
                              </wps:style>
                              <wps:bodyPr/>
                            </wps:wsp>
                            <wps:wsp>
                              <wps:cNvSpPr/>
                              <wps:spPr>
                                <a:xfrm flipV="1">
                                  <a:off x="2160360" y="9000"/>
                                  <a:ext cx="0" cy="154440"/>
                                </a:xfrm>
                                <a:prstGeom prst="line">
                                  <a:avLst/>
                                </a:prstGeom>
                                <a:ln w="9360">
                                  <a:solidFill>
                                    <a:srgbClr val="000000"/>
                                  </a:solidFill>
                                  <a:miter/>
                                </a:ln>
                              </wps:spPr>
                              <wps:style>
                                <a:lnRef idx="0"/>
                                <a:fillRef idx="0"/>
                                <a:effectRef idx="0"/>
                                <a:fontRef idx="minor"/>
                              </wps:style>
                              <wps:bodyPr/>
                            </wps:wsp>
                            <wps:wsp>
                              <wps:cNvSpPr/>
                              <wps:spPr>
                                <a:xfrm flipV="1">
                                  <a:off x="2400480" y="9000"/>
                                  <a:ext cx="0" cy="154440"/>
                                </a:xfrm>
                                <a:prstGeom prst="line">
                                  <a:avLst/>
                                </a:prstGeom>
                                <a:ln w="9360">
                                  <a:solidFill>
                                    <a:srgbClr val="000000"/>
                                  </a:solidFill>
                                  <a:miter/>
                                </a:ln>
                              </wps:spPr>
                              <wps:style>
                                <a:lnRef idx="0"/>
                                <a:fillRef idx="0"/>
                                <a:effectRef idx="0"/>
                                <a:fontRef idx="minor"/>
                              </wps:style>
                              <wps:bodyPr/>
                            </wps:wsp>
                            <wps:wsp>
                              <wps:cNvSpPr/>
                              <wps:spPr>
                                <a:xfrm flipV="1">
                                  <a:off x="2640600" y="3240"/>
                                  <a:ext cx="0" cy="154440"/>
                                </a:xfrm>
                                <a:prstGeom prst="line">
                                  <a:avLst/>
                                </a:prstGeom>
                                <a:ln w="9360">
                                  <a:solidFill>
                                    <a:srgbClr val="000000"/>
                                  </a:solidFill>
                                  <a:miter/>
                                </a:ln>
                              </wps:spPr>
                              <wps:style>
                                <a:lnRef idx="0"/>
                                <a:fillRef idx="0"/>
                                <a:effectRef idx="0"/>
                                <a:fontRef idx="minor"/>
                              </wps:style>
                              <wps:bodyPr/>
                            </wps:wsp>
                            <wps:wsp>
                              <wps:cNvSpPr/>
                              <wps:spPr>
                                <a:xfrm flipV="1">
                                  <a:off x="2881080" y="3240"/>
                                  <a:ext cx="0" cy="154440"/>
                                </a:xfrm>
                                <a:prstGeom prst="line">
                                  <a:avLst/>
                                </a:prstGeom>
                                <a:ln w="9360">
                                  <a:solidFill>
                                    <a:srgbClr val="000000"/>
                                  </a:solidFill>
                                  <a:miter/>
                                </a:ln>
                              </wps:spPr>
                              <wps:style>
                                <a:lnRef idx="0"/>
                                <a:fillRef idx="0"/>
                                <a:effectRef idx="0"/>
                                <a:fontRef idx="minor"/>
                              </wps:style>
                              <wps:bodyPr/>
                            </wps:wsp>
                            <wps:wsp>
                              <wps:cNvSpPr/>
                              <wps:spPr>
                                <a:xfrm flipV="1">
                                  <a:off x="1680480" y="9000"/>
                                  <a:ext cx="0" cy="154440"/>
                                </a:xfrm>
                                <a:prstGeom prst="line">
                                  <a:avLst/>
                                </a:prstGeom>
                                <a:ln w="9360">
                                  <a:solidFill>
                                    <a:srgbClr val="000000"/>
                                  </a:solidFill>
                                  <a:miter/>
                                </a:ln>
                              </wps:spPr>
                              <wps:style>
                                <a:lnRef idx="0"/>
                                <a:fillRef idx="0"/>
                                <a:effectRef idx="0"/>
                                <a:fontRef idx="minor"/>
                              </wps:style>
                              <wps:bodyPr/>
                            </wps:wsp>
                            <wps:wsp>
                              <wps:cNvSpPr/>
                              <wps:spPr>
                                <a:xfrm flipV="1">
                                  <a:off x="1920240" y="12240"/>
                                  <a:ext cx="0" cy="154440"/>
                                </a:xfrm>
                                <a:prstGeom prst="line">
                                  <a:avLst/>
                                </a:prstGeom>
                                <a:ln w="9360">
                                  <a:solidFill>
                                    <a:srgbClr val="000000"/>
                                  </a:solidFill>
                                  <a:miter/>
                                </a:ln>
                              </wps:spPr>
                              <wps:style>
                                <a:lnRef idx="0"/>
                                <a:fillRef idx="0"/>
                                <a:effectRef idx="0"/>
                                <a:fontRef idx="minor"/>
                              </wps:style>
                              <wps:bodyPr/>
                            </wps:wsp>
                          </wpg:grpSp>
                          <wps:wsp>
                            <wps:cNvSpPr txBox="1"/>
                            <wps:spPr>
                              <a:xfrm>
                                <a:off x="521280" y="1146960"/>
                                <a:ext cx="207000" cy="240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0</w:t>
                                  </w:r>
                                </w:p>
                              </w:txbxContent>
                            </wps:txbx>
                            <wps:bodyPr wrap="square" lIns="64800" rIns="64800" tIns="32400" bIns="32400" anchor="ctr">
                              <a:noAutofit/>
                            </wps:bodyPr>
                          </wps:wsp>
                          <wps:wsp>
                            <wps:cNvSpPr txBox="1"/>
                            <wps:spPr>
                              <a:xfrm>
                                <a:off x="3344400" y="1146960"/>
                                <a:ext cx="359280" cy="240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600</w:t>
                                  </w:r>
                                </w:p>
                              </w:txbxContent>
                            </wps:txbx>
                            <wps:bodyPr wrap="square" lIns="64800" rIns="64800" tIns="32400" bIns="32400" anchor="ctr">
                              <a:noAutofit/>
                            </wps:bodyPr>
                          </wps:wsp>
                          <wpg:grpSp>
                            <wpg:cNvGrpSpPr/>
                            <wpg:grpSpPr>
                              <a:xfrm>
                                <a:off x="2005920" y="0"/>
                                <a:ext cx="167040" cy="2160360"/>
                              </a:xfrm>
                            </wpg:grpSpPr>
                            <wps:wsp>
                              <wps:cNvSpPr/>
                              <wps:spPr>
                                <a:xfrm>
                                  <a:off x="72360" y="0"/>
                                  <a:ext cx="16560" cy="216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153720"/>
                                  <a:ext cx="167040" cy="1852200"/>
                                </a:xfrm>
                              </wpg:grpSpPr>
                              <wps:wsp>
                                <wps:cNvSpPr/>
                                <wps:spPr>
                                  <a:xfrm>
                                    <a:off x="0" y="264240"/>
                                    <a:ext cx="153000" cy="0"/>
                                  </a:xfrm>
                                  <a:prstGeom prst="line">
                                    <a:avLst/>
                                  </a:prstGeom>
                                  <a:ln w="9360">
                                    <a:solidFill>
                                      <a:srgbClr val="000000"/>
                                    </a:solidFill>
                                    <a:miter/>
                                  </a:ln>
                                </wps:spPr>
                                <wps:style>
                                  <a:lnRef idx="0"/>
                                  <a:fillRef idx="0"/>
                                  <a:effectRef idx="0"/>
                                  <a:fontRef idx="minor"/>
                                </wps:style>
                                <wps:bodyPr/>
                              </wps:wsp>
                              <wps:wsp>
                                <wps:cNvSpPr/>
                                <wps:spPr>
                                  <a:xfrm>
                                    <a:off x="6480" y="0"/>
                                    <a:ext cx="154440" cy="0"/>
                                  </a:xfrm>
                                  <a:prstGeom prst="line">
                                    <a:avLst/>
                                  </a:prstGeom>
                                  <a:ln w="9360">
                                    <a:solidFill>
                                      <a:srgbClr val="000000"/>
                                    </a:solidFill>
                                    <a:miter/>
                                  </a:ln>
                                </wps:spPr>
                                <wps:style>
                                  <a:lnRef idx="0"/>
                                  <a:fillRef idx="0"/>
                                  <a:effectRef idx="0"/>
                                  <a:fontRef idx="minor"/>
                                </wps:style>
                                <wps:bodyPr/>
                              </wps:wsp>
                              <wps:wsp>
                                <wps:cNvSpPr/>
                                <wps:spPr>
                                  <a:xfrm>
                                    <a:off x="6480" y="528840"/>
                                    <a:ext cx="154440" cy="0"/>
                                  </a:xfrm>
                                  <a:prstGeom prst="line">
                                    <a:avLst/>
                                  </a:prstGeom>
                                  <a:ln w="9360">
                                    <a:solidFill>
                                      <a:srgbClr val="000000"/>
                                    </a:solidFill>
                                    <a:miter/>
                                  </a:ln>
                                </wps:spPr>
                                <wps:style>
                                  <a:lnRef idx="0"/>
                                  <a:fillRef idx="0"/>
                                  <a:effectRef idx="0"/>
                                  <a:fontRef idx="minor"/>
                                </wps:style>
                                <wps:bodyPr/>
                              </wps:wsp>
                              <wps:wsp>
                                <wps:cNvSpPr/>
                                <wps:spPr>
                                  <a:xfrm>
                                    <a:off x="6480" y="793800"/>
                                    <a:ext cx="154440" cy="0"/>
                                  </a:xfrm>
                                  <a:prstGeom prst="line">
                                    <a:avLst/>
                                  </a:prstGeom>
                                  <a:ln w="9360">
                                    <a:solidFill>
                                      <a:srgbClr val="000000"/>
                                    </a:solidFill>
                                    <a:miter/>
                                  </a:ln>
                                </wps:spPr>
                                <wps:style>
                                  <a:lnRef idx="0"/>
                                  <a:fillRef idx="0"/>
                                  <a:effectRef idx="0"/>
                                  <a:fontRef idx="minor"/>
                                </wps:style>
                                <wps:bodyPr/>
                              </wps:wsp>
                              <wps:wsp>
                                <wps:cNvSpPr/>
                                <wps:spPr>
                                  <a:xfrm>
                                    <a:off x="6480" y="1852200"/>
                                    <a:ext cx="154440" cy="0"/>
                                  </a:xfrm>
                                  <a:prstGeom prst="line">
                                    <a:avLst/>
                                  </a:prstGeom>
                                  <a:ln w="9360">
                                    <a:solidFill>
                                      <a:srgbClr val="000000"/>
                                    </a:solidFill>
                                    <a:miter/>
                                  </a:ln>
                                </wps:spPr>
                                <wps:style>
                                  <a:lnRef idx="0"/>
                                  <a:fillRef idx="0"/>
                                  <a:effectRef idx="0"/>
                                  <a:fontRef idx="minor"/>
                                </wps:style>
                                <wps:bodyPr/>
                              </wps:wsp>
                              <wps:wsp>
                                <wps:cNvSpPr/>
                                <wps:spPr>
                                  <a:xfrm>
                                    <a:off x="6480" y="1322640"/>
                                    <a:ext cx="154440" cy="0"/>
                                  </a:xfrm>
                                  <a:prstGeom prst="line">
                                    <a:avLst/>
                                  </a:prstGeom>
                                  <a:ln w="9360">
                                    <a:solidFill>
                                      <a:srgbClr val="000000"/>
                                    </a:solidFill>
                                    <a:miter/>
                                  </a:ln>
                                </wps:spPr>
                                <wps:style>
                                  <a:lnRef idx="0"/>
                                  <a:fillRef idx="0"/>
                                  <a:effectRef idx="0"/>
                                  <a:fontRef idx="minor"/>
                                </wps:style>
                                <wps:bodyPr/>
                              </wps:wsp>
                              <wps:wsp>
                                <wps:cNvSpPr/>
                                <wps:spPr>
                                  <a:xfrm>
                                    <a:off x="12600" y="1587600"/>
                                    <a:ext cx="154440" cy="0"/>
                                  </a:xfrm>
                                  <a:prstGeom prst="line">
                                    <a:avLst/>
                                  </a:prstGeom>
                                  <a:ln w="9360">
                                    <a:solidFill>
                                      <a:srgbClr val="000000"/>
                                    </a:solidFill>
                                    <a:miter/>
                                  </a:ln>
                                </wps:spPr>
                                <wps:style>
                                  <a:lnRef idx="0"/>
                                  <a:fillRef idx="0"/>
                                  <a:effectRef idx="0"/>
                                  <a:fontRef idx="minor"/>
                                </wps:style>
                                <wps:bodyPr/>
                              </wps:wsp>
                              <wps:wsp>
                                <wps:cNvSpPr/>
                                <wps:spPr>
                                  <a:xfrm>
                                    <a:off x="6480" y="1058040"/>
                                    <a:ext cx="154440" cy="0"/>
                                  </a:xfrm>
                                  <a:prstGeom prst="line">
                                    <a:avLst/>
                                  </a:prstGeom>
                                  <a:ln w="9360">
                                    <a:solidFill>
                                      <a:srgbClr val="000000"/>
                                    </a:solidFill>
                                    <a:miter/>
                                  </a:ln>
                                </wps:spPr>
                                <wps:style>
                                  <a:lnRef idx="0"/>
                                  <a:fillRef idx="0"/>
                                  <a:effectRef idx="0"/>
                                  <a:fontRef idx="minor"/>
                                </wps:style>
                                <wps:bodyPr/>
                              </wps:wsp>
                            </wpg:grpSp>
                          </wpg:grpSp>
                          <wps:wsp>
                            <wps:cNvSpPr txBox="1"/>
                            <wps:spPr>
                              <a:xfrm>
                                <a:off x="1679400" y="1883880"/>
                                <a:ext cx="398160" cy="240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P $</w:t>
                                  </w:r>
                                </w:p>
                              </w:txbxContent>
                            </wps:txbx>
                            <wps:bodyPr wrap="square" lIns="64800" rIns="64800" tIns="32400" bIns="32400" anchor="ctr">
                              <a:noAutofit/>
                            </wps:bodyPr>
                          </wps:wsp>
                          <wps:wsp>
                            <wps:cNvSpPr txBox="1"/>
                            <wps:spPr>
                              <a:xfrm>
                                <a:off x="1696680" y="24840"/>
                                <a:ext cx="359280" cy="240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0 $ </w:t>
                                  </w:r>
                                </w:p>
                              </w:txbxContent>
                            </wps:txbx>
                            <wps:bodyPr wrap="square" lIns="64800" rIns="64800" tIns="32400" bIns="32400" anchor="ctr">
                              <a:noAutofit/>
                            </wps:bodyPr>
                          </wps:wsp>
                        </wpg:grpSp>
                        <wps:wsp>
                          <wps:cNvSpPr txBox="1"/>
                          <wps:spPr>
                            <a:xfrm>
                              <a:off x="196200" y="2243520"/>
                              <a:ext cx="3619440" cy="32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AR" w:bidi="ar-SA"/>
                                  </w:rPr>
                                  <w:t>Figure 3: General Gap vs. Budget</w:t>
                                </w:r>
                              </w:p>
                            </w:txbxContent>
                          </wps:txbx>
                          <wps:bodyPr wrap="square" anchor="t">
                            <a:noAutofit/>
                          </wps:bodyPr>
                        </wps:wsp>
                      </wpg:wgp>
                    </a:graphicData>
                  </a:graphic>
                </wp:anchor>
              </w:drawing>
            </mc:Choice>
            <mc:Fallback>
              <w:pict>
                <v:group id="shape_0" style="position:absolute;margin-left:82.35pt;margin-top:0pt;width:303.25pt;height:202.3pt" coordorigin="1647,0" coordsize="6065,4046">
                  <v:group id="shape_0" style="position:absolute;left:1647;top:0;width:6065;height:3401">
                    <v:oval id="shape_0" fillcolor="#bbe0e3" stroked="t" o:allowincell="f" style="position:absolute;left:6938;top:352;width:425;height:484;mso-wrap-style:none;v-text-anchor:middle;mso-position-horizontal:center;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II</w:t>
                            </w:r>
                          </w:p>
                        </w:txbxContent>
                      </v:textbox>
                      <v:fill o:detectmouseclick="t" type="solid" color2="#441f1c"/>
                      <v:stroke color="black" weight="9360" joinstyle="miter" endcap="flat"/>
                      <w10:wrap type="topAndBottom"/>
                    </v:oval>
                    <v:oval id="shape_0" fillcolor="#bbe0e3" stroked="t" o:allowincell="f" style="position:absolute;left:2428;top:352;width:323;height:484;mso-wrap-style:none;v-text-anchor:middle;mso-position-horizontal:center;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I</w:t>
                            </w:r>
                          </w:p>
                        </w:txbxContent>
                      </v:textbox>
                      <v:fill o:detectmouseclick="t" type="solid" color2="#441f1c"/>
                      <v:stroke color="black" weight="9360" joinstyle="miter" endcap="flat"/>
                      <w10:wrap type="topAndBottom"/>
                    </v:oval>
                    <v:oval id="shape_0" fillcolor="#bbe0e3" stroked="t" o:allowincell="f" style="position:absolute;left:2399;top:2547;width:525;height:483;mso-wrap-style:none;v-text-anchor:middle;mso-position-horizontal:center;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III</w:t>
                            </w:r>
                          </w:p>
                        </w:txbxContent>
                      </v:textbox>
                      <v:fill o:detectmouseclick="t" type="solid" color2="#441f1c"/>
                      <v:stroke color="black" weight="9360" joinstyle="miter" endcap="flat"/>
                      <w10:wrap type="topAndBottom"/>
                    </v:oval>
                    <v:oval id="shape_0" fillcolor="#bbe0e3" stroked="t" o:allowincell="f" style="position:absolute;left:6918;top:2627;width:566;height:484;mso-wrap-style:none;v-text-anchor:middle;mso-position-horizontal:center;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IV</w:t>
                            </w:r>
                          </w:p>
                        </w:txbxContent>
                      </v:textbox>
                      <v:fill o:detectmouseclick="t" type="solid" color2="#441f1c"/>
                      <v:stroke color="black" weight="9360" joinstyle="miter" endcap="flat"/>
                      <w10:wrap type="topAndBottom"/>
                    </v:oval>
                    <v:shape id="shape_0" stroked="f" o:allowincell="f" style="position:absolute;left:5090;top:39;width:1310;height:378;mso-wrap-style:square;v-text-anchor:middle;mso-position-horizontal:center;mso-position-vertical-relative:margin"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t xml:space="preserve">Budget ($) </w:t>
                            </w:r>
                          </w:p>
                        </w:txbxContent>
                      </v:textbox>
                      <v:fill o:detectmouseclick="t" on="false"/>
                      <v:stroke color="#3465a4" joinstyle="round" endcap="flat"/>
                      <w10:wrap type="topAndBottom"/>
                    </v:shape>
                    <v:shape id="shape_0" stroked="f" o:allowincell="f" style="position:absolute;left:1647;top:1178;width:2032;height:398;mso-wrap-style:none;v-text-anchor:middle;mso-position-horizontal:center;mso-position-vertical-relative:margin"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t>Gap General Gap</w:t>
                            </w:r>
                          </w:p>
                        </w:txbxContent>
                      </v:textbox>
                      <v:fill o:detectmouseclick="t" on="false"/>
                      <v:stroke color="#3465a4" joinstyle="round" endcap="flat"/>
                      <w10:wrap type="topAndBottom"/>
                    </v:shape>
                    <v:oval id="shape_0" fillcolor="red" stroked="t" o:allowincell="f" style="position:absolute;left:4824;top:2676;width:566;height:566;mso-wrap-style:none;v-text-anchor:middle;mso-position-horizontal:center;mso-position-vertical-relative:margin">
                      <v:fill o:detectmouseclick="t" type="solid" color2="aqua"/>
                      <v:stroke color="black" weight="9360" joinstyle="miter" endcap="flat"/>
                      <w10:wrap type="topAndBottom"/>
                    </v:oval>
                    <v:group id="shape_0" style="position:absolute;left:2044;top:1701;width:5668;height:0">
                      <v:line id="shape_0" from="2044,1701" to="7712,1701" stroked="t" o:allowincell="f" style="position:absolute;mso-position-horizontal:center;mso-position-vertical-relative:margin">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2662;top:1568;width:4536;height:261">
                      <v:line id="shape_0" from="3418,1576" to="3418,1818" stroked="t" o:allowincell="f" style="position:absolute;flip:y;mso-position-horizontal:center;mso-position-vertical-relative:margin">
                        <v:stroke color="black" weight="9360" joinstyle="miter" endcap="flat"/>
                        <v:fill o:detectmouseclick="t" on="false"/>
                        <w10:wrap type="topAndBottom"/>
                      </v:line>
                      <v:line id="shape_0" from="3796,1576" to="3796,1818" stroked="t" o:allowincell="f" style="position:absolute;flip:y;mso-position-horizontal:center;mso-position-vertical-relative:margin">
                        <v:stroke color="black" weight="9360" joinstyle="miter" endcap="flat"/>
                        <v:fill o:detectmouseclick="t" on="false"/>
                        <w10:wrap type="topAndBottom"/>
                      </v:line>
                      <v:line id="shape_0" from="4174,1567" to="4174,1810" stroked="t" o:allowincell="f" style="position:absolute;flip:y;mso-position-horizontal:center;mso-position-vertical-relative:margin">
                        <v:stroke color="black" weight="9360" joinstyle="miter" endcap="flat"/>
                        <v:fill o:detectmouseclick="t" on="false"/>
                        <w10:wrap type="topAndBottom"/>
                      </v:line>
                      <v:line id="shape_0" from="4552,1567" to="4552,1810" stroked="t" o:allowincell="f" style="position:absolute;flip:y;mso-position-horizontal:center;mso-position-vertical-relative:margin">
                        <v:stroke color="black" weight="9360" joinstyle="miter" endcap="flat"/>
                        <v:fill o:detectmouseclick="t" on="false"/>
                        <w10:wrap type="topAndBottom"/>
                      </v:line>
                      <v:line id="shape_0" from="2662,1576" to="2662,1818" stroked="t" o:allowincell="f" style="position:absolute;flip:y;mso-position-horizontal:center;mso-position-vertical-relative:margin">
                        <v:stroke color="black" weight="9360" joinstyle="miter" endcap="flat"/>
                        <v:fill o:detectmouseclick="t" on="false"/>
                        <w10:wrap type="topAndBottom"/>
                      </v:line>
                      <v:line id="shape_0" from="3040,1581" to="3040,1823" stroked="t" o:allowincell="f" style="position:absolute;flip:y;mso-position-horizontal:center;mso-position-vertical-relative:margin">
                        <v:stroke color="black" weight="9360" joinstyle="miter" endcap="flat"/>
                        <v:fill o:detectmouseclick="t" on="false"/>
                        <w10:wrap type="topAndBottom"/>
                      </v:line>
                      <v:line id="shape_0" from="6064,1581" to="6064,1823" stroked="t" o:allowincell="f" style="position:absolute;flip:y;mso-position-horizontal:center;mso-position-vertical-relative:margin">
                        <v:stroke color="black" weight="9360" joinstyle="miter" endcap="flat"/>
                        <v:fill o:detectmouseclick="t" on="false"/>
                        <w10:wrap type="topAndBottom"/>
                      </v:line>
                      <v:line id="shape_0" from="6442,1581" to="6442,1823" stroked="t" o:allowincell="f" style="position:absolute;flip:y;mso-position-horizontal:center;mso-position-vertical-relative:margin">
                        <v:stroke color="black" weight="9360" joinstyle="miter" endcap="flat"/>
                        <v:fill o:detectmouseclick="t" on="false"/>
                        <w10:wrap type="topAndBottom"/>
                      </v:line>
                      <v:line id="shape_0" from="6820,1572" to="6820,1814" stroked="t" o:allowincell="f" style="position:absolute;flip:y;mso-position-horizontal:center;mso-position-vertical-relative:margin">
                        <v:stroke color="black" weight="9360" joinstyle="miter" endcap="flat"/>
                        <v:fill o:detectmouseclick="t" on="false"/>
                        <w10:wrap type="topAndBottom"/>
                      </v:line>
                      <v:line id="shape_0" from="7199,1572" to="7199,1814" stroked="t" o:allowincell="f" style="position:absolute;flip:y;mso-position-horizontal:center;mso-position-vertical-relative:margin">
                        <v:stroke color="black" weight="9360" joinstyle="miter" endcap="flat"/>
                        <v:fill o:detectmouseclick="t" on="false"/>
                        <w10:wrap type="topAndBottom"/>
                      </v:line>
                      <v:line id="shape_0" from="5308,1581" to="5308,1823" stroked="t" o:allowincell="f" style="position:absolute;flip:y;mso-position-horizontal:center;mso-position-vertical-relative:margin">
                        <v:stroke color="black" weight="9360" joinstyle="miter" endcap="flat"/>
                        <v:fill o:detectmouseclick="t" on="false"/>
                        <w10:wrap type="topAndBottom"/>
                      </v:line>
                      <v:line id="shape_0" from="5686,1586" to="5686,1828" stroked="t" o:allowincell="f" style="position:absolute;flip:y;mso-position-horizontal:center;mso-position-vertical-relative:margin">
                        <v:stroke color="black" weight="9360" joinstyle="miter" endcap="flat"/>
                        <v:fill o:detectmouseclick="t" on="false"/>
                        <w10:wrap type="topAndBottom"/>
                      </v:line>
                    </v:group>
                    <v:shape id="shape_0" stroked="f" o:allowincell="f" style="position:absolute;left:2468;top:1806;width:325;height:378;mso-wrap-style:none;v-text-anchor:middle;mso-position-horizontal:center;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0</w:t>
                            </w:r>
                          </w:p>
                        </w:txbxContent>
                      </v:textbox>
                      <v:fill o:detectmouseclick="t" on="false"/>
                      <v:stroke color="#3465a4" joinstyle="round" endcap="flat"/>
                      <w10:wrap type="topAndBottom"/>
                    </v:shape>
                    <v:shape id="shape_0" stroked="f" o:allowincell="f" style="position:absolute;left:6914;top:1806;width:565;height:378;mso-wrap-style:none;v-text-anchor:middle;mso-position-horizontal:center;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600</w:t>
                            </w:r>
                          </w:p>
                        </w:txbxContent>
                      </v:textbox>
                      <v:fill o:detectmouseclick="t" on="false"/>
                      <v:stroke color="#3465a4" joinstyle="round" endcap="flat"/>
                      <w10:wrap type="topAndBottom"/>
                    </v:shape>
                    <v:group id="shape_0" style="position:absolute;left:4806;top:0;width:261;height:3401">
                      <v:line id="shape_0" from="4920,0" to="4945,3401" stroked="t" o:allowincell="f" style="position:absolute;mso-position-horizontal:center;mso-position-vertical-relative:margin">
                        <v:stroke color="black" weight="9360" startarrow="block" endarrow="block" startarrowwidth="medium" startarrowlength="medium" endarrowwidth="medium" endarrowlength="medium" joinstyle="miter" endcap="flat"/>
                        <v:fill o:detectmouseclick="t" on="false"/>
                        <w10:wrap type="topAndBottom"/>
                      </v:line>
                      <v:group id="shape_0" style="position:absolute;left:4806;top:242;width:261;height:2915">
                        <v:line id="shape_0" from="4806,658" to="5046,658" stroked="t" o:allowincell="f" style="position:absolute;mso-position-horizontal:center;mso-position-vertical-relative:margin">
                          <v:stroke color="black" weight="9360" joinstyle="miter" endcap="flat"/>
                          <v:fill o:detectmouseclick="t" on="false"/>
                          <w10:wrap type="topAndBottom"/>
                        </v:line>
                        <v:line id="shape_0" from="4816,242" to="5058,242" stroked="t" o:allowincell="f" style="position:absolute;mso-position-horizontal:center;mso-position-vertical-relative:margin">
                          <v:stroke color="black" weight="9360" joinstyle="miter" endcap="flat"/>
                          <v:fill o:detectmouseclick="t" on="false"/>
                          <w10:wrap type="topAndBottom"/>
                        </v:line>
                        <v:line id="shape_0" from="4816,1075" to="5058,1075" stroked="t" o:allowincell="f" style="position:absolute;mso-position-horizontal:center;mso-position-vertical-relative:margin">
                          <v:stroke color="black" weight="9360" joinstyle="miter" endcap="flat"/>
                          <v:fill o:detectmouseclick="t" on="false"/>
                          <w10:wrap type="topAndBottom"/>
                        </v:line>
                        <v:line id="shape_0" from="4816,1492" to="5058,1492" stroked="t" o:allowincell="f" style="position:absolute;mso-position-horizontal:center;mso-position-vertical-relative:margin">
                          <v:stroke color="black" weight="9360" joinstyle="miter" endcap="flat"/>
                          <v:fill o:detectmouseclick="t" on="false"/>
                          <w10:wrap type="topAndBottom"/>
                        </v:line>
                        <v:line id="shape_0" from="4816,3159" to="5058,3159" stroked="t" o:allowincell="f" style="position:absolute;mso-position-horizontal:center;mso-position-vertical-relative:margin">
                          <v:stroke color="black" weight="9360" joinstyle="miter" endcap="flat"/>
                          <v:fill o:detectmouseclick="t" on="false"/>
                          <w10:wrap type="topAndBottom"/>
                        </v:line>
                        <v:line id="shape_0" from="4816,2325" to="5058,2325" stroked="t" o:allowincell="f" style="position:absolute;mso-position-horizontal:center;mso-position-vertical-relative:margin">
                          <v:stroke color="black" weight="9360" joinstyle="miter" endcap="flat"/>
                          <v:fill o:detectmouseclick="t" on="false"/>
                          <w10:wrap type="topAndBottom"/>
                        </v:line>
                        <v:line id="shape_0" from="4826,2742" to="5068,2742" stroked="t" o:allowincell="f" style="position:absolute;mso-position-horizontal:center;mso-position-vertical-relative:margin">
                          <v:stroke color="black" weight="9360" joinstyle="miter" endcap="flat"/>
                          <v:fill o:detectmouseclick="t" on="false"/>
                          <w10:wrap type="topAndBottom"/>
                        </v:line>
                        <v:line id="shape_0" from="4816,1908" to="5058,1908" stroked="t" o:allowincell="f" style="position:absolute;mso-position-horizontal:center;mso-position-vertical-relative:margin">
                          <v:stroke color="black" weight="9360" joinstyle="miter" endcap="flat"/>
                          <v:fill o:detectmouseclick="t" on="false"/>
                          <w10:wrap type="topAndBottom"/>
                        </v:line>
                      </v:group>
                    </v:group>
                    <v:shape id="shape_0" stroked="f" o:allowincell="f" style="position:absolute;left:4292;top:2967;width:626;height:378;mso-wrap-style:square;v-text-anchor:middle;mso-position-horizontal:center;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P $</w:t>
                            </w:r>
                          </w:p>
                        </w:txbxContent>
                      </v:textbox>
                      <v:fill o:detectmouseclick="t" on="false"/>
                      <v:stroke color="#3465a4" joinstyle="round" endcap="flat"/>
                      <w10:wrap type="topAndBottom"/>
                    </v:shape>
                    <v:shape id="shape_0" stroked="f" o:allowincell="f" style="position:absolute;left:4319;top:39;width:565;height:378;mso-wrap-style:none;v-text-anchor:middle;mso-position-horizontal:center;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0 $ </w:t>
                            </w:r>
                          </w:p>
                        </w:txbxContent>
                      </v:textbox>
                      <v:fill o:detectmouseclick="t" on="false"/>
                      <v:stroke color="#3465a4" joinstyle="round" endcap="flat"/>
                      <w10:wrap type="topAndBottom"/>
                    </v:shape>
                  </v:group>
                  <v:shape id="shape_0" fillcolor="white" stroked="f" o:allowincell="f" style="position:absolute;left:1956;top:3533;width:5699;height:512;mso-wrap-style:square;v-text-anchor:top;mso-position-horizontal:center;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AR" w:bidi="ar-SA"/>
                            </w:rPr>
                            <w:t>Figure 3: General Gap vs. Budget</w:t>
                          </w:r>
                        </w:p>
                      </w:txbxContent>
                    </v:textbox>
                    <v:fill o:detectmouseclick="t" type="solid" color2="black"/>
                    <v:stroke color="#3465a4" joinstyle="round" endcap="flat"/>
                    <w10:wrap type="topAndBottom"/>
                  </v:shape>
                </v:group>
              </w:pict>
            </mc:Fallback>
          </mc:AlternateContent>
        </w:r>
      </w:ins>
      <w:ins w:id="8572" w:author="Recepcion" w:date="2001-02-23T04:58:00Z">
        <w:r>
          <w:rPr>
            <w:sz w:val="24"/>
            <w:szCs w:val="24"/>
            <w:lang w:val="en-US"/>
          </w:rPr>
          <w:t xml:space="preserve">For the budget, the total value of the project was assumed as </w:t>
        </w:r>
      </w:ins>
      <w:ins w:id="8573" w:author="Recepcion" w:date="2001-02-23T05:01:00Z">
        <w:r>
          <w:rPr>
            <w:sz w:val="24"/>
            <w:szCs w:val="24"/>
            <w:lang w:val="en-US"/>
          </w:rPr>
          <w:t xml:space="preserve">the </w:t>
        </w:r>
      </w:ins>
      <w:ins w:id="8574" w:author="Recepcion" w:date="2001-02-23T04:58:00Z">
        <w:r>
          <w:rPr>
            <w:sz w:val="24"/>
            <w:szCs w:val="24"/>
            <w:lang w:val="en-US"/>
          </w:rPr>
          <w:t>top limit</w:t>
        </w:r>
      </w:ins>
      <w:ins w:id="8575" w:author="Jorge Marcelo Montagna" w:date="2004-02-06T11:04:00Z">
        <w:r>
          <w:rPr>
            <w:sz w:val="24"/>
            <w:szCs w:val="24"/>
            <w:lang w:val="en-US"/>
          </w:rPr>
          <w:t xml:space="preserve">Para </w:t>
        </w:r>
      </w:ins>
      <w:ins w:id="8576" w:author="Jorge Marcelo Montagna" w:date="2004-02-13T09:57:00Z">
        <w:r>
          <w:rPr>
            <w:sz w:val="24"/>
            <w:szCs w:val="24"/>
            <w:lang w:val="en-US"/>
          </w:rPr>
          <w:t xml:space="preserve">el presupuesto </w:t>
        </w:r>
      </w:ins>
      <w:ins w:id="8577" w:author="Jorge Marcelo Montagna" w:date="2004-02-06T11:04:00Z">
        <w:r>
          <w:rPr>
            <w:sz w:val="24"/>
            <w:szCs w:val="24"/>
            <w:lang w:val="en-US"/>
          </w:rPr>
          <w:t>s</w:t>
        </w:r>
      </w:ins>
      <w:ins w:id="8578" w:author="Jorge Marcelo Montagna" w:date="2004-02-06T10:10:00Z">
        <w:r>
          <w:rPr>
            <w:sz w:val="24"/>
            <w:szCs w:val="24"/>
            <w:lang w:val="en-US"/>
          </w:rPr>
          <w:t>e tom</w:t>
        </w:r>
      </w:ins>
      <w:ins w:id="8579" w:author="Jorge Marcelo Montagna" w:date="2004-02-06T11:04:00Z">
        <w:r>
          <w:rPr>
            <w:sz w:val="24"/>
            <w:szCs w:val="24"/>
            <w:lang w:val="en-US"/>
          </w:rPr>
          <w:t>ó</w:t>
        </w:r>
      </w:ins>
      <w:ins w:id="8580" w:author="Jorge Marcelo Montagna" w:date="2004-02-06T10:10:00Z">
        <w:r>
          <w:rPr>
            <w:sz w:val="24"/>
            <w:szCs w:val="24"/>
            <w:lang w:val="en-US"/>
          </w:rPr>
          <w:t xml:space="preserve"> como límite superior el valor total del proyecto </w:t>
        </w:r>
      </w:ins>
      <w:ins w:id="8581" w:author="Luis I. Ferrario" w:date="2004-02-09T16:48:00Z">
        <w:del w:id="8582" w:author="Jorge Marcelo Montagna" w:date="2004-02-13T09:58:00Z">
          <w:r>
            <w:rPr>
              <w:sz w:val="24"/>
              <w:szCs w:val="24"/>
              <w:lang w:val="en-US"/>
            </w:rPr>
            <w:delText xml:space="preserve"> </w:delText>
          </w:r>
        </w:del>
      </w:ins>
      <w:ins w:id="8583" w:author="Luis I. Ferrario" w:date="2004-02-09T16:48:00Z">
        <w:r>
          <w:rPr>
            <w:sz w:val="24"/>
            <w:szCs w:val="24"/>
            <w:lang w:val="en-US"/>
          </w:rPr>
          <w:t>(P)</w:t>
        </w:r>
      </w:ins>
      <w:ins w:id="8584" w:author="Jorge Marcelo Montagna" w:date="2004-02-06T10:10:00Z">
        <w:r>
          <w:rPr>
            <w:sz w:val="24"/>
            <w:szCs w:val="24"/>
            <w:lang w:val="en-US"/>
          </w:rPr>
          <w:t xml:space="preserve">, </w:t>
        </w:r>
      </w:ins>
      <w:ins w:id="8585" w:author="Recepcion" w:date="2001-02-23T04:59:00Z">
        <w:r>
          <w:rPr>
            <w:sz w:val="24"/>
            <w:szCs w:val="24"/>
            <w:lang w:val="en-US"/>
          </w:rPr>
          <w:t>in order to evaluate w</w:t>
        </w:r>
      </w:ins>
      <w:ins w:id="8586" w:author="Recepcion" w:date="2001-02-23T05:02:00Z">
        <w:r>
          <w:rPr>
            <w:sz w:val="24"/>
            <w:szCs w:val="24"/>
            <w:lang w:val="en-US"/>
          </w:rPr>
          <w:t>h</w:t>
        </w:r>
      </w:ins>
      <w:ins w:id="8587" w:author="Recepcion" w:date="2001-02-23T04:59:00Z">
        <w:r>
          <w:rPr>
            <w:sz w:val="24"/>
            <w:szCs w:val="24"/>
            <w:lang w:val="en-US"/>
          </w:rPr>
          <w:t xml:space="preserve">ether it is feasible </w:t>
        </w:r>
      </w:ins>
      <w:ins w:id="8588" w:author="Jorge Marcelo Montagna" w:date="2004-02-13T09:58:00Z">
        <w:r>
          <w:rPr>
            <w:sz w:val="24"/>
            <w:szCs w:val="24"/>
            <w:lang w:val="en-US"/>
          </w:rPr>
          <w:t>a fin de</w:t>
        </w:r>
      </w:ins>
      <w:ins w:id="8589" w:author="Jorge Marcelo Montagna" w:date="2004-02-06T10:10:00Z">
        <w:r>
          <w:rPr>
            <w:sz w:val="24"/>
            <w:szCs w:val="24"/>
            <w:lang w:val="en-US"/>
          </w:rPr>
          <w:t xml:space="preserve"> evaluar si es factible</w:t>
        </w:r>
      </w:ins>
      <w:ins w:id="8590" w:author="Recepcion" w:date="2001-02-23T04:59:00Z">
        <w:r>
          <w:rPr>
            <w:sz w:val="24"/>
            <w:szCs w:val="24"/>
            <w:lang w:val="en-US"/>
          </w:rPr>
          <w:t xml:space="preserve">to undertake it with the </w:t>
        </w:r>
      </w:ins>
      <w:ins w:id="8591" w:author="Recepcion" w:date="2001-02-23T04:59:00Z">
        <w:del w:id="8592" w:author="Jorge Marcelo Montagna" w:date="2004-02-20T10:08:00Z">
          <w:r>
            <w:rPr>
              <w:sz w:val="24"/>
              <w:szCs w:val="24"/>
              <w:lang w:val="en-US"/>
            </w:rPr>
            <w:delText>firm´s</w:delText>
          </w:r>
        </w:del>
      </w:ins>
      <w:ins w:id="8593" w:author="Jorge Marcelo Montagna" w:date="2004-02-20T10:08:00Z">
        <w:r>
          <w:rPr>
            <w:sz w:val="24"/>
            <w:szCs w:val="24"/>
            <w:lang w:val="en-US"/>
          </w:rPr>
          <w:t>firm’s</w:t>
        </w:r>
      </w:ins>
      <w:ins w:id="8594" w:author="Recepcion" w:date="2001-02-23T04:59:00Z">
        <w:r>
          <w:rPr>
            <w:sz w:val="24"/>
            <w:szCs w:val="24"/>
            <w:lang w:val="en-US"/>
          </w:rPr>
          <w:t xml:space="preserve"> annual budget </w:t>
        </w:r>
      </w:ins>
      <w:ins w:id="8595" w:author="Jorge Marcelo Montagna" w:date="2004-02-06T10:10:00Z">
        <w:r>
          <w:rPr>
            <w:sz w:val="24"/>
            <w:szCs w:val="24"/>
            <w:lang w:val="en-US"/>
          </w:rPr>
          <w:t xml:space="preserve"> </w:t>
        </w:r>
      </w:ins>
      <w:ins w:id="8596" w:author="Jorge Marcelo Montagna" w:date="2004-02-13T09:58:00Z">
        <w:r>
          <w:rPr>
            <w:sz w:val="24"/>
            <w:szCs w:val="24"/>
            <w:lang w:val="en-US"/>
          </w:rPr>
          <w:t xml:space="preserve">emprenderlo </w:t>
        </w:r>
      </w:ins>
      <w:ins w:id="8597" w:author="Jorge Marcelo Montagna" w:date="2004-02-06T10:10:00Z">
        <w:r>
          <w:rPr>
            <w:sz w:val="24"/>
            <w:szCs w:val="24"/>
            <w:lang w:val="en-US"/>
          </w:rPr>
          <w:t xml:space="preserve">con el presupuesto anual de la </w:t>
        </w:r>
      </w:ins>
      <w:ins w:id="8598" w:author="Jorge Marcelo Montagna" w:date="2004-02-13T10:37:00Z">
        <w:r>
          <w:rPr>
            <w:sz w:val="24"/>
            <w:szCs w:val="24"/>
            <w:lang w:val="en-US"/>
          </w:rPr>
          <w:t>firma</w:t>
        </w:r>
      </w:ins>
      <w:ins w:id="8599" w:author="Jorge Marcelo Montagna" w:date="2004-02-06T10:10:00Z">
        <w:r>
          <w:rPr>
            <w:sz w:val="24"/>
            <w:szCs w:val="24"/>
            <w:lang w:val="en-US"/>
          </w:rPr>
          <w:t xml:space="preserve"> destinado a inversiones</w:t>
        </w:r>
      </w:ins>
      <w:ins w:id="8600" w:author="Recepcion" w:date="2001-02-23T04:59:00Z">
        <w:r>
          <w:rPr>
            <w:sz w:val="24"/>
            <w:szCs w:val="24"/>
            <w:lang w:val="en-US"/>
          </w:rPr>
          <w:t>devoted to investments</w:t>
        </w:r>
      </w:ins>
      <w:ins w:id="8601" w:author="Jorge Marcelo Montagna" w:date="2004-02-06T11:08:00Z">
        <w:r>
          <w:rPr>
            <w:sz w:val="24"/>
            <w:szCs w:val="24"/>
            <w:lang w:val="en-US"/>
          </w:rPr>
          <w:t xml:space="preserve">. </w:t>
        </w:r>
      </w:ins>
      <w:ins w:id="8602" w:author="Recepcion" w:date="2001-02-23T05:00:00Z">
        <w:r>
          <w:rPr>
            <w:sz w:val="24"/>
            <w:szCs w:val="24"/>
            <w:lang w:val="en-US"/>
          </w:rPr>
          <w:t xml:space="preserve">As it will be seen later on, </w:t>
        </w:r>
      </w:ins>
      <w:ins w:id="8603" w:author="Jorge Marcelo Montagna" w:date="2004-02-13T09:59:00Z">
        <w:r>
          <w:rPr>
            <w:sz w:val="24"/>
            <w:szCs w:val="24"/>
            <w:lang w:val="en-US"/>
          </w:rPr>
          <w:t>C</w:t>
        </w:r>
      </w:ins>
      <w:ins w:id="8604" w:author="Jorge Marcelo Montagna" w:date="2004-02-06T11:09:00Z">
        <w:r>
          <w:rPr>
            <w:sz w:val="24"/>
            <w:szCs w:val="24"/>
            <w:lang w:val="en-US"/>
          </w:rPr>
          <w:t>omo se verá posteriormente</w:t>
        </w:r>
      </w:ins>
      <w:ins w:id="8605" w:author="Recepcion" w:date="2001-02-23T05:00:00Z">
        <w:r>
          <w:rPr>
            <w:sz w:val="24"/>
            <w:szCs w:val="24"/>
            <w:lang w:val="en-US"/>
          </w:rPr>
          <w:t xml:space="preserve">budget is related to available time and </w:t>
        </w:r>
      </w:ins>
      <w:ins w:id="8606" w:author="Jorge Marcelo Montagna" w:date="2004-02-06T11:08:00Z">
        <w:r>
          <w:rPr>
            <w:sz w:val="24"/>
            <w:szCs w:val="24"/>
            <w:lang w:val="en-US"/>
          </w:rPr>
          <w:t xml:space="preserve">, </w:t>
        </w:r>
      </w:ins>
      <w:ins w:id="8607" w:author="Jorge Marcelo Montagna" w:date="2004-02-13T09:59:00Z">
        <w:r>
          <w:rPr>
            <w:sz w:val="24"/>
            <w:szCs w:val="24"/>
            <w:lang w:val="en-US"/>
          </w:rPr>
          <w:t>se</w:t>
        </w:r>
      </w:ins>
      <w:ins w:id="8608" w:author="Jorge Marcelo Montagna" w:date="2004-02-06T11:08:00Z">
        <w:r>
          <w:rPr>
            <w:sz w:val="24"/>
            <w:szCs w:val="24"/>
            <w:lang w:val="en-US"/>
          </w:rPr>
          <w:t xml:space="preserve"> relaci</w:t>
        </w:r>
      </w:ins>
      <w:ins w:id="8609" w:author="Jorge Marcelo Montagna" w:date="2004-02-13T09:59:00Z">
        <w:r>
          <w:rPr>
            <w:sz w:val="24"/>
            <w:szCs w:val="24"/>
            <w:lang w:val="en-US"/>
          </w:rPr>
          <w:t>ona</w:t>
        </w:r>
      </w:ins>
      <w:ins w:id="8610" w:author="Jorge Marcelo Montagna" w:date="2004-02-06T11:08:00Z">
        <w:r>
          <w:rPr>
            <w:sz w:val="24"/>
            <w:szCs w:val="24"/>
            <w:lang w:val="en-US"/>
          </w:rPr>
          <w:t xml:space="preserve"> con </w:t>
        </w:r>
      </w:ins>
      <w:ins w:id="8611" w:author="Jorge Marcelo Montagna" w:date="2004-02-06T10:10:00Z">
        <w:r>
          <w:rPr>
            <w:sz w:val="24"/>
            <w:szCs w:val="24"/>
            <w:lang w:val="en-US"/>
          </w:rPr>
          <w:t>el tiempo</w:t>
        </w:r>
      </w:ins>
      <w:ins w:id="8612" w:author="Jorge Marcelo Montagna" w:date="2004-02-06T11:09:00Z">
        <w:r>
          <w:rPr>
            <w:sz w:val="24"/>
            <w:szCs w:val="24"/>
            <w:lang w:val="en-US"/>
          </w:rPr>
          <w:t xml:space="preserve"> </w:t>
        </w:r>
      </w:ins>
      <w:ins w:id="8613" w:author="Jorge Marcelo Montagna" w:date="2004-02-13T09:59:00Z">
        <w:r>
          <w:rPr>
            <w:sz w:val="24"/>
            <w:szCs w:val="24"/>
            <w:lang w:val="en-US"/>
          </w:rPr>
          <w:t>y con los</w:t>
        </w:r>
      </w:ins>
      <w:ins w:id="8614" w:author="Recepcion" w:date="2001-02-23T05:00:00Z">
        <w:r>
          <w:rPr>
            <w:sz w:val="24"/>
            <w:szCs w:val="24"/>
            <w:lang w:val="en-US"/>
          </w:rPr>
          <w:t>human resources</w:t>
        </w:r>
      </w:ins>
      <w:ins w:id="8615" w:author="Jorge Marcelo Montagna" w:date="2004-02-13T09:59:00Z">
        <w:r>
          <w:rPr>
            <w:sz w:val="24"/>
            <w:szCs w:val="24"/>
            <w:lang w:val="en-US"/>
          </w:rPr>
          <w:t xml:space="preserve"> RRHH disponibles</w:t>
        </w:r>
      </w:ins>
      <w:ins w:id="8616" w:author="Jorge Marcelo Montagna" w:date="2004-02-13T10:35:00Z">
        <w:r>
          <w:rPr>
            <w:sz w:val="24"/>
            <w:szCs w:val="24"/>
            <w:lang w:val="en-US"/>
          </w:rPr>
          <w:t xml:space="preserve"> para ejecutar</w:t>
        </w:r>
      </w:ins>
      <w:ins w:id="8617" w:author="Recepcion" w:date="2001-02-23T05:01:00Z">
        <w:r>
          <w:rPr>
            <w:sz w:val="24"/>
            <w:szCs w:val="24"/>
            <w:lang w:val="en-US"/>
          </w:rPr>
          <w:t>for the project execution</w:t>
        </w:r>
      </w:ins>
      <w:ins w:id="8618" w:author="Jorge Marcelo Montagna" w:date="2004-02-13T10:35:00Z">
        <w:r>
          <w:rPr>
            <w:sz w:val="24"/>
            <w:szCs w:val="24"/>
            <w:lang w:val="en-US"/>
          </w:rPr>
          <w:t xml:space="preserve"> el proyecto</w:t>
        </w:r>
      </w:ins>
      <w:ins w:id="8619" w:author="Jorge Marcelo Montagna" w:date="2004-02-06T10:10:00Z">
        <w:r>
          <w:rPr>
            <w:sz w:val="24"/>
            <w:szCs w:val="24"/>
            <w:lang w:val="en-US"/>
          </w:rPr>
          <w:t>.</w:t>
        </w:r>
      </w:ins>
      <w:ins w:id="8620" w:author="Jorge Marcelo Montagna" w:date="2004-02-13T10:34:00Z">
        <w:r>
          <w:rPr>
            <w:sz w:val="24"/>
            <w:szCs w:val="24"/>
            <w:lang w:val="en-US"/>
          </w:rPr>
          <w:t xml:space="preserve"> </w:t>
        </w:r>
      </w:ins>
      <w:ins w:id="8621" w:author="Recepcion" w:date="2001-02-23T05:01:00Z">
        <w:r>
          <w:rPr>
            <w:sz w:val="24"/>
            <w:szCs w:val="24"/>
            <w:lang w:val="en-US"/>
          </w:rPr>
          <w:t xml:space="preserve">The </w:t>
        </w:r>
      </w:ins>
      <w:ins w:id="8622" w:author="Jorge Marcelo Montagna" w:date="2004-02-20T10:19:00Z">
        <w:r>
          <w:rPr>
            <w:sz w:val="24"/>
            <w:szCs w:val="24"/>
            <w:lang w:val="en-US"/>
          </w:rPr>
          <w:t>firm</w:t>
        </w:r>
      </w:ins>
      <w:ins w:id="8623" w:author="Recepcion" w:date="2001-02-23T05:01:00Z">
        <w:del w:id="8624" w:author="Jorge Marcelo Montagna" w:date="2004-02-20T10:19:00Z">
          <w:r>
            <w:rPr>
              <w:sz w:val="24"/>
              <w:szCs w:val="24"/>
              <w:lang w:val="en-US"/>
            </w:rPr>
            <w:delText>company</w:delText>
          </w:r>
        </w:del>
      </w:ins>
      <w:ins w:id="8625" w:author="Recepcion" w:date="2001-02-23T05:01:00Z">
        <w:r>
          <w:rPr>
            <w:sz w:val="24"/>
            <w:szCs w:val="24"/>
            <w:lang w:val="en-US"/>
          </w:rPr>
          <w:t xml:space="preserve"> is in </w:t>
        </w:r>
      </w:ins>
    </w:p>
    <w:p>
      <w:pPr>
        <w:pStyle w:val="TextBody"/>
        <w:spacing w:lineRule="auto" w:line="480"/>
        <w:ind w:firstLine="540"/>
        <w:rPr>
          <w:sz w:val="24"/>
          <w:szCs w:val="24"/>
          <w:lang w:val="en-US"/>
          <w:ins w:id="8699" w:author="Jorge Marcelo Montagna" w:date="2004-02-06T10:10:00Z"/>
        </w:rPr>
      </w:pPr>
      <w:ins w:id="8627" w:author="Jorge Marcelo Montagna" w:date="2004-02-06T11:09:00Z">
        <w:del w:id="8628" w:author="Luis I. Ferrario" w:date="2004-02-09T16:48:00Z">
          <w:r>
            <w:rPr>
              <w:rFonts w:cs="Arial"/>
              <w:sz w:val="24"/>
              <w:highlight w:val="yellow"/>
              <w:lang w:val="en-US"/>
            </w:rPr>
            <w:delText>En la gráfica sobre el presupuesto no pondría cifras. Creo que hay que graduarlo entre 0 y P donde P es el costo total del proyecto. Poner cifras es un compromiso. Así indicamos como medimos la dimensión. Queda claro que si estás en la mitad es porque disponés de la mitad del costo del proyecto.</w:delText>
          </w:r>
        </w:del>
      </w:ins>
      <w:ins w:id="8629" w:author="Luis I. Ferrario" w:date="2004-02-09T16:44:00Z">
        <w:del w:id="8630" w:author="Jorge Marcelo Montagna" w:date="2004-02-13T10:25:00Z">
          <w:r>
            <w:rPr>
              <w:sz w:val="24"/>
              <w:szCs w:val="24"/>
              <w:lang w:val="en-US"/>
            </w:rPr>
            <w:delText>Figura 3: Relación Gap General vs. Presupuesto</w:delText>
          </w:r>
        </w:del>
      </w:ins>
      <w:ins w:id="8631" w:author="Jorge Marcelo Montagna" w:date="2004-02-13T10:30:00Z">
        <w:r>
          <w:rPr>
            <w:sz w:val="24"/>
            <w:szCs w:val="24"/>
            <w:lang w:val="en-US"/>
          </w:rPr>
          <w:t>L</w:t>
        </w:r>
      </w:ins>
      <w:ins w:id="8632" w:author="Jorge Marcelo Montagna" w:date="2004-02-06T10:10:00Z">
        <w:r>
          <w:rPr>
            <w:sz w:val="24"/>
            <w:szCs w:val="24"/>
            <w:lang w:val="en-US"/>
          </w:rPr>
          <w:t xml:space="preserve">a </w:t>
        </w:r>
      </w:ins>
      <w:ins w:id="8633" w:author="Jorge Marcelo Montagna" w:date="2004-02-13T10:30:00Z">
        <w:r>
          <w:rPr>
            <w:sz w:val="24"/>
            <w:szCs w:val="24"/>
            <w:lang w:val="en-US"/>
          </w:rPr>
          <w:t>empresa</w:t>
        </w:r>
      </w:ins>
      <w:ins w:id="8634" w:author="Jorge Marcelo Montagna" w:date="2004-02-06T10:10:00Z">
        <w:r>
          <w:rPr>
            <w:sz w:val="24"/>
            <w:szCs w:val="24"/>
            <w:lang w:val="en-US"/>
          </w:rPr>
          <w:t xml:space="preserve"> se encuentra en el C</w:t>
        </w:r>
      </w:ins>
      <w:ins w:id="8635" w:author="Recepcion" w:date="2001-02-23T05:01:00Z">
        <w:r>
          <w:rPr>
            <w:rFonts w:cs="Arial"/>
            <w:sz w:val="24"/>
            <w:lang w:val="en-US"/>
          </w:rPr>
          <w:t>Q</w:t>
        </w:r>
      </w:ins>
      <w:ins w:id="8636" w:author="Jorge Marcelo Montagna" w:date="2004-02-06T10:10:00Z">
        <w:r>
          <w:rPr>
            <w:sz w:val="24"/>
            <w:szCs w:val="24"/>
            <w:lang w:val="en-US"/>
          </w:rPr>
          <w:t>uadrante IV</w:t>
        </w:r>
      </w:ins>
      <w:ins w:id="8637" w:author="Recepcion" w:date="2001-02-23T05:02:00Z">
        <w:r>
          <w:rPr>
            <w:sz w:val="24"/>
            <w:szCs w:val="24"/>
            <w:lang w:val="en-US"/>
          </w:rPr>
          <w:t xml:space="preserve"> since it counts on </w:t>
        </w:r>
      </w:ins>
      <w:ins w:id="8638" w:author="Jorge Marcelo Montagna" w:date="2004-02-06T10:10:00Z">
        <w:r>
          <w:rPr>
            <w:sz w:val="24"/>
            <w:szCs w:val="24"/>
            <w:lang w:val="en-US"/>
          </w:rPr>
          <w:t xml:space="preserve">, </w:t>
        </w:r>
      </w:ins>
      <w:ins w:id="8639" w:author="Jorge Marcelo Montagna" w:date="2004-02-13T10:30:00Z">
        <w:r>
          <w:rPr>
            <w:sz w:val="24"/>
            <w:szCs w:val="24"/>
            <w:lang w:val="en-US"/>
          </w:rPr>
          <w:t>pues</w:t>
        </w:r>
      </w:ins>
      <w:ins w:id="8640" w:author="Jorge Marcelo Montagna" w:date="2004-02-06T10:10:00Z">
        <w:r>
          <w:rPr>
            <w:sz w:val="24"/>
            <w:szCs w:val="24"/>
            <w:lang w:val="en-US"/>
          </w:rPr>
          <w:t xml:space="preserve"> </w:t>
        </w:r>
      </w:ins>
      <w:ins w:id="8641" w:author="Jorge Marcelo Montagna" w:date="2004-02-06T11:11:00Z">
        <w:r>
          <w:rPr>
            <w:sz w:val="24"/>
            <w:szCs w:val="24"/>
            <w:lang w:val="en-US"/>
          </w:rPr>
          <w:t>cuenta</w:t>
        </w:r>
      </w:ins>
      <w:ins w:id="8642" w:author="Jorge Marcelo Montagna" w:date="2004-02-06T10:10:00Z">
        <w:r>
          <w:rPr>
            <w:sz w:val="24"/>
            <w:szCs w:val="24"/>
            <w:lang w:val="en-US"/>
          </w:rPr>
          <w:t xml:space="preserve"> con un</w:t>
        </w:r>
      </w:ins>
      <w:ins w:id="8643" w:author="Recepcion" w:date="2001-02-23T05:02:00Z">
        <w:r>
          <w:rPr>
            <w:sz w:val="24"/>
            <w:szCs w:val="24"/>
            <w:lang w:val="en-US"/>
          </w:rPr>
          <w:t>an adequate</w:t>
        </w:r>
      </w:ins>
      <w:ins w:id="8644" w:author="Jorge Marcelo Montagna" w:date="2004-02-06T10:10:00Z">
        <w:r>
          <w:rPr>
            <w:sz w:val="24"/>
            <w:szCs w:val="24"/>
            <w:lang w:val="en-US"/>
          </w:rPr>
          <w:t xml:space="preserve"> adecuado </w:t>
        </w:r>
      </w:ins>
      <w:ins w:id="8645" w:author="Recepcion" w:date="2001-02-23T05:02:00Z">
        <w:r>
          <w:rPr>
            <w:sz w:val="24"/>
            <w:szCs w:val="24"/>
            <w:lang w:val="en-US"/>
          </w:rPr>
          <w:t>budget</w:t>
        </w:r>
      </w:ins>
      <w:ins w:id="8646" w:author="Recepcion" w:date="2001-02-23T05:02:00Z">
        <w:del w:id="8647" w:author="Jorge Marcelo Montagna" w:date="2004-02-20T10:20:00Z">
          <w:r>
            <w:rPr>
              <w:sz w:val="24"/>
              <w:szCs w:val="24"/>
              <w:lang w:val="en-US"/>
            </w:rPr>
            <w:delText xml:space="preserve"> forthe project</w:delText>
          </w:r>
        </w:del>
      </w:ins>
      <w:ins w:id="8648" w:author="Jorge Marcelo Montagna" w:date="2004-02-06T10:10:00Z">
        <w:r>
          <w:rPr>
            <w:sz w:val="24"/>
            <w:szCs w:val="24"/>
            <w:lang w:val="en-US"/>
          </w:rPr>
          <w:t xml:space="preserve">presupuesto para el proyecto, </w:t>
        </w:r>
      </w:ins>
      <w:ins w:id="8649" w:author="Recepcion" w:date="2001-02-23T05:03:00Z">
        <w:r>
          <w:rPr>
            <w:sz w:val="24"/>
            <w:szCs w:val="24"/>
            <w:lang w:val="en-US"/>
          </w:rPr>
          <w:t>but the general gap is high</w:t>
        </w:r>
      </w:ins>
      <w:ins w:id="8650" w:author="Jorge Marcelo Montagna" w:date="2004-02-06T10:10:00Z">
        <w:r>
          <w:rPr>
            <w:sz w:val="24"/>
            <w:szCs w:val="24"/>
            <w:lang w:val="en-US"/>
          </w:rPr>
          <w:t>pero el gap general es alto</w:t>
        </w:r>
      </w:ins>
      <w:ins w:id="8651" w:author="Jorge Marcelo Montagna" w:date="2004-02-06T11:11:00Z">
        <w:r>
          <w:rPr>
            <w:sz w:val="24"/>
            <w:szCs w:val="24"/>
            <w:lang w:val="en-US"/>
          </w:rPr>
          <w:t>.</w:t>
        </w:r>
      </w:ins>
      <w:ins w:id="8652" w:author="Jorge Marcelo Montagna" w:date="2004-02-06T10:10:00Z">
        <w:r>
          <w:rPr>
            <w:sz w:val="24"/>
            <w:szCs w:val="24"/>
            <w:lang w:val="en-US"/>
          </w:rPr>
          <w:t xml:space="preserve"> </w:t>
        </w:r>
      </w:ins>
      <w:ins w:id="8653" w:author="Recepcion" w:date="2001-02-23T05:03:00Z">
        <w:r>
          <w:rPr>
            <w:sz w:val="24"/>
            <w:szCs w:val="24"/>
            <w:lang w:val="en-US"/>
          </w:rPr>
          <w:t xml:space="preserve">The high budget </w:t>
        </w:r>
      </w:ins>
      <w:ins w:id="8654" w:author="Jorge Marcelo Montagna" w:date="2004-02-06T11:12:00Z">
        <w:r>
          <w:rPr>
            <w:sz w:val="24"/>
            <w:szCs w:val="24"/>
            <w:lang w:val="en-US"/>
          </w:rPr>
          <w:t xml:space="preserve">El </w:t>
        </w:r>
      </w:ins>
      <w:ins w:id="8655" w:author="Jorge Marcelo Montagna" w:date="2004-02-13T10:30:00Z">
        <w:r>
          <w:rPr>
            <w:sz w:val="24"/>
            <w:szCs w:val="24"/>
            <w:lang w:val="en-US"/>
          </w:rPr>
          <w:t>alto</w:t>
        </w:r>
      </w:ins>
      <w:ins w:id="8656" w:author="Jorge Marcelo Montagna" w:date="2004-02-06T11:12:00Z">
        <w:r>
          <w:rPr>
            <w:sz w:val="24"/>
            <w:szCs w:val="24"/>
            <w:lang w:val="en-US"/>
          </w:rPr>
          <w:t xml:space="preserve"> presupuesto deriva</w:t>
        </w:r>
      </w:ins>
      <w:ins w:id="8657" w:author="Recepcion" w:date="2001-02-23T05:03:00Z">
        <w:r>
          <w:rPr>
            <w:sz w:val="24"/>
            <w:szCs w:val="24"/>
            <w:lang w:val="en-US"/>
          </w:rPr>
          <w:t xml:space="preserve">is derived from </w:t>
        </w:r>
      </w:ins>
      <w:ins w:id="8658" w:author="Jorge Marcelo Montagna" w:date="2004-02-06T11:12:00Z">
        <w:r>
          <w:rPr>
            <w:sz w:val="24"/>
            <w:szCs w:val="24"/>
            <w:lang w:val="en-US"/>
          </w:rPr>
          <w:t xml:space="preserve"> de la </w:t>
        </w:r>
      </w:ins>
      <w:ins w:id="8659" w:author="Recepcion" w:date="2001-02-23T05:03:00Z">
        <w:r>
          <w:rPr>
            <w:sz w:val="24"/>
            <w:szCs w:val="24"/>
            <w:lang w:val="en-US"/>
          </w:rPr>
          <w:t xml:space="preserve">the significant </w:t>
        </w:r>
      </w:ins>
      <w:ins w:id="8660" w:author="Jorge Marcelo Montagna" w:date="2004-02-13T10:31:00Z">
        <w:r>
          <w:rPr>
            <w:sz w:val="24"/>
            <w:szCs w:val="24"/>
            <w:highlight w:val="cyan"/>
            <w:lang w:val="en-US"/>
          </w:rPr>
          <w:t>significativa</w:t>
        </w:r>
      </w:ins>
      <w:ins w:id="8661" w:author="Jorge Marcelo Montagna" w:date="2004-02-06T11:12:00Z">
        <w:r>
          <w:rPr>
            <w:sz w:val="24"/>
            <w:szCs w:val="24"/>
            <w:highlight w:val="cyan"/>
            <w:lang w:val="en-US"/>
          </w:rPr>
          <w:t xml:space="preserve"> valor</w:t>
        </w:r>
      </w:ins>
      <w:ins w:id="8662" w:author="Recepcion" w:date="2001-02-23T06:40:00Z">
        <w:r>
          <w:rPr>
            <w:sz w:val="24"/>
            <w:szCs w:val="24"/>
            <w:lang w:val="en-US"/>
          </w:rPr>
          <w:t>valuation</w:t>
        </w:r>
      </w:ins>
      <w:ins w:id="8663" w:author="Recepcion" w:date="2001-02-23T05:03:00Z">
        <w:r>
          <w:rPr>
            <w:sz w:val="24"/>
            <w:szCs w:val="24"/>
            <w:lang w:val="en-US"/>
          </w:rPr>
          <w:t xml:space="preserve"> </w:t>
        </w:r>
      </w:ins>
      <w:ins w:id="8664" w:author="Recepcion" w:date="2001-02-23T05:06:00Z">
        <w:r>
          <w:rPr>
            <w:sz w:val="24"/>
            <w:szCs w:val="24"/>
            <w:lang w:val="en-US"/>
          </w:rPr>
          <w:t>the top management hold</w:t>
        </w:r>
      </w:ins>
      <w:ins w:id="8665" w:author="Recepcion" w:date="2001-02-23T06:40:00Z">
        <w:r>
          <w:rPr>
            <w:sz w:val="24"/>
            <w:szCs w:val="24"/>
            <w:lang w:val="en-US"/>
          </w:rPr>
          <w:t xml:space="preserve">s </w:t>
        </w:r>
      </w:ins>
      <w:ins w:id="8666" w:author="Jorge Marcelo Montagna" w:date="2004-02-06T11:12:00Z">
        <w:r>
          <w:rPr>
            <w:sz w:val="24"/>
            <w:szCs w:val="24"/>
            <w:lang w:val="en-US"/>
          </w:rPr>
          <w:t>ación que la dirección</w:t>
        </w:r>
      </w:ins>
      <w:ins w:id="8667" w:author="Recepcion" w:date="2001-02-23T05:06:00Z">
        <w:r>
          <w:rPr>
            <w:sz w:val="24"/>
            <w:szCs w:val="24"/>
            <w:lang w:val="en-US"/>
          </w:rPr>
          <w:t>for the</w:t>
        </w:r>
      </w:ins>
      <w:ins w:id="8668" w:author="Recepcion" w:date="2001-02-23T05:04:00Z">
        <w:r>
          <w:rPr>
            <w:sz w:val="24"/>
            <w:szCs w:val="24"/>
            <w:lang w:val="en-US"/>
          </w:rPr>
          <w:t xml:space="preserve"> project </w:t>
        </w:r>
      </w:ins>
      <w:ins w:id="8669" w:author="Recepcion" w:date="2001-02-23T05:08:00Z">
        <w:r>
          <w:rPr>
            <w:sz w:val="24"/>
            <w:szCs w:val="24"/>
            <w:lang w:val="en-US"/>
          </w:rPr>
          <w:t>due to the current drawbacks for running the firm</w:t>
        </w:r>
      </w:ins>
      <w:ins w:id="8670" w:author="Jorge Marcelo Montagna" w:date="2004-02-06T11:12:00Z">
        <w:r>
          <w:rPr>
            <w:sz w:val="24"/>
            <w:szCs w:val="24"/>
            <w:lang w:val="en-US"/>
          </w:rPr>
          <w:t xml:space="preserve"> tiene del proyecto, </w:t>
        </w:r>
      </w:ins>
      <w:ins w:id="8671" w:author="Jorge Marcelo Montagna" w:date="2004-02-13T10:31:00Z">
        <w:r>
          <w:rPr>
            <w:sz w:val="24"/>
            <w:szCs w:val="24"/>
            <w:lang w:val="en-US"/>
          </w:rPr>
          <w:t>dadas</w:t>
        </w:r>
      </w:ins>
      <w:ins w:id="8672" w:author="Jorge Marcelo Montagna" w:date="2004-02-06T11:12:00Z">
        <w:r>
          <w:rPr>
            <w:sz w:val="24"/>
            <w:szCs w:val="24"/>
            <w:lang w:val="en-US"/>
          </w:rPr>
          <w:t xml:space="preserve"> las dificultades actuales para manejar la </w:t>
        </w:r>
      </w:ins>
      <w:ins w:id="8673" w:author="Jorge Marcelo Montagna" w:date="2004-02-13T10:31:00Z">
        <w:r>
          <w:rPr>
            <w:sz w:val="24"/>
            <w:szCs w:val="24"/>
            <w:lang w:val="en-US"/>
          </w:rPr>
          <w:t>firma</w:t>
        </w:r>
      </w:ins>
      <w:ins w:id="8674" w:author="Jorge Marcelo Montagna" w:date="2004-02-06T11:12:00Z">
        <w:r>
          <w:rPr>
            <w:sz w:val="24"/>
            <w:szCs w:val="24"/>
            <w:lang w:val="en-US"/>
          </w:rPr>
          <w:t>.</w:t>
        </w:r>
      </w:ins>
      <w:ins w:id="8675" w:author="Recepcion" w:date="2001-02-23T05:09:00Z">
        <w:r>
          <w:rPr>
            <w:sz w:val="24"/>
            <w:szCs w:val="24"/>
            <w:lang w:val="en-US"/>
          </w:rPr>
          <w:t xml:space="preserve"> Under these</w:t>
        </w:r>
      </w:ins>
      <w:ins w:id="8676" w:author="Jorge Marcelo Montagna" w:date="2004-02-06T11:12:00Z">
        <w:r>
          <w:rPr>
            <w:sz w:val="24"/>
            <w:szCs w:val="24"/>
            <w:lang w:val="en-US"/>
          </w:rPr>
          <w:t xml:space="preserve"> </w:t>
        </w:r>
      </w:ins>
      <w:ins w:id="8677" w:author="Jorge Marcelo Montagna" w:date="2004-02-13T10:31:00Z">
        <w:r>
          <w:rPr>
            <w:sz w:val="24"/>
            <w:szCs w:val="24"/>
            <w:lang w:val="en-US"/>
          </w:rPr>
          <w:t>Con estas condic</w:t>
        </w:r>
      </w:ins>
      <w:ins w:id="8678" w:author="Recepcion" w:date="2001-02-23T05:09:00Z">
        <w:r>
          <w:rPr>
            <w:sz w:val="24"/>
            <w:szCs w:val="24"/>
            <w:lang w:val="en-US"/>
          </w:rPr>
          <w:t>t</w:t>
        </w:r>
      </w:ins>
      <w:ins w:id="8679" w:author="Jorge Marcelo Montagna" w:date="2004-02-13T10:31:00Z">
        <w:r>
          <w:rPr>
            <w:sz w:val="24"/>
            <w:szCs w:val="24"/>
            <w:lang w:val="en-US"/>
          </w:rPr>
          <w:t>iones</w:t>
        </w:r>
      </w:ins>
      <w:ins w:id="8680" w:author="Recepcion" w:date="2001-02-23T05:09:00Z">
        <w:r>
          <w:rPr>
            <w:sz w:val="24"/>
            <w:szCs w:val="24"/>
            <w:lang w:val="en-US"/>
          </w:rPr>
          <w:t xml:space="preserve">, some measures can be taken to reduce </w:t>
        </w:r>
      </w:ins>
      <w:ins w:id="8681" w:author="Recepcion" w:date="2001-02-23T06:37:00Z">
        <w:r>
          <w:rPr>
            <w:sz w:val="24"/>
            <w:szCs w:val="24"/>
            <w:lang w:val="en-US"/>
          </w:rPr>
          <w:t>t</w:t>
        </w:r>
      </w:ins>
      <w:ins w:id="8682" w:author="Jorge Marcelo Montagna" w:date="2004-02-13T10:31:00Z">
        <w:r>
          <w:rPr>
            <w:sz w:val="24"/>
            <w:szCs w:val="24"/>
            <w:lang w:val="en-US"/>
          </w:rPr>
          <w:t xml:space="preserve"> </w:t>
        </w:r>
      </w:ins>
      <w:ins w:id="8683" w:author="Jorge Marcelo Montagna" w:date="2004-02-06T11:13:00Z">
        <w:r>
          <w:rPr>
            <w:sz w:val="24"/>
            <w:szCs w:val="24"/>
            <w:lang w:val="en-US"/>
          </w:rPr>
          <w:t xml:space="preserve">se </w:t>
        </w:r>
      </w:ins>
      <w:ins w:id="8684" w:author="Jorge Marcelo Montagna" w:date="2004-02-13T10:32:00Z">
        <w:r>
          <w:rPr>
            <w:sz w:val="24"/>
            <w:szCs w:val="24"/>
            <w:lang w:val="en-US"/>
          </w:rPr>
          <w:t>pueden</w:t>
        </w:r>
      </w:ins>
      <w:ins w:id="8685" w:author="Jorge Marcelo Montagna" w:date="2004-02-06T10:10:00Z">
        <w:r>
          <w:rPr>
            <w:sz w:val="24"/>
            <w:szCs w:val="24"/>
            <w:lang w:val="en-US"/>
          </w:rPr>
          <w:t xml:space="preserve"> tomar medidas para reducir el </w:t>
        </w:r>
      </w:ins>
      <w:ins w:id="8686" w:author="Recepcion" w:date="2001-02-23T05:09:00Z">
        <w:r>
          <w:rPr>
            <w:sz w:val="24"/>
            <w:szCs w:val="24"/>
            <w:lang w:val="en-US"/>
          </w:rPr>
          <w:t xml:space="preserve">he general </w:t>
        </w:r>
      </w:ins>
      <w:ins w:id="8687" w:author="Jorge Marcelo Montagna" w:date="2004-02-06T10:10:00Z">
        <w:r>
          <w:rPr>
            <w:sz w:val="24"/>
            <w:szCs w:val="24"/>
            <w:lang w:val="en-US"/>
          </w:rPr>
          <w:t>gap general y</w:t>
        </w:r>
      </w:ins>
      <w:ins w:id="8688" w:author="Recepcion" w:date="2001-02-23T05:09:00Z">
        <w:r>
          <w:rPr>
            <w:sz w:val="24"/>
            <w:szCs w:val="24"/>
            <w:lang w:val="en-US"/>
          </w:rPr>
          <w:t>and</w:t>
        </w:r>
      </w:ins>
      <w:ins w:id="8689" w:author="Jorge Marcelo Montagna" w:date="2004-02-06T10:10:00Z">
        <w:r>
          <w:rPr>
            <w:sz w:val="24"/>
            <w:szCs w:val="24"/>
            <w:lang w:val="en-US"/>
          </w:rPr>
          <w:t xml:space="preserve"> </w:t>
        </w:r>
      </w:ins>
      <w:ins w:id="8690" w:author="Jorge Marcelo Montagna" w:date="2004-02-06T10:10:00Z">
        <w:r>
          <w:rPr>
            <w:sz w:val="24"/>
            <w:szCs w:val="24"/>
            <w:highlight w:val="cyan"/>
            <w:lang w:val="en-US"/>
          </w:rPr>
          <w:t>ubicar</w:t>
        </w:r>
      </w:ins>
      <w:ins w:id="8691" w:author="Recepcion" w:date="2001-02-23T05:09:00Z">
        <w:r>
          <w:rPr>
            <w:sz w:val="24"/>
            <w:szCs w:val="24"/>
            <w:lang w:val="en-US"/>
          </w:rPr>
          <w:t xml:space="preserve">take </w:t>
        </w:r>
      </w:ins>
      <w:ins w:id="8692" w:author="Jorge Marcelo Montagna" w:date="2004-02-06T10:10:00Z">
        <w:r>
          <w:rPr>
            <w:sz w:val="24"/>
            <w:szCs w:val="24"/>
            <w:lang w:val="en-US"/>
          </w:rPr>
          <w:t xml:space="preserve"> </w:t>
        </w:r>
      </w:ins>
      <w:ins w:id="8693" w:author="Recepcion" w:date="2001-02-23T05:09:00Z">
        <w:r>
          <w:rPr>
            <w:sz w:val="24"/>
            <w:szCs w:val="24"/>
            <w:lang w:val="en-US"/>
          </w:rPr>
          <w:t xml:space="preserve">the company </w:t>
        </w:r>
      </w:ins>
      <w:ins w:id="8694" w:author="Jorge Marcelo Montagna" w:date="2004-02-06T10:10:00Z">
        <w:r>
          <w:rPr>
            <w:sz w:val="24"/>
            <w:szCs w:val="24"/>
            <w:lang w:val="en-US"/>
          </w:rPr>
          <w:t>a la empresa en una</w:t>
        </w:r>
      </w:ins>
      <w:ins w:id="8695" w:author="Recepcion" w:date="2001-02-23T05:10:00Z">
        <w:r>
          <w:rPr>
            <w:sz w:val="24"/>
            <w:szCs w:val="24"/>
            <w:lang w:val="en-US"/>
          </w:rPr>
          <w:t xml:space="preserve">to a better position </w:t>
        </w:r>
      </w:ins>
      <w:ins w:id="8696" w:author="Jorge Marcelo Montagna" w:date="2004-02-06T10:10:00Z">
        <w:r>
          <w:rPr>
            <w:sz w:val="24"/>
            <w:szCs w:val="24"/>
            <w:lang w:val="en-US"/>
          </w:rPr>
          <w:t xml:space="preserve"> mejor posición al momento de comenzar</w:t>
        </w:r>
      </w:ins>
      <w:ins w:id="8697" w:author="Recepcion" w:date="2001-02-23T05:10:00Z">
        <w:r>
          <w:rPr>
            <w:sz w:val="24"/>
            <w:szCs w:val="24"/>
            <w:lang w:val="en-US"/>
          </w:rPr>
          <w:t>when starting to work with the project.</w:t>
        </w:r>
      </w:ins>
      <w:ins w:id="8698" w:author="Jorge Marcelo Montagna" w:date="2004-02-06T10:10:00Z">
        <w:r>
          <w:rPr>
            <w:sz w:val="24"/>
            <w:szCs w:val="24"/>
            <w:lang w:val="en-US"/>
          </w:rPr>
          <w:t xml:space="preserve"> con el proyecto.</w:t>
        </w:r>
      </w:ins>
    </w:p>
    <w:p>
      <w:pPr>
        <w:pStyle w:val="TextBody"/>
        <w:spacing w:lineRule="auto" w:line="480"/>
        <w:ind w:firstLine="540"/>
        <w:rPr>
          <w:sz w:val="24"/>
          <w:szCs w:val="24"/>
          <w:lang w:val="en-US"/>
          <w:ins w:id="8762" w:author="Jorge Marcelo Montagna" w:date="2004-02-06T10:10:00Z"/>
        </w:rPr>
      </w:pPr>
      <w:ins w:id="8700" w:author="Recepcion" w:date="2001-02-23T05:10:00Z">
        <w:r>
          <w:rPr>
            <w:sz w:val="24"/>
            <w:szCs w:val="24"/>
            <w:lang w:val="en-US"/>
          </w:rPr>
          <w:t xml:space="preserve">The second analyzed resource </w:t>
        </w:r>
      </w:ins>
      <w:ins w:id="8701" w:author="Jorge Marcelo Montagna" w:date="2004-02-06T10:10:00Z">
        <w:r>
          <w:rPr>
            <w:sz w:val="24"/>
            <w:szCs w:val="24"/>
            <w:lang w:val="en-US"/>
          </w:rPr>
          <w:t xml:space="preserve">El segundo recurso </w:t>
        </w:r>
      </w:ins>
      <w:ins w:id="8702" w:author="Jorge Marcelo Montagna" w:date="2004-02-13T10:37:00Z">
        <w:r>
          <w:rPr>
            <w:sz w:val="24"/>
            <w:szCs w:val="24"/>
            <w:lang w:val="en-US"/>
          </w:rPr>
          <w:t>analizado</w:t>
        </w:r>
      </w:ins>
      <w:ins w:id="8703" w:author="Jorge Marcelo Montagna" w:date="2004-02-06T10:10:00Z">
        <w:r>
          <w:rPr>
            <w:sz w:val="24"/>
            <w:szCs w:val="24"/>
            <w:lang w:val="en-US"/>
          </w:rPr>
          <w:t xml:space="preserve"> fue</w:t>
        </w:r>
      </w:ins>
      <w:ins w:id="8704" w:author="Recepcion" w:date="2001-02-23T05:11:00Z">
        <w:r>
          <w:rPr>
            <w:sz w:val="24"/>
            <w:szCs w:val="24"/>
            <w:lang w:val="en-US"/>
          </w:rPr>
          <w:t>was human resources availability</w:t>
        </w:r>
      </w:ins>
      <w:ins w:id="8705" w:author="Jorge Marcelo Montagna" w:date="2004-02-06T10:10:00Z">
        <w:r>
          <w:rPr>
            <w:sz w:val="24"/>
            <w:szCs w:val="24"/>
            <w:lang w:val="en-US"/>
          </w:rPr>
          <w:t xml:space="preserve"> la disponibilidad de los recursos humanos. </w:t>
        </w:r>
      </w:ins>
      <w:ins w:id="8706" w:author="Recepcion" w:date="2001-02-23T05:14:00Z">
        <w:r>
          <w:rPr>
            <w:sz w:val="24"/>
            <w:szCs w:val="24"/>
            <w:lang w:val="en-US"/>
          </w:rPr>
          <w:t>For this measurement, the basis was</w:t>
        </w:r>
      </w:ins>
      <w:ins w:id="8707" w:author="Jorge Marcelo Montagna" w:date="2004-02-06T10:10:00Z">
        <w:r>
          <w:rPr>
            <w:sz w:val="24"/>
            <w:szCs w:val="24"/>
            <w:lang w:val="en-US"/>
          </w:rPr>
          <w:t>Para medir</w:t>
        </w:r>
      </w:ins>
      <w:ins w:id="8708" w:author="Jorge Marcelo Montagna" w:date="2004-02-06T11:13:00Z">
        <w:r>
          <w:rPr>
            <w:sz w:val="24"/>
            <w:szCs w:val="24"/>
            <w:lang w:val="en-US"/>
          </w:rPr>
          <w:t>lo se tomó</w:t>
        </w:r>
      </w:ins>
      <w:ins w:id="8709" w:author="Jorge Marcelo Montagna" w:date="2004-02-06T10:10:00Z">
        <w:r>
          <w:rPr>
            <w:sz w:val="24"/>
            <w:szCs w:val="24"/>
            <w:lang w:val="en-US"/>
          </w:rPr>
          <w:t xml:space="preserve"> como base </w:t>
        </w:r>
      </w:ins>
      <w:ins w:id="8710" w:author="Recepcion" w:date="2001-02-23T05:13:00Z">
        <w:r>
          <w:rPr>
            <w:sz w:val="24"/>
            <w:szCs w:val="24"/>
            <w:lang w:val="en-US"/>
          </w:rPr>
          <w:t xml:space="preserve">the </w:t>
        </w:r>
      </w:ins>
      <w:ins w:id="8711" w:author="Jorge Marcelo Montagna" w:date="2004-02-06T10:10:00Z">
        <w:r>
          <w:rPr>
            <w:sz w:val="24"/>
            <w:szCs w:val="24"/>
            <w:lang w:val="en-US"/>
          </w:rPr>
          <w:t>las horas hombres</w:t>
        </w:r>
      </w:ins>
      <w:ins w:id="8712" w:author="Recepcion" w:date="2001-02-23T05:13:00Z">
        <w:r>
          <w:rPr>
            <w:sz w:val="24"/>
            <w:szCs w:val="24"/>
            <w:lang w:val="en-US"/>
          </w:rPr>
          <w:t>man hours estimated to carry out this project</w:t>
        </w:r>
      </w:ins>
      <w:ins w:id="8713" w:author="Jorge Marcelo Montagna" w:date="2004-02-06T10:10:00Z">
        <w:r>
          <w:rPr>
            <w:sz w:val="24"/>
            <w:szCs w:val="24"/>
            <w:lang w:val="en-US"/>
          </w:rPr>
          <w:t xml:space="preserve"> </w:t>
        </w:r>
      </w:ins>
      <w:ins w:id="8714" w:author="Jorge Marcelo Montagna" w:date="2004-02-06T11:14:00Z">
        <w:r>
          <w:rPr>
            <w:sz w:val="24"/>
            <w:szCs w:val="24"/>
            <w:lang w:val="en-US"/>
          </w:rPr>
          <w:t>estima</w:t>
        </w:r>
      </w:ins>
      <w:ins w:id="8715" w:author="Jorge Marcelo Montagna" w:date="2004-02-13T10:38:00Z">
        <w:r>
          <w:rPr>
            <w:sz w:val="24"/>
            <w:szCs w:val="24"/>
            <w:lang w:val="en-US"/>
          </w:rPr>
          <w:t>das</w:t>
        </w:r>
      </w:ins>
      <w:ins w:id="8716" w:author="Jorge Marcelo Montagna" w:date="2004-02-06T11:14:00Z">
        <w:r>
          <w:rPr>
            <w:sz w:val="24"/>
            <w:szCs w:val="24"/>
            <w:lang w:val="en-US"/>
          </w:rPr>
          <w:t xml:space="preserve"> para llevar adelante este</w:t>
        </w:r>
      </w:ins>
      <w:ins w:id="8717" w:author="Jorge Marcelo Montagna" w:date="2004-02-06T10:10:00Z">
        <w:r>
          <w:rPr>
            <w:sz w:val="24"/>
            <w:szCs w:val="24"/>
            <w:lang w:val="en-US"/>
          </w:rPr>
          <w:t xml:space="preserve"> proyecto</w:t>
        </w:r>
      </w:ins>
      <w:ins w:id="8718" w:author="Jorge Marcelo Montagna" w:date="2004-02-13T11:08:00Z">
        <w:r>
          <w:rPr>
            <w:sz w:val="24"/>
            <w:szCs w:val="24"/>
            <w:lang w:val="en-US"/>
          </w:rPr>
          <w:t>.</w:t>
        </w:r>
      </w:ins>
      <w:ins w:id="8719" w:author="Jorge Marcelo Montagna" w:date="2004-02-06T11:14:00Z">
        <w:r>
          <w:rPr>
            <w:sz w:val="24"/>
            <w:szCs w:val="24"/>
            <w:lang w:val="en-US"/>
          </w:rPr>
          <w:t xml:space="preserve"> </w:t>
        </w:r>
      </w:ins>
      <w:ins w:id="8720" w:author="Recepcion" w:date="2001-02-23T05:14:00Z">
        <w:r>
          <w:rPr>
            <w:sz w:val="24"/>
            <w:szCs w:val="24"/>
            <w:lang w:val="en-US"/>
          </w:rPr>
          <w:t xml:space="preserve">These hours were related to the man hours </w:t>
        </w:r>
      </w:ins>
      <w:ins w:id="8721" w:author="Jorge Marcelo Montagna" w:date="2004-02-13T11:08:00Z">
        <w:r>
          <w:rPr>
            <w:sz w:val="24"/>
            <w:szCs w:val="24"/>
            <w:lang w:val="en-US"/>
          </w:rPr>
          <w:t>S</w:t>
        </w:r>
      </w:ins>
      <w:ins w:id="8722" w:author="Jorge Marcelo Montagna" w:date="2004-02-06T11:14:00Z">
        <w:r>
          <w:rPr>
            <w:sz w:val="24"/>
            <w:szCs w:val="24"/>
            <w:lang w:val="en-US"/>
          </w:rPr>
          <w:t xml:space="preserve">e las relacionó con </w:t>
        </w:r>
      </w:ins>
      <w:ins w:id="8723" w:author="Jorge Marcelo Montagna" w:date="2004-02-06T10:10:00Z">
        <w:r>
          <w:rPr>
            <w:sz w:val="24"/>
            <w:szCs w:val="24"/>
            <w:lang w:val="en-US"/>
          </w:rPr>
          <w:t xml:space="preserve">las horas hombre que </w:t>
        </w:r>
      </w:ins>
      <w:ins w:id="8724" w:author="Jorge Marcelo Montagna" w:date="2004-02-06T11:15:00Z">
        <w:r>
          <w:rPr>
            <w:sz w:val="24"/>
            <w:szCs w:val="24"/>
            <w:lang w:val="en-US"/>
          </w:rPr>
          <w:t>efectivamente</w:t>
        </w:r>
      </w:ins>
      <w:ins w:id="8725" w:author="Recepcion" w:date="2001-02-23T05:15:00Z">
        <w:r>
          <w:rPr>
            <w:sz w:val="24"/>
            <w:szCs w:val="24"/>
            <w:lang w:val="en-US"/>
          </w:rPr>
          <w:t xml:space="preserve">the company was really willing to </w:t>
        </w:r>
      </w:ins>
      <w:ins w:id="8726" w:author="Jorge Marcelo Montagna" w:date="2004-02-06T11:15:00Z">
        <w:r>
          <w:rPr>
            <w:sz w:val="24"/>
            <w:szCs w:val="24"/>
            <w:lang w:val="en-US"/>
          </w:rPr>
          <w:t xml:space="preserve"> </w:t>
        </w:r>
      </w:ins>
      <w:ins w:id="8727" w:author="Jorge Marcelo Montagna" w:date="2004-02-06T10:10:00Z">
        <w:r>
          <w:rPr>
            <w:sz w:val="24"/>
            <w:szCs w:val="24"/>
            <w:lang w:val="en-US"/>
          </w:rPr>
          <w:t xml:space="preserve">la empresa </w:t>
        </w:r>
      </w:ins>
      <w:ins w:id="8728" w:author="Jorge Marcelo Montagna" w:date="2004-02-06T11:15:00Z">
        <w:r>
          <w:rPr>
            <w:sz w:val="24"/>
            <w:szCs w:val="24"/>
            <w:lang w:val="en-US"/>
          </w:rPr>
          <w:t>estaba dispuesta a comprometer</w:t>
        </w:r>
      </w:ins>
      <w:ins w:id="8729" w:author="Recepcion" w:date="2001-02-23T05:15:00Z">
        <w:r>
          <w:rPr>
            <w:sz w:val="24"/>
            <w:szCs w:val="24"/>
            <w:lang w:val="en-US"/>
          </w:rPr>
          <w:t xml:space="preserve">commit </w:t>
        </w:r>
      </w:ins>
      <w:ins w:id="8730" w:author="Jorge Marcelo Montagna" w:date="2004-02-06T11:15:00Z">
        <w:r>
          <w:rPr>
            <w:sz w:val="24"/>
            <w:szCs w:val="24"/>
            <w:lang w:val="en-US"/>
          </w:rPr>
          <w:t xml:space="preserve"> en su </w:t>
        </w:r>
      </w:ins>
      <w:ins w:id="8731" w:author="Recepcion" w:date="2001-02-23T05:15:00Z">
        <w:r>
          <w:rPr>
            <w:sz w:val="24"/>
            <w:szCs w:val="24"/>
            <w:lang w:val="en-US"/>
          </w:rPr>
          <w:t>to the execution.</w:t>
        </w:r>
      </w:ins>
      <w:ins w:id="8732" w:author="Jorge Marcelo Montagna" w:date="2004-02-06T11:15:00Z">
        <w:r>
          <w:rPr>
            <w:sz w:val="24"/>
            <w:szCs w:val="24"/>
            <w:lang w:val="en-US"/>
          </w:rPr>
          <w:t>ejecución</w:t>
        </w:r>
      </w:ins>
      <w:ins w:id="8733" w:author="Jorge Marcelo Montagna" w:date="2004-02-06T10:10:00Z">
        <w:r>
          <w:rPr>
            <w:sz w:val="24"/>
            <w:szCs w:val="24"/>
            <w:lang w:val="en-US"/>
          </w:rPr>
          <w:t>.</w:t>
        </w:r>
      </w:ins>
      <w:ins w:id="8734" w:author="Jorge Marcelo Montagna" w:date="2004-02-13T10:53:00Z">
        <w:r>
          <w:rPr>
            <w:sz w:val="24"/>
            <w:szCs w:val="24"/>
            <w:lang w:val="en-US"/>
          </w:rPr>
          <w:t xml:space="preserve"> Se obtiene de este modo</w:t>
        </w:r>
      </w:ins>
      <w:ins w:id="8735" w:author="Recepcion" w:date="2001-02-23T05:15:00Z">
        <w:r>
          <w:rPr>
            <w:sz w:val="24"/>
            <w:szCs w:val="24"/>
            <w:lang w:val="en-US"/>
          </w:rPr>
          <w:t xml:space="preserve">Thus, the percentage of available human resources </w:t>
        </w:r>
      </w:ins>
      <w:ins w:id="8736" w:author="Jorge Marcelo Montagna" w:date="2004-02-13T10:54:00Z">
        <w:r>
          <w:rPr>
            <w:sz w:val="24"/>
            <w:szCs w:val="24"/>
            <w:lang w:val="en-US"/>
          </w:rPr>
          <w:t xml:space="preserve"> el porcentaje de recursos humanos disponible</w:t>
        </w:r>
      </w:ins>
      <w:ins w:id="8737" w:author="Recepcion" w:date="2001-02-23T05:16:00Z">
        <w:r>
          <w:rPr>
            <w:sz w:val="24"/>
            <w:szCs w:val="24"/>
            <w:lang w:val="en-US"/>
          </w:rPr>
          <w:t>i</w:t>
        </w:r>
      </w:ins>
      <w:ins w:id="8738" w:author="Jorge Marcelo Montagna" w:date="2004-02-13T10:54:00Z">
        <w:r>
          <w:rPr>
            <w:sz w:val="24"/>
            <w:szCs w:val="24"/>
            <w:lang w:val="en-US"/>
          </w:rPr>
          <w:t>s</w:t>
        </w:r>
      </w:ins>
      <w:ins w:id="8739" w:author="Recepcion" w:date="2001-02-23T05:16:00Z">
        <w:r>
          <w:rPr>
            <w:sz w:val="24"/>
            <w:szCs w:val="24"/>
            <w:lang w:val="en-US"/>
          </w:rPr>
          <w:t xml:space="preserve"> obtained</w:t>
        </w:r>
      </w:ins>
      <w:ins w:id="8740" w:author="Jorge Marcelo Montagna" w:date="2004-02-13T10:54:00Z">
        <w:r>
          <w:rPr>
            <w:sz w:val="24"/>
            <w:szCs w:val="24"/>
            <w:lang w:val="en-US"/>
          </w:rPr>
          <w:t xml:space="preserve">. </w:t>
        </w:r>
      </w:ins>
      <w:ins w:id="8741" w:author="Recepcion" w:date="2001-02-23T05:16:00Z">
        <w:r>
          <w:rPr>
            <w:sz w:val="24"/>
            <w:szCs w:val="24"/>
            <w:lang w:val="en-US"/>
          </w:rPr>
          <w:t xml:space="preserve">Analyzing results, </w:t>
        </w:r>
      </w:ins>
      <w:ins w:id="8742" w:author="Jorge Marcelo Montagna" w:date="2004-02-13T10:53:00Z">
        <w:r>
          <w:rPr>
            <w:sz w:val="24"/>
            <w:szCs w:val="24"/>
            <w:lang w:val="en-US"/>
          </w:rPr>
          <w:t>Analizando los resultados,</w:t>
        </w:r>
      </w:ins>
      <w:ins w:id="8743" w:author="Recepcion" w:date="2001-02-23T05:16:00Z">
        <w:r>
          <w:rPr>
            <w:sz w:val="24"/>
            <w:szCs w:val="24"/>
            <w:lang w:val="en-US"/>
          </w:rPr>
          <w:t>the firm</w:t>
        </w:r>
      </w:ins>
      <w:ins w:id="8744" w:author="Jorge Marcelo Montagna" w:date="2004-02-13T10:53:00Z">
        <w:r>
          <w:rPr>
            <w:sz w:val="24"/>
            <w:szCs w:val="24"/>
            <w:lang w:val="en-US"/>
          </w:rPr>
          <w:t xml:space="preserve"> </w:t>
        </w:r>
      </w:ins>
      <w:ins w:id="8745" w:author="Recepcion" w:date="2001-02-23T05:16:00Z">
        <w:r>
          <w:rPr>
            <w:sz w:val="24"/>
            <w:szCs w:val="24"/>
            <w:lang w:val="en-US"/>
          </w:rPr>
          <w:t xml:space="preserve">is in Quadrant </w:t>
        </w:r>
      </w:ins>
      <w:ins w:id="8746" w:author="Jorge Marcelo Montagna" w:date="2004-02-13T10:53:00Z">
        <w:r>
          <w:rPr>
            <w:sz w:val="24"/>
            <w:szCs w:val="24"/>
            <w:lang w:val="en-US"/>
          </w:rPr>
          <w:t xml:space="preserve">la </w:t>
        </w:r>
      </w:ins>
      <w:ins w:id="8747" w:author="Jorge Marcelo Montagna" w:date="2004-02-13T11:09:00Z">
        <w:r>
          <w:rPr>
            <w:sz w:val="24"/>
            <w:szCs w:val="24"/>
            <w:lang w:val="en-US"/>
          </w:rPr>
          <w:t>firma</w:t>
        </w:r>
      </w:ins>
      <w:ins w:id="8748" w:author="Jorge Marcelo Montagna" w:date="2004-02-13T10:53:00Z">
        <w:r>
          <w:rPr>
            <w:sz w:val="24"/>
            <w:szCs w:val="24"/>
            <w:lang w:val="en-US"/>
          </w:rPr>
          <w:t xml:space="preserve"> se encuentra en el cuadrante II, </w:t>
        </w:r>
      </w:ins>
      <w:ins w:id="8749" w:author="Recepcion" w:date="2001-02-23T05:16:00Z">
        <w:r>
          <w:rPr>
            <w:sz w:val="24"/>
            <w:szCs w:val="24"/>
            <w:lang w:val="en-US"/>
          </w:rPr>
          <w:t xml:space="preserve">i.e. it does not have enough resources </w:t>
        </w:r>
      </w:ins>
      <w:ins w:id="8750" w:author="Jorge Marcelo Montagna" w:date="2004-02-13T11:10:00Z">
        <w:r>
          <w:rPr>
            <w:sz w:val="24"/>
            <w:szCs w:val="24"/>
            <w:lang w:val="en-US"/>
          </w:rPr>
          <w:t>o sea</w:t>
        </w:r>
      </w:ins>
      <w:ins w:id="8751" w:author="Jorge Marcelo Montagna" w:date="2004-02-13T10:53:00Z">
        <w:r>
          <w:rPr>
            <w:sz w:val="24"/>
            <w:szCs w:val="24"/>
            <w:lang w:val="en-US"/>
          </w:rPr>
          <w:t xml:space="preserve"> no cuenta con los recursos suficientes para encarar </w:t>
        </w:r>
      </w:ins>
      <w:ins w:id="8752" w:author="Jorge Marcelo Montagna" w:date="2004-02-13T10:56:00Z">
        <w:r>
          <w:rPr>
            <w:sz w:val="24"/>
            <w:szCs w:val="24"/>
            <w:lang w:val="en-US"/>
          </w:rPr>
          <w:t>el</w:t>
        </w:r>
      </w:ins>
      <w:ins w:id="8753" w:author="Jorge Marcelo Montagna" w:date="2004-02-13T10:53:00Z">
        <w:r>
          <w:rPr>
            <w:sz w:val="24"/>
            <w:szCs w:val="24"/>
            <w:lang w:val="en-US"/>
          </w:rPr>
          <w:t xml:space="preserve"> proyecto</w:t>
        </w:r>
      </w:ins>
      <w:ins w:id="8754" w:author="Recepcion" w:date="2001-02-23T05:17:00Z">
        <w:r>
          <w:rPr>
            <w:sz w:val="24"/>
            <w:szCs w:val="24"/>
            <w:lang w:val="en-US"/>
          </w:rPr>
          <w:t>to undertake the project</w:t>
        </w:r>
      </w:ins>
      <w:ins w:id="8755" w:author="Jorge Marcelo Montagna" w:date="2004-02-13T10:53:00Z">
        <w:r>
          <w:rPr>
            <w:sz w:val="24"/>
            <w:szCs w:val="24"/>
            <w:lang w:val="en-US"/>
          </w:rPr>
          <w:t xml:space="preserve">, </w:t>
        </w:r>
      </w:ins>
      <w:ins w:id="8756" w:author="Recepcion" w:date="2001-02-23T05:17:00Z">
        <w:r>
          <w:rPr>
            <w:sz w:val="24"/>
            <w:szCs w:val="24"/>
            <w:lang w:val="en-US"/>
          </w:rPr>
          <w:t xml:space="preserve">which is a </w:t>
        </w:r>
      </w:ins>
      <w:ins w:id="8757" w:author="Jorge Marcelo Montagna" w:date="2004-02-13T10:53:00Z">
        <w:r>
          <w:rPr>
            <w:sz w:val="24"/>
            <w:szCs w:val="24"/>
            <w:lang w:val="en-US"/>
          </w:rPr>
          <w:t xml:space="preserve">problema </w:t>
        </w:r>
      </w:ins>
      <w:ins w:id="8758" w:author="Recepcion" w:date="2001-02-23T05:17:00Z">
        <w:r>
          <w:rPr>
            <w:sz w:val="24"/>
            <w:szCs w:val="24"/>
            <w:lang w:val="en-US"/>
          </w:rPr>
          <w:t>that gets worse due to the high general gap.</w:t>
        </w:r>
      </w:ins>
      <w:ins w:id="8759" w:author="Jorge Marcelo Montagna" w:date="2004-02-13T10:53:00Z">
        <w:r>
          <w:rPr>
            <w:sz w:val="24"/>
            <w:szCs w:val="24"/>
            <w:lang w:val="en-US"/>
          </w:rPr>
          <w:t>potenciado por el alto gap general. Una</w:t>
        </w:r>
      </w:ins>
      <w:ins w:id="8760" w:author="Recepcion" w:date="2001-02-23T05:18:00Z">
        <w:r>
          <w:rPr>
            <w:sz w:val="24"/>
            <w:szCs w:val="24"/>
            <w:lang w:val="en-US"/>
          </w:rPr>
          <w:t>A way of correcting this situation can consist of hiring additional staff</w:t>
        </w:r>
      </w:ins>
      <w:ins w:id="8761" w:author="Jorge Marcelo Montagna" w:date="2004-02-13T10:53:00Z">
        <w:r>
          <w:rPr>
            <w:sz w:val="24"/>
            <w:szCs w:val="24"/>
            <w:lang w:val="en-US"/>
          </w:rPr>
          <w:t xml:space="preserve"> forma de corregir esta situación puede darse a partir de la contratación de personal adicional.</w:t>
        </w:r>
      </w:ins>
    </w:p>
    <w:p>
      <w:pPr>
        <w:pStyle w:val="TextBody"/>
        <w:spacing w:lineRule="auto" w:line="480"/>
        <w:ind w:firstLine="540"/>
        <w:rPr>
          <w:bCs/>
          <w:sz w:val="24"/>
          <w:szCs w:val="24"/>
          <w:lang w:val="en-US"/>
          <w:del w:id="8769" w:author="Jorge Marcelo Montagna" w:date="2004-02-13T11:10:00Z"/>
        </w:rPr>
      </w:pPr>
      <w:ins w:id="8763" w:author="Recepcion" w:date="2001-02-23T05:19:00Z">
        <w:r>
          <mc:AlternateContent>
            <mc:Choice Requires="wpg">
              <w:drawing>
                <wp:anchor behindDoc="0" distT="0" distB="0" distL="114935" distR="114935" simplePos="0" locked="0" layoutInCell="0" allowOverlap="1" relativeHeight="10">
                  <wp:simplePos x="0" y="0"/>
                  <wp:positionH relativeFrom="column">
                    <wp:align>center</wp:align>
                  </wp:positionH>
                  <wp:positionV relativeFrom="margin">
                    <wp:align>bottom</wp:align>
                  </wp:positionV>
                  <wp:extent cx="4162425" cy="2575560"/>
                  <wp:effectExtent l="0" t="635" r="0" b="0"/>
                  <wp:wrapTopAndBottom/>
                  <wp:docPr id="15" name=""/>
                  <a:graphic xmlns:a="http://schemas.openxmlformats.org/drawingml/2006/main">
                    <a:graphicData uri="http://schemas.microsoft.com/office/word/2010/wordprocessingGroup">
                      <wpg:wgp>
                        <wpg:cNvGrpSpPr/>
                        <wpg:grpSpPr>
                          <a:xfrm>
                            <a:off x="0" y="0"/>
                            <a:ext cx="4162320" cy="2575440"/>
                            <a:chOff x="0" y="0"/>
                            <a:chExt cx="4162320" cy="2575440"/>
                          </a:xfrm>
                        </wpg:grpSpPr>
                        <wps:wsp>
                          <wps:cNvSpPr/>
                          <wps:nvSpPr>
                            <wps:cNvPr id="3" name=""/>
                            <wps:cNvSpPr/>
                          </wps:nvSpPr>
                          <wps:spPr>
                            <a:xfrm>
                              <a:off x="145440" y="0"/>
                              <a:ext cx="3697560" cy="2575440"/>
                            </a:xfrm>
                            <a:prstGeom prst="rect">
                              <a:avLst/>
                            </a:prstGeom>
                            <a:noFill/>
                            <a:ln w="0">
                              <a:noFill/>
                            </a:ln>
                          </wps:spPr>
                          <wps:bodyPr/>
                        </wps:wsp>
                        <wps:wsp>
                          <wps:cNvSpPr/>
                          <wps:spPr>
                            <a:xfrm>
                              <a:off x="3345120" y="307440"/>
                              <a:ext cx="270360" cy="3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II</w:t>
                                </w:r>
                              </w:p>
                            </w:txbxContent>
                          </wps:txbx>
                          <wps:bodyPr lIns="64800" rIns="64800" tIns="32400" bIns="32400" anchor="ctr">
                            <a:noAutofit/>
                          </wps:bodyPr>
                        </wps:wsp>
                        <wps:wsp>
                          <wps:cNvSpPr/>
                          <wps:spPr>
                            <a:xfrm>
                              <a:off x="481320" y="307440"/>
                              <a:ext cx="205920" cy="3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I</w:t>
                                </w:r>
                              </w:p>
                            </w:txbxContent>
                          </wps:txbx>
                          <wps:bodyPr lIns="64800" rIns="64800" tIns="32400" bIns="32400" anchor="ctr">
                            <a:noAutofit/>
                          </wps:bodyPr>
                        </wps:wsp>
                        <wps:wsp>
                          <wps:cNvSpPr/>
                          <wps:spPr>
                            <a:xfrm>
                              <a:off x="462960" y="1520280"/>
                              <a:ext cx="334080" cy="307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III</w:t>
                                </w:r>
                              </w:p>
                            </w:txbxContent>
                          </wps:txbx>
                          <wps:bodyPr lIns="64800" rIns="64800" tIns="32400" bIns="32400" anchor="ctr">
                            <a:noAutofit/>
                          </wps:bodyPr>
                        </wps:wsp>
                        <wps:wsp>
                          <wps:cNvSpPr/>
                          <wps:spPr>
                            <a:xfrm>
                              <a:off x="3332520" y="1571040"/>
                              <a:ext cx="360000" cy="3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IV</w:t>
                                </w:r>
                              </w:p>
                            </w:txbxContent>
                          </wps:txbx>
                          <wps:bodyPr lIns="64800" rIns="64800" tIns="32400" bIns="32400" anchor="ctr">
                            <a:noAutofit/>
                          </wps:bodyPr>
                        </wps:wsp>
                        <wps:wsp>
                          <wps:cNvSpPr txBox="1"/>
                          <wps:spPr>
                            <a:xfrm>
                              <a:off x="2163960" y="24840"/>
                              <a:ext cx="1155600" cy="4154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t xml:space="preserve">Time Availability </w:t>
                                </w:r>
                              </w:p>
                            </w:txbxContent>
                          </wps:txbx>
                          <wps:bodyPr wrap="square" lIns="0" rIns="0" tIns="32400" bIns="32400" anchor="ctr">
                            <a:noAutofit/>
                          </wps:bodyPr>
                        </wps:wsp>
                        <wps:wsp>
                          <wps:cNvSpPr txBox="1"/>
                          <wps:spPr>
                            <a:xfrm>
                              <a:off x="144720" y="748080"/>
                              <a:ext cx="973440" cy="2534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t>Gap General</w:t>
                                </w:r>
                              </w:p>
                            </w:txbxContent>
                          </wps:txbx>
                          <wps:bodyPr wrap="square" lIns="64800" rIns="64800" tIns="32400" bIns="32400" anchor="ctr">
                            <a:noAutofit/>
                          </wps:bodyPr>
                        </wps:wsp>
                        <wps:wsp>
                          <wps:cNvSpPr/>
                          <wps:spPr>
                            <a:xfrm>
                              <a:off x="2027520" y="1232640"/>
                              <a:ext cx="360000" cy="36000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237600" y="1080000"/>
                              <a:ext cx="3599640" cy="720"/>
                            </a:xfrm>
                          </wpg:grpSpPr>
                          <wps:wsp>
                            <wps:cNvSpPr/>
                            <wps:spPr>
                              <a:xfrm>
                                <a:off x="0" y="0"/>
                                <a:ext cx="3599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630000" y="995040"/>
                              <a:ext cx="2881080" cy="166320"/>
                            </a:xfrm>
                          </wpg:grpSpPr>
                          <wps:wsp>
                            <wps:cNvSpPr/>
                            <wps:spPr>
                              <a:xfrm flipV="1">
                                <a:off x="479880" y="5760"/>
                                <a:ext cx="0" cy="154440"/>
                              </a:xfrm>
                              <a:prstGeom prst="line">
                                <a:avLst/>
                              </a:prstGeom>
                              <a:ln w="9360">
                                <a:solidFill>
                                  <a:srgbClr val="000000"/>
                                </a:solidFill>
                                <a:miter/>
                              </a:ln>
                            </wps:spPr>
                            <wps:style>
                              <a:lnRef idx="0"/>
                              <a:fillRef idx="0"/>
                              <a:effectRef idx="0"/>
                              <a:fontRef idx="minor"/>
                            </wps:style>
                            <wps:bodyPr/>
                          </wps:wsp>
                          <wps:wsp>
                            <wps:cNvSpPr/>
                            <wps:spPr>
                              <a:xfrm flipV="1">
                                <a:off x="720000" y="5760"/>
                                <a:ext cx="0" cy="154440"/>
                              </a:xfrm>
                              <a:prstGeom prst="line">
                                <a:avLst/>
                              </a:prstGeom>
                              <a:ln w="9360">
                                <a:solidFill>
                                  <a:srgbClr val="000000"/>
                                </a:solidFill>
                                <a:miter/>
                              </a:ln>
                            </wps:spPr>
                            <wps:style>
                              <a:lnRef idx="0"/>
                              <a:fillRef idx="0"/>
                              <a:effectRef idx="0"/>
                              <a:fontRef idx="minor"/>
                            </wps:style>
                            <wps:bodyPr/>
                          </wps:wsp>
                          <wps:wsp>
                            <wps:cNvSpPr/>
                            <wps:spPr>
                              <a:xfrm flipV="1">
                                <a:off x="960120" y="0"/>
                                <a:ext cx="0" cy="154800"/>
                              </a:xfrm>
                              <a:prstGeom prst="line">
                                <a:avLst/>
                              </a:prstGeom>
                              <a:ln w="9360">
                                <a:solidFill>
                                  <a:srgbClr val="000000"/>
                                </a:solidFill>
                                <a:miter/>
                              </a:ln>
                            </wps:spPr>
                            <wps:style>
                              <a:lnRef idx="0"/>
                              <a:fillRef idx="0"/>
                              <a:effectRef idx="0"/>
                              <a:fontRef idx="minor"/>
                            </wps:style>
                            <wps:bodyPr/>
                          </wps:wsp>
                          <wps:wsp>
                            <wps:cNvSpPr/>
                            <wps:spPr>
                              <a:xfrm flipV="1">
                                <a:off x="1200240" y="0"/>
                                <a:ext cx="0" cy="154800"/>
                              </a:xfrm>
                              <a:prstGeom prst="line">
                                <a:avLst/>
                              </a:prstGeom>
                              <a:ln w="9360">
                                <a:solidFill>
                                  <a:srgbClr val="000000"/>
                                </a:solidFill>
                                <a:miter/>
                              </a:ln>
                            </wps:spPr>
                            <wps:style>
                              <a:lnRef idx="0"/>
                              <a:fillRef idx="0"/>
                              <a:effectRef idx="0"/>
                              <a:fontRef idx="minor"/>
                            </wps:style>
                            <wps:bodyPr/>
                          </wps:wsp>
                          <wps:wsp>
                            <wps:cNvSpPr/>
                            <wps:spPr>
                              <a:xfrm flipV="1">
                                <a:off x="0" y="5760"/>
                                <a:ext cx="0" cy="154440"/>
                              </a:xfrm>
                              <a:prstGeom prst="line">
                                <a:avLst/>
                              </a:prstGeom>
                              <a:ln w="9360">
                                <a:solidFill>
                                  <a:srgbClr val="000000"/>
                                </a:solidFill>
                                <a:miter/>
                              </a:ln>
                            </wps:spPr>
                            <wps:style>
                              <a:lnRef idx="0"/>
                              <a:fillRef idx="0"/>
                              <a:effectRef idx="0"/>
                              <a:fontRef idx="minor"/>
                            </wps:style>
                            <wps:bodyPr/>
                          </wps:wsp>
                          <wps:wsp>
                            <wps:cNvSpPr/>
                            <wps:spPr>
                              <a:xfrm flipV="1">
                                <a:off x="240120" y="9000"/>
                                <a:ext cx="0" cy="154440"/>
                              </a:xfrm>
                              <a:prstGeom prst="line">
                                <a:avLst/>
                              </a:prstGeom>
                              <a:ln w="9360">
                                <a:solidFill>
                                  <a:srgbClr val="000000"/>
                                </a:solidFill>
                                <a:miter/>
                              </a:ln>
                            </wps:spPr>
                            <wps:style>
                              <a:lnRef idx="0"/>
                              <a:fillRef idx="0"/>
                              <a:effectRef idx="0"/>
                              <a:fontRef idx="minor"/>
                            </wps:style>
                            <wps:bodyPr/>
                          </wps:wsp>
                          <wps:wsp>
                            <wps:cNvSpPr/>
                            <wps:spPr>
                              <a:xfrm flipV="1">
                                <a:off x="2160360" y="9000"/>
                                <a:ext cx="0" cy="154440"/>
                              </a:xfrm>
                              <a:prstGeom prst="line">
                                <a:avLst/>
                              </a:prstGeom>
                              <a:ln w="9360">
                                <a:solidFill>
                                  <a:srgbClr val="000000"/>
                                </a:solidFill>
                                <a:miter/>
                              </a:ln>
                            </wps:spPr>
                            <wps:style>
                              <a:lnRef idx="0"/>
                              <a:fillRef idx="0"/>
                              <a:effectRef idx="0"/>
                              <a:fontRef idx="minor"/>
                            </wps:style>
                            <wps:bodyPr/>
                          </wps:wsp>
                          <wps:wsp>
                            <wps:cNvSpPr/>
                            <wps:spPr>
                              <a:xfrm flipV="1">
                                <a:off x="2400120" y="9000"/>
                                <a:ext cx="0" cy="154440"/>
                              </a:xfrm>
                              <a:prstGeom prst="line">
                                <a:avLst/>
                              </a:prstGeom>
                              <a:ln w="9360">
                                <a:solidFill>
                                  <a:srgbClr val="000000"/>
                                </a:solidFill>
                                <a:miter/>
                              </a:ln>
                            </wps:spPr>
                            <wps:style>
                              <a:lnRef idx="0"/>
                              <a:fillRef idx="0"/>
                              <a:effectRef idx="0"/>
                              <a:fontRef idx="minor"/>
                            </wps:style>
                            <wps:bodyPr/>
                          </wps:wsp>
                          <wps:wsp>
                            <wps:cNvSpPr/>
                            <wps:spPr>
                              <a:xfrm flipV="1">
                                <a:off x="2640240" y="3240"/>
                                <a:ext cx="0" cy="154440"/>
                              </a:xfrm>
                              <a:prstGeom prst="line">
                                <a:avLst/>
                              </a:prstGeom>
                              <a:ln w="9360">
                                <a:solidFill>
                                  <a:srgbClr val="000000"/>
                                </a:solidFill>
                                <a:miter/>
                              </a:ln>
                            </wps:spPr>
                            <wps:style>
                              <a:lnRef idx="0"/>
                              <a:fillRef idx="0"/>
                              <a:effectRef idx="0"/>
                              <a:fontRef idx="minor"/>
                            </wps:style>
                            <wps:bodyPr/>
                          </wps:wsp>
                          <wps:wsp>
                            <wps:cNvSpPr/>
                            <wps:spPr>
                              <a:xfrm flipV="1">
                                <a:off x="2881080" y="3240"/>
                                <a:ext cx="0" cy="154440"/>
                              </a:xfrm>
                              <a:prstGeom prst="line">
                                <a:avLst/>
                              </a:prstGeom>
                              <a:ln w="9360">
                                <a:solidFill>
                                  <a:srgbClr val="000000"/>
                                </a:solidFill>
                                <a:miter/>
                              </a:ln>
                            </wps:spPr>
                            <wps:style>
                              <a:lnRef idx="0"/>
                              <a:fillRef idx="0"/>
                              <a:effectRef idx="0"/>
                              <a:fontRef idx="minor"/>
                            </wps:style>
                            <wps:bodyPr/>
                          </wps:wsp>
                          <wps:wsp>
                            <wps:cNvSpPr/>
                            <wps:spPr>
                              <a:xfrm flipV="1">
                                <a:off x="1680120" y="9000"/>
                                <a:ext cx="0" cy="154440"/>
                              </a:xfrm>
                              <a:prstGeom prst="line">
                                <a:avLst/>
                              </a:prstGeom>
                              <a:ln w="9360">
                                <a:solidFill>
                                  <a:srgbClr val="000000"/>
                                </a:solidFill>
                                <a:miter/>
                              </a:ln>
                            </wps:spPr>
                            <wps:style>
                              <a:lnRef idx="0"/>
                              <a:fillRef idx="0"/>
                              <a:effectRef idx="0"/>
                              <a:fontRef idx="minor"/>
                            </wps:style>
                            <wps:bodyPr/>
                          </wps:wsp>
                          <wps:wsp>
                            <wps:cNvSpPr/>
                            <wps:spPr>
                              <a:xfrm flipV="1">
                                <a:off x="1920240" y="12240"/>
                                <a:ext cx="0" cy="154440"/>
                              </a:xfrm>
                              <a:prstGeom prst="line">
                                <a:avLst/>
                              </a:prstGeom>
                              <a:ln w="9360">
                                <a:solidFill>
                                  <a:srgbClr val="000000"/>
                                </a:solidFill>
                                <a:miter/>
                              </a:ln>
                            </wps:spPr>
                            <wps:style>
                              <a:lnRef idx="0"/>
                              <a:fillRef idx="0"/>
                              <a:effectRef idx="0"/>
                              <a:fontRef idx="minor"/>
                            </wps:style>
                            <wps:bodyPr/>
                          </wps:wsp>
                        </wpg:grpSp>
                        <wps:wsp>
                          <wps:cNvSpPr txBox="1"/>
                          <wps:spPr>
                            <a:xfrm>
                              <a:off x="507240" y="1146960"/>
                              <a:ext cx="207000" cy="240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0</w:t>
                                </w:r>
                              </w:p>
                            </w:txbxContent>
                          </wps:txbx>
                          <wps:bodyPr wrap="square" lIns="64800" rIns="64800" tIns="32400" bIns="32400" anchor="ctr">
                            <a:noAutofit/>
                          </wps:bodyPr>
                        </wps:wsp>
                        <wps:wsp>
                          <wps:cNvSpPr txBox="1"/>
                          <wps:spPr>
                            <a:xfrm>
                              <a:off x="3330000" y="1146960"/>
                              <a:ext cx="359280" cy="240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600</w:t>
                                </w:r>
                              </w:p>
                            </w:txbxContent>
                          </wps:txbx>
                          <wps:bodyPr wrap="square" lIns="64800" rIns="64800" tIns="32400" bIns="32400" anchor="ctr">
                            <a:noAutofit/>
                          </wps:bodyPr>
                        </wps:wsp>
                        <wpg:grpSp>
                          <wpg:cNvGrpSpPr/>
                          <wpg:grpSpPr>
                            <a:xfrm>
                              <a:off x="1991520" y="0"/>
                              <a:ext cx="167040" cy="2160360"/>
                            </a:xfrm>
                          </wpg:grpSpPr>
                          <wps:wsp>
                            <wps:cNvSpPr/>
                            <wps:spPr>
                              <a:xfrm>
                                <a:off x="72360" y="0"/>
                                <a:ext cx="16560" cy="216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153720"/>
                                <a:ext cx="167040" cy="1852200"/>
                              </a:xfrm>
                            </wpg:grpSpPr>
                            <wps:wsp>
                              <wps:cNvSpPr/>
                              <wps:spPr>
                                <a:xfrm>
                                  <a:off x="0" y="264240"/>
                                  <a:ext cx="153000" cy="0"/>
                                </a:xfrm>
                                <a:prstGeom prst="line">
                                  <a:avLst/>
                                </a:prstGeom>
                                <a:ln w="9360">
                                  <a:solidFill>
                                    <a:srgbClr val="000000"/>
                                  </a:solidFill>
                                  <a:miter/>
                                </a:ln>
                              </wps:spPr>
                              <wps:style>
                                <a:lnRef idx="0"/>
                                <a:fillRef idx="0"/>
                                <a:effectRef idx="0"/>
                                <a:fontRef idx="minor"/>
                              </wps:style>
                              <wps:bodyPr/>
                            </wps:wsp>
                            <wps:wsp>
                              <wps:cNvSpPr/>
                              <wps:spPr>
                                <a:xfrm>
                                  <a:off x="6120" y="0"/>
                                  <a:ext cx="154440" cy="0"/>
                                </a:xfrm>
                                <a:prstGeom prst="line">
                                  <a:avLst/>
                                </a:prstGeom>
                                <a:ln w="9360">
                                  <a:solidFill>
                                    <a:srgbClr val="000000"/>
                                  </a:solidFill>
                                  <a:miter/>
                                </a:ln>
                              </wps:spPr>
                              <wps:style>
                                <a:lnRef idx="0"/>
                                <a:fillRef idx="0"/>
                                <a:effectRef idx="0"/>
                                <a:fontRef idx="minor"/>
                              </wps:style>
                              <wps:bodyPr/>
                            </wps:wsp>
                            <wps:wsp>
                              <wps:cNvSpPr/>
                              <wps:spPr>
                                <a:xfrm>
                                  <a:off x="6120" y="528840"/>
                                  <a:ext cx="154440" cy="0"/>
                                </a:xfrm>
                                <a:prstGeom prst="line">
                                  <a:avLst/>
                                </a:prstGeom>
                                <a:ln w="9360">
                                  <a:solidFill>
                                    <a:srgbClr val="000000"/>
                                  </a:solidFill>
                                  <a:miter/>
                                </a:ln>
                              </wps:spPr>
                              <wps:style>
                                <a:lnRef idx="0"/>
                                <a:fillRef idx="0"/>
                                <a:effectRef idx="0"/>
                                <a:fontRef idx="minor"/>
                              </wps:style>
                              <wps:bodyPr/>
                            </wps:wsp>
                            <wps:wsp>
                              <wps:cNvSpPr/>
                              <wps:spPr>
                                <a:xfrm>
                                  <a:off x="6120" y="793800"/>
                                  <a:ext cx="154440" cy="0"/>
                                </a:xfrm>
                                <a:prstGeom prst="line">
                                  <a:avLst/>
                                </a:prstGeom>
                                <a:ln w="9360">
                                  <a:solidFill>
                                    <a:srgbClr val="000000"/>
                                  </a:solidFill>
                                  <a:miter/>
                                </a:ln>
                              </wps:spPr>
                              <wps:style>
                                <a:lnRef idx="0"/>
                                <a:fillRef idx="0"/>
                                <a:effectRef idx="0"/>
                                <a:fontRef idx="minor"/>
                              </wps:style>
                              <wps:bodyPr/>
                            </wps:wsp>
                            <wps:wsp>
                              <wps:cNvSpPr/>
                              <wps:spPr>
                                <a:xfrm>
                                  <a:off x="6120" y="1852200"/>
                                  <a:ext cx="154440" cy="0"/>
                                </a:xfrm>
                                <a:prstGeom prst="line">
                                  <a:avLst/>
                                </a:prstGeom>
                                <a:ln w="9360">
                                  <a:solidFill>
                                    <a:srgbClr val="000000"/>
                                  </a:solidFill>
                                  <a:miter/>
                                </a:ln>
                              </wps:spPr>
                              <wps:style>
                                <a:lnRef idx="0"/>
                                <a:fillRef idx="0"/>
                                <a:effectRef idx="0"/>
                                <a:fontRef idx="minor"/>
                              </wps:style>
                              <wps:bodyPr/>
                            </wps:wsp>
                            <wps:wsp>
                              <wps:cNvSpPr/>
                              <wps:spPr>
                                <a:xfrm>
                                  <a:off x="6120" y="1322640"/>
                                  <a:ext cx="154440" cy="0"/>
                                </a:xfrm>
                                <a:prstGeom prst="line">
                                  <a:avLst/>
                                </a:prstGeom>
                                <a:ln w="9360">
                                  <a:solidFill>
                                    <a:srgbClr val="000000"/>
                                  </a:solidFill>
                                  <a:miter/>
                                </a:ln>
                              </wps:spPr>
                              <wps:style>
                                <a:lnRef idx="0"/>
                                <a:fillRef idx="0"/>
                                <a:effectRef idx="0"/>
                                <a:fontRef idx="minor"/>
                              </wps:style>
                              <wps:bodyPr/>
                            </wps:wsp>
                            <wps:wsp>
                              <wps:cNvSpPr/>
                              <wps:spPr>
                                <a:xfrm>
                                  <a:off x="12600" y="1587600"/>
                                  <a:ext cx="154440" cy="0"/>
                                </a:xfrm>
                                <a:prstGeom prst="line">
                                  <a:avLst/>
                                </a:prstGeom>
                                <a:ln w="9360">
                                  <a:solidFill>
                                    <a:srgbClr val="000000"/>
                                  </a:solidFill>
                                  <a:miter/>
                                </a:ln>
                              </wps:spPr>
                              <wps:style>
                                <a:lnRef idx="0"/>
                                <a:fillRef idx="0"/>
                                <a:effectRef idx="0"/>
                                <a:fontRef idx="minor"/>
                              </wps:style>
                              <wps:bodyPr/>
                            </wps:wsp>
                            <wps:wsp>
                              <wps:cNvSpPr/>
                              <wps:spPr>
                                <a:xfrm>
                                  <a:off x="6120" y="1058040"/>
                                  <a:ext cx="154440" cy="0"/>
                                </a:xfrm>
                                <a:prstGeom prst="line">
                                  <a:avLst/>
                                </a:prstGeom>
                                <a:ln w="9360">
                                  <a:solidFill>
                                    <a:srgbClr val="000000"/>
                                  </a:solidFill>
                                  <a:miter/>
                                </a:ln>
                              </wps:spPr>
                              <wps:style>
                                <a:lnRef idx="0"/>
                                <a:fillRef idx="0"/>
                                <a:effectRef idx="0"/>
                                <a:fontRef idx="minor"/>
                              </wps:style>
                              <wps:bodyPr/>
                            </wps:wsp>
                          </wpg:grpSp>
                        </wpg:grpSp>
                        <wps:wsp>
                          <wps:cNvSpPr txBox="1"/>
                          <wps:spPr>
                            <a:xfrm>
                              <a:off x="1730520" y="1881360"/>
                              <a:ext cx="225360" cy="287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3 H</w:t>
                                </w:r>
                              </w:p>
                            </w:txbxContent>
                          </wps:txbx>
                          <wps:bodyPr wrap="square" lIns="0" rIns="0" tIns="32400" bIns="32400" anchor="ctr">
                            <a:noAutofit/>
                          </wps:bodyPr>
                        </wps:wsp>
                        <wps:wsp>
                          <wps:cNvSpPr txBox="1"/>
                          <wps:spPr>
                            <a:xfrm>
                              <a:off x="1574280" y="36360"/>
                              <a:ext cx="431280" cy="300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½ H </w:t>
                                </w:r>
                              </w:p>
                            </w:txbxContent>
                          </wps:txbx>
                          <wps:bodyPr wrap="square" lIns="64800" rIns="64800" tIns="32400" bIns="32400" anchor="ctr">
                            <a:noAutofit/>
                          </wps:bodyPr>
                        </wps:wsp>
                        <wps:wsp>
                          <wps:cNvSpPr txBox="1"/>
                          <wps:spPr>
                            <a:xfrm>
                              <a:off x="0" y="2249280"/>
                              <a:ext cx="4162320" cy="32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5: General Gap vs. Time Availability</w:t>
                                </w:r>
                              </w:p>
                            </w:txbxContent>
                          </wps:txbx>
                          <wps:bodyPr wrap="square" anchor="t">
                            <a:noAutofit/>
                          </wps:bodyPr>
                        </wps:wsp>
                        <wps:wsp>
                          <wps:cNvSpPr txBox="1"/>
                          <wps:spPr>
                            <a:xfrm>
                              <a:off x="1732320" y="470520"/>
                              <a:ext cx="278640" cy="289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H </w:t>
                                </w:r>
                              </w:p>
                            </w:txbxContent>
                          </wps:txbx>
                          <wps:bodyPr wrap="square" lIns="64800" rIns="64800" tIns="32400" bIns="32400" anchor="ctr">
                            <a:noAutofit/>
                          </wps:bodyPr>
                        </wps:wsp>
                        <wps:wsp>
                          <wps:cNvSpPr txBox="1"/>
                          <wps:spPr>
                            <a:xfrm>
                              <a:off x="1654200" y="1219320"/>
                              <a:ext cx="393120" cy="300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2 H </w:t>
                                </w:r>
                              </w:p>
                            </w:txbxContent>
                          </wps:txbx>
                          <wps:bodyPr wrap="square" lIns="64800" rIns="64800" tIns="32400" bIns="32400" anchor="ctr">
                            <a:noAutofit/>
                          </wps:bodyPr>
                        </wps:wsp>
                      </wpg:wgp>
                    </a:graphicData>
                  </a:graphic>
                </wp:anchor>
              </w:drawing>
            </mc:Choice>
            <mc:Fallback>
              <w:pict>
                <v:group id="shape_0" style="position:absolute;margin-left:70.1pt;margin-top:445.15pt;width:327.75pt;height:202.8pt" coordorigin="1402,8903" coordsize="6555,4056">
                  <v:rect id="shape_0" stroked="f" o:allowincell="f" style="position:absolute;left:1631;top:8903;width:5822;height:4055;mso-wrap-style:none;v-text-anchor:middle;mso-position-horizontal:center;mso-position-vertical:bottom;mso-position-vertical-relative:margin">
                    <v:fill o:detectmouseclick="t" on="false"/>
                    <v:stroke color="#3465a4" joinstyle="round" endcap="flat"/>
                    <w10:wrap type="topAndBottom"/>
                  </v:rect>
                  <v:oval id="shape_0" fillcolor="#bbe0e3" stroked="t" o:allowincell="f" style="position:absolute;left:6670;top:9387;width:425;height:484;mso-wrap-style:none;v-text-anchor:middle;mso-position-horizontal:center;mso-position-vertical:bottom;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II</w:t>
                          </w:r>
                        </w:p>
                      </w:txbxContent>
                    </v:textbox>
                    <v:fill o:detectmouseclick="t" type="solid" color2="#441f1c"/>
                    <v:stroke color="black" weight="9360" joinstyle="miter" endcap="flat"/>
                    <w10:wrap type="topAndBottom"/>
                  </v:oval>
                  <v:oval id="shape_0" fillcolor="#bbe0e3" stroked="t" o:allowincell="f" style="position:absolute;left:2160;top:9387;width:323;height:484;mso-wrap-style:none;v-text-anchor:middle;mso-position-horizontal:center;mso-position-vertical:bottom;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I</w:t>
                          </w:r>
                        </w:p>
                      </w:txbxContent>
                    </v:textbox>
                    <v:fill o:detectmouseclick="t" type="solid" color2="#441f1c"/>
                    <v:stroke color="black" weight="9360" joinstyle="miter" endcap="flat"/>
                    <w10:wrap type="topAndBottom"/>
                  </v:oval>
                  <v:oval id="shape_0" fillcolor="#bbe0e3" stroked="t" o:allowincell="f" style="position:absolute;left:2131;top:11297;width:525;height:483;mso-wrap-style:none;v-text-anchor:middle;mso-position-horizontal:center;mso-position-vertical:bottom;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III</w:t>
                          </w:r>
                        </w:p>
                      </w:txbxContent>
                    </v:textbox>
                    <v:fill o:detectmouseclick="t" type="solid" color2="#441f1c"/>
                    <v:stroke color="black" weight="9360" joinstyle="miter" endcap="flat"/>
                    <w10:wrap type="topAndBottom"/>
                  </v:oval>
                  <v:oval id="shape_0" fillcolor="#bbe0e3" stroked="t" o:allowincell="f" style="position:absolute;left:6650;top:11377;width:566;height:484;mso-wrap-style:none;v-text-anchor:middle;mso-position-horizontal:center;mso-position-vertical:bottom;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IV</w:t>
                          </w:r>
                        </w:p>
                      </w:txbxContent>
                    </v:textbox>
                    <v:fill o:detectmouseclick="t" type="solid" color2="#441f1c"/>
                    <v:stroke color="black" weight="9360" joinstyle="miter" endcap="flat"/>
                    <w10:wrap type="topAndBottom"/>
                  </v:oval>
                  <v:shape id="shape_0" stroked="f" o:allowincell="f" style="position:absolute;left:4810;top:8942;width:1819;height:653;mso-wrap-style:none;v-text-anchor:middle;mso-position-horizontal:center;mso-position-vertical:bottom;mso-position-vertical-relative:margin"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t xml:space="preserve">Time Availability </w:t>
                          </w:r>
                        </w:p>
                      </w:txbxContent>
                    </v:textbox>
                    <v:fill o:detectmouseclick="t" on="false"/>
                    <v:stroke color="#3465a4" joinstyle="round" endcap="flat"/>
                    <w10:wrap type="topAndBottom"/>
                  </v:shape>
                  <v:shape id="shape_0" stroked="f" o:allowincell="f" style="position:absolute;left:1630;top:10081;width:1532;height:398;mso-wrap-style:none;v-text-anchor:middle;mso-position-horizontal:center;mso-position-vertical:bottom;mso-position-vertical-relative:margin"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t>Gap General</w:t>
                          </w:r>
                        </w:p>
                      </w:txbxContent>
                    </v:textbox>
                    <v:fill o:detectmouseclick="t" on="false"/>
                    <v:stroke color="#3465a4" joinstyle="round" endcap="flat"/>
                    <w10:wrap type="topAndBottom"/>
                  </v:shape>
                  <v:oval id="shape_0" fillcolor="red" stroked="t" o:allowincell="f" style="position:absolute;left:4595;top:10844;width:566;height:566;mso-wrap-style:none;v-text-anchor:middle;mso-position-horizontal:center;mso-position-vertical:bottom;mso-position-vertical-relative:margin">
                    <v:fill o:detectmouseclick="t" type="solid" color2="aqua"/>
                    <v:stroke color="black" weight="9360" joinstyle="miter" endcap="flat"/>
                    <w10:wrap type="topAndBottom"/>
                  </v:oval>
                  <v:group id="shape_0" style="position:absolute;left:1776;top:10604;width:5668;height:0">
                    <v:line id="shape_0" from="1776,10604" to="7444,10604" stroked="t" o:allowincell="f" style="position:absolute;mso-position-horizontal:center;mso-position-vertical:bottom;mso-position-vertical-relative:margin">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2394;top:10470;width:4536;height:261">
                    <v:line id="shape_0" from="3150,10479" to="3150,10721" stroked="t" o:allowincell="f" style="position:absolute;flip:y;mso-position-horizontal:center;mso-position-vertical:bottom;mso-position-vertical-relative:margin">
                      <v:stroke color="black" weight="9360" joinstyle="miter" endcap="flat"/>
                      <v:fill o:detectmouseclick="t" on="false"/>
                      <w10:wrap type="topAndBottom"/>
                    </v:line>
                    <v:line id="shape_0" from="3528,10479" to="3528,10721" stroked="t" o:allowincell="f" style="position:absolute;flip:y;mso-position-horizontal:center;mso-position-vertical:bottom;mso-position-vertical-relative:margin">
                      <v:stroke color="black" weight="9360" joinstyle="miter" endcap="flat"/>
                      <v:fill o:detectmouseclick="t" on="false"/>
                      <w10:wrap type="topAndBottom"/>
                    </v:line>
                    <v:line id="shape_0" from="3906,10470" to="3906,10713" stroked="t" o:allowincell="f" style="position:absolute;flip:y;mso-position-horizontal:center;mso-position-vertical:bottom;mso-position-vertical-relative:margin">
                      <v:stroke color="black" weight="9360" joinstyle="miter" endcap="flat"/>
                      <v:fill o:detectmouseclick="t" on="false"/>
                      <w10:wrap type="topAndBottom"/>
                    </v:line>
                    <v:line id="shape_0" from="4284,10470" to="4284,10713" stroked="t" o:allowincell="f" style="position:absolute;flip:y;mso-position-horizontal:center;mso-position-vertical:bottom;mso-position-vertical-relative:margin">
                      <v:stroke color="black" weight="9360" joinstyle="miter" endcap="flat"/>
                      <v:fill o:detectmouseclick="t" on="false"/>
                      <w10:wrap type="topAndBottom"/>
                    </v:line>
                    <v:line id="shape_0" from="2394,10479" to="2394,10721" stroked="t" o:allowincell="f" style="position:absolute;flip:y;mso-position-horizontal:center;mso-position-vertical:bottom;mso-position-vertical-relative:margin">
                      <v:stroke color="black" weight="9360" joinstyle="miter" endcap="flat"/>
                      <v:fill o:detectmouseclick="t" on="false"/>
                      <w10:wrap type="topAndBottom"/>
                    </v:line>
                    <v:line id="shape_0" from="2772,10484" to="2772,10726" stroked="t" o:allowincell="f" style="position:absolute;flip:y;mso-position-horizontal:center;mso-position-vertical:bottom;mso-position-vertical-relative:margin">
                      <v:stroke color="black" weight="9360" joinstyle="miter" endcap="flat"/>
                      <v:fill o:detectmouseclick="t" on="false"/>
                      <w10:wrap type="topAndBottom"/>
                    </v:line>
                    <v:line id="shape_0" from="5796,10484" to="5796,10726" stroked="t" o:allowincell="f" style="position:absolute;flip:y;mso-position-horizontal:center;mso-position-vertical:bottom;mso-position-vertical-relative:margin">
                      <v:stroke color="black" weight="9360" joinstyle="miter" endcap="flat"/>
                      <v:fill o:detectmouseclick="t" on="false"/>
                      <w10:wrap type="topAndBottom"/>
                    </v:line>
                    <v:line id="shape_0" from="6174,10484" to="6174,10726" stroked="t" o:allowincell="f" style="position:absolute;flip:y;mso-position-horizontal:center;mso-position-vertical:bottom;mso-position-vertical-relative:margin">
                      <v:stroke color="black" weight="9360" joinstyle="miter" endcap="flat"/>
                      <v:fill o:detectmouseclick="t" on="false"/>
                      <w10:wrap type="topAndBottom"/>
                    </v:line>
                    <v:line id="shape_0" from="6552,10475" to="6552,10717" stroked="t" o:allowincell="f" style="position:absolute;flip:y;mso-position-horizontal:center;mso-position-vertical:bottom;mso-position-vertical-relative:margin">
                      <v:stroke color="black" weight="9360" joinstyle="miter" endcap="flat"/>
                      <v:fill o:detectmouseclick="t" on="false"/>
                      <w10:wrap type="topAndBottom"/>
                    </v:line>
                    <v:line id="shape_0" from="6931,10475" to="6931,10717" stroked="t" o:allowincell="f" style="position:absolute;flip:y;mso-position-horizontal:center;mso-position-vertical:bottom;mso-position-vertical-relative:margin">
                      <v:stroke color="black" weight="9360" joinstyle="miter" endcap="flat"/>
                      <v:fill o:detectmouseclick="t" on="false"/>
                      <w10:wrap type="topAndBottom"/>
                    </v:line>
                    <v:line id="shape_0" from="5040,10484" to="5040,10726" stroked="t" o:allowincell="f" style="position:absolute;flip:y;mso-position-horizontal:center;mso-position-vertical:bottom;mso-position-vertical-relative:margin">
                      <v:stroke color="black" weight="9360" joinstyle="miter" endcap="flat"/>
                      <v:fill o:detectmouseclick="t" on="false"/>
                      <w10:wrap type="topAndBottom"/>
                    </v:line>
                    <v:line id="shape_0" from="5418,10489" to="5418,10731" stroked="t" o:allowincell="f" style="position:absolute;flip:y;mso-position-horizontal:center;mso-position-vertical:bottom;mso-position-vertical-relative:margin">
                      <v:stroke color="black" weight="9360" joinstyle="miter" endcap="flat"/>
                      <v:fill o:detectmouseclick="t" on="false"/>
                      <w10:wrap type="topAndBottom"/>
                    </v:line>
                  </v:group>
                  <v:shape id="shape_0" stroked="f" o:allowincell="f" style="position:absolute;left:2201;top:10709;width:325;height:378;mso-wrap-style:none;v-text-anchor:middle;mso-position-horizontal:center;mso-position-vertical:bottom;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0</w:t>
                          </w:r>
                        </w:p>
                      </w:txbxContent>
                    </v:textbox>
                    <v:fill o:detectmouseclick="t" on="false"/>
                    <v:stroke color="#3465a4" joinstyle="round" endcap="flat"/>
                    <w10:wrap type="topAndBottom"/>
                  </v:shape>
                  <v:shape id="shape_0" stroked="f" o:allowincell="f" style="position:absolute;left:6646;top:10709;width:565;height:378;mso-wrap-style:none;v-text-anchor:middle;mso-position-horizontal:center;mso-position-vertical:bottom;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600</w:t>
                          </w:r>
                        </w:p>
                      </w:txbxContent>
                    </v:textbox>
                    <v:fill o:detectmouseclick="t" on="false"/>
                    <v:stroke color="#3465a4" joinstyle="round" endcap="flat"/>
                    <w10:wrap type="topAndBottom"/>
                  </v:shape>
                  <v:group id="shape_0" style="position:absolute;left:4538;top:8903;width:262;height:3401">
                    <v:line id="shape_0" from="4652,8903" to="4677,12304" stroked="t" o:allowincell="f" style="position:absolute;mso-position-horizontal:center;mso-position-vertical:bottom;mso-position-vertical-relative:margin">
                      <v:stroke color="black" weight="9360" startarrow="block" endarrow="block" startarrowwidth="medium" startarrowlength="medium" endarrowwidth="medium" endarrowlength="medium" joinstyle="miter" endcap="flat"/>
                      <v:fill o:detectmouseclick="t" on="false"/>
                      <w10:wrap type="topAndBottom"/>
                    </v:line>
                    <v:group id="shape_0" style="position:absolute;left:4538;top:9145;width:262;height:2915">
                      <v:line id="shape_0" from="4538,9561" to="4778,9561" stroked="t" o:allowincell="f" style="position:absolute;mso-position-horizontal:center;mso-position-vertical:bottom;mso-position-vertical-relative:margin">
                        <v:stroke color="black" weight="9360" joinstyle="miter" endcap="flat"/>
                        <v:fill o:detectmouseclick="t" on="false"/>
                        <w10:wrap type="topAndBottom"/>
                      </v:line>
                      <v:line id="shape_0" from="4548,9145" to="4790,9145" stroked="t" o:allowincell="f" style="position:absolute;mso-position-horizontal:center;mso-position-vertical:bottom;mso-position-vertical-relative:margin">
                        <v:stroke color="black" weight="9360" joinstyle="miter" endcap="flat"/>
                        <v:fill o:detectmouseclick="t" on="false"/>
                        <w10:wrap type="topAndBottom"/>
                      </v:line>
                      <v:line id="shape_0" from="4548,9978" to="4790,9978" stroked="t" o:allowincell="f" style="position:absolute;mso-position-horizontal:center;mso-position-vertical:bottom;mso-position-vertical-relative:margin">
                        <v:stroke color="black" weight="9360" joinstyle="miter" endcap="flat"/>
                        <v:fill o:detectmouseclick="t" on="false"/>
                        <w10:wrap type="topAndBottom"/>
                      </v:line>
                      <v:line id="shape_0" from="4548,10395" to="4790,10395" stroked="t" o:allowincell="f" style="position:absolute;mso-position-horizontal:center;mso-position-vertical:bottom;mso-position-vertical-relative:margin">
                        <v:stroke color="black" weight="9360" joinstyle="miter" endcap="flat"/>
                        <v:fill o:detectmouseclick="t" on="false"/>
                        <w10:wrap type="topAndBottom"/>
                      </v:line>
                      <v:line id="shape_0" from="4548,12062" to="4790,12062" stroked="t" o:allowincell="f" style="position:absolute;mso-position-horizontal:center;mso-position-vertical:bottom;mso-position-vertical-relative:margin">
                        <v:stroke color="black" weight="9360" joinstyle="miter" endcap="flat"/>
                        <v:fill o:detectmouseclick="t" on="false"/>
                        <w10:wrap type="topAndBottom"/>
                      </v:line>
                      <v:line id="shape_0" from="4548,11228" to="4790,11228" stroked="t" o:allowincell="f" style="position:absolute;mso-position-horizontal:center;mso-position-vertical:bottom;mso-position-vertical-relative:margin">
                        <v:stroke color="black" weight="9360" joinstyle="miter" endcap="flat"/>
                        <v:fill o:detectmouseclick="t" on="false"/>
                        <w10:wrap type="topAndBottom"/>
                      </v:line>
                      <v:line id="shape_0" from="4558,11645" to="4800,11645" stroked="t" o:allowincell="f" style="position:absolute;mso-position-horizontal:center;mso-position-vertical:bottom;mso-position-vertical-relative:margin">
                        <v:stroke color="black" weight="9360" joinstyle="miter" endcap="flat"/>
                        <v:fill o:detectmouseclick="t" on="false"/>
                        <w10:wrap type="topAndBottom"/>
                      </v:line>
                      <v:line id="shape_0" from="4548,10811" to="4790,10811" stroked="t" o:allowincell="f" style="position:absolute;mso-position-horizontal:center;mso-position-vertical:bottom;mso-position-vertical-relative:margin">
                        <v:stroke color="black" weight="9360" joinstyle="miter" endcap="flat"/>
                        <v:fill o:detectmouseclick="t" on="false"/>
                        <w10:wrap type="topAndBottom"/>
                      </v:line>
                    </v:group>
                  </v:group>
                  <v:shape id="shape_0" stroked="f" o:allowincell="f" style="position:absolute;left:4127;top:11866;width:354;height:452;mso-wrap-style:none;v-text-anchor:middle;mso-position-horizontal:center;mso-position-vertical:bottom;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3 H</w:t>
                          </w:r>
                        </w:p>
                      </w:txbxContent>
                    </v:textbox>
                    <v:fill o:detectmouseclick="t" on="false"/>
                    <v:stroke color="#3465a4" joinstyle="round" endcap="flat"/>
                    <w10:wrap type="topAndBottom"/>
                  </v:shape>
                  <v:shape id="shape_0" stroked="f" o:allowincell="f" style="position:absolute;left:3881;top:8960;width:678;height:473;mso-wrap-style:none;v-text-anchor:middle;mso-position-horizontal:center;mso-position-vertical:bottom;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½ H </w:t>
                          </w:r>
                        </w:p>
                      </w:txbxContent>
                    </v:textbox>
                    <v:fill o:detectmouseclick="t" on="false"/>
                    <v:stroke color="#3465a4" joinstyle="round" endcap="flat"/>
                    <w10:wrap type="topAndBottom"/>
                  </v:shape>
                  <v:shape id="shape_0" fillcolor="white" stroked="f" o:allowincell="f" style="position:absolute;left:1402;top:12445;width:6554;height:512;mso-wrap-style:square;v-text-anchor:top;mso-position-horizontal:center;mso-position-vertical:bottom;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5: General Gap vs. Time Availability</w:t>
                          </w:r>
                        </w:p>
                      </w:txbxContent>
                    </v:textbox>
                    <v:fill o:detectmouseclick="t" type="solid" color2="black"/>
                    <v:stroke color="#3465a4" joinstyle="round" endcap="flat"/>
                    <w10:wrap type="topAndBottom"/>
                  </v:shape>
                  <v:shape id="shape_0" stroked="f" o:allowincell="f" style="position:absolute;left:4130;top:9644;width:438;height:455;mso-wrap-style:none;v-text-anchor:middle;mso-position-horizontal:center;mso-position-vertical:bottom;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H </w:t>
                          </w:r>
                        </w:p>
                      </w:txbxContent>
                    </v:textbox>
                    <v:fill o:detectmouseclick="t" on="false"/>
                    <v:stroke color="#3465a4" joinstyle="round" endcap="flat"/>
                    <w10:wrap type="topAndBottom"/>
                  </v:shape>
                  <v:shape id="shape_0" stroked="f" o:allowincell="f" style="position:absolute;left:4007;top:10823;width:618;height:473;mso-wrap-style:none;v-text-anchor:middle;mso-position-horizontal:center;mso-position-vertical:bottom;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2 H </w:t>
                          </w:r>
                        </w:p>
                      </w:txbxContent>
                    </v:textbox>
                    <v:fill o:detectmouseclick="t" on="false"/>
                    <v:stroke color="#3465a4" joinstyle="round" endcap="flat"/>
                    <w10:wrap type="topAndBottom"/>
                  </v:shape>
                </v:group>
              </w:pict>
            </mc:Fallback>
          </mc:AlternateContent>
        </w:r>
      </w:ins>
      <w:ins w:id="8764" w:author="Recepcion" w:date="2001-02-23T05:19:00Z">
        <w:r>
          <w:rPr>
            <w:bCs/>
            <w:sz w:val="24"/>
            <w:szCs w:val="24"/>
            <w:lang w:val="en-US"/>
          </w:rPr>
          <w:t xml:space="preserve">The third analyzed </w:t>
        </w:r>
      </w:ins>
      <w:ins w:id="8765" w:author="Recepcion" w:date="2001-02-23T05:19:00Z">
        <w:del w:id="8766" w:author="Jorge Marcelo Montagna" w:date="2004-02-20T10:44:00Z">
          <w:r>
            <w:rPr>
              <w:bCs/>
              <w:sz w:val="24"/>
              <w:szCs w:val="24"/>
              <w:lang w:val="en-US"/>
            </w:rPr>
            <w:delText xml:space="preserve">critical </w:delText>
          </w:r>
        </w:del>
      </w:ins>
      <w:ins w:id="8767" w:author="Recepcion" w:date="2001-02-23T05:19:00Z">
        <w:r>
          <w:rPr>
            <w:bCs/>
            <w:sz w:val="24"/>
            <w:szCs w:val="24"/>
            <w:lang w:val="en-US"/>
          </w:rPr>
          <w:t xml:space="preserve">resource </w:t>
        </w:r>
      </w:ins>
      <w:del w:id="8768" w:author="Jorge Marcelo Montagna" w:date="2004-02-13T10:41:00Z">
        <w:r>
          <w:rPr>
            <w:bCs/>
            <w:sz w:val="24"/>
            <w:szCs w:val="24"/>
            <w:lang w:val="en-US"/>
          </w:rPr>
          <w:delText>Figura 4: Relación Gap General vs. Disponibilidad de RRHH</w:delText>
        </w:r>
      </w:del>
    </w:p>
    <w:p>
      <w:pPr>
        <w:pStyle w:val="TextBody"/>
        <w:spacing w:lineRule="auto" w:line="480"/>
        <w:ind w:firstLine="540"/>
        <w:rPr>
          <w:bCs/>
          <w:sz w:val="24"/>
          <w:szCs w:val="24"/>
          <w:lang w:val="en-US"/>
          <w:ins w:id="8894" w:author="Jorge Marcelo Montagna" w:date="2004-02-13T15:01:00Z"/>
        </w:rPr>
      </w:pPr>
      <w:ins w:id="8770" w:author="Jorge Marcelo Montagna" w:date="2004-02-06T10:10:00Z">
        <w:r>
          <mc:AlternateContent>
            <mc:Choice Requires="wpg">
              <w:drawing>
                <wp:anchor behindDoc="0" distT="0" distB="0" distL="114935" distR="114935" simplePos="0" locked="0" layoutInCell="0" allowOverlap="1" relativeHeight="9">
                  <wp:simplePos x="0" y="0"/>
                  <wp:positionH relativeFrom="column">
                    <wp:align>center</wp:align>
                  </wp:positionH>
                  <wp:positionV relativeFrom="margin">
                    <wp:posOffset>0</wp:posOffset>
                  </wp:positionV>
                  <wp:extent cx="4170680" cy="2575560"/>
                  <wp:effectExtent l="0" t="0" r="0" b="0"/>
                  <wp:wrapTopAndBottom/>
                  <wp:docPr id="16" name=""/>
                  <a:graphic xmlns:a="http://schemas.openxmlformats.org/drawingml/2006/main">
                    <a:graphicData uri="http://schemas.microsoft.com/office/word/2010/wordprocessingGroup">
                      <wpg:wgp>
                        <wpg:cNvGrpSpPr/>
                        <wpg:grpSpPr>
                          <a:xfrm>
                            <a:off x="0" y="0"/>
                            <a:ext cx="4170600" cy="2575440"/>
                            <a:chOff x="0" y="0"/>
                            <a:chExt cx="4170600" cy="2575440"/>
                          </a:xfrm>
                        </wpg:grpSpPr>
                        <wps:wsp>
                          <wps:cNvSpPr/>
                          <wps:nvSpPr>
                            <wps:cNvPr id="4" name=""/>
                            <wps:cNvSpPr/>
                          </wps:nvSpPr>
                          <wps:spPr>
                            <a:xfrm>
                              <a:off x="145440" y="0"/>
                              <a:ext cx="3697560" cy="2575440"/>
                            </a:xfrm>
                            <a:prstGeom prst="rect">
                              <a:avLst/>
                            </a:prstGeom>
                            <a:noFill/>
                            <a:ln w="0">
                              <a:noFill/>
                            </a:ln>
                          </wps:spPr>
                          <wps:bodyPr/>
                        </wps:wsp>
                        <wps:wsp>
                          <wps:cNvSpPr/>
                          <wps:spPr>
                            <a:xfrm>
                              <a:off x="3345120" y="307440"/>
                              <a:ext cx="270360" cy="3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II</w:t>
                                </w:r>
                              </w:p>
                            </w:txbxContent>
                          </wps:txbx>
                          <wps:bodyPr lIns="64800" rIns="64800" tIns="32400" bIns="32400" anchor="ctr">
                            <a:noAutofit/>
                          </wps:bodyPr>
                        </wps:wsp>
                        <wps:wsp>
                          <wps:cNvSpPr/>
                          <wps:spPr>
                            <a:xfrm>
                              <a:off x="481320" y="307440"/>
                              <a:ext cx="205920" cy="3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I</w:t>
                                </w:r>
                              </w:p>
                            </w:txbxContent>
                          </wps:txbx>
                          <wps:bodyPr lIns="64800" rIns="64800" tIns="32400" bIns="32400" anchor="ctr">
                            <a:noAutofit/>
                          </wps:bodyPr>
                        </wps:wsp>
                        <wps:wsp>
                          <wps:cNvSpPr/>
                          <wps:spPr>
                            <a:xfrm>
                              <a:off x="462960" y="1520280"/>
                              <a:ext cx="334080" cy="307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III</w:t>
                                </w:r>
                              </w:p>
                            </w:txbxContent>
                          </wps:txbx>
                          <wps:bodyPr lIns="64800" rIns="64800" tIns="32400" bIns="32400" anchor="ctr">
                            <a:noAutofit/>
                          </wps:bodyPr>
                        </wps:wsp>
                        <wps:wsp>
                          <wps:cNvSpPr/>
                          <wps:spPr>
                            <a:xfrm>
                              <a:off x="3332520" y="1571040"/>
                              <a:ext cx="360000" cy="3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IV</w:t>
                                </w:r>
                              </w:p>
                            </w:txbxContent>
                          </wps:txbx>
                          <wps:bodyPr lIns="64800" rIns="64800" tIns="32400" bIns="32400" anchor="ctr">
                            <a:noAutofit/>
                          </wps:bodyPr>
                        </wps:wsp>
                        <wps:wsp>
                          <wps:cNvSpPr txBox="1"/>
                          <wps:spPr>
                            <a:xfrm>
                              <a:off x="2163960" y="24840"/>
                              <a:ext cx="2006640" cy="4154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t xml:space="preserve">Human Resources Availability </w:t>
                                </w:r>
                              </w:p>
                            </w:txbxContent>
                          </wps:txbx>
                          <wps:bodyPr wrap="square" lIns="0" rIns="0" tIns="32400" bIns="32400" anchor="ctr">
                            <a:noAutofit/>
                          </wps:bodyPr>
                        </wps:wsp>
                        <wps:wsp>
                          <wps:cNvSpPr txBox="1"/>
                          <wps:spPr>
                            <a:xfrm>
                              <a:off x="144000" y="748080"/>
                              <a:ext cx="973440" cy="2534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t>Gap General</w:t>
                                </w:r>
                              </w:p>
                            </w:txbxContent>
                          </wps:txbx>
                          <wps:bodyPr wrap="square" lIns="64800" rIns="64800" tIns="32400" bIns="32400" anchor="ctr">
                            <a:noAutofit/>
                          </wps:bodyPr>
                        </wps:wsp>
                        <wps:wsp>
                          <wps:cNvSpPr/>
                          <wps:spPr>
                            <a:xfrm>
                              <a:off x="2027520" y="687600"/>
                              <a:ext cx="360000" cy="36000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237600" y="1080000"/>
                              <a:ext cx="3599640" cy="720"/>
                            </a:xfrm>
                          </wpg:grpSpPr>
                          <wps:wsp>
                            <wps:cNvSpPr/>
                            <wps:spPr>
                              <a:xfrm>
                                <a:off x="0" y="0"/>
                                <a:ext cx="3599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630000" y="995040"/>
                              <a:ext cx="2881080" cy="166320"/>
                            </a:xfrm>
                          </wpg:grpSpPr>
                          <wps:wsp>
                            <wps:cNvSpPr/>
                            <wps:spPr>
                              <a:xfrm flipV="1">
                                <a:off x="479880" y="5760"/>
                                <a:ext cx="0" cy="154440"/>
                              </a:xfrm>
                              <a:prstGeom prst="line">
                                <a:avLst/>
                              </a:prstGeom>
                              <a:ln w="9360">
                                <a:solidFill>
                                  <a:srgbClr val="000000"/>
                                </a:solidFill>
                                <a:miter/>
                              </a:ln>
                            </wps:spPr>
                            <wps:style>
                              <a:lnRef idx="0"/>
                              <a:fillRef idx="0"/>
                              <a:effectRef idx="0"/>
                              <a:fontRef idx="minor"/>
                            </wps:style>
                            <wps:bodyPr/>
                          </wps:wsp>
                          <wps:wsp>
                            <wps:cNvSpPr/>
                            <wps:spPr>
                              <a:xfrm flipV="1">
                                <a:off x="720000" y="5760"/>
                                <a:ext cx="0" cy="154440"/>
                              </a:xfrm>
                              <a:prstGeom prst="line">
                                <a:avLst/>
                              </a:prstGeom>
                              <a:ln w="9360">
                                <a:solidFill>
                                  <a:srgbClr val="000000"/>
                                </a:solidFill>
                                <a:miter/>
                              </a:ln>
                            </wps:spPr>
                            <wps:style>
                              <a:lnRef idx="0"/>
                              <a:fillRef idx="0"/>
                              <a:effectRef idx="0"/>
                              <a:fontRef idx="minor"/>
                            </wps:style>
                            <wps:bodyPr/>
                          </wps:wsp>
                          <wps:wsp>
                            <wps:cNvSpPr/>
                            <wps:spPr>
                              <a:xfrm flipV="1">
                                <a:off x="960120" y="0"/>
                                <a:ext cx="0" cy="154800"/>
                              </a:xfrm>
                              <a:prstGeom prst="line">
                                <a:avLst/>
                              </a:prstGeom>
                              <a:ln w="9360">
                                <a:solidFill>
                                  <a:srgbClr val="000000"/>
                                </a:solidFill>
                                <a:miter/>
                              </a:ln>
                            </wps:spPr>
                            <wps:style>
                              <a:lnRef idx="0"/>
                              <a:fillRef idx="0"/>
                              <a:effectRef idx="0"/>
                              <a:fontRef idx="minor"/>
                            </wps:style>
                            <wps:bodyPr/>
                          </wps:wsp>
                          <wps:wsp>
                            <wps:cNvSpPr/>
                            <wps:spPr>
                              <a:xfrm flipV="1">
                                <a:off x="1200240" y="0"/>
                                <a:ext cx="0" cy="154800"/>
                              </a:xfrm>
                              <a:prstGeom prst="line">
                                <a:avLst/>
                              </a:prstGeom>
                              <a:ln w="9360">
                                <a:solidFill>
                                  <a:srgbClr val="000000"/>
                                </a:solidFill>
                                <a:miter/>
                              </a:ln>
                            </wps:spPr>
                            <wps:style>
                              <a:lnRef idx="0"/>
                              <a:fillRef idx="0"/>
                              <a:effectRef idx="0"/>
                              <a:fontRef idx="minor"/>
                            </wps:style>
                            <wps:bodyPr/>
                          </wps:wsp>
                          <wps:wsp>
                            <wps:cNvSpPr/>
                            <wps:spPr>
                              <a:xfrm flipV="1">
                                <a:off x="0" y="5760"/>
                                <a:ext cx="0" cy="154440"/>
                              </a:xfrm>
                              <a:prstGeom prst="line">
                                <a:avLst/>
                              </a:prstGeom>
                              <a:ln w="9360">
                                <a:solidFill>
                                  <a:srgbClr val="000000"/>
                                </a:solidFill>
                                <a:miter/>
                              </a:ln>
                            </wps:spPr>
                            <wps:style>
                              <a:lnRef idx="0"/>
                              <a:fillRef idx="0"/>
                              <a:effectRef idx="0"/>
                              <a:fontRef idx="minor"/>
                            </wps:style>
                            <wps:bodyPr/>
                          </wps:wsp>
                          <wps:wsp>
                            <wps:cNvSpPr/>
                            <wps:spPr>
                              <a:xfrm flipV="1">
                                <a:off x="240120" y="9000"/>
                                <a:ext cx="0" cy="154440"/>
                              </a:xfrm>
                              <a:prstGeom prst="line">
                                <a:avLst/>
                              </a:prstGeom>
                              <a:ln w="9360">
                                <a:solidFill>
                                  <a:srgbClr val="000000"/>
                                </a:solidFill>
                                <a:miter/>
                              </a:ln>
                            </wps:spPr>
                            <wps:style>
                              <a:lnRef idx="0"/>
                              <a:fillRef idx="0"/>
                              <a:effectRef idx="0"/>
                              <a:fontRef idx="minor"/>
                            </wps:style>
                            <wps:bodyPr/>
                          </wps:wsp>
                          <wps:wsp>
                            <wps:cNvSpPr/>
                            <wps:spPr>
                              <a:xfrm flipV="1">
                                <a:off x="2160360" y="9000"/>
                                <a:ext cx="0" cy="154440"/>
                              </a:xfrm>
                              <a:prstGeom prst="line">
                                <a:avLst/>
                              </a:prstGeom>
                              <a:ln w="9360">
                                <a:solidFill>
                                  <a:srgbClr val="000000"/>
                                </a:solidFill>
                                <a:miter/>
                              </a:ln>
                            </wps:spPr>
                            <wps:style>
                              <a:lnRef idx="0"/>
                              <a:fillRef idx="0"/>
                              <a:effectRef idx="0"/>
                              <a:fontRef idx="minor"/>
                            </wps:style>
                            <wps:bodyPr/>
                          </wps:wsp>
                          <wps:wsp>
                            <wps:cNvSpPr/>
                            <wps:spPr>
                              <a:xfrm flipV="1">
                                <a:off x="2400120" y="9000"/>
                                <a:ext cx="0" cy="154440"/>
                              </a:xfrm>
                              <a:prstGeom prst="line">
                                <a:avLst/>
                              </a:prstGeom>
                              <a:ln w="9360">
                                <a:solidFill>
                                  <a:srgbClr val="000000"/>
                                </a:solidFill>
                                <a:miter/>
                              </a:ln>
                            </wps:spPr>
                            <wps:style>
                              <a:lnRef idx="0"/>
                              <a:fillRef idx="0"/>
                              <a:effectRef idx="0"/>
                              <a:fontRef idx="minor"/>
                            </wps:style>
                            <wps:bodyPr/>
                          </wps:wsp>
                          <wps:wsp>
                            <wps:cNvSpPr/>
                            <wps:spPr>
                              <a:xfrm flipV="1">
                                <a:off x="2640240" y="3240"/>
                                <a:ext cx="0" cy="154440"/>
                              </a:xfrm>
                              <a:prstGeom prst="line">
                                <a:avLst/>
                              </a:prstGeom>
                              <a:ln w="9360">
                                <a:solidFill>
                                  <a:srgbClr val="000000"/>
                                </a:solidFill>
                                <a:miter/>
                              </a:ln>
                            </wps:spPr>
                            <wps:style>
                              <a:lnRef idx="0"/>
                              <a:fillRef idx="0"/>
                              <a:effectRef idx="0"/>
                              <a:fontRef idx="minor"/>
                            </wps:style>
                            <wps:bodyPr/>
                          </wps:wsp>
                          <wps:wsp>
                            <wps:cNvSpPr/>
                            <wps:spPr>
                              <a:xfrm flipV="1">
                                <a:off x="2881080" y="3240"/>
                                <a:ext cx="0" cy="154440"/>
                              </a:xfrm>
                              <a:prstGeom prst="line">
                                <a:avLst/>
                              </a:prstGeom>
                              <a:ln w="9360">
                                <a:solidFill>
                                  <a:srgbClr val="000000"/>
                                </a:solidFill>
                                <a:miter/>
                              </a:ln>
                            </wps:spPr>
                            <wps:style>
                              <a:lnRef idx="0"/>
                              <a:fillRef idx="0"/>
                              <a:effectRef idx="0"/>
                              <a:fontRef idx="minor"/>
                            </wps:style>
                            <wps:bodyPr/>
                          </wps:wsp>
                          <wps:wsp>
                            <wps:cNvSpPr/>
                            <wps:spPr>
                              <a:xfrm flipV="1">
                                <a:off x="1680120" y="9000"/>
                                <a:ext cx="0" cy="154440"/>
                              </a:xfrm>
                              <a:prstGeom prst="line">
                                <a:avLst/>
                              </a:prstGeom>
                              <a:ln w="9360">
                                <a:solidFill>
                                  <a:srgbClr val="000000"/>
                                </a:solidFill>
                                <a:miter/>
                              </a:ln>
                            </wps:spPr>
                            <wps:style>
                              <a:lnRef idx="0"/>
                              <a:fillRef idx="0"/>
                              <a:effectRef idx="0"/>
                              <a:fontRef idx="minor"/>
                            </wps:style>
                            <wps:bodyPr/>
                          </wps:wsp>
                          <wps:wsp>
                            <wps:cNvSpPr/>
                            <wps:spPr>
                              <a:xfrm flipV="1">
                                <a:off x="1920240" y="12240"/>
                                <a:ext cx="0" cy="154440"/>
                              </a:xfrm>
                              <a:prstGeom prst="line">
                                <a:avLst/>
                              </a:prstGeom>
                              <a:ln w="9360">
                                <a:solidFill>
                                  <a:srgbClr val="000000"/>
                                </a:solidFill>
                                <a:miter/>
                              </a:ln>
                            </wps:spPr>
                            <wps:style>
                              <a:lnRef idx="0"/>
                              <a:fillRef idx="0"/>
                              <a:effectRef idx="0"/>
                              <a:fontRef idx="minor"/>
                            </wps:style>
                            <wps:bodyPr/>
                          </wps:wsp>
                        </wpg:grpSp>
                        <wps:wsp>
                          <wps:cNvSpPr txBox="1"/>
                          <wps:spPr>
                            <a:xfrm>
                              <a:off x="506880" y="1146960"/>
                              <a:ext cx="207000" cy="240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0</w:t>
                                </w:r>
                              </w:p>
                            </w:txbxContent>
                          </wps:txbx>
                          <wps:bodyPr wrap="square" lIns="64800" rIns="64800" tIns="32400" bIns="32400" anchor="ctr">
                            <a:noAutofit/>
                          </wps:bodyPr>
                        </wps:wsp>
                        <wps:wsp>
                          <wps:cNvSpPr txBox="1"/>
                          <wps:spPr>
                            <a:xfrm>
                              <a:off x="3330000" y="1146960"/>
                              <a:ext cx="359280" cy="240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600</w:t>
                                </w:r>
                              </w:p>
                            </w:txbxContent>
                          </wps:txbx>
                          <wps:bodyPr wrap="square" lIns="64800" rIns="64800" tIns="32400" bIns="32400" anchor="ctr">
                            <a:noAutofit/>
                          </wps:bodyPr>
                        </wps:wsp>
                        <wpg:grpSp>
                          <wpg:cNvGrpSpPr/>
                          <wpg:grpSpPr>
                            <a:xfrm>
                              <a:off x="1991520" y="0"/>
                              <a:ext cx="167040" cy="2160360"/>
                            </a:xfrm>
                          </wpg:grpSpPr>
                          <wps:wsp>
                            <wps:cNvSpPr/>
                            <wps:spPr>
                              <a:xfrm>
                                <a:off x="72360" y="0"/>
                                <a:ext cx="16560" cy="216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153720"/>
                                <a:ext cx="167040" cy="1852200"/>
                              </a:xfrm>
                            </wpg:grpSpPr>
                            <wps:wsp>
                              <wps:cNvSpPr/>
                              <wps:spPr>
                                <a:xfrm>
                                  <a:off x="0" y="264240"/>
                                  <a:ext cx="153000" cy="0"/>
                                </a:xfrm>
                                <a:prstGeom prst="line">
                                  <a:avLst/>
                                </a:prstGeom>
                                <a:ln w="9360">
                                  <a:solidFill>
                                    <a:srgbClr val="000000"/>
                                  </a:solidFill>
                                  <a:miter/>
                                </a:ln>
                              </wps:spPr>
                              <wps:style>
                                <a:lnRef idx="0"/>
                                <a:fillRef idx="0"/>
                                <a:effectRef idx="0"/>
                                <a:fontRef idx="minor"/>
                              </wps:style>
                              <wps:bodyPr/>
                            </wps:wsp>
                            <wps:wsp>
                              <wps:cNvSpPr/>
                              <wps:spPr>
                                <a:xfrm>
                                  <a:off x="6120" y="0"/>
                                  <a:ext cx="154440" cy="0"/>
                                </a:xfrm>
                                <a:prstGeom prst="line">
                                  <a:avLst/>
                                </a:prstGeom>
                                <a:ln w="9360">
                                  <a:solidFill>
                                    <a:srgbClr val="000000"/>
                                  </a:solidFill>
                                  <a:miter/>
                                </a:ln>
                              </wps:spPr>
                              <wps:style>
                                <a:lnRef idx="0"/>
                                <a:fillRef idx="0"/>
                                <a:effectRef idx="0"/>
                                <a:fontRef idx="minor"/>
                              </wps:style>
                              <wps:bodyPr/>
                            </wps:wsp>
                            <wps:wsp>
                              <wps:cNvSpPr/>
                              <wps:spPr>
                                <a:xfrm>
                                  <a:off x="6120" y="528840"/>
                                  <a:ext cx="154440" cy="0"/>
                                </a:xfrm>
                                <a:prstGeom prst="line">
                                  <a:avLst/>
                                </a:prstGeom>
                                <a:ln w="9360">
                                  <a:solidFill>
                                    <a:srgbClr val="000000"/>
                                  </a:solidFill>
                                  <a:miter/>
                                </a:ln>
                              </wps:spPr>
                              <wps:style>
                                <a:lnRef idx="0"/>
                                <a:fillRef idx="0"/>
                                <a:effectRef idx="0"/>
                                <a:fontRef idx="minor"/>
                              </wps:style>
                              <wps:bodyPr/>
                            </wps:wsp>
                            <wps:wsp>
                              <wps:cNvSpPr/>
                              <wps:spPr>
                                <a:xfrm>
                                  <a:off x="6120" y="793800"/>
                                  <a:ext cx="154440" cy="0"/>
                                </a:xfrm>
                                <a:prstGeom prst="line">
                                  <a:avLst/>
                                </a:prstGeom>
                                <a:ln w="9360">
                                  <a:solidFill>
                                    <a:srgbClr val="000000"/>
                                  </a:solidFill>
                                  <a:miter/>
                                </a:ln>
                              </wps:spPr>
                              <wps:style>
                                <a:lnRef idx="0"/>
                                <a:fillRef idx="0"/>
                                <a:effectRef idx="0"/>
                                <a:fontRef idx="minor"/>
                              </wps:style>
                              <wps:bodyPr/>
                            </wps:wsp>
                            <wps:wsp>
                              <wps:cNvSpPr/>
                              <wps:spPr>
                                <a:xfrm>
                                  <a:off x="6120" y="1852200"/>
                                  <a:ext cx="154440" cy="0"/>
                                </a:xfrm>
                                <a:prstGeom prst="line">
                                  <a:avLst/>
                                </a:prstGeom>
                                <a:ln w="9360">
                                  <a:solidFill>
                                    <a:srgbClr val="000000"/>
                                  </a:solidFill>
                                  <a:miter/>
                                </a:ln>
                              </wps:spPr>
                              <wps:style>
                                <a:lnRef idx="0"/>
                                <a:fillRef idx="0"/>
                                <a:effectRef idx="0"/>
                                <a:fontRef idx="minor"/>
                              </wps:style>
                              <wps:bodyPr/>
                            </wps:wsp>
                            <wps:wsp>
                              <wps:cNvSpPr/>
                              <wps:spPr>
                                <a:xfrm>
                                  <a:off x="6120" y="1322640"/>
                                  <a:ext cx="154440" cy="0"/>
                                </a:xfrm>
                                <a:prstGeom prst="line">
                                  <a:avLst/>
                                </a:prstGeom>
                                <a:ln w="9360">
                                  <a:solidFill>
                                    <a:srgbClr val="000000"/>
                                  </a:solidFill>
                                  <a:miter/>
                                </a:ln>
                              </wps:spPr>
                              <wps:style>
                                <a:lnRef idx="0"/>
                                <a:fillRef idx="0"/>
                                <a:effectRef idx="0"/>
                                <a:fontRef idx="minor"/>
                              </wps:style>
                              <wps:bodyPr/>
                            </wps:wsp>
                            <wps:wsp>
                              <wps:cNvSpPr/>
                              <wps:spPr>
                                <a:xfrm>
                                  <a:off x="12600" y="1587600"/>
                                  <a:ext cx="154440" cy="0"/>
                                </a:xfrm>
                                <a:prstGeom prst="line">
                                  <a:avLst/>
                                </a:prstGeom>
                                <a:ln w="9360">
                                  <a:solidFill>
                                    <a:srgbClr val="000000"/>
                                  </a:solidFill>
                                  <a:miter/>
                                </a:ln>
                              </wps:spPr>
                              <wps:style>
                                <a:lnRef idx="0"/>
                                <a:fillRef idx="0"/>
                                <a:effectRef idx="0"/>
                                <a:fontRef idx="minor"/>
                              </wps:style>
                              <wps:bodyPr/>
                            </wps:wsp>
                            <wps:wsp>
                              <wps:cNvSpPr/>
                              <wps:spPr>
                                <a:xfrm>
                                  <a:off x="6120" y="1058040"/>
                                  <a:ext cx="154440" cy="0"/>
                                </a:xfrm>
                                <a:prstGeom prst="line">
                                  <a:avLst/>
                                </a:prstGeom>
                                <a:ln w="9360">
                                  <a:solidFill>
                                    <a:srgbClr val="000000"/>
                                  </a:solidFill>
                                  <a:miter/>
                                </a:ln>
                              </wps:spPr>
                              <wps:style>
                                <a:lnRef idx="0"/>
                                <a:fillRef idx="0"/>
                                <a:effectRef idx="0"/>
                                <a:fontRef idx="minor"/>
                              </wps:style>
                              <wps:bodyPr/>
                            </wps:wsp>
                          </wpg:grpSp>
                        </wpg:grpSp>
                        <wps:wsp>
                          <wps:cNvSpPr txBox="1"/>
                          <wps:spPr>
                            <a:xfrm>
                              <a:off x="1592640" y="1881360"/>
                              <a:ext cx="394920" cy="287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100 %</w:t>
                                </w:r>
                              </w:p>
                            </w:txbxContent>
                          </wps:txbx>
                          <wps:bodyPr wrap="square" lIns="0" rIns="0" tIns="32400" bIns="32400" anchor="ctr">
                            <a:noAutofit/>
                          </wps:bodyPr>
                        </wps:wsp>
                        <wps:wsp>
                          <wps:cNvSpPr txBox="1"/>
                          <wps:spPr>
                            <a:xfrm>
                              <a:off x="1645920" y="36360"/>
                              <a:ext cx="410040" cy="300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0 % </w:t>
                                </w:r>
                              </w:p>
                            </w:txbxContent>
                          </wps:txbx>
                          <wps:bodyPr wrap="square" lIns="64800" rIns="64800" tIns="32400" bIns="32400" anchor="ctr">
                            <a:noAutofit/>
                          </wps:bodyPr>
                        </wps:wsp>
                        <wps:wsp>
                          <wps:cNvSpPr txBox="1"/>
                          <wps:spPr>
                            <a:xfrm>
                              <a:off x="0" y="2249280"/>
                              <a:ext cx="4162320" cy="32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4: General Gap vs. Human Resources Availability</w:t>
                                </w:r>
                              </w:p>
                            </w:txbxContent>
                          </wps:txbx>
                          <wps:bodyPr wrap="square" anchor="t">
                            <a:noAutofit/>
                          </wps:bodyPr>
                        </wps:wsp>
                        <wps:wsp>
                          <wps:cNvSpPr txBox="1"/>
                          <wps:spPr>
                            <a:xfrm>
                              <a:off x="1573560" y="506880"/>
                              <a:ext cx="486360" cy="289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25 % </w:t>
                                </w:r>
                              </w:p>
                            </w:txbxContent>
                          </wps:txbx>
                          <wps:bodyPr wrap="square" lIns="64800" rIns="64800" tIns="32400" bIns="32400" anchor="ctr">
                            <a:noAutofit/>
                          </wps:bodyPr>
                        </wps:wsp>
                        <wps:wsp>
                          <wps:cNvSpPr txBox="1"/>
                          <wps:spPr>
                            <a:xfrm>
                              <a:off x="1573560" y="1400040"/>
                              <a:ext cx="486360" cy="300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75 % </w:t>
                                </w:r>
                              </w:p>
                            </w:txbxContent>
                          </wps:txbx>
                          <wps:bodyPr wrap="square" lIns="64800" rIns="64800" tIns="32400" bIns="32400" anchor="ctr">
                            <a:noAutofit/>
                          </wps:bodyPr>
                        </wps:wsp>
                      </wpg:wgp>
                    </a:graphicData>
                  </a:graphic>
                </wp:anchor>
              </w:drawing>
            </mc:Choice>
            <mc:Fallback>
              <w:pict>
                <v:group id="shape_0" style="position:absolute;margin-left:69.8pt;margin-top:0pt;width:328.35pt;height:202.8pt" coordorigin="1396,0" coordsize="6567,4056">
                  <v:rect id="shape_0" stroked="f" o:allowincell="f" style="position:absolute;left:1625;top:0;width:5822;height:4055;mso-wrap-style:none;v-text-anchor:middle;mso-position-horizontal:center;mso-position-vertical-relative:margin">
                    <v:fill o:detectmouseclick="t" on="false"/>
                    <v:stroke color="#3465a4" joinstyle="round" endcap="flat"/>
                    <w10:wrap type="topAndBottom"/>
                  </v:rect>
                  <v:oval id="shape_0" fillcolor="#bbe0e3" stroked="t" o:allowincell="f" style="position:absolute;left:6664;top:484;width:425;height:484;mso-wrap-style:none;v-text-anchor:middle;mso-position-horizontal:center;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II</w:t>
                          </w:r>
                        </w:p>
                      </w:txbxContent>
                    </v:textbox>
                    <v:fill o:detectmouseclick="t" type="solid" color2="#441f1c"/>
                    <v:stroke color="black" weight="9360" joinstyle="miter" endcap="flat"/>
                    <w10:wrap type="topAndBottom"/>
                  </v:oval>
                  <v:oval id="shape_0" fillcolor="#bbe0e3" stroked="t" o:allowincell="f" style="position:absolute;left:2154;top:484;width:323;height:484;mso-wrap-style:none;v-text-anchor:middle;mso-position-horizontal:center;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I</w:t>
                          </w:r>
                        </w:p>
                      </w:txbxContent>
                    </v:textbox>
                    <v:fill o:detectmouseclick="t" type="solid" color2="#441f1c"/>
                    <v:stroke color="black" weight="9360" joinstyle="miter" endcap="flat"/>
                    <w10:wrap type="topAndBottom"/>
                  </v:oval>
                  <v:oval id="shape_0" fillcolor="#bbe0e3" stroked="t" o:allowincell="f" style="position:absolute;left:2125;top:2394;width:525;height:483;mso-wrap-style:none;v-text-anchor:middle;mso-position-horizontal:center;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III</w:t>
                          </w:r>
                        </w:p>
                      </w:txbxContent>
                    </v:textbox>
                    <v:fill o:detectmouseclick="t" type="solid" color2="#441f1c"/>
                    <v:stroke color="black" weight="9360" joinstyle="miter" endcap="flat"/>
                    <w10:wrap type="topAndBottom"/>
                  </v:oval>
                  <v:oval id="shape_0" fillcolor="#bbe0e3" stroked="t" o:allowincell="f" style="position:absolute;left:6644;top:2474;width:566;height:484;mso-wrap-style:none;v-text-anchor:middle;mso-position-horizontal:center;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IV</w:t>
                          </w:r>
                        </w:p>
                      </w:txbxContent>
                    </v:textbox>
                    <v:fill o:detectmouseclick="t" type="solid" color2="#441f1c"/>
                    <v:stroke color="black" weight="9360" joinstyle="miter" endcap="flat"/>
                    <w10:wrap type="topAndBottom"/>
                  </v:oval>
                  <v:shape id="shape_0" stroked="f" o:allowincell="f" style="position:absolute;left:4804;top:39;width:3159;height:653;mso-wrap-style:none;v-text-anchor:middle;mso-position-horizontal:center;mso-position-vertical-relative:margin"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t xml:space="preserve">Human Resources Availability </w:t>
                          </w:r>
                        </w:p>
                      </w:txbxContent>
                    </v:textbox>
                    <v:fill o:detectmouseclick="t" on="false"/>
                    <v:stroke color="#3465a4" joinstyle="round" endcap="flat"/>
                    <w10:wrap type="topAndBottom"/>
                  </v:shape>
                  <v:shape id="shape_0" stroked="f" o:allowincell="f" style="position:absolute;left:1623;top:1178;width:1532;height:398;mso-wrap-style:none;v-text-anchor:middle;mso-position-horizontal:center;mso-position-vertical-relative:margin"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t>Gap General</w:t>
                          </w:r>
                        </w:p>
                      </w:txbxContent>
                    </v:textbox>
                    <v:fill o:detectmouseclick="t" on="false"/>
                    <v:stroke color="#3465a4" joinstyle="round" endcap="flat"/>
                    <w10:wrap type="topAndBottom"/>
                  </v:shape>
                  <v:oval id="shape_0" fillcolor="red" stroked="t" o:allowincell="f" style="position:absolute;left:4589;top:1083;width:566;height:566;mso-wrap-style:none;v-text-anchor:middle;mso-position-horizontal:center;mso-position-vertical-relative:margin">
                    <v:fill o:detectmouseclick="t" type="solid" color2="aqua"/>
                    <v:stroke color="black" weight="9360" joinstyle="miter" endcap="flat"/>
                    <w10:wrap type="topAndBottom"/>
                  </v:oval>
                  <v:group id="shape_0" style="position:absolute;left:1770;top:1701;width:5668;height:0">
                    <v:line id="shape_0" from="1770,1701" to="7438,1701" stroked="t" o:allowincell="f" style="position:absolute;mso-position-horizontal:center;mso-position-vertical-relative:margin">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2388;top:1567;width:4536;height:261">
                    <v:line id="shape_0" from="3144,1576" to="3144,1818" stroked="t" o:allowincell="f" style="position:absolute;flip:y;mso-position-horizontal:center;mso-position-vertical-relative:margin">
                      <v:stroke color="black" weight="9360" joinstyle="miter" endcap="flat"/>
                      <v:fill o:detectmouseclick="t" on="false"/>
                      <w10:wrap type="topAndBottom"/>
                    </v:line>
                    <v:line id="shape_0" from="3522,1576" to="3522,1818" stroked="t" o:allowincell="f" style="position:absolute;flip:y;mso-position-horizontal:center;mso-position-vertical-relative:margin">
                      <v:stroke color="black" weight="9360" joinstyle="miter" endcap="flat"/>
                      <v:fill o:detectmouseclick="t" on="false"/>
                      <w10:wrap type="topAndBottom"/>
                    </v:line>
                    <v:line id="shape_0" from="3900,1567" to="3900,1810" stroked="t" o:allowincell="f" style="position:absolute;flip:y;mso-position-horizontal:center;mso-position-vertical-relative:margin">
                      <v:stroke color="black" weight="9360" joinstyle="miter" endcap="flat"/>
                      <v:fill o:detectmouseclick="t" on="false"/>
                      <w10:wrap type="topAndBottom"/>
                    </v:line>
                    <v:line id="shape_0" from="4278,1567" to="4278,1810" stroked="t" o:allowincell="f" style="position:absolute;flip:y;mso-position-horizontal:center;mso-position-vertical-relative:margin">
                      <v:stroke color="black" weight="9360" joinstyle="miter" endcap="flat"/>
                      <v:fill o:detectmouseclick="t" on="false"/>
                      <w10:wrap type="topAndBottom"/>
                    </v:line>
                    <v:line id="shape_0" from="2388,1576" to="2388,1818" stroked="t" o:allowincell="f" style="position:absolute;flip:y;mso-position-horizontal:center;mso-position-vertical-relative:margin">
                      <v:stroke color="black" weight="9360" joinstyle="miter" endcap="flat"/>
                      <v:fill o:detectmouseclick="t" on="false"/>
                      <w10:wrap type="topAndBottom"/>
                    </v:line>
                    <v:line id="shape_0" from="2766,1581" to="2766,1823" stroked="t" o:allowincell="f" style="position:absolute;flip:y;mso-position-horizontal:center;mso-position-vertical-relative:margin">
                      <v:stroke color="black" weight="9360" joinstyle="miter" endcap="flat"/>
                      <v:fill o:detectmouseclick="t" on="false"/>
                      <w10:wrap type="topAndBottom"/>
                    </v:line>
                    <v:line id="shape_0" from="5790,1581" to="5790,1823" stroked="t" o:allowincell="f" style="position:absolute;flip:y;mso-position-horizontal:center;mso-position-vertical-relative:margin">
                      <v:stroke color="black" weight="9360" joinstyle="miter" endcap="flat"/>
                      <v:fill o:detectmouseclick="t" on="false"/>
                      <w10:wrap type="topAndBottom"/>
                    </v:line>
                    <v:line id="shape_0" from="6168,1581" to="6168,1823" stroked="t" o:allowincell="f" style="position:absolute;flip:y;mso-position-horizontal:center;mso-position-vertical-relative:margin">
                      <v:stroke color="black" weight="9360" joinstyle="miter" endcap="flat"/>
                      <v:fill o:detectmouseclick="t" on="false"/>
                      <w10:wrap type="topAndBottom"/>
                    </v:line>
                    <v:line id="shape_0" from="6546,1572" to="6546,1814" stroked="t" o:allowincell="f" style="position:absolute;flip:y;mso-position-horizontal:center;mso-position-vertical-relative:margin">
                      <v:stroke color="black" weight="9360" joinstyle="miter" endcap="flat"/>
                      <v:fill o:detectmouseclick="t" on="false"/>
                      <w10:wrap type="topAndBottom"/>
                    </v:line>
                    <v:line id="shape_0" from="6925,1572" to="6925,1814" stroked="t" o:allowincell="f" style="position:absolute;flip:y;mso-position-horizontal:center;mso-position-vertical-relative:margin">
                      <v:stroke color="black" weight="9360" joinstyle="miter" endcap="flat"/>
                      <v:fill o:detectmouseclick="t" on="false"/>
                      <w10:wrap type="topAndBottom"/>
                    </v:line>
                    <v:line id="shape_0" from="5034,1581" to="5034,1823" stroked="t" o:allowincell="f" style="position:absolute;flip:y;mso-position-horizontal:center;mso-position-vertical-relative:margin">
                      <v:stroke color="black" weight="9360" joinstyle="miter" endcap="flat"/>
                      <v:fill o:detectmouseclick="t" on="false"/>
                      <w10:wrap type="topAndBottom"/>
                    </v:line>
                    <v:line id="shape_0" from="5412,1586" to="5412,1828" stroked="t" o:allowincell="f" style="position:absolute;flip:y;mso-position-horizontal:center;mso-position-vertical-relative:margin">
                      <v:stroke color="black" weight="9360" joinstyle="miter" endcap="flat"/>
                      <v:fill o:detectmouseclick="t" on="false"/>
                      <w10:wrap type="topAndBottom"/>
                    </v:line>
                  </v:group>
                  <v:shape id="shape_0" stroked="f" o:allowincell="f" style="position:absolute;left:2194;top:1806;width:325;height:378;mso-wrap-style:none;v-text-anchor:middle;mso-position-horizontal:center;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0</w:t>
                          </w:r>
                        </w:p>
                      </w:txbxContent>
                    </v:textbox>
                    <v:fill o:detectmouseclick="t" on="false"/>
                    <v:stroke color="#3465a4" joinstyle="round" endcap="flat"/>
                    <w10:wrap type="topAndBottom"/>
                  </v:shape>
                  <v:shape id="shape_0" stroked="f" o:allowincell="f" style="position:absolute;left:6640;top:1806;width:565;height:378;mso-wrap-style:none;v-text-anchor:middle;mso-position-horizontal:center;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600</w:t>
                          </w:r>
                        </w:p>
                      </w:txbxContent>
                    </v:textbox>
                    <v:fill o:detectmouseclick="t" on="false"/>
                    <v:stroke color="#3465a4" joinstyle="round" endcap="flat"/>
                    <w10:wrap type="topAndBottom"/>
                  </v:shape>
                  <v:group id="shape_0" style="position:absolute;left:4532;top:0;width:262;height:3401">
                    <v:line id="shape_0" from="4646,0" to="4671,3401" stroked="t" o:allowincell="f" style="position:absolute;mso-position-horizontal:center;mso-position-vertical-relative:margin">
                      <v:stroke color="black" weight="9360" startarrow="block" endarrow="block" startarrowwidth="medium" startarrowlength="medium" endarrowwidth="medium" endarrowlength="medium" joinstyle="miter" endcap="flat"/>
                      <v:fill o:detectmouseclick="t" on="false"/>
                      <w10:wrap type="topAndBottom"/>
                    </v:line>
                    <v:group id="shape_0" style="position:absolute;left:4532;top:242;width:262;height:2916">
                      <v:line id="shape_0" from="4532,658" to="4772,658" stroked="t" o:allowincell="f" style="position:absolute;mso-position-horizontal:center;mso-position-vertical-relative:margin">
                        <v:stroke color="black" weight="9360" joinstyle="miter" endcap="flat"/>
                        <v:fill o:detectmouseclick="t" on="false"/>
                        <w10:wrap type="topAndBottom"/>
                      </v:line>
                      <v:line id="shape_0" from="4542,242" to="4784,242" stroked="t" o:allowincell="f" style="position:absolute;mso-position-horizontal:center;mso-position-vertical-relative:margin">
                        <v:stroke color="black" weight="9360" joinstyle="miter" endcap="flat"/>
                        <v:fill o:detectmouseclick="t" on="false"/>
                        <w10:wrap type="topAndBottom"/>
                      </v:line>
                      <v:line id="shape_0" from="4542,1075" to="4784,1075" stroked="t" o:allowincell="f" style="position:absolute;mso-position-horizontal:center;mso-position-vertical-relative:margin">
                        <v:stroke color="black" weight="9360" joinstyle="miter" endcap="flat"/>
                        <v:fill o:detectmouseclick="t" on="false"/>
                        <w10:wrap type="topAndBottom"/>
                      </v:line>
                      <v:line id="shape_0" from="4542,1492" to="4784,1492" stroked="t" o:allowincell="f" style="position:absolute;mso-position-horizontal:center;mso-position-vertical-relative:margin">
                        <v:stroke color="black" weight="9360" joinstyle="miter" endcap="flat"/>
                        <v:fill o:detectmouseclick="t" on="false"/>
                        <w10:wrap type="topAndBottom"/>
                      </v:line>
                      <v:line id="shape_0" from="4542,3159" to="4784,3159" stroked="t" o:allowincell="f" style="position:absolute;mso-position-horizontal:center;mso-position-vertical-relative:margin">
                        <v:stroke color="black" weight="9360" joinstyle="miter" endcap="flat"/>
                        <v:fill o:detectmouseclick="t" on="false"/>
                        <w10:wrap type="topAndBottom"/>
                      </v:line>
                      <v:line id="shape_0" from="4542,2325" to="4784,2325" stroked="t" o:allowincell="f" style="position:absolute;mso-position-horizontal:center;mso-position-vertical-relative:margin">
                        <v:stroke color="black" weight="9360" joinstyle="miter" endcap="flat"/>
                        <v:fill o:detectmouseclick="t" on="false"/>
                        <w10:wrap type="topAndBottom"/>
                      </v:line>
                      <v:line id="shape_0" from="4552,2742" to="4794,2742" stroked="t" o:allowincell="f" style="position:absolute;mso-position-horizontal:center;mso-position-vertical-relative:margin">
                        <v:stroke color="black" weight="9360" joinstyle="miter" endcap="flat"/>
                        <v:fill o:detectmouseclick="t" on="false"/>
                        <w10:wrap type="topAndBottom"/>
                      </v:line>
                      <v:line id="shape_0" from="4542,1908" to="4784,1908" stroked="t" o:allowincell="f" style="position:absolute;mso-position-horizontal:center;mso-position-vertical-relative:margin">
                        <v:stroke color="black" weight="9360" joinstyle="miter" endcap="flat"/>
                        <v:fill o:detectmouseclick="t" on="false"/>
                        <w10:wrap type="topAndBottom"/>
                      </v:line>
                    </v:group>
                  </v:group>
                  <v:shape id="shape_0" stroked="f" o:allowincell="f" style="position:absolute;left:3904;top:2963;width:621;height:452;mso-wrap-style:none;v-text-anchor:middle;mso-position-horizontal:center;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100 %</w:t>
                          </w:r>
                        </w:p>
                      </w:txbxContent>
                    </v:textbox>
                    <v:fill o:detectmouseclick="t" on="false"/>
                    <v:stroke color="#3465a4" joinstyle="round" endcap="flat"/>
                    <w10:wrap type="topAndBottom"/>
                  </v:shape>
                  <v:shape id="shape_0" stroked="f" o:allowincell="f" style="position:absolute;left:3988;top:57;width:645;height:473;mso-wrap-style:none;v-text-anchor:middle;mso-position-horizontal:center;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0 % </w:t>
                          </w:r>
                        </w:p>
                      </w:txbxContent>
                    </v:textbox>
                    <v:fill o:detectmouseclick="t" on="false"/>
                    <v:stroke color="#3465a4" joinstyle="round" endcap="flat"/>
                    <w10:wrap type="topAndBottom"/>
                  </v:shape>
                  <v:shape id="shape_0" fillcolor="white" stroked="f" o:allowincell="f" style="position:absolute;left:1396;top:3542;width:6554;height:512;mso-wrap-style:square;v-text-anchor:top;mso-position-horizontal:center;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4: General Gap vs. Human Resources Availability</w:t>
                          </w:r>
                        </w:p>
                      </w:txbxContent>
                    </v:textbox>
                    <v:fill o:detectmouseclick="t" type="solid" color2="black"/>
                    <v:stroke color="#3465a4" joinstyle="round" endcap="flat"/>
                    <w10:wrap type="topAndBottom"/>
                  </v:shape>
                  <v:shape id="shape_0" stroked="f" o:allowincell="f" style="position:absolute;left:3874;top:798;width:765;height:455;mso-wrap-style:none;v-text-anchor:middle;mso-position-horizontal:center;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25 % </w:t>
                          </w:r>
                        </w:p>
                      </w:txbxContent>
                    </v:textbox>
                    <v:fill o:detectmouseclick="t" on="false"/>
                    <v:stroke color="#3465a4" joinstyle="round" endcap="flat"/>
                    <w10:wrap type="topAndBottom"/>
                  </v:shape>
                  <v:shape id="shape_0" stroked="f" o:allowincell="f" style="position:absolute;left:3874;top:2205;width:765;height:473;mso-wrap-style:none;v-text-anchor:middle;mso-position-horizontal:center;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75 % </w:t>
                          </w:r>
                        </w:p>
                      </w:txbxContent>
                    </v:textbox>
                    <v:fill o:detectmouseclick="t" on="false"/>
                    <v:stroke color="#3465a4" joinstyle="round" endcap="flat"/>
                    <w10:wrap type="topAndBottom"/>
                  </v:shape>
                </v:group>
              </w:pict>
            </mc:Fallback>
          </mc:AlternateContent>
        </w:r>
      </w:ins>
      <w:ins w:id="8771" w:author="Jorge Marcelo Montagna" w:date="2004-02-06T10:10:00Z">
        <w:r>
          <w:rPr>
            <w:bCs/>
            <w:sz w:val="24"/>
            <w:szCs w:val="24"/>
            <w:lang w:val="en-US"/>
          </w:rPr>
          <w:t>El tercer recurso crítico que se analizó es el</w:t>
        </w:r>
      </w:ins>
      <w:ins w:id="8772" w:author="Recepcion" w:date="2001-02-23T05:19:00Z">
        <w:r>
          <w:rPr>
            <w:bCs/>
            <w:sz w:val="24"/>
            <w:szCs w:val="24"/>
            <w:lang w:val="en-US"/>
          </w:rPr>
          <w:t>is</w:t>
        </w:r>
      </w:ins>
      <w:ins w:id="8773" w:author="Jorge Marcelo Montagna" w:date="2004-02-06T10:10:00Z">
        <w:r>
          <w:rPr>
            <w:bCs/>
            <w:sz w:val="24"/>
            <w:szCs w:val="24"/>
            <w:lang w:val="en-US"/>
          </w:rPr>
          <w:t xml:space="preserve"> tiempo</w:t>
        </w:r>
      </w:ins>
      <w:ins w:id="8774" w:author="Recepcion" w:date="2001-02-23T05:19:00Z">
        <w:r>
          <w:rPr>
            <w:bCs/>
            <w:sz w:val="24"/>
            <w:szCs w:val="24"/>
            <w:lang w:val="en-US"/>
          </w:rPr>
          <w:t>e</w:t>
        </w:r>
      </w:ins>
      <w:ins w:id="8775" w:author="Jorge Marcelo Montagna" w:date="2004-02-06T10:10:00Z">
        <w:r>
          <w:rPr>
            <w:bCs/>
            <w:sz w:val="24"/>
            <w:szCs w:val="24"/>
            <w:lang w:val="en-US"/>
          </w:rPr>
          <w:t xml:space="preserve">. </w:t>
        </w:r>
      </w:ins>
      <w:ins w:id="8776" w:author="Jorge Marcelo Montagna" w:date="2004-02-20T09:46:00Z">
        <w:r>
          <w:rPr>
            <w:bCs/>
            <w:sz w:val="24"/>
            <w:szCs w:val="24"/>
            <w:lang w:val="en-US"/>
          </w:rPr>
          <w:t>It is difficult to define a scale for t</w:t>
        </w:r>
      </w:ins>
      <w:ins w:id="8777" w:author="Recepcion" w:date="2001-02-23T05:19:00Z">
        <w:del w:id="8778" w:author="Jorge Marcelo Montagna" w:date="2004-02-20T09:46:00Z">
          <w:r>
            <w:rPr>
              <w:bCs/>
              <w:sz w:val="24"/>
              <w:szCs w:val="24"/>
              <w:lang w:val="en-US"/>
            </w:rPr>
            <w:delText>T</w:delText>
          </w:r>
        </w:del>
      </w:ins>
      <w:ins w:id="8779" w:author="Recepcion" w:date="2001-02-23T05:19:00Z">
        <w:r>
          <w:rPr>
            <w:bCs/>
            <w:sz w:val="24"/>
            <w:szCs w:val="24"/>
            <w:lang w:val="en-US"/>
          </w:rPr>
          <w:t>his resource</w:t>
        </w:r>
      </w:ins>
      <w:ins w:id="8780" w:author="Recepcion" w:date="2001-02-23T05:19:00Z">
        <w:del w:id="8781" w:author="Jorge Marcelo Montagna" w:date="2004-02-20T09:46:00Z">
          <w:r>
            <w:rPr>
              <w:bCs/>
              <w:sz w:val="24"/>
              <w:szCs w:val="24"/>
              <w:lang w:val="en-US"/>
            </w:rPr>
            <w:delText xml:space="preserve"> </w:delText>
          </w:r>
        </w:del>
      </w:ins>
      <w:ins w:id="8782" w:author="Jorge Marcelo Montagna" w:date="2004-02-06T10:10:00Z">
        <w:r>
          <w:rPr>
            <w:bCs/>
            <w:sz w:val="24"/>
            <w:szCs w:val="24"/>
            <w:lang w:val="en-US"/>
          </w:rPr>
          <w:t>Este recurso e</w:t>
        </w:r>
      </w:ins>
      <w:ins w:id="8783" w:author="Recepcion" w:date="2001-02-23T05:20:00Z">
        <w:del w:id="8784" w:author="Jorge Marcelo Montagna" w:date="2004-02-20T09:46:00Z">
          <w:r>
            <w:rPr>
              <w:bCs/>
              <w:sz w:val="24"/>
              <w:szCs w:val="24"/>
              <w:lang w:val="en-US"/>
            </w:rPr>
            <w:delText>i</w:delText>
          </w:r>
        </w:del>
      </w:ins>
      <w:ins w:id="8785" w:author="Recepcion" w:date="2001-02-23T06:42:00Z">
        <w:del w:id="8786" w:author="Jorge Marcelo Montagna" w:date="2004-02-20T09:46:00Z">
          <w:r>
            <w:rPr>
              <w:bCs/>
              <w:sz w:val="24"/>
              <w:szCs w:val="24"/>
              <w:highlight w:val="cyan"/>
              <w:lang w:val="en-US"/>
            </w:rPr>
            <w:delText>difícil de escalar</w:delText>
          </w:r>
        </w:del>
      </w:ins>
      <w:ins w:id="8787" w:author="Recepcion" w:date="2001-02-23T06:42:00Z">
        <w:r>
          <w:rPr>
            <w:bCs/>
            <w:sz w:val="24"/>
            <w:szCs w:val="24"/>
            <w:lang w:val="en-US"/>
          </w:rPr>
          <w:t>,</w:t>
        </w:r>
      </w:ins>
      <w:ins w:id="8788" w:author="Jorge Marcelo Montagna" w:date="2004-02-06T10:10:00Z">
        <w:r>
          <w:rPr>
            <w:bCs/>
            <w:sz w:val="24"/>
            <w:szCs w:val="24"/>
            <w:lang w:val="en-US"/>
          </w:rPr>
          <w:t xml:space="preserve">difícil de </w:t>
        </w:r>
      </w:ins>
      <w:ins w:id="8789" w:author="Jorge Marcelo Montagna" w:date="2004-02-06T10:10:00Z">
        <w:r>
          <w:rPr>
            <w:bCs/>
            <w:sz w:val="24"/>
            <w:szCs w:val="24"/>
            <w:highlight w:val="cyan"/>
            <w:lang w:val="en-US"/>
          </w:rPr>
          <w:t>escalar,</w:t>
        </w:r>
      </w:ins>
      <w:ins w:id="8790" w:author="Jorge Marcelo Montagna" w:date="2004-02-06T10:10:00Z">
        <w:r>
          <w:rPr>
            <w:bCs/>
            <w:sz w:val="24"/>
            <w:szCs w:val="24"/>
            <w:lang w:val="en-US"/>
          </w:rPr>
          <w:t xml:space="preserve"> </w:t>
        </w:r>
      </w:ins>
      <w:ins w:id="8791" w:author="Recepcion" w:date="2001-02-23T05:20:00Z">
        <w:r>
          <w:rPr>
            <w:bCs/>
            <w:sz w:val="24"/>
            <w:szCs w:val="24"/>
            <w:lang w:val="en-US"/>
          </w:rPr>
          <w:t>but</w:t>
        </w:r>
      </w:ins>
      <w:ins w:id="8792" w:author="Jorge Marcelo Montagna" w:date="2004-02-20T09:47:00Z">
        <w:r>
          <w:rPr>
            <w:bCs/>
            <w:sz w:val="24"/>
            <w:szCs w:val="24"/>
            <w:lang w:val="en-US"/>
          </w:rPr>
          <w:t>,</w:t>
        </w:r>
      </w:ins>
      <w:ins w:id="8793" w:author="Recepcion" w:date="2001-02-23T05:20:00Z">
        <w:r>
          <w:rPr>
            <w:bCs/>
            <w:sz w:val="24"/>
            <w:szCs w:val="24"/>
            <w:lang w:val="en-US"/>
          </w:rPr>
          <w:t xml:space="preserve"> for this </w:t>
        </w:r>
      </w:ins>
      <w:ins w:id="8794" w:author="Recepcion" w:date="2001-02-23T05:20:00Z">
        <w:del w:id="8795" w:author="Jorge Marcelo Montagna" w:date="2004-02-20T10:44:00Z">
          <w:r>
            <w:rPr>
              <w:bCs/>
              <w:sz w:val="24"/>
              <w:szCs w:val="24"/>
              <w:lang w:val="en-US"/>
            </w:rPr>
            <w:delText xml:space="preserve">particular </w:delText>
          </w:r>
        </w:del>
      </w:ins>
      <w:ins w:id="8796" w:author="Recepcion" w:date="2001-02-23T05:20:00Z">
        <w:r>
          <w:rPr>
            <w:bCs/>
            <w:sz w:val="24"/>
            <w:szCs w:val="24"/>
            <w:lang w:val="en-US"/>
          </w:rPr>
          <w:t>case</w:t>
        </w:r>
      </w:ins>
      <w:ins w:id="8797" w:author="Jorge Marcelo Montagna" w:date="2004-02-20T09:47:00Z">
        <w:r>
          <w:rPr>
            <w:bCs/>
            <w:sz w:val="24"/>
            <w:szCs w:val="24"/>
            <w:lang w:val="en-US"/>
          </w:rPr>
          <w:t>,</w:t>
        </w:r>
      </w:ins>
      <w:ins w:id="8798" w:author="Jorge Marcelo Montagna" w:date="2004-02-06T10:10:00Z">
        <w:r>
          <w:rPr>
            <w:bCs/>
            <w:sz w:val="24"/>
            <w:szCs w:val="24"/>
            <w:lang w:val="en-US"/>
          </w:rPr>
          <w:t xml:space="preserve">pero para este caso particular, </w:t>
        </w:r>
      </w:ins>
      <w:ins w:id="8799" w:author="Recepcion" w:date="2001-02-23T05:20:00Z">
        <w:r>
          <w:rPr>
            <w:bCs/>
            <w:sz w:val="24"/>
            <w:szCs w:val="24"/>
            <w:lang w:val="en-US"/>
          </w:rPr>
          <w:t>the dynamics of this kind of business and the immediate needs of the company have been considered.</w:t>
        </w:r>
      </w:ins>
      <w:ins w:id="8800" w:author="Jorge Marcelo Montagna" w:date="2004-02-06T10:10:00Z">
        <w:r>
          <w:rPr>
            <w:bCs/>
            <w:sz w:val="24"/>
            <w:szCs w:val="24"/>
            <w:lang w:val="en-US"/>
          </w:rPr>
          <w:t>se consideró la dinámica de este tipo de negocios y las necesidades urgentes de la compañía</w:t>
        </w:r>
      </w:ins>
      <w:ins w:id="8801" w:author="Jorge Marcelo Montagna" w:date="2004-02-06T11:19:00Z">
        <w:r>
          <w:rPr>
            <w:bCs/>
            <w:sz w:val="24"/>
            <w:szCs w:val="24"/>
            <w:lang w:val="en-US"/>
          </w:rPr>
          <w:t xml:space="preserve">. </w:t>
        </w:r>
      </w:ins>
      <w:ins w:id="8802" w:author="Recepcion" w:date="2001-02-23T05:21:00Z">
        <w:r>
          <w:rPr>
            <w:bCs/>
            <w:sz w:val="24"/>
            <w:szCs w:val="24"/>
            <w:lang w:val="en-US"/>
          </w:rPr>
          <w:t xml:space="preserve">In this way, </w:t>
        </w:r>
      </w:ins>
      <w:ins w:id="8803" w:author="Recepcion" w:date="2001-02-23T05:23:00Z">
        <w:r>
          <w:rPr>
            <w:bCs/>
            <w:sz w:val="24"/>
            <w:szCs w:val="24"/>
            <w:lang w:val="en-US"/>
          </w:rPr>
          <w:t>we obtain the</w:t>
        </w:r>
      </w:ins>
      <w:ins w:id="8804" w:author="Jorge Marcelo Montagna" w:date="2004-02-06T11:19:00Z">
        <w:r>
          <w:rPr>
            <w:bCs/>
            <w:sz w:val="24"/>
            <w:szCs w:val="24"/>
            <w:lang w:val="en-US"/>
          </w:rPr>
          <w:t xml:space="preserve">De este modo </w:t>
        </w:r>
      </w:ins>
      <w:ins w:id="8805" w:author="Recepcion" w:date="2001-02-23T05:21:00Z">
        <w:r>
          <w:rPr>
            <w:bCs/>
            <w:sz w:val="24"/>
            <w:szCs w:val="24"/>
            <w:lang w:val="en-US"/>
          </w:rPr>
          <w:t xml:space="preserve"> value corresponding to time horizon H in which the company considers that it is essential for its development to have the project </w:t>
        </w:r>
      </w:ins>
      <w:ins w:id="8806" w:author="Recepcion" w:date="2001-02-23T05:23:00Z">
        <w:r>
          <w:rPr>
            <w:bCs/>
            <w:sz w:val="24"/>
            <w:szCs w:val="24"/>
            <w:lang w:val="en-US"/>
          </w:rPr>
          <w:t>finished</w:t>
        </w:r>
      </w:ins>
      <w:ins w:id="8807" w:author="Jorge Marcelo Montagna" w:date="2004-02-06T11:19:00Z">
        <w:r>
          <w:rPr>
            <w:bCs/>
            <w:sz w:val="24"/>
            <w:szCs w:val="24"/>
            <w:lang w:val="en-US"/>
          </w:rPr>
          <w:t xml:space="preserve">se obtuvo un valor que corresponde al horizonte de tiempo </w:t>
        </w:r>
      </w:ins>
      <w:ins w:id="8808" w:author="Jorge Marcelo Montagna" w:date="2004-02-06T11:30:00Z">
        <w:r>
          <w:rPr>
            <w:bCs/>
            <w:sz w:val="24"/>
            <w:szCs w:val="24"/>
            <w:lang w:val="en-US"/>
          </w:rPr>
          <w:t xml:space="preserve">H </w:t>
        </w:r>
      </w:ins>
      <w:ins w:id="8809" w:author="Jorge Marcelo Montagna" w:date="2004-02-06T11:19:00Z">
        <w:r>
          <w:rPr>
            <w:bCs/>
            <w:sz w:val="24"/>
            <w:szCs w:val="24"/>
            <w:lang w:val="en-US"/>
          </w:rPr>
          <w:t xml:space="preserve">en el cual la compañía estima imprescindible </w:t>
        </w:r>
      </w:ins>
      <w:ins w:id="8810" w:author="Jorge Marcelo Montagna" w:date="2004-02-13T14:58:00Z">
        <w:r>
          <w:rPr>
            <w:bCs/>
            <w:sz w:val="24"/>
            <w:szCs w:val="24"/>
            <w:lang w:val="en-US"/>
          </w:rPr>
          <w:t xml:space="preserve">para su desenvolvimiento </w:t>
        </w:r>
      </w:ins>
      <w:ins w:id="8811" w:author="Jorge Marcelo Montagna" w:date="2004-02-06T11:19:00Z">
        <w:r>
          <w:rPr>
            <w:bCs/>
            <w:sz w:val="24"/>
            <w:szCs w:val="24"/>
            <w:lang w:val="en-US"/>
          </w:rPr>
          <w:t>que el proyecto esté finalizado.</w:t>
        </w:r>
      </w:ins>
      <w:ins w:id="8812" w:author="Jorge Marcelo Montagna" w:date="2004-02-06T10:10:00Z">
        <w:r>
          <w:rPr>
            <w:bCs/>
            <w:sz w:val="24"/>
            <w:szCs w:val="24"/>
            <w:lang w:val="en-US"/>
          </w:rPr>
          <w:t xml:space="preserve"> </w:t>
        </w:r>
      </w:ins>
      <w:ins w:id="8813" w:author="Recepcion" w:date="2001-02-23T05:24:00Z">
        <w:r>
          <w:rPr>
            <w:bCs/>
            <w:sz w:val="24"/>
            <w:szCs w:val="24"/>
            <w:lang w:val="en-US"/>
          </w:rPr>
          <w:t xml:space="preserve">The scale for time ranges between </w:t>
        </w:r>
      </w:ins>
      <w:ins w:id="8814" w:author="Jorge Marcelo Montagna" w:date="2004-02-06T11:30:00Z">
        <w:r>
          <w:rPr>
            <w:bCs/>
            <w:sz w:val="24"/>
            <w:szCs w:val="24"/>
            <w:lang w:val="en-US"/>
          </w:rPr>
          <w:t>La escala para el tiempo varía entre terminar</w:t>
        </w:r>
      </w:ins>
      <w:ins w:id="8815" w:author="Recepcion" w:date="2001-02-23T05:24:00Z">
        <w:r>
          <w:rPr>
            <w:bCs/>
            <w:sz w:val="24"/>
            <w:szCs w:val="24"/>
            <w:lang w:val="en-US"/>
          </w:rPr>
          <w:t>finishing the project in half that time</w:t>
        </w:r>
      </w:ins>
      <w:ins w:id="8816" w:author="Jorge Marcelo Montagna" w:date="2004-02-06T11:30:00Z">
        <w:r>
          <w:rPr>
            <w:bCs/>
            <w:sz w:val="24"/>
            <w:szCs w:val="24"/>
            <w:lang w:val="en-US"/>
          </w:rPr>
          <w:t xml:space="preserve"> el proyecto en la mitad de este tiempo (1/2 H) y</w:t>
        </w:r>
      </w:ins>
      <w:ins w:id="8817" w:author="Recepcion" w:date="2001-02-23T05:25:00Z">
        <w:r>
          <w:rPr>
            <w:bCs/>
            <w:sz w:val="24"/>
            <w:szCs w:val="24"/>
            <w:lang w:val="en-US"/>
          </w:rPr>
          <w:t xml:space="preserve">and doing it in </w:t>
        </w:r>
      </w:ins>
      <w:ins w:id="8818" w:author="Jorge Marcelo Montagna" w:date="2004-02-06T11:30:00Z">
        <w:r>
          <w:rPr>
            <w:bCs/>
            <w:sz w:val="24"/>
            <w:szCs w:val="24"/>
            <w:lang w:val="en-US"/>
          </w:rPr>
          <w:t xml:space="preserve"> hacerlo en tres veces</w:t>
        </w:r>
      </w:ins>
      <w:ins w:id="8819" w:author="Recepcion" w:date="2001-02-23T05:25:00Z">
        <w:r>
          <w:rPr>
            <w:bCs/>
            <w:sz w:val="24"/>
            <w:szCs w:val="24"/>
            <w:lang w:val="en-US"/>
          </w:rPr>
          <w:t>three times that value</w:t>
        </w:r>
      </w:ins>
      <w:ins w:id="8820" w:author="Jorge Marcelo Montagna" w:date="2004-02-06T11:30:00Z">
        <w:r>
          <w:rPr>
            <w:bCs/>
            <w:sz w:val="24"/>
            <w:szCs w:val="24"/>
            <w:lang w:val="en-US"/>
          </w:rPr>
          <w:t xml:space="preserve"> este valor (3H). </w:t>
        </w:r>
      </w:ins>
      <w:ins w:id="8821" w:author="Recepcion" w:date="2001-02-23T05:25:00Z">
        <w:r>
          <w:rPr>
            <w:bCs/>
            <w:sz w:val="24"/>
            <w:szCs w:val="24"/>
            <w:lang w:val="en-US"/>
          </w:rPr>
          <w:t xml:space="preserve">This value was </w:t>
        </w:r>
      </w:ins>
      <w:ins w:id="8822" w:author="Jorge Marcelo Montagna" w:date="2004-02-06T11:20:00Z">
        <w:r>
          <w:rPr>
            <w:bCs/>
            <w:sz w:val="24"/>
            <w:szCs w:val="24"/>
            <w:highlight w:val="cyan"/>
            <w:lang w:val="en-US"/>
          </w:rPr>
          <w:t>S</w:t>
        </w:r>
      </w:ins>
      <w:ins w:id="8823" w:author="Jorge Marcelo Montagna" w:date="2004-02-06T10:10:00Z">
        <w:r>
          <w:rPr>
            <w:bCs/>
            <w:sz w:val="24"/>
            <w:szCs w:val="24"/>
            <w:highlight w:val="cyan"/>
            <w:lang w:val="en-US"/>
          </w:rPr>
          <w:t xml:space="preserve">e </w:t>
        </w:r>
      </w:ins>
      <w:ins w:id="8824" w:author="Jorge Marcelo Montagna" w:date="2004-02-06T11:20:00Z">
        <w:r>
          <w:rPr>
            <w:bCs/>
            <w:sz w:val="24"/>
            <w:szCs w:val="24"/>
            <w:highlight w:val="cyan"/>
            <w:lang w:val="en-US"/>
          </w:rPr>
          <w:t>contrastó</w:t>
        </w:r>
      </w:ins>
      <w:ins w:id="8825" w:author="Recepcion" w:date="2001-02-23T06:40:00Z">
        <w:r>
          <w:rPr>
            <w:bCs/>
            <w:sz w:val="24"/>
            <w:szCs w:val="24"/>
            <w:lang w:val="en-US"/>
          </w:rPr>
          <w:t>contrasted</w:t>
        </w:r>
      </w:ins>
      <w:ins w:id="8826" w:author="Jorge Marcelo Montagna" w:date="2004-02-06T11:20:00Z">
        <w:r>
          <w:rPr>
            <w:bCs/>
            <w:sz w:val="24"/>
            <w:szCs w:val="24"/>
            <w:lang w:val="en-US"/>
          </w:rPr>
          <w:t xml:space="preserve"> </w:t>
        </w:r>
      </w:ins>
      <w:ins w:id="8827" w:author="Recepcion" w:date="2001-02-23T05:26:00Z">
        <w:r>
          <w:rPr>
            <w:bCs/>
            <w:sz w:val="24"/>
            <w:szCs w:val="24"/>
            <w:lang w:val="en-US"/>
          </w:rPr>
          <w:t xml:space="preserve">against </w:t>
        </w:r>
      </w:ins>
      <w:ins w:id="8828" w:author="Jorge Marcelo Montagna" w:date="2004-02-06T11:20:00Z">
        <w:r>
          <w:rPr>
            <w:bCs/>
            <w:sz w:val="24"/>
            <w:szCs w:val="24"/>
            <w:lang w:val="en-US"/>
          </w:rPr>
          <w:t xml:space="preserve">este valor </w:t>
        </w:r>
      </w:ins>
      <w:ins w:id="8829" w:author="Jorge Marcelo Montagna" w:date="2004-02-06T10:10:00Z">
        <w:r>
          <w:rPr>
            <w:bCs/>
            <w:sz w:val="24"/>
            <w:szCs w:val="24"/>
            <w:lang w:val="en-US"/>
          </w:rPr>
          <w:t xml:space="preserve">con el tiempo </w:t>
        </w:r>
      </w:ins>
      <w:ins w:id="8830" w:author="Jorge Marcelo Montagna" w:date="2004-02-06T11:20:00Z">
        <w:r>
          <w:rPr>
            <w:bCs/>
            <w:sz w:val="24"/>
            <w:szCs w:val="24"/>
            <w:lang w:val="en-US"/>
          </w:rPr>
          <w:t>estimado</w:t>
        </w:r>
      </w:ins>
      <w:ins w:id="8831" w:author="Recepcion" w:date="2001-02-23T05:26:00Z">
        <w:r>
          <w:rPr>
            <w:bCs/>
            <w:sz w:val="24"/>
            <w:szCs w:val="24"/>
            <w:lang w:val="en-US"/>
          </w:rPr>
          <w:t xml:space="preserve">the time estimated for implementing </w:t>
        </w:r>
      </w:ins>
      <w:ins w:id="8832" w:author="Jorge Marcelo Montagna" w:date="2004-02-06T10:10:00Z">
        <w:r>
          <w:rPr>
            <w:bCs/>
            <w:sz w:val="24"/>
            <w:szCs w:val="24"/>
            <w:lang w:val="en-US"/>
          </w:rPr>
          <w:t xml:space="preserve"> para implementar un proyecto de éstas característica</w:t>
        </w:r>
      </w:ins>
      <w:ins w:id="8833" w:author="Recepcion" w:date="2001-02-23T05:26:00Z">
        <w:r>
          <w:rPr>
            <w:bCs/>
            <w:sz w:val="24"/>
            <w:szCs w:val="24"/>
            <w:lang w:val="en-US"/>
          </w:rPr>
          <w:t>a project of these characteristics</w:t>
        </w:r>
      </w:ins>
      <w:ins w:id="8834" w:author="Jorge Marcelo Montagna" w:date="2004-02-06T10:10:00Z">
        <w:r>
          <w:rPr>
            <w:bCs/>
            <w:sz w:val="24"/>
            <w:szCs w:val="24"/>
            <w:lang w:val="en-US"/>
          </w:rPr>
          <w:t>s</w:t>
        </w:r>
      </w:ins>
      <w:ins w:id="8835" w:author="Jorge Marcelo Montagna" w:date="2004-02-06T11:20:00Z">
        <w:r>
          <w:rPr>
            <w:bCs/>
            <w:sz w:val="24"/>
            <w:szCs w:val="24"/>
            <w:lang w:val="en-US"/>
          </w:rPr>
          <w:t xml:space="preserve">, </w:t>
        </w:r>
      </w:ins>
      <w:ins w:id="8836" w:author="Recepcion" w:date="2001-02-23T05:26:00Z">
        <w:r>
          <w:rPr>
            <w:bCs/>
            <w:sz w:val="24"/>
            <w:szCs w:val="24"/>
            <w:lang w:val="en-US"/>
          </w:rPr>
          <w:t xml:space="preserve">taking into account </w:t>
        </w:r>
      </w:ins>
      <w:ins w:id="8837" w:author="Jorge Marcelo Montagna" w:date="2004-02-06T11:20:00Z">
        <w:r>
          <w:rPr>
            <w:bCs/>
            <w:sz w:val="24"/>
            <w:szCs w:val="24"/>
            <w:lang w:val="en-US"/>
          </w:rPr>
          <w:t xml:space="preserve">teniendo en cuenta los </w:t>
        </w:r>
      </w:ins>
      <w:ins w:id="8838" w:author="Recepcion" w:date="2001-02-23T05:26:00Z">
        <w:r>
          <w:rPr>
            <w:bCs/>
            <w:sz w:val="24"/>
            <w:szCs w:val="24"/>
            <w:lang w:val="en-US"/>
          </w:rPr>
          <w:t>the available resources</w:t>
        </w:r>
      </w:ins>
      <w:ins w:id="8839" w:author="Jorge Marcelo Montagna" w:date="2004-02-06T11:20:00Z">
        <w:r>
          <w:rPr>
            <w:bCs/>
            <w:sz w:val="24"/>
            <w:szCs w:val="24"/>
            <w:lang w:val="en-US"/>
          </w:rPr>
          <w:t xml:space="preserve">recursos disponibles, </w:t>
        </w:r>
      </w:ins>
      <w:ins w:id="8840" w:author="Recepcion" w:date="2001-02-23T05:26:00Z">
        <w:r>
          <w:rPr>
            <w:bCs/>
            <w:sz w:val="24"/>
            <w:szCs w:val="24"/>
            <w:lang w:val="en-US"/>
          </w:rPr>
          <w:t>the methodology to be used</w:t>
        </w:r>
      </w:ins>
      <w:ins w:id="8841" w:author="Jorge Marcelo Montagna" w:date="2004-02-06T11:20:00Z">
        <w:r>
          <w:rPr>
            <w:bCs/>
            <w:sz w:val="24"/>
            <w:szCs w:val="24"/>
            <w:lang w:val="en-US"/>
          </w:rPr>
          <w:t>la metodología a usar y</w:t>
        </w:r>
      </w:ins>
      <w:ins w:id="8842" w:author="Recepcion" w:date="2001-02-23T05:26:00Z">
        <w:r>
          <w:rPr>
            <w:bCs/>
            <w:sz w:val="24"/>
            <w:szCs w:val="24"/>
            <w:lang w:val="en-US"/>
          </w:rPr>
          <w:t xml:space="preserve"> and the </w:t>
        </w:r>
      </w:ins>
      <w:ins w:id="8843" w:author="Recepcion" w:date="2001-02-23T05:26:00Z">
        <w:del w:id="8844" w:author="Jorge Marcelo Montagna" w:date="2004-02-20T10:08:00Z">
          <w:r>
            <w:rPr>
              <w:bCs/>
              <w:sz w:val="24"/>
              <w:szCs w:val="24"/>
              <w:lang w:val="en-US"/>
            </w:rPr>
            <w:delText>firm´s</w:delText>
          </w:r>
        </w:del>
      </w:ins>
      <w:ins w:id="8845" w:author="Jorge Marcelo Montagna" w:date="2004-02-20T10:08:00Z">
        <w:r>
          <w:rPr>
            <w:bCs/>
            <w:sz w:val="24"/>
            <w:szCs w:val="24"/>
            <w:lang w:val="en-US"/>
          </w:rPr>
          <w:t>firm’s</w:t>
        </w:r>
      </w:ins>
      <w:ins w:id="8846" w:author="Recepcion" w:date="2001-02-23T05:27:00Z">
        <w:r>
          <w:rPr>
            <w:bCs/>
            <w:sz w:val="24"/>
            <w:szCs w:val="24"/>
            <w:lang w:val="en-US"/>
          </w:rPr>
          <w:t xml:space="preserve"> situation</w:t>
        </w:r>
      </w:ins>
      <w:ins w:id="8847" w:author="Jorge Marcelo Montagna" w:date="2004-02-06T11:20:00Z">
        <w:r>
          <w:rPr>
            <w:bCs/>
            <w:sz w:val="24"/>
            <w:szCs w:val="24"/>
            <w:lang w:val="en-US"/>
          </w:rPr>
          <w:t xml:space="preserve"> la situación de la firma</w:t>
        </w:r>
      </w:ins>
      <w:ins w:id="8848" w:author="Jorge Marcelo Montagna" w:date="2004-02-06T10:10:00Z">
        <w:r>
          <w:rPr>
            <w:bCs/>
            <w:sz w:val="24"/>
            <w:szCs w:val="24"/>
            <w:lang w:val="en-US"/>
          </w:rPr>
          <w:t>.</w:t>
        </w:r>
      </w:ins>
      <w:ins w:id="8849" w:author="Jorge Marcelo Montagna" w:date="2004-02-13T14:59:00Z">
        <w:r>
          <w:rPr>
            <w:bCs/>
            <w:sz w:val="24"/>
            <w:szCs w:val="24"/>
            <w:lang w:val="en-US"/>
          </w:rPr>
          <w:t xml:space="preserve"> La f</w:t>
        </w:r>
      </w:ins>
      <w:ins w:id="8850" w:author="Recepcion" w:date="2001-02-23T05:27:00Z">
        <w:del w:id="8851" w:author="Jorge Marcelo Montagna" w:date="2004-02-20T10:08:00Z">
          <w:r>
            <w:rPr>
              <w:bCs/>
              <w:sz w:val="24"/>
              <w:szCs w:val="24"/>
              <w:lang w:val="en-US"/>
            </w:rPr>
            <w:delText>F</w:delText>
          </w:r>
        </w:del>
      </w:ins>
      <w:ins w:id="8852" w:author="Jorge Marcelo Montagna" w:date="2004-02-20T10:08:00Z">
        <w:r>
          <w:rPr>
            <w:bCs/>
            <w:sz w:val="24"/>
            <w:szCs w:val="24"/>
            <w:lang w:val="en-US"/>
          </w:rPr>
          <w:t>Figure</w:t>
        </w:r>
      </w:ins>
      <w:ins w:id="8853" w:author="Jorge Marcelo Montagna" w:date="2004-02-13T14:59:00Z">
        <w:r>
          <w:rPr>
            <w:bCs/>
            <w:sz w:val="24"/>
            <w:szCs w:val="24"/>
            <w:lang w:val="en-US"/>
          </w:rPr>
          <w:t xml:space="preserve"> 5 </w:t>
        </w:r>
      </w:ins>
      <w:ins w:id="8854" w:author="Recepcion" w:date="2001-02-23T05:27:00Z">
        <w:r>
          <w:rPr>
            <w:bCs/>
            <w:sz w:val="24"/>
            <w:szCs w:val="24"/>
            <w:lang w:val="en-US"/>
          </w:rPr>
          <w:t xml:space="preserve">shows that </w:t>
        </w:r>
      </w:ins>
      <w:ins w:id="8855" w:author="Recepcion" w:date="2001-02-23T05:27:00Z">
        <w:del w:id="8856" w:author="Jorge Marcelo Montagna" w:date="2004-02-20T10:45:00Z">
          <w:r>
            <w:rPr>
              <w:bCs/>
              <w:sz w:val="24"/>
              <w:szCs w:val="24"/>
              <w:lang w:val="en-US"/>
            </w:rPr>
            <w:delText>with the methodology to be used</w:delText>
          </w:r>
        </w:del>
      </w:ins>
      <w:ins w:id="8857" w:author="Recepcion" w:date="2001-02-23T05:27:00Z">
        <w:r>
          <w:rPr>
            <w:bCs/>
            <w:sz w:val="24"/>
            <w:szCs w:val="24"/>
            <w:lang w:val="en-US"/>
          </w:rPr>
          <w:t xml:space="preserve">the company </w:t>
        </w:r>
      </w:ins>
      <w:ins w:id="8858" w:author="Jorge Marcelo Montagna" w:date="2004-02-13T14:58:00Z">
        <w:r>
          <w:rPr>
            <w:bCs/>
            <w:sz w:val="24"/>
            <w:szCs w:val="24"/>
            <w:lang w:val="en-US"/>
          </w:rPr>
          <w:t>la empresa se encuentr</w:t>
        </w:r>
      </w:ins>
      <w:ins w:id="8859" w:author="Recepcion" w:date="2001-02-23T05:27:00Z">
        <w:r>
          <w:rPr>
            <w:bCs/>
            <w:sz w:val="24"/>
            <w:szCs w:val="24"/>
            <w:lang w:val="en-US"/>
          </w:rPr>
          <w:t>is in</w:t>
        </w:r>
      </w:ins>
      <w:ins w:id="8860" w:author="Jorge Marcelo Montagna" w:date="2004-02-13T14:58:00Z">
        <w:r>
          <w:rPr>
            <w:bCs/>
            <w:sz w:val="24"/>
            <w:szCs w:val="24"/>
            <w:lang w:val="en-US"/>
          </w:rPr>
          <w:t>a en el c</w:t>
        </w:r>
      </w:ins>
      <w:ins w:id="8861" w:author="Recepcion" w:date="2001-02-23T05:27:00Z">
        <w:r>
          <w:rPr>
            <w:bCs/>
            <w:sz w:val="24"/>
            <w:szCs w:val="24"/>
            <w:lang w:val="en-US"/>
          </w:rPr>
          <w:t xml:space="preserve"> Q</w:t>
        </w:r>
      </w:ins>
      <w:ins w:id="8862" w:author="Jorge Marcelo Montagna" w:date="2004-02-13T14:58:00Z">
        <w:r>
          <w:rPr>
            <w:bCs/>
            <w:sz w:val="24"/>
            <w:szCs w:val="24"/>
            <w:lang w:val="en-US"/>
          </w:rPr>
          <w:t>uadrante II</w:t>
        </w:r>
      </w:ins>
      <w:ins w:id="8863" w:author="Jorge Marcelo Montagna" w:date="2004-02-13T15:04:00Z">
        <w:r>
          <w:rPr>
            <w:bCs/>
            <w:sz w:val="24"/>
            <w:szCs w:val="24"/>
            <w:lang w:val="en-US"/>
          </w:rPr>
          <w:t xml:space="preserve"> correspondiente</w:t>
        </w:r>
      </w:ins>
      <w:ins w:id="8864" w:author="Recepcion" w:date="2001-02-23T05:27:00Z">
        <w:r>
          <w:rPr>
            <w:bCs/>
            <w:sz w:val="24"/>
            <w:szCs w:val="24"/>
            <w:lang w:val="en-US"/>
          </w:rPr>
          <w:t>ng</w:t>
        </w:r>
      </w:ins>
      <w:ins w:id="8865" w:author="Jorge Marcelo Montagna" w:date="2004-02-13T15:04:00Z">
        <w:r>
          <w:rPr>
            <w:bCs/>
            <w:sz w:val="24"/>
            <w:szCs w:val="24"/>
            <w:lang w:val="en-US"/>
          </w:rPr>
          <w:t xml:space="preserve"> </w:t>
        </w:r>
      </w:ins>
      <w:ins w:id="8866" w:author="Recepcion" w:date="2001-02-23T05:27:00Z">
        <w:r>
          <w:rPr>
            <w:bCs/>
            <w:sz w:val="24"/>
            <w:szCs w:val="24"/>
            <w:lang w:val="en-US"/>
          </w:rPr>
          <w:t>to a great general gap</w:t>
        </w:r>
      </w:ins>
      <w:ins w:id="8867" w:author="Jorge Marcelo Montagna" w:date="2004-02-13T15:04:00Z">
        <w:r>
          <w:rPr>
            <w:bCs/>
            <w:sz w:val="24"/>
            <w:szCs w:val="24"/>
            <w:lang w:val="en-US"/>
          </w:rPr>
          <w:t xml:space="preserve">a un </w:t>
        </w:r>
      </w:ins>
      <w:ins w:id="8868" w:author="Jorge Marcelo Montagna" w:date="2004-02-13T14:58:00Z">
        <w:r>
          <w:rPr>
            <w:bCs/>
            <w:sz w:val="24"/>
            <w:szCs w:val="24"/>
            <w:lang w:val="en-US"/>
          </w:rPr>
          <w:t>gap general</w:t>
        </w:r>
      </w:ins>
      <w:ins w:id="8869" w:author="Jorge Marcelo Montagna" w:date="2004-02-13T15:00:00Z">
        <w:r>
          <w:rPr>
            <w:bCs/>
            <w:sz w:val="24"/>
            <w:szCs w:val="24"/>
            <w:lang w:val="en-US"/>
          </w:rPr>
          <w:t xml:space="preserve"> grande</w:t>
        </w:r>
      </w:ins>
      <w:ins w:id="8870" w:author="Jorge Marcelo Montagna" w:date="2004-02-13T14:58:00Z">
        <w:r>
          <w:rPr>
            <w:bCs/>
            <w:sz w:val="24"/>
            <w:szCs w:val="24"/>
            <w:lang w:val="en-US"/>
          </w:rPr>
          <w:t xml:space="preserve">, </w:t>
        </w:r>
      </w:ins>
      <w:ins w:id="8871" w:author="Recepcion" w:date="2001-02-23T05:27:00Z">
        <w:r>
          <w:rPr>
            <w:bCs/>
            <w:sz w:val="24"/>
            <w:szCs w:val="24"/>
            <w:lang w:val="en-US"/>
          </w:rPr>
          <w:t xml:space="preserve">with a project execution time </w:t>
        </w:r>
      </w:ins>
      <w:ins w:id="8872" w:author="Jorge Marcelo Montagna" w:date="2004-02-13T15:05:00Z">
        <w:r>
          <w:rPr>
            <w:bCs/>
            <w:sz w:val="24"/>
            <w:szCs w:val="24"/>
            <w:lang w:val="en-US"/>
          </w:rPr>
          <w:t>con un</w:t>
        </w:r>
      </w:ins>
      <w:ins w:id="8873" w:author="Jorge Marcelo Montagna" w:date="2004-02-13T14:58:00Z">
        <w:r>
          <w:rPr>
            <w:bCs/>
            <w:sz w:val="24"/>
            <w:szCs w:val="24"/>
            <w:lang w:val="en-US"/>
          </w:rPr>
          <w:t xml:space="preserve"> tiempo </w:t>
        </w:r>
      </w:ins>
      <w:ins w:id="8874" w:author="Jorge Marcelo Montagna" w:date="2004-02-13T15:05:00Z">
        <w:r>
          <w:rPr>
            <w:bCs/>
            <w:sz w:val="24"/>
            <w:szCs w:val="24"/>
            <w:lang w:val="en-US"/>
          </w:rPr>
          <w:t>de ejecución</w:t>
        </w:r>
      </w:ins>
      <w:ins w:id="8875" w:author="Jorge Marcelo Montagna" w:date="2004-02-13T15:03:00Z">
        <w:r>
          <w:rPr>
            <w:bCs/>
            <w:sz w:val="24"/>
            <w:szCs w:val="24"/>
            <w:lang w:val="en-US"/>
          </w:rPr>
          <w:t xml:space="preserve"> </w:t>
        </w:r>
      </w:ins>
      <w:ins w:id="8876" w:author="Jorge Marcelo Montagna" w:date="2004-02-13T15:05:00Z">
        <w:r>
          <w:rPr>
            <w:bCs/>
            <w:sz w:val="24"/>
            <w:szCs w:val="24"/>
            <w:lang w:val="en-US"/>
          </w:rPr>
          <w:t>d</w:t>
        </w:r>
      </w:ins>
      <w:ins w:id="8877" w:author="Jorge Marcelo Montagna" w:date="2004-02-13T15:03:00Z">
        <w:r>
          <w:rPr>
            <w:bCs/>
            <w:sz w:val="24"/>
            <w:szCs w:val="24"/>
            <w:lang w:val="en-US"/>
          </w:rPr>
          <w:t xml:space="preserve">el proyecto </w:t>
        </w:r>
      </w:ins>
      <w:ins w:id="8878" w:author="Jorge Marcelo Montagna" w:date="2004-02-13T15:05:00Z">
        <w:r>
          <w:rPr>
            <w:bCs/>
            <w:sz w:val="24"/>
            <w:szCs w:val="24"/>
            <w:lang w:val="en-US"/>
          </w:rPr>
          <w:t>que</w:t>
        </w:r>
      </w:ins>
      <w:ins w:id="8879" w:author="Recepcion" w:date="2001-02-23T05:28:00Z">
        <w:r>
          <w:rPr>
            <w:bCs/>
            <w:sz w:val="24"/>
            <w:szCs w:val="24"/>
            <w:lang w:val="en-US"/>
          </w:rPr>
          <w:t xml:space="preserve">that exceeds the one </w:t>
        </w:r>
      </w:ins>
      <w:ins w:id="8880" w:author="Jorge Marcelo Montagna" w:date="2004-02-13T15:05:00Z">
        <w:r>
          <w:rPr>
            <w:bCs/>
            <w:sz w:val="24"/>
            <w:szCs w:val="24"/>
            <w:lang w:val="en-US"/>
          </w:rPr>
          <w:t xml:space="preserve"> </w:t>
        </w:r>
      </w:ins>
      <w:ins w:id="8881" w:author="Jorge Marcelo Montagna" w:date="2004-02-13T15:03:00Z">
        <w:r>
          <w:rPr>
            <w:bCs/>
            <w:sz w:val="24"/>
            <w:szCs w:val="24"/>
            <w:lang w:val="en-US"/>
          </w:rPr>
          <w:t>excede el previsto</w:t>
        </w:r>
      </w:ins>
      <w:ins w:id="8882" w:author="Recepcion" w:date="2001-02-23T05:29:00Z">
        <w:r>
          <w:rPr>
            <w:bCs/>
            <w:sz w:val="24"/>
            <w:szCs w:val="24"/>
            <w:lang w:val="en-US"/>
          </w:rPr>
          <w:t xml:space="preserve">foreseen by the </w:t>
        </w:r>
      </w:ins>
      <w:ins w:id="8883" w:author="Recepcion" w:date="2001-02-23T05:29:00Z">
        <w:del w:id="8884" w:author="Jorge Marcelo Montagna" w:date="2004-02-20T10:09:00Z">
          <w:r>
            <w:rPr>
              <w:bCs/>
              <w:sz w:val="24"/>
              <w:szCs w:val="24"/>
              <w:lang w:val="en-US"/>
            </w:rPr>
            <w:delText>companyThen</w:delText>
          </w:r>
        </w:del>
      </w:ins>
      <w:ins w:id="8885" w:author="Jorge Marcelo Montagna" w:date="2004-02-20T10:09:00Z">
        <w:r>
          <w:rPr>
            <w:bCs/>
            <w:sz w:val="24"/>
            <w:szCs w:val="24"/>
            <w:lang w:val="en-US"/>
          </w:rPr>
          <w:t>company. Then</w:t>
        </w:r>
      </w:ins>
      <w:ins w:id="8886" w:author="Recepcion" w:date="2001-02-23T05:29:00Z">
        <w:r>
          <w:rPr>
            <w:bCs/>
            <w:sz w:val="24"/>
            <w:szCs w:val="24"/>
            <w:lang w:val="en-US"/>
          </w:rPr>
          <w:t xml:space="preserve">, some alternative </w:t>
        </w:r>
      </w:ins>
      <w:ins w:id="8887" w:author="Jorge Marcelo Montagna" w:date="2004-02-13T14:58:00Z">
        <w:r>
          <w:rPr>
            <w:bCs/>
            <w:sz w:val="24"/>
            <w:szCs w:val="24"/>
            <w:lang w:val="en-US"/>
          </w:rPr>
          <w:t xml:space="preserve"> </w:t>
        </w:r>
      </w:ins>
      <w:ins w:id="8888" w:author="Jorge Marcelo Montagna" w:date="2004-02-13T15:05:00Z">
        <w:r>
          <w:rPr>
            <w:bCs/>
            <w:sz w:val="24"/>
            <w:szCs w:val="24"/>
            <w:lang w:val="en-US"/>
          </w:rPr>
          <w:t>S</w:t>
        </w:r>
      </w:ins>
      <w:ins w:id="8889" w:author="Jorge Marcelo Montagna" w:date="2004-02-13T15:01:00Z">
        <w:r>
          <w:rPr>
            <w:bCs/>
            <w:sz w:val="24"/>
            <w:szCs w:val="24"/>
            <w:lang w:val="en-US"/>
          </w:rPr>
          <w:t>e debe generar</w:t>
        </w:r>
      </w:ins>
      <w:ins w:id="8890" w:author="Recepcion" w:date="2001-02-23T05:29:00Z">
        <w:r>
          <w:rPr>
            <w:bCs/>
            <w:sz w:val="24"/>
            <w:szCs w:val="24"/>
            <w:lang w:val="en-US"/>
          </w:rPr>
          <w:t>must be generated to facilitate the process development</w:t>
        </w:r>
      </w:ins>
      <w:ins w:id="8891" w:author="Jorge Marcelo Montagna" w:date="2004-02-13T15:01:00Z">
        <w:r>
          <w:rPr>
            <w:bCs/>
            <w:sz w:val="24"/>
            <w:szCs w:val="24"/>
            <w:lang w:val="en-US"/>
          </w:rPr>
          <w:t xml:space="preserve"> </w:t>
        </w:r>
      </w:ins>
      <w:ins w:id="8892" w:author="Jorge Marcelo Montagna" w:date="2004-02-13T15:05:00Z">
        <w:r>
          <w:rPr>
            <w:bCs/>
            <w:sz w:val="24"/>
            <w:szCs w:val="24"/>
            <w:lang w:val="en-US"/>
          </w:rPr>
          <w:t xml:space="preserve">entonces, </w:t>
        </w:r>
      </w:ins>
      <w:ins w:id="8893" w:author="Jorge Marcelo Montagna" w:date="2004-02-13T15:01:00Z">
        <w:r>
          <w:rPr>
            <w:bCs/>
            <w:sz w:val="24"/>
            <w:szCs w:val="24"/>
            <w:lang w:val="en-US"/>
          </w:rPr>
          <w:t>alguna alternativa para facilitar el desarrollo del proceso.</w:t>
        </w:r>
      </w:ins>
    </w:p>
    <w:p>
      <w:pPr>
        <w:pStyle w:val="TextBody"/>
        <w:spacing w:lineRule="auto" w:line="480"/>
        <w:ind w:firstLine="540"/>
        <w:rPr>
          <w:b/>
          <w:b/>
          <w:color w:val="FF0000"/>
          <w:sz w:val="24"/>
          <w:szCs w:val="24"/>
          <w:lang w:val="en-US"/>
          <w:del w:id="8898" w:author="Luis I. Ferrario" w:date="2004-02-09T16:52:00Z"/>
        </w:rPr>
      </w:pPr>
      <w:ins w:id="8895" w:author="Jorge Marcelo Montagna" w:date="2004-02-06T11:30:00Z">
        <w:del w:id="8896" w:author="Luis I. Ferrario" w:date="2004-02-09T16:52:00Z">
          <w:r>
            <w:rPr>
              <w:rFonts w:cs="Arial"/>
              <w:b/>
              <w:color w:val="FF0000"/>
              <w:sz w:val="24"/>
              <w:highlight w:val="yellow"/>
              <w:lang w:val="en-US"/>
            </w:rPr>
            <w:delText>En la escala del tiempo habría que cambiar la escala y hacer relativa. Fijate como quedó. Hay que cambiar la gráfica</w:delText>
          </w:r>
        </w:del>
      </w:ins>
      <w:del w:id="8897" w:author="Luis I. Ferrario" w:date="2004-02-09T16:52:00Z">
        <w:r>
          <w:rPr>
            <w:rFonts w:cs="Arial"/>
            <w:b/>
            <w:color w:val="FF0000"/>
            <w:sz w:val="24"/>
            <w:lang w:val="en-US"/>
          </w:rPr>
          <w:delText>: varía entre entre ½ H y 3 H.</w:delText>
        </w:r>
      </w:del>
    </w:p>
    <w:p>
      <w:pPr>
        <w:pStyle w:val="TextBody"/>
        <w:spacing w:lineRule="auto" w:line="480"/>
        <w:ind w:firstLine="540"/>
        <w:rPr>
          <w:sz w:val="24"/>
          <w:szCs w:val="24"/>
          <w:lang w:val="en-US"/>
          <w:ins w:id="8902" w:author="Jorge Marcelo Montagna" w:date="2004-02-06T11:51:00Z"/>
        </w:rPr>
      </w:pPr>
      <w:ins w:id="8899" w:author="Luis I. Ferrario" w:date="2004-02-09T16:52:00Z">
        <w:del w:id="8900" w:author="Jorge Marcelo Montagna" w:date="2004-02-13T15:13:00Z">
          <w:r>
            <w:rPr>
              <w:b/>
              <w:sz w:val="24"/>
              <w:szCs w:val="24"/>
              <w:lang w:val="en-US"/>
            </w:rPr>
            <w:delText>Figura 5: Relación Gap General vs. Disponibilidad de Tiempo</w:delText>
          </w:r>
        </w:del>
      </w:ins>
      <w:del w:id="8901" w:author="Jorge Marcelo Montagna" w:date="2004-02-13T14:58:00Z">
        <w:r>
          <w:rPr>
            <w:b/>
            <w:color w:val="FF0000"/>
            <w:sz w:val="24"/>
            <w:szCs w:val="24"/>
            <w:shd w:fill="FFFF00" w:val="clear"/>
            <w:lang w:val="en-US"/>
          </w:rPr>
          <w:delText>(4 o 5)?</w:delText>
        </w:r>
      </w:del>
    </w:p>
    <w:p>
      <w:pPr>
        <w:pStyle w:val="TextBody"/>
        <w:spacing w:lineRule="auto" w:line="480"/>
        <w:rPr>
          <w:b/>
          <w:b/>
          <w:sz w:val="24"/>
          <w:lang w:val="en-US"/>
          <w:ins w:id="8904" w:author="Jorge Marcelo Montagna" w:date="2004-02-06T11:51:00Z"/>
        </w:rPr>
      </w:pPr>
      <w:ins w:id="8903" w:author="Jorge Marcelo Montagna" w:date="2004-02-06T11:51:00Z">
        <w:r>
          <w:rPr>
            <w:b/>
            <w:sz w:val="24"/>
            <w:lang w:val="en-US"/>
          </w:rPr>
          <w:t>Step 3: Determining actions to be taken to adjust the project</w:t>
        </w:r>
      </w:ins>
    </w:p>
    <w:p>
      <w:pPr>
        <w:pStyle w:val="TextBody"/>
        <w:spacing w:lineRule="auto" w:line="480"/>
        <w:ind w:firstLine="540"/>
        <w:rPr>
          <w:sz w:val="24"/>
          <w:szCs w:val="24"/>
          <w:lang w:val="en-US"/>
          <w:ins w:id="9007" w:author="Jorge Marcelo Montagna" w:date="2004-02-06T11:51:00Z"/>
        </w:rPr>
      </w:pPr>
      <w:ins w:id="8905" w:author="Jorge Marcelo Montagna" w:date="2004-02-06T11:51:00Z">
        <w:r>
          <w:rPr>
            <w:sz w:val="24"/>
            <w:szCs w:val="24"/>
            <w:lang w:val="en-US"/>
          </w:rPr>
          <w:t>Considera</w:t>
        </w:r>
      </w:ins>
      <w:ins w:id="8906" w:author="Recepcion" w:date="2001-02-23T05:30:00Z">
        <w:r>
          <w:rPr>
            <w:sz w:val="24"/>
            <w:szCs w:val="24"/>
            <w:lang w:val="en-US"/>
          </w:rPr>
          <w:t>i</w:t>
        </w:r>
      </w:ins>
      <w:ins w:id="8907" w:author="Jorge Marcelo Montagna" w:date="2004-02-06T11:51:00Z">
        <w:r>
          <w:rPr>
            <w:sz w:val="24"/>
            <w:szCs w:val="24"/>
            <w:lang w:val="en-US"/>
          </w:rPr>
          <w:t>ndo</w:t>
        </w:r>
      </w:ins>
      <w:ins w:id="8908" w:author="Recepcion" w:date="2001-02-23T05:30:00Z">
        <w:r>
          <w:rPr>
            <w:sz w:val="24"/>
            <w:szCs w:val="24"/>
            <w:lang w:val="en-US"/>
          </w:rPr>
          <w:t>g</w:t>
        </w:r>
      </w:ins>
      <w:ins w:id="8909" w:author="Jorge Marcelo Montagna" w:date="2004-02-06T11:51:00Z">
        <w:r>
          <w:rPr>
            <w:sz w:val="24"/>
            <w:szCs w:val="24"/>
            <w:lang w:val="en-US"/>
          </w:rPr>
          <w:t xml:space="preserve"> </w:t>
        </w:r>
      </w:ins>
      <w:ins w:id="8910" w:author="Recepcion" w:date="2001-02-23T05:30:00Z">
        <w:r>
          <w:rPr>
            <w:sz w:val="24"/>
            <w:szCs w:val="24"/>
            <w:lang w:val="en-US"/>
          </w:rPr>
          <w:t xml:space="preserve">results from the two previous steps, </w:t>
        </w:r>
      </w:ins>
      <w:ins w:id="8911" w:author="Jorge Marcelo Montagna" w:date="2004-02-20T10:45:00Z">
        <w:r>
          <w:rPr>
            <w:sz w:val="24"/>
            <w:szCs w:val="24"/>
            <w:lang w:val="en-US"/>
          </w:rPr>
          <w:t>i</w:t>
        </w:r>
      </w:ins>
      <w:ins w:id="8912" w:author="Jorge Marcelo Montagna" w:date="2004-02-06T11:51:00Z">
        <w:r>
          <w:rPr>
            <w:sz w:val="24"/>
            <w:szCs w:val="24"/>
            <w:lang w:val="en-US"/>
          </w:rPr>
          <w:t>los resultados de los dos pasos previos,</w:t>
        </w:r>
      </w:ins>
      <w:ins w:id="8913" w:author="Recepcion" w:date="2001-02-23T05:30:00Z">
        <w:r>
          <w:rPr>
            <w:sz w:val="24"/>
            <w:szCs w:val="24"/>
            <w:lang w:val="en-US"/>
          </w:rPr>
          <w:t xml:space="preserve">t is concluded that </w:t>
        </w:r>
      </w:ins>
      <w:ins w:id="8914" w:author="Jorge Marcelo Montagna" w:date="2004-02-06T11:51:00Z">
        <w:r>
          <w:rPr>
            <w:sz w:val="24"/>
            <w:szCs w:val="24"/>
            <w:lang w:val="en-US"/>
          </w:rPr>
          <w:t xml:space="preserve"> se conclu</w:t>
        </w:r>
      </w:ins>
      <w:ins w:id="8915" w:author="Jorge Marcelo Montagna" w:date="2004-02-13T15:16:00Z">
        <w:r>
          <w:rPr>
            <w:sz w:val="24"/>
            <w:szCs w:val="24"/>
            <w:lang w:val="en-US"/>
          </w:rPr>
          <w:t>y</w:t>
        </w:r>
      </w:ins>
      <w:ins w:id="8916" w:author="Jorge Marcelo Montagna" w:date="2004-02-13T15:25:00Z">
        <w:r>
          <w:rPr>
            <w:sz w:val="24"/>
            <w:szCs w:val="24"/>
            <w:lang w:val="en-US"/>
          </w:rPr>
          <w:t>e</w:t>
        </w:r>
      </w:ins>
      <w:ins w:id="8917" w:author="Jorge Marcelo Montagna" w:date="2004-02-06T11:51:00Z">
        <w:r>
          <w:rPr>
            <w:sz w:val="24"/>
            <w:szCs w:val="24"/>
            <w:lang w:val="en-US"/>
          </w:rPr>
          <w:t xml:space="preserve"> que bajo</w:t>
        </w:r>
      </w:ins>
      <w:ins w:id="8918" w:author="Recepcion" w:date="2001-02-23T05:31:00Z">
        <w:r>
          <w:rPr>
            <w:sz w:val="24"/>
            <w:szCs w:val="24"/>
            <w:lang w:val="en-US"/>
          </w:rPr>
          <w:t>under the initially adopted strategy</w:t>
        </w:r>
      </w:ins>
      <w:ins w:id="8919" w:author="Jorge Marcelo Montagna" w:date="2004-02-06T11:51:00Z">
        <w:r>
          <w:rPr>
            <w:sz w:val="24"/>
            <w:szCs w:val="24"/>
            <w:lang w:val="en-US"/>
          </w:rPr>
          <w:t xml:space="preserve"> la estrategia inicialmente adoptada, </w:t>
        </w:r>
      </w:ins>
      <w:ins w:id="8920" w:author="Recepcion" w:date="2001-02-23T05:31:00Z">
        <w:r>
          <w:rPr>
            <w:sz w:val="24"/>
            <w:szCs w:val="24"/>
            <w:lang w:val="en-US"/>
          </w:rPr>
          <w:t xml:space="preserve">the </w:t>
        </w:r>
      </w:ins>
      <w:ins w:id="8921" w:author="Jorge Marcelo Montagna" w:date="2004-02-06T11:51:00Z">
        <w:r>
          <w:rPr>
            <w:sz w:val="24"/>
            <w:szCs w:val="24"/>
            <w:lang w:val="en-US"/>
          </w:rPr>
          <w:t>la implementación de</w:t>
        </w:r>
      </w:ins>
      <w:ins w:id="8922" w:author="Jorge Marcelo Montagna" w:date="2004-02-13T15:16:00Z">
        <w:r>
          <w:rPr>
            <w:sz w:val="24"/>
            <w:szCs w:val="24"/>
            <w:lang w:val="en-US"/>
          </w:rPr>
          <w:t>l</w:t>
        </w:r>
      </w:ins>
      <w:ins w:id="8923" w:author="Jorge Marcelo Montagna" w:date="2004-02-06T11:51:00Z">
        <w:r>
          <w:rPr>
            <w:sz w:val="24"/>
            <w:szCs w:val="24"/>
            <w:lang w:val="en-US"/>
          </w:rPr>
          <w:t xml:space="preserve"> ERP </w:t>
        </w:r>
      </w:ins>
      <w:ins w:id="8924" w:author="Recepcion" w:date="2001-02-23T05:31:00Z">
        <w:r>
          <w:rPr>
            <w:sz w:val="24"/>
            <w:szCs w:val="24"/>
            <w:lang w:val="en-US"/>
          </w:rPr>
          <w:t xml:space="preserve">implementation in the </w:t>
        </w:r>
      </w:ins>
      <w:ins w:id="8925" w:author="Jorge Marcelo Montagna" w:date="2004-02-13T15:17:00Z">
        <w:r>
          <w:rPr>
            <w:sz w:val="24"/>
            <w:szCs w:val="24"/>
            <w:lang w:val="en-US"/>
          </w:rPr>
          <w:t xml:space="preserve">en la firma </w:t>
        </w:r>
      </w:ins>
      <w:ins w:id="8926" w:author="Recepcion" w:date="2001-02-23T05:31:00Z">
        <w:r>
          <w:rPr>
            <w:sz w:val="24"/>
            <w:szCs w:val="24"/>
            <w:lang w:val="en-US"/>
          </w:rPr>
          <w:t>is a risky project</w:t>
        </w:r>
      </w:ins>
      <w:ins w:id="8927" w:author="Jorge Marcelo Montagna" w:date="2004-02-06T11:51:00Z">
        <w:r>
          <w:rPr>
            <w:sz w:val="24"/>
            <w:szCs w:val="24"/>
            <w:lang w:val="en-US"/>
          </w:rPr>
          <w:t xml:space="preserve">es un proyecto </w:t>
        </w:r>
      </w:ins>
      <w:ins w:id="8928" w:author="Jorge Marcelo Montagna" w:date="2004-02-13T15:17:00Z">
        <w:r>
          <w:rPr>
            <w:sz w:val="24"/>
            <w:szCs w:val="24"/>
            <w:lang w:val="en-US"/>
          </w:rPr>
          <w:t>riesgoso</w:t>
        </w:r>
      </w:ins>
      <w:ins w:id="8929" w:author="Jorge Marcelo Montagna" w:date="2004-02-06T11:51:00Z">
        <w:r>
          <w:rPr>
            <w:sz w:val="24"/>
            <w:szCs w:val="24"/>
            <w:lang w:val="en-US"/>
          </w:rPr>
          <w:t>. Si</w:t>
        </w:r>
      </w:ins>
      <w:ins w:id="8930" w:author="Recepcion" w:date="2001-02-23T05:32:00Z">
        <w:r>
          <w:rPr>
            <w:sz w:val="24"/>
            <w:szCs w:val="24"/>
            <w:lang w:val="en-US"/>
          </w:rPr>
          <w:t>Even though there are no budget difficulties</w:t>
        </w:r>
      </w:ins>
      <w:ins w:id="8931" w:author="Jorge Marcelo Montagna" w:date="2004-02-06T11:51:00Z">
        <w:r>
          <w:rPr>
            <w:sz w:val="24"/>
            <w:szCs w:val="24"/>
            <w:lang w:val="en-US"/>
          </w:rPr>
          <w:t xml:space="preserve"> bien no hay dificultades presupuestarias, </w:t>
        </w:r>
      </w:ins>
      <w:ins w:id="8932" w:author="Recepcion" w:date="2001-02-23T05:32:00Z">
        <w:r>
          <w:rPr>
            <w:sz w:val="24"/>
            <w:szCs w:val="24"/>
            <w:lang w:val="en-US"/>
          </w:rPr>
          <w:t xml:space="preserve">human resources and time </w:t>
        </w:r>
      </w:ins>
      <w:ins w:id="8933" w:author="Jorge Marcelo Montagna" w:date="2004-02-06T11:51:00Z">
        <w:r>
          <w:rPr>
            <w:sz w:val="24"/>
            <w:szCs w:val="24"/>
            <w:lang w:val="en-US"/>
          </w:rPr>
          <w:t xml:space="preserve">los recursos </w:t>
        </w:r>
      </w:ins>
      <w:ins w:id="8934" w:author="Jorge Marcelo Montagna" w:date="2004-02-13T15:17:00Z">
        <w:r>
          <w:rPr>
            <w:sz w:val="24"/>
            <w:szCs w:val="24"/>
            <w:lang w:val="en-US"/>
          </w:rPr>
          <w:t xml:space="preserve">humanos y el </w:t>
        </w:r>
      </w:ins>
      <w:ins w:id="8935" w:author="Jorge Marcelo Montagna" w:date="2004-02-06T11:51:00Z">
        <w:r>
          <w:rPr>
            <w:sz w:val="24"/>
            <w:szCs w:val="24"/>
            <w:lang w:val="en-US"/>
          </w:rPr>
          <w:t>tiempo no</w:t>
        </w:r>
      </w:ins>
      <w:ins w:id="8936" w:author="Recepcion" w:date="2001-02-23T05:32:00Z">
        <w:r>
          <w:rPr>
            <w:sz w:val="24"/>
            <w:szCs w:val="24"/>
            <w:lang w:val="en-US"/>
          </w:rPr>
          <w:t xml:space="preserve">are not </w:t>
        </w:r>
      </w:ins>
      <w:ins w:id="8937" w:author="Jorge Marcelo Montagna" w:date="2004-02-06T11:51:00Z">
        <w:r>
          <w:rPr>
            <w:sz w:val="24"/>
            <w:szCs w:val="24"/>
            <w:lang w:val="en-US"/>
          </w:rPr>
          <w:t xml:space="preserve"> están en</w:t>
        </w:r>
      </w:ins>
      <w:ins w:id="8938" w:author="Recepcion" w:date="2001-02-23T05:33:00Z">
        <w:r>
          <w:rPr>
            <w:sz w:val="24"/>
            <w:szCs w:val="24"/>
            <w:lang w:val="en-US"/>
          </w:rPr>
          <w:t>in ideal conditions</w:t>
        </w:r>
      </w:ins>
      <w:ins w:id="8939" w:author="Jorge Marcelo Montagna" w:date="2004-02-06T11:51:00Z">
        <w:r>
          <w:rPr>
            <w:sz w:val="24"/>
            <w:szCs w:val="24"/>
            <w:lang w:val="en-US"/>
          </w:rPr>
          <w:t xml:space="preserve"> condiciones ideales, </w:t>
        </w:r>
      </w:ins>
      <w:ins w:id="8940" w:author="Recepcion" w:date="2001-02-23T05:33:00Z">
        <w:r>
          <w:rPr>
            <w:sz w:val="24"/>
            <w:szCs w:val="24"/>
            <w:lang w:val="en-US"/>
          </w:rPr>
          <w:t>which gets worse due to the high general gap</w:t>
        </w:r>
      </w:ins>
      <w:ins w:id="8941" w:author="Jorge Marcelo Montagna" w:date="2004-02-13T15:17:00Z">
        <w:r>
          <w:rPr>
            <w:sz w:val="24"/>
            <w:szCs w:val="24"/>
            <w:lang w:val="en-US"/>
          </w:rPr>
          <w:t xml:space="preserve">lo que se potencia por </w:t>
        </w:r>
      </w:ins>
      <w:ins w:id="8942" w:author="Jorge Marcelo Montagna" w:date="2004-02-06T11:51:00Z">
        <w:r>
          <w:rPr>
            <w:sz w:val="24"/>
            <w:szCs w:val="24"/>
            <w:lang w:val="en-US"/>
          </w:rPr>
          <w:t xml:space="preserve">un gap general alto. </w:t>
        </w:r>
      </w:ins>
      <w:ins w:id="8943" w:author="Recepcion" w:date="2001-02-23T05:34:00Z">
        <w:r>
          <w:rPr>
            <w:sz w:val="24"/>
            <w:szCs w:val="24"/>
            <w:lang w:val="en-US"/>
          </w:rPr>
          <w:t xml:space="preserve">The company </w:t>
        </w:r>
      </w:ins>
      <w:ins w:id="8944" w:author="Jorge Marcelo Montagna" w:date="2004-02-06T11:51:00Z">
        <w:r>
          <w:rPr>
            <w:sz w:val="24"/>
            <w:szCs w:val="24"/>
            <w:lang w:val="en-US"/>
          </w:rPr>
          <w:t>La empresa no cuenta</w:t>
        </w:r>
      </w:ins>
      <w:ins w:id="8945" w:author="Recepcion" w:date="2001-02-23T05:34:00Z">
        <w:r>
          <w:rPr>
            <w:sz w:val="24"/>
            <w:szCs w:val="24"/>
            <w:lang w:val="en-US"/>
          </w:rPr>
          <w:t xml:space="preserve">does not have the necessary human resources to commit them </w:t>
        </w:r>
      </w:ins>
      <w:ins w:id="8946" w:author="Jorge Marcelo Montagna" w:date="2004-02-06T11:51:00Z">
        <w:r>
          <w:rPr>
            <w:sz w:val="24"/>
            <w:szCs w:val="24"/>
            <w:lang w:val="en-US"/>
          </w:rPr>
          <w:t xml:space="preserve"> con los RRHH necesarios para dedicarlos full-time </w:t>
        </w:r>
      </w:ins>
      <w:ins w:id="8947" w:author="Recepcion" w:date="2001-02-23T05:35:00Z">
        <w:r>
          <w:rPr>
            <w:sz w:val="24"/>
            <w:szCs w:val="24"/>
            <w:lang w:val="en-US"/>
          </w:rPr>
          <w:t>to the project</w:t>
        </w:r>
      </w:ins>
      <w:ins w:id="8948" w:author="Jorge Marcelo Montagna" w:date="2004-02-06T11:51:00Z">
        <w:r>
          <w:rPr>
            <w:sz w:val="24"/>
            <w:szCs w:val="24"/>
            <w:lang w:val="en-US"/>
          </w:rPr>
          <w:t xml:space="preserve">al proyecto. </w:t>
        </w:r>
      </w:ins>
      <w:ins w:id="8949" w:author="Recepcion" w:date="2001-02-23T05:35:00Z">
        <w:r>
          <w:rPr>
            <w:sz w:val="24"/>
            <w:szCs w:val="24"/>
            <w:lang w:val="en-US"/>
          </w:rPr>
          <w:t>Moreover</w:t>
        </w:r>
      </w:ins>
      <w:ins w:id="8950" w:author="Jorge Marcelo Montagna" w:date="2004-02-13T15:18:00Z">
        <w:r>
          <w:rPr>
            <w:sz w:val="24"/>
            <w:szCs w:val="24"/>
            <w:lang w:val="en-US"/>
          </w:rPr>
          <w:t xml:space="preserve">Además, </w:t>
        </w:r>
      </w:ins>
      <w:ins w:id="8951" w:author="Recepcion" w:date="2001-02-23T05:35:00Z">
        <w:r>
          <w:rPr>
            <w:sz w:val="24"/>
            <w:szCs w:val="24"/>
            <w:lang w:val="en-US"/>
          </w:rPr>
          <w:t>due to its current situation, it needs the project to finish quickly</w:t>
        </w:r>
      </w:ins>
      <w:ins w:id="8952" w:author="Jorge Marcelo Montagna" w:date="2004-02-13T15:18:00Z">
        <w:r>
          <w:rPr>
            <w:sz w:val="24"/>
            <w:szCs w:val="24"/>
            <w:lang w:val="en-US"/>
          </w:rPr>
          <w:t>por su situación actual requiere</w:t>
        </w:r>
      </w:ins>
      <w:ins w:id="8953" w:author="Jorge Marcelo Montagna" w:date="2004-02-06T11:51:00Z">
        <w:r>
          <w:rPr>
            <w:sz w:val="24"/>
            <w:szCs w:val="24"/>
            <w:lang w:val="en-US"/>
          </w:rPr>
          <w:t xml:space="preserve"> terminar el proyecto rápida</w:t>
        </w:r>
      </w:ins>
      <w:ins w:id="8954" w:author="Jorge Marcelo Montagna" w:date="2004-02-13T15:19:00Z">
        <w:r>
          <w:rPr>
            <w:sz w:val="24"/>
            <w:szCs w:val="24"/>
            <w:lang w:val="en-US"/>
          </w:rPr>
          <w:t>mente</w:t>
        </w:r>
      </w:ins>
      <w:ins w:id="8955" w:author="Jorge Marcelo Montagna" w:date="2004-02-06T11:51:00Z">
        <w:r>
          <w:rPr>
            <w:sz w:val="24"/>
            <w:szCs w:val="24"/>
            <w:lang w:val="en-US"/>
          </w:rPr>
          <w:t xml:space="preserve">, </w:t>
        </w:r>
      </w:ins>
      <w:ins w:id="8956" w:author="Recepcion" w:date="2001-02-23T05:36:00Z">
        <w:r>
          <w:rPr>
            <w:sz w:val="24"/>
            <w:szCs w:val="24"/>
            <w:lang w:val="en-US"/>
          </w:rPr>
          <w:t xml:space="preserve">which seems unfeasible </w:t>
        </w:r>
      </w:ins>
      <w:ins w:id="8957" w:author="Jorge Marcelo Montagna" w:date="2004-02-06T11:51:00Z">
        <w:r>
          <w:rPr>
            <w:sz w:val="24"/>
            <w:szCs w:val="24"/>
            <w:lang w:val="en-US"/>
          </w:rPr>
          <w:t xml:space="preserve">lo que parece improbable </w:t>
        </w:r>
      </w:ins>
      <w:ins w:id="8958" w:author="Jorge Marcelo Montagna" w:date="2004-02-13T15:20:00Z">
        <w:r>
          <w:rPr>
            <w:sz w:val="24"/>
            <w:szCs w:val="24"/>
            <w:lang w:val="en-US"/>
          </w:rPr>
          <w:t>bajo</w:t>
        </w:r>
      </w:ins>
      <w:ins w:id="8959" w:author="Recepcion" w:date="2001-02-23T05:36:00Z">
        <w:r>
          <w:rPr>
            <w:sz w:val="24"/>
            <w:szCs w:val="24"/>
            <w:lang w:val="en-US"/>
          </w:rPr>
          <w:t>under the current conditions</w:t>
        </w:r>
      </w:ins>
      <w:ins w:id="8960" w:author="Jorge Marcelo Montagna" w:date="2004-02-13T15:19:00Z">
        <w:r>
          <w:rPr>
            <w:sz w:val="24"/>
            <w:szCs w:val="24"/>
            <w:lang w:val="en-US"/>
          </w:rPr>
          <w:t xml:space="preserve"> las presentes condiciones</w:t>
        </w:r>
      </w:ins>
      <w:ins w:id="8961" w:author="Jorge Marcelo Montagna" w:date="2004-02-06T11:51:00Z">
        <w:r>
          <w:rPr>
            <w:sz w:val="24"/>
            <w:szCs w:val="24"/>
            <w:lang w:val="en-US"/>
          </w:rPr>
          <w:t xml:space="preserve">. </w:t>
        </w:r>
      </w:ins>
      <w:ins w:id="8962" w:author="Recepcion" w:date="2001-02-23T05:37:00Z">
        <w:r>
          <w:rPr>
            <w:sz w:val="24"/>
            <w:szCs w:val="24"/>
            <w:lang w:val="en-US"/>
          </w:rPr>
          <w:t>A number of elements must be improved</w:t>
        </w:r>
      </w:ins>
      <w:ins w:id="8963" w:author="Jorge Marcelo Montagna" w:date="2004-02-13T15:20:00Z">
        <w:r>
          <w:rPr>
            <w:sz w:val="24"/>
            <w:szCs w:val="24"/>
            <w:lang w:val="en-US"/>
          </w:rPr>
          <w:t>S</w:t>
        </w:r>
      </w:ins>
      <w:ins w:id="8964" w:author="Jorge Marcelo Montagna" w:date="2004-02-06T11:51:00Z">
        <w:r>
          <w:rPr>
            <w:sz w:val="24"/>
            <w:szCs w:val="24"/>
            <w:lang w:val="en-US"/>
          </w:rPr>
          <w:t xml:space="preserve">e </w:t>
        </w:r>
      </w:ins>
      <w:ins w:id="8965" w:author="Jorge Marcelo Montagna" w:date="2004-02-13T15:20:00Z">
        <w:r>
          <w:rPr>
            <w:sz w:val="24"/>
            <w:szCs w:val="24"/>
            <w:lang w:val="en-US"/>
          </w:rPr>
          <w:t>deben</w:t>
        </w:r>
      </w:ins>
      <w:ins w:id="8966" w:author="Jorge Marcelo Montagna" w:date="2004-02-06T11:51:00Z">
        <w:r>
          <w:rPr>
            <w:sz w:val="24"/>
            <w:szCs w:val="24"/>
            <w:lang w:val="en-US"/>
          </w:rPr>
          <w:t xml:space="preserve"> mejorar </w:t>
        </w:r>
      </w:ins>
      <w:ins w:id="8967" w:author="Jorge Marcelo Montagna" w:date="2004-02-13T15:21:00Z">
        <w:r>
          <w:rPr>
            <w:sz w:val="24"/>
            <w:szCs w:val="24"/>
            <w:lang w:val="en-US"/>
          </w:rPr>
          <w:t>una serie de elementos para</w:t>
        </w:r>
      </w:ins>
      <w:ins w:id="8968" w:author="Recepcion" w:date="2001-02-23T05:37:00Z">
        <w:r>
          <w:rPr>
            <w:sz w:val="24"/>
            <w:szCs w:val="24"/>
            <w:lang w:val="en-US"/>
          </w:rPr>
          <w:t xml:space="preserve"> to attain a successful project</w:t>
        </w:r>
      </w:ins>
      <w:ins w:id="8969" w:author="Jorge Marcelo Montagna" w:date="2004-02-13T15:21:00Z">
        <w:r>
          <w:rPr>
            <w:sz w:val="24"/>
            <w:szCs w:val="24"/>
            <w:lang w:val="en-US"/>
          </w:rPr>
          <w:t xml:space="preserve"> lograr un </w:t>
        </w:r>
      </w:ins>
      <w:ins w:id="8970" w:author="Jorge Marcelo Montagna" w:date="2004-02-06T11:51:00Z">
        <w:r>
          <w:rPr>
            <w:sz w:val="24"/>
            <w:szCs w:val="24"/>
            <w:lang w:val="en-US"/>
          </w:rPr>
          <w:t>proyecto</w:t>
        </w:r>
      </w:ins>
      <w:ins w:id="8971" w:author="Jorge Marcelo Montagna" w:date="2004-02-13T15:21:00Z">
        <w:r>
          <w:rPr>
            <w:sz w:val="24"/>
            <w:szCs w:val="24"/>
            <w:lang w:val="en-US"/>
          </w:rPr>
          <w:t xml:space="preserve"> exitoso</w:t>
        </w:r>
      </w:ins>
      <w:ins w:id="8972" w:author="Jorge Marcelo Montagna" w:date="2004-02-06T11:51:00Z">
        <w:r>
          <w:rPr>
            <w:sz w:val="24"/>
            <w:szCs w:val="24"/>
            <w:lang w:val="en-US"/>
          </w:rPr>
          <w:t xml:space="preserve">. </w:t>
        </w:r>
      </w:ins>
      <w:ins w:id="8973" w:author="Recepcion" w:date="2001-02-23T05:38:00Z">
        <w:r>
          <w:rPr>
            <w:sz w:val="24"/>
            <w:szCs w:val="24"/>
            <w:lang w:val="en-US"/>
          </w:rPr>
          <w:t xml:space="preserve">In this third step, it is intended to delve deeply into </w:t>
        </w:r>
      </w:ins>
      <w:ins w:id="8974" w:author="Jorge Marcelo Montagna" w:date="2004-02-06T11:51:00Z">
        <w:r>
          <w:rPr>
            <w:sz w:val="24"/>
            <w:szCs w:val="24"/>
            <w:lang w:val="en-US"/>
          </w:rPr>
          <w:t>En e</w:t>
        </w:r>
      </w:ins>
      <w:ins w:id="8975" w:author="Jorge Marcelo Montagna" w:date="2004-02-06T11:53:00Z">
        <w:r>
          <w:rPr>
            <w:sz w:val="24"/>
            <w:szCs w:val="24"/>
            <w:lang w:val="en-US"/>
          </w:rPr>
          <w:t>ste</w:t>
        </w:r>
      </w:ins>
      <w:ins w:id="8976" w:author="Jorge Marcelo Montagna" w:date="2004-02-06T11:51:00Z">
        <w:r>
          <w:rPr>
            <w:sz w:val="24"/>
            <w:szCs w:val="24"/>
            <w:lang w:val="en-US"/>
          </w:rPr>
          <w:t xml:space="preserve"> tercer paso se plantea </w:t>
        </w:r>
      </w:ins>
      <w:ins w:id="8977" w:author="Jorge Marcelo Montagna" w:date="2004-02-06T11:53:00Z">
        <w:r>
          <w:rPr>
            <w:sz w:val="24"/>
            <w:szCs w:val="24"/>
            <w:lang w:val="en-US"/>
          </w:rPr>
          <w:t>profundizar el</w:t>
        </w:r>
      </w:ins>
      <w:ins w:id="8978" w:author="Recepcion" w:date="2001-02-23T05:39:00Z">
        <w:r>
          <w:rPr>
            <w:sz w:val="24"/>
            <w:szCs w:val="24"/>
            <w:lang w:val="en-US"/>
          </w:rPr>
          <w:t xml:space="preserve">the </w:t>
        </w:r>
      </w:ins>
      <w:ins w:id="8979" w:author="Recepcion" w:date="2001-02-23T05:39:00Z">
        <w:del w:id="8980" w:author="Jorge Marcelo Montagna" w:date="2004-02-20T10:09:00Z">
          <w:r>
            <w:rPr>
              <w:sz w:val="24"/>
              <w:szCs w:val="24"/>
              <w:lang w:val="en-US"/>
            </w:rPr>
            <w:delText>análisis</w:delText>
          </w:r>
        </w:del>
      </w:ins>
      <w:ins w:id="8981" w:author="Jorge Marcelo Montagna" w:date="2004-02-20T10:09:00Z">
        <w:r>
          <w:rPr>
            <w:sz w:val="24"/>
            <w:szCs w:val="24"/>
            <w:lang w:val="en-US"/>
          </w:rPr>
          <w:t>analysis</w:t>
        </w:r>
      </w:ins>
      <w:ins w:id="8982" w:author="Recepcion" w:date="2001-02-23T05:39:00Z">
        <w:r>
          <w:rPr>
            <w:sz w:val="24"/>
            <w:szCs w:val="24"/>
            <w:lang w:val="en-US"/>
          </w:rPr>
          <w:t xml:space="preserve"> and </w:t>
        </w:r>
      </w:ins>
      <w:ins w:id="8983" w:author="Jorge Marcelo Montagna" w:date="2004-02-06T11:53:00Z">
        <w:r>
          <w:rPr>
            <w:sz w:val="24"/>
            <w:szCs w:val="24"/>
            <w:lang w:val="en-US"/>
          </w:rPr>
          <w:t xml:space="preserve"> análisis e </w:t>
        </w:r>
      </w:ins>
      <w:ins w:id="8984" w:author="Jorge Marcelo Montagna" w:date="2004-02-06T11:51:00Z">
        <w:r>
          <w:rPr>
            <w:sz w:val="24"/>
            <w:szCs w:val="24"/>
            <w:lang w:val="en-US"/>
          </w:rPr>
          <w:t>iterar</w:t>
        </w:r>
      </w:ins>
      <w:ins w:id="8985" w:author="Recepcion" w:date="2001-02-23T05:40:00Z">
        <w:r>
          <w:rPr>
            <w:sz w:val="24"/>
            <w:szCs w:val="24"/>
            <w:lang w:val="en-US"/>
          </w:rPr>
          <w:t>te</w:t>
        </w:r>
      </w:ins>
      <w:ins w:id="8986" w:author="Jorge Marcelo Montagna" w:date="2004-02-06T11:51:00Z">
        <w:r>
          <w:rPr>
            <w:sz w:val="24"/>
            <w:szCs w:val="24"/>
            <w:lang w:val="en-US"/>
          </w:rPr>
          <w:t xml:space="preserve"> sobre</w:t>
        </w:r>
      </w:ins>
      <w:ins w:id="8987" w:author="Recepcion" w:date="2001-02-23T05:40:00Z">
        <w:r>
          <w:rPr>
            <w:sz w:val="24"/>
            <w:szCs w:val="24"/>
            <w:lang w:val="en-US"/>
          </w:rPr>
          <w:t xml:space="preserve">on the previous stages with new </w:t>
        </w:r>
      </w:ins>
      <w:ins w:id="8988" w:author="Jorge Marcelo Montagna" w:date="2004-02-06T11:51:00Z">
        <w:r>
          <w:rPr>
            <w:sz w:val="24"/>
            <w:szCs w:val="24"/>
            <w:lang w:val="en-US"/>
          </w:rPr>
          <w:t xml:space="preserve"> las etapas anteriores</w:t>
        </w:r>
      </w:ins>
      <w:ins w:id="8989" w:author="Jorge Marcelo Montagna" w:date="2004-02-13T15:23:00Z">
        <w:r>
          <w:rPr>
            <w:sz w:val="24"/>
            <w:szCs w:val="24"/>
            <w:lang w:val="en-US"/>
          </w:rPr>
          <w:t xml:space="preserve"> con nuevas op</w:t>
        </w:r>
      </w:ins>
      <w:ins w:id="8990" w:author="Recepcion" w:date="2001-02-23T05:40:00Z">
        <w:r>
          <w:rPr>
            <w:sz w:val="24"/>
            <w:szCs w:val="24"/>
            <w:lang w:val="en-US"/>
          </w:rPr>
          <w:t>t</w:t>
        </w:r>
      </w:ins>
      <w:ins w:id="8991" w:author="Jorge Marcelo Montagna" w:date="2004-02-13T15:23:00Z">
        <w:r>
          <w:rPr>
            <w:sz w:val="24"/>
            <w:szCs w:val="24"/>
            <w:lang w:val="en-US"/>
          </w:rPr>
          <w:t xml:space="preserve">ciones </w:t>
        </w:r>
      </w:ins>
      <w:ins w:id="8992" w:author="Recepcion" w:date="2001-02-23T05:40:00Z">
        <w:r>
          <w:rPr>
            <w:sz w:val="24"/>
            <w:szCs w:val="24"/>
            <w:lang w:val="en-US"/>
          </w:rPr>
          <w:t xml:space="preserve">in order to </w:t>
        </w:r>
      </w:ins>
      <w:ins w:id="8993" w:author="Jorge Marcelo Montagna" w:date="2004-02-13T15:23:00Z">
        <w:r>
          <w:rPr>
            <w:sz w:val="24"/>
            <w:szCs w:val="24"/>
            <w:lang w:val="en-US"/>
          </w:rPr>
          <w:t>a fin</w:t>
        </w:r>
      </w:ins>
      <w:ins w:id="8994" w:author="Jorge Marcelo Montagna" w:date="2004-02-06T11:54:00Z">
        <w:r>
          <w:rPr>
            <w:sz w:val="24"/>
            <w:szCs w:val="24"/>
            <w:lang w:val="en-US"/>
          </w:rPr>
          <w:t xml:space="preserve"> de ver</w:t>
        </w:r>
      </w:ins>
      <w:ins w:id="8995" w:author="Recepcion" w:date="2001-02-23T05:41:00Z">
        <w:r>
          <w:rPr>
            <w:sz w:val="24"/>
            <w:szCs w:val="24"/>
            <w:lang w:val="en-US"/>
          </w:rPr>
          <w:t>find out how gaps and resources use are affected</w:t>
        </w:r>
      </w:ins>
      <w:ins w:id="8996" w:author="Jorge Marcelo Montagna" w:date="2004-02-06T11:54:00Z">
        <w:r>
          <w:rPr>
            <w:sz w:val="24"/>
            <w:szCs w:val="24"/>
            <w:lang w:val="en-US"/>
          </w:rPr>
          <w:t xml:space="preserve"> como se ven afectados los gaps </w:t>
        </w:r>
      </w:ins>
      <w:ins w:id="8997" w:author="Jorge Marcelo Montagna" w:date="2004-02-13T15:23:00Z">
        <w:r>
          <w:rPr>
            <w:sz w:val="24"/>
            <w:szCs w:val="24"/>
            <w:lang w:val="en-US"/>
          </w:rPr>
          <w:t xml:space="preserve">y </w:t>
        </w:r>
      </w:ins>
      <w:ins w:id="8998" w:author="Jorge Marcelo Montagna" w:date="2004-02-06T11:54:00Z">
        <w:r>
          <w:rPr>
            <w:sz w:val="24"/>
            <w:szCs w:val="24"/>
            <w:lang w:val="en-US"/>
          </w:rPr>
          <w:t>el empleo de los recursos</w:t>
        </w:r>
      </w:ins>
      <w:ins w:id="8999" w:author="Jorge Marcelo Montagna" w:date="2004-02-13T15:24:00Z">
        <w:r>
          <w:rPr>
            <w:sz w:val="24"/>
            <w:szCs w:val="24"/>
            <w:lang w:val="en-US"/>
          </w:rPr>
          <w:t xml:space="preserve">. </w:t>
        </w:r>
      </w:ins>
      <w:ins w:id="9000" w:author="Recepcion" w:date="2001-02-23T05:42:00Z">
        <w:r>
          <w:rPr>
            <w:sz w:val="24"/>
            <w:szCs w:val="24"/>
            <w:lang w:val="en-US"/>
          </w:rPr>
          <w:t>Actions that allow overcoming the detected drawbacks are posed</w:t>
        </w:r>
      </w:ins>
      <w:ins w:id="9001" w:author="Jorge Marcelo Montagna" w:date="2004-02-13T15:24:00Z">
        <w:r>
          <w:rPr>
            <w:sz w:val="24"/>
            <w:szCs w:val="24"/>
            <w:lang w:val="en-US"/>
          </w:rPr>
          <w:t>S</w:t>
        </w:r>
      </w:ins>
      <w:ins w:id="9002" w:author="Jorge Marcelo Montagna" w:date="2004-02-13T15:26:00Z">
        <w:r>
          <w:rPr>
            <w:sz w:val="24"/>
            <w:szCs w:val="24"/>
            <w:lang w:val="en-US"/>
          </w:rPr>
          <w:t xml:space="preserve">e plantean </w:t>
        </w:r>
      </w:ins>
      <w:ins w:id="9003" w:author="Jorge Marcelo Montagna" w:date="2004-02-06T11:51:00Z">
        <w:r>
          <w:rPr>
            <w:sz w:val="24"/>
            <w:szCs w:val="24"/>
            <w:lang w:val="en-US"/>
          </w:rPr>
          <w:t xml:space="preserve">acciones </w:t>
        </w:r>
      </w:ins>
      <w:ins w:id="9004" w:author="Jorge Marcelo Montagna" w:date="2004-02-06T11:55:00Z">
        <w:r>
          <w:rPr>
            <w:sz w:val="24"/>
            <w:szCs w:val="24"/>
            <w:lang w:val="en-US"/>
          </w:rPr>
          <w:t xml:space="preserve">que </w:t>
        </w:r>
      </w:ins>
      <w:ins w:id="9005" w:author="Jorge Marcelo Montagna" w:date="2004-02-13T15:26:00Z">
        <w:r>
          <w:rPr>
            <w:sz w:val="24"/>
            <w:szCs w:val="24"/>
            <w:lang w:val="en-US"/>
          </w:rPr>
          <w:t>permitan superar los inconvenientes detectados</w:t>
        </w:r>
      </w:ins>
      <w:ins w:id="9006" w:author="Jorge Marcelo Montagna" w:date="2004-02-06T11:56:00Z">
        <w:r>
          <w:rPr>
            <w:sz w:val="24"/>
            <w:szCs w:val="24"/>
            <w:lang w:val="en-US"/>
          </w:rPr>
          <w:t>.</w:t>
        </w:r>
      </w:ins>
    </w:p>
    <w:p>
      <w:pPr>
        <w:pStyle w:val="TextBody"/>
        <w:spacing w:lineRule="auto" w:line="480"/>
        <w:ind w:firstLine="540"/>
        <w:rPr>
          <w:sz w:val="24"/>
          <w:szCs w:val="24"/>
          <w:lang w:val="en-US"/>
          <w:ins w:id="9052" w:author="Jorge Marcelo Montagna" w:date="2004-02-06T10:10:00Z"/>
        </w:rPr>
      </w:pPr>
      <w:ins w:id="9008" w:author="Recepcion" w:date="2001-02-23T05:42:00Z">
        <w:r>
          <w:rPr>
            <w:sz w:val="24"/>
            <w:szCs w:val="24"/>
            <w:lang w:val="en-US"/>
          </w:rPr>
          <w:t xml:space="preserve">A first alternative </w:t>
        </w:r>
      </w:ins>
      <w:ins w:id="9009" w:author="Jorge Marcelo Montagna" w:date="2004-02-06T11:56:00Z">
        <w:r>
          <w:rPr>
            <w:sz w:val="24"/>
            <w:szCs w:val="24"/>
            <w:lang w:val="en-US"/>
          </w:rPr>
          <w:t>Una primera alternativa para</w:t>
        </w:r>
      </w:ins>
      <w:ins w:id="9010" w:author="Recepcion" w:date="2001-02-23T05:42:00Z">
        <w:r>
          <w:rPr>
            <w:sz w:val="24"/>
            <w:szCs w:val="24"/>
            <w:lang w:val="en-US"/>
          </w:rPr>
          <w:t>to reduce the project length</w:t>
        </w:r>
      </w:ins>
      <w:ins w:id="9011" w:author="Jorge Marcelo Montagna" w:date="2004-02-06T11:56:00Z">
        <w:r>
          <w:rPr>
            <w:sz w:val="24"/>
            <w:szCs w:val="24"/>
            <w:lang w:val="en-US"/>
          </w:rPr>
          <w:t xml:space="preserve"> reducir la duración del proyecto e</w:t>
        </w:r>
      </w:ins>
      <w:ins w:id="9012" w:author="Recepcion" w:date="2001-02-23T05:43:00Z">
        <w:r>
          <w:rPr>
            <w:sz w:val="24"/>
            <w:szCs w:val="24"/>
            <w:lang w:val="en-US"/>
          </w:rPr>
          <w:t xml:space="preserve"> i</w:t>
        </w:r>
      </w:ins>
      <w:ins w:id="9013" w:author="Jorge Marcelo Montagna" w:date="2004-02-06T11:56:00Z">
        <w:r>
          <w:rPr>
            <w:sz w:val="24"/>
            <w:szCs w:val="24"/>
            <w:lang w:val="en-US"/>
          </w:rPr>
          <w:t xml:space="preserve">s </w:t>
        </w:r>
      </w:ins>
      <w:ins w:id="9014" w:author="Jorge Marcelo Montagna" w:date="2004-02-06T11:49:00Z">
        <w:r>
          <w:rPr>
            <w:sz w:val="24"/>
            <w:szCs w:val="24"/>
            <w:lang w:val="en-US"/>
          </w:rPr>
          <w:t>utilizar</w:t>
        </w:r>
      </w:ins>
      <w:ins w:id="9015" w:author="Recepcion" w:date="2001-02-23T05:43:00Z">
        <w:r>
          <w:rPr>
            <w:sz w:val="24"/>
            <w:szCs w:val="24"/>
            <w:lang w:val="en-US"/>
          </w:rPr>
          <w:t xml:space="preserve">sing a </w:t>
        </w:r>
      </w:ins>
      <w:ins w:id="9016" w:author="Jorge Marcelo Montagna" w:date="2004-02-06T11:56:00Z">
        <w:r>
          <w:rPr>
            <w:sz w:val="24"/>
            <w:szCs w:val="24"/>
            <w:lang w:val="en-US"/>
          </w:rPr>
          <w:t xml:space="preserve"> una</w:t>
        </w:r>
      </w:ins>
      <w:ins w:id="9017" w:author="Jorge Marcelo Montagna" w:date="2004-02-06T11:49:00Z">
        <w:r>
          <w:rPr>
            <w:sz w:val="24"/>
            <w:szCs w:val="24"/>
            <w:lang w:val="en-US"/>
          </w:rPr>
          <w:t xml:space="preserve"> estrategia del tipo “big-bang”</w:t>
        </w:r>
      </w:ins>
      <w:ins w:id="9018" w:author="Recepcion" w:date="2001-02-23T05:43:00Z">
        <w:r>
          <w:rPr>
            <w:sz w:val="24"/>
            <w:szCs w:val="24"/>
            <w:lang w:val="en-US"/>
          </w:rPr>
          <w:t xml:space="preserve"> strategy</w:t>
        </w:r>
      </w:ins>
      <w:ins w:id="9019" w:author="Jorge Marcelo Montagna" w:date="2004-02-06T14:32:00Z">
        <w:r>
          <w:rPr>
            <w:sz w:val="24"/>
            <w:szCs w:val="24"/>
            <w:lang w:val="en-US"/>
          </w:rPr>
          <w:t xml:space="preserve">, </w:t>
        </w:r>
      </w:ins>
      <w:ins w:id="9020" w:author="Jorge Marcelo Montagna" w:date="2004-02-13T15:35:00Z">
        <w:r>
          <w:rPr>
            <w:sz w:val="24"/>
            <w:szCs w:val="24"/>
            <w:lang w:val="en-US"/>
          </w:rPr>
          <w:t>no</w:t>
        </w:r>
      </w:ins>
      <w:ins w:id="9021" w:author="Recepcion" w:date="2001-02-23T05:43:00Z">
        <w:r>
          <w:rPr>
            <w:sz w:val="24"/>
            <w:szCs w:val="24"/>
            <w:lang w:val="en-US"/>
          </w:rPr>
          <w:t>which was not initially contemplated</w:t>
        </w:r>
      </w:ins>
      <w:ins w:id="9022" w:author="Jorge Marcelo Montagna" w:date="2004-02-13T15:35:00Z">
        <w:r>
          <w:rPr>
            <w:sz w:val="24"/>
            <w:szCs w:val="24"/>
            <w:lang w:val="en-US"/>
          </w:rPr>
          <w:t xml:space="preserve"> contemplada inicialmente, </w:t>
        </w:r>
      </w:ins>
      <w:ins w:id="9023" w:author="Jorge Marcelo Montagna" w:date="2004-02-06T14:32:00Z">
        <w:r>
          <w:rPr>
            <w:sz w:val="24"/>
            <w:szCs w:val="24"/>
            <w:lang w:val="en-US"/>
          </w:rPr>
          <w:t>en la cual</w:t>
        </w:r>
      </w:ins>
      <w:ins w:id="9024" w:author="Recepcion" w:date="2001-02-23T05:44:00Z">
        <w:r>
          <w:rPr>
            <w:sz w:val="24"/>
            <w:szCs w:val="24"/>
            <w:lang w:val="en-US"/>
          </w:rPr>
          <w:t>in which all modules are simultaneously implemented</w:t>
        </w:r>
      </w:ins>
      <w:ins w:id="9025" w:author="Jorge Marcelo Montagna" w:date="2004-02-06T14:32:00Z">
        <w:r>
          <w:rPr>
            <w:sz w:val="24"/>
            <w:szCs w:val="24"/>
            <w:lang w:val="en-US"/>
          </w:rPr>
          <w:t xml:space="preserve"> se implementan </w:t>
        </w:r>
      </w:ins>
      <w:ins w:id="9026" w:author="Jorge Marcelo Montagna" w:date="2004-02-13T15:27:00Z">
        <w:r>
          <w:rPr>
            <w:sz w:val="24"/>
            <w:szCs w:val="24"/>
            <w:lang w:val="en-US"/>
          </w:rPr>
          <w:t xml:space="preserve">simultáneamente </w:t>
        </w:r>
      </w:ins>
      <w:ins w:id="9027" w:author="Jorge Marcelo Montagna" w:date="2004-02-06T14:32:00Z">
        <w:r>
          <w:rPr>
            <w:sz w:val="24"/>
            <w:szCs w:val="24"/>
            <w:lang w:val="en-US"/>
          </w:rPr>
          <w:t>todos los módulos</w:t>
        </w:r>
      </w:ins>
      <w:ins w:id="9028" w:author="Jorge Marcelo Montagna" w:date="2004-02-06T11:56:00Z">
        <w:r>
          <w:rPr>
            <w:sz w:val="24"/>
            <w:szCs w:val="24"/>
            <w:lang w:val="en-US"/>
          </w:rPr>
          <w:t xml:space="preserve">. </w:t>
        </w:r>
      </w:ins>
      <w:ins w:id="9029" w:author="Recepcion" w:date="2001-02-23T05:44:00Z">
        <w:r>
          <w:rPr>
            <w:sz w:val="24"/>
            <w:szCs w:val="24"/>
            <w:lang w:val="en-US"/>
          </w:rPr>
          <w:t>As a consequence</w:t>
        </w:r>
      </w:ins>
      <w:ins w:id="9030" w:author="Jorge Marcelo Montagna" w:date="2004-02-06T14:32:00Z">
        <w:r>
          <w:rPr>
            <w:sz w:val="24"/>
            <w:szCs w:val="24"/>
            <w:lang w:val="en-US"/>
          </w:rPr>
          <w:t>Como consecuencia</w:t>
        </w:r>
      </w:ins>
      <w:ins w:id="9031" w:author="Jorge Marcelo Montagna" w:date="2004-02-06T11:56:00Z">
        <w:r>
          <w:rPr>
            <w:sz w:val="24"/>
            <w:szCs w:val="24"/>
            <w:lang w:val="en-US"/>
          </w:rPr>
          <w:t xml:space="preserve">, </w:t>
        </w:r>
      </w:ins>
      <w:ins w:id="9032" w:author="Recepcion" w:date="2001-02-23T05:45:00Z">
        <w:r>
          <w:rPr>
            <w:sz w:val="24"/>
            <w:szCs w:val="24"/>
            <w:lang w:val="en-US"/>
          </w:rPr>
          <w:t xml:space="preserve">it reduces </w:t>
        </w:r>
      </w:ins>
      <w:ins w:id="9033" w:author="Jorge Marcelo Montagna" w:date="2004-02-13T15:31:00Z">
        <w:r>
          <w:rPr>
            <w:sz w:val="24"/>
            <w:szCs w:val="24"/>
            <w:lang w:val="en-US"/>
          </w:rPr>
          <w:t>reduce la duración del proyecto</w:t>
        </w:r>
      </w:ins>
      <w:ins w:id="9034" w:author="Recepcion" w:date="2001-02-23T05:45:00Z">
        <w:r>
          <w:rPr>
            <w:sz w:val="24"/>
            <w:szCs w:val="24"/>
            <w:lang w:val="en-US"/>
          </w:rPr>
          <w:t xml:space="preserve">the project length but </w:t>
        </w:r>
      </w:ins>
      <w:ins w:id="9035" w:author="Jorge Marcelo Montagna" w:date="2004-02-13T15:31:00Z">
        <w:r>
          <w:rPr>
            <w:sz w:val="24"/>
            <w:szCs w:val="24"/>
            <w:lang w:val="en-US"/>
          </w:rPr>
          <w:t xml:space="preserve"> pero </w:t>
        </w:r>
      </w:ins>
      <w:ins w:id="9036" w:author="Jorge Marcelo Montagna" w:date="2004-02-06T11:49:00Z">
        <w:r>
          <w:rPr>
            <w:sz w:val="24"/>
            <w:szCs w:val="24"/>
            <w:lang w:val="en-US"/>
          </w:rPr>
          <w:t>requiere</w:t>
        </w:r>
      </w:ins>
      <w:ins w:id="9037" w:author="Recepcion" w:date="2001-02-23T05:45:00Z">
        <w:r>
          <w:rPr>
            <w:sz w:val="24"/>
            <w:szCs w:val="24"/>
            <w:lang w:val="en-US"/>
          </w:rPr>
          <w:t xml:space="preserve">it requires </w:t>
        </w:r>
      </w:ins>
      <w:ins w:id="9038" w:author="Recepcion" w:date="2001-02-23T05:47:00Z">
        <w:r>
          <w:rPr>
            <w:sz w:val="24"/>
            <w:szCs w:val="24"/>
            <w:lang w:val="en-US"/>
          </w:rPr>
          <w:t>the invol</w:t>
        </w:r>
      </w:ins>
      <w:ins w:id="9039" w:author="Jorge Marcelo Montagna" w:date="2004-02-20T10:09:00Z">
        <w:r>
          <w:rPr>
            <w:sz w:val="24"/>
            <w:szCs w:val="24"/>
            <w:lang w:val="en-US"/>
          </w:rPr>
          <w:t>ve</w:t>
        </w:r>
      </w:ins>
      <w:ins w:id="9040" w:author="Recepcion" w:date="2001-02-23T05:47:00Z">
        <w:r>
          <w:rPr>
            <w:sz w:val="24"/>
            <w:szCs w:val="24"/>
            <w:lang w:val="en-US"/>
          </w:rPr>
          <w:t xml:space="preserve">ment of </w:t>
        </w:r>
      </w:ins>
      <w:ins w:id="9041" w:author="Recepcion" w:date="2001-02-23T05:45:00Z">
        <w:r>
          <w:rPr>
            <w:sz w:val="24"/>
            <w:szCs w:val="24"/>
            <w:lang w:val="en-US"/>
          </w:rPr>
          <w:t>an important portion of the staff</w:t>
        </w:r>
      </w:ins>
      <w:ins w:id="9042" w:author="Jorge Marcelo Montagna" w:date="2004-02-06T11:49:00Z">
        <w:r>
          <w:rPr>
            <w:sz w:val="24"/>
            <w:szCs w:val="24"/>
            <w:lang w:val="en-US"/>
          </w:rPr>
          <w:t xml:space="preserve"> que se tenga </w:t>
        </w:r>
      </w:ins>
      <w:ins w:id="9043" w:author="Jorge Marcelo Montagna" w:date="2004-02-13T15:27:00Z">
        <w:r>
          <w:rPr>
            <w:sz w:val="24"/>
            <w:szCs w:val="24"/>
            <w:lang w:val="en-US"/>
          </w:rPr>
          <w:t>una parte importante del personal</w:t>
        </w:r>
      </w:ins>
      <w:ins w:id="9044" w:author="Jorge Marcelo Montagna" w:date="2004-02-06T11:49:00Z">
        <w:r>
          <w:rPr>
            <w:sz w:val="24"/>
            <w:szCs w:val="24"/>
            <w:lang w:val="en-US"/>
          </w:rPr>
          <w:t xml:space="preserve"> involucrad</w:t>
        </w:r>
      </w:ins>
      <w:ins w:id="9045" w:author="Jorge Marcelo Montagna" w:date="2004-02-13T15:28:00Z">
        <w:r>
          <w:rPr>
            <w:sz w:val="24"/>
            <w:szCs w:val="24"/>
            <w:lang w:val="en-US"/>
          </w:rPr>
          <w:t>a</w:t>
        </w:r>
      </w:ins>
      <w:ins w:id="9046" w:author="Jorge Marcelo Montagna" w:date="2004-02-06T11:57:00Z">
        <w:r>
          <w:rPr>
            <w:sz w:val="24"/>
            <w:szCs w:val="24"/>
            <w:lang w:val="en-US"/>
          </w:rPr>
          <w:t xml:space="preserve">, </w:t>
        </w:r>
      </w:ins>
      <w:ins w:id="9047" w:author="Recepcion" w:date="2001-02-23T05:46:00Z">
        <w:r>
          <w:rPr>
            <w:sz w:val="24"/>
            <w:szCs w:val="24"/>
            <w:lang w:val="en-US"/>
          </w:rPr>
          <w:t>taking them away from their daily tasks.</w:t>
        </w:r>
      </w:ins>
      <w:ins w:id="9048" w:author="Jorge Marcelo Montagna" w:date="2004-02-06T11:49:00Z">
        <w:r>
          <w:rPr>
            <w:sz w:val="24"/>
            <w:szCs w:val="24"/>
            <w:lang w:val="en-US"/>
          </w:rPr>
          <w:t>alej</w:t>
        </w:r>
      </w:ins>
      <w:ins w:id="9049" w:author="Jorge Marcelo Montagna" w:date="2004-02-06T11:57:00Z">
        <w:r>
          <w:rPr>
            <w:sz w:val="24"/>
            <w:szCs w:val="24"/>
            <w:lang w:val="en-US"/>
          </w:rPr>
          <w:t>ándol</w:t>
        </w:r>
      </w:ins>
      <w:ins w:id="9050" w:author="Jorge Marcelo Montagna" w:date="2004-02-13T15:28:00Z">
        <w:r>
          <w:rPr>
            <w:sz w:val="24"/>
            <w:szCs w:val="24"/>
            <w:lang w:val="en-US"/>
          </w:rPr>
          <w:t>a</w:t>
        </w:r>
      </w:ins>
      <w:ins w:id="9051" w:author="Jorge Marcelo Montagna" w:date="2004-02-06T11:49:00Z">
        <w:r>
          <w:rPr>
            <w:sz w:val="24"/>
            <w:szCs w:val="24"/>
            <w:lang w:val="en-US"/>
          </w:rPr>
          <w:t xml:space="preserve"> de sus responsabilidades diarias.</w:t>
        </w:r>
      </w:ins>
    </w:p>
    <w:p>
      <w:pPr>
        <w:pStyle w:val="TextBody"/>
        <w:spacing w:lineRule="auto" w:line="480"/>
        <w:ind w:firstLine="540"/>
        <w:rPr>
          <w:sz w:val="24"/>
          <w:szCs w:val="24"/>
          <w:lang w:val="en-US"/>
          <w:ins w:id="9141" w:author="Jorge Marcelo Montagna" w:date="2004-02-13T15:22:00Z"/>
        </w:rPr>
      </w:pPr>
      <w:ins w:id="9053" w:author="Recepcion" w:date="2001-02-23T05:47:00Z">
        <w:r>
          <w:rPr>
            <w:sz w:val="24"/>
            <w:szCs w:val="24"/>
            <w:lang w:val="en-US"/>
          </w:rPr>
          <w:t xml:space="preserve">Another option to be evaluated is hiring a greater number of </w:t>
        </w:r>
      </w:ins>
      <w:ins w:id="9054" w:author="Recepcion" w:date="2001-02-23T05:49:00Z">
        <w:r>
          <w:rPr>
            <w:sz w:val="24"/>
            <w:szCs w:val="24"/>
            <w:lang w:val="en-US"/>
          </w:rPr>
          <w:t xml:space="preserve">specialized </w:t>
        </w:r>
      </w:ins>
      <w:ins w:id="9055" w:author="Jorge Marcelo Montagna" w:date="2004-02-06T14:32:00Z">
        <w:r>
          <w:rPr>
            <w:sz w:val="24"/>
            <w:szCs w:val="24"/>
            <w:lang w:val="en-US"/>
          </w:rPr>
          <w:t>Otra opción a evaluar</w:t>
        </w:r>
      </w:ins>
      <w:ins w:id="9056" w:author="Jorge Marcelo Montagna" w:date="2004-02-06T10:10:00Z">
        <w:r>
          <w:rPr>
            <w:sz w:val="24"/>
            <w:szCs w:val="24"/>
            <w:lang w:val="en-US"/>
          </w:rPr>
          <w:t xml:space="preserve"> es la contratación de </w:t>
        </w:r>
      </w:ins>
      <w:ins w:id="9057" w:author="Jorge Marcelo Montagna" w:date="2004-02-06T14:39:00Z">
        <w:r>
          <w:rPr>
            <w:sz w:val="24"/>
            <w:szCs w:val="24"/>
            <w:lang w:val="en-US"/>
          </w:rPr>
          <w:t xml:space="preserve">un mayor número de </w:t>
        </w:r>
      </w:ins>
      <w:ins w:id="9058" w:author="Jorge Marcelo Montagna" w:date="2004-02-06T10:10:00Z">
        <w:r>
          <w:rPr>
            <w:sz w:val="24"/>
            <w:szCs w:val="24"/>
            <w:lang w:val="en-US"/>
          </w:rPr>
          <w:t>consult</w:t>
        </w:r>
      </w:ins>
      <w:ins w:id="9059" w:author="Recepcion" w:date="2001-02-23T05:49:00Z">
        <w:r>
          <w:rPr>
            <w:sz w:val="24"/>
            <w:szCs w:val="24"/>
            <w:lang w:val="en-US"/>
          </w:rPr>
          <w:t xml:space="preserve">ants </w:t>
        </w:r>
      </w:ins>
      <w:ins w:id="9060" w:author="Jorge Marcelo Montagna" w:date="2004-02-06T10:10:00Z">
        <w:r>
          <w:rPr>
            <w:sz w:val="24"/>
            <w:szCs w:val="24"/>
            <w:lang w:val="en-US"/>
          </w:rPr>
          <w:t xml:space="preserve">ores especializados para </w:t>
        </w:r>
      </w:ins>
      <w:ins w:id="9061" w:author="Jorge Marcelo Montagna" w:date="2004-02-13T15:28:00Z">
        <w:r>
          <w:rPr>
            <w:sz w:val="24"/>
            <w:szCs w:val="24"/>
            <w:lang w:val="en-US"/>
          </w:rPr>
          <w:t>la</w:t>
        </w:r>
      </w:ins>
      <w:ins w:id="9062" w:author="Recepcion" w:date="2001-02-23T05:49:00Z">
        <w:r>
          <w:rPr>
            <w:sz w:val="24"/>
            <w:szCs w:val="24"/>
            <w:lang w:val="en-US"/>
          </w:rPr>
          <w:t>for impleme</w:t>
        </w:r>
      </w:ins>
      <w:ins w:id="9063" w:author="Jorge Marcelo Montagna" w:date="2004-02-20T09:47:00Z">
        <w:r>
          <w:rPr>
            <w:sz w:val="24"/>
            <w:szCs w:val="24"/>
            <w:lang w:val="en-US"/>
          </w:rPr>
          <w:t>n</w:t>
        </w:r>
      </w:ins>
      <w:ins w:id="9064" w:author="Recepcion" w:date="2001-02-23T05:49:00Z">
        <w:r>
          <w:rPr>
            <w:sz w:val="24"/>
            <w:szCs w:val="24"/>
            <w:lang w:val="en-US"/>
          </w:rPr>
          <w:t>tation</w:t>
        </w:r>
      </w:ins>
      <w:ins w:id="9065" w:author="Jorge Marcelo Montagna" w:date="2004-02-06T10:10:00Z">
        <w:r>
          <w:rPr>
            <w:sz w:val="24"/>
            <w:szCs w:val="24"/>
            <w:lang w:val="en-US"/>
          </w:rPr>
          <w:t xml:space="preserve"> implementación</w:t>
        </w:r>
      </w:ins>
      <w:ins w:id="9066" w:author="Recepcion" w:date="2001-02-23T05:49:00Z">
        <w:r>
          <w:rPr>
            <w:sz w:val="24"/>
            <w:szCs w:val="24"/>
            <w:lang w:val="en-US"/>
          </w:rPr>
          <w:t xml:space="preserve"> in addition to all-day staff</w:t>
        </w:r>
      </w:ins>
      <w:ins w:id="9067" w:author="Jorge Marcelo Montagna" w:date="2004-02-06T14:33:00Z">
        <w:r>
          <w:rPr>
            <w:sz w:val="24"/>
            <w:szCs w:val="24"/>
            <w:lang w:val="en-US"/>
          </w:rPr>
          <w:t xml:space="preserve">, además de personal permanente que </w:t>
        </w:r>
      </w:ins>
      <w:ins w:id="9068" w:author="Recepcion" w:date="2001-02-23T05:50:00Z">
        <w:r>
          <w:rPr>
            <w:sz w:val="24"/>
            <w:szCs w:val="24"/>
            <w:lang w:val="en-US"/>
          </w:rPr>
          <w:t xml:space="preserve"> that have already </w:t>
        </w:r>
      </w:ins>
      <w:ins w:id="9069" w:author="Jorge Marcelo Montagna" w:date="2004-02-13T15:28:00Z">
        <w:r>
          <w:rPr>
            <w:sz w:val="24"/>
            <w:szCs w:val="24"/>
            <w:lang w:val="en-US"/>
          </w:rPr>
          <w:t xml:space="preserve">ya </w:t>
        </w:r>
      </w:ins>
      <w:ins w:id="9070" w:author="Jorge Marcelo Montagna" w:date="2004-02-06T14:33:00Z">
        <w:r>
          <w:rPr>
            <w:sz w:val="24"/>
            <w:szCs w:val="24"/>
            <w:lang w:val="en-US"/>
          </w:rPr>
          <w:t>ha trabajado con</w:t>
        </w:r>
      </w:ins>
      <w:ins w:id="9071" w:author="Recepcion" w:date="2001-02-23T05:50:00Z">
        <w:r>
          <w:rPr>
            <w:sz w:val="24"/>
            <w:szCs w:val="24"/>
            <w:lang w:val="en-US"/>
          </w:rPr>
          <w:t>worked with</w:t>
        </w:r>
      </w:ins>
      <w:ins w:id="9072" w:author="Jorge Marcelo Montagna" w:date="2004-02-06T14:33:00Z">
        <w:r>
          <w:rPr>
            <w:sz w:val="24"/>
            <w:szCs w:val="24"/>
            <w:lang w:val="en-US"/>
          </w:rPr>
          <w:t xml:space="preserve"> </w:t>
        </w:r>
      </w:ins>
      <w:ins w:id="9073" w:author="Jorge Marcelo Montagna" w:date="2004-02-13T16:01:00Z">
        <w:r>
          <w:rPr>
            <w:sz w:val="24"/>
            <w:szCs w:val="24"/>
            <w:lang w:val="en-US"/>
          </w:rPr>
          <w:t>ERPs</w:t>
        </w:r>
      </w:ins>
      <w:ins w:id="9074" w:author="Jorge Marcelo Montagna" w:date="2004-02-06T14:33:00Z">
        <w:r>
          <w:rPr>
            <w:sz w:val="24"/>
            <w:szCs w:val="24"/>
            <w:lang w:val="en-US"/>
          </w:rPr>
          <w:t>.</w:t>
        </w:r>
      </w:ins>
      <w:ins w:id="9075" w:author="Jorge Marcelo Montagna" w:date="2004-02-06T10:10:00Z">
        <w:r>
          <w:rPr>
            <w:sz w:val="24"/>
            <w:szCs w:val="24"/>
            <w:lang w:val="en-US"/>
          </w:rPr>
          <w:t xml:space="preserve"> </w:t>
        </w:r>
      </w:ins>
      <w:ins w:id="9076" w:author="Recepcion" w:date="2001-02-23T05:50:00Z">
        <w:r>
          <w:rPr>
            <w:sz w:val="24"/>
            <w:szCs w:val="24"/>
            <w:lang w:val="en-US"/>
          </w:rPr>
          <w:t xml:space="preserve">With this decision, the gaps of </w:t>
        </w:r>
      </w:ins>
      <w:ins w:id="9077" w:author="Jorge Marcelo Montagna" w:date="2004-02-06T10:10:00Z">
        <w:r>
          <w:rPr>
            <w:sz w:val="24"/>
            <w:szCs w:val="24"/>
            <w:lang w:val="en-US"/>
          </w:rPr>
          <w:t xml:space="preserve">Con esta decisión pueden reducirse considerablemente los gaps de las dimensiones </w:t>
        </w:r>
      </w:ins>
      <w:ins w:id="9078" w:author="Jorge Marcelo Montagna" w:date="2004-02-13T15:32:00Z">
        <w:r>
          <w:rPr>
            <w:i/>
            <w:sz w:val="24"/>
            <w:szCs w:val="24"/>
            <w:lang w:val="en-US"/>
          </w:rPr>
          <w:t xml:space="preserve">Employees’ Skills </w:t>
        </w:r>
      </w:ins>
      <w:ins w:id="9079" w:author="Jorge Marcelo Montagna" w:date="2004-02-13T15:32:00Z">
        <w:r>
          <w:rPr>
            <w:iCs/>
            <w:sz w:val="24"/>
            <w:szCs w:val="24"/>
            <w:lang w:val="en-US"/>
          </w:rPr>
          <w:t>and</w:t>
        </w:r>
      </w:ins>
      <w:ins w:id="9080" w:author="Jorge Marcelo Montagna" w:date="2004-02-13T15:32:00Z">
        <w:r>
          <w:rPr>
            <w:i/>
            <w:sz w:val="24"/>
            <w:szCs w:val="24"/>
            <w:lang w:val="en-US"/>
          </w:rPr>
          <w:t xml:space="preserve"> Work with Methodologies</w:t>
        </w:r>
      </w:ins>
      <w:ins w:id="9081" w:author="Recepcion" w:date="2001-02-23T05:51:00Z">
        <w:r>
          <w:rPr>
            <w:i/>
            <w:sz w:val="24"/>
            <w:szCs w:val="24"/>
            <w:lang w:val="en-US"/>
          </w:rPr>
          <w:t xml:space="preserve"> </w:t>
        </w:r>
      </w:ins>
      <w:ins w:id="9082" w:author="Recepcion" w:date="2001-02-23T05:51:00Z">
        <w:r>
          <w:rPr>
            <w:iCs/>
            <w:sz w:val="24"/>
            <w:szCs w:val="24"/>
            <w:lang w:val="en-US"/>
          </w:rPr>
          <w:t>dimensions can be greatly reduced</w:t>
        </w:r>
      </w:ins>
      <w:ins w:id="9083" w:author="Jorge Marcelo Montagna" w:date="2004-02-13T15:33:00Z">
        <w:r>
          <w:rPr>
            <w:sz w:val="24"/>
            <w:szCs w:val="24"/>
            <w:lang w:val="en-US"/>
          </w:rPr>
          <w:t xml:space="preserve">, </w:t>
        </w:r>
      </w:ins>
      <w:ins w:id="9084" w:author="Jorge Marcelo Montagna" w:date="2004-02-06T10:10:00Z">
        <w:r>
          <w:rPr>
            <w:sz w:val="24"/>
            <w:szCs w:val="24"/>
            <w:lang w:val="en-US"/>
          </w:rPr>
          <w:t>y</w:t>
        </w:r>
      </w:ins>
      <w:ins w:id="9085" w:author="Recepcion" w:date="2001-02-23T05:52:00Z">
        <w:r>
          <w:rPr>
            <w:sz w:val="24"/>
            <w:szCs w:val="24"/>
            <w:lang w:val="en-US"/>
          </w:rPr>
          <w:t>and that of</w:t>
        </w:r>
      </w:ins>
      <w:ins w:id="9086" w:author="Jorge Marcelo Montagna" w:date="2004-02-06T10:10:00Z">
        <w:r>
          <w:rPr>
            <w:sz w:val="24"/>
            <w:szCs w:val="24"/>
            <w:lang w:val="en-US"/>
          </w:rPr>
          <w:t xml:space="preserve"> en menor medida el de </w:t>
        </w:r>
      </w:ins>
      <w:ins w:id="9087" w:author="Recepcion" w:date="2001-02-23T05:53:00Z">
        <w:r>
          <w:rPr>
            <w:sz w:val="24"/>
            <w:szCs w:val="24"/>
            <w:lang w:val="en-US"/>
          </w:rPr>
          <w:t xml:space="preserve">the </w:t>
        </w:r>
      </w:ins>
      <w:ins w:id="9088" w:author="Jorge Marcelo Montagna" w:date="2004-02-13T15:33:00Z">
        <w:r>
          <w:rPr>
            <w:i/>
            <w:sz w:val="24"/>
            <w:szCs w:val="24"/>
            <w:lang w:val="en-US"/>
          </w:rPr>
          <w:t>Organizational Culture</w:t>
        </w:r>
      </w:ins>
      <w:ins w:id="9089" w:author="Recepcion" w:date="2001-02-23T05:53:00Z">
        <w:r>
          <w:rPr>
            <w:iCs/>
            <w:sz w:val="24"/>
            <w:szCs w:val="24"/>
            <w:lang w:val="en-US"/>
          </w:rPr>
          <w:t xml:space="preserve"> </w:t>
        </w:r>
      </w:ins>
      <w:ins w:id="9090" w:author="Recepcion" w:date="2001-02-23T05:53:00Z">
        <w:del w:id="9091" w:author="Jorge Marcelo Montagna" w:date="2004-02-20T09:49:00Z">
          <w:r>
            <w:rPr>
              <w:iCs/>
              <w:sz w:val="24"/>
              <w:szCs w:val="24"/>
              <w:lang w:val="en-US"/>
            </w:rPr>
            <w:delText xml:space="preserve">dimension </w:delText>
          </w:r>
        </w:del>
      </w:ins>
      <w:ins w:id="9092" w:author="Recepcion" w:date="2001-02-23T05:53:00Z">
        <w:r>
          <w:rPr>
            <w:iCs/>
            <w:sz w:val="24"/>
            <w:szCs w:val="24"/>
            <w:lang w:val="en-US"/>
          </w:rPr>
          <w:t>can be slightly reduced.</w:t>
        </w:r>
      </w:ins>
      <w:ins w:id="9093" w:author="Jorge Marcelo Montagna" w:date="2004-02-06T14:37:00Z">
        <w:r>
          <w:rPr>
            <w:sz w:val="24"/>
            <w:szCs w:val="24"/>
            <w:lang w:val="en-US"/>
          </w:rPr>
          <w:t xml:space="preserve">. </w:t>
        </w:r>
      </w:ins>
      <w:ins w:id="9094" w:author="Jorge Marcelo Montagna" w:date="2004-02-06T14:40:00Z">
        <w:r>
          <w:rPr>
            <w:sz w:val="24"/>
            <w:szCs w:val="24"/>
            <w:lang w:val="en-US"/>
          </w:rPr>
          <w:t>Their</w:t>
        </w:r>
      </w:ins>
      <w:ins w:id="9095" w:author="Jorge Marcelo Montagna" w:date="2004-02-06T10:10:00Z">
        <w:r>
          <w:rPr>
            <w:sz w:val="24"/>
            <w:szCs w:val="24"/>
            <w:lang w:val="en-US"/>
          </w:rPr>
          <w:t xml:space="preserve"> experienc</w:t>
        </w:r>
      </w:ins>
      <w:ins w:id="9096" w:author="Jorge Marcelo Montagna" w:date="2004-02-06T14:41:00Z">
        <w:r>
          <w:rPr>
            <w:sz w:val="24"/>
            <w:szCs w:val="24"/>
            <w:lang w:val="en-US"/>
          </w:rPr>
          <w:t>e</w:t>
        </w:r>
      </w:ins>
      <w:ins w:id="9097" w:author="Jorge Marcelo Montagna" w:date="2004-02-06T10:10:00Z">
        <w:r>
          <w:rPr>
            <w:sz w:val="24"/>
            <w:szCs w:val="24"/>
            <w:lang w:val="en-US"/>
          </w:rPr>
          <w:t xml:space="preserve"> </w:t>
        </w:r>
      </w:ins>
      <w:ins w:id="9098" w:author="Jorge Marcelo Montagna" w:date="2004-02-06T14:39:00Z">
        <w:r>
          <w:rPr>
            <w:sz w:val="24"/>
            <w:szCs w:val="24"/>
            <w:lang w:val="en-US"/>
          </w:rPr>
          <w:t>impacta</w:t>
        </w:r>
      </w:ins>
      <w:ins w:id="9099" w:author="Recepcion" w:date="2001-02-23T05:53:00Z">
        <w:r>
          <w:rPr>
            <w:sz w:val="24"/>
            <w:szCs w:val="24"/>
            <w:lang w:val="en-US"/>
          </w:rPr>
          <w:t>s</w:t>
        </w:r>
      </w:ins>
      <w:ins w:id="9100" w:author="Jorge Marcelo Montagna" w:date="2004-02-06T14:39:00Z">
        <w:r>
          <w:rPr>
            <w:sz w:val="24"/>
            <w:szCs w:val="24"/>
            <w:lang w:val="en-US"/>
          </w:rPr>
          <w:t xml:space="preserve"> </w:t>
        </w:r>
      </w:ins>
      <w:ins w:id="9101" w:author="Recepcion" w:date="2001-02-23T05:53:00Z">
        <w:r>
          <w:rPr>
            <w:sz w:val="24"/>
            <w:szCs w:val="24"/>
            <w:lang w:val="en-US"/>
          </w:rPr>
          <w:t xml:space="preserve">on the employees´ ability and enables </w:t>
        </w:r>
      </w:ins>
      <w:ins w:id="9102" w:author="Jorge Marcelo Montagna" w:date="2004-02-06T14:39:00Z">
        <w:r>
          <w:rPr>
            <w:sz w:val="24"/>
            <w:szCs w:val="24"/>
            <w:lang w:val="en-US"/>
          </w:rPr>
          <w:t>sobre</w:t>
        </w:r>
      </w:ins>
      <w:ins w:id="9103" w:author="Jorge Marcelo Montagna" w:date="2004-02-06T10:10:00Z">
        <w:r>
          <w:rPr>
            <w:sz w:val="24"/>
            <w:szCs w:val="24"/>
            <w:lang w:val="en-US"/>
          </w:rPr>
          <w:t xml:space="preserve"> la habilidad de los empleados</w:t>
        </w:r>
      </w:ins>
      <w:ins w:id="9104" w:author="Jorge Marcelo Montagna" w:date="2004-02-06T14:39:00Z">
        <w:r>
          <w:rPr>
            <w:sz w:val="24"/>
            <w:szCs w:val="24"/>
            <w:lang w:val="en-US"/>
          </w:rPr>
          <w:t xml:space="preserve"> y</w:t>
        </w:r>
      </w:ins>
      <w:ins w:id="9105" w:author="Jorge Marcelo Montagna" w:date="2004-02-06T10:10:00Z">
        <w:r>
          <w:rPr>
            <w:sz w:val="24"/>
            <w:szCs w:val="24"/>
            <w:lang w:val="en-US"/>
          </w:rPr>
          <w:t xml:space="preserve"> facilita la comprensión</w:t>
        </w:r>
      </w:ins>
      <w:ins w:id="9106" w:author="Recepcion" w:date="2001-02-23T05:54:00Z">
        <w:r>
          <w:rPr>
            <w:sz w:val="24"/>
            <w:szCs w:val="24"/>
            <w:lang w:val="en-US"/>
          </w:rPr>
          <w:t>their comprehension of the project.</w:t>
        </w:r>
      </w:ins>
      <w:ins w:id="9107" w:author="Jorge Marcelo Montagna" w:date="2004-02-06T10:10:00Z">
        <w:r>
          <w:rPr>
            <w:sz w:val="24"/>
            <w:szCs w:val="24"/>
            <w:lang w:val="en-US"/>
          </w:rPr>
          <w:t xml:space="preserve"> </w:t>
        </w:r>
      </w:ins>
      <w:ins w:id="9108" w:author="Jorge Marcelo Montagna" w:date="2004-02-06T14:39:00Z">
        <w:r>
          <w:rPr>
            <w:sz w:val="24"/>
            <w:szCs w:val="24"/>
            <w:lang w:val="en-US"/>
          </w:rPr>
          <w:t xml:space="preserve">que los mismos tienen </w:t>
        </w:r>
      </w:ins>
      <w:ins w:id="9109" w:author="Jorge Marcelo Montagna" w:date="2004-02-06T10:10:00Z">
        <w:r>
          <w:rPr>
            <w:sz w:val="24"/>
            <w:szCs w:val="24"/>
            <w:lang w:val="en-US"/>
          </w:rPr>
          <w:t xml:space="preserve">del proyecto. </w:t>
        </w:r>
      </w:ins>
      <w:ins w:id="9110" w:author="Recepcion" w:date="2001-02-23T05:55:00Z">
        <w:r>
          <w:rPr>
            <w:sz w:val="24"/>
            <w:szCs w:val="24"/>
            <w:lang w:val="en-US"/>
          </w:rPr>
          <w:t xml:space="preserve">The experience of </w:t>
        </w:r>
      </w:ins>
      <w:ins w:id="9111" w:author="Recepcion" w:date="2001-02-23T05:57:00Z">
        <w:r>
          <w:rPr>
            <w:sz w:val="24"/>
            <w:szCs w:val="24"/>
            <w:lang w:val="en-US"/>
          </w:rPr>
          <w:t xml:space="preserve">the new staff </w:t>
        </w:r>
      </w:ins>
      <w:ins w:id="9112" w:author="Recepcion" w:date="2001-02-23T05:55:00Z">
        <w:r>
          <w:rPr>
            <w:sz w:val="24"/>
            <w:szCs w:val="24"/>
            <w:lang w:val="en-US"/>
          </w:rPr>
          <w:t xml:space="preserve">working in an inter-disciplinary way </w:t>
        </w:r>
      </w:ins>
      <w:ins w:id="9113" w:author="Recepcion" w:date="2001-02-23T05:57:00Z">
        <w:r>
          <w:rPr>
            <w:sz w:val="24"/>
            <w:szCs w:val="24"/>
            <w:lang w:val="en-US"/>
          </w:rPr>
          <w:t xml:space="preserve">is expected to be transmitted </w:t>
        </w:r>
      </w:ins>
      <w:ins w:id="9114" w:author="Jorge Marcelo Montagna" w:date="2004-02-13T15:34:00Z">
        <w:r>
          <w:rPr>
            <w:sz w:val="24"/>
            <w:szCs w:val="24"/>
            <w:lang w:val="en-US"/>
          </w:rPr>
          <w:t>Se espera que la</w:t>
        </w:r>
      </w:ins>
      <w:ins w:id="9115" w:author="Jorge Marcelo Montagna" w:date="2004-02-06T10:10:00Z">
        <w:r>
          <w:rPr>
            <w:sz w:val="24"/>
            <w:szCs w:val="24"/>
            <w:lang w:val="en-US"/>
          </w:rPr>
          <w:t xml:space="preserve"> experiencia </w:t>
        </w:r>
      </w:ins>
      <w:ins w:id="9116" w:author="Jorge Marcelo Montagna" w:date="2004-02-13T15:34:00Z">
        <w:r>
          <w:rPr>
            <w:sz w:val="24"/>
            <w:szCs w:val="24"/>
            <w:lang w:val="en-US"/>
          </w:rPr>
          <w:t>en</w:t>
        </w:r>
      </w:ins>
      <w:ins w:id="9117" w:author="Jorge Marcelo Montagna" w:date="2004-02-06T10:10:00Z">
        <w:r>
          <w:rPr>
            <w:sz w:val="24"/>
            <w:szCs w:val="24"/>
            <w:lang w:val="en-US"/>
          </w:rPr>
          <w:t xml:space="preserve"> trabajo</w:t>
        </w:r>
      </w:ins>
      <w:ins w:id="9118" w:author="Jorge Marcelo Montagna" w:date="2004-02-13T15:36:00Z">
        <w:r>
          <w:rPr>
            <w:sz w:val="24"/>
            <w:szCs w:val="24"/>
            <w:lang w:val="en-US"/>
          </w:rPr>
          <w:t>s</w:t>
        </w:r>
      </w:ins>
      <w:ins w:id="9119" w:author="Jorge Marcelo Montagna" w:date="2004-02-06T10:10:00Z">
        <w:r>
          <w:rPr>
            <w:sz w:val="24"/>
            <w:szCs w:val="24"/>
            <w:lang w:val="en-US"/>
          </w:rPr>
          <w:t xml:space="preserve"> interdisciplinarios</w:t>
        </w:r>
      </w:ins>
      <w:ins w:id="9120" w:author="Jorge Marcelo Montagna" w:date="2004-02-13T15:34:00Z">
        <w:r>
          <w:rPr>
            <w:sz w:val="24"/>
            <w:szCs w:val="24"/>
            <w:lang w:val="en-US"/>
          </w:rPr>
          <w:t xml:space="preserve"> del nuevo personal</w:t>
        </w:r>
      </w:ins>
      <w:ins w:id="9121" w:author="Jorge Marcelo Montagna" w:date="2004-02-06T14:43:00Z">
        <w:r>
          <w:rPr>
            <w:sz w:val="24"/>
            <w:szCs w:val="24"/>
            <w:lang w:val="en-US"/>
          </w:rPr>
          <w:t xml:space="preserve"> se transmit</w:t>
        </w:r>
      </w:ins>
      <w:ins w:id="9122" w:author="Jorge Marcelo Montagna" w:date="2004-02-13T15:34:00Z">
        <w:r>
          <w:rPr>
            <w:sz w:val="24"/>
            <w:szCs w:val="24"/>
            <w:lang w:val="en-US"/>
          </w:rPr>
          <w:t>a</w:t>
        </w:r>
      </w:ins>
      <w:ins w:id="9123" w:author="Jorge Marcelo Montagna" w:date="2004-02-06T14:43:00Z">
        <w:r>
          <w:rPr>
            <w:sz w:val="24"/>
            <w:szCs w:val="24"/>
            <w:lang w:val="en-US"/>
          </w:rPr>
          <w:t xml:space="preserve"> a</w:t>
        </w:r>
      </w:ins>
      <w:ins w:id="9124" w:author="Jorge Marcelo Montagna" w:date="2004-02-13T15:34:00Z">
        <w:r>
          <w:rPr>
            <w:sz w:val="24"/>
            <w:szCs w:val="24"/>
            <w:lang w:val="en-US"/>
          </w:rPr>
          <w:t xml:space="preserve"> </w:t>
        </w:r>
      </w:ins>
      <w:ins w:id="9125" w:author="Jorge Marcelo Montagna" w:date="2004-02-06T14:43:00Z">
        <w:r>
          <w:rPr>
            <w:sz w:val="24"/>
            <w:szCs w:val="24"/>
            <w:lang w:val="en-US"/>
          </w:rPr>
          <w:t>la compañía</w:t>
        </w:r>
      </w:ins>
      <w:ins w:id="9126" w:author="Recepcion" w:date="2001-02-23T05:57:00Z">
        <w:r>
          <w:rPr>
            <w:sz w:val="24"/>
            <w:szCs w:val="24"/>
            <w:lang w:val="en-US"/>
          </w:rPr>
          <w:t>to the company</w:t>
        </w:r>
      </w:ins>
      <w:ins w:id="9127" w:author="Jorge Marcelo Montagna" w:date="2004-02-06T10:10:00Z">
        <w:r>
          <w:rPr>
            <w:sz w:val="24"/>
            <w:szCs w:val="24"/>
            <w:lang w:val="en-US"/>
          </w:rPr>
          <w:t xml:space="preserve">. </w:t>
        </w:r>
      </w:ins>
      <w:ins w:id="9128" w:author="Recepcion" w:date="2001-02-23T05:57:00Z">
        <w:r>
          <w:rPr>
            <w:sz w:val="24"/>
            <w:szCs w:val="24"/>
            <w:lang w:val="en-US"/>
          </w:rPr>
          <w:t xml:space="preserve">This </w:t>
        </w:r>
      </w:ins>
      <w:ins w:id="9129" w:author="Jorge Marcelo Montagna" w:date="2004-02-20T09:48:00Z">
        <w:r>
          <w:rPr>
            <w:sz w:val="24"/>
            <w:szCs w:val="24"/>
            <w:lang w:val="en-US"/>
          </w:rPr>
          <w:t>option</w:t>
        </w:r>
      </w:ins>
      <w:ins w:id="9130" w:author="Recepcion" w:date="2001-02-23T05:57:00Z">
        <w:del w:id="9131" w:author="Jorge Marcelo Montagna" w:date="2004-02-20T09:48:00Z">
          <w:r>
            <w:rPr>
              <w:sz w:val="24"/>
              <w:szCs w:val="24"/>
              <w:lang w:val="en-US"/>
            </w:rPr>
            <w:delText>altermative</w:delText>
          </w:r>
        </w:del>
      </w:ins>
      <w:ins w:id="9132" w:author="Recepcion" w:date="2001-02-23T05:57:00Z">
        <w:r>
          <w:rPr>
            <w:sz w:val="24"/>
            <w:szCs w:val="24"/>
            <w:lang w:val="en-US"/>
          </w:rPr>
          <w:t xml:space="preserve"> </w:t>
        </w:r>
      </w:ins>
      <w:ins w:id="9133" w:author="Jorge Marcelo Montagna" w:date="2004-02-13T15:36:00Z">
        <w:r>
          <w:rPr>
            <w:sz w:val="24"/>
            <w:szCs w:val="24"/>
            <w:lang w:val="en-US"/>
          </w:rPr>
          <w:t>Esta alternativa permite</w:t>
        </w:r>
      </w:ins>
      <w:ins w:id="9134" w:author="Recepcion" w:date="2001-02-23T05:57:00Z">
        <w:r>
          <w:rPr>
            <w:sz w:val="24"/>
            <w:szCs w:val="24"/>
            <w:lang w:val="en-US"/>
          </w:rPr>
          <w:t xml:space="preserve">allows reducing the project length, even </w:t>
        </w:r>
      </w:ins>
      <w:ins w:id="9135" w:author="Jorge Marcelo Montagna" w:date="2004-02-13T15:36:00Z">
        <w:r>
          <w:rPr>
            <w:sz w:val="24"/>
            <w:szCs w:val="24"/>
            <w:lang w:val="en-US"/>
          </w:rPr>
          <w:t xml:space="preserve"> reducir también la duración del proyecto aunque</w:t>
        </w:r>
      </w:ins>
      <w:ins w:id="9136" w:author="Recepcion" w:date="2001-02-23T05:58:00Z">
        <w:r>
          <w:rPr>
            <w:sz w:val="24"/>
            <w:szCs w:val="24"/>
            <w:lang w:val="en-US"/>
          </w:rPr>
          <w:t>though it increases the budget</w:t>
        </w:r>
      </w:ins>
      <w:ins w:id="9137" w:author="Jorge Marcelo Montagna" w:date="2004-02-13T15:36:00Z">
        <w:r>
          <w:rPr>
            <w:sz w:val="24"/>
            <w:szCs w:val="24"/>
            <w:lang w:val="en-US"/>
          </w:rPr>
          <w:t xml:space="preserve"> a costo de un incremento en el presupuesto. </w:t>
        </w:r>
      </w:ins>
      <w:ins w:id="9138" w:author="Recepcion" w:date="2001-02-23T05:59:00Z">
        <w:r>
          <w:rPr>
            <w:sz w:val="24"/>
            <w:szCs w:val="24"/>
            <w:lang w:val="en-US"/>
          </w:rPr>
          <w:t xml:space="preserve">The relationship between the various elements used in this approach is </w:t>
        </w:r>
      </w:ins>
      <w:ins w:id="9139" w:author="Recepcion" w:date="2001-02-23T06:42:00Z">
        <w:r>
          <w:rPr>
            <w:sz w:val="24"/>
            <w:szCs w:val="24"/>
            <w:lang w:val="en-US"/>
          </w:rPr>
          <w:t>noted.</w:t>
        </w:r>
      </w:ins>
      <w:ins w:id="9140" w:author="Jorge Marcelo Montagna" w:date="2004-02-13T15:22:00Z">
        <w:r>
          <w:rPr>
            <w:sz w:val="24"/>
            <w:szCs w:val="24"/>
            <w:highlight w:val="cyan"/>
            <w:lang w:val="en-US"/>
          </w:rPr>
          <w:t>Se advierte la relación entre los distintos elementos utilizados en este enfoque.</w:t>
        </w:r>
      </w:ins>
    </w:p>
    <w:p>
      <w:pPr>
        <w:pStyle w:val="TextBody"/>
        <w:spacing w:lineRule="auto" w:line="480"/>
        <w:ind w:firstLine="540"/>
        <w:rPr>
          <w:sz w:val="24"/>
          <w:szCs w:val="24"/>
          <w:lang w:val="en-US"/>
          <w:ins w:id="9152" w:author="Jorge Marcelo Montagna" w:date="2004-02-06T10:10:00Z"/>
        </w:rPr>
      </w:pPr>
      <w:ins w:id="9142" w:author="Jorge Marcelo Montagna" w:date="2004-02-13T15:37:00Z">
        <w:r>
          <w:rPr>
            <w:sz w:val="24"/>
            <w:szCs w:val="24"/>
            <w:lang w:val="en-US"/>
          </w:rPr>
          <w:t>La Tabla</w:t>
        </w:r>
      </w:ins>
      <w:ins w:id="9143" w:author="Recepcion" w:date="2001-02-23T06:00:00Z">
        <w:r>
          <w:rPr>
            <w:sz w:val="24"/>
            <w:szCs w:val="24"/>
            <w:lang w:val="en-US"/>
          </w:rPr>
          <w:t>e</w:t>
        </w:r>
      </w:ins>
      <w:ins w:id="9144" w:author="Jorge Marcelo Montagna" w:date="2004-02-13T15:37:00Z">
        <w:r>
          <w:rPr>
            <w:sz w:val="24"/>
            <w:szCs w:val="24"/>
            <w:lang w:val="en-US"/>
          </w:rPr>
          <w:t xml:space="preserve"> 3 </w:t>
        </w:r>
      </w:ins>
      <w:ins w:id="9145" w:author="Recepcion" w:date="2001-02-23T06:00:00Z">
        <w:r>
          <w:rPr>
            <w:sz w:val="24"/>
            <w:szCs w:val="24"/>
            <w:lang w:val="en-US"/>
          </w:rPr>
          <w:t xml:space="preserve">shows the gaps values, </w:t>
        </w:r>
      </w:ins>
      <w:ins w:id="9146" w:author="Jorge Marcelo Montagna" w:date="2004-02-13T15:37:00Z">
        <w:r>
          <w:rPr>
            <w:sz w:val="24"/>
            <w:szCs w:val="24"/>
            <w:lang w:val="en-US"/>
          </w:rPr>
          <w:t>muestra los valores de los gaps c</w:t>
        </w:r>
      </w:ins>
      <w:ins w:id="9147" w:author="Jorge Marcelo Montagna" w:date="2004-02-06T14:43:00Z">
        <w:r>
          <w:rPr>
            <w:sz w:val="24"/>
            <w:szCs w:val="24"/>
            <w:lang w:val="en-US"/>
          </w:rPr>
          <w:t>onsiderando</w:t>
        </w:r>
      </w:ins>
      <w:ins w:id="9148" w:author="Recepcion" w:date="2001-02-23T06:00:00Z">
        <w:r>
          <w:rPr>
            <w:sz w:val="24"/>
            <w:szCs w:val="24"/>
            <w:lang w:val="en-US"/>
          </w:rPr>
          <w:t>ing</w:t>
        </w:r>
      </w:ins>
      <w:ins w:id="9149" w:author="Jorge Marcelo Montagna" w:date="2004-02-06T14:43:00Z">
        <w:r>
          <w:rPr>
            <w:sz w:val="24"/>
            <w:szCs w:val="24"/>
            <w:lang w:val="en-US"/>
          </w:rPr>
          <w:t xml:space="preserve"> </w:t>
        </w:r>
      </w:ins>
      <w:ins w:id="9150" w:author="Recepcion" w:date="2001-02-23T06:00:00Z">
        <w:r>
          <w:rPr>
            <w:sz w:val="24"/>
            <w:szCs w:val="24"/>
            <w:lang w:val="en-US"/>
          </w:rPr>
          <w:t>the posed alternatives</w:t>
        </w:r>
      </w:ins>
      <w:ins w:id="9151" w:author="Jorge Marcelo Montagna" w:date="2004-02-13T15:38:00Z">
        <w:r>
          <w:rPr>
            <w:sz w:val="24"/>
            <w:szCs w:val="24"/>
            <w:lang w:val="en-US"/>
          </w:rPr>
          <w:t>las alternativas planteadas.</w:t>
        </w:r>
      </w:ins>
    </w:p>
    <w:p>
      <w:pPr>
        <w:pStyle w:val="TextBody"/>
        <w:spacing w:lineRule="auto" w:line="480"/>
        <w:ind w:firstLine="540"/>
        <w:jc w:val="center"/>
        <w:rPr>
          <w:b/>
          <w:b/>
          <w:sz w:val="24"/>
          <w:szCs w:val="24"/>
          <w:lang w:val="en-US"/>
          <w:del w:id="9164" w:author="Luis I. Ferrario" w:date="2004-02-09T16:55:00Z"/>
        </w:rPr>
      </w:pPr>
      <w:ins w:id="9153" w:author="Luis I. Ferrario" w:date="2004-02-09T16:55:00Z">
        <w:r>
          <w:rPr>
            <w:b/>
            <w:sz w:val="24"/>
            <w:szCs w:val="24"/>
            <w:lang w:val="en-US"/>
          </w:rPr>
          <w:t>Tabla</w:t>
        </w:r>
      </w:ins>
      <w:ins w:id="9154" w:author="Recepcion" w:date="2001-02-23T06:01:00Z">
        <w:r>
          <w:rPr>
            <w:b/>
            <w:sz w:val="24"/>
            <w:szCs w:val="24"/>
            <w:lang w:val="en-US"/>
          </w:rPr>
          <w:t>e</w:t>
        </w:r>
      </w:ins>
      <w:ins w:id="9155" w:author="Luis I. Ferrario" w:date="2004-02-09T16:55:00Z">
        <w:r>
          <w:rPr>
            <w:b/>
            <w:sz w:val="24"/>
            <w:szCs w:val="24"/>
            <w:lang w:val="en-US"/>
          </w:rPr>
          <w:t xml:space="preserve"> 3</w:t>
        </w:r>
      </w:ins>
      <w:ins w:id="9156" w:author="Luis I. Ferrario" w:date="2004-02-09T16:57:00Z">
        <w:r>
          <w:rPr>
            <w:b/>
            <w:sz w:val="24"/>
            <w:szCs w:val="24"/>
            <w:lang w:val="en-US"/>
          </w:rPr>
          <w:t>.</w:t>
        </w:r>
      </w:ins>
      <w:ins w:id="9157" w:author="Luis I. Ferrario" w:date="2004-02-09T16:55:00Z">
        <w:r>
          <w:rPr>
            <w:b/>
            <w:sz w:val="24"/>
            <w:szCs w:val="24"/>
            <w:lang w:val="en-US"/>
          </w:rPr>
          <w:t xml:space="preserve"> Dif</w:t>
        </w:r>
      </w:ins>
      <w:ins w:id="9158" w:author="Recepcion" w:date="2001-02-23T06:01:00Z">
        <w:r>
          <w:rPr>
            <w:b/>
            <w:sz w:val="24"/>
            <w:szCs w:val="24"/>
            <w:lang w:val="en-US"/>
          </w:rPr>
          <w:t>f</w:t>
        </w:r>
      </w:ins>
      <w:ins w:id="9159" w:author="Luis I. Ferrario" w:date="2004-02-09T16:56:00Z">
        <w:r>
          <w:rPr>
            <w:b/>
            <w:sz w:val="24"/>
            <w:szCs w:val="24"/>
            <w:lang w:val="en-US"/>
          </w:rPr>
          <w:t>erencia</w:t>
        </w:r>
      </w:ins>
      <w:ins w:id="9160" w:author="Recepcion" w:date="2001-02-23T06:01:00Z">
        <w:r>
          <w:rPr>
            <w:b/>
            <w:sz w:val="24"/>
            <w:szCs w:val="24"/>
            <w:lang w:val="en-US"/>
          </w:rPr>
          <w:t>e</w:t>
        </w:r>
      </w:ins>
      <w:ins w:id="9161" w:author="Luis I. Ferrario" w:date="2004-02-09T16:56:00Z">
        <w:r>
          <w:rPr>
            <w:b/>
            <w:sz w:val="24"/>
            <w:szCs w:val="24"/>
            <w:lang w:val="en-US"/>
          </w:rPr>
          <w:t xml:space="preserve">s </w:t>
        </w:r>
      </w:ins>
      <w:ins w:id="9162" w:author="Recepcion" w:date="2001-02-23T06:01:00Z">
        <w:r>
          <w:rPr>
            <w:b/>
            <w:sz w:val="24"/>
            <w:szCs w:val="24"/>
            <w:lang w:val="en-US"/>
          </w:rPr>
          <w:t>between the previous and the current gap</w:t>
        </w:r>
      </w:ins>
      <w:ins w:id="9163" w:author="Luis I. Ferrario" w:date="2004-02-09T16:56:00Z">
        <w:r>
          <w:rPr>
            <w:b/>
            <w:sz w:val="24"/>
            <w:szCs w:val="24"/>
            <w:lang w:val="en-US"/>
          </w:rPr>
          <w:t>entre el gap anterior y el actual</w:t>
        </w:r>
      </w:ins>
    </w:p>
    <w:p>
      <w:pPr>
        <w:pStyle w:val="TextBody"/>
        <w:spacing w:lineRule="auto" w:line="480"/>
        <w:ind w:firstLine="540"/>
        <w:jc w:val="center"/>
        <w:rPr>
          <w:b/>
          <w:b/>
          <w:sz w:val="24"/>
          <w:szCs w:val="24"/>
          <w:lang w:val="en-US"/>
          <w:del w:id="9166" w:author="Luis I. Ferrario" w:date="2004-02-09T16:55:00Z"/>
        </w:rPr>
      </w:pPr>
      <w:del w:id="9165" w:author="Luis I. Ferrario" w:date="2004-02-09T16:55:00Z">
        <w:r>
          <w:rPr>
            <w:b/>
            <w:sz w:val="24"/>
            <w:szCs w:val="24"/>
            <w:lang w:val="en-US"/>
          </w:rPr>
        </w:r>
      </w:del>
    </w:p>
    <w:p>
      <w:pPr>
        <w:pStyle w:val="TextBody"/>
        <w:spacing w:lineRule="auto" w:line="480"/>
        <w:jc w:val="center"/>
        <w:rPr>
          <w:b/>
          <w:b/>
          <w:sz w:val="24"/>
          <w:szCs w:val="24"/>
          <w:lang w:val="en-US"/>
        </w:rPr>
      </w:pPr>
      <w:del w:id="9167" w:author="Luis I. Ferrario" w:date="2004-02-09T16:55:00Z">
        <w:r>
          <w:rPr>
            <w:b/>
            <w:sz w:val="24"/>
            <w:szCs w:val="24"/>
            <w:highlight w:val="yellow"/>
            <w:lang w:val="en-US"/>
          </w:rPr>
          <w:delText>Mejorar formato tabla</w:delText>
        </w:r>
      </w:del>
    </w:p>
    <w:tbl>
      <w:tblPr>
        <w:tblW w:w="7017" w:type="dxa"/>
        <w:jc w:val="center"/>
        <w:tblInd w:w="0" w:type="dxa"/>
        <w:tblLayout w:type="fixed"/>
        <w:tblCellMar>
          <w:top w:w="0" w:type="dxa"/>
          <w:left w:w="108" w:type="dxa"/>
          <w:bottom w:w="0" w:type="dxa"/>
          <w:right w:w="108" w:type="dxa"/>
        </w:tblCellMar>
      </w:tblPr>
      <w:tblGrid>
        <w:gridCol w:w="3174"/>
        <w:gridCol w:w="2043"/>
        <w:gridCol w:w="1800"/>
      </w:tblGrid>
      <w:tr>
        <w:trPr/>
        <w:tc>
          <w:tcPr>
            <w:tcW w:w="3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480"/>
              <w:jc w:val="center"/>
              <w:rPr/>
            </w:pPr>
            <w:ins w:id="9168" w:author="Jorge Marcelo Montagna" w:date="2004-02-06T10:10:00Z">
              <w:r>
                <w:rPr>
                  <w:b/>
                  <w:sz w:val="24"/>
                  <w:szCs w:val="24"/>
                  <w:lang w:val="en-US"/>
                </w:rPr>
                <w:t>Dimensi</w:t>
              </w:r>
            </w:ins>
            <w:ins w:id="9169" w:author="Jorge Marcelo Montagna" w:date="2004-02-13T15:39:00Z">
              <w:r>
                <w:rPr>
                  <w:b/>
                  <w:sz w:val="24"/>
                  <w:szCs w:val="24"/>
                  <w:lang w:val="en-US"/>
                </w:rPr>
                <w:t>o</w:t>
              </w:r>
            </w:ins>
            <w:ins w:id="9170" w:author="Jorge Marcelo Montagna" w:date="2004-02-06T10:10:00Z">
              <w:r>
                <w:rPr>
                  <w:b/>
                  <w:sz w:val="24"/>
                  <w:szCs w:val="24"/>
                  <w:lang w:val="en-US"/>
                </w:rPr>
                <w:t>n</w:t>
              </w:r>
            </w:ins>
          </w:p>
        </w:tc>
        <w:tc>
          <w:tcPr>
            <w:tcW w:w="204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480"/>
              <w:jc w:val="center"/>
              <w:rPr>
                <w:b/>
                <w:b/>
                <w:sz w:val="24"/>
                <w:szCs w:val="24"/>
                <w:lang w:val="en-US"/>
              </w:rPr>
            </w:pPr>
            <w:ins w:id="9171" w:author="Jorge Marcelo Montagna" w:date="2004-02-13T15:39:00Z">
              <w:r>
                <w:rPr>
                  <w:b/>
                  <w:sz w:val="24"/>
                  <w:szCs w:val="24"/>
                  <w:lang w:val="en-US"/>
                </w:rPr>
                <w:t xml:space="preserve">Previous </w:t>
              </w:r>
            </w:ins>
            <w:ins w:id="9172" w:author="Jorge Marcelo Montagna" w:date="2004-02-06T10:10:00Z">
              <w:r>
                <w:rPr>
                  <w:b/>
                  <w:sz w:val="24"/>
                  <w:szCs w:val="24"/>
                  <w:lang w:val="en-US"/>
                </w:rPr>
                <w:t>Val</w:t>
              </w:r>
            </w:ins>
            <w:ins w:id="9173" w:author="Jorge Marcelo Montagna" w:date="2004-02-13T15:39:00Z">
              <w:r>
                <w:rPr>
                  <w:b/>
                  <w:sz w:val="24"/>
                  <w:szCs w:val="24"/>
                  <w:lang w:val="en-US"/>
                </w:rPr>
                <w:t>ue</w:t>
              </w:r>
            </w:ins>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480"/>
              <w:jc w:val="center"/>
              <w:rPr>
                <w:b/>
                <w:b/>
                <w:sz w:val="24"/>
                <w:szCs w:val="24"/>
                <w:lang w:val="en-US"/>
              </w:rPr>
            </w:pPr>
            <w:ins w:id="9174" w:author="Jorge Marcelo Montagna" w:date="2004-02-13T15:39:00Z">
              <w:r>
                <w:rPr>
                  <w:b/>
                  <w:sz w:val="24"/>
                  <w:szCs w:val="24"/>
                  <w:lang w:val="en-US"/>
                </w:rPr>
                <w:t xml:space="preserve">New </w:t>
              </w:r>
            </w:ins>
            <w:ins w:id="9175" w:author="Jorge Marcelo Montagna" w:date="2004-02-06T10:10:00Z">
              <w:r>
                <w:rPr>
                  <w:b/>
                  <w:sz w:val="24"/>
                  <w:szCs w:val="24"/>
                  <w:lang w:val="en-US"/>
                </w:rPr>
                <w:t>Val</w:t>
              </w:r>
            </w:ins>
            <w:ins w:id="9176" w:author="Jorge Marcelo Montagna" w:date="2004-02-13T15:39:00Z">
              <w:r>
                <w:rPr>
                  <w:b/>
                  <w:sz w:val="24"/>
                  <w:szCs w:val="24"/>
                  <w:lang w:val="en-US"/>
                </w:rPr>
                <w:t>ue</w:t>
              </w:r>
            </w:ins>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ins w:id="9177" w:author="Jorge Marcelo Montagna" w:date="2004-02-06T10:10:00Z">
              <w:r>
                <w:rPr>
                  <w:lang w:val="en-US"/>
                </w:rPr>
                <w:t>Tec</w:t>
              </w:r>
            </w:ins>
            <w:ins w:id="9178" w:author="Jorge Marcelo Montagna" w:date="2004-02-13T15:40:00Z">
              <w:r>
                <w:rPr>
                  <w:lang w:val="en-US"/>
                </w:rPr>
                <w:t>hnology</w:t>
              </w:r>
            </w:ins>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4"/>
                <w:szCs w:val="24"/>
                <w:lang w:val="en-US"/>
              </w:rPr>
            </w:pPr>
            <w:ins w:id="9179" w:author="Jorge Marcelo Montagna" w:date="2004-02-06T10:10:00Z">
              <w:r>
                <w:rPr>
                  <w:sz w:val="24"/>
                  <w:szCs w:val="24"/>
                  <w:lang w:val="en-US"/>
                </w:rPr>
                <w:t>50</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4"/>
                <w:szCs w:val="24"/>
                <w:lang w:val="en-US"/>
              </w:rPr>
            </w:pPr>
            <w:ins w:id="9180" w:author="Jorge Marcelo Montagna" w:date="2004-02-06T10:10:00Z">
              <w:r>
                <w:rPr>
                  <w:sz w:val="24"/>
                  <w:szCs w:val="24"/>
                  <w:lang w:val="en-US"/>
                </w:rPr>
                <w:t>50</w:t>
              </w:r>
            </w:ins>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ins w:id="9181" w:author="Jorge Marcelo Montagna" w:date="2004-02-13T15:40:00Z">
              <w:r>
                <w:rPr>
                  <w:lang w:val="en-US"/>
                </w:rPr>
                <w:t>Business Processes</w:t>
              </w:r>
            </w:ins>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4"/>
                <w:szCs w:val="24"/>
                <w:lang w:val="en-US"/>
              </w:rPr>
            </w:pPr>
            <w:ins w:id="9182" w:author="Jorge Marcelo Montagna" w:date="2004-02-06T10:10:00Z">
              <w:r>
                <w:rPr>
                  <w:sz w:val="24"/>
                  <w:szCs w:val="24"/>
                  <w:lang w:val="en-US"/>
                </w:rPr>
                <w:t>80</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4"/>
                <w:szCs w:val="24"/>
                <w:lang w:val="en-US"/>
              </w:rPr>
            </w:pPr>
            <w:ins w:id="9183" w:author="Jorge Marcelo Montagna" w:date="2004-02-06T10:10:00Z">
              <w:r>
                <w:rPr>
                  <w:sz w:val="24"/>
                  <w:szCs w:val="24"/>
                  <w:lang w:val="en-US"/>
                </w:rPr>
                <w:t>80</w:t>
              </w:r>
            </w:ins>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ins w:id="9184" w:author="Jorge Marcelo Montagna" w:date="2004-02-06T10:10:00Z">
              <w:r>
                <w:rPr>
                  <w:lang w:val="en-US"/>
                </w:rPr>
                <w:t>Organiza</w:t>
              </w:r>
            </w:ins>
            <w:ins w:id="9185" w:author="Jorge Marcelo Montagna" w:date="2004-02-13T15:40:00Z">
              <w:r>
                <w:rPr>
                  <w:lang w:val="en-US"/>
                </w:rPr>
                <w:t>t</w:t>
              </w:r>
            </w:ins>
            <w:ins w:id="9186" w:author="Jorge Marcelo Montagna" w:date="2004-02-06T10:10:00Z">
              <w:r>
                <w:rPr>
                  <w:lang w:val="en-US"/>
                </w:rPr>
                <w:t>ional</w:t>
              </w:r>
            </w:ins>
            <w:ins w:id="9187" w:author="Jorge Marcelo Montagna" w:date="2004-02-13T15:40:00Z">
              <w:r>
                <w:rPr>
                  <w:lang w:val="en-US"/>
                </w:rPr>
                <w:t xml:space="preserve"> Culture</w:t>
              </w:r>
            </w:ins>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4"/>
                <w:szCs w:val="24"/>
                <w:lang w:val="en-US"/>
              </w:rPr>
            </w:pPr>
            <w:ins w:id="9188" w:author="Jorge Marcelo Montagna" w:date="2004-02-06T10:10:00Z">
              <w:r>
                <w:rPr>
                  <w:sz w:val="24"/>
                  <w:szCs w:val="24"/>
                  <w:lang w:val="en-US"/>
                </w:rPr>
                <w:t>40</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4"/>
                <w:szCs w:val="24"/>
                <w:lang w:val="en-US"/>
              </w:rPr>
            </w:pPr>
            <w:ins w:id="9189" w:author="Jorge Marcelo Montagna" w:date="2004-02-06T10:10:00Z">
              <w:del w:id="9190" w:author="Luis I. Ferrario" w:date="2004-02-09T17:47:00Z">
                <w:r>
                  <w:rPr>
                    <w:sz w:val="24"/>
                    <w:szCs w:val="24"/>
                    <w:lang w:val="en-US"/>
                  </w:rPr>
                  <w:delText>30</w:delText>
                </w:r>
              </w:del>
            </w:ins>
            <w:ins w:id="9191" w:author="Luis I. Ferrario" w:date="2004-02-09T17:47:00Z">
              <w:r>
                <w:rPr>
                  <w:sz w:val="24"/>
                  <w:szCs w:val="24"/>
                  <w:lang w:val="en-US"/>
                </w:rPr>
                <w:t>25</w:t>
              </w:r>
            </w:ins>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ins w:id="9192" w:author="Jorge Marcelo Montagna" w:date="2004-02-20T10:09:00Z">
              <w:r>
                <w:rPr>
                  <w:lang w:val="en-US"/>
                </w:rPr>
                <w:t>Adjustment</w:t>
              </w:r>
            </w:ins>
            <w:ins w:id="9193" w:author="Jorge Marcelo Montagna" w:date="2004-02-13T15:40:00Z">
              <w:r>
                <w:rPr>
                  <w:lang w:val="en-US"/>
                </w:rPr>
                <w:t xml:space="preserve"> to the</w:t>
              </w:r>
            </w:ins>
            <w:ins w:id="9194" w:author="Jorge Marcelo Montagna" w:date="2004-02-06T10:10:00Z">
              <w:r>
                <w:rPr>
                  <w:lang w:val="en-US"/>
                </w:rPr>
                <w:t xml:space="preserve"> ERP</w:t>
              </w:r>
            </w:ins>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4"/>
                <w:szCs w:val="24"/>
                <w:lang w:val="en-US"/>
              </w:rPr>
            </w:pPr>
            <w:ins w:id="9195" w:author="Jorge Marcelo Montagna" w:date="2004-02-06T10:10:00Z">
              <w:r>
                <w:rPr>
                  <w:sz w:val="24"/>
                  <w:szCs w:val="24"/>
                  <w:lang w:val="en-US"/>
                </w:rPr>
                <w:t>50</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4"/>
                <w:szCs w:val="24"/>
                <w:lang w:val="en-US"/>
              </w:rPr>
            </w:pPr>
            <w:ins w:id="9196" w:author="Jorge Marcelo Montagna" w:date="2004-02-06T10:10:00Z">
              <w:r>
                <w:rPr>
                  <w:sz w:val="24"/>
                  <w:szCs w:val="24"/>
                  <w:lang w:val="en-US"/>
                </w:rPr>
                <w:t>50</w:t>
              </w:r>
            </w:ins>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ins w:id="9197" w:author="Jorge Marcelo Montagna" w:date="2004-02-13T15:40:00Z">
              <w:r>
                <w:rPr>
                  <w:lang w:val="en-US"/>
                </w:rPr>
                <w:t>E</w:t>
              </w:r>
            </w:ins>
            <w:ins w:id="9198" w:author="Jorge Marcelo Montagna" w:date="2004-02-06T10:10:00Z">
              <w:r>
                <w:rPr>
                  <w:lang w:val="en-US"/>
                </w:rPr>
                <w:t>mpl</w:t>
              </w:r>
            </w:ins>
            <w:ins w:id="9199" w:author="Jorge Marcelo Montagna" w:date="2004-02-13T15:40:00Z">
              <w:r>
                <w:rPr>
                  <w:lang w:val="en-US"/>
                </w:rPr>
                <w:t>oyees’ Skills</w:t>
              </w:r>
            </w:ins>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4"/>
                <w:szCs w:val="24"/>
                <w:lang w:val="en-US"/>
              </w:rPr>
            </w:pPr>
            <w:ins w:id="9200" w:author="Jorge Marcelo Montagna" w:date="2004-02-06T10:10:00Z">
              <w:del w:id="9201" w:author="Luis I. Ferrario" w:date="2004-02-09T17:46:00Z">
                <w:r>
                  <w:rPr>
                    <w:sz w:val="24"/>
                    <w:szCs w:val="24"/>
                    <w:lang w:val="en-US"/>
                  </w:rPr>
                  <w:delText>15</w:delText>
                </w:r>
              </w:del>
            </w:ins>
            <w:ins w:id="9202" w:author="Luis I. Ferrario" w:date="2004-02-09T17:46:00Z">
              <w:r>
                <w:rPr>
                  <w:sz w:val="24"/>
                  <w:szCs w:val="24"/>
                  <w:lang w:val="en-US"/>
                </w:rPr>
                <w:t>30</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ins w:id="9203" w:author="Luis I. Ferrario" w:date="2004-02-09T17:46:00Z">
              <w:r>
                <w:rPr>
                  <w:sz w:val="24"/>
                  <w:szCs w:val="24"/>
                  <w:lang w:val="en-US"/>
                </w:rPr>
                <w:t>1</w:t>
              </w:r>
            </w:ins>
            <w:ins w:id="9204" w:author="Jorge Marcelo Montagna" w:date="2004-02-06T10:10:00Z">
              <w:r>
                <w:rPr>
                  <w:sz w:val="24"/>
                  <w:szCs w:val="24"/>
                  <w:lang w:val="en-US"/>
                </w:rPr>
                <w:t>5</w:t>
              </w:r>
            </w:ins>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ins w:id="9205" w:author="Jorge Marcelo Montagna" w:date="2004-02-13T15:41:00Z">
              <w:r>
                <w:rPr>
                  <w:lang w:val="en-US"/>
                </w:rPr>
                <w:t>Work with Methodologies</w:t>
              </w:r>
            </w:ins>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4"/>
                <w:szCs w:val="24"/>
                <w:lang w:val="en-US"/>
              </w:rPr>
            </w:pPr>
            <w:ins w:id="9206" w:author="Jorge Marcelo Montagna" w:date="2004-02-06T10:10:00Z">
              <w:r>
                <w:rPr>
                  <w:sz w:val="24"/>
                  <w:szCs w:val="24"/>
                  <w:lang w:val="en-US"/>
                </w:rPr>
                <w:t>70</w:t>
              </w:r>
            </w:ins>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 w:val="24"/>
                <w:szCs w:val="24"/>
                <w:lang w:val="en-US"/>
              </w:rPr>
            </w:pPr>
            <w:ins w:id="9207" w:author="Jorge Marcelo Montagna" w:date="2004-02-06T10:10:00Z">
              <w:del w:id="9208" w:author="Luis I. Ferrario" w:date="2004-02-09T17:47:00Z">
                <w:r>
                  <w:rPr>
                    <w:sz w:val="24"/>
                    <w:szCs w:val="24"/>
                    <w:lang w:val="en-US"/>
                  </w:rPr>
                  <w:delText>30</w:delText>
                </w:r>
              </w:del>
            </w:ins>
            <w:ins w:id="9209" w:author="Luis I. Ferrario" w:date="2004-02-09T17:47:00Z">
              <w:r>
                <w:rPr>
                  <w:sz w:val="24"/>
                  <w:szCs w:val="24"/>
                  <w:lang w:val="en-US"/>
                </w:rPr>
                <w:t>25</w:t>
              </w:r>
            </w:ins>
          </w:p>
        </w:tc>
      </w:tr>
    </w:tbl>
    <w:p>
      <w:pPr>
        <w:pStyle w:val="TextBody"/>
        <w:spacing w:lineRule="auto" w:line="480"/>
        <w:ind w:firstLine="540"/>
        <w:rPr>
          <w:sz w:val="24"/>
          <w:szCs w:val="24"/>
          <w:lang w:val="en-US"/>
          <w:ins w:id="9211" w:author="Jorge Marcelo Montagna" w:date="2004-02-06T10:10:00Z"/>
        </w:rPr>
      </w:pPr>
      <w:ins w:id="9210" w:author="Jorge Marcelo Montagna" w:date="2004-02-06T10:10:00Z">
        <w:r>
          <w:rPr>
            <w:sz w:val="24"/>
            <w:szCs w:val="24"/>
            <w:lang w:val="en-US"/>
          </w:rPr>
        </w:r>
      </w:ins>
    </w:p>
    <w:p>
      <w:pPr>
        <w:pStyle w:val="TextBody"/>
        <w:spacing w:lineRule="auto" w:line="480"/>
        <w:ind w:firstLine="540"/>
        <w:rPr>
          <w:sz w:val="24"/>
          <w:szCs w:val="24"/>
          <w:lang w:val="en-US"/>
          <w:ins w:id="9323" w:author="Jorge Marcelo Montagna" w:date="2004-02-06T15:55:00Z"/>
        </w:rPr>
      </w:pPr>
      <w:ins w:id="9212" w:author="Recepcion" w:date="2001-02-23T06:01:00Z">
        <w:r>
          <w:rPr>
            <w:sz w:val="24"/>
            <w:szCs w:val="24"/>
            <w:lang w:val="en-US"/>
          </w:rPr>
          <w:t xml:space="preserve">The General </w:t>
        </w:r>
      </w:ins>
      <w:ins w:id="9213" w:author="Jorge Marcelo Montagna" w:date="2004-02-06T10:10:00Z">
        <w:r>
          <w:rPr>
            <w:sz w:val="24"/>
            <w:szCs w:val="24"/>
            <w:lang w:val="en-US"/>
          </w:rPr>
          <w:t>El Gap General e</w:t>
        </w:r>
      </w:ins>
      <w:ins w:id="9214" w:author="Recepcion" w:date="2001-02-23T06:01:00Z">
        <w:r>
          <w:rPr>
            <w:sz w:val="24"/>
            <w:szCs w:val="24"/>
            <w:lang w:val="en-US"/>
          </w:rPr>
          <w:t>i</w:t>
        </w:r>
      </w:ins>
      <w:ins w:id="9215" w:author="Jorge Marcelo Montagna" w:date="2004-02-06T10:10:00Z">
        <w:r>
          <w:rPr>
            <w:sz w:val="24"/>
            <w:szCs w:val="24"/>
            <w:lang w:val="en-US"/>
          </w:rPr>
          <w:t xml:space="preserve">s </w:t>
        </w:r>
      </w:ins>
      <w:ins w:id="9216" w:author="Jorge Marcelo Montagna" w:date="2004-02-06T10:10:00Z">
        <w:r>
          <w:rPr>
            <w:b/>
            <w:sz w:val="24"/>
            <w:szCs w:val="24"/>
            <w:lang w:val="en-US"/>
          </w:rPr>
          <w:t>245</w:t>
        </w:r>
      </w:ins>
      <w:ins w:id="9217" w:author="Jorge Marcelo Montagna" w:date="2004-02-06T10:10:00Z">
        <w:r>
          <w:rPr>
            <w:sz w:val="24"/>
            <w:szCs w:val="24"/>
            <w:lang w:val="en-US"/>
          </w:rPr>
          <w:t xml:space="preserve">, </w:t>
        </w:r>
      </w:ins>
      <w:ins w:id="9218" w:author="Recepcion" w:date="2001-02-23T06:01:00Z">
        <w:r>
          <w:rPr>
            <w:sz w:val="24"/>
            <w:szCs w:val="24"/>
            <w:lang w:val="en-US"/>
          </w:rPr>
          <w:t>changing its category</w:t>
        </w:r>
      </w:ins>
      <w:ins w:id="9219" w:author="Jorge Marcelo Montagna" w:date="2004-02-06T10:10:00Z">
        <w:r>
          <w:rPr>
            <w:sz w:val="24"/>
            <w:szCs w:val="24"/>
            <w:lang w:val="en-US"/>
          </w:rPr>
          <w:t>cambiando de categoría respecto</w:t>
        </w:r>
      </w:ins>
      <w:ins w:id="9220" w:author="Recepcion" w:date="2001-02-23T06:02:00Z">
        <w:r>
          <w:rPr>
            <w:sz w:val="24"/>
            <w:szCs w:val="24"/>
            <w:lang w:val="en-US"/>
          </w:rPr>
          <w:t xml:space="preserve"> in relation to the first analysis</w:t>
        </w:r>
      </w:ins>
      <w:ins w:id="9221" w:author="Jorge Marcelo Montagna" w:date="2004-02-06T10:10:00Z">
        <w:r>
          <w:rPr>
            <w:sz w:val="24"/>
            <w:szCs w:val="24"/>
            <w:lang w:val="en-US"/>
          </w:rPr>
          <w:t xml:space="preserve"> al primer análisis</w:t>
        </w:r>
      </w:ins>
      <w:ins w:id="9222" w:author="Jorge Marcelo Montagna" w:date="2004-02-13T15:42:00Z">
        <w:r>
          <w:rPr>
            <w:sz w:val="24"/>
            <w:szCs w:val="24"/>
            <w:lang w:val="en-US"/>
          </w:rPr>
          <w:t>.</w:t>
        </w:r>
      </w:ins>
      <w:ins w:id="9223" w:author="Jorge Marcelo Montagna" w:date="2004-02-06T10:10:00Z">
        <w:r>
          <w:rPr>
            <w:sz w:val="24"/>
            <w:szCs w:val="24"/>
            <w:lang w:val="en-US"/>
          </w:rPr>
          <w:t xml:space="preserve"> </w:t>
        </w:r>
      </w:ins>
      <w:ins w:id="9224" w:author="Recepcion" w:date="2001-02-23T06:02:00Z">
        <w:r>
          <w:rPr>
            <w:sz w:val="24"/>
            <w:szCs w:val="24"/>
            <w:lang w:val="en-US"/>
          </w:rPr>
          <w:t xml:space="preserve">Now the company is located in </w:t>
        </w:r>
      </w:ins>
      <w:ins w:id="9225" w:author="Jorge Marcelo Montagna" w:date="2004-02-13T15:42:00Z">
        <w:r>
          <w:rPr>
            <w:sz w:val="24"/>
            <w:szCs w:val="24"/>
            <w:lang w:val="en-US"/>
          </w:rPr>
          <w:t>A</w:t>
        </w:r>
      </w:ins>
      <w:ins w:id="9226" w:author="Jorge Marcelo Montagna" w:date="2004-02-06T10:10:00Z">
        <w:r>
          <w:rPr>
            <w:sz w:val="24"/>
            <w:szCs w:val="24"/>
            <w:lang w:val="en-US"/>
          </w:rPr>
          <w:t xml:space="preserve">hora </w:t>
        </w:r>
      </w:ins>
      <w:ins w:id="9227" w:author="Jorge Marcelo Montagna" w:date="2004-02-13T15:42:00Z">
        <w:r>
          <w:rPr>
            <w:sz w:val="24"/>
            <w:szCs w:val="24"/>
            <w:lang w:val="en-US"/>
          </w:rPr>
          <w:t xml:space="preserve">la compañía se </w:t>
        </w:r>
      </w:ins>
      <w:ins w:id="9228" w:author="Jorge Marcelo Montagna" w:date="2004-02-06T10:10:00Z">
        <w:r>
          <w:rPr>
            <w:sz w:val="24"/>
            <w:szCs w:val="24"/>
            <w:lang w:val="en-US"/>
          </w:rPr>
          <w:t>ubica en la categoría de</w:t>
        </w:r>
      </w:ins>
      <w:ins w:id="9229" w:author="Recepcion" w:date="2001-02-23T06:02:00Z">
        <w:r>
          <w:rPr>
            <w:sz w:val="24"/>
            <w:szCs w:val="24"/>
            <w:lang w:val="en-US"/>
          </w:rPr>
          <w:t>the</w:t>
        </w:r>
      </w:ins>
      <w:ins w:id="9230" w:author="Jorge Marcelo Montagna" w:date="2004-02-06T10:10:00Z">
        <w:r>
          <w:rPr>
            <w:sz w:val="24"/>
            <w:szCs w:val="24"/>
            <w:lang w:val="en-US"/>
          </w:rPr>
          <w:t xml:space="preserve"> </w:t>
        </w:r>
      </w:ins>
      <w:ins w:id="9231" w:author="Jorge Marcelo Montagna" w:date="2004-02-06T10:10:00Z">
        <w:r>
          <w:rPr>
            <w:b/>
            <w:i/>
            <w:sz w:val="24"/>
            <w:szCs w:val="24"/>
            <w:lang w:val="en-US"/>
          </w:rPr>
          <w:t>1</w:t>
        </w:r>
      </w:ins>
      <w:ins w:id="9232" w:author="Jorge Marcelo Montagna" w:date="2004-02-20T10:47:00Z">
        <w:r>
          <w:rPr>
            <w:b/>
            <w:i/>
            <w:sz w:val="24"/>
            <w:szCs w:val="24"/>
            <w:lang w:val="en-US"/>
          </w:rPr>
          <w:t>50</w:t>
        </w:r>
      </w:ins>
      <w:ins w:id="9233" w:author="Jorge Marcelo Montagna" w:date="2004-02-06T10:10:00Z">
        <w:r>
          <w:rPr>
            <w:b/>
            <w:i/>
            <w:sz w:val="24"/>
            <w:szCs w:val="24"/>
            <w:lang w:val="en-US"/>
          </w:rPr>
          <w:t>-</w:t>
        </w:r>
      </w:ins>
      <w:ins w:id="9234" w:author="Jorge Marcelo Montagna" w:date="2004-02-20T10:47:00Z">
        <w:r>
          <w:rPr>
            <w:b/>
            <w:i/>
            <w:sz w:val="24"/>
            <w:szCs w:val="24"/>
            <w:lang w:val="en-US"/>
          </w:rPr>
          <w:t>300</w:t>
        </w:r>
      </w:ins>
      <w:ins w:id="9235" w:author="Recepcion" w:date="2001-02-23T06:02:00Z">
        <w:r>
          <w:rPr>
            <w:b/>
            <w:i/>
            <w:sz w:val="24"/>
            <w:szCs w:val="24"/>
            <w:lang w:val="en-US"/>
          </w:rPr>
          <w:t xml:space="preserve"> </w:t>
        </w:r>
      </w:ins>
      <w:ins w:id="9236" w:author="Recepcion" w:date="2001-02-23T06:02:00Z">
        <w:r>
          <w:rPr>
            <w:bCs/>
            <w:iCs/>
            <w:sz w:val="24"/>
            <w:szCs w:val="24"/>
            <w:lang w:val="en-US"/>
          </w:rPr>
          <w:t>category</w:t>
        </w:r>
      </w:ins>
      <w:ins w:id="9237" w:author="Jorge Marcelo Montagna" w:date="2004-02-06T10:10:00Z">
        <w:r>
          <w:rPr>
            <w:sz w:val="24"/>
            <w:szCs w:val="24"/>
            <w:lang w:val="en-US"/>
          </w:rPr>
          <w:t xml:space="preserve">, </w:t>
        </w:r>
      </w:ins>
      <w:ins w:id="9238" w:author="Recepcion" w:date="2001-02-23T06:02:00Z">
        <w:r>
          <w:rPr>
            <w:sz w:val="24"/>
            <w:szCs w:val="24"/>
            <w:lang w:val="en-US"/>
          </w:rPr>
          <w:t>which indicates a slight risk of failure</w:t>
        </w:r>
      </w:ins>
      <w:ins w:id="9239" w:author="Jorge Marcelo Montagna" w:date="2004-02-06T10:10:00Z">
        <w:r>
          <w:rPr>
            <w:sz w:val="24"/>
            <w:szCs w:val="24"/>
            <w:lang w:val="en-US"/>
          </w:rPr>
          <w:t xml:space="preserve">que indica </w:t>
        </w:r>
      </w:ins>
      <w:ins w:id="9240" w:author="Jorge Marcelo Montagna" w:date="2004-02-13T15:42:00Z">
        <w:r>
          <w:rPr>
            <w:sz w:val="24"/>
            <w:szCs w:val="24"/>
            <w:lang w:val="en-US"/>
          </w:rPr>
          <w:t>un</w:t>
        </w:r>
      </w:ins>
      <w:ins w:id="9241" w:author="Jorge Marcelo Montagna" w:date="2004-02-06T10:10:00Z">
        <w:r>
          <w:rPr>
            <w:sz w:val="24"/>
            <w:szCs w:val="24"/>
            <w:lang w:val="en-US"/>
          </w:rPr>
          <w:t xml:space="preserve"> riesgo de fracas</w:t>
        </w:r>
      </w:ins>
      <w:ins w:id="9242" w:author="Jorge Marcelo Montagna" w:date="2004-02-13T15:43:00Z">
        <w:r>
          <w:rPr>
            <w:sz w:val="24"/>
            <w:szCs w:val="24"/>
            <w:lang w:val="en-US"/>
          </w:rPr>
          <w:t>o</w:t>
        </w:r>
      </w:ins>
      <w:ins w:id="9243" w:author="Jorge Marcelo Montagna" w:date="2004-02-06T10:10:00Z">
        <w:r>
          <w:rPr>
            <w:sz w:val="24"/>
            <w:szCs w:val="24"/>
            <w:lang w:val="en-US"/>
          </w:rPr>
          <w:t xml:space="preserve"> no considerable, </w:t>
        </w:r>
      </w:ins>
      <w:ins w:id="9244" w:author="Recepcion" w:date="2001-02-23T06:03:00Z">
        <w:r>
          <w:rPr>
            <w:sz w:val="24"/>
            <w:szCs w:val="24"/>
            <w:lang w:val="en-US"/>
          </w:rPr>
          <w:t xml:space="preserve">only if </w:t>
        </w:r>
      </w:ins>
      <w:ins w:id="9245" w:author="Recepcion" w:date="2001-02-23T06:43:00Z">
        <w:r>
          <w:rPr>
            <w:sz w:val="24"/>
            <w:szCs w:val="24"/>
            <w:lang w:val="en-US"/>
          </w:rPr>
          <w:t>precautions</w:t>
        </w:r>
      </w:ins>
      <w:ins w:id="9246" w:author="Jorge Marcelo Montagna" w:date="2004-02-06T10:10:00Z">
        <w:r>
          <w:rPr>
            <w:sz w:val="24"/>
            <w:szCs w:val="24"/>
            <w:highlight w:val="cyan"/>
            <w:lang w:val="en-US"/>
          </w:rPr>
          <w:t>siempre y cuando se tomen recaudos</w:t>
        </w:r>
      </w:ins>
      <w:ins w:id="9247" w:author="Jorge Marcelo Montagna" w:date="2004-02-06T10:10:00Z">
        <w:r>
          <w:rPr>
            <w:sz w:val="24"/>
            <w:szCs w:val="24"/>
            <w:lang w:val="en-US"/>
          </w:rPr>
          <w:t xml:space="preserve"> </w:t>
        </w:r>
      </w:ins>
      <w:ins w:id="9248" w:author="Recepcion" w:date="2001-02-23T06:03:00Z">
        <w:r>
          <w:rPr>
            <w:sz w:val="24"/>
            <w:szCs w:val="24"/>
            <w:lang w:val="en-US"/>
          </w:rPr>
          <w:t>are taken in those dimensions where gaps are high</w:t>
        </w:r>
      </w:ins>
      <w:ins w:id="9249" w:author="Jorge Marcelo Montagna" w:date="2004-02-06T10:10:00Z">
        <w:r>
          <w:rPr>
            <w:sz w:val="24"/>
            <w:szCs w:val="24"/>
            <w:lang w:val="en-US"/>
          </w:rPr>
          <w:t xml:space="preserve">en las dimensiones </w:t>
        </w:r>
      </w:ins>
      <w:ins w:id="9250" w:author="Jorge Marcelo Montagna" w:date="2004-02-13T15:43:00Z">
        <w:r>
          <w:rPr>
            <w:sz w:val="24"/>
            <w:szCs w:val="24"/>
            <w:lang w:val="en-US"/>
          </w:rPr>
          <w:t>con</w:t>
        </w:r>
      </w:ins>
      <w:ins w:id="9251" w:author="Jorge Marcelo Montagna" w:date="2004-02-06T10:10:00Z">
        <w:r>
          <w:rPr>
            <w:sz w:val="24"/>
            <w:szCs w:val="24"/>
            <w:lang w:val="en-US"/>
          </w:rPr>
          <w:t xml:space="preserve"> gaps elevados.</w:t>
        </w:r>
      </w:ins>
      <w:ins w:id="9252" w:author="Jorge Marcelo Montagna" w:date="2004-02-06T14:56:00Z">
        <w:r>
          <w:rPr>
            <w:sz w:val="24"/>
            <w:szCs w:val="24"/>
            <w:lang w:val="en-US"/>
          </w:rPr>
          <w:t xml:space="preserve"> </w:t>
        </w:r>
      </w:ins>
      <w:ins w:id="9253" w:author="Recepcion" w:date="2001-02-23T06:04:00Z">
        <w:r>
          <w:rPr>
            <w:sz w:val="24"/>
            <w:szCs w:val="24"/>
            <w:lang w:val="en-US"/>
          </w:rPr>
          <w:t>As regards resources for the project</w:t>
        </w:r>
      </w:ins>
      <w:ins w:id="9254" w:author="Jorge Marcelo Montagna" w:date="2004-02-13T15:43:00Z">
        <w:r>
          <w:rPr>
            <w:sz w:val="24"/>
            <w:szCs w:val="24"/>
            <w:lang w:val="en-US"/>
          </w:rPr>
          <w:t>Con respecto a los recursos para el proyecto,</w:t>
        </w:r>
      </w:ins>
      <w:ins w:id="9255" w:author="Jorge Marcelo Montagna" w:date="2004-02-06T10:10:00Z">
        <w:r>
          <w:rPr>
            <w:sz w:val="24"/>
            <w:szCs w:val="24"/>
            <w:lang w:val="en-US"/>
          </w:rPr>
          <w:t xml:space="preserve"> </w:t>
        </w:r>
      </w:ins>
      <w:ins w:id="9256" w:author="Jorge Marcelo Montagna" w:date="2004-02-13T15:44:00Z">
        <w:r>
          <w:rPr>
            <w:sz w:val="24"/>
            <w:szCs w:val="24"/>
            <w:lang w:val="en-US"/>
          </w:rPr>
          <w:t>c</w:t>
        </w:r>
      </w:ins>
      <w:ins w:id="9257" w:author="Jorge Marcelo Montagna" w:date="2004-02-06T10:10:00Z">
        <w:r>
          <w:rPr>
            <w:sz w:val="24"/>
            <w:szCs w:val="24"/>
            <w:lang w:val="en-US"/>
          </w:rPr>
          <w:t>ontratar</w:t>
        </w:r>
      </w:ins>
      <w:ins w:id="9258" w:author="Recepcion" w:date="2001-02-23T06:04:00Z">
        <w:r>
          <w:rPr>
            <w:sz w:val="24"/>
            <w:szCs w:val="24"/>
            <w:lang w:val="en-US"/>
          </w:rPr>
          <w:t xml:space="preserve">hiring more consultants and staff will </w:t>
        </w:r>
      </w:ins>
      <w:ins w:id="9259" w:author="Recepcion" w:date="2001-02-23T06:04:00Z">
        <w:del w:id="9260" w:author="Jorge Marcelo Montagna" w:date="2004-02-20T10:09:00Z">
          <w:r>
            <w:rPr>
              <w:sz w:val="24"/>
              <w:szCs w:val="24"/>
              <w:lang w:val="en-US"/>
            </w:rPr>
            <w:delText>undubtedly</w:delText>
          </w:r>
        </w:del>
      </w:ins>
      <w:ins w:id="9261" w:author="Jorge Marcelo Montagna" w:date="2004-02-20T10:09:00Z">
        <w:r>
          <w:rPr>
            <w:sz w:val="24"/>
            <w:szCs w:val="24"/>
            <w:lang w:val="en-US"/>
          </w:rPr>
          <w:t>undoubtedly</w:t>
        </w:r>
      </w:ins>
      <w:ins w:id="9262" w:author="Recepcion" w:date="2001-02-23T06:04:00Z">
        <w:r>
          <w:rPr>
            <w:sz w:val="24"/>
            <w:szCs w:val="24"/>
            <w:lang w:val="en-US"/>
          </w:rPr>
          <w:t xml:space="preserve"> increase the budget devoted to </w:t>
        </w:r>
      </w:ins>
      <w:ins w:id="9263" w:author="Jorge Marcelo Montagna" w:date="2004-02-06T10:10:00Z">
        <w:r>
          <w:rPr>
            <w:sz w:val="24"/>
            <w:szCs w:val="24"/>
            <w:lang w:val="en-US"/>
          </w:rPr>
          <w:t xml:space="preserve"> </w:t>
        </w:r>
      </w:ins>
      <w:ins w:id="9264" w:author="Jorge Marcelo Montagna" w:date="2004-02-13T15:44:00Z">
        <w:r>
          <w:rPr>
            <w:sz w:val="24"/>
            <w:szCs w:val="24"/>
            <w:lang w:val="en-US"/>
          </w:rPr>
          <w:t xml:space="preserve">más </w:t>
        </w:r>
      </w:ins>
      <w:ins w:id="9265" w:author="Jorge Marcelo Montagna" w:date="2004-02-06T10:10:00Z">
        <w:r>
          <w:rPr>
            <w:sz w:val="24"/>
            <w:szCs w:val="24"/>
            <w:lang w:val="en-US"/>
          </w:rPr>
          <w:t xml:space="preserve">consultores </w:t>
        </w:r>
      </w:ins>
      <w:ins w:id="9266" w:author="Jorge Marcelo Montagna" w:date="2004-02-13T15:44:00Z">
        <w:r>
          <w:rPr>
            <w:sz w:val="24"/>
            <w:szCs w:val="24"/>
            <w:lang w:val="en-US"/>
          </w:rPr>
          <w:t>y personal</w:t>
        </w:r>
      </w:ins>
      <w:ins w:id="9267" w:author="Jorge Marcelo Montagna" w:date="2004-02-06T10:10:00Z">
        <w:r>
          <w:rPr>
            <w:sz w:val="24"/>
            <w:szCs w:val="24"/>
            <w:lang w:val="en-US"/>
          </w:rPr>
          <w:t>, indudablemente</w:t>
        </w:r>
      </w:ins>
      <w:ins w:id="9268" w:author="Jorge Marcelo Montagna" w:date="2004-02-06T14:58:00Z">
        <w:r>
          <w:rPr>
            <w:sz w:val="24"/>
            <w:szCs w:val="24"/>
            <w:lang w:val="en-US"/>
          </w:rPr>
          <w:t>,</w:t>
        </w:r>
      </w:ins>
      <w:ins w:id="9269" w:author="Jorge Marcelo Montagna" w:date="2004-02-06T10:10:00Z">
        <w:r>
          <w:rPr>
            <w:sz w:val="24"/>
            <w:szCs w:val="24"/>
            <w:lang w:val="en-US"/>
          </w:rPr>
          <w:t xml:space="preserve"> aumentará el presupuesto destinado </w:t>
        </w:r>
      </w:ins>
      <w:ins w:id="9270" w:author="Jorge Marcelo Montagna" w:date="2004-02-13T15:45:00Z">
        <w:r>
          <w:rPr>
            <w:sz w:val="24"/>
            <w:szCs w:val="24"/>
            <w:lang w:val="en-US"/>
          </w:rPr>
          <w:t>a</w:t>
        </w:r>
      </w:ins>
      <w:ins w:id="9271" w:author="Jorge Marcelo Montagna" w:date="2004-02-06T10:10:00Z">
        <w:r>
          <w:rPr>
            <w:sz w:val="24"/>
            <w:szCs w:val="24"/>
            <w:lang w:val="en-US"/>
          </w:rPr>
          <w:t>l proyecto</w:t>
        </w:r>
      </w:ins>
      <w:ins w:id="9272" w:author="Recepcion" w:date="2001-02-23T06:05:00Z">
        <w:r>
          <w:rPr>
            <w:sz w:val="24"/>
            <w:szCs w:val="24"/>
            <w:lang w:val="en-US"/>
          </w:rPr>
          <w:t>the project</w:t>
        </w:r>
      </w:ins>
      <w:ins w:id="9273" w:author="Jorge Marcelo Montagna" w:date="2004-02-06T10:10:00Z">
        <w:r>
          <w:rPr>
            <w:sz w:val="24"/>
            <w:szCs w:val="24"/>
            <w:lang w:val="en-US"/>
          </w:rPr>
          <w:t xml:space="preserve">, </w:t>
        </w:r>
      </w:ins>
      <w:ins w:id="9274" w:author="Recepcion" w:date="2001-02-23T06:05:00Z">
        <w:r>
          <w:rPr>
            <w:sz w:val="24"/>
            <w:szCs w:val="24"/>
            <w:lang w:val="en-US"/>
          </w:rPr>
          <w:t>but the general gap has been reduced</w:t>
        </w:r>
      </w:ins>
      <w:ins w:id="9275" w:author="Jorge Marcelo Montagna" w:date="2004-02-06T10:10:00Z">
        <w:r>
          <w:rPr>
            <w:sz w:val="24"/>
            <w:szCs w:val="24"/>
            <w:lang w:val="en-US"/>
          </w:rPr>
          <w:t>pero s</w:t>
        </w:r>
      </w:ins>
      <w:ins w:id="9276" w:author="Jorge Marcelo Montagna" w:date="2004-02-13T15:45:00Z">
        <w:r>
          <w:rPr>
            <w:sz w:val="24"/>
            <w:szCs w:val="24"/>
            <w:lang w:val="en-US"/>
          </w:rPr>
          <w:t>e ha reducido</w:t>
        </w:r>
      </w:ins>
      <w:ins w:id="9277" w:author="Jorge Marcelo Montagna" w:date="2004-02-06T10:10:00Z">
        <w:r>
          <w:rPr>
            <w:sz w:val="24"/>
            <w:szCs w:val="24"/>
            <w:lang w:val="en-US"/>
          </w:rPr>
          <w:t xml:space="preserve"> el gap general</w:t>
        </w:r>
      </w:ins>
      <w:ins w:id="9278" w:author="Jorge Marcelo Montagna" w:date="2004-02-06T14:59:00Z">
        <w:r>
          <w:rPr>
            <w:sz w:val="24"/>
            <w:szCs w:val="24"/>
            <w:lang w:val="en-US"/>
          </w:rPr>
          <w:t xml:space="preserve">. </w:t>
        </w:r>
      </w:ins>
      <w:ins w:id="9279" w:author="Jorge Marcelo Montagna" w:date="2004-02-13T15:45:00Z">
        <w:r>
          <w:rPr>
            <w:sz w:val="24"/>
            <w:szCs w:val="24"/>
            <w:lang w:val="en-US"/>
          </w:rPr>
          <w:t>L</w:t>
        </w:r>
      </w:ins>
      <w:ins w:id="9280" w:author="Jorge Marcelo Montagna" w:date="2004-02-06T14:59:00Z">
        <w:r>
          <w:rPr>
            <w:sz w:val="24"/>
            <w:szCs w:val="24"/>
            <w:lang w:val="en-US"/>
          </w:rPr>
          <w:t>a f</w:t>
        </w:r>
      </w:ins>
      <w:ins w:id="9281" w:author="Recepcion" w:date="2001-02-23T06:05:00Z">
        <w:r>
          <w:rPr>
            <w:sz w:val="24"/>
            <w:szCs w:val="24"/>
            <w:lang w:val="en-US"/>
          </w:rPr>
          <w:t>F</w:t>
        </w:r>
      </w:ins>
      <w:ins w:id="9282" w:author="Jorge Marcelo Montagna" w:date="2004-02-06T14:59:00Z">
        <w:r>
          <w:rPr>
            <w:sz w:val="24"/>
            <w:szCs w:val="24"/>
            <w:lang w:val="en-US"/>
          </w:rPr>
          <w:t>igura</w:t>
        </w:r>
      </w:ins>
      <w:ins w:id="9283" w:author="Recepcion" w:date="2001-02-23T06:05:00Z">
        <w:r>
          <w:rPr>
            <w:sz w:val="24"/>
            <w:szCs w:val="24"/>
            <w:lang w:val="en-US"/>
          </w:rPr>
          <w:t>e</w:t>
        </w:r>
      </w:ins>
      <w:ins w:id="9284" w:author="Jorge Marcelo Montagna" w:date="2004-02-06T14:59:00Z">
        <w:r>
          <w:rPr>
            <w:sz w:val="24"/>
            <w:szCs w:val="24"/>
            <w:lang w:val="en-US"/>
          </w:rPr>
          <w:t xml:space="preserve"> </w:t>
        </w:r>
      </w:ins>
      <w:ins w:id="9285" w:author="Jorge Marcelo Montagna" w:date="2004-02-06T14:59:00Z">
        <w:del w:id="9286" w:author="Luis I. Ferrario" w:date="2004-02-09T17:01:00Z">
          <w:r>
            <w:rPr>
              <w:sz w:val="24"/>
              <w:szCs w:val="24"/>
              <w:lang w:val="en-US"/>
            </w:rPr>
            <w:delText>XX</w:delText>
          </w:r>
        </w:del>
      </w:ins>
      <w:ins w:id="9287" w:author="Luis I. Ferrario" w:date="2004-02-09T17:01:00Z">
        <w:r>
          <w:rPr>
            <w:sz w:val="24"/>
            <w:szCs w:val="24"/>
            <w:lang w:val="en-US"/>
          </w:rPr>
          <w:t>6</w:t>
        </w:r>
      </w:ins>
      <w:ins w:id="9288" w:author="Jorge Marcelo Montagna" w:date="2004-02-06T10:10:00Z">
        <w:r>
          <w:rPr>
            <w:sz w:val="24"/>
            <w:szCs w:val="24"/>
            <w:lang w:val="en-US"/>
          </w:rPr>
          <w:t xml:space="preserve"> </w:t>
        </w:r>
      </w:ins>
      <w:ins w:id="9289" w:author="Recepcion" w:date="2001-02-23T06:05:00Z">
        <w:r>
          <w:rPr>
            <w:sz w:val="24"/>
            <w:szCs w:val="24"/>
            <w:lang w:val="en-US"/>
          </w:rPr>
          <w:t xml:space="preserve">shows </w:t>
        </w:r>
      </w:ins>
      <w:ins w:id="9290" w:author="Jorge Marcelo Montagna" w:date="2004-02-13T15:45:00Z">
        <w:r>
          <w:rPr>
            <w:sz w:val="24"/>
            <w:szCs w:val="24"/>
            <w:lang w:val="en-US"/>
          </w:rPr>
          <w:t>muestra que</w:t>
        </w:r>
      </w:ins>
      <w:ins w:id="9291" w:author="Jorge Marcelo Montagna" w:date="2004-02-06T10:10:00Z">
        <w:r>
          <w:rPr>
            <w:sz w:val="24"/>
            <w:szCs w:val="24"/>
            <w:lang w:val="en-US"/>
          </w:rPr>
          <w:t xml:space="preserve"> la</w:t>
        </w:r>
      </w:ins>
      <w:ins w:id="9292" w:author="Recepcion" w:date="2001-02-23T06:05:00Z">
        <w:r>
          <w:rPr>
            <w:sz w:val="24"/>
            <w:szCs w:val="24"/>
            <w:lang w:val="en-US"/>
          </w:rPr>
          <w:t xml:space="preserve">that the company </w:t>
        </w:r>
      </w:ins>
      <w:ins w:id="9293" w:author="Jorge Marcelo Montagna" w:date="2004-02-06T10:10:00Z">
        <w:r>
          <w:rPr>
            <w:sz w:val="24"/>
            <w:szCs w:val="24"/>
            <w:lang w:val="en-US"/>
          </w:rPr>
          <w:t xml:space="preserve"> compañía </w:t>
        </w:r>
      </w:ins>
      <w:ins w:id="9294" w:author="Jorge Marcelo Montagna" w:date="2004-02-06T15:00:00Z">
        <w:r>
          <w:rPr>
            <w:sz w:val="24"/>
            <w:szCs w:val="24"/>
            <w:lang w:val="en-US"/>
          </w:rPr>
          <w:t>pasó</w:t>
        </w:r>
      </w:ins>
      <w:ins w:id="9295" w:author="Recepcion" w:date="2001-02-23T06:05:00Z">
        <w:r>
          <w:rPr>
            <w:sz w:val="24"/>
            <w:szCs w:val="24"/>
            <w:lang w:val="en-US"/>
          </w:rPr>
          <w:t>passed from Q</w:t>
        </w:r>
      </w:ins>
      <w:ins w:id="9296" w:author="Jorge Marcelo Montagna" w:date="2004-02-06T10:10:00Z">
        <w:r>
          <w:rPr>
            <w:sz w:val="24"/>
            <w:szCs w:val="24"/>
            <w:lang w:val="en-US"/>
          </w:rPr>
          <w:t xml:space="preserve"> del cuadrante IV al</w:t>
        </w:r>
      </w:ins>
      <w:ins w:id="9297" w:author="Recepcion" w:date="2001-02-23T06:05:00Z">
        <w:r>
          <w:rPr>
            <w:sz w:val="24"/>
            <w:szCs w:val="24"/>
            <w:lang w:val="en-US"/>
          </w:rPr>
          <w:t>to</w:t>
        </w:r>
      </w:ins>
      <w:ins w:id="9298" w:author="Jorge Marcelo Montagna" w:date="2004-02-06T10:10:00Z">
        <w:r>
          <w:rPr>
            <w:sz w:val="24"/>
            <w:szCs w:val="24"/>
            <w:lang w:val="en-US"/>
          </w:rPr>
          <w:t xml:space="preserve"> c</w:t>
        </w:r>
      </w:ins>
      <w:ins w:id="9299" w:author="Recepcion" w:date="2001-02-23T06:05:00Z">
        <w:r>
          <w:rPr>
            <w:sz w:val="24"/>
            <w:szCs w:val="24"/>
            <w:lang w:val="en-US"/>
          </w:rPr>
          <w:t>Q</w:t>
        </w:r>
      </w:ins>
      <w:ins w:id="9300" w:author="Jorge Marcelo Montagna" w:date="2004-02-06T10:10:00Z">
        <w:r>
          <w:rPr>
            <w:sz w:val="24"/>
            <w:szCs w:val="24"/>
            <w:lang w:val="en-US"/>
          </w:rPr>
          <w:t>uadrante III</w:t>
        </w:r>
      </w:ins>
      <w:ins w:id="9301" w:author="Jorge Marcelo Montagna" w:date="2004-02-06T15:00:00Z">
        <w:r>
          <w:rPr>
            <w:sz w:val="24"/>
            <w:szCs w:val="24"/>
            <w:lang w:val="en-US"/>
          </w:rPr>
          <w:t xml:space="preserve">. </w:t>
        </w:r>
      </w:ins>
      <w:ins w:id="9302" w:author="Recepcion" w:date="2001-02-23T06:05:00Z">
        <w:r>
          <w:rPr>
            <w:sz w:val="24"/>
            <w:szCs w:val="24"/>
            <w:lang w:val="en-US"/>
          </w:rPr>
          <w:t>It is noted that</w:t>
        </w:r>
      </w:ins>
      <w:ins w:id="9303" w:author="Jorge Marcelo Montagna" w:date="2004-02-06T15:00:00Z">
        <w:r>
          <w:rPr>
            <w:sz w:val="24"/>
            <w:szCs w:val="24"/>
            <w:lang w:val="en-US"/>
          </w:rPr>
          <w:t xml:space="preserve">Se advierte </w:t>
        </w:r>
      </w:ins>
      <w:ins w:id="9304" w:author="Jorge Marcelo Montagna" w:date="2004-02-06T15:58:00Z">
        <w:r>
          <w:rPr>
            <w:sz w:val="24"/>
            <w:szCs w:val="24"/>
            <w:lang w:val="en-US"/>
          </w:rPr>
          <w:t>que</w:t>
        </w:r>
      </w:ins>
      <w:ins w:id="9305" w:author="Jorge Marcelo Montagna" w:date="2004-02-13T15:59:00Z">
        <w:r>
          <w:rPr>
            <w:sz w:val="24"/>
            <w:szCs w:val="24"/>
            <w:lang w:val="en-US"/>
          </w:rPr>
          <w:t>,</w:t>
        </w:r>
      </w:ins>
      <w:ins w:id="9306" w:author="Jorge Marcelo Montagna" w:date="2004-02-06T15:58:00Z">
        <w:r>
          <w:rPr>
            <w:sz w:val="24"/>
            <w:szCs w:val="24"/>
            <w:lang w:val="en-US"/>
          </w:rPr>
          <w:t xml:space="preserve"> </w:t>
        </w:r>
      </w:ins>
      <w:ins w:id="9307" w:author="Recepcion" w:date="2001-02-23T06:06:00Z">
        <w:r>
          <w:rPr>
            <w:sz w:val="24"/>
            <w:szCs w:val="24"/>
            <w:lang w:val="en-US"/>
          </w:rPr>
          <w:t xml:space="preserve">by company </w:t>
        </w:r>
      </w:ins>
      <w:ins w:id="9308" w:author="Recepcion" w:date="2001-02-23T06:06:00Z">
        <w:del w:id="9309" w:author="Jorge Marcelo Montagna" w:date="2004-02-20T10:09:00Z">
          <w:r>
            <w:rPr>
              <w:sz w:val="24"/>
              <w:szCs w:val="24"/>
              <w:lang w:val="en-US"/>
            </w:rPr>
            <w:delText>decisión</w:delText>
          </w:r>
        </w:del>
      </w:ins>
      <w:ins w:id="9310" w:author="Jorge Marcelo Montagna" w:date="2004-02-20T10:09:00Z">
        <w:r>
          <w:rPr>
            <w:sz w:val="24"/>
            <w:szCs w:val="24"/>
            <w:lang w:val="en-US"/>
          </w:rPr>
          <w:t>decision</w:t>
        </w:r>
      </w:ins>
      <w:ins w:id="9311" w:author="Recepcion" w:date="2001-02-23T06:06:00Z">
        <w:r>
          <w:rPr>
            <w:sz w:val="24"/>
            <w:szCs w:val="24"/>
            <w:lang w:val="en-US"/>
          </w:rPr>
          <w:t xml:space="preserve">, </w:t>
        </w:r>
      </w:ins>
      <w:ins w:id="9312" w:author="Jorge Marcelo Montagna" w:date="2004-02-13T15:59:00Z">
        <w:r>
          <w:rPr>
            <w:sz w:val="24"/>
            <w:szCs w:val="24"/>
            <w:lang w:val="en-US"/>
          </w:rPr>
          <w:t xml:space="preserve">por decisión de </w:t>
        </w:r>
      </w:ins>
      <w:ins w:id="9313" w:author="Jorge Marcelo Montagna" w:date="2004-02-06T15:58:00Z">
        <w:r>
          <w:rPr>
            <w:sz w:val="24"/>
            <w:szCs w:val="24"/>
            <w:lang w:val="en-US"/>
          </w:rPr>
          <w:t>la empresa</w:t>
        </w:r>
      </w:ins>
      <w:ins w:id="9314" w:author="Jorge Marcelo Montagna" w:date="2004-02-13T15:59:00Z">
        <w:r>
          <w:rPr>
            <w:sz w:val="24"/>
            <w:szCs w:val="24"/>
            <w:lang w:val="en-US"/>
          </w:rPr>
          <w:t>,</w:t>
        </w:r>
      </w:ins>
      <w:ins w:id="9315" w:author="Recepcion" w:date="2001-02-23T06:06:00Z">
        <w:r>
          <w:rPr>
            <w:sz w:val="24"/>
            <w:szCs w:val="24"/>
            <w:lang w:val="en-US"/>
          </w:rPr>
          <w:t xml:space="preserve">the budget changes demanded by staff incorporation can be </w:t>
        </w:r>
      </w:ins>
      <w:ins w:id="9316" w:author="Jorge Marcelo Montagna" w:date="2004-02-06T15:58:00Z">
        <w:r>
          <w:rPr>
            <w:sz w:val="24"/>
            <w:szCs w:val="24"/>
            <w:lang w:val="en-US"/>
          </w:rPr>
          <w:t xml:space="preserve"> </w:t>
        </w:r>
      </w:ins>
      <w:ins w:id="9317" w:author="Jorge Marcelo Montagna" w:date="2004-02-13T15:59:00Z">
        <w:r>
          <w:rPr>
            <w:sz w:val="24"/>
            <w:szCs w:val="24"/>
            <w:lang w:val="en-US"/>
          </w:rPr>
          <w:t xml:space="preserve">se </w:t>
        </w:r>
      </w:ins>
      <w:ins w:id="9318" w:author="Jorge Marcelo Montagna" w:date="2004-02-06T15:58:00Z">
        <w:r>
          <w:rPr>
            <w:sz w:val="24"/>
            <w:szCs w:val="24"/>
            <w:lang w:val="en-US"/>
          </w:rPr>
          <w:t>puede</w:t>
        </w:r>
      </w:ins>
      <w:ins w:id="9319" w:author="Jorge Marcelo Montagna" w:date="2004-02-13T15:59:00Z">
        <w:r>
          <w:rPr>
            <w:sz w:val="24"/>
            <w:szCs w:val="24"/>
            <w:lang w:val="en-US"/>
          </w:rPr>
          <w:t>n</w:t>
        </w:r>
      </w:ins>
      <w:ins w:id="9320" w:author="Jorge Marcelo Montagna" w:date="2004-02-06T15:58:00Z">
        <w:r>
          <w:rPr>
            <w:sz w:val="24"/>
            <w:szCs w:val="24"/>
            <w:lang w:val="en-US"/>
          </w:rPr>
          <w:t xml:space="preserve"> cubri</w:t>
        </w:r>
      </w:ins>
      <w:ins w:id="9321" w:author="Recepcion" w:date="2001-02-23T06:06:00Z">
        <w:r>
          <w:rPr>
            <w:sz w:val="24"/>
            <w:szCs w:val="24"/>
            <w:lang w:val="en-US"/>
          </w:rPr>
          <w:t>met</w:t>
        </w:r>
      </w:ins>
      <w:ins w:id="9322" w:author="Jorge Marcelo Montagna" w:date="2004-02-06T15:58:00Z">
        <w:r>
          <w:rPr>
            <w:sz w:val="24"/>
            <w:szCs w:val="24"/>
            <w:lang w:val="en-US"/>
          </w:rPr>
          <w:t>r los cambios presupuestarios que demanda la incorporación de personal.</w:t>
        </w:r>
      </w:ins>
    </w:p>
    <w:p>
      <w:pPr>
        <w:pStyle w:val="TextBody"/>
        <w:spacing w:lineRule="auto" w:line="480"/>
        <w:ind w:firstLine="540"/>
        <w:rPr>
          <w:sz w:val="24"/>
          <w:szCs w:val="24"/>
          <w:lang w:val="en-US"/>
          <w:del w:id="9325" w:author="Luis I. Ferrario" w:date="2004-02-09T17:08:00Z"/>
        </w:rPr>
      </w:pPr>
      <w:del w:id="9324" w:author="Luis I. Ferrario" w:date="2004-02-09T17:08:00Z">
        <w:r>
          <w:rPr>
            <w:sz w:val="24"/>
            <w:szCs w:val="24"/>
            <w:lang w:val="en-US"/>
          </w:rPr>
        </w:r>
      </w:del>
    </w:p>
    <w:p>
      <w:pPr>
        <w:pStyle w:val="TextBody"/>
        <w:spacing w:lineRule="auto" w:line="480"/>
        <w:ind w:firstLine="540"/>
        <w:rPr>
          <w:sz w:val="24"/>
          <w:szCs w:val="24"/>
          <w:lang w:val="en-US"/>
          <w:del w:id="9327" w:author="Luis I. Ferrario" w:date="2004-02-09T17:08:00Z"/>
        </w:rPr>
      </w:pPr>
      <w:del w:id="9326" w:author="Luis I. Ferrario" w:date="2004-02-09T17:08:00Z">
        <w:r>
          <w:rPr>
            <w:sz w:val="24"/>
            <w:szCs w:val="24"/>
            <w:lang w:val="en-US"/>
          </w:rPr>
        </w:r>
      </w:del>
    </w:p>
    <w:p>
      <w:pPr>
        <w:pStyle w:val="TextBody"/>
        <w:spacing w:lineRule="auto" w:line="480"/>
        <w:rPr>
          <w:rFonts w:ascii="Times New Roman" w:hAnsi="Times New Roman" w:cs="Times New Roman"/>
          <w:sz w:val="24"/>
          <w:lang w:val="en-US"/>
          <w:del w:id="9331" w:author="Luis I. Ferrario" w:date="2004-02-09T17:08:00Z"/>
        </w:rPr>
      </w:pPr>
      <w:ins w:id="9328" w:author="Jorge Marcelo Montagna" w:date="2004-02-06T15:57:00Z">
        <w:del w:id="9329" w:author="Luis I. Ferrario" w:date="2004-02-09T17:08:00Z">
          <w:r>
            <w:rPr>
              <w:rFonts w:cs="Times New Roman" w:ascii="Times New Roman" w:hAnsi="Times New Roman"/>
              <w:sz w:val="24"/>
              <w:lang w:val="en-US"/>
            </w:rPr>
            <w:tab/>
          </w:r>
        </w:del>
      </w:ins>
      <w:del w:id="9330" w:author="Luis I. Ferrario" w:date="2004-02-09T17:08:00Z">
        <w:r>
          <w:rPr>
            <w:rFonts w:cs="Times New Roman" w:ascii="Times New Roman" w:hAnsi="Times New Roman"/>
            <w:sz w:val="24"/>
            <w:highlight w:val="yellow"/>
            <w:lang w:val="en-US"/>
          </w:rPr>
          <w:delText>En la segunda figura del presupuesto mandaría más para abajo el círculo pues alcanza el dinero disponible, de acuerdo al texto previo.</w:delText>
        </w:r>
      </w:del>
    </w:p>
    <w:p>
      <w:pPr>
        <w:pStyle w:val="TextBody"/>
        <w:spacing w:lineRule="auto" w:line="480"/>
        <w:rPr>
          <w:rFonts w:ascii="Times New Roman" w:hAnsi="Times New Roman" w:cs="Times New Roman"/>
          <w:sz w:val="24"/>
          <w:lang w:val="en-US"/>
          <w:del w:id="9333" w:author="Luis I. Ferrario" w:date="2004-02-09T17:08:00Z"/>
        </w:rPr>
      </w:pPr>
      <w:del w:id="9332" w:author="Luis I. Ferrario" w:date="2004-02-09T17:08:00Z">
        <w:r>
          <w:rPr>
            <w:rFonts w:cs="Times New Roman" w:ascii="Times New Roman" w:hAnsi="Times New Roman"/>
            <w:sz w:val="24"/>
            <w:lang w:val="en-US"/>
          </w:rPr>
        </w:r>
      </w:del>
    </w:p>
    <w:p>
      <w:pPr>
        <w:pStyle w:val="TextBody"/>
        <w:spacing w:lineRule="auto" w:line="480"/>
        <w:ind w:firstLine="540"/>
        <w:rPr>
          <w:sz w:val="24"/>
          <w:szCs w:val="24"/>
          <w:lang w:val="en-US"/>
          <w:del w:id="9337" w:author="Jorge Marcelo Montagna" w:date="2004-02-13T16:00:00Z"/>
        </w:rPr>
      </w:pPr>
      <w:ins w:id="9334" w:author="Luis I. Ferrario" w:date="2004-02-09T17:02:00Z">
        <w:del w:id="9335" w:author="Jorge Marcelo Montagna" w:date="2004-02-13T16:00:00Z">
          <w:r>
            <mc:AlternateContent>
              <mc:Choice Requires="wpg">
                <w:drawing>
                  <wp:anchor behindDoc="0" distT="0" distB="0" distL="114935" distR="114935" simplePos="0" locked="0" layoutInCell="0" allowOverlap="1" relativeHeight="11">
                    <wp:simplePos x="0" y="0"/>
                    <wp:positionH relativeFrom="column">
                      <wp:align>center</wp:align>
                    </wp:positionH>
                    <wp:positionV relativeFrom="margin">
                      <wp:align>top</wp:align>
                    </wp:positionV>
                    <wp:extent cx="4082415" cy="2575560"/>
                    <wp:effectExtent l="0" t="0" r="0" b="0"/>
                    <wp:wrapTopAndBottom/>
                    <wp:docPr id="17" name=""/>
                    <a:graphic xmlns:a="http://schemas.openxmlformats.org/drawingml/2006/main">
                      <a:graphicData uri="http://schemas.microsoft.com/office/word/2010/wordprocessingGroup">
                        <wpg:wgp>
                          <wpg:cNvGrpSpPr/>
                          <wpg:grpSpPr>
                            <a:xfrm>
                              <a:off x="0" y="0"/>
                              <a:ext cx="4082400" cy="2575440"/>
                              <a:chOff x="0" y="0"/>
                              <a:chExt cx="4082400" cy="2575440"/>
                            </a:xfrm>
                          </wpg:grpSpPr>
                          <wpg:grpSp>
                            <wpg:cNvGrpSpPr/>
                            <wpg:grpSpPr>
                              <a:xfrm>
                                <a:off x="108000" y="0"/>
                                <a:ext cx="3699000" cy="2575440"/>
                              </a:xfrm>
                            </wpg:grpSpPr>
                            <wps:wsp>
                              <wps:cNvSpPr/>
                              <wps:nvSpPr>
                                <wps:cNvPr id="5" name=""/>
                                <wps:cNvSpPr/>
                              </wps:nvSpPr>
                              <wps:spPr>
                                <a:xfrm>
                                  <a:off x="1080" y="0"/>
                                  <a:ext cx="3697560" cy="2575440"/>
                                </a:xfrm>
                                <a:prstGeom prst="rect">
                                  <a:avLst/>
                                </a:prstGeom>
                                <a:noFill/>
                                <a:ln w="0">
                                  <a:noFill/>
                                </a:ln>
                              </wps:spPr>
                              <wps:bodyPr/>
                            </wps:wsp>
                            <wps:wsp>
                              <wps:cNvSpPr/>
                              <wps:spPr>
                                <a:xfrm>
                                  <a:off x="3201120" y="229320"/>
                                  <a:ext cx="270360" cy="3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delText>II</w:delText>
                                    </w:r>
                                  </w:p>
                                </w:txbxContent>
                              </wps:txbx>
                              <wps:bodyPr lIns="64800" rIns="64800" tIns="32400" bIns="32400" anchor="ctr">
                                <a:noAutofit/>
                              </wps:bodyPr>
                            </wps:wsp>
                            <wps:wsp>
                              <wps:cNvSpPr/>
                              <wps:spPr>
                                <a:xfrm>
                                  <a:off x="336960" y="229320"/>
                                  <a:ext cx="205920" cy="3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delText>I</w:delText>
                                    </w:r>
                                  </w:p>
                                </w:txbxContent>
                              </wps:txbx>
                              <wps:bodyPr lIns="64800" rIns="64800" tIns="32400" bIns="32400" anchor="ctr">
                                <a:noAutofit/>
                              </wps:bodyPr>
                            </wps:wsp>
                            <wps:wsp>
                              <wps:cNvSpPr/>
                              <wps:spPr>
                                <a:xfrm>
                                  <a:off x="318600" y="1623240"/>
                                  <a:ext cx="334080" cy="307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delText>III</w:delText>
                                    </w:r>
                                  </w:p>
                                </w:txbxContent>
                              </wps:txbx>
                              <wps:bodyPr lIns="64800" rIns="64800" tIns="32400" bIns="32400" anchor="ctr">
                                <a:noAutofit/>
                              </wps:bodyPr>
                            </wps:wsp>
                            <wps:wsp>
                              <wps:cNvSpPr/>
                              <wps:spPr>
                                <a:xfrm>
                                  <a:off x="3188160" y="1674000"/>
                                  <a:ext cx="360000" cy="3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delText>IV</w:delText>
                                    </w:r>
                                  </w:p>
                                </w:txbxContent>
                              </wps:txbx>
                              <wps:bodyPr lIns="64800" rIns="64800" tIns="32400" bIns="32400" anchor="ctr">
                                <a:noAutofit/>
                              </wps:bodyPr>
                            </wps:wsp>
                            <wps:wsp>
                              <wps:cNvSpPr txBox="1"/>
                              <wps:spPr>
                                <a:xfrm>
                                  <a:off x="2027520" y="30600"/>
                                  <a:ext cx="832320" cy="2408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delText xml:space="preserve">Budget ($) </w:delText>
                                    </w:r>
                                  </w:p>
                                </w:txbxContent>
                              </wps:txbx>
                              <wps:bodyPr wrap="square" lIns="64800" rIns="64800" tIns="32400" bIns="32400" anchor="ctr">
                                <a:noAutofit/>
                              </wps:bodyPr>
                            </wps:wsp>
                            <wps:wsp>
                              <wps:cNvSpPr txBox="1"/>
                              <wps:spPr>
                                <a:xfrm>
                                  <a:off x="0" y="753840"/>
                                  <a:ext cx="973440" cy="2534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delText>Gap General</w:delText>
                                    </w:r>
                                  </w:p>
                                </w:txbxContent>
                              </wps:txbx>
                              <wps:bodyPr wrap="square" lIns="64800" rIns="64800" tIns="32400" bIns="32400" anchor="ctr">
                                <a:noAutofit/>
                              </wps:bodyPr>
                            </wps:wsp>
                            <wps:wsp>
                              <wps:cNvSpPr/>
                              <wps:spPr>
                                <a:xfrm>
                                  <a:off x="1477440" y="1803960"/>
                                  <a:ext cx="360000" cy="36000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93240" y="1085760"/>
                                  <a:ext cx="3599640" cy="720"/>
                                </a:xfrm>
                              </wpg:grpSpPr>
                              <wps:wsp>
                                <wps:cNvSpPr/>
                                <wps:spPr>
                                  <a:xfrm>
                                    <a:off x="0" y="0"/>
                                    <a:ext cx="3599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85640" y="1000800"/>
                                  <a:ext cx="2881080" cy="166320"/>
                                </a:xfrm>
                              </wpg:grpSpPr>
                              <wps:wsp>
                                <wps:cNvSpPr/>
                                <wps:spPr>
                                  <a:xfrm flipV="1">
                                    <a:off x="480240" y="5760"/>
                                    <a:ext cx="0" cy="154440"/>
                                  </a:xfrm>
                                  <a:prstGeom prst="line">
                                    <a:avLst/>
                                  </a:prstGeom>
                                  <a:ln w="9360">
                                    <a:solidFill>
                                      <a:srgbClr val="000000"/>
                                    </a:solidFill>
                                    <a:miter/>
                                  </a:ln>
                                </wps:spPr>
                                <wps:style>
                                  <a:lnRef idx="0"/>
                                  <a:fillRef idx="0"/>
                                  <a:effectRef idx="0"/>
                                  <a:fontRef idx="minor"/>
                                </wps:style>
                                <wps:bodyPr/>
                              </wps:wsp>
                              <wps:wsp>
                                <wps:cNvSpPr/>
                                <wps:spPr>
                                  <a:xfrm flipV="1">
                                    <a:off x="720000" y="5760"/>
                                    <a:ext cx="0" cy="154440"/>
                                  </a:xfrm>
                                  <a:prstGeom prst="line">
                                    <a:avLst/>
                                  </a:prstGeom>
                                  <a:ln w="9360">
                                    <a:solidFill>
                                      <a:srgbClr val="000000"/>
                                    </a:solidFill>
                                    <a:miter/>
                                  </a:ln>
                                </wps:spPr>
                                <wps:style>
                                  <a:lnRef idx="0"/>
                                  <a:fillRef idx="0"/>
                                  <a:effectRef idx="0"/>
                                  <a:fontRef idx="minor"/>
                                </wps:style>
                                <wps:bodyPr/>
                              </wps:wsp>
                              <wps:wsp>
                                <wps:cNvSpPr/>
                                <wps:spPr>
                                  <a:xfrm flipV="1">
                                    <a:off x="960120" y="0"/>
                                    <a:ext cx="0" cy="154800"/>
                                  </a:xfrm>
                                  <a:prstGeom prst="line">
                                    <a:avLst/>
                                  </a:prstGeom>
                                  <a:ln w="9360">
                                    <a:solidFill>
                                      <a:srgbClr val="000000"/>
                                    </a:solidFill>
                                    <a:miter/>
                                  </a:ln>
                                </wps:spPr>
                                <wps:style>
                                  <a:lnRef idx="0"/>
                                  <a:fillRef idx="0"/>
                                  <a:effectRef idx="0"/>
                                  <a:fontRef idx="minor"/>
                                </wps:style>
                                <wps:bodyPr/>
                              </wps:wsp>
                              <wps:wsp>
                                <wps:cNvSpPr/>
                                <wps:spPr>
                                  <a:xfrm flipV="1">
                                    <a:off x="1200240" y="0"/>
                                    <a:ext cx="0" cy="154800"/>
                                  </a:xfrm>
                                  <a:prstGeom prst="line">
                                    <a:avLst/>
                                  </a:prstGeom>
                                  <a:ln w="9360">
                                    <a:solidFill>
                                      <a:srgbClr val="000000"/>
                                    </a:solidFill>
                                    <a:miter/>
                                  </a:ln>
                                </wps:spPr>
                                <wps:style>
                                  <a:lnRef idx="0"/>
                                  <a:fillRef idx="0"/>
                                  <a:effectRef idx="0"/>
                                  <a:fontRef idx="minor"/>
                                </wps:style>
                                <wps:bodyPr/>
                              </wps:wsp>
                              <wps:wsp>
                                <wps:cNvSpPr/>
                                <wps:spPr>
                                  <a:xfrm flipV="1">
                                    <a:off x="0" y="5760"/>
                                    <a:ext cx="0" cy="154440"/>
                                  </a:xfrm>
                                  <a:prstGeom prst="line">
                                    <a:avLst/>
                                  </a:prstGeom>
                                  <a:ln w="9360">
                                    <a:solidFill>
                                      <a:srgbClr val="000000"/>
                                    </a:solidFill>
                                    <a:miter/>
                                  </a:ln>
                                </wps:spPr>
                                <wps:style>
                                  <a:lnRef idx="0"/>
                                  <a:fillRef idx="0"/>
                                  <a:effectRef idx="0"/>
                                  <a:fontRef idx="minor"/>
                                </wps:style>
                                <wps:bodyPr/>
                              </wps:wsp>
                              <wps:wsp>
                                <wps:cNvSpPr/>
                                <wps:spPr>
                                  <a:xfrm flipV="1">
                                    <a:off x="240120" y="9000"/>
                                    <a:ext cx="0" cy="154440"/>
                                  </a:xfrm>
                                  <a:prstGeom prst="line">
                                    <a:avLst/>
                                  </a:prstGeom>
                                  <a:ln w="9360">
                                    <a:solidFill>
                                      <a:srgbClr val="000000"/>
                                    </a:solidFill>
                                    <a:miter/>
                                  </a:ln>
                                </wps:spPr>
                                <wps:style>
                                  <a:lnRef idx="0"/>
                                  <a:fillRef idx="0"/>
                                  <a:effectRef idx="0"/>
                                  <a:fontRef idx="minor"/>
                                </wps:style>
                                <wps:bodyPr/>
                              </wps:wsp>
                              <wps:wsp>
                                <wps:cNvSpPr/>
                                <wps:spPr>
                                  <a:xfrm flipV="1">
                                    <a:off x="2160360" y="9000"/>
                                    <a:ext cx="0" cy="154440"/>
                                  </a:xfrm>
                                  <a:prstGeom prst="line">
                                    <a:avLst/>
                                  </a:prstGeom>
                                  <a:ln w="9360">
                                    <a:solidFill>
                                      <a:srgbClr val="000000"/>
                                    </a:solidFill>
                                    <a:miter/>
                                  </a:ln>
                                </wps:spPr>
                                <wps:style>
                                  <a:lnRef idx="0"/>
                                  <a:fillRef idx="0"/>
                                  <a:effectRef idx="0"/>
                                  <a:fontRef idx="minor"/>
                                </wps:style>
                                <wps:bodyPr/>
                              </wps:wsp>
                              <wps:wsp>
                                <wps:cNvSpPr/>
                                <wps:spPr>
                                  <a:xfrm flipV="1">
                                    <a:off x="2400480" y="9000"/>
                                    <a:ext cx="0" cy="154440"/>
                                  </a:xfrm>
                                  <a:prstGeom prst="line">
                                    <a:avLst/>
                                  </a:prstGeom>
                                  <a:ln w="9360">
                                    <a:solidFill>
                                      <a:srgbClr val="000000"/>
                                    </a:solidFill>
                                    <a:miter/>
                                  </a:ln>
                                </wps:spPr>
                                <wps:style>
                                  <a:lnRef idx="0"/>
                                  <a:fillRef idx="0"/>
                                  <a:effectRef idx="0"/>
                                  <a:fontRef idx="minor"/>
                                </wps:style>
                                <wps:bodyPr/>
                              </wps:wsp>
                              <wps:wsp>
                                <wps:cNvSpPr/>
                                <wps:spPr>
                                  <a:xfrm flipV="1">
                                    <a:off x="2640240" y="3240"/>
                                    <a:ext cx="0" cy="154440"/>
                                  </a:xfrm>
                                  <a:prstGeom prst="line">
                                    <a:avLst/>
                                  </a:prstGeom>
                                  <a:ln w="9360">
                                    <a:solidFill>
                                      <a:srgbClr val="000000"/>
                                    </a:solidFill>
                                    <a:miter/>
                                  </a:ln>
                                </wps:spPr>
                                <wps:style>
                                  <a:lnRef idx="0"/>
                                  <a:fillRef idx="0"/>
                                  <a:effectRef idx="0"/>
                                  <a:fontRef idx="minor"/>
                                </wps:style>
                                <wps:bodyPr/>
                              </wps:wsp>
                              <wps:wsp>
                                <wps:cNvSpPr/>
                                <wps:spPr>
                                  <a:xfrm flipV="1">
                                    <a:off x="2881080" y="3240"/>
                                    <a:ext cx="0" cy="154440"/>
                                  </a:xfrm>
                                  <a:prstGeom prst="line">
                                    <a:avLst/>
                                  </a:prstGeom>
                                  <a:ln w="9360">
                                    <a:solidFill>
                                      <a:srgbClr val="000000"/>
                                    </a:solidFill>
                                    <a:miter/>
                                  </a:ln>
                                </wps:spPr>
                                <wps:style>
                                  <a:lnRef idx="0"/>
                                  <a:fillRef idx="0"/>
                                  <a:effectRef idx="0"/>
                                  <a:fontRef idx="minor"/>
                                </wps:style>
                                <wps:bodyPr/>
                              </wps:wsp>
                              <wps:wsp>
                                <wps:cNvSpPr/>
                                <wps:spPr>
                                  <a:xfrm flipV="1">
                                    <a:off x="1680120" y="9000"/>
                                    <a:ext cx="0" cy="154440"/>
                                  </a:xfrm>
                                  <a:prstGeom prst="line">
                                    <a:avLst/>
                                  </a:prstGeom>
                                  <a:ln w="9360">
                                    <a:solidFill>
                                      <a:srgbClr val="000000"/>
                                    </a:solidFill>
                                    <a:miter/>
                                  </a:ln>
                                </wps:spPr>
                                <wps:style>
                                  <a:lnRef idx="0"/>
                                  <a:fillRef idx="0"/>
                                  <a:effectRef idx="0"/>
                                  <a:fontRef idx="minor"/>
                                </wps:style>
                                <wps:bodyPr/>
                              </wps:wsp>
                              <wps:wsp>
                                <wps:cNvSpPr/>
                                <wps:spPr>
                                  <a:xfrm flipV="1">
                                    <a:off x="1920240" y="11880"/>
                                    <a:ext cx="0" cy="154440"/>
                                  </a:xfrm>
                                  <a:prstGeom prst="line">
                                    <a:avLst/>
                                  </a:prstGeom>
                                  <a:ln w="9360">
                                    <a:solidFill>
                                      <a:srgbClr val="000000"/>
                                    </a:solidFill>
                                    <a:miter/>
                                  </a:ln>
                                </wps:spPr>
                                <wps:style>
                                  <a:lnRef idx="0"/>
                                  <a:fillRef idx="0"/>
                                  <a:effectRef idx="0"/>
                                  <a:fontRef idx="minor"/>
                                </wps:style>
                                <wps:bodyPr/>
                              </wps:wsp>
                            </wpg:grpSp>
                            <wps:wsp>
                              <wps:cNvSpPr txBox="1"/>
                              <wps:spPr>
                                <a:xfrm>
                                  <a:off x="362520" y="1152360"/>
                                  <a:ext cx="207000" cy="240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delText>0</w:delText>
                                    </w:r>
                                  </w:p>
                                </w:txbxContent>
                              </wps:txbx>
                              <wps:bodyPr wrap="square" lIns="64800" rIns="64800" tIns="32400" bIns="32400" anchor="ctr">
                                <a:noAutofit/>
                              </wps:bodyPr>
                            </wps:wsp>
                            <wps:wsp>
                              <wps:cNvSpPr txBox="1"/>
                              <wps:spPr>
                                <a:xfrm>
                                  <a:off x="3185640" y="1152360"/>
                                  <a:ext cx="359280" cy="240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delText>600</w:delText>
                                    </w:r>
                                  </w:p>
                                </w:txbxContent>
                              </wps:txbx>
                              <wps:bodyPr wrap="square" lIns="64800" rIns="64800" tIns="32400" bIns="32400" anchor="ctr">
                                <a:noAutofit/>
                              </wps:bodyPr>
                            </wps:wsp>
                            <wpg:grpSp>
                              <wpg:cNvGrpSpPr/>
                              <wpg:grpSpPr>
                                <a:xfrm>
                                  <a:off x="1847160" y="5760"/>
                                  <a:ext cx="167040" cy="2160360"/>
                                </a:xfrm>
                              </wpg:grpSpPr>
                              <wps:wsp>
                                <wps:cNvSpPr/>
                                <wps:spPr>
                                  <a:xfrm>
                                    <a:off x="72360" y="0"/>
                                    <a:ext cx="16560" cy="216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153720"/>
                                    <a:ext cx="167040" cy="1852200"/>
                                  </a:xfrm>
                                </wpg:grpSpPr>
                                <wps:wsp>
                                  <wps:cNvSpPr/>
                                  <wps:spPr>
                                    <a:xfrm>
                                      <a:off x="0" y="264240"/>
                                      <a:ext cx="153000" cy="0"/>
                                    </a:xfrm>
                                    <a:prstGeom prst="line">
                                      <a:avLst/>
                                    </a:prstGeom>
                                    <a:ln w="9360">
                                      <a:solidFill>
                                        <a:srgbClr val="000000"/>
                                      </a:solidFill>
                                      <a:miter/>
                                    </a:ln>
                                  </wps:spPr>
                                  <wps:style>
                                    <a:lnRef idx="0"/>
                                    <a:fillRef idx="0"/>
                                    <a:effectRef idx="0"/>
                                    <a:fontRef idx="minor"/>
                                  </wps:style>
                                  <wps:bodyPr/>
                                </wps:wsp>
                                <wps:wsp>
                                  <wps:cNvSpPr/>
                                  <wps:spPr>
                                    <a:xfrm>
                                      <a:off x="6480" y="0"/>
                                      <a:ext cx="154440" cy="0"/>
                                    </a:xfrm>
                                    <a:prstGeom prst="line">
                                      <a:avLst/>
                                    </a:prstGeom>
                                    <a:ln w="9360">
                                      <a:solidFill>
                                        <a:srgbClr val="000000"/>
                                      </a:solidFill>
                                      <a:miter/>
                                    </a:ln>
                                  </wps:spPr>
                                  <wps:style>
                                    <a:lnRef idx="0"/>
                                    <a:fillRef idx="0"/>
                                    <a:effectRef idx="0"/>
                                    <a:fontRef idx="minor"/>
                                  </wps:style>
                                  <wps:bodyPr/>
                                </wps:wsp>
                                <wps:wsp>
                                  <wps:cNvSpPr/>
                                  <wps:spPr>
                                    <a:xfrm>
                                      <a:off x="6480" y="528840"/>
                                      <a:ext cx="154440" cy="0"/>
                                    </a:xfrm>
                                    <a:prstGeom prst="line">
                                      <a:avLst/>
                                    </a:prstGeom>
                                    <a:ln w="9360">
                                      <a:solidFill>
                                        <a:srgbClr val="000000"/>
                                      </a:solidFill>
                                      <a:miter/>
                                    </a:ln>
                                  </wps:spPr>
                                  <wps:style>
                                    <a:lnRef idx="0"/>
                                    <a:fillRef idx="0"/>
                                    <a:effectRef idx="0"/>
                                    <a:fontRef idx="minor"/>
                                  </wps:style>
                                  <wps:bodyPr/>
                                </wps:wsp>
                                <wps:wsp>
                                  <wps:cNvSpPr/>
                                  <wps:spPr>
                                    <a:xfrm>
                                      <a:off x="6480" y="793800"/>
                                      <a:ext cx="154440" cy="0"/>
                                    </a:xfrm>
                                    <a:prstGeom prst="line">
                                      <a:avLst/>
                                    </a:prstGeom>
                                    <a:ln w="9360">
                                      <a:solidFill>
                                        <a:srgbClr val="000000"/>
                                      </a:solidFill>
                                      <a:miter/>
                                    </a:ln>
                                  </wps:spPr>
                                  <wps:style>
                                    <a:lnRef idx="0"/>
                                    <a:fillRef idx="0"/>
                                    <a:effectRef idx="0"/>
                                    <a:fontRef idx="minor"/>
                                  </wps:style>
                                  <wps:bodyPr/>
                                </wps:wsp>
                                <wps:wsp>
                                  <wps:cNvSpPr/>
                                  <wps:spPr>
                                    <a:xfrm>
                                      <a:off x="6480" y="1852200"/>
                                      <a:ext cx="154440" cy="0"/>
                                    </a:xfrm>
                                    <a:prstGeom prst="line">
                                      <a:avLst/>
                                    </a:prstGeom>
                                    <a:ln w="9360">
                                      <a:solidFill>
                                        <a:srgbClr val="000000"/>
                                      </a:solidFill>
                                      <a:miter/>
                                    </a:ln>
                                  </wps:spPr>
                                  <wps:style>
                                    <a:lnRef idx="0"/>
                                    <a:fillRef idx="0"/>
                                    <a:effectRef idx="0"/>
                                    <a:fontRef idx="minor"/>
                                  </wps:style>
                                  <wps:bodyPr/>
                                </wps:wsp>
                                <wps:wsp>
                                  <wps:cNvSpPr/>
                                  <wps:spPr>
                                    <a:xfrm>
                                      <a:off x="6480" y="1322640"/>
                                      <a:ext cx="154440" cy="0"/>
                                    </a:xfrm>
                                    <a:prstGeom prst="line">
                                      <a:avLst/>
                                    </a:prstGeom>
                                    <a:ln w="9360">
                                      <a:solidFill>
                                        <a:srgbClr val="000000"/>
                                      </a:solidFill>
                                      <a:miter/>
                                    </a:ln>
                                  </wps:spPr>
                                  <wps:style>
                                    <a:lnRef idx="0"/>
                                    <a:fillRef idx="0"/>
                                    <a:effectRef idx="0"/>
                                    <a:fontRef idx="minor"/>
                                  </wps:style>
                                  <wps:bodyPr/>
                                </wps:wsp>
                                <wps:wsp>
                                  <wps:cNvSpPr/>
                                  <wps:spPr>
                                    <a:xfrm>
                                      <a:off x="12600" y="1587240"/>
                                      <a:ext cx="154440" cy="0"/>
                                    </a:xfrm>
                                    <a:prstGeom prst="line">
                                      <a:avLst/>
                                    </a:prstGeom>
                                    <a:ln w="9360">
                                      <a:solidFill>
                                        <a:srgbClr val="000000"/>
                                      </a:solidFill>
                                      <a:miter/>
                                    </a:ln>
                                  </wps:spPr>
                                  <wps:style>
                                    <a:lnRef idx="0"/>
                                    <a:fillRef idx="0"/>
                                    <a:effectRef idx="0"/>
                                    <a:fontRef idx="minor"/>
                                  </wps:style>
                                  <wps:bodyPr/>
                                </wps:wsp>
                                <wps:wsp>
                                  <wps:cNvSpPr/>
                                  <wps:spPr>
                                    <a:xfrm>
                                      <a:off x="6480" y="1057680"/>
                                      <a:ext cx="154440" cy="0"/>
                                    </a:xfrm>
                                    <a:prstGeom prst="line">
                                      <a:avLst/>
                                    </a:prstGeom>
                                    <a:ln w="9360">
                                      <a:solidFill>
                                        <a:srgbClr val="000000"/>
                                      </a:solidFill>
                                      <a:miter/>
                                    </a:ln>
                                  </wps:spPr>
                                  <wps:style>
                                    <a:lnRef idx="0"/>
                                    <a:fillRef idx="0"/>
                                    <a:effectRef idx="0"/>
                                    <a:fontRef idx="minor"/>
                                  </wps:style>
                                  <wps:bodyPr/>
                                </wps:wsp>
                              </wpg:grpSp>
                            </wpg:grpSp>
                            <wps:wsp>
                              <wps:cNvSpPr txBox="1"/>
                              <wps:spPr>
                                <a:xfrm>
                                  <a:off x="1983600" y="1889640"/>
                                  <a:ext cx="398160" cy="240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delText>P $</w:delText>
                                    </w:r>
                                  </w:p>
                                </w:txbxContent>
                              </wps:txbx>
                              <wps:bodyPr wrap="square" lIns="64800" rIns="64800" tIns="32400" bIns="32400" anchor="ctr">
                                <a:noAutofit/>
                              </wps:bodyPr>
                            </wps:wsp>
                            <wps:wsp>
                              <wps:cNvSpPr txBox="1"/>
                              <wps:spPr>
                                <a:xfrm>
                                  <a:off x="1537920" y="30600"/>
                                  <a:ext cx="359280" cy="240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delText xml:space="preserve">0 $ </w:delText>
                                    </w:r>
                                  </w:p>
                                </w:txbxContent>
                              </wps:txbx>
                              <wps:bodyPr wrap="square" lIns="64800" rIns="64800" tIns="32400" bIns="32400" anchor="ctr">
                                <a:noAutofit/>
                              </wps:bodyPr>
                            </wps:wsp>
                          </wpg:grpSp>
                          <wps:wsp>
                            <wps:cNvSpPr txBox="1"/>
                            <wps:spPr>
                              <a:xfrm>
                                <a:off x="0" y="2207160"/>
                                <a:ext cx="4082400" cy="32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delText>Figure 6: New relationship between General Gap and Budget</w:delText>
                                  </w:r>
                                </w:p>
                              </w:txbxContent>
                            </wps:txbx>
                            <wps:bodyPr wrap="square" lIns="0" rIns="0" anchor="t">
                              <a:noAutofit/>
                            </wps:bodyPr>
                          </wps:wsp>
                        </wpg:wgp>
                      </a:graphicData>
                    </a:graphic>
                  </wp:anchor>
                </w:drawing>
              </mc:Choice>
              <mc:Fallback>
                <w:pict>
                  <v:group id="shape_0" style="position:absolute;margin-left:73.5pt;margin-top:0pt;width:321.45pt;height:202.8pt" coordorigin="1470,0" coordsize="6429,4056">
                    <v:group id="shape_0" style="position:absolute;left:1640;top:0;width:5824;height:4056">
                      <v:rect id="shape_0" stroked="f" o:allowincell="f" style="position:absolute;left:1642;top:0;width:5822;height:4055;mso-wrap-style:none;v-text-anchor:middle;mso-position-horizontal:center;mso-position-vertical:top;mso-position-vertical-relative:margin">
                        <v:fill o:detectmouseclick="t" on="false"/>
                        <v:stroke color="#3465a4" joinstyle="round" endcap="flat"/>
                        <w10:wrap type="topAndBottom"/>
                      </v:rect>
                      <v:oval id="shape_0" fillcolor="#bbe0e3" stroked="t" o:allowincell="f" style="position:absolute;left:6681;top:361;width:425;height:484;mso-wrap-style:none;v-text-anchor:middle;mso-position-horizontal:center;mso-position-vertical:top;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delText>II</w:delText>
                              </w:r>
                            </w:p>
                          </w:txbxContent>
                        </v:textbox>
                        <v:fill o:detectmouseclick="t" type="solid" color2="#441f1c"/>
                        <v:stroke color="black" weight="9360" joinstyle="miter" endcap="flat"/>
                        <w10:wrap type="topAndBottom"/>
                      </v:oval>
                      <v:oval id="shape_0" fillcolor="#bbe0e3" stroked="t" o:allowincell="f" style="position:absolute;left:2171;top:361;width:323;height:484;mso-wrap-style:none;v-text-anchor:middle;mso-position-horizontal:center;mso-position-vertical:top;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delText>I</w:delText>
                              </w:r>
                            </w:p>
                          </w:txbxContent>
                        </v:textbox>
                        <v:fill o:detectmouseclick="t" type="solid" color2="#441f1c"/>
                        <v:stroke color="black" weight="9360" joinstyle="miter" endcap="flat"/>
                        <w10:wrap type="topAndBottom"/>
                      </v:oval>
                      <v:oval id="shape_0" fillcolor="#bbe0e3" stroked="t" o:allowincell="f" style="position:absolute;left:2142;top:2556;width:525;height:483;mso-wrap-style:none;v-text-anchor:middle;mso-position-horizontal:center;mso-position-vertical:top;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delText>III</w:delText>
                              </w:r>
                            </w:p>
                          </w:txbxContent>
                        </v:textbox>
                        <v:fill o:detectmouseclick="t" type="solid" color2="#441f1c"/>
                        <v:stroke color="black" weight="9360" joinstyle="miter" endcap="flat"/>
                        <w10:wrap type="topAndBottom"/>
                      </v:oval>
                      <v:oval id="shape_0" fillcolor="#bbe0e3" stroked="t" o:allowincell="f" style="position:absolute;left:6661;top:2636;width:566;height:484;mso-wrap-style:none;v-text-anchor:middle;mso-position-horizontal:center;mso-position-vertical:top;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delText>IV</w:delText>
                              </w:r>
                            </w:p>
                          </w:txbxContent>
                        </v:textbox>
                        <v:fill o:detectmouseclick="t" type="solid" color2="#441f1c"/>
                        <v:stroke color="black" weight="9360" joinstyle="miter" endcap="flat"/>
                        <w10:wrap type="topAndBottom"/>
                      </v:oval>
                      <v:shape id="shape_0" stroked="f" o:allowincell="f" style="position:absolute;left:4833;top:48;width:1310;height:378;mso-wrap-style:square;v-text-anchor:middle;mso-position-horizontal:center;mso-position-vertical:top;mso-position-vertical-relative:margin"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delText xml:space="preserve">Budget ($) </w:delText>
                              </w:r>
                            </w:p>
                          </w:txbxContent>
                        </v:textbox>
                        <v:fill o:detectmouseclick="t" on="false"/>
                        <v:stroke color="#3465a4" joinstyle="round" endcap="flat"/>
                        <w10:wrap type="topAndBottom"/>
                      </v:shape>
                      <v:shape id="shape_0" stroked="f" o:allowincell="f" style="position:absolute;left:1640;top:1187;width:1532;height:398;mso-wrap-style:none;v-text-anchor:middle;mso-position-horizontal:center;mso-position-vertical:top;mso-position-vertical-relative:margin"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delText>Gap General</w:delText>
                              </w:r>
                            </w:p>
                          </w:txbxContent>
                        </v:textbox>
                        <v:fill o:detectmouseclick="t" on="false"/>
                        <v:stroke color="#3465a4" joinstyle="round" endcap="flat"/>
                        <w10:wrap type="topAndBottom"/>
                      </v:shape>
                      <v:oval id="shape_0" fillcolor="red" stroked="t" o:allowincell="f" style="position:absolute;left:3967;top:2841;width:566;height:566;mso-wrap-style:none;v-text-anchor:middle;mso-position-horizontal:center;mso-position-vertical:top;mso-position-vertical-relative:margin">
                        <v:fill o:detectmouseclick="t" type="solid" color2="aqua"/>
                        <v:stroke color="black" weight="9360" joinstyle="miter" endcap="flat"/>
                        <w10:wrap type="topAndBottom"/>
                      </v:oval>
                      <v:group id="shape_0" style="position:absolute;left:1787;top:1710;width:5668;height:0">
                        <v:line id="shape_0" from="1787,1710" to="7455,1710" stroked="t" o:allowincell="f" style="position:absolute;mso-position-horizontal:center;mso-position-vertical:top;mso-position-vertical-relative:margin">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2405;top:1576;width:4536;height:261">
                        <v:line id="shape_0" from="3161,1585" to="3161,1827" stroked="t" o:allowincell="f" style="position:absolute;flip:y;mso-position-horizontal:center;mso-position-vertical:top;mso-position-vertical-relative:margin">
                          <v:stroke color="black" weight="9360" joinstyle="miter" endcap="flat"/>
                          <v:fill o:detectmouseclick="t" on="false"/>
                          <w10:wrap type="topAndBottom"/>
                        </v:line>
                        <v:line id="shape_0" from="3539,1585" to="3539,1827" stroked="t" o:allowincell="f" style="position:absolute;flip:y;mso-position-horizontal:center;mso-position-vertical:top;mso-position-vertical-relative:margin">
                          <v:stroke color="black" weight="9360" joinstyle="miter" endcap="flat"/>
                          <v:fill o:detectmouseclick="t" on="false"/>
                          <w10:wrap type="topAndBottom"/>
                        </v:line>
                        <v:line id="shape_0" from="3917,1576" to="3917,1819" stroked="t" o:allowincell="f" style="position:absolute;flip:y;mso-position-horizontal:center;mso-position-vertical:top;mso-position-vertical-relative:margin">
                          <v:stroke color="black" weight="9360" joinstyle="miter" endcap="flat"/>
                          <v:fill o:detectmouseclick="t" on="false"/>
                          <w10:wrap type="topAndBottom"/>
                        </v:line>
                        <v:line id="shape_0" from="4295,1576" to="4295,1819" stroked="t" o:allowincell="f" style="position:absolute;flip:y;mso-position-horizontal:center;mso-position-vertical:top;mso-position-vertical-relative:margin">
                          <v:stroke color="black" weight="9360" joinstyle="miter" endcap="flat"/>
                          <v:fill o:detectmouseclick="t" on="false"/>
                          <w10:wrap type="topAndBottom"/>
                        </v:line>
                        <v:line id="shape_0" from="2405,1585" to="2405,1827" stroked="t" o:allowincell="f" style="position:absolute;flip:y;mso-position-horizontal:center;mso-position-vertical:top;mso-position-vertical-relative:margin">
                          <v:stroke color="black" weight="9360" joinstyle="miter" endcap="flat"/>
                          <v:fill o:detectmouseclick="t" on="false"/>
                          <w10:wrap type="topAndBottom"/>
                        </v:line>
                        <v:line id="shape_0" from="2783,1590" to="2783,1832" stroked="t" o:allowincell="f" style="position:absolute;flip:y;mso-position-horizontal:center;mso-position-vertical:top;mso-position-vertical-relative:margin">
                          <v:stroke color="black" weight="9360" joinstyle="miter" endcap="flat"/>
                          <v:fill o:detectmouseclick="t" on="false"/>
                          <w10:wrap type="topAndBottom"/>
                        </v:line>
                        <v:line id="shape_0" from="5807,1590" to="5807,1832" stroked="t" o:allowincell="f" style="position:absolute;flip:y;mso-position-horizontal:center;mso-position-vertical:top;mso-position-vertical-relative:margin">
                          <v:stroke color="black" weight="9360" joinstyle="miter" endcap="flat"/>
                          <v:fill o:detectmouseclick="t" on="false"/>
                          <w10:wrap type="topAndBottom"/>
                        </v:line>
                        <v:line id="shape_0" from="6185,1590" to="6185,1832" stroked="t" o:allowincell="f" style="position:absolute;flip:y;mso-position-horizontal:center;mso-position-vertical:top;mso-position-vertical-relative:margin">
                          <v:stroke color="black" weight="9360" joinstyle="miter" endcap="flat"/>
                          <v:fill o:detectmouseclick="t" on="false"/>
                          <w10:wrap type="topAndBottom"/>
                        </v:line>
                        <v:line id="shape_0" from="6563,1581" to="6563,1823" stroked="t" o:allowincell="f" style="position:absolute;flip:y;mso-position-horizontal:center;mso-position-vertical:top;mso-position-vertical-relative:margin">
                          <v:stroke color="black" weight="9360" joinstyle="miter" endcap="flat"/>
                          <v:fill o:detectmouseclick="t" on="false"/>
                          <w10:wrap type="topAndBottom"/>
                        </v:line>
                        <v:line id="shape_0" from="6942,1581" to="6942,1823" stroked="t" o:allowincell="f" style="position:absolute;flip:y;mso-position-horizontal:center;mso-position-vertical:top;mso-position-vertical-relative:margin">
                          <v:stroke color="black" weight="9360" joinstyle="miter" endcap="flat"/>
                          <v:fill o:detectmouseclick="t" on="false"/>
                          <w10:wrap type="topAndBottom"/>
                        </v:line>
                        <v:line id="shape_0" from="5051,1590" to="5051,1832" stroked="t" o:allowincell="f" style="position:absolute;flip:y;mso-position-horizontal:center;mso-position-vertical:top;mso-position-vertical-relative:margin">
                          <v:stroke color="black" weight="9360" joinstyle="miter" endcap="flat"/>
                          <v:fill o:detectmouseclick="t" on="false"/>
                          <w10:wrap type="topAndBottom"/>
                        </v:line>
                        <v:line id="shape_0" from="5429,1595" to="5429,1837" stroked="t" o:allowincell="f" style="position:absolute;flip:y;mso-position-horizontal:center;mso-position-vertical:top;mso-position-vertical-relative:margin">
                          <v:stroke color="black" weight="9360" joinstyle="miter" endcap="flat"/>
                          <v:fill o:detectmouseclick="t" on="false"/>
                          <w10:wrap type="topAndBottom"/>
                        </v:line>
                      </v:group>
                      <v:shape id="shape_0" stroked="f" o:allowincell="f" style="position:absolute;left:2211;top:1815;width:325;height:378;mso-wrap-style:none;v-text-anchor:middle;mso-position-horizontal:center;mso-position-vertical:top;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delText>0</w:delText>
                              </w:r>
                            </w:p>
                          </w:txbxContent>
                        </v:textbox>
                        <v:fill o:detectmouseclick="t" on="false"/>
                        <v:stroke color="#3465a4" joinstyle="round" endcap="flat"/>
                        <w10:wrap type="topAndBottom"/>
                      </v:shape>
                      <v:shape id="shape_0" stroked="f" o:allowincell="f" style="position:absolute;left:6657;top:1815;width:565;height:378;mso-wrap-style:none;v-text-anchor:middle;mso-position-horizontal:center;mso-position-vertical:top;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delText>600</w:delText>
                              </w:r>
                            </w:p>
                          </w:txbxContent>
                        </v:textbox>
                        <v:fill o:detectmouseclick="t" on="false"/>
                        <v:stroke color="#3465a4" joinstyle="round" endcap="flat"/>
                        <w10:wrap type="topAndBottom"/>
                      </v:shape>
                      <v:group id="shape_0" style="position:absolute;left:4549;top:9;width:262;height:3401">
                        <v:line id="shape_0" from="4663,9" to="4688,3410" stroked="t" o:allowincell="f" style="position:absolute;mso-position-horizontal:center;mso-position-vertical:top;mso-position-vertical-relative:margin">
                          <v:stroke color="black" weight="9360" startarrow="block" endarrow="block" startarrowwidth="medium" startarrowlength="medium" endarrowwidth="medium" endarrowlength="medium" joinstyle="miter" endcap="flat"/>
                          <v:fill o:detectmouseclick="t" on="false"/>
                          <w10:wrap type="topAndBottom"/>
                        </v:line>
                        <v:group id="shape_0" style="position:absolute;left:4549;top:251;width:262;height:2916">
                          <v:line id="shape_0" from="4549,667" to="4789,667" stroked="t" o:allowincell="f" style="position:absolute;mso-position-horizontal:center;mso-position-vertical:top;mso-position-vertical-relative:margin">
                            <v:stroke color="black" weight="9360" joinstyle="miter" endcap="flat"/>
                            <v:fill o:detectmouseclick="t" on="false"/>
                            <w10:wrap type="topAndBottom"/>
                          </v:line>
                          <v:line id="shape_0" from="4559,251" to="4801,251" stroked="t" o:allowincell="f" style="position:absolute;mso-position-horizontal:center;mso-position-vertical:top;mso-position-vertical-relative:margin">
                            <v:stroke color="black" weight="9360" joinstyle="miter" endcap="flat"/>
                            <v:fill o:detectmouseclick="t" on="false"/>
                            <w10:wrap type="topAndBottom"/>
                          </v:line>
                          <v:line id="shape_0" from="4559,1084" to="4801,1084" stroked="t" o:allowincell="f" style="position:absolute;mso-position-horizontal:center;mso-position-vertical:top;mso-position-vertical-relative:margin">
                            <v:stroke color="black" weight="9360" joinstyle="miter" endcap="flat"/>
                            <v:fill o:detectmouseclick="t" on="false"/>
                            <w10:wrap type="topAndBottom"/>
                          </v:line>
                          <v:line id="shape_0" from="4559,1501" to="4801,1501" stroked="t" o:allowincell="f" style="position:absolute;mso-position-horizontal:center;mso-position-vertical:top;mso-position-vertical-relative:margin">
                            <v:stroke color="black" weight="9360" joinstyle="miter" endcap="flat"/>
                            <v:fill o:detectmouseclick="t" on="false"/>
                            <w10:wrap type="topAndBottom"/>
                          </v:line>
                          <v:line id="shape_0" from="4559,3168" to="4801,3168" stroked="t" o:allowincell="f" style="position:absolute;mso-position-horizontal:center;mso-position-vertical:top;mso-position-vertical-relative:margin">
                            <v:stroke color="black" weight="9360" joinstyle="miter" endcap="flat"/>
                            <v:fill o:detectmouseclick="t" on="false"/>
                            <w10:wrap type="topAndBottom"/>
                          </v:line>
                          <v:line id="shape_0" from="4559,2334" to="4801,2334" stroked="t" o:allowincell="f" style="position:absolute;mso-position-horizontal:center;mso-position-vertical:top;mso-position-vertical-relative:margin">
                            <v:stroke color="black" weight="9360" joinstyle="miter" endcap="flat"/>
                            <v:fill o:detectmouseclick="t" on="false"/>
                            <w10:wrap type="topAndBottom"/>
                          </v:line>
                          <v:line id="shape_0" from="4569,2751" to="4811,2751" stroked="t" o:allowincell="f" style="position:absolute;mso-position-horizontal:center;mso-position-vertical:top;mso-position-vertical-relative:margin">
                            <v:stroke color="black" weight="9360" joinstyle="miter" endcap="flat"/>
                            <v:fill o:detectmouseclick="t" on="false"/>
                            <w10:wrap type="topAndBottom"/>
                          </v:line>
                          <v:line id="shape_0" from="4559,1917" to="4801,1917" stroked="t" o:allowincell="f" style="position:absolute;mso-position-horizontal:center;mso-position-vertical:top;mso-position-vertical-relative:margin">
                            <v:stroke color="black" weight="9360" joinstyle="miter" endcap="flat"/>
                            <v:fill o:detectmouseclick="t" on="false"/>
                            <w10:wrap type="topAndBottom"/>
                          </v:line>
                        </v:group>
                      </v:group>
                      <v:shape id="shape_0" stroked="f" o:allowincell="f" style="position:absolute;left:4764;top:2976;width:626;height:378;mso-wrap-style:square;v-text-anchor:middle;mso-position-horizontal:center;mso-position-vertical:top;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delText>P $</w:delText>
                              </w:r>
                            </w:p>
                          </w:txbxContent>
                        </v:textbox>
                        <v:fill o:detectmouseclick="t" on="false"/>
                        <v:stroke color="#3465a4" joinstyle="round" endcap="flat"/>
                        <w10:wrap type="topAndBottom"/>
                      </v:shape>
                      <v:shape id="shape_0" stroked="f" o:allowincell="f" style="position:absolute;left:4062;top:48;width:565;height:378;mso-wrap-style:none;v-text-anchor:middle;mso-position-horizontal:center;mso-position-vertical:top;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delText xml:space="preserve">0 $ </w:delText>
                              </w:r>
                            </w:p>
                          </w:txbxContent>
                        </v:textbox>
                        <v:fill o:detectmouseclick="t" on="false"/>
                        <v:stroke color="#3465a4" joinstyle="round" endcap="flat"/>
                        <w10:wrap type="topAndBottom"/>
                      </v:shape>
                    </v:group>
                    <v:shape id="shape_0" fillcolor="white" stroked="f" o:allowincell="f" style="position:absolute;left:1470;top:3476;width:6428;height:512;mso-wrap-style:square;v-text-anchor:top;mso-position-horizontal:center;mso-position-vertical:top;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delText>Figure 6: New relationship between General Gap and Budget</w:delText>
                            </w:r>
                          </w:p>
                        </w:txbxContent>
                      </v:textbox>
                      <v:fill o:detectmouseclick="t" type="solid" color2="black"/>
                      <v:stroke color="#3465a4" joinstyle="round" endcap="flat"/>
                      <w10:wrap type="topAndBottom"/>
                    </v:shape>
                  </v:group>
                </w:pict>
              </mc:Fallback>
            </mc:AlternateContent>
          </w:r>
        </w:del>
      </w:ins>
      <w:del w:id="9336" w:author="Jorge Marcelo Montagna" w:date="2004-02-13T16:00:00Z">
        <w:r>
          <w:rPr>
            <w:sz w:val="24"/>
            <w:szCs w:val="24"/>
            <w:lang w:val="en-US"/>
          </w:rPr>
          <w:delText>Figura 6: Relación Gap General vs. Presupuesto (modificado)</w:delText>
        </w:r>
      </w:del>
    </w:p>
    <w:p>
      <w:pPr>
        <w:pStyle w:val="TextBody"/>
        <w:spacing w:lineRule="auto" w:line="480"/>
        <w:ind w:firstLine="540"/>
        <w:rPr>
          <w:sz w:val="24"/>
          <w:szCs w:val="24"/>
          <w:lang w:val="en-US"/>
          <w:ins w:id="9408" w:author="Jorge Marcelo Montagna" w:date="2004-02-06T10:10:00Z"/>
        </w:rPr>
      </w:pPr>
      <w:ins w:id="9338" w:author="Jorge Marcelo Montagna" w:date="2004-02-06T15:59:00Z">
        <w:r>
          <w:rPr>
            <w:sz w:val="24"/>
            <w:szCs w:val="24"/>
            <w:lang w:val="en-US"/>
          </w:rPr>
          <w:t>La f</w:t>
        </w:r>
      </w:ins>
      <w:ins w:id="9339" w:author="Recepcion" w:date="2001-02-23T06:07:00Z">
        <w:r>
          <w:rPr>
            <w:rFonts w:cs="Times New Roman"/>
            <w:sz w:val="24"/>
            <w:szCs w:val="20"/>
            <w:lang w:val="en-US" w:eastAsia="es-ES"/>
          </w:rPr>
          <w:t>F</w:t>
        </w:r>
      </w:ins>
      <w:ins w:id="9340" w:author="Jorge Marcelo Montagna" w:date="2004-02-06T15:59:00Z">
        <w:r>
          <w:rPr>
            <w:sz w:val="24"/>
            <w:szCs w:val="24"/>
            <w:lang w:val="en-US"/>
          </w:rPr>
          <w:t>igur</w:t>
        </w:r>
      </w:ins>
      <w:ins w:id="9341" w:author="Recepcion" w:date="2001-02-23T06:07:00Z">
        <w:r>
          <w:rPr>
            <w:sz w:val="24"/>
            <w:szCs w:val="24"/>
            <w:lang w:val="en-US"/>
          </w:rPr>
          <w:t>e</w:t>
        </w:r>
      </w:ins>
      <w:ins w:id="9342" w:author="Jorge Marcelo Montagna" w:date="2004-02-06T15:59:00Z">
        <w:r>
          <w:rPr>
            <w:sz w:val="24"/>
            <w:szCs w:val="24"/>
            <w:lang w:val="en-US"/>
          </w:rPr>
          <w:t xml:space="preserve">a </w:t>
        </w:r>
      </w:ins>
      <w:ins w:id="9343" w:author="Luis I. Ferrario" w:date="2004-02-09T17:02:00Z">
        <w:r>
          <w:rPr>
            <w:sz w:val="24"/>
            <w:szCs w:val="24"/>
            <w:lang w:val="en-US"/>
          </w:rPr>
          <w:t>7</w:t>
        </w:r>
      </w:ins>
      <w:ins w:id="9344" w:author="Jorge Marcelo Montagna" w:date="2004-02-06T15:59:00Z">
        <w:del w:id="9345" w:author="Luis I. Ferrario" w:date="2004-02-09T17:02:00Z">
          <w:r>
            <w:rPr>
              <w:sz w:val="24"/>
              <w:szCs w:val="24"/>
              <w:lang w:val="en-US"/>
            </w:rPr>
            <w:delText>XX</w:delText>
          </w:r>
        </w:del>
      </w:ins>
      <w:ins w:id="9346" w:author="Jorge Marcelo Montagna" w:date="2004-02-06T15:59:00Z">
        <w:r>
          <w:rPr>
            <w:sz w:val="24"/>
            <w:szCs w:val="24"/>
            <w:lang w:val="en-US"/>
          </w:rPr>
          <w:t xml:space="preserve"> </w:t>
        </w:r>
      </w:ins>
      <w:ins w:id="9347" w:author="Recepcion" w:date="2001-02-23T06:07:00Z">
        <w:r>
          <w:rPr>
            <w:sz w:val="24"/>
            <w:szCs w:val="24"/>
            <w:lang w:val="en-US"/>
          </w:rPr>
          <w:t xml:space="preserve">shows results for </w:t>
        </w:r>
      </w:ins>
      <w:ins w:id="9348" w:author="Jorge Marcelo Montagna" w:date="2004-02-06T15:59:00Z">
        <w:r>
          <w:rPr>
            <w:sz w:val="24"/>
            <w:szCs w:val="24"/>
            <w:lang w:val="en-US"/>
          </w:rPr>
          <w:t xml:space="preserve">muestra los resultados para la </w:t>
        </w:r>
      </w:ins>
      <w:ins w:id="9349" w:author="Jorge Marcelo Montagna" w:date="2004-02-06T10:10:00Z">
        <w:r>
          <w:rPr>
            <w:sz w:val="24"/>
            <w:szCs w:val="24"/>
            <w:lang w:val="en-US"/>
          </w:rPr>
          <w:t>Disponibilidad de los RRHH</w:t>
        </w:r>
      </w:ins>
      <w:ins w:id="9350" w:author="Recepcion" w:date="2001-02-23T06:07:00Z">
        <w:r>
          <w:rPr>
            <w:sz w:val="24"/>
            <w:szCs w:val="24"/>
            <w:lang w:val="en-US"/>
          </w:rPr>
          <w:t>Human Resources Availability after the mentioned changes.</w:t>
        </w:r>
      </w:ins>
      <w:ins w:id="9351" w:author="Jorge Marcelo Montagna" w:date="2004-02-06T10:10:00Z">
        <w:r>
          <w:rPr>
            <w:sz w:val="24"/>
            <w:szCs w:val="24"/>
            <w:lang w:val="en-US"/>
          </w:rPr>
          <w:t xml:space="preserve">, </w:t>
        </w:r>
      </w:ins>
      <w:ins w:id="9352" w:author="Jorge Marcelo Montagna" w:date="2004-02-06T15:59:00Z">
        <w:r>
          <w:rPr>
            <w:sz w:val="24"/>
            <w:szCs w:val="24"/>
            <w:lang w:val="en-US"/>
          </w:rPr>
          <w:t>luego de realizar los cambios citados. Se</w:t>
        </w:r>
      </w:ins>
      <w:ins w:id="9353" w:author="Recepcion" w:date="2001-02-23T06:08:00Z">
        <w:r>
          <w:rPr>
            <w:sz w:val="24"/>
            <w:szCs w:val="24"/>
            <w:lang w:val="en-US"/>
          </w:rPr>
          <w:t xml:space="preserve">It is noted that the situation gets better </w:t>
        </w:r>
      </w:ins>
      <w:ins w:id="9354" w:author="Jorge Marcelo Montagna" w:date="2004-02-06T10:10:00Z">
        <w:r>
          <w:rPr>
            <w:sz w:val="24"/>
            <w:szCs w:val="24"/>
            <w:lang w:val="en-US"/>
          </w:rPr>
          <w:t xml:space="preserve"> observa que </w:t>
        </w:r>
      </w:ins>
      <w:ins w:id="9355" w:author="Jorge Marcelo Montagna" w:date="2004-02-06T16:00:00Z">
        <w:r>
          <w:rPr>
            <w:sz w:val="24"/>
            <w:szCs w:val="24"/>
            <w:lang w:val="en-US"/>
          </w:rPr>
          <w:t>la situación mejora a</w:t>
        </w:r>
      </w:ins>
      <w:ins w:id="9356" w:author="Recepcion" w:date="2001-02-23T06:08:00Z">
        <w:r>
          <w:rPr>
            <w:sz w:val="24"/>
            <w:szCs w:val="24"/>
            <w:lang w:val="en-US"/>
          </w:rPr>
          <w:t xml:space="preserve">by incorporating </w:t>
        </w:r>
      </w:ins>
      <w:ins w:id="9357" w:author="Jorge Marcelo Montagna" w:date="2004-02-06T16:00:00Z">
        <w:r>
          <w:rPr>
            <w:sz w:val="24"/>
            <w:szCs w:val="24"/>
            <w:lang w:val="en-US"/>
          </w:rPr>
          <w:t xml:space="preserve"> partir de la incorporación de</w:t>
        </w:r>
      </w:ins>
      <w:ins w:id="9358" w:author="Recepcion" w:date="2001-02-23T06:08:00Z">
        <w:r>
          <w:rPr>
            <w:sz w:val="24"/>
            <w:szCs w:val="24"/>
            <w:lang w:val="en-US"/>
          </w:rPr>
          <w:t xml:space="preserve">consultants and </w:t>
        </w:r>
      </w:ins>
      <w:ins w:id="9359" w:author="Jorge Marcelo Montagna" w:date="2004-02-06T16:00:00Z">
        <w:r>
          <w:rPr>
            <w:sz w:val="24"/>
            <w:szCs w:val="24"/>
            <w:lang w:val="en-US"/>
          </w:rPr>
          <w:t xml:space="preserve"> consultores y personal</w:t>
        </w:r>
      </w:ins>
      <w:ins w:id="9360" w:author="Recepcion" w:date="2001-02-23T06:08:00Z">
        <w:r>
          <w:rPr>
            <w:sz w:val="24"/>
            <w:szCs w:val="24"/>
            <w:lang w:val="en-US"/>
          </w:rPr>
          <w:t>additional staff</w:t>
        </w:r>
      </w:ins>
      <w:ins w:id="9361" w:author="Jorge Marcelo Montagna" w:date="2004-02-06T16:00:00Z">
        <w:r>
          <w:rPr>
            <w:sz w:val="24"/>
            <w:szCs w:val="24"/>
            <w:lang w:val="en-US"/>
          </w:rPr>
          <w:t xml:space="preserve"> adicional. </w:t>
        </w:r>
      </w:ins>
      <w:ins w:id="9362" w:author="Recepcion" w:date="2001-02-23T06:09:00Z">
        <w:r>
          <w:rPr>
            <w:sz w:val="24"/>
            <w:szCs w:val="24"/>
            <w:lang w:val="en-US"/>
          </w:rPr>
          <w:t>On the</w:t>
        </w:r>
      </w:ins>
      <w:ins w:id="9363" w:author="Jorge Marcelo Montagna" w:date="2004-02-20T09:50:00Z">
        <w:r>
          <w:rPr>
            <w:sz w:val="24"/>
            <w:szCs w:val="24"/>
            <w:lang w:val="en-US"/>
          </w:rPr>
          <w:t xml:space="preserve"> </w:t>
        </w:r>
      </w:ins>
      <w:ins w:id="9364" w:author="Recepcion" w:date="2001-02-23T06:09:00Z">
        <w:r>
          <w:rPr>
            <w:sz w:val="24"/>
            <w:szCs w:val="24"/>
            <w:lang w:val="en-US"/>
          </w:rPr>
          <w:t xml:space="preserve">other hand, </w:t>
        </w:r>
      </w:ins>
      <w:ins w:id="9365" w:author="Jorge Marcelo Montagna" w:date="2004-02-06T16:01:00Z">
        <w:r>
          <w:rPr>
            <w:sz w:val="24"/>
            <w:szCs w:val="24"/>
            <w:lang w:val="en-US"/>
          </w:rPr>
          <w:t>Por otro lado, est</w:t>
        </w:r>
      </w:ins>
      <w:ins w:id="9366" w:author="Recepcion" w:date="2001-02-23T06:09:00Z">
        <w:r>
          <w:rPr>
            <w:sz w:val="24"/>
            <w:szCs w:val="24"/>
            <w:lang w:val="en-US"/>
          </w:rPr>
          <w:t xml:space="preserve">this resource </w:t>
        </w:r>
      </w:ins>
      <w:ins w:id="9367" w:author="Jorge Marcelo Montagna" w:date="2004-02-06T16:01:00Z">
        <w:r>
          <w:rPr>
            <w:sz w:val="24"/>
            <w:szCs w:val="24"/>
            <w:lang w:val="en-US"/>
          </w:rPr>
          <w:t>e recurso se ve</w:t>
        </w:r>
      </w:ins>
      <w:ins w:id="9368" w:author="Recepcion" w:date="2001-02-23T06:09:00Z">
        <w:r>
          <w:rPr>
            <w:sz w:val="24"/>
            <w:szCs w:val="24"/>
            <w:lang w:val="en-US"/>
          </w:rPr>
          <w:t xml:space="preserve">is </w:t>
        </w:r>
      </w:ins>
      <w:ins w:id="9369" w:author="Jorge Marcelo Montagna" w:date="2004-02-06T16:01:00Z">
        <w:r>
          <w:rPr>
            <w:sz w:val="24"/>
            <w:szCs w:val="24"/>
            <w:lang w:val="en-US"/>
          </w:rPr>
          <w:t xml:space="preserve"> des</w:t>
        </w:r>
      </w:ins>
      <w:ins w:id="9370" w:author="Recepcion" w:date="2001-02-23T06:09:00Z">
        <w:del w:id="9371" w:author="Jorge Marcelo Montagna" w:date="2004-02-20T10:09:00Z">
          <w:r>
            <w:rPr>
              <w:sz w:val="24"/>
              <w:szCs w:val="24"/>
              <w:lang w:val="en-US"/>
            </w:rPr>
            <w:delText>unfavourably</w:delText>
          </w:r>
        </w:del>
      </w:ins>
      <w:ins w:id="9372" w:author="Jorge Marcelo Montagna" w:date="2004-02-20T10:09:00Z">
        <w:r>
          <w:rPr>
            <w:sz w:val="24"/>
            <w:szCs w:val="24"/>
            <w:lang w:val="en-US"/>
          </w:rPr>
          <w:t>unfavorably</w:t>
        </w:r>
      </w:ins>
      <w:ins w:id="9373" w:author="Recepcion" w:date="2001-02-23T06:09:00Z">
        <w:r>
          <w:rPr>
            <w:sz w:val="24"/>
            <w:szCs w:val="24"/>
            <w:lang w:val="en-US"/>
          </w:rPr>
          <w:t xml:space="preserve"> </w:t>
        </w:r>
      </w:ins>
      <w:ins w:id="9374" w:author="Jorge Marcelo Montagna" w:date="2004-02-06T16:01:00Z">
        <w:r>
          <w:rPr>
            <w:sz w:val="24"/>
            <w:szCs w:val="24"/>
            <w:lang w:val="en-US"/>
          </w:rPr>
          <w:t>favorablemente afectado</w:t>
        </w:r>
      </w:ins>
      <w:ins w:id="9375" w:author="Recepcion" w:date="2001-02-23T06:09:00Z">
        <w:r>
          <w:rPr>
            <w:sz w:val="24"/>
            <w:szCs w:val="24"/>
            <w:lang w:val="en-US"/>
          </w:rPr>
          <w:t xml:space="preserve">affected by the use of </w:t>
        </w:r>
      </w:ins>
      <w:ins w:id="9376" w:author="Jorge Marcelo Montagna" w:date="2004-02-06T16:01:00Z">
        <w:r>
          <w:rPr>
            <w:sz w:val="24"/>
            <w:szCs w:val="24"/>
            <w:lang w:val="en-US"/>
          </w:rPr>
          <w:t xml:space="preserve"> por el hecho de usar una</w:t>
        </w:r>
      </w:ins>
      <w:ins w:id="9377" w:author="Recepcion" w:date="2001-02-23T06:09:00Z">
        <w:r>
          <w:rPr>
            <w:sz w:val="24"/>
            <w:szCs w:val="24"/>
            <w:lang w:val="en-US"/>
          </w:rPr>
          <w:t>a big-bang</w:t>
        </w:r>
      </w:ins>
      <w:ins w:id="9378" w:author="Jorge Marcelo Montagna" w:date="2004-02-06T16:01:00Z">
        <w:r>
          <w:rPr>
            <w:sz w:val="24"/>
            <w:szCs w:val="24"/>
            <w:lang w:val="en-US"/>
          </w:rPr>
          <w:t xml:space="preserve"> met</w:t>
        </w:r>
      </w:ins>
      <w:ins w:id="9379" w:author="Recepcion" w:date="2001-02-23T06:10:00Z">
        <w:r>
          <w:rPr>
            <w:sz w:val="24"/>
            <w:szCs w:val="24"/>
            <w:lang w:val="en-US"/>
          </w:rPr>
          <w:t>h</w:t>
        </w:r>
      </w:ins>
      <w:ins w:id="9380" w:author="Jorge Marcelo Montagna" w:date="2004-02-06T16:01:00Z">
        <w:r>
          <w:rPr>
            <w:sz w:val="24"/>
            <w:szCs w:val="24"/>
            <w:lang w:val="en-US"/>
          </w:rPr>
          <w:t>odología</w:t>
        </w:r>
      </w:ins>
      <w:ins w:id="9381" w:author="Recepcion" w:date="2001-02-23T06:10:00Z">
        <w:r>
          <w:rPr>
            <w:sz w:val="24"/>
            <w:szCs w:val="24"/>
            <w:lang w:val="en-US"/>
          </w:rPr>
          <w:t>y</w:t>
        </w:r>
      </w:ins>
      <w:ins w:id="9382" w:author="Jorge Marcelo Montagna" w:date="2004-02-06T16:01:00Z">
        <w:r>
          <w:rPr>
            <w:sz w:val="24"/>
            <w:szCs w:val="24"/>
            <w:lang w:val="en-US"/>
          </w:rPr>
          <w:t xml:space="preserve"> big-bang para</w:t>
        </w:r>
      </w:ins>
      <w:ins w:id="9383" w:author="Recepcion" w:date="2001-02-23T06:10:00Z">
        <w:r>
          <w:rPr>
            <w:sz w:val="24"/>
            <w:szCs w:val="24"/>
            <w:lang w:val="en-US"/>
          </w:rPr>
          <w:t xml:space="preserve">to reduce </w:t>
        </w:r>
      </w:ins>
      <w:ins w:id="9384" w:author="Jorge Marcelo Montagna" w:date="2004-02-06T16:01:00Z">
        <w:r>
          <w:rPr>
            <w:sz w:val="24"/>
            <w:szCs w:val="24"/>
            <w:lang w:val="en-US"/>
          </w:rPr>
          <w:t xml:space="preserve"> reducir la duración del proyecto</w:t>
        </w:r>
      </w:ins>
      <w:ins w:id="9385" w:author="Recepcion" w:date="2001-02-23T06:10:00Z">
        <w:r>
          <w:rPr>
            <w:sz w:val="24"/>
            <w:szCs w:val="24"/>
            <w:lang w:val="en-US"/>
          </w:rPr>
          <w:t>the project length</w:t>
        </w:r>
      </w:ins>
      <w:ins w:id="9386" w:author="Jorge Marcelo Montagna" w:date="2004-02-06T16:01:00Z">
        <w:r>
          <w:rPr>
            <w:sz w:val="24"/>
            <w:szCs w:val="24"/>
            <w:lang w:val="en-US"/>
          </w:rPr>
          <w:t>. Considerando</w:t>
        </w:r>
      </w:ins>
      <w:ins w:id="9387" w:author="Recepcion" w:date="2001-02-23T06:10:00Z">
        <w:r>
          <w:rPr>
            <w:sz w:val="24"/>
            <w:szCs w:val="24"/>
            <w:lang w:val="en-US"/>
          </w:rPr>
          <w:t>ing</w:t>
        </w:r>
      </w:ins>
      <w:ins w:id="9388" w:author="Jorge Marcelo Montagna" w:date="2004-02-06T16:01:00Z">
        <w:r>
          <w:rPr>
            <w:sz w:val="24"/>
            <w:szCs w:val="24"/>
            <w:lang w:val="en-US"/>
          </w:rPr>
          <w:t xml:space="preserve"> </w:t>
        </w:r>
      </w:ins>
      <w:ins w:id="9389" w:author="Recepcion" w:date="2001-02-23T06:10:00Z">
        <w:r>
          <w:rPr>
            <w:sz w:val="24"/>
            <w:szCs w:val="24"/>
            <w:lang w:val="en-US"/>
          </w:rPr>
          <w:t xml:space="preserve">the reduction in the general gap, </w:t>
        </w:r>
      </w:ins>
      <w:ins w:id="9390" w:author="Jorge Marcelo Montagna" w:date="2004-02-06T16:01:00Z">
        <w:r>
          <w:rPr>
            <w:sz w:val="24"/>
            <w:szCs w:val="24"/>
            <w:lang w:val="en-US"/>
          </w:rPr>
          <w:t>además la</w:t>
        </w:r>
      </w:ins>
      <w:ins w:id="9391" w:author="Jorge Marcelo Montagna" w:date="2004-02-06T10:10:00Z">
        <w:r>
          <w:rPr>
            <w:sz w:val="24"/>
            <w:szCs w:val="24"/>
            <w:lang w:val="en-US"/>
          </w:rPr>
          <w:t xml:space="preserve"> reducción en el gap general, la</w:t>
        </w:r>
      </w:ins>
      <w:ins w:id="9392" w:author="Recepcion" w:date="2001-02-23T06:11:00Z">
        <w:r>
          <w:rPr>
            <w:sz w:val="24"/>
            <w:szCs w:val="24"/>
            <w:lang w:val="en-US"/>
          </w:rPr>
          <w:t xml:space="preserve">the company passes from </w:t>
        </w:r>
      </w:ins>
      <w:ins w:id="9393" w:author="Jorge Marcelo Montagna" w:date="2004-02-06T10:10:00Z">
        <w:r>
          <w:rPr>
            <w:sz w:val="24"/>
            <w:szCs w:val="24"/>
            <w:lang w:val="en-US"/>
          </w:rPr>
          <w:t xml:space="preserve"> compañía pasa del c</w:t>
        </w:r>
      </w:ins>
      <w:ins w:id="9394" w:author="Recepcion" w:date="2001-02-23T06:11:00Z">
        <w:r>
          <w:rPr>
            <w:sz w:val="24"/>
            <w:szCs w:val="24"/>
            <w:lang w:val="en-US"/>
          </w:rPr>
          <w:t>Q</w:t>
        </w:r>
      </w:ins>
      <w:ins w:id="9395" w:author="Jorge Marcelo Montagna" w:date="2004-02-06T10:10:00Z">
        <w:r>
          <w:rPr>
            <w:sz w:val="24"/>
            <w:szCs w:val="24"/>
            <w:lang w:val="en-US"/>
          </w:rPr>
          <w:t>uadrante II al c</w:t>
        </w:r>
      </w:ins>
      <w:ins w:id="9396" w:author="Recepcion" w:date="2001-02-23T06:11:00Z">
        <w:r>
          <w:rPr>
            <w:sz w:val="24"/>
            <w:szCs w:val="24"/>
            <w:lang w:val="en-US"/>
          </w:rPr>
          <w:t>to Q</w:t>
        </w:r>
      </w:ins>
      <w:ins w:id="9397" w:author="Jorge Marcelo Montagna" w:date="2004-02-06T10:10:00Z">
        <w:r>
          <w:rPr>
            <w:sz w:val="24"/>
            <w:szCs w:val="24"/>
            <w:lang w:val="en-US"/>
          </w:rPr>
          <w:t xml:space="preserve">uadrante III, </w:t>
        </w:r>
      </w:ins>
      <w:ins w:id="9398" w:author="Recepcion" w:date="2001-02-23T06:11:00Z">
        <w:r>
          <w:rPr>
            <w:sz w:val="24"/>
            <w:szCs w:val="24"/>
            <w:lang w:val="en-US"/>
          </w:rPr>
          <w:t xml:space="preserve">which improves possibilities of </w:t>
        </w:r>
      </w:ins>
      <w:ins w:id="9399" w:author="Jorge Marcelo Montagna" w:date="2004-02-06T10:10:00Z">
        <w:r>
          <w:rPr>
            <w:sz w:val="24"/>
            <w:szCs w:val="24"/>
            <w:lang w:val="en-US"/>
          </w:rPr>
          <w:t>lo que mejora las posibilidades de la empresa</w:t>
        </w:r>
      </w:ins>
      <w:ins w:id="9400" w:author="Recepcion" w:date="2001-02-23T06:12:00Z">
        <w:r>
          <w:rPr>
            <w:sz w:val="24"/>
            <w:szCs w:val="24"/>
            <w:lang w:val="en-US"/>
          </w:rPr>
          <w:t>project success</w:t>
        </w:r>
      </w:ins>
      <w:ins w:id="9401" w:author="Jorge Marcelo Montagna" w:date="2004-02-20T09:51:00Z">
        <w:r>
          <w:rPr>
            <w:sz w:val="24"/>
            <w:szCs w:val="24"/>
            <w:lang w:val="en-US"/>
          </w:rPr>
          <w:t>.</w:t>
        </w:r>
      </w:ins>
      <w:ins w:id="9402" w:author="Jorge Marcelo Montagna" w:date="2004-02-06T10:10:00Z">
        <w:r>
          <w:rPr>
            <w:sz w:val="24"/>
            <w:szCs w:val="24"/>
            <w:lang w:val="en-US"/>
          </w:rPr>
          <w:t xml:space="preserve"> de tener éxito en el proyecto.</w:t>
        </w:r>
      </w:ins>
      <w:ins w:id="9403" w:author="Jorge Marcelo Montagna" w:date="2004-02-06T16:02:00Z">
        <w:r>
          <w:rPr>
            <w:sz w:val="24"/>
            <w:szCs w:val="24"/>
            <w:lang w:val="en-US"/>
          </w:rPr>
          <w:t xml:space="preserve"> </w:t>
        </w:r>
      </w:ins>
      <w:ins w:id="9404" w:author="Recepcion" w:date="2001-02-23T06:12:00Z">
        <w:r>
          <w:rPr>
            <w:sz w:val="24"/>
            <w:szCs w:val="24"/>
            <w:lang w:val="en-US"/>
          </w:rPr>
          <w:t xml:space="preserve"> Anyway, </w:t>
        </w:r>
      </w:ins>
      <w:ins w:id="9405" w:author="Jorge Marcelo Montagna" w:date="2004-02-06T16:02:00Z">
        <w:r>
          <w:rPr>
            <w:sz w:val="24"/>
            <w:szCs w:val="24"/>
            <w:lang w:val="en-US"/>
          </w:rPr>
          <w:t>De todos modos se trata de un recurso</w:t>
        </w:r>
      </w:ins>
      <w:ins w:id="9406" w:author="Recepcion" w:date="2001-02-23T06:12:00Z">
        <w:r>
          <w:rPr>
            <w:sz w:val="24"/>
            <w:szCs w:val="24"/>
            <w:lang w:val="en-US"/>
          </w:rPr>
          <w:t>it is a resource on which we should continue working.</w:t>
        </w:r>
      </w:ins>
      <w:ins w:id="9407" w:author="Jorge Marcelo Montagna" w:date="2004-02-06T16:02:00Z">
        <w:r>
          <w:rPr>
            <w:sz w:val="24"/>
            <w:szCs w:val="24"/>
            <w:lang w:val="en-US"/>
          </w:rPr>
          <w:t xml:space="preserve"> sobre el que hay que seguir trabajando.</w:t>
        </w:r>
      </w:ins>
    </w:p>
    <w:p>
      <w:pPr>
        <w:pStyle w:val="TextBody"/>
        <w:spacing w:lineRule="auto" w:line="480"/>
        <w:ind w:firstLine="540"/>
        <w:jc w:val="center"/>
        <w:rPr>
          <w:del w:id="9412" w:author="Jorge Marcelo Montagna" w:date="2004-02-13T16:06:00Z"/>
        </w:rPr>
      </w:pPr>
      <w:ins w:id="9409" w:author="Jorge Marcelo Montagna" w:date="2004-02-13T16:18:00Z">
        <w:r>
          <mc:AlternateContent>
            <mc:Choice Requires="wpg">
              <w:drawing>
                <wp:anchor behindDoc="0" distT="0" distB="0" distL="114935" distR="114935" simplePos="0" locked="0" layoutInCell="0" allowOverlap="1" relativeHeight="13">
                  <wp:simplePos x="0" y="0"/>
                  <wp:positionH relativeFrom="column">
                    <wp:align>center</wp:align>
                  </wp:positionH>
                  <wp:positionV relativeFrom="margin">
                    <wp:align>top</wp:align>
                  </wp:positionV>
                  <wp:extent cx="4813935" cy="2575560"/>
                  <wp:effectExtent l="0" t="0" r="0" b="0"/>
                  <wp:wrapTopAndBottom/>
                  <wp:docPr id="18" name=""/>
                  <a:graphic xmlns:a="http://schemas.openxmlformats.org/drawingml/2006/main">
                    <a:graphicData uri="http://schemas.microsoft.com/office/word/2010/wordprocessingGroup">
                      <wpg:wgp>
                        <wpg:cNvGrpSpPr/>
                        <wpg:grpSpPr>
                          <a:xfrm>
                            <a:off x="0" y="0"/>
                            <a:ext cx="4813920" cy="2575440"/>
                            <a:chOff x="0" y="0"/>
                            <a:chExt cx="4813920" cy="2575440"/>
                          </a:xfrm>
                        </wpg:grpSpPr>
                        <wps:wsp>
                          <wps:cNvSpPr/>
                          <wps:nvSpPr>
                            <wps:cNvPr id="6" name=""/>
                            <wps:cNvSpPr/>
                          </wps:nvSpPr>
                          <wps:spPr>
                            <a:xfrm>
                              <a:off x="471240" y="0"/>
                              <a:ext cx="3697560" cy="2575440"/>
                            </a:xfrm>
                            <a:prstGeom prst="rect">
                              <a:avLst/>
                            </a:prstGeom>
                            <a:noFill/>
                            <a:ln w="0">
                              <a:noFill/>
                            </a:ln>
                          </wps:spPr>
                          <wps:bodyPr/>
                        </wps:wsp>
                        <wps:wsp>
                          <wps:cNvSpPr/>
                          <wps:spPr>
                            <a:xfrm>
                              <a:off x="3670920" y="307440"/>
                              <a:ext cx="270360" cy="3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II</w:t>
                                </w:r>
                              </w:p>
                            </w:txbxContent>
                          </wps:txbx>
                          <wps:bodyPr lIns="64800" rIns="64800" tIns="32400" bIns="32400" anchor="ctr">
                            <a:noAutofit/>
                          </wps:bodyPr>
                        </wps:wsp>
                        <wps:wsp>
                          <wps:cNvSpPr/>
                          <wps:spPr>
                            <a:xfrm>
                              <a:off x="807120" y="307440"/>
                              <a:ext cx="205920" cy="3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I</w:t>
                                </w:r>
                              </w:p>
                            </w:txbxContent>
                          </wps:txbx>
                          <wps:bodyPr lIns="64800" rIns="64800" tIns="32400" bIns="32400" anchor="ctr">
                            <a:noAutofit/>
                          </wps:bodyPr>
                        </wps:wsp>
                        <wps:wsp>
                          <wps:cNvSpPr/>
                          <wps:spPr>
                            <a:xfrm>
                              <a:off x="788760" y="1520280"/>
                              <a:ext cx="334080" cy="307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III</w:t>
                                </w:r>
                              </w:p>
                            </w:txbxContent>
                          </wps:txbx>
                          <wps:bodyPr lIns="64800" rIns="64800" tIns="32400" bIns="32400" anchor="ctr">
                            <a:noAutofit/>
                          </wps:bodyPr>
                        </wps:wsp>
                        <wps:wsp>
                          <wps:cNvSpPr/>
                          <wps:spPr>
                            <a:xfrm>
                              <a:off x="3658320" y="1571040"/>
                              <a:ext cx="360000" cy="3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IV</w:t>
                                </w:r>
                              </w:p>
                            </w:txbxContent>
                          </wps:txbx>
                          <wps:bodyPr lIns="64800" rIns="64800" tIns="32400" bIns="32400" anchor="ctr">
                            <a:noAutofit/>
                          </wps:bodyPr>
                        </wps:wsp>
                        <wps:wsp>
                          <wps:cNvSpPr txBox="1"/>
                          <wps:spPr>
                            <a:xfrm>
                              <a:off x="2489760" y="24840"/>
                              <a:ext cx="1155600" cy="4154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t xml:space="preserve">Time Availability </w:t>
                                </w:r>
                              </w:p>
                            </w:txbxContent>
                          </wps:txbx>
                          <wps:bodyPr wrap="square" lIns="0" rIns="0" tIns="32400" bIns="32400" anchor="ctr">
                            <a:noAutofit/>
                          </wps:bodyPr>
                        </wps:wsp>
                        <wps:wsp>
                          <wps:cNvSpPr txBox="1"/>
                          <wps:spPr>
                            <a:xfrm>
                              <a:off x="469800" y="748080"/>
                              <a:ext cx="973440" cy="2534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t>Gap General</w:t>
                                </w:r>
                              </w:p>
                            </w:txbxContent>
                          </wps:txbx>
                          <wps:bodyPr wrap="square" lIns="64800" rIns="64800" tIns="32400" bIns="32400" anchor="ctr">
                            <a:noAutofit/>
                          </wps:bodyPr>
                        </wps:wsp>
                        <wps:wsp>
                          <wps:cNvSpPr/>
                          <wps:spPr>
                            <a:xfrm>
                              <a:off x="1918800" y="687600"/>
                              <a:ext cx="360000" cy="36000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563400" y="1080000"/>
                              <a:ext cx="3599640" cy="720"/>
                            </a:xfrm>
                          </wpg:grpSpPr>
                          <wps:wsp>
                            <wps:cNvSpPr/>
                            <wps:spPr>
                              <a:xfrm>
                                <a:off x="0" y="0"/>
                                <a:ext cx="3599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955800" y="995040"/>
                              <a:ext cx="2881080" cy="166320"/>
                            </a:xfrm>
                          </wpg:grpSpPr>
                          <wps:wsp>
                            <wps:cNvSpPr/>
                            <wps:spPr>
                              <a:xfrm flipV="1">
                                <a:off x="479880" y="5760"/>
                                <a:ext cx="0" cy="154440"/>
                              </a:xfrm>
                              <a:prstGeom prst="line">
                                <a:avLst/>
                              </a:prstGeom>
                              <a:ln w="9360">
                                <a:solidFill>
                                  <a:srgbClr val="000000"/>
                                </a:solidFill>
                                <a:miter/>
                              </a:ln>
                            </wps:spPr>
                            <wps:style>
                              <a:lnRef idx="0"/>
                              <a:fillRef idx="0"/>
                              <a:effectRef idx="0"/>
                              <a:fontRef idx="minor"/>
                            </wps:style>
                            <wps:bodyPr/>
                          </wps:wsp>
                          <wps:wsp>
                            <wps:cNvSpPr/>
                            <wps:spPr>
                              <a:xfrm flipV="1">
                                <a:off x="720000" y="5760"/>
                                <a:ext cx="0" cy="154440"/>
                              </a:xfrm>
                              <a:prstGeom prst="line">
                                <a:avLst/>
                              </a:prstGeom>
                              <a:ln w="9360">
                                <a:solidFill>
                                  <a:srgbClr val="000000"/>
                                </a:solidFill>
                                <a:miter/>
                              </a:ln>
                            </wps:spPr>
                            <wps:style>
                              <a:lnRef idx="0"/>
                              <a:fillRef idx="0"/>
                              <a:effectRef idx="0"/>
                              <a:fontRef idx="minor"/>
                            </wps:style>
                            <wps:bodyPr/>
                          </wps:wsp>
                          <wps:wsp>
                            <wps:cNvSpPr/>
                            <wps:spPr>
                              <a:xfrm flipV="1">
                                <a:off x="960120" y="0"/>
                                <a:ext cx="0" cy="154800"/>
                              </a:xfrm>
                              <a:prstGeom prst="line">
                                <a:avLst/>
                              </a:prstGeom>
                              <a:ln w="9360">
                                <a:solidFill>
                                  <a:srgbClr val="000000"/>
                                </a:solidFill>
                                <a:miter/>
                              </a:ln>
                            </wps:spPr>
                            <wps:style>
                              <a:lnRef idx="0"/>
                              <a:fillRef idx="0"/>
                              <a:effectRef idx="0"/>
                              <a:fontRef idx="minor"/>
                            </wps:style>
                            <wps:bodyPr/>
                          </wps:wsp>
                          <wps:wsp>
                            <wps:cNvSpPr/>
                            <wps:spPr>
                              <a:xfrm flipV="1">
                                <a:off x="1199880" y="0"/>
                                <a:ext cx="0" cy="154800"/>
                              </a:xfrm>
                              <a:prstGeom prst="line">
                                <a:avLst/>
                              </a:prstGeom>
                              <a:ln w="9360">
                                <a:solidFill>
                                  <a:srgbClr val="000000"/>
                                </a:solidFill>
                                <a:miter/>
                              </a:ln>
                            </wps:spPr>
                            <wps:style>
                              <a:lnRef idx="0"/>
                              <a:fillRef idx="0"/>
                              <a:effectRef idx="0"/>
                              <a:fontRef idx="minor"/>
                            </wps:style>
                            <wps:bodyPr/>
                          </wps:wsp>
                          <wps:wsp>
                            <wps:cNvSpPr/>
                            <wps:spPr>
                              <a:xfrm flipV="1">
                                <a:off x="0" y="5760"/>
                                <a:ext cx="0" cy="154440"/>
                              </a:xfrm>
                              <a:prstGeom prst="line">
                                <a:avLst/>
                              </a:prstGeom>
                              <a:ln w="9360">
                                <a:solidFill>
                                  <a:srgbClr val="000000"/>
                                </a:solidFill>
                                <a:miter/>
                              </a:ln>
                            </wps:spPr>
                            <wps:style>
                              <a:lnRef idx="0"/>
                              <a:fillRef idx="0"/>
                              <a:effectRef idx="0"/>
                              <a:fontRef idx="minor"/>
                            </wps:style>
                            <wps:bodyPr/>
                          </wps:wsp>
                          <wps:wsp>
                            <wps:cNvSpPr/>
                            <wps:spPr>
                              <a:xfrm flipV="1">
                                <a:off x="239760" y="9000"/>
                                <a:ext cx="0" cy="154440"/>
                              </a:xfrm>
                              <a:prstGeom prst="line">
                                <a:avLst/>
                              </a:prstGeom>
                              <a:ln w="9360">
                                <a:solidFill>
                                  <a:srgbClr val="000000"/>
                                </a:solidFill>
                                <a:miter/>
                              </a:ln>
                            </wps:spPr>
                            <wps:style>
                              <a:lnRef idx="0"/>
                              <a:fillRef idx="0"/>
                              <a:effectRef idx="0"/>
                              <a:fontRef idx="minor"/>
                            </wps:style>
                            <wps:bodyPr/>
                          </wps:wsp>
                          <wps:wsp>
                            <wps:cNvSpPr/>
                            <wps:spPr>
                              <a:xfrm flipV="1">
                                <a:off x="2160000" y="9000"/>
                                <a:ext cx="0" cy="154440"/>
                              </a:xfrm>
                              <a:prstGeom prst="line">
                                <a:avLst/>
                              </a:prstGeom>
                              <a:ln w="9360">
                                <a:solidFill>
                                  <a:srgbClr val="000000"/>
                                </a:solidFill>
                                <a:miter/>
                              </a:ln>
                            </wps:spPr>
                            <wps:style>
                              <a:lnRef idx="0"/>
                              <a:fillRef idx="0"/>
                              <a:effectRef idx="0"/>
                              <a:fontRef idx="minor"/>
                            </wps:style>
                            <wps:bodyPr/>
                          </wps:wsp>
                          <wps:wsp>
                            <wps:cNvSpPr/>
                            <wps:spPr>
                              <a:xfrm flipV="1">
                                <a:off x="2400120" y="9000"/>
                                <a:ext cx="0" cy="154440"/>
                              </a:xfrm>
                              <a:prstGeom prst="line">
                                <a:avLst/>
                              </a:prstGeom>
                              <a:ln w="9360">
                                <a:solidFill>
                                  <a:srgbClr val="000000"/>
                                </a:solidFill>
                                <a:miter/>
                              </a:ln>
                            </wps:spPr>
                            <wps:style>
                              <a:lnRef idx="0"/>
                              <a:fillRef idx="0"/>
                              <a:effectRef idx="0"/>
                              <a:fontRef idx="minor"/>
                            </wps:style>
                            <wps:bodyPr/>
                          </wps:wsp>
                          <wps:wsp>
                            <wps:cNvSpPr/>
                            <wps:spPr>
                              <a:xfrm flipV="1">
                                <a:off x="2640240" y="3240"/>
                                <a:ext cx="0" cy="154440"/>
                              </a:xfrm>
                              <a:prstGeom prst="line">
                                <a:avLst/>
                              </a:prstGeom>
                              <a:ln w="9360">
                                <a:solidFill>
                                  <a:srgbClr val="000000"/>
                                </a:solidFill>
                                <a:miter/>
                              </a:ln>
                            </wps:spPr>
                            <wps:style>
                              <a:lnRef idx="0"/>
                              <a:fillRef idx="0"/>
                              <a:effectRef idx="0"/>
                              <a:fontRef idx="minor"/>
                            </wps:style>
                            <wps:bodyPr/>
                          </wps:wsp>
                          <wps:wsp>
                            <wps:cNvSpPr/>
                            <wps:spPr>
                              <a:xfrm flipV="1">
                                <a:off x="2880720" y="3240"/>
                                <a:ext cx="0" cy="154440"/>
                              </a:xfrm>
                              <a:prstGeom prst="line">
                                <a:avLst/>
                              </a:prstGeom>
                              <a:ln w="9360">
                                <a:solidFill>
                                  <a:srgbClr val="000000"/>
                                </a:solidFill>
                                <a:miter/>
                              </a:ln>
                            </wps:spPr>
                            <wps:style>
                              <a:lnRef idx="0"/>
                              <a:fillRef idx="0"/>
                              <a:effectRef idx="0"/>
                              <a:fontRef idx="minor"/>
                            </wps:style>
                            <wps:bodyPr/>
                          </wps:wsp>
                          <wps:wsp>
                            <wps:cNvSpPr/>
                            <wps:spPr>
                              <a:xfrm flipV="1">
                                <a:off x="1680120" y="9000"/>
                                <a:ext cx="0" cy="154440"/>
                              </a:xfrm>
                              <a:prstGeom prst="line">
                                <a:avLst/>
                              </a:prstGeom>
                              <a:ln w="9360">
                                <a:solidFill>
                                  <a:srgbClr val="000000"/>
                                </a:solidFill>
                                <a:miter/>
                              </a:ln>
                            </wps:spPr>
                            <wps:style>
                              <a:lnRef idx="0"/>
                              <a:fillRef idx="0"/>
                              <a:effectRef idx="0"/>
                              <a:fontRef idx="minor"/>
                            </wps:style>
                            <wps:bodyPr/>
                          </wps:wsp>
                          <wps:wsp>
                            <wps:cNvSpPr/>
                            <wps:spPr>
                              <a:xfrm flipV="1">
                                <a:off x="1920240" y="12240"/>
                                <a:ext cx="0" cy="154440"/>
                              </a:xfrm>
                              <a:prstGeom prst="line">
                                <a:avLst/>
                              </a:prstGeom>
                              <a:ln w="9360">
                                <a:solidFill>
                                  <a:srgbClr val="000000"/>
                                </a:solidFill>
                                <a:miter/>
                              </a:ln>
                            </wps:spPr>
                            <wps:style>
                              <a:lnRef idx="0"/>
                              <a:fillRef idx="0"/>
                              <a:effectRef idx="0"/>
                              <a:fontRef idx="minor"/>
                            </wps:style>
                            <wps:bodyPr/>
                          </wps:wsp>
                        </wpg:grpSp>
                        <wps:wsp>
                          <wps:cNvSpPr txBox="1"/>
                          <wps:spPr>
                            <a:xfrm>
                              <a:off x="832320" y="1146960"/>
                              <a:ext cx="207000" cy="240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0</w:t>
                                </w:r>
                              </w:p>
                            </w:txbxContent>
                          </wps:txbx>
                          <wps:bodyPr wrap="square" lIns="64800" rIns="64800" tIns="32400" bIns="32400" anchor="ctr">
                            <a:noAutofit/>
                          </wps:bodyPr>
                        </wps:wsp>
                        <wps:wsp>
                          <wps:cNvSpPr txBox="1"/>
                          <wps:spPr>
                            <a:xfrm>
                              <a:off x="3655800" y="1146960"/>
                              <a:ext cx="359280" cy="240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600</w:t>
                                </w:r>
                              </w:p>
                            </w:txbxContent>
                          </wps:txbx>
                          <wps:bodyPr wrap="square" lIns="64800" rIns="64800" tIns="32400" bIns="32400" anchor="ctr">
                            <a:noAutofit/>
                          </wps:bodyPr>
                        </wps:wsp>
                        <wpg:grpSp>
                          <wpg:cNvGrpSpPr/>
                          <wpg:grpSpPr>
                            <a:xfrm>
                              <a:off x="2316960" y="0"/>
                              <a:ext cx="167040" cy="2160360"/>
                            </a:xfrm>
                          </wpg:grpSpPr>
                          <wps:wsp>
                            <wps:cNvSpPr/>
                            <wps:spPr>
                              <a:xfrm>
                                <a:off x="72720" y="0"/>
                                <a:ext cx="16560" cy="216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153720"/>
                                <a:ext cx="167040" cy="1852200"/>
                              </a:xfrm>
                            </wpg:grpSpPr>
                            <wps:wsp>
                              <wps:cNvSpPr/>
                              <wps:spPr>
                                <a:xfrm>
                                  <a:off x="0" y="264240"/>
                                  <a:ext cx="153000" cy="0"/>
                                </a:xfrm>
                                <a:prstGeom prst="line">
                                  <a:avLst/>
                                </a:prstGeom>
                                <a:ln w="9360">
                                  <a:solidFill>
                                    <a:srgbClr val="000000"/>
                                  </a:solidFill>
                                  <a:miter/>
                                </a:ln>
                              </wps:spPr>
                              <wps:style>
                                <a:lnRef idx="0"/>
                                <a:fillRef idx="0"/>
                                <a:effectRef idx="0"/>
                                <a:fontRef idx="minor"/>
                              </wps:style>
                              <wps:bodyPr/>
                            </wps:wsp>
                            <wps:wsp>
                              <wps:cNvSpPr/>
                              <wps:spPr>
                                <a:xfrm>
                                  <a:off x="6480" y="0"/>
                                  <a:ext cx="154440" cy="0"/>
                                </a:xfrm>
                                <a:prstGeom prst="line">
                                  <a:avLst/>
                                </a:prstGeom>
                                <a:ln w="9360">
                                  <a:solidFill>
                                    <a:srgbClr val="000000"/>
                                  </a:solidFill>
                                  <a:miter/>
                                </a:ln>
                              </wps:spPr>
                              <wps:style>
                                <a:lnRef idx="0"/>
                                <a:fillRef idx="0"/>
                                <a:effectRef idx="0"/>
                                <a:fontRef idx="minor"/>
                              </wps:style>
                              <wps:bodyPr/>
                            </wps:wsp>
                            <wps:wsp>
                              <wps:cNvSpPr/>
                              <wps:spPr>
                                <a:xfrm>
                                  <a:off x="6480" y="528840"/>
                                  <a:ext cx="154440" cy="0"/>
                                </a:xfrm>
                                <a:prstGeom prst="line">
                                  <a:avLst/>
                                </a:prstGeom>
                                <a:ln w="9360">
                                  <a:solidFill>
                                    <a:srgbClr val="000000"/>
                                  </a:solidFill>
                                  <a:miter/>
                                </a:ln>
                              </wps:spPr>
                              <wps:style>
                                <a:lnRef idx="0"/>
                                <a:fillRef idx="0"/>
                                <a:effectRef idx="0"/>
                                <a:fontRef idx="minor"/>
                              </wps:style>
                              <wps:bodyPr/>
                            </wps:wsp>
                            <wps:wsp>
                              <wps:cNvSpPr/>
                              <wps:spPr>
                                <a:xfrm>
                                  <a:off x="6480" y="793800"/>
                                  <a:ext cx="154440" cy="0"/>
                                </a:xfrm>
                                <a:prstGeom prst="line">
                                  <a:avLst/>
                                </a:prstGeom>
                                <a:ln w="9360">
                                  <a:solidFill>
                                    <a:srgbClr val="000000"/>
                                  </a:solidFill>
                                  <a:miter/>
                                </a:ln>
                              </wps:spPr>
                              <wps:style>
                                <a:lnRef idx="0"/>
                                <a:fillRef idx="0"/>
                                <a:effectRef idx="0"/>
                                <a:fontRef idx="minor"/>
                              </wps:style>
                              <wps:bodyPr/>
                            </wps:wsp>
                            <wps:wsp>
                              <wps:cNvSpPr/>
                              <wps:spPr>
                                <a:xfrm>
                                  <a:off x="6480" y="1852200"/>
                                  <a:ext cx="154440" cy="0"/>
                                </a:xfrm>
                                <a:prstGeom prst="line">
                                  <a:avLst/>
                                </a:prstGeom>
                                <a:ln w="9360">
                                  <a:solidFill>
                                    <a:srgbClr val="000000"/>
                                  </a:solidFill>
                                  <a:miter/>
                                </a:ln>
                              </wps:spPr>
                              <wps:style>
                                <a:lnRef idx="0"/>
                                <a:fillRef idx="0"/>
                                <a:effectRef idx="0"/>
                                <a:fontRef idx="minor"/>
                              </wps:style>
                              <wps:bodyPr/>
                            </wps:wsp>
                            <wps:wsp>
                              <wps:cNvSpPr/>
                              <wps:spPr>
                                <a:xfrm>
                                  <a:off x="6480" y="1322640"/>
                                  <a:ext cx="154440" cy="0"/>
                                </a:xfrm>
                                <a:prstGeom prst="line">
                                  <a:avLst/>
                                </a:prstGeom>
                                <a:ln w="9360">
                                  <a:solidFill>
                                    <a:srgbClr val="000000"/>
                                  </a:solidFill>
                                  <a:miter/>
                                </a:ln>
                              </wps:spPr>
                              <wps:style>
                                <a:lnRef idx="0"/>
                                <a:fillRef idx="0"/>
                                <a:effectRef idx="0"/>
                                <a:fontRef idx="minor"/>
                              </wps:style>
                              <wps:bodyPr/>
                            </wps:wsp>
                            <wps:wsp>
                              <wps:cNvSpPr/>
                              <wps:spPr>
                                <a:xfrm>
                                  <a:off x="12960" y="1587600"/>
                                  <a:ext cx="154440" cy="0"/>
                                </a:xfrm>
                                <a:prstGeom prst="line">
                                  <a:avLst/>
                                </a:prstGeom>
                                <a:ln w="9360">
                                  <a:solidFill>
                                    <a:srgbClr val="000000"/>
                                  </a:solidFill>
                                  <a:miter/>
                                </a:ln>
                              </wps:spPr>
                              <wps:style>
                                <a:lnRef idx="0"/>
                                <a:fillRef idx="0"/>
                                <a:effectRef idx="0"/>
                                <a:fontRef idx="minor"/>
                              </wps:style>
                              <wps:bodyPr/>
                            </wps:wsp>
                            <wps:wsp>
                              <wps:cNvSpPr/>
                              <wps:spPr>
                                <a:xfrm>
                                  <a:off x="6480" y="1058040"/>
                                  <a:ext cx="154440" cy="0"/>
                                </a:xfrm>
                                <a:prstGeom prst="line">
                                  <a:avLst/>
                                </a:prstGeom>
                                <a:ln w="9360">
                                  <a:solidFill>
                                    <a:srgbClr val="000000"/>
                                  </a:solidFill>
                                  <a:miter/>
                                </a:ln>
                              </wps:spPr>
                              <wps:style>
                                <a:lnRef idx="0"/>
                                <a:fillRef idx="0"/>
                                <a:effectRef idx="0"/>
                                <a:fontRef idx="minor"/>
                              </wps:style>
                              <wps:bodyPr/>
                            </wps:wsp>
                          </wpg:grpSp>
                        </wpg:grpSp>
                        <wps:wsp>
                          <wps:cNvSpPr txBox="1"/>
                          <wps:spPr>
                            <a:xfrm>
                              <a:off x="2055960" y="1881360"/>
                              <a:ext cx="225360" cy="287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3 H</w:t>
                                </w:r>
                              </w:p>
                            </w:txbxContent>
                          </wps:txbx>
                          <wps:bodyPr wrap="square" lIns="0" rIns="0" tIns="32400" bIns="32400" anchor="ctr">
                            <a:noAutofit/>
                          </wps:bodyPr>
                        </wps:wsp>
                        <wps:wsp>
                          <wps:cNvSpPr txBox="1"/>
                          <wps:spPr>
                            <a:xfrm>
                              <a:off x="1900080" y="36360"/>
                              <a:ext cx="431280" cy="300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½ H </w:t>
                                </w:r>
                              </w:p>
                            </w:txbxContent>
                          </wps:txbx>
                          <wps:bodyPr wrap="square" lIns="64800" rIns="64800" tIns="32400" bIns="32400" anchor="ctr">
                            <a:noAutofit/>
                          </wps:bodyPr>
                        </wps:wsp>
                        <wps:wsp>
                          <wps:cNvSpPr txBox="1"/>
                          <wps:spPr>
                            <a:xfrm>
                              <a:off x="0" y="2249280"/>
                              <a:ext cx="4813920" cy="32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8: New relationship between General Gap and Time Availability</w:t>
                                </w:r>
                              </w:p>
                              <w:p>
                                <w:pPr>
                                  <w:overflowPunct w:val="false"/>
                                  <w:bidi w:val="0"/>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2058120" y="470520"/>
                              <a:ext cx="278640" cy="289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H </w:t>
                                </w:r>
                              </w:p>
                            </w:txbxContent>
                          </wps:txbx>
                          <wps:bodyPr wrap="square" lIns="64800" rIns="64800" tIns="32400" bIns="32400" anchor="ctr">
                            <a:noAutofit/>
                          </wps:bodyPr>
                        </wps:wsp>
                        <wps:wsp>
                          <wps:cNvSpPr txBox="1"/>
                          <wps:spPr>
                            <a:xfrm>
                              <a:off x="1980000" y="1219320"/>
                              <a:ext cx="393120" cy="300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2 H </w:t>
                                </w:r>
                              </w:p>
                            </w:txbxContent>
                          </wps:txbx>
                          <wps:bodyPr wrap="square" lIns="64800" rIns="64800" tIns="32400" bIns="32400" anchor="ctr">
                            <a:noAutofit/>
                          </wps:bodyPr>
                        </wps:wsp>
                      </wpg:wgp>
                    </a:graphicData>
                  </a:graphic>
                </wp:anchor>
              </w:drawing>
            </mc:Choice>
            <mc:Fallback>
              <w:pict>
                <v:group id="shape_0" style="position:absolute;margin-left:44.45pt;margin-top:0pt;width:379.05pt;height:202.8pt" coordorigin="889,0" coordsize="7581,4056">
                  <v:rect id="shape_0" stroked="f" o:allowincell="f" style="position:absolute;left:1631;top:0;width:5822;height:4055;mso-wrap-style:none;v-text-anchor:middle;mso-position-horizontal:center;mso-position-vertical:top;mso-position-vertical-relative:margin">
                    <v:fill o:detectmouseclick="t" on="false"/>
                    <v:stroke color="#3465a4" joinstyle="round" endcap="flat"/>
                    <w10:wrap type="topAndBottom"/>
                  </v:rect>
                  <v:oval id="shape_0" fillcolor="#bbe0e3" stroked="t" o:allowincell="f" style="position:absolute;left:6670;top:484;width:425;height:484;mso-wrap-style:none;v-text-anchor:middle;mso-position-horizontal:center;mso-position-vertical:top;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II</w:t>
                          </w:r>
                        </w:p>
                      </w:txbxContent>
                    </v:textbox>
                    <v:fill o:detectmouseclick="t" type="solid" color2="#441f1c"/>
                    <v:stroke color="black" weight="9360" joinstyle="miter" endcap="flat"/>
                    <w10:wrap type="topAndBottom"/>
                  </v:oval>
                  <v:oval id="shape_0" fillcolor="#bbe0e3" stroked="t" o:allowincell="f" style="position:absolute;left:2160;top:484;width:323;height:484;mso-wrap-style:none;v-text-anchor:middle;mso-position-horizontal:center;mso-position-vertical:top;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I</w:t>
                          </w:r>
                        </w:p>
                      </w:txbxContent>
                    </v:textbox>
                    <v:fill o:detectmouseclick="t" type="solid" color2="#441f1c"/>
                    <v:stroke color="black" weight="9360" joinstyle="miter" endcap="flat"/>
                    <w10:wrap type="topAndBottom"/>
                  </v:oval>
                  <v:oval id="shape_0" fillcolor="#bbe0e3" stroked="t" o:allowincell="f" style="position:absolute;left:2131;top:2394;width:525;height:483;mso-wrap-style:none;v-text-anchor:middle;mso-position-horizontal:center;mso-position-vertical:top;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III</w:t>
                          </w:r>
                        </w:p>
                      </w:txbxContent>
                    </v:textbox>
                    <v:fill o:detectmouseclick="t" type="solid" color2="#441f1c"/>
                    <v:stroke color="black" weight="9360" joinstyle="miter" endcap="flat"/>
                    <w10:wrap type="topAndBottom"/>
                  </v:oval>
                  <v:oval id="shape_0" fillcolor="#bbe0e3" stroked="t" o:allowincell="f" style="position:absolute;left:6650;top:2474;width:566;height:484;mso-wrap-style:none;v-text-anchor:middle;mso-position-horizontal:center;mso-position-vertical:top;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IV</w:t>
                          </w:r>
                        </w:p>
                      </w:txbxContent>
                    </v:textbox>
                    <v:fill o:detectmouseclick="t" type="solid" color2="#441f1c"/>
                    <v:stroke color="black" weight="9360" joinstyle="miter" endcap="flat"/>
                    <w10:wrap type="topAndBottom"/>
                  </v:oval>
                  <v:shape id="shape_0" stroked="f" o:allowincell="f" style="position:absolute;left:4810;top:39;width:1819;height:653;mso-wrap-style:none;v-text-anchor:middle;mso-position-horizontal:center;mso-position-vertical:top;mso-position-vertical-relative:margin"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t xml:space="preserve">Time Availability </w:t>
                          </w:r>
                        </w:p>
                      </w:txbxContent>
                    </v:textbox>
                    <v:fill o:detectmouseclick="t" on="false"/>
                    <v:stroke color="#3465a4" joinstyle="round" endcap="flat"/>
                    <w10:wrap type="topAndBottom"/>
                  </v:shape>
                  <v:shape id="shape_0" stroked="f" o:allowincell="f" style="position:absolute;left:1629;top:1178;width:1532;height:398;mso-wrap-style:none;v-text-anchor:middle;mso-position-horizontal:center;mso-position-vertical:top;mso-position-vertical-relative:margin"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t>Gap General</w:t>
                          </w:r>
                        </w:p>
                      </w:txbxContent>
                    </v:textbox>
                    <v:fill o:detectmouseclick="t" on="false"/>
                    <v:stroke color="#3465a4" joinstyle="round" endcap="flat"/>
                    <w10:wrap type="topAndBottom"/>
                  </v:shape>
                  <v:oval id="shape_0" fillcolor="red" stroked="t" o:allowincell="f" style="position:absolute;left:3911;top:1083;width:566;height:566;mso-wrap-style:none;v-text-anchor:middle;mso-position-horizontal:center;mso-position-vertical:top;mso-position-vertical-relative:margin">
                    <v:fill o:detectmouseclick="t" type="solid" color2="aqua"/>
                    <v:stroke color="black" weight="9360" joinstyle="miter" endcap="flat"/>
                    <w10:wrap type="topAndBottom"/>
                  </v:oval>
                  <v:group id="shape_0" style="position:absolute;left:1776;top:1701;width:5668;height:0">
                    <v:line id="shape_0" from="1776,1701" to="7444,1701" stroked="t" o:allowincell="f" style="position:absolute;mso-position-horizontal:center;mso-position-vertical:top;mso-position-vertical-relative:margin">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2394;top:1567;width:4536;height:261">
                    <v:line id="shape_0" from="3150,1576" to="3150,1818" stroked="t" o:allowincell="f" style="position:absolute;flip:y;mso-position-horizontal:center;mso-position-vertical:top;mso-position-vertical-relative:margin">
                      <v:stroke color="black" weight="9360" joinstyle="miter" endcap="flat"/>
                      <v:fill o:detectmouseclick="t" on="false"/>
                      <w10:wrap type="topAndBottom"/>
                    </v:line>
                    <v:line id="shape_0" from="3528,1576" to="3528,1818" stroked="t" o:allowincell="f" style="position:absolute;flip:y;mso-position-horizontal:center;mso-position-vertical:top;mso-position-vertical-relative:margin">
                      <v:stroke color="black" weight="9360" joinstyle="miter" endcap="flat"/>
                      <v:fill o:detectmouseclick="t" on="false"/>
                      <w10:wrap type="topAndBottom"/>
                    </v:line>
                    <v:line id="shape_0" from="3906,1567" to="3906,1810" stroked="t" o:allowincell="f" style="position:absolute;flip:y;mso-position-horizontal:center;mso-position-vertical:top;mso-position-vertical-relative:margin">
                      <v:stroke color="black" weight="9360" joinstyle="miter" endcap="flat"/>
                      <v:fill o:detectmouseclick="t" on="false"/>
                      <w10:wrap type="topAndBottom"/>
                    </v:line>
                    <v:line id="shape_0" from="4284,1567" to="4284,1810" stroked="t" o:allowincell="f" style="position:absolute;flip:y;mso-position-horizontal:center;mso-position-vertical:top;mso-position-vertical-relative:margin">
                      <v:stroke color="black" weight="9360" joinstyle="miter" endcap="flat"/>
                      <v:fill o:detectmouseclick="t" on="false"/>
                      <w10:wrap type="topAndBottom"/>
                    </v:line>
                    <v:line id="shape_0" from="2394,1576" to="2394,1818" stroked="t" o:allowincell="f" style="position:absolute;flip:y;mso-position-horizontal:center;mso-position-vertical:top;mso-position-vertical-relative:margin">
                      <v:stroke color="black" weight="9360" joinstyle="miter" endcap="flat"/>
                      <v:fill o:detectmouseclick="t" on="false"/>
                      <w10:wrap type="topAndBottom"/>
                    </v:line>
                    <v:line id="shape_0" from="2772,1581" to="2772,1823" stroked="t" o:allowincell="f" style="position:absolute;flip:y;mso-position-horizontal:center;mso-position-vertical:top;mso-position-vertical-relative:margin">
                      <v:stroke color="black" weight="9360" joinstyle="miter" endcap="flat"/>
                      <v:fill o:detectmouseclick="t" on="false"/>
                      <w10:wrap type="topAndBottom"/>
                    </v:line>
                    <v:line id="shape_0" from="5796,1581" to="5796,1823" stroked="t" o:allowincell="f" style="position:absolute;flip:y;mso-position-horizontal:center;mso-position-vertical:top;mso-position-vertical-relative:margin">
                      <v:stroke color="black" weight="9360" joinstyle="miter" endcap="flat"/>
                      <v:fill o:detectmouseclick="t" on="false"/>
                      <w10:wrap type="topAndBottom"/>
                    </v:line>
                    <v:line id="shape_0" from="6174,1581" to="6174,1823" stroked="t" o:allowincell="f" style="position:absolute;flip:y;mso-position-horizontal:center;mso-position-vertical:top;mso-position-vertical-relative:margin">
                      <v:stroke color="black" weight="9360" joinstyle="miter" endcap="flat"/>
                      <v:fill o:detectmouseclick="t" on="false"/>
                      <w10:wrap type="topAndBottom"/>
                    </v:line>
                    <v:line id="shape_0" from="6552,1572" to="6552,1814" stroked="t" o:allowincell="f" style="position:absolute;flip:y;mso-position-horizontal:center;mso-position-vertical:top;mso-position-vertical-relative:margin">
                      <v:stroke color="black" weight="9360" joinstyle="miter" endcap="flat"/>
                      <v:fill o:detectmouseclick="t" on="false"/>
                      <w10:wrap type="topAndBottom"/>
                    </v:line>
                    <v:line id="shape_0" from="6931,1572" to="6931,1814" stroked="t" o:allowincell="f" style="position:absolute;flip:y;mso-position-horizontal:center;mso-position-vertical:top;mso-position-vertical-relative:margin">
                      <v:stroke color="black" weight="9360" joinstyle="miter" endcap="flat"/>
                      <v:fill o:detectmouseclick="t" on="false"/>
                      <w10:wrap type="topAndBottom"/>
                    </v:line>
                    <v:line id="shape_0" from="5040,1581" to="5040,1823" stroked="t" o:allowincell="f" style="position:absolute;flip:y;mso-position-horizontal:center;mso-position-vertical:top;mso-position-vertical-relative:margin">
                      <v:stroke color="black" weight="9360" joinstyle="miter" endcap="flat"/>
                      <v:fill o:detectmouseclick="t" on="false"/>
                      <w10:wrap type="topAndBottom"/>
                    </v:line>
                    <v:line id="shape_0" from="5418,1586" to="5418,1828" stroked="t" o:allowincell="f" style="position:absolute;flip:y;mso-position-horizontal:center;mso-position-vertical:top;mso-position-vertical-relative:margin">
                      <v:stroke color="black" weight="9360" joinstyle="miter" endcap="flat"/>
                      <v:fill o:detectmouseclick="t" on="false"/>
                      <w10:wrap type="topAndBottom"/>
                    </v:line>
                  </v:group>
                  <v:shape id="shape_0" stroked="f" o:allowincell="f" style="position:absolute;left:2200;top:1806;width:325;height:378;mso-wrap-style:none;v-text-anchor:middle;mso-position-horizontal:center;mso-position-vertical:top;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0</w:t>
                          </w:r>
                        </w:p>
                      </w:txbxContent>
                    </v:textbox>
                    <v:fill o:detectmouseclick="t" on="false"/>
                    <v:stroke color="#3465a4" joinstyle="round" endcap="flat"/>
                    <w10:wrap type="topAndBottom"/>
                  </v:shape>
                  <v:shape id="shape_0" stroked="f" o:allowincell="f" style="position:absolute;left:6646;top:1806;width:565;height:378;mso-wrap-style:none;v-text-anchor:middle;mso-position-horizontal:center;mso-position-vertical:top;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600</w:t>
                          </w:r>
                        </w:p>
                      </w:txbxContent>
                    </v:textbox>
                    <v:fill o:detectmouseclick="t" on="false"/>
                    <v:stroke color="#3465a4" joinstyle="round" endcap="flat"/>
                    <w10:wrap type="topAndBottom"/>
                  </v:shape>
                  <v:group id="shape_0" style="position:absolute;left:4538;top:0;width:263;height:3401">
                    <v:line id="shape_0" from="4652,0" to="4677,3401" stroked="t" o:allowincell="f" style="position:absolute;mso-position-horizontal:center;mso-position-vertical:top;mso-position-vertical-relative:margin">
                      <v:stroke color="black" weight="9360" startarrow="block" endarrow="block" startarrowwidth="medium" startarrowlength="medium" endarrowwidth="medium" endarrowlength="medium" joinstyle="miter" endcap="flat"/>
                      <v:fill o:detectmouseclick="t" on="false"/>
                      <w10:wrap type="topAndBottom"/>
                    </v:line>
                    <v:group id="shape_0" style="position:absolute;left:4538;top:242;width:263;height:2916">
                      <v:line id="shape_0" from="4538,658" to="4778,658" stroked="t" o:allowincell="f" style="position:absolute;mso-position-horizontal:center;mso-position-vertical:top;mso-position-vertical-relative:margin">
                        <v:stroke color="black" weight="9360" joinstyle="miter" endcap="flat"/>
                        <v:fill o:detectmouseclick="t" on="false"/>
                        <w10:wrap type="topAndBottom"/>
                      </v:line>
                      <v:line id="shape_0" from="4548,242" to="4790,242" stroked="t" o:allowincell="f" style="position:absolute;mso-position-horizontal:center;mso-position-vertical:top;mso-position-vertical-relative:margin">
                        <v:stroke color="black" weight="9360" joinstyle="miter" endcap="flat"/>
                        <v:fill o:detectmouseclick="t" on="false"/>
                        <w10:wrap type="topAndBottom"/>
                      </v:line>
                      <v:line id="shape_0" from="4548,1075" to="4790,1075" stroked="t" o:allowincell="f" style="position:absolute;mso-position-horizontal:center;mso-position-vertical:top;mso-position-vertical-relative:margin">
                        <v:stroke color="black" weight="9360" joinstyle="miter" endcap="flat"/>
                        <v:fill o:detectmouseclick="t" on="false"/>
                        <w10:wrap type="topAndBottom"/>
                      </v:line>
                      <v:line id="shape_0" from="4548,1492" to="4790,1492" stroked="t" o:allowincell="f" style="position:absolute;mso-position-horizontal:center;mso-position-vertical:top;mso-position-vertical-relative:margin">
                        <v:stroke color="black" weight="9360" joinstyle="miter" endcap="flat"/>
                        <v:fill o:detectmouseclick="t" on="false"/>
                        <w10:wrap type="topAndBottom"/>
                      </v:line>
                      <v:line id="shape_0" from="4548,3159" to="4790,3159" stroked="t" o:allowincell="f" style="position:absolute;mso-position-horizontal:center;mso-position-vertical:top;mso-position-vertical-relative:margin">
                        <v:stroke color="black" weight="9360" joinstyle="miter" endcap="flat"/>
                        <v:fill o:detectmouseclick="t" on="false"/>
                        <w10:wrap type="topAndBottom"/>
                      </v:line>
                      <v:line id="shape_0" from="4548,2325" to="4790,2325" stroked="t" o:allowincell="f" style="position:absolute;mso-position-horizontal:center;mso-position-vertical:top;mso-position-vertical-relative:margin">
                        <v:stroke color="black" weight="9360" joinstyle="miter" endcap="flat"/>
                        <v:fill o:detectmouseclick="t" on="false"/>
                        <w10:wrap type="topAndBottom"/>
                      </v:line>
                      <v:line id="shape_0" from="4558,2742" to="4800,2742" stroked="t" o:allowincell="f" style="position:absolute;mso-position-horizontal:center;mso-position-vertical:top;mso-position-vertical-relative:margin">
                        <v:stroke color="black" weight="9360" joinstyle="miter" endcap="flat"/>
                        <v:fill o:detectmouseclick="t" on="false"/>
                        <w10:wrap type="topAndBottom"/>
                      </v:line>
                      <v:line id="shape_0" from="4548,1908" to="4790,1908" stroked="t" o:allowincell="f" style="position:absolute;mso-position-horizontal:center;mso-position-vertical:top;mso-position-vertical-relative:margin">
                        <v:stroke color="black" weight="9360" joinstyle="miter" endcap="flat"/>
                        <v:fill o:detectmouseclick="t" on="false"/>
                        <w10:wrap type="topAndBottom"/>
                      </v:line>
                    </v:group>
                  </v:group>
                  <v:shape id="shape_0" stroked="f" o:allowincell="f" style="position:absolute;left:4127;top:2963;width:354;height:452;mso-wrap-style:none;v-text-anchor:middle;mso-position-horizontal:center;mso-position-vertical:top;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3 H</w:t>
                          </w:r>
                        </w:p>
                      </w:txbxContent>
                    </v:textbox>
                    <v:fill o:detectmouseclick="t" on="false"/>
                    <v:stroke color="#3465a4" joinstyle="round" endcap="flat"/>
                    <w10:wrap type="topAndBottom"/>
                  </v:shape>
                  <v:shape id="shape_0" stroked="f" o:allowincell="f" style="position:absolute;left:3881;top:57;width:678;height:473;mso-wrap-style:none;v-text-anchor:middle;mso-position-horizontal:center;mso-position-vertical:top;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½ H </w:t>
                          </w:r>
                        </w:p>
                      </w:txbxContent>
                    </v:textbox>
                    <v:fill o:detectmouseclick="t" on="false"/>
                    <v:stroke color="#3465a4" joinstyle="round" endcap="flat"/>
                    <w10:wrap type="topAndBottom"/>
                  </v:shape>
                  <v:shape id="shape_0" fillcolor="white" stroked="f" o:allowincell="f" style="position:absolute;left:889;top:3542;width:7580;height:512;mso-wrap-style:square;v-text-anchor:top;mso-position-horizontal:center;mso-position-vertical:top;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8: New relationship between General Gap and Time Availabili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4130;top:741;width:438;height:455;mso-wrap-style:none;v-text-anchor:middle;mso-position-horizontal:center;mso-position-vertical:top;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H </w:t>
                          </w:r>
                        </w:p>
                      </w:txbxContent>
                    </v:textbox>
                    <v:fill o:detectmouseclick="t" on="false"/>
                    <v:stroke color="#3465a4" joinstyle="round" endcap="flat"/>
                    <w10:wrap type="topAndBottom"/>
                  </v:shape>
                  <v:shape id="shape_0" stroked="f" o:allowincell="f" style="position:absolute;left:4007;top:1920;width:618;height:473;mso-wrap-style:none;v-text-anchor:middle;mso-position-horizontal:center;mso-position-vertical:top;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2 H </w:t>
                          </w:r>
                        </w:p>
                      </w:txbxContent>
                    </v:textbox>
                    <v:fill o:detectmouseclick="t" on="false"/>
                    <v:stroke color="#3465a4" joinstyle="round" endcap="flat"/>
                    <w10:wrap type="topAndBottom"/>
                  </v:shape>
                </v:group>
              </w:pict>
            </mc:Fallback>
          </mc:AlternateContent>
        </w:r>
      </w:ins>
      <w:ins w:id="9410" w:author="Jorge Marcelo Montagna" w:date="2004-02-13T16:18:00Z">
        <w:r>
          <w:rPr>
            <w:sz w:val="24"/>
            <w:szCs w:val="24"/>
            <w:lang w:val="en-US"/>
          </w:rPr>
          <w:t xml:space="preserve">Como muestra </w:t>
        </w:r>
      </w:ins>
      <w:del w:id="9411" w:author="Jorge Marcelo Montagna" w:date="2004-02-13T16:06:00Z">
        <w:r>
          <w:rPr>
            <w:sz w:val="24"/>
            <w:szCs w:val="24"/>
            <w:lang w:val="en-US"/>
          </w:rPr>
          <w:delText>Figura 7: Relación Gap General vs. Disponibilidad de RRHH (modificado)</w:delText>
        </w:r>
      </w:del>
    </w:p>
    <w:p>
      <w:pPr>
        <w:pStyle w:val="TextBody"/>
        <w:spacing w:lineRule="auto" w:line="480"/>
        <w:ind w:firstLine="540"/>
        <w:rPr>
          <w:sz w:val="24"/>
          <w:szCs w:val="24"/>
          <w:lang w:val="en-US"/>
          <w:ins w:id="9480" w:author="Jorge Marcelo Montagna" w:date="2004-02-06T16:07:00Z"/>
        </w:rPr>
      </w:pPr>
      <w:ins w:id="9413" w:author="Jorge Marcelo Montagna" w:date="2004-02-13T16:18:00Z">
        <w:r>
          <mc:AlternateContent>
            <mc:Choice Requires="wpg">
              <w:drawing>
                <wp:anchor behindDoc="0" distT="0" distB="0" distL="114935" distR="114935" simplePos="0" locked="0" layoutInCell="0" allowOverlap="1" relativeHeight="12">
                  <wp:simplePos x="0" y="0"/>
                  <wp:positionH relativeFrom="page">
                    <wp:align>center</wp:align>
                  </wp:positionH>
                  <wp:positionV relativeFrom="margin">
                    <wp:align>bottom</wp:align>
                  </wp:positionV>
                  <wp:extent cx="4922520" cy="2575560"/>
                  <wp:effectExtent l="0" t="0" r="0" b="0"/>
                  <wp:wrapTopAndBottom/>
                  <wp:docPr id="19" name=""/>
                  <a:graphic xmlns:a="http://schemas.openxmlformats.org/drawingml/2006/main">
                    <a:graphicData uri="http://schemas.microsoft.com/office/word/2010/wordprocessingGroup">
                      <wpg:wgp>
                        <wpg:cNvGrpSpPr/>
                        <wpg:grpSpPr>
                          <a:xfrm>
                            <a:off x="0" y="0"/>
                            <a:ext cx="4922640" cy="2575440"/>
                            <a:chOff x="0" y="0"/>
                            <a:chExt cx="4922640" cy="2575440"/>
                          </a:xfrm>
                        </wpg:grpSpPr>
                        <wps:wsp>
                          <wps:cNvSpPr/>
                          <wps:nvSpPr>
                            <wps:cNvPr id="7" name=""/>
                            <wps:cNvSpPr/>
                          </wps:nvSpPr>
                          <wps:spPr>
                            <a:xfrm>
                              <a:off x="506880" y="0"/>
                              <a:ext cx="3697560" cy="2575440"/>
                            </a:xfrm>
                            <a:prstGeom prst="rect">
                              <a:avLst/>
                            </a:prstGeom>
                            <a:noFill/>
                            <a:ln w="0">
                              <a:noFill/>
                            </a:ln>
                          </wps:spPr>
                          <wps:bodyPr/>
                        </wps:wsp>
                        <wps:wsp>
                          <wps:cNvSpPr/>
                          <wps:spPr>
                            <a:xfrm>
                              <a:off x="3706560" y="307440"/>
                              <a:ext cx="270360" cy="3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II</w:t>
                                </w:r>
                              </w:p>
                            </w:txbxContent>
                          </wps:txbx>
                          <wps:bodyPr lIns="64800" rIns="64800" tIns="32400" bIns="32400" anchor="ctr">
                            <a:noAutofit/>
                          </wps:bodyPr>
                        </wps:wsp>
                        <wps:wsp>
                          <wps:cNvSpPr/>
                          <wps:spPr>
                            <a:xfrm>
                              <a:off x="842760" y="307440"/>
                              <a:ext cx="205920" cy="3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I</w:t>
                                </w:r>
                              </w:p>
                            </w:txbxContent>
                          </wps:txbx>
                          <wps:bodyPr lIns="64800" rIns="64800" tIns="32400" bIns="32400" anchor="ctr">
                            <a:noAutofit/>
                          </wps:bodyPr>
                        </wps:wsp>
                        <wps:wsp>
                          <wps:cNvSpPr/>
                          <wps:spPr>
                            <a:xfrm>
                              <a:off x="824400" y="1520280"/>
                              <a:ext cx="334080" cy="307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III</w:t>
                                </w:r>
                              </w:p>
                            </w:txbxContent>
                          </wps:txbx>
                          <wps:bodyPr lIns="64800" rIns="64800" tIns="32400" bIns="32400" anchor="ctr">
                            <a:noAutofit/>
                          </wps:bodyPr>
                        </wps:wsp>
                        <wps:wsp>
                          <wps:cNvSpPr/>
                          <wps:spPr>
                            <a:xfrm>
                              <a:off x="3693960" y="1571040"/>
                              <a:ext cx="360000" cy="3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IV</w:t>
                                </w:r>
                              </w:p>
                            </w:txbxContent>
                          </wps:txbx>
                          <wps:bodyPr lIns="64800" rIns="64800" tIns="32400" bIns="32400" anchor="ctr">
                            <a:noAutofit/>
                          </wps:bodyPr>
                        </wps:wsp>
                        <wps:wsp>
                          <wps:cNvSpPr txBox="1"/>
                          <wps:spPr>
                            <a:xfrm>
                              <a:off x="2525400" y="24840"/>
                              <a:ext cx="2006640" cy="4154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t xml:space="preserve">Human Resources Availability </w:t>
                                </w:r>
                              </w:p>
                            </w:txbxContent>
                          </wps:txbx>
                          <wps:bodyPr wrap="square" lIns="0" rIns="0" tIns="32400" bIns="32400" anchor="ctr">
                            <a:noAutofit/>
                          </wps:bodyPr>
                        </wps:wsp>
                        <wps:wsp>
                          <wps:cNvSpPr txBox="1"/>
                          <wps:spPr>
                            <a:xfrm>
                              <a:off x="505440" y="748080"/>
                              <a:ext cx="973440" cy="2534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t>Gap General</w:t>
                                </w:r>
                              </w:p>
                            </w:txbxContent>
                          </wps:txbx>
                          <wps:bodyPr wrap="square" lIns="64800" rIns="64800" tIns="32400" bIns="32400" anchor="ctr">
                            <a:noAutofit/>
                          </wps:bodyPr>
                        </wps:wsp>
                        <wps:wsp>
                          <wps:cNvSpPr/>
                          <wps:spPr>
                            <a:xfrm>
                              <a:off x="1990800" y="1203840"/>
                              <a:ext cx="360000" cy="36000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598680" y="1080000"/>
                              <a:ext cx="3599640" cy="720"/>
                            </a:xfrm>
                          </wpg:grpSpPr>
                          <wps:wsp>
                            <wps:cNvSpPr/>
                            <wps:spPr>
                              <a:xfrm>
                                <a:off x="0" y="0"/>
                                <a:ext cx="3599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991080" y="995040"/>
                              <a:ext cx="2881080" cy="166320"/>
                            </a:xfrm>
                          </wpg:grpSpPr>
                          <wps:wsp>
                            <wps:cNvSpPr/>
                            <wps:spPr>
                              <a:xfrm flipV="1">
                                <a:off x="480240" y="5760"/>
                                <a:ext cx="0" cy="154440"/>
                              </a:xfrm>
                              <a:prstGeom prst="line">
                                <a:avLst/>
                              </a:prstGeom>
                              <a:ln w="9360">
                                <a:solidFill>
                                  <a:srgbClr val="000000"/>
                                </a:solidFill>
                                <a:miter/>
                              </a:ln>
                            </wps:spPr>
                            <wps:style>
                              <a:lnRef idx="0"/>
                              <a:fillRef idx="0"/>
                              <a:effectRef idx="0"/>
                              <a:fontRef idx="minor"/>
                            </wps:style>
                            <wps:bodyPr/>
                          </wps:wsp>
                          <wps:wsp>
                            <wps:cNvSpPr/>
                            <wps:spPr>
                              <a:xfrm flipV="1">
                                <a:off x="720360" y="5760"/>
                                <a:ext cx="0" cy="154440"/>
                              </a:xfrm>
                              <a:prstGeom prst="line">
                                <a:avLst/>
                              </a:prstGeom>
                              <a:ln w="9360">
                                <a:solidFill>
                                  <a:srgbClr val="000000"/>
                                </a:solidFill>
                                <a:miter/>
                              </a:ln>
                            </wps:spPr>
                            <wps:style>
                              <a:lnRef idx="0"/>
                              <a:fillRef idx="0"/>
                              <a:effectRef idx="0"/>
                              <a:fontRef idx="minor"/>
                            </wps:style>
                            <wps:bodyPr/>
                          </wps:wsp>
                          <wps:wsp>
                            <wps:cNvSpPr/>
                            <wps:spPr>
                              <a:xfrm flipV="1">
                                <a:off x="960120" y="0"/>
                                <a:ext cx="0" cy="154800"/>
                              </a:xfrm>
                              <a:prstGeom prst="line">
                                <a:avLst/>
                              </a:prstGeom>
                              <a:ln w="9360">
                                <a:solidFill>
                                  <a:srgbClr val="000000"/>
                                </a:solidFill>
                                <a:miter/>
                              </a:ln>
                            </wps:spPr>
                            <wps:style>
                              <a:lnRef idx="0"/>
                              <a:fillRef idx="0"/>
                              <a:effectRef idx="0"/>
                              <a:fontRef idx="minor"/>
                            </wps:style>
                            <wps:bodyPr/>
                          </wps:wsp>
                          <wps:wsp>
                            <wps:cNvSpPr/>
                            <wps:spPr>
                              <a:xfrm flipV="1">
                                <a:off x="1200240" y="0"/>
                                <a:ext cx="0" cy="154800"/>
                              </a:xfrm>
                              <a:prstGeom prst="line">
                                <a:avLst/>
                              </a:prstGeom>
                              <a:ln w="9360">
                                <a:solidFill>
                                  <a:srgbClr val="000000"/>
                                </a:solidFill>
                                <a:miter/>
                              </a:ln>
                            </wps:spPr>
                            <wps:style>
                              <a:lnRef idx="0"/>
                              <a:fillRef idx="0"/>
                              <a:effectRef idx="0"/>
                              <a:fontRef idx="minor"/>
                            </wps:style>
                            <wps:bodyPr/>
                          </wps:wsp>
                          <wps:wsp>
                            <wps:cNvSpPr/>
                            <wps:spPr>
                              <a:xfrm flipV="1">
                                <a:off x="0" y="5760"/>
                                <a:ext cx="0" cy="154440"/>
                              </a:xfrm>
                              <a:prstGeom prst="line">
                                <a:avLst/>
                              </a:prstGeom>
                              <a:ln w="9360">
                                <a:solidFill>
                                  <a:srgbClr val="000000"/>
                                </a:solidFill>
                                <a:miter/>
                              </a:ln>
                            </wps:spPr>
                            <wps:style>
                              <a:lnRef idx="0"/>
                              <a:fillRef idx="0"/>
                              <a:effectRef idx="0"/>
                              <a:fontRef idx="minor"/>
                            </wps:style>
                            <wps:bodyPr/>
                          </wps:wsp>
                          <wps:wsp>
                            <wps:cNvSpPr/>
                            <wps:spPr>
                              <a:xfrm flipV="1">
                                <a:off x="240120" y="9000"/>
                                <a:ext cx="0" cy="154440"/>
                              </a:xfrm>
                              <a:prstGeom prst="line">
                                <a:avLst/>
                              </a:prstGeom>
                              <a:ln w="9360">
                                <a:solidFill>
                                  <a:srgbClr val="000000"/>
                                </a:solidFill>
                                <a:miter/>
                              </a:ln>
                            </wps:spPr>
                            <wps:style>
                              <a:lnRef idx="0"/>
                              <a:fillRef idx="0"/>
                              <a:effectRef idx="0"/>
                              <a:fontRef idx="minor"/>
                            </wps:style>
                            <wps:bodyPr/>
                          </wps:wsp>
                          <wps:wsp>
                            <wps:cNvSpPr/>
                            <wps:spPr>
                              <a:xfrm flipV="1">
                                <a:off x="2160360" y="9000"/>
                                <a:ext cx="0" cy="154440"/>
                              </a:xfrm>
                              <a:prstGeom prst="line">
                                <a:avLst/>
                              </a:prstGeom>
                              <a:ln w="9360">
                                <a:solidFill>
                                  <a:srgbClr val="000000"/>
                                </a:solidFill>
                                <a:miter/>
                              </a:ln>
                            </wps:spPr>
                            <wps:style>
                              <a:lnRef idx="0"/>
                              <a:fillRef idx="0"/>
                              <a:effectRef idx="0"/>
                              <a:fontRef idx="minor"/>
                            </wps:style>
                            <wps:bodyPr/>
                          </wps:wsp>
                          <wps:wsp>
                            <wps:cNvSpPr/>
                            <wps:spPr>
                              <a:xfrm flipV="1">
                                <a:off x="2400480" y="9000"/>
                                <a:ext cx="0" cy="154440"/>
                              </a:xfrm>
                              <a:prstGeom prst="line">
                                <a:avLst/>
                              </a:prstGeom>
                              <a:ln w="9360">
                                <a:solidFill>
                                  <a:srgbClr val="000000"/>
                                </a:solidFill>
                                <a:miter/>
                              </a:ln>
                            </wps:spPr>
                            <wps:style>
                              <a:lnRef idx="0"/>
                              <a:fillRef idx="0"/>
                              <a:effectRef idx="0"/>
                              <a:fontRef idx="minor"/>
                            </wps:style>
                            <wps:bodyPr/>
                          </wps:wsp>
                          <wps:wsp>
                            <wps:cNvSpPr/>
                            <wps:spPr>
                              <a:xfrm flipV="1">
                                <a:off x="2640600" y="3240"/>
                                <a:ext cx="0" cy="154440"/>
                              </a:xfrm>
                              <a:prstGeom prst="line">
                                <a:avLst/>
                              </a:prstGeom>
                              <a:ln w="9360">
                                <a:solidFill>
                                  <a:srgbClr val="000000"/>
                                </a:solidFill>
                                <a:miter/>
                              </a:ln>
                            </wps:spPr>
                            <wps:style>
                              <a:lnRef idx="0"/>
                              <a:fillRef idx="0"/>
                              <a:effectRef idx="0"/>
                              <a:fontRef idx="minor"/>
                            </wps:style>
                            <wps:bodyPr/>
                          </wps:wsp>
                          <wps:wsp>
                            <wps:cNvSpPr/>
                            <wps:spPr>
                              <a:xfrm flipV="1">
                                <a:off x="2881080" y="3240"/>
                                <a:ext cx="0" cy="154440"/>
                              </a:xfrm>
                              <a:prstGeom prst="line">
                                <a:avLst/>
                              </a:prstGeom>
                              <a:ln w="9360">
                                <a:solidFill>
                                  <a:srgbClr val="000000"/>
                                </a:solidFill>
                                <a:miter/>
                              </a:ln>
                            </wps:spPr>
                            <wps:style>
                              <a:lnRef idx="0"/>
                              <a:fillRef idx="0"/>
                              <a:effectRef idx="0"/>
                              <a:fontRef idx="minor"/>
                            </wps:style>
                            <wps:bodyPr/>
                          </wps:wsp>
                          <wps:wsp>
                            <wps:cNvSpPr/>
                            <wps:spPr>
                              <a:xfrm flipV="1">
                                <a:off x="1680480" y="9000"/>
                                <a:ext cx="0" cy="154440"/>
                              </a:xfrm>
                              <a:prstGeom prst="line">
                                <a:avLst/>
                              </a:prstGeom>
                              <a:ln w="9360">
                                <a:solidFill>
                                  <a:srgbClr val="000000"/>
                                </a:solidFill>
                                <a:miter/>
                              </a:ln>
                            </wps:spPr>
                            <wps:style>
                              <a:lnRef idx="0"/>
                              <a:fillRef idx="0"/>
                              <a:effectRef idx="0"/>
                              <a:fontRef idx="minor"/>
                            </wps:style>
                            <wps:bodyPr/>
                          </wps:wsp>
                          <wps:wsp>
                            <wps:cNvSpPr/>
                            <wps:spPr>
                              <a:xfrm flipV="1">
                                <a:off x="1920240" y="12240"/>
                                <a:ext cx="0" cy="154440"/>
                              </a:xfrm>
                              <a:prstGeom prst="line">
                                <a:avLst/>
                              </a:prstGeom>
                              <a:ln w="9360">
                                <a:solidFill>
                                  <a:srgbClr val="000000"/>
                                </a:solidFill>
                                <a:miter/>
                              </a:ln>
                            </wps:spPr>
                            <wps:style>
                              <a:lnRef idx="0"/>
                              <a:fillRef idx="0"/>
                              <a:effectRef idx="0"/>
                              <a:fontRef idx="minor"/>
                            </wps:style>
                            <wps:bodyPr/>
                          </wps:wsp>
                        </wpg:grpSp>
                        <wps:wsp>
                          <wps:cNvSpPr txBox="1"/>
                          <wps:spPr>
                            <a:xfrm>
                              <a:off x="867960" y="1146960"/>
                              <a:ext cx="207000" cy="240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0</w:t>
                                </w:r>
                              </w:p>
                            </w:txbxContent>
                          </wps:txbx>
                          <wps:bodyPr wrap="square" lIns="64800" rIns="64800" tIns="32400" bIns="32400" anchor="ctr">
                            <a:noAutofit/>
                          </wps:bodyPr>
                        </wps:wsp>
                        <wps:wsp>
                          <wps:cNvSpPr txBox="1"/>
                          <wps:spPr>
                            <a:xfrm>
                              <a:off x="3691080" y="1146960"/>
                              <a:ext cx="359280" cy="240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600</w:t>
                                </w:r>
                              </w:p>
                            </w:txbxContent>
                          </wps:txbx>
                          <wps:bodyPr wrap="square" lIns="64800" rIns="64800" tIns="32400" bIns="32400" anchor="ctr">
                            <a:noAutofit/>
                          </wps:bodyPr>
                        </wps:wsp>
                        <wpg:grpSp>
                          <wpg:cNvGrpSpPr/>
                          <wpg:grpSpPr>
                            <a:xfrm>
                              <a:off x="2352600" y="0"/>
                              <a:ext cx="167040" cy="2160360"/>
                            </a:xfrm>
                          </wpg:grpSpPr>
                          <wps:wsp>
                            <wps:cNvSpPr/>
                            <wps:spPr>
                              <a:xfrm>
                                <a:off x="72360" y="0"/>
                                <a:ext cx="16560" cy="216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153720"/>
                                <a:ext cx="167040" cy="1852200"/>
                              </a:xfrm>
                            </wpg:grpSpPr>
                            <wps:wsp>
                              <wps:cNvSpPr/>
                              <wps:spPr>
                                <a:xfrm>
                                  <a:off x="0" y="264240"/>
                                  <a:ext cx="153000" cy="0"/>
                                </a:xfrm>
                                <a:prstGeom prst="line">
                                  <a:avLst/>
                                </a:prstGeom>
                                <a:ln w="9360">
                                  <a:solidFill>
                                    <a:srgbClr val="000000"/>
                                  </a:solidFill>
                                  <a:miter/>
                                </a:ln>
                              </wps:spPr>
                              <wps:style>
                                <a:lnRef idx="0"/>
                                <a:fillRef idx="0"/>
                                <a:effectRef idx="0"/>
                                <a:fontRef idx="minor"/>
                              </wps:style>
                              <wps:bodyPr/>
                            </wps:wsp>
                            <wps:wsp>
                              <wps:cNvSpPr/>
                              <wps:spPr>
                                <a:xfrm>
                                  <a:off x="6480" y="0"/>
                                  <a:ext cx="154440" cy="0"/>
                                </a:xfrm>
                                <a:prstGeom prst="line">
                                  <a:avLst/>
                                </a:prstGeom>
                                <a:ln w="9360">
                                  <a:solidFill>
                                    <a:srgbClr val="000000"/>
                                  </a:solidFill>
                                  <a:miter/>
                                </a:ln>
                              </wps:spPr>
                              <wps:style>
                                <a:lnRef idx="0"/>
                                <a:fillRef idx="0"/>
                                <a:effectRef idx="0"/>
                                <a:fontRef idx="minor"/>
                              </wps:style>
                              <wps:bodyPr/>
                            </wps:wsp>
                            <wps:wsp>
                              <wps:cNvSpPr/>
                              <wps:spPr>
                                <a:xfrm>
                                  <a:off x="6480" y="528840"/>
                                  <a:ext cx="154440" cy="0"/>
                                </a:xfrm>
                                <a:prstGeom prst="line">
                                  <a:avLst/>
                                </a:prstGeom>
                                <a:ln w="9360">
                                  <a:solidFill>
                                    <a:srgbClr val="000000"/>
                                  </a:solidFill>
                                  <a:miter/>
                                </a:ln>
                              </wps:spPr>
                              <wps:style>
                                <a:lnRef idx="0"/>
                                <a:fillRef idx="0"/>
                                <a:effectRef idx="0"/>
                                <a:fontRef idx="minor"/>
                              </wps:style>
                              <wps:bodyPr/>
                            </wps:wsp>
                            <wps:wsp>
                              <wps:cNvSpPr/>
                              <wps:spPr>
                                <a:xfrm>
                                  <a:off x="6480" y="793800"/>
                                  <a:ext cx="154440" cy="0"/>
                                </a:xfrm>
                                <a:prstGeom prst="line">
                                  <a:avLst/>
                                </a:prstGeom>
                                <a:ln w="9360">
                                  <a:solidFill>
                                    <a:srgbClr val="000000"/>
                                  </a:solidFill>
                                  <a:miter/>
                                </a:ln>
                              </wps:spPr>
                              <wps:style>
                                <a:lnRef idx="0"/>
                                <a:fillRef idx="0"/>
                                <a:effectRef idx="0"/>
                                <a:fontRef idx="minor"/>
                              </wps:style>
                              <wps:bodyPr/>
                            </wps:wsp>
                            <wps:wsp>
                              <wps:cNvSpPr/>
                              <wps:spPr>
                                <a:xfrm>
                                  <a:off x="6480" y="1852200"/>
                                  <a:ext cx="154440" cy="0"/>
                                </a:xfrm>
                                <a:prstGeom prst="line">
                                  <a:avLst/>
                                </a:prstGeom>
                                <a:ln w="9360">
                                  <a:solidFill>
                                    <a:srgbClr val="000000"/>
                                  </a:solidFill>
                                  <a:miter/>
                                </a:ln>
                              </wps:spPr>
                              <wps:style>
                                <a:lnRef idx="0"/>
                                <a:fillRef idx="0"/>
                                <a:effectRef idx="0"/>
                                <a:fontRef idx="minor"/>
                              </wps:style>
                              <wps:bodyPr/>
                            </wps:wsp>
                            <wps:wsp>
                              <wps:cNvSpPr/>
                              <wps:spPr>
                                <a:xfrm>
                                  <a:off x="6480" y="1322640"/>
                                  <a:ext cx="154440" cy="0"/>
                                </a:xfrm>
                                <a:prstGeom prst="line">
                                  <a:avLst/>
                                </a:prstGeom>
                                <a:ln w="9360">
                                  <a:solidFill>
                                    <a:srgbClr val="000000"/>
                                  </a:solidFill>
                                  <a:miter/>
                                </a:ln>
                              </wps:spPr>
                              <wps:style>
                                <a:lnRef idx="0"/>
                                <a:fillRef idx="0"/>
                                <a:effectRef idx="0"/>
                                <a:fontRef idx="minor"/>
                              </wps:style>
                              <wps:bodyPr/>
                            </wps:wsp>
                            <wps:wsp>
                              <wps:cNvSpPr/>
                              <wps:spPr>
                                <a:xfrm>
                                  <a:off x="12600" y="1587600"/>
                                  <a:ext cx="154440" cy="0"/>
                                </a:xfrm>
                                <a:prstGeom prst="line">
                                  <a:avLst/>
                                </a:prstGeom>
                                <a:ln w="9360">
                                  <a:solidFill>
                                    <a:srgbClr val="000000"/>
                                  </a:solidFill>
                                  <a:miter/>
                                </a:ln>
                              </wps:spPr>
                              <wps:style>
                                <a:lnRef idx="0"/>
                                <a:fillRef idx="0"/>
                                <a:effectRef idx="0"/>
                                <a:fontRef idx="minor"/>
                              </wps:style>
                              <wps:bodyPr/>
                            </wps:wsp>
                            <wps:wsp>
                              <wps:cNvSpPr/>
                              <wps:spPr>
                                <a:xfrm>
                                  <a:off x="6480" y="1058040"/>
                                  <a:ext cx="154440" cy="0"/>
                                </a:xfrm>
                                <a:prstGeom prst="line">
                                  <a:avLst/>
                                </a:prstGeom>
                                <a:ln w="9360">
                                  <a:solidFill>
                                    <a:srgbClr val="000000"/>
                                  </a:solidFill>
                                  <a:miter/>
                                </a:ln>
                              </wps:spPr>
                              <wps:style>
                                <a:lnRef idx="0"/>
                                <a:fillRef idx="0"/>
                                <a:effectRef idx="0"/>
                                <a:fontRef idx="minor"/>
                              </wps:style>
                              <wps:bodyPr/>
                            </wps:wsp>
                          </wpg:grpSp>
                        </wpg:grpSp>
                        <wps:wsp>
                          <wps:cNvSpPr txBox="1"/>
                          <wps:spPr>
                            <a:xfrm>
                              <a:off x="2537640" y="1881360"/>
                              <a:ext cx="394920" cy="287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100 %</w:t>
                                </w:r>
                              </w:p>
                            </w:txbxContent>
                          </wps:txbx>
                          <wps:bodyPr wrap="square" lIns="0" rIns="0" tIns="32400" bIns="32400" anchor="ctr">
                            <a:noAutofit/>
                          </wps:bodyPr>
                        </wps:wsp>
                        <wps:wsp>
                          <wps:cNvSpPr txBox="1"/>
                          <wps:spPr>
                            <a:xfrm>
                              <a:off x="2007360" y="36360"/>
                              <a:ext cx="410040" cy="300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0 % </w:t>
                                </w:r>
                              </w:p>
                            </w:txbxContent>
                          </wps:txbx>
                          <wps:bodyPr wrap="square" lIns="64800" rIns="64800" tIns="32400" bIns="32400" anchor="ctr">
                            <a:noAutofit/>
                          </wps:bodyPr>
                        </wps:wsp>
                        <wps:wsp>
                          <wps:cNvSpPr txBox="1"/>
                          <wps:spPr>
                            <a:xfrm>
                              <a:off x="0" y="2249280"/>
                              <a:ext cx="4922640" cy="32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7: New relationship between General Gap and Human Resources</w:t>
                                </w:r>
                              </w:p>
                              <w:p>
                                <w:pPr>
                                  <w:overflowPunct w:val="false"/>
                                  <w:bidi w:val="0"/>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2464920" y="506880"/>
                              <a:ext cx="486360" cy="289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25 % </w:t>
                                </w:r>
                              </w:p>
                            </w:txbxContent>
                          </wps:txbx>
                          <wps:bodyPr wrap="square" lIns="64800" rIns="64800" tIns="32400" bIns="32400" anchor="ctr">
                            <a:noAutofit/>
                          </wps:bodyPr>
                        </wps:wsp>
                        <wps:wsp>
                          <wps:cNvSpPr txBox="1"/>
                          <wps:spPr>
                            <a:xfrm>
                              <a:off x="2464920" y="1400040"/>
                              <a:ext cx="486360" cy="300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75 % </w:t>
                                </w:r>
                              </w:p>
                            </w:txbxContent>
                          </wps:txbx>
                          <wps:bodyPr wrap="square" lIns="64800" rIns="64800" tIns="32400" bIns="32400" anchor="ctr">
                            <a:noAutofit/>
                          </wps:bodyPr>
                        </wps:wsp>
                      </wpg:wgp>
                    </a:graphicData>
                  </a:graphic>
                </wp:anchor>
              </w:drawing>
            </mc:Choice>
            <mc:Fallback>
              <w:pict>
                <v:group id="shape_0" style="position:absolute;margin-left:112.2pt;margin-top:445.15pt;width:387.6pt;height:202.8pt" coordorigin="2244,8903" coordsize="7752,4056">
                  <v:rect id="shape_0" stroked="f" o:allowincell="f" style="position:absolute;left:3042;top:8903;width:5822;height:4055;mso-wrap-style:none;v-text-anchor:middle;mso-position-horizontal:center;mso-position-horizontal-relative:page;mso-position-vertical:bottom;mso-position-vertical-relative:margin">
                    <v:fill o:detectmouseclick="t" on="false"/>
                    <v:stroke color="#3465a4" joinstyle="round" endcap="flat"/>
                    <w10:wrap type="topAndBottom"/>
                  </v:rect>
                  <v:oval id="shape_0" fillcolor="#bbe0e3" stroked="t" o:allowincell="f" style="position:absolute;left:8081;top:9387;width:425;height:484;mso-wrap-style:none;v-text-anchor:middle;mso-position-horizontal:center;mso-position-horizontal-relative:page;mso-position-vertical:bottom;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II</w:t>
                          </w:r>
                        </w:p>
                      </w:txbxContent>
                    </v:textbox>
                    <v:fill o:detectmouseclick="t" type="solid" color2="#441f1c"/>
                    <v:stroke color="black" weight="9360" joinstyle="miter" endcap="flat"/>
                    <w10:wrap type="topAndBottom"/>
                  </v:oval>
                  <v:oval id="shape_0" fillcolor="#bbe0e3" stroked="t" o:allowincell="f" style="position:absolute;left:3571;top:9387;width:323;height:484;mso-wrap-style:none;v-text-anchor:middle;mso-position-horizontal:center;mso-position-horizontal-relative:page;mso-position-vertical:bottom;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I</w:t>
                          </w:r>
                        </w:p>
                      </w:txbxContent>
                    </v:textbox>
                    <v:fill o:detectmouseclick="t" type="solid" color2="#441f1c"/>
                    <v:stroke color="black" weight="9360" joinstyle="miter" endcap="flat"/>
                    <w10:wrap type="topAndBottom"/>
                  </v:oval>
                  <v:oval id="shape_0" fillcolor="#bbe0e3" stroked="t" o:allowincell="f" style="position:absolute;left:3542;top:11297;width:525;height:483;mso-wrap-style:none;v-text-anchor:middle;mso-position-horizontal:center;mso-position-horizontal-relative:page;mso-position-vertical:bottom;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III</w:t>
                          </w:r>
                        </w:p>
                      </w:txbxContent>
                    </v:textbox>
                    <v:fill o:detectmouseclick="t" type="solid" color2="#441f1c"/>
                    <v:stroke color="black" weight="9360" joinstyle="miter" endcap="flat"/>
                    <w10:wrap type="topAndBottom"/>
                  </v:oval>
                  <v:oval id="shape_0" fillcolor="#bbe0e3" stroked="t" o:allowincell="f" style="position:absolute;left:8061;top:11377;width:566;height:484;mso-wrap-style:none;v-text-anchor:middle;mso-position-horizontal:center;mso-position-horizontal-relative:page;mso-position-vertical:bottom;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IV</w:t>
                          </w:r>
                        </w:p>
                      </w:txbxContent>
                    </v:textbox>
                    <v:fill o:detectmouseclick="t" type="solid" color2="#441f1c"/>
                    <v:stroke color="black" weight="9360" joinstyle="miter" endcap="flat"/>
                    <w10:wrap type="topAndBottom"/>
                  </v:oval>
                  <v:shape id="shape_0" stroked="f" o:allowincell="f" style="position:absolute;left:6221;top:8942;width:3159;height:653;mso-wrap-style:none;v-text-anchor:middle;mso-position-horizontal:center;mso-position-horizontal-relative:page;mso-position-vertical:bottom;mso-position-vertical-relative:margin"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t xml:space="preserve">Human Resources Availability </w:t>
                          </w:r>
                        </w:p>
                      </w:txbxContent>
                    </v:textbox>
                    <v:fill o:detectmouseclick="t" on="false"/>
                    <v:stroke color="#3465a4" joinstyle="round" endcap="flat"/>
                    <w10:wrap type="topAndBottom"/>
                  </v:shape>
                  <v:shape id="shape_0" stroked="f" o:allowincell="f" style="position:absolute;left:3040;top:10081;width:1532;height:398;mso-wrap-style:none;v-text-anchor:middle;mso-position-horizontal:center;mso-position-horizontal-relative:page;mso-position-vertical:bottom;mso-position-vertical-relative:margin"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t>Gap General</w:t>
                          </w:r>
                        </w:p>
                      </w:txbxContent>
                    </v:textbox>
                    <v:fill o:detectmouseclick="t" on="false"/>
                    <v:stroke color="#3465a4" joinstyle="round" endcap="flat"/>
                    <w10:wrap type="topAndBottom"/>
                  </v:shape>
                  <v:oval id="shape_0" fillcolor="red" stroked="t" o:allowincell="f" style="position:absolute;left:5379;top:10799;width:566;height:566;mso-wrap-style:none;v-text-anchor:middle;mso-position-horizontal:center;mso-position-horizontal-relative:page;mso-position-vertical:bottom;mso-position-vertical-relative:margin">
                    <v:fill o:detectmouseclick="t" type="solid" color2="aqua"/>
                    <v:stroke color="black" weight="9360" joinstyle="miter" endcap="flat"/>
                    <w10:wrap type="topAndBottom"/>
                  </v:oval>
                  <v:group id="shape_0" style="position:absolute;left:3187;top:10604;width:5668;height:0">
                    <v:line id="shape_0" from="3187,10604" to="8855,10604" stroked="t" o:allowincell="f" style="position:absolute;mso-position-horizontal:center;mso-position-horizontal-relative:page;mso-position-vertical:bottom;mso-position-vertical-relative:margin">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3805;top:10470;width:4537;height:261">
                    <v:line id="shape_0" from="4561,10479" to="4561,10721" stroked="t" o:allowincell="f" style="position:absolute;flip:y;mso-position-horizontal:center;mso-position-horizontal-relative:page;mso-position-vertical:bottom;mso-position-vertical-relative:margin">
                      <v:stroke color="black" weight="9360" joinstyle="miter" endcap="flat"/>
                      <v:fill o:detectmouseclick="t" on="false"/>
                      <w10:wrap type="topAndBottom"/>
                    </v:line>
                    <v:line id="shape_0" from="4939,10479" to="4939,10721" stroked="t" o:allowincell="f" style="position:absolute;flip:y;mso-position-horizontal:center;mso-position-horizontal-relative:page;mso-position-vertical:bottom;mso-position-vertical-relative:margin">
                      <v:stroke color="black" weight="9360" joinstyle="miter" endcap="flat"/>
                      <v:fill o:detectmouseclick="t" on="false"/>
                      <w10:wrap type="topAndBottom"/>
                    </v:line>
                    <v:line id="shape_0" from="5317,10470" to="5317,10713" stroked="t" o:allowincell="f" style="position:absolute;flip:y;mso-position-horizontal:center;mso-position-horizontal-relative:page;mso-position-vertical:bottom;mso-position-vertical-relative:margin">
                      <v:stroke color="black" weight="9360" joinstyle="miter" endcap="flat"/>
                      <v:fill o:detectmouseclick="t" on="false"/>
                      <w10:wrap type="topAndBottom"/>
                    </v:line>
                    <v:line id="shape_0" from="5695,10470" to="5695,10713" stroked="t" o:allowincell="f" style="position:absolute;flip:y;mso-position-horizontal:center;mso-position-horizontal-relative:page;mso-position-vertical:bottom;mso-position-vertical-relative:margin">
                      <v:stroke color="black" weight="9360" joinstyle="miter" endcap="flat"/>
                      <v:fill o:detectmouseclick="t" on="false"/>
                      <w10:wrap type="topAndBottom"/>
                    </v:line>
                    <v:line id="shape_0" from="3805,10479" to="3805,10721" stroked="t" o:allowincell="f" style="position:absolute;flip:y;mso-position-horizontal:center;mso-position-horizontal-relative:page;mso-position-vertical:bottom;mso-position-vertical-relative:margin">
                      <v:stroke color="black" weight="9360" joinstyle="miter" endcap="flat"/>
                      <v:fill o:detectmouseclick="t" on="false"/>
                      <w10:wrap type="topAndBottom"/>
                    </v:line>
                    <v:line id="shape_0" from="4183,10484" to="4183,10726" stroked="t" o:allowincell="f" style="position:absolute;flip:y;mso-position-horizontal:center;mso-position-horizontal-relative:page;mso-position-vertical:bottom;mso-position-vertical-relative:margin">
                      <v:stroke color="black" weight="9360" joinstyle="miter" endcap="flat"/>
                      <v:fill o:detectmouseclick="t" on="false"/>
                      <w10:wrap type="topAndBottom"/>
                    </v:line>
                    <v:line id="shape_0" from="7207,10484" to="7207,10726" stroked="t" o:allowincell="f" style="position:absolute;flip:y;mso-position-horizontal:center;mso-position-horizontal-relative:page;mso-position-vertical:bottom;mso-position-vertical-relative:margin">
                      <v:stroke color="black" weight="9360" joinstyle="miter" endcap="flat"/>
                      <v:fill o:detectmouseclick="t" on="false"/>
                      <w10:wrap type="topAndBottom"/>
                    </v:line>
                    <v:line id="shape_0" from="7585,10484" to="7585,10726" stroked="t" o:allowincell="f" style="position:absolute;flip:y;mso-position-horizontal:center;mso-position-horizontal-relative:page;mso-position-vertical:bottom;mso-position-vertical-relative:margin">
                      <v:stroke color="black" weight="9360" joinstyle="miter" endcap="flat"/>
                      <v:fill o:detectmouseclick="t" on="false"/>
                      <w10:wrap type="topAndBottom"/>
                    </v:line>
                    <v:line id="shape_0" from="7963,10475" to="7963,10717" stroked="t" o:allowincell="f" style="position:absolute;flip:y;mso-position-horizontal:center;mso-position-horizontal-relative:page;mso-position-vertical:bottom;mso-position-vertical-relative:margin">
                      <v:stroke color="black" weight="9360" joinstyle="miter" endcap="flat"/>
                      <v:fill o:detectmouseclick="t" on="false"/>
                      <w10:wrap type="topAndBottom"/>
                    </v:line>
                    <v:line id="shape_0" from="8342,10475" to="8342,10717" stroked="t" o:allowincell="f" style="position:absolute;flip:y;mso-position-horizontal:center;mso-position-horizontal-relative:page;mso-position-vertical:bottom;mso-position-vertical-relative:margin">
                      <v:stroke color="black" weight="9360" joinstyle="miter" endcap="flat"/>
                      <v:fill o:detectmouseclick="t" on="false"/>
                      <w10:wrap type="topAndBottom"/>
                    </v:line>
                    <v:line id="shape_0" from="6451,10484" to="6451,10726" stroked="t" o:allowincell="f" style="position:absolute;flip:y;mso-position-horizontal:center;mso-position-horizontal-relative:page;mso-position-vertical:bottom;mso-position-vertical-relative:margin">
                      <v:stroke color="black" weight="9360" joinstyle="miter" endcap="flat"/>
                      <v:fill o:detectmouseclick="t" on="false"/>
                      <w10:wrap type="topAndBottom"/>
                    </v:line>
                    <v:line id="shape_0" from="6829,10489" to="6829,10731" stroked="t" o:allowincell="f" style="position:absolute;flip:y;mso-position-horizontal:center;mso-position-horizontal-relative:page;mso-position-vertical:bottom;mso-position-vertical-relative:margin">
                      <v:stroke color="black" weight="9360" joinstyle="miter" endcap="flat"/>
                      <v:fill o:detectmouseclick="t" on="false"/>
                      <w10:wrap type="topAndBottom"/>
                    </v:line>
                  </v:group>
                  <v:shape id="shape_0" stroked="f" o:allowincell="f" style="position:absolute;left:3611;top:10709;width:325;height:378;mso-wrap-style:none;v-text-anchor:middle;mso-position-horizontal:center;mso-position-horizontal-relative:page;mso-position-vertical:bottom;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0</w:t>
                          </w:r>
                        </w:p>
                      </w:txbxContent>
                    </v:textbox>
                    <v:fill o:detectmouseclick="t" on="false"/>
                    <v:stroke color="#3465a4" joinstyle="round" endcap="flat"/>
                    <w10:wrap type="topAndBottom"/>
                  </v:shape>
                  <v:shape id="shape_0" stroked="f" o:allowincell="f" style="position:absolute;left:8057;top:10709;width:565;height:378;mso-wrap-style:none;v-text-anchor:middle;mso-position-horizontal:center;mso-position-horizontal-relative:page;mso-position-vertical:bottom;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600</w:t>
                          </w:r>
                        </w:p>
                      </w:txbxContent>
                    </v:textbox>
                    <v:fill o:detectmouseclick="t" on="false"/>
                    <v:stroke color="#3465a4" joinstyle="round" endcap="flat"/>
                    <w10:wrap type="topAndBottom"/>
                  </v:shape>
                  <v:group id="shape_0" style="position:absolute;left:5949;top:8903;width:261;height:3401">
                    <v:line id="shape_0" from="6063,8903" to="6088,12304" stroked="t" o:allowincell="f" style="position:absolute;mso-position-horizontal:center;mso-position-horizontal-relative:page;mso-position-vertical:bottom;mso-position-vertical-relative:margin">
                      <v:stroke color="black" weight="9360" startarrow="block" endarrow="block" startarrowwidth="medium" startarrowlength="medium" endarrowwidth="medium" endarrowlength="medium" joinstyle="miter" endcap="flat"/>
                      <v:fill o:detectmouseclick="t" on="false"/>
                      <w10:wrap type="topAndBottom"/>
                    </v:line>
                    <v:group id="shape_0" style="position:absolute;left:5949;top:9145;width:261;height:2915">
                      <v:line id="shape_0" from="5949,9561" to="6189,9561" stroked="t" o:allowincell="f" style="position:absolute;mso-position-horizontal:center;mso-position-horizontal-relative:page;mso-position-vertical:bottom;mso-position-vertical-relative:margin">
                        <v:stroke color="black" weight="9360" joinstyle="miter" endcap="flat"/>
                        <v:fill o:detectmouseclick="t" on="false"/>
                        <w10:wrap type="topAndBottom"/>
                      </v:line>
                      <v:line id="shape_0" from="5959,9145" to="6201,9145" stroked="t" o:allowincell="f" style="position:absolute;mso-position-horizontal:center;mso-position-horizontal-relative:page;mso-position-vertical:bottom;mso-position-vertical-relative:margin">
                        <v:stroke color="black" weight="9360" joinstyle="miter" endcap="flat"/>
                        <v:fill o:detectmouseclick="t" on="false"/>
                        <w10:wrap type="topAndBottom"/>
                      </v:line>
                      <v:line id="shape_0" from="5959,9978" to="6201,9978" stroked="t" o:allowincell="f" style="position:absolute;mso-position-horizontal:center;mso-position-horizontal-relative:page;mso-position-vertical:bottom;mso-position-vertical-relative:margin">
                        <v:stroke color="black" weight="9360" joinstyle="miter" endcap="flat"/>
                        <v:fill o:detectmouseclick="t" on="false"/>
                        <w10:wrap type="topAndBottom"/>
                      </v:line>
                      <v:line id="shape_0" from="5959,10395" to="6201,10395" stroked="t" o:allowincell="f" style="position:absolute;mso-position-horizontal:center;mso-position-horizontal-relative:page;mso-position-vertical:bottom;mso-position-vertical-relative:margin">
                        <v:stroke color="black" weight="9360" joinstyle="miter" endcap="flat"/>
                        <v:fill o:detectmouseclick="t" on="false"/>
                        <w10:wrap type="topAndBottom"/>
                      </v:line>
                      <v:line id="shape_0" from="5959,12062" to="6201,12062" stroked="t" o:allowincell="f" style="position:absolute;mso-position-horizontal:center;mso-position-horizontal-relative:page;mso-position-vertical:bottom;mso-position-vertical-relative:margin">
                        <v:stroke color="black" weight="9360" joinstyle="miter" endcap="flat"/>
                        <v:fill o:detectmouseclick="t" on="false"/>
                        <w10:wrap type="topAndBottom"/>
                      </v:line>
                      <v:line id="shape_0" from="5959,11228" to="6201,11228" stroked="t" o:allowincell="f" style="position:absolute;mso-position-horizontal:center;mso-position-horizontal-relative:page;mso-position-vertical:bottom;mso-position-vertical-relative:margin">
                        <v:stroke color="black" weight="9360" joinstyle="miter" endcap="flat"/>
                        <v:fill o:detectmouseclick="t" on="false"/>
                        <w10:wrap type="topAndBottom"/>
                      </v:line>
                      <v:line id="shape_0" from="5969,11645" to="6211,11645" stroked="t" o:allowincell="f" style="position:absolute;mso-position-horizontal:center;mso-position-horizontal-relative:page;mso-position-vertical:bottom;mso-position-vertical-relative:margin">
                        <v:stroke color="black" weight="9360" joinstyle="miter" endcap="flat"/>
                        <v:fill o:detectmouseclick="t" on="false"/>
                        <w10:wrap type="topAndBottom"/>
                      </v:line>
                      <v:line id="shape_0" from="5959,10811" to="6201,10811" stroked="t" o:allowincell="f" style="position:absolute;mso-position-horizontal:center;mso-position-horizontal-relative:page;mso-position-vertical:bottom;mso-position-vertical-relative:margin">
                        <v:stroke color="black" weight="9360" joinstyle="miter" endcap="flat"/>
                        <v:fill o:detectmouseclick="t" on="false"/>
                        <w10:wrap type="topAndBottom"/>
                      </v:line>
                    </v:group>
                  </v:group>
                  <v:shape id="shape_0" stroked="f" o:allowincell="f" style="position:absolute;left:6240;top:11866;width:621;height:452;mso-wrap-style:none;v-text-anchor:middle;mso-position-horizontal:center;mso-position-horizontal-relative:page;mso-position-vertical:bottom;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100 %</w:t>
                          </w:r>
                        </w:p>
                      </w:txbxContent>
                    </v:textbox>
                    <v:fill o:detectmouseclick="t" on="false"/>
                    <v:stroke color="#3465a4" joinstyle="round" endcap="flat"/>
                    <w10:wrap type="topAndBottom"/>
                  </v:shape>
                  <v:shape id="shape_0" stroked="f" o:allowincell="f" style="position:absolute;left:5405;top:8960;width:645;height:473;mso-wrap-style:none;v-text-anchor:middle;mso-position-horizontal:center;mso-position-horizontal-relative:page;mso-position-vertical:bottom;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0 % </w:t>
                          </w:r>
                        </w:p>
                      </w:txbxContent>
                    </v:textbox>
                    <v:fill o:detectmouseclick="t" on="false"/>
                    <v:stroke color="#3465a4" joinstyle="round" endcap="flat"/>
                    <w10:wrap type="topAndBottom"/>
                  </v:shape>
                  <v:shape id="shape_0" fillcolor="white" stroked="f" o:allowincell="f" style="position:absolute;left:2244;top:12445;width:7751;height:512;mso-wrap-style:square;v-text-anchor:top;mso-position-horizontal:center;mso-position-horizontal-relative:page;mso-position-vertical:bottom;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7: New relationship between General Gap and Human Resour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6126;top:9701;width:765;height:455;mso-wrap-style:none;v-text-anchor:middle;mso-position-horizontal:center;mso-position-horizontal-relative:page;mso-position-vertical:bottom;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25 % </w:t>
                          </w:r>
                        </w:p>
                      </w:txbxContent>
                    </v:textbox>
                    <v:fill o:detectmouseclick="t" on="false"/>
                    <v:stroke color="#3465a4" joinstyle="round" endcap="flat"/>
                    <w10:wrap type="topAndBottom"/>
                  </v:shape>
                  <v:shape id="shape_0" stroked="f" o:allowincell="f" style="position:absolute;left:6126;top:11108;width:765;height:473;mso-wrap-style:none;v-text-anchor:middle;mso-position-horizontal:center;mso-position-horizontal-relative:page;mso-position-vertical:bottom;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75 % </w:t>
                          </w:r>
                        </w:p>
                      </w:txbxContent>
                    </v:textbox>
                    <v:fill o:detectmouseclick="t" on="false"/>
                    <v:stroke color="#3465a4" joinstyle="round" endcap="flat"/>
                    <w10:wrap type="topAndBottom"/>
                  </v:shape>
                </v:group>
              </w:pict>
            </mc:Fallback>
          </mc:AlternateContent>
        </w:r>
      </w:ins>
      <w:ins w:id="9414" w:author="Jorge Marcelo Montagna" w:date="2004-02-13T16:18:00Z">
        <w:r>
          <w:rPr>
            <w:sz w:val="24"/>
            <w:szCs w:val="24"/>
            <w:lang w:val="en-US"/>
          </w:rPr>
          <w:t>l</w:t>
        </w:r>
      </w:ins>
      <w:ins w:id="9415" w:author="Recepcion" w:date="2001-02-23T06:13:00Z">
        <w:r>
          <w:rPr>
            <w:sz w:val="24"/>
            <w:szCs w:val="24"/>
            <w:lang w:val="en-US"/>
          </w:rPr>
          <w:t xml:space="preserve">As shown in </w:t>
        </w:r>
      </w:ins>
      <w:ins w:id="9416" w:author="Jorge Marcelo Montagna" w:date="2004-02-06T16:03:00Z">
        <w:r>
          <w:rPr>
            <w:sz w:val="24"/>
            <w:szCs w:val="24"/>
            <w:lang w:val="en-US"/>
          </w:rPr>
          <w:t>a f</w:t>
        </w:r>
      </w:ins>
      <w:ins w:id="9417" w:author="Recepcion" w:date="2001-02-23T06:13:00Z">
        <w:r>
          <w:rPr>
            <w:sz w:val="24"/>
            <w:szCs w:val="24"/>
            <w:lang w:val="en-US"/>
          </w:rPr>
          <w:t>F</w:t>
        </w:r>
      </w:ins>
      <w:ins w:id="9418" w:author="Jorge Marcelo Montagna" w:date="2004-02-06T16:03:00Z">
        <w:r>
          <w:rPr>
            <w:sz w:val="24"/>
            <w:szCs w:val="24"/>
            <w:lang w:val="en-US"/>
          </w:rPr>
          <w:t>igura</w:t>
        </w:r>
      </w:ins>
      <w:ins w:id="9419" w:author="Recepcion" w:date="2001-02-23T06:13:00Z">
        <w:r>
          <w:rPr>
            <w:sz w:val="24"/>
            <w:szCs w:val="24"/>
            <w:lang w:val="en-US"/>
          </w:rPr>
          <w:t>e</w:t>
        </w:r>
      </w:ins>
      <w:ins w:id="9420" w:author="Jorge Marcelo Montagna" w:date="2004-02-06T16:03:00Z">
        <w:r>
          <w:rPr>
            <w:sz w:val="24"/>
            <w:szCs w:val="24"/>
            <w:lang w:val="en-US"/>
          </w:rPr>
          <w:t xml:space="preserve"> </w:t>
        </w:r>
      </w:ins>
      <w:ins w:id="9421" w:author="Jorge Marcelo Montagna" w:date="2004-02-06T16:03:00Z">
        <w:del w:id="9422" w:author="Luis I. Ferrario" w:date="2004-02-09T17:03:00Z">
          <w:r>
            <w:rPr>
              <w:sz w:val="24"/>
              <w:szCs w:val="24"/>
              <w:lang w:val="en-US"/>
            </w:rPr>
            <w:delText>XX</w:delText>
          </w:r>
        </w:del>
      </w:ins>
      <w:ins w:id="9423" w:author="Luis I. Ferrario" w:date="2004-02-09T17:03:00Z">
        <w:r>
          <w:rPr>
            <w:sz w:val="24"/>
            <w:szCs w:val="24"/>
            <w:lang w:val="en-US"/>
          </w:rPr>
          <w:t>8</w:t>
        </w:r>
      </w:ins>
      <w:ins w:id="9424" w:author="Jorge Marcelo Montagna" w:date="2004-02-13T16:18:00Z">
        <w:r>
          <w:rPr>
            <w:sz w:val="24"/>
            <w:szCs w:val="24"/>
            <w:lang w:val="en-US"/>
          </w:rPr>
          <w:t xml:space="preserve">, </w:t>
        </w:r>
      </w:ins>
      <w:ins w:id="9425" w:author="Recepcion" w:date="2001-02-23T06:13:00Z">
        <w:r>
          <w:rPr>
            <w:sz w:val="24"/>
            <w:szCs w:val="24"/>
            <w:lang w:val="en-US"/>
          </w:rPr>
          <w:t xml:space="preserve">hiring </w:t>
        </w:r>
      </w:ins>
      <w:ins w:id="9426" w:author="Jorge Marcelo Montagna" w:date="2004-02-06T10:10:00Z">
        <w:r>
          <w:rPr>
            <w:sz w:val="24"/>
            <w:szCs w:val="24"/>
            <w:lang w:val="en-US"/>
          </w:rPr>
          <w:t>la contratación de consultore</w:t>
        </w:r>
      </w:ins>
      <w:ins w:id="9427" w:author="Recepcion" w:date="2001-02-23T06:13:00Z">
        <w:r>
          <w:rPr>
            <w:sz w:val="24"/>
            <w:szCs w:val="24"/>
            <w:lang w:val="en-US"/>
          </w:rPr>
          <w:t>ant</w:t>
        </w:r>
      </w:ins>
      <w:ins w:id="9428" w:author="Jorge Marcelo Montagna" w:date="2004-02-06T10:10:00Z">
        <w:r>
          <w:rPr>
            <w:sz w:val="24"/>
            <w:szCs w:val="24"/>
            <w:lang w:val="en-US"/>
          </w:rPr>
          <w:t>s</w:t>
        </w:r>
      </w:ins>
      <w:ins w:id="9429" w:author="Jorge Marcelo Montagna" w:date="2004-02-06T16:04:00Z">
        <w:r>
          <w:rPr>
            <w:sz w:val="24"/>
            <w:szCs w:val="24"/>
            <w:lang w:val="en-US"/>
          </w:rPr>
          <w:t xml:space="preserve"> y</w:t>
        </w:r>
      </w:ins>
      <w:ins w:id="9430" w:author="Recepcion" w:date="2001-02-23T06:13:00Z">
        <w:r>
          <w:rPr>
            <w:sz w:val="24"/>
            <w:szCs w:val="24"/>
            <w:lang w:val="en-US"/>
          </w:rPr>
          <w:t xml:space="preserve">and additional staff </w:t>
        </w:r>
      </w:ins>
      <w:ins w:id="9431" w:author="Jorge Marcelo Montagna" w:date="2004-02-06T16:04:00Z">
        <w:r>
          <w:rPr>
            <w:sz w:val="24"/>
            <w:szCs w:val="24"/>
            <w:lang w:val="en-US"/>
          </w:rPr>
          <w:t xml:space="preserve"> personal adicional</w:t>
        </w:r>
      </w:ins>
      <w:ins w:id="9432" w:author="Jorge Marcelo Montagna" w:date="2004-02-06T10:10:00Z">
        <w:r>
          <w:rPr>
            <w:sz w:val="24"/>
            <w:szCs w:val="24"/>
            <w:lang w:val="en-US"/>
          </w:rPr>
          <w:t xml:space="preserve"> </w:t>
        </w:r>
      </w:ins>
      <w:ins w:id="9433" w:author="Jorge Marcelo Montagna" w:date="2004-02-13T16:18:00Z">
        <w:r>
          <w:rPr>
            <w:sz w:val="24"/>
            <w:szCs w:val="24"/>
            <w:lang w:val="en-US"/>
          </w:rPr>
          <w:t>ha</w:t>
        </w:r>
      </w:ins>
      <w:ins w:id="9434" w:author="Recepcion" w:date="2001-02-23T06:13:00Z">
        <w:r>
          <w:rPr>
            <w:sz w:val="24"/>
            <w:szCs w:val="24"/>
            <w:lang w:val="en-US"/>
          </w:rPr>
          <w:t xml:space="preserve">as reduced the </w:t>
        </w:r>
      </w:ins>
      <w:ins w:id="9435" w:author="Recepcion" w:date="2001-02-23T06:13:00Z">
        <w:del w:id="9436" w:author="Jorge Marcelo Montagna" w:date="2004-02-20T10:10:00Z">
          <w:r>
            <w:rPr>
              <w:sz w:val="24"/>
              <w:szCs w:val="24"/>
              <w:lang w:val="en-US"/>
            </w:rPr>
            <w:delText>implemetation</w:delText>
          </w:r>
        </w:del>
      </w:ins>
      <w:ins w:id="9437" w:author="Jorge Marcelo Montagna" w:date="2004-02-20T10:10:00Z">
        <w:r>
          <w:rPr>
            <w:sz w:val="24"/>
            <w:szCs w:val="24"/>
            <w:lang w:val="en-US"/>
          </w:rPr>
          <w:t>implementation</w:t>
        </w:r>
      </w:ins>
      <w:ins w:id="9438" w:author="Recepcion" w:date="2001-02-23T06:14:00Z">
        <w:r>
          <w:rPr>
            <w:sz w:val="24"/>
            <w:szCs w:val="24"/>
            <w:lang w:val="en-US"/>
          </w:rPr>
          <w:t xml:space="preserve"> time</w:t>
        </w:r>
      </w:ins>
      <w:ins w:id="9439" w:author="Jorge Marcelo Montagna" w:date="2004-02-13T16:18:00Z">
        <w:r>
          <w:rPr>
            <w:sz w:val="24"/>
            <w:szCs w:val="24"/>
            <w:lang w:val="en-US"/>
          </w:rPr>
          <w:t xml:space="preserve"> reducido </w:t>
        </w:r>
      </w:ins>
      <w:ins w:id="9440" w:author="Jorge Marcelo Montagna" w:date="2004-02-06T10:10:00Z">
        <w:r>
          <w:rPr>
            <w:sz w:val="24"/>
            <w:szCs w:val="24"/>
            <w:lang w:val="en-US"/>
          </w:rPr>
          <w:t xml:space="preserve">el tiempo de implementación, </w:t>
        </w:r>
      </w:ins>
      <w:ins w:id="9441" w:author="Recepcion" w:date="2001-02-23T06:14:00Z">
        <w:r>
          <w:rPr>
            <w:sz w:val="24"/>
            <w:szCs w:val="24"/>
            <w:lang w:val="en-US"/>
          </w:rPr>
          <w:t xml:space="preserve">which </w:t>
        </w:r>
      </w:ins>
      <w:ins w:id="9442" w:author="Jorge Marcelo Montagna" w:date="2004-02-06T10:10:00Z">
        <w:r>
          <w:rPr>
            <w:sz w:val="24"/>
            <w:szCs w:val="24"/>
            <w:lang w:val="en-US"/>
          </w:rPr>
          <w:t>lo que alivia la</w:t>
        </w:r>
      </w:ins>
      <w:ins w:id="9443" w:author="Recepcion" w:date="2001-02-23T06:14:00Z">
        <w:r>
          <w:rPr>
            <w:sz w:val="24"/>
            <w:szCs w:val="24"/>
            <w:lang w:val="en-US"/>
          </w:rPr>
          <w:t xml:space="preserve">diminishes the pressure </w:t>
        </w:r>
      </w:ins>
      <w:ins w:id="9444" w:author="Jorge Marcelo Montagna" w:date="2004-02-06T10:10:00Z">
        <w:r>
          <w:rPr>
            <w:sz w:val="24"/>
            <w:szCs w:val="24"/>
            <w:lang w:val="en-US"/>
          </w:rPr>
          <w:t xml:space="preserve"> presión de los</w:t>
        </w:r>
      </w:ins>
      <w:ins w:id="9445" w:author="Recepcion" w:date="2001-02-23T06:15:00Z">
        <w:r>
          <w:rPr>
            <w:sz w:val="24"/>
            <w:szCs w:val="24"/>
            <w:lang w:val="en-US"/>
          </w:rPr>
          <w:t>on</w:t>
        </w:r>
      </w:ins>
      <w:ins w:id="9446" w:author="Jorge Marcelo Montagna" w:date="2004-02-06T10:10:00Z">
        <w:r>
          <w:rPr>
            <w:sz w:val="24"/>
            <w:szCs w:val="24"/>
            <w:lang w:val="en-US"/>
          </w:rPr>
          <w:t xml:space="preserve"> directore</w:t>
        </w:r>
      </w:ins>
      <w:ins w:id="9447" w:author="Recepcion" w:date="2001-02-23T06:15:00Z">
        <w:r>
          <w:rPr>
            <w:sz w:val="24"/>
            <w:szCs w:val="24"/>
            <w:lang w:val="en-US"/>
          </w:rPr>
          <w:t xml:space="preserve">managers </w:t>
        </w:r>
      </w:ins>
      <w:ins w:id="9448" w:author="Jorge Marcelo Montagna" w:date="2004-02-06T10:10:00Z">
        <w:r>
          <w:rPr>
            <w:sz w:val="24"/>
            <w:szCs w:val="24"/>
            <w:lang w:val="en-US"/>
          </w:rPr>
          <w:t xml:space="preserve">s en </w:t>
        </w:r>
      </w:ins>
      <w:ins w:id="9449" w:author="Jorge Marcelo Montagna" w:date="2004-02-06T16:04:00Z">
        <w:r>
          <w:rPr>
            <w:sz w:val="24"/>
            <w:szCs w:val="24"/>
            <w:lang w:val="en-US"/>
          </w:rPr>
          <w:t>cuanto</w:t>
        </w:r>
      </w:ins>
      <w:ins w:id="9450" w:author="Recepcion" w:date="2001-02-23T06:15:00Z">
        <w:r>
          <w:rPr>
            <w:sz w:val="24"/>
            <w:szCs w:val="24"/>
            <w:lang w:val="en-US"/>
          </w:rPr>
          <w:t>as regards the demanded short period of time</w:t>
        </w:r>
      </w:ins>
      <w:ins w:id="9451" w:author="Jorge Marcelo Montagna" w:date="2004-02-06T16:04:00Z">
        <w:r>
          <w:rPr>
            <w:sz w:val="24"/>
            <w:szCs w:val="24"/>
            <w:lang w:val="en-US"/>
          </w:rPr>
          <w:t xml:space="preserve"> al corto plazo requerido. T</w:t>
        </w:r>
      </w:ins>
      <w:ins w:id="9452" w:author="Recepcion" w:date="2001-02-23T06:15:00Z">
        <w:r>
          <w:rPr>
            <w:sz w:val="24"/>
            <w:szCs w:val="24"/>
            <w:lang w:val="en-US"/>
          </w:rPr>
          <w:t>aking into account the general gap reduction</w:t>
        </w:r>
      </w:ins>
      <w:ins w:id="9453" w:author="Jorge Marcelo Montagna" w:date="2004-02-06T16:04:00Z">
        <w:r>
          <w:rPr>
            <w:sz w:val="24"/>
            <w:szCs w:val="24"/>
            <w:lang w:val="en-US"/>
          </w:rPr>
          <w:t xml:space="preserve">eniendo en cuenta la reducción del </w:t>
        </w:r>
      </w:ins>
      <w:ins w:id="9454" w:author="Jorge Marcelo Montagna" w:date="2004-02-06T10:10:00Z">
        <w:r>
          <w:rPr>
            <w:sz w:val="24"/>
            <w:szCs w:val="24"/>
            <w:lang w:val="en-US"/>
          </w:rPr>
          <w:t>gap general,</w:t>
        </w:r>
      </w:ins>
      <w:ins w:id="9455" w:author="Recepcion" w:date="2001-02-23T06:16:00Z">
        <w:r>
          <w:rPr>
            <w:sz w:val="24"/>
            <w:szCs w:val="24"/>
            <w:lang w:val="en-US"/>
          </w:rPr>
          <w:t xml:space="preserve"> the company passes from Q</w:t>
        </w:r>
      </w:ins>
      <w:ins w:id="9456" w:author="Jorge Marcelo Montagna" w:date="2004-02-06T10:10:00Z">
        <w:r>
          <w:rPr>
            <w:sz w:val="24"/>
            <w:szCs w:val="24"/>
            <w:lang w:val="en-US"/>
          </w:rPr>
          <w:t xml:space="preserve"> la compañía </w:t>
        </w:r>
      </w:ins>
      <w:ins w:id="9457" w:author="Jorge Marcelo Montagna" w:date="2004-02-06T16:05:00Z">
        <w:r>
          <w:rPr>
            <w:sz w:val="24"/>
            <w:szCs w:val="24"/>
            <w:lang w:val="en-US"/>
          </w:rPr>
          <w:t xml:space="preserve">pasa </w:t>
        </w:r>
      </w:ins>
      <w:ins w:id="9458" w:author="Jorge Marcelo Montagna" w:date="2004-02-06T10:10:00Z">
        <w:r>
          <w:rPr>
            <w:sz w:val="24"/>
            <w:szCs w:val="24"/>
            <w:lang w:val="en-US"/>
          </w:rPr>
          <w:t xml:space="preserve">desde el cuadrante II </w:t>
        </w:r>
      </w:ins>
      <w:ins w:id="9459" w:author="Recepcion" w:date="2001-02-23T06:16:00Z">
        <w:r>
          <w:rPr>
            <w:sz w:val="24"/>
            <w:szCs w:val="24"/>
            <w:lang w:val="en-US"/>
          </w:rPr>
          <w:t>to Q</w:t>
        </w:r>
      </w:ins>
      <w:ins w:id="9460" w:author="Jorge Marcelo Montagna" w:date="2004-02-06T10:10:00Z">
        <w:r>
          <w:rPr>
            <w:sz w:val="24"/>
            <w:szCs w:val="24"/>
            <w:lang w:val="en-US"/>
          </w:rPr>
          <w:t xml:space="preserve">hasta el </w:t>
        </w:r>
      </w:ins>
      <w:ins w:id="9461" w:author="Jorge Marcelo Montagna" w:date="2004-02-06T10:10:00Z">
        <w:r>
          <w:rPr>
            <w:rFonts w:cs="Symbol" w:ascii="Symbol" w:hAnsi="Symbol"/>
            <w:sz w:val="24"/>
            <w:szCs w:val="24"/>
            <w:lang w:val="en-US"/>
          </w:rPr>
          <w:t></w:t>
        </w:r>
      </w:ins>
      <w:ins w:id="9462" w:author="Jorge Marcelo Montagna" w:date="2004-02-06T10:10:00Z">
        <w:r>
          <w:rPr>
            <w:sz w:val="24"/>
            <w:szCs w:val="24"/>
            <w:lang w:val="en-US"/>
          </w:rPr>
          <w:t>uadrante I</w:t>
        </w:r>
      </w:ins>
      <w:ins w:id="9463" w:author="Jorge Marcelo Montagna" w:date="2004-02-06T16:06:00Z">
        <w:r>
          <w:rPr>
            <w:sz w:val="24"/>
            <w:szCs w:val="24"/>
            <w:lang w:val="en-US"/>
          </w:rPr>
          <w:t xml:space="preserve">. </w:t>
        </w:r>
      </w:ins>
      <w:ins w:id="9464" w:author="Recepcion" w:date="2001-02-23T06:16:00Z">
        <w:r>
          <w:rPr>
            <w:sz w:val="24"/>
            <w:szCs w:val="24"/>
            <w:lang w:val="en-US"/>
          </w:rPr>
          <w:t>This shows that the application of a</w:t>
        </w:r>
      </w:ins>
      <w:ins w:id="9465" w:author="Jorge Marcelo Montagna" w:date="2004-02-06T16:06:00Z">
        <w:r>
          <w:rPr>
            <w:sz w:val="24"/>
            <w:szCs w:val="24"/>
            <w:lang w:val="en-US"/>
          </w:rPr>
          <w:t>Esto marca</w:t>
        </w:r>
      </w:ins>
      <w:ins w:id="9466" w:author="Jorge Marcelo Montagna" w:date="2004-02-06T10:10:00Z">
        <w:r>
          <w:rPr>
            <w:sz w:val="24"/>
            <w:szCs w:val="24"/>
            <w:lang w:val="en-US"/>
          </w:rPr>
          <w:t xml:space="preserve"> que</w:t>
        </w:r>
      </w:ins>
      <w:ins w:id="9467" w:author="Jorge Marcelo Montagna" w:date="2004-02-06T16:06:00Z">
        <w:r>
          <w:rPr>
            <w:sz w:val="24"/>
            <w:szCs w:val="24"/>
            <w:lang w:val="en-US"/>
          </w:rPr>
          <w:t xml:space="preserve"> se la aplicación de una metodología del tipo big-bang </w:t>
        </w:r>
      </w:ins>
      <w:ins w:id="9468" w:author="Recepcion" w:date="2001-02-23T06:17:00Z">
        <w:r>
          <w:rPr>
            <w:sz w:val="24"/>
            <w:szCs w:val="24"/>
            <w:lang w:val="en-US"/>
          </w:rPr>
          <w:t xml:space="preserve">methodology has improved </w:t>
        </w:r>
      </w:ins>
      <w:ins w:id="9469" w:author="Jorge Marcelo Montagna" w:date="2004-02-06T16:07:00Z">
        <w:r>
          <w:rPr>
            <w:sz w:val="24"/>
            <w:szCs w:val="24"/>
            <w:lang w:val="en-US"/>
          </w:rPr>
          <w:t xml:space="preserve">ha mejorado </w:t>
        </w:r>
      </w:ins>
      <w:ins w:id="9470" w:author="Jorge Marcelo Montagna" w:date="2004-02-13T16:20:00Z">
        <w:r>
          <w:rPr>
            <w:sz w:val="24"/>
            <w:szCs w:val="24"/>
            <w:lang w:val="en-US"/>
          </w:rPr>
          <w:t>el perfi</w:t>
        </w:r>
      </w:ins>
      <w:ins w:id="9471" w:author="Recepcion" w:date="2001-02-23T06:17:00Z">
        <w:r>
          <w:rPr>
            <w:sz w:val="24"/>
            <w:szCs w:val="24"/>
            <w:lang w:val="en-US"/>
          </w:rPr>
          <w:t xml:space="preserve">the project profile </w:t>
        </w:r>
      </w:ins>
      <w:ins w:id="9472" w:author="Jorge Marcelo Montagna" w:date="2004-02-13T16:20:00Z">
        <w:r>
          <w:rPr>
            <w:sz w:val="24"/>
            <w:szCs w:val="24"/>
            <w:lang w:val="en-US"/>
          </w:rPr>
          <w:t xml:space="preserve">l del proyecto dada </w:t>
        </w:r>
      </w:ins>
      <w:ins w:id="9473" w:author="Jorge Marcelo Montagna" w:date="2004-02-06T16:07:00Z">
        <w:r>
          <w:rPr>
            <w:sz w:val="24"/>
            <w:szCs w:val="24"/>
            <w:lang w:val="en-US"/>
          </w:rPr>
          <w:t>la situación de la empresa</w:t>
        </w:r>
      </w:ins>
      <w:ins w:id="9474" w:author="Recepcion" w:date="2001-02-23T06:17:00Z">
        <w:r>
          <w:rPr>
            <w:sz w:val="24"/>
            <w:szCs w:val="24"/>
            <w:lang w:val="en-US"/>
          </w:rPr>
          <w:t xml:space="preserve">due to the </w:t>
        </w:r>
      </w:ins>
      <w:ins w:id="9475" w:author="Recepcion" w:date="2001-02-23T06:17:00Z">
        <w:del w:id="9476" w:author="Jorge Marcelo Montagna" w:date="2004-02-20T10:10:00Z">
          <w:r>
            <w:rPr>
              <w:sz w:val="24"/>
              <w:szCs w:val="24"/>
              <w:lang w:val="en-US"/>
            </w:rPr>
            <w:delText>company´s</w:delText>
          </w:r>
        </w:del>
      </w:ins>
      <w:ins w:id="9477" w:author="Jorge Marcelo Montagna" w:date="2004-02-20T10:10:00Z">
        <w:r>
          <w:rPr>
            <w:sz w:val="24"/>
            <w:szCs w:val="24"/>
            <w:lang w:val="en-US"/>
          </w:rPr>
          <w:t>company’s</w:t>
        </w:r>
      </w:ins>
      <w:ins w:id="9478" w:author="Recepcion" w:date="2001-02-23T06:17:00Z">
        <w:r>
          <w:rPr>
            <w:sz w:val="24"/>
            <w:szCs w:val="24"/>
            <w:lang w:val="en-US"/>
          </w:rPr>
          <w:t xml:space="preserve"> situation.</w:t>
        </w:r>
      </w:ins>
      <w:ins w:id="9479" w:author="Jorge Marcelo Montagna" w:date="2004-02-06T16:07:00Z">
        <w:r>
          <w:rPr>
            <w:sz w:val="24"/>
            <w:szCs w:val="24"/>
            <w:lang w:val="en-US"/>
          </w:rPr>
          <w:t>.</w:t>
        </w:r>
      </w:ins>
    </w:p>
    <w:p>
      <w:pPr>
        <w:pStyle w:val="TextBody"/>
        <w:spacing w:lineRule="auto" w:line="480"/>
        <w:ind w:firstLine="540"/>
        <w:rPr>
          <w:sz w:val="24"/>
          <w:szCs w:val="24"/>
          <w:lang w:val="en-US"/>
          <w:ins w:id="9527" w:author="Jorge Marcelo Montagna" w:date="2004-02-06T10:10:00Z"/>
        </w:rPr>
      </w:pPr>
      <w:ins w:id="9481" w:author="Jorge Marcelo Montagna" w:date="2004-02-06T16:09:00Z">
        <w:r>
          <mc:AlternateContent>
            <mc:Choice Requires="wpg">
              <w:drawing>
                <wp:anchor behindDoc="0" distT="0" distB="0" distL="114935" distR="114935" simplePos="0" locked="0" layoutInCell="0" allowOverlap="1" relativeHeight="14">
                  <wp:simplePos x="0" y="0"/>
                  <wp:positionH relativeFrom="column">
                    <wp:align>center</wp:align>
                  </wp:positionH>
                  <wp:positionV relativeFrom="margin">
                    <wp:align>top</wp:align>
                  </wp:positionV>
                  <wp:extent cx="4813935" cy="2575560"/>
                  <wp:effectExtent l="0" t="0" r="0" b="0"/>
                  <wp:wrapTopAndBottom/>
                  <wp:docPr id="20" name=""/>
                  <a:graphic xmlns:a="http://schemas.openxmlformats.org/drawingml/2006/main">
                    <a:graphicData uri="http://schemas.microsoft.com/office/word/2010/wordprocessingGroup">
                      <wpg:wgp>
                        <wpg:cNvGrpSpPr/>
                        <wpg:grpSpPr>
                          <a:xfrm>
                            <a:off x="0" y="0"/>
                            <a:ext cx="4813920" cy="2575440"/>
                            <a:chOff x="0" y="0"/>
                            <a:chExt cx="4813920" cy="2575440"/>
                          </a:xfrm>
                        </wpg:grpSpPr>
                        <wps:wsp>
                          <wps:cNvSpPr/>
                          <wps:nvSpPr>
                            <wps:cNvPr id="8" name=""/>
                            <wps:cNvSpPr/>
                          </wps:nvSpPr>
                          <wps:spPr>
                            <a:xfrm>
                              <a:off x="471240" y="0"/>
                              <a:ext cx="3697560" cy="2575440"/>
                            </a:xfrm>
                            <a:prstGeom prst="rect">
                              <a:avLst/>
                            </a:prstGeom>
                            <a:noFill/>
                            <a:ln w="0">
                              <a:noFill/>
                            </a:ln>
                          </wps:spPr>
                          <wps:bodyPr/>
                        </wps:wsp>
                        <wps:wsp>
                          <wps:cNvSpPr/>
                          <wps:spPr>
                            <a:xfrm>
                              <a:off x="3670920" y="307440"/>
                              <a:ext cx="270360" cy="3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II</w:t>
                                </w:r>
                              </w:p>
                            </w:txbxContent>
                          </wps:txbx>
                          <wps:bodyPr lIns="64800" rIns="64800" tIns="32400" bIns="32400" anchor="ctr">
                            <a:noAutofit/>
                          </wps:bodyPr>
                        </wps:wsp>
                        <wps:wsp>
                          <wps:cNvSpPr/>
                          <wps:spPr>
                            <a:xfrm>
                              <a:off x="807120" y="307440"/>
                              <a:ext cx="205920" cy="3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I</w:t>
                                </w:r>
                              </w:p>
                            </w:txbxContent>
                          </wps:txbx>
                          <wps:bodyPr lIns="64800" rIns="64800" tIns="32400" bIns="32400" anchor="ctr">
                            <a:noAutofit/>
                          </wps:bodyPr>
                        </wps:wsp>
                        <wps:wsp>
                          <wps:cNvSpPr/>
                          <wps:spPr>
                            <a:xfrm>
                              <a:off x="788760" y="1520280"/>
                              <a:ext cx="334080" cy="307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III</w:t>
                                </w:r>
                              </w:p>
                            </w:txbxContent>
                          </wps:txbx>
                          <wps:bodyPr lIns="64800" rIns="64800" tIns="32400" bIns="32400" anchor="ctr">
                            <a:noAutofit/>
                          </wps:bodyPr>
                        </wps:wsp>
                        <wps:wsp>
                          <wps:cNvSpPr/>
                          <wps:spPr>
                            <a:xfrm>
                              <a:off x="3658320" y="1571040"/>
                              <a:ext cx="360000" cy="307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000000"/>
                                    <w:lang w:val="es-ES_tradnl" w:bidi="ar-SA"/>
                                  </w:rPr>
                                  <w:t>IV</w:t>
                                </w:r>
                              </w:p>
                            </w:txbxContent>
                          </wps:txbx>
                          <wps:bodyPr lIns="64800" rIns="64800" tIns="32400" bIns="32400" anchor="ctr">
                            <a:noAutofit/>
                          </wps:bodyPr>
                        </wps:wsp>
                        <wps:wsp>
                          <wps:cNvSpPr txBox="1"/>
                          <wps:spPr>
                            <a:xfrm>
                              <a:off x="2489760" y="24840"/>
                              <a:ext cx="1155600" cy="4154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t xml:space="preserve">Time Availability </w:t>
                                </w:r>
                              </w:p>
                            </w:txbxContent>
                          </wps:txbx>
                          <wps:bodyPr wrap="square" lIns="0" rIns="0" tIns="32400" bIns="32400" anchor="ctr">
                            <a:noAutofit/>
                          </wps:bodyPr>
                        </wps:wsp>
                        <wps:wsp>
                          <wps:cNvSpPr txBox="1"/>
                          <wps:spPr>
                            <a:xfrm>
                              <a:off x="469800" y="748080"/>
                              <a:ext cx="973440" cy="2534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t>Gap General</w:t>
                                </w:r>
                              </w:p>
                            </w:txbxContent>
                          </wps:txbx>
                          <wps:bodyPr wrap="square" lIns="64800" rIns="64800" tIns="32400" bIns="32400" anchor="ctr">
                            <a:noAutofit/>
                          </wps:bodyPr>
                        </wps:wsp>
                        <wps:wsp>
                          <wps:cNvSpPr/>
                          <wps:spPr>
                            <a:xfrm>
                              <a:off x="1918800" y="687600"/>
                              <a:ext cx="360000" cy="36000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563400" y="1080000"/>
                              <a:ext cx="3599640" cy="720"/>
                            </a:xfrm>
                          </wpg:grpSpPr>
                          <wps:wsp>
                            <wps:cNvSpPr/>
                            <wps:spPr>
                              <a:xfrm>
                                <a:off x="0" y="0"/>
                                <a:ext cx="3599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955800" y="995040"/>
                              <a:ext cx="2881080" cy="166320"/>
                            </a:xfrm>
                          </wpg:grpSpPr>
                          <wps:wsp>
                            <wps:cNvSpPr/>
                            <wps:spPr>
                              <a:xfrm flipV="1">
                                <a:off x="479880" y="5760"/>
                                <a:ext cx="0" cy="154440"/>
                              </a:xfrm>
                              <a:prstGeom prst="line">
                                <a:avLst/>
                              </a:prstGeom>
                              <a:ln w="9360">
                                <a:solidFill>
                                  <a:srgbClr val="000000"/>
                                </a:solidFill>
                                <a:miter/>
                              </a:ln>
                            </wps:spPr>
                            <wps:style>
                              <a:lnRef idx="0"/>
                              <a:fillRef idx="0"/>
                              <a:effectRef idx="0"/>
                              <a:fontRef idx="minor"/>
                            </wps:style>
                            <wps:bodyPr/>
                          </wps:wsp>
                          <wps:wsp>
                            <wps:cNvSpPr/>
                            <wps:spPr>
                              <a:xfrm flipV="1">
                                <a:off x="720000" y="5760"/>
                                <a:ext cx="0" cy="154440"/>
                              </a:xfrm>
                              <a:prstGeom prst="line">
                                <a:avLst/>
                              </a:prstGeom>
                              <a:ln w="9360">
                                <a:solidFill>
                                  <a:srgbClr val="000000"/>
                                </a:solidFill>
                                <a:miter/>
                              </a:ln>
                            </wps:spPr>
                            <wps:style>
                              <a:lnRef idx="0"/>
                              <a:fillRef idx="0"/>
                              <a:effectRef idx="0"/>
                              <a:fontRef idx="minor"/>
                            </wps:style>
                            <wps:bodyPr/>
                          </wps:wsp>
                          <wps:wsp>
                            <wps:cNvSpPr/>
                            <wps:spPr>
                              <a:xfrm flipV="1">
                                <a:off x="960120" y="0"/>
                                <a:ext cx="0" cy="154800"/>
                              </a:xfrm>
                              <a:prstGeom prst="line">
                                <a:avLst/>
                              </a:prstGeom>
                              <a:ln w="9360">
                                <a:solidFill>
                                  <a:srgbClr val="000000"/>
                                </a:solidFill>
                                <a:miter/>
                              </a:ln>
                            </wps:spPr>
                            <wps:style>
                              <a:lnRef idx="0"/>
                              <a:fillRef idx="0"/>
                              <a:effectRef idx="0"/>
                              <a:fontRef idx="minor"/>
                            </wps:style>
                            <wps:bodyPr/>
                          </wps:wsp>
                          <wps:wsp>
                            <wps:cNvSpPr/>
                            <wps:spPr>
                              <a:xfrm flipV="1">
                                <a:off x="1199880" y="0"/>
                                <a:ext cx="0" cy="154800"/>
                              </a:xfrm>
                              <a:prstGeom prst="line">
                                <a:avLst/>
                              </a:prstGeom>
                              <a:ln w="9360">
                                <a:solidFill>
                                  <a:srgbClr val="000000"/>
                                </a:solidFill>
                                <a:miter/>
                              </a:ln>
                            </wps:spPr>
                            <wps:style>
                              <a:lnRef idx="0"/>
                              <a:fillRef idx="0"/>
                              <a:effectRef idx="0"/>
                              <a:fontRef idx="minor"/>
                            </wps:style>
                            <wps:bodyPr/>
                          </wps:wsp>
                          <wps:wsp>
                            <wps:cNvSpPr/>
                            <wps:spPr>
                              <a:xfrm flipV="1">
                                <a:off x="0" y="5760"/>
                                <a:ext cx="0" cy="154440"/>
                              </a:xfrm>
                              <a:prstGeom prst="line">
                                <a:avLst/>
                              </a:prstGeom>
                              <a:ln w="9360">
                                <a:solidFill>
                                  <a:srgbClr val="000000"/>
                                </a:solidFill>
                                <a:miter/>
                              </a:ln>
                            </wps:spPr>
                            <wps:style>
                              <a:lnRef idx="0"/>
                              <a:fillRef idx="0"/>
                              <a:effectRef idx="0"/>
                              <a:fontRef idx="minor"/>
                            </wps:style>
                            <wps:bodyPr/>
                          </wps:wsp>
                          <wps:wsp>
                            <wps:cNvSpPr/>
                            <wps:spPr>
                              <a:xfrm flipV="1">
                                <a:off x="239760" y="9000"/>
                                <a:ext cx="0" cy="154440"/>
                              </a:xfrm>
                              <a:prstGeom prst="line">
                                <a:avLst/>
                              </a:prstGeom>
                              <a:ln w="9360">
                                <a:solidFill>
                                  <a:srgbClr val="000000"/>
                                </a:solidFill>
                                <a:miter/>
                              </a:ln>
                            </wps:spPr>
                            <wps:style>
                              <a:lnRef idx="0"/>
                              <a:fillRef idx="0"/>
                              <a:effectRef idx="0"/>
                              <a:fontRef idx="minor"/>
                            </wps:style>
                            <wps:bodyPr/>
                          </wps:wsp>
                          <wps:wsp>
                            <wps:cNvSpPr/>
                            <wps:spPr>
                              <a:xfrm flipV="1">
                                <a:off x="2160000" y="9000"/>
                                <a:ext cx="0" cy="154440"/>
                              </a:xfrm>
                              <a:prstGeom prst="line">
                                <a:avLst/>
                              </a:prstGeom>
                              <a:ln w="9360">
                                <a:solidFill>
                                  <a:srgbClr val="000000"/>
                                </a:solidFill>
                                <a:miter/>
                              </a:ln>
                            </wps:spPr>
                            <wps:style>
                              <a:lnRef idx="0"/>
                              <a:fillRef idx="0"/>
                              <a:effectRef idx="0"/>
                              <a:fontRef idx="minor"/>
                            </wps:style>
                            <wps:bodyPr/>
                          </wps:wsp>
                          <wps:wsp>
                            <wps:cNvSpPr/>
                            <wps:spPr>
                              <a:xfrm flipV="1">
                                <a:off x="2400120" y="9000"/>
                                <a:ext cx="0" cy="154440"/>
                              </a:xfrm>
                              <a:prstGeom prst="line">
                                <a:avLst/>
                              </a:prstGeom>
                              <a:ln w="9360">
                                <a:solidFill>
                                  <a:srgbClr val="000000"/>
                                </a:solidFill>
                                <a:miter/>
                              </a:ln>
                            </wps:spPr>
                            <wps:style>
                              <a:lnRef idx="0"/>
                              <a:fillRef idx="0"/>
                              <a:effectRef idx="0"/>
                              <a:fontRef idx="minor"/>
                            </wps:style>
                            <wps:bodyPr/>
                          </wps:wsp>
                          <wps:wsp>
                            <wps:cNvSpPr/>
                            <wps:spPr>
                              <a:xfrm flipV="1">
                                <a:off x="2640240" y="3240"/>
                                <a:ext cx="0" cy="154440"/>
                              </a:xfrm>
                              <a:prstGeom prst="line">
                                <a:avLst/>
                              </a:prstGeom>
                              <a:ln w="9360">
                                <a:solidFill>
                                  <a:srgbClr val="000000"/>
                                </a:solidFill>
                                <a:miter/>
                              </a:ln>
                            </wps:spPr>
                            <wps:style>
                              <a:lnRef idx="0"/>
                              <a:fillRef idx="0"/>
                              <a:effectRef idx="0"/>
                              <a:fontRef idx="minor"/>
                            </wps:style>
                            <wps:bodyPr/>
                          </wps:wsp>
                          <wps:wsp>
                            <wps:cNvSpPr/>
                            <wps:spPr>
                              <a:xfrm flipV="1">
                                <a:off x="2880720" y="3240"/>
                                <a:ext cx="0" cy="154440"/>
                              </a:xfrm>
                              <a:prstGeom prst="line">
                                <a:avLst/>
                              </a:prstGeom>
                              <a:ln w="9360">
                                <a:solidFill>
                                  <a:srgbClr val="000000"/>
                                </a:solidFill>
                                <a:miter/>
                              </a:ln>
                            </wps:spPr>
                            <wps:style>
                              <a:lnRef idx="0"/>
                              <a:fillRef idx="0"/>
                              <a:effectRef idx="0"/>
                              <a:fontRef idx="minor"/>
                            </wps:style>
                            <wps:bodyPr/>
                          </wps:wsp>
                          <wps:wsp>
                            <wps:cNvSpPr/>
                            <wps:spPr>
                              <a:xfrm flipV="1">
                                <a:off x="1680120" y="9000"/>
                                <a:ext cx="0" cy="154440"/>
                              </a:xfrm>
                              <a:prstGeom prst="line">
                                <a:avLst/>
                              </a:prstGeom>
                              <a:ln w="9360">
                                <a:solidFill>
                                  <a:srgbClr val="000000"/>
                                </a:solidFill>
                                <a:miter/>
                              </a:ln>
                            </wps:spPr>
                            <wps:style>
                              <a:lnRef idx="0"/>
                              <a:fillRef idx="0"/>
                              <a:effectRef idx="0"/>
                              <a:fontRef idx="minor"/>
                            </wps:style>
                            <wps:bodyPr/>
                          </wps:wsp>
                          <wps:wsp>
                            <wps:cNvSpPr/>
                            <wps:spPr>
                              <a:xfrm flipV="1">
                                <a:off x="1920240" y="12240"/>
                                <a:ext cx="0" cy="154440"/>
                              </a:xfrm>
                              <a:prstGeom prst="line">
                                <a:avLst/>
                              </a:prstGeom>
                              <a:ln w="9360">
                                <a:solidFill>
                                  <a:srgbClr val="000000"/>
                                </a:solidFill>
                                <a:miter/>
                              </a:ln>
                            </wps:spPr>
                            <wps:style>
                              <a:lnRef idx="0"/>
                              <a:fillRef idx="0"/>
                              <a:effectRef idx="0"/>
                              <a:fontRef idx="minor"/>
                            </wps:style>
                            <wps:bodyPr/>
                          </wps:wsp>
                        </wpg:grpSp>
                        <wps:wsp>
                          <wps:cNvSpPr txBox="1"/>
                          <wps:spPr>
                            <a:xfrm>
                              <a:off x="832320" y="1146960"/>
                              <a:ext cx="207000" cy="240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0</w:t>
                                </w:r>
                              </w:p>
                            </w:txbxContent>
                          </wps:txbx>
                          <wps:bodyPr wrap="square" lIns="64800" rIns="64800" tIns="32400" bIns="32400" anchor="ctr">
                            <a:noAutofit/>
                          </wps:bodyPr>
                        </wps:wsp>
                        <wps:wsp>
                          <wps:cNvSpPr txBox="1"/>
                          <wps:spPr>
                            <a:xfrm>
                              <a:off x="3655800" y="1146960"/>
                              <a:ext cx="359280" cy="240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600</w:t>
                                </w:r>
                              </w:p>
                            </w:txbxContent>
                          </wps:txbx>
                          <wps:bodyPr wrap="square" lIns="64800" rIns="64800" tIns="32400" bIns="32400" anchor="ctr">
                            <a:noAutofit/>
                          </wps:bodyPr>
                        </wps:wsp>
                        <wpg:grpSp>
                          <wpg:cNvGrpSpPr/>
                          <wpg:grpSpPr>
                            <a:xfrm>
                              <a:off x="2316960" y="0"/>
                              <a:ext cx="167040" cy="2160360"/>
                            </a:xfrm>
                          </wpg:grpSpPr>
                          <wps:wsp>
                            <wps:cNvSpPr/>
                            <wps:spPr>
                              <a:xfrm>
                                <a:off x="72720" y="0"/>
                                <a:ext cx="16560" cy="216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153720"/>
                                <a:ext cx="167040" cy="1852200"/>
                              </a:xfrm>
                            </wpg:grpSpPr>
                            <wps:wsp>
                              <wps:cNvSpPr/>
                              <wps:spPr>
                                <a:xfrm>
                                  <a:off x="0" y="264240"/>
                                  <a:ext cx="153000" cy="0"/>
                                </a:xfrm>
                                <a:prstGeom prst="line">
                                  <a:avLst/>
                                </a:prstGeom>
                                <a:ln w="9360">
                                  <a:solidFill>
                                    <a:srgbClr val="000000"/>
                                  </a:solidFill>
                                  <a:miter/>
                                </a:ln>
                              </wps:spPr>
                              <wps:style>
                                <a:lnRef idx="0"/>
                                <a:fillRef idx="0"/>
                                <a:effectRef idx="0"/>
                                <a:fontRef idx="minor"/>
                              </wps:style>
                              <wps:bodyPr/>
                            </wps:wsp>
                            <wps:wsp>
                              <wps:cNvSpPr/>
                              <wps:spPr>
                                <a:xfrm>
                                  <a:off x="6480" y="0"/>
                                  <a:ext cx="154440" cy="0"/>
                                </a:xfrm>
                                <a:prstGeom prst="line">
                                  <a:avLst/>
                                </a:prstGeom>
                                <a:ln w="9360">
                                  <a:solidFill>
                                    <a:srgbClr val="000000"/>
                                  </a:solidFill>
                                  <a:miter/>
                                </a:ln>
                              </wps:spPr>
                              <wps:style>
                                <a:lnRef idx="0"/>
                                <a:fillRef idx="0"/>
                                <a:effectRef idx="0"/>
                                <a:fontRef idx="minor"/>
                              </wps:style>
                              <wps:bodyPr/>
                            </wps:wsp>
                            <wps:wsp>
                              <wps:cNvSpPr/>
                              <wps:spPr>
                                <a:xfrm>
                                  <a:off x="6480" y="528840"/>
                                  <a:ext cx="154440" cy="0"/>
                                </a:xfrm>
                                <a:prstGeom prst="line">
                                  <a:avLst/>
                                </a:prstGeom>
                                <a:ln w="9360">
                                  <a:solidFill>
                                    <a:srgbClr val="000000"/>
                                  </a:solidFill>
                                  <a:miter/>
                                </a:ln>
                              </wps:spPr>
                              <wps:style>
                                <a:lnRef idx="0"/>
                                <a:fillRef idx="0"/>
                                <a:effectRef idx="0"/>
                                <a:fontRef idx="minor"/>
                              </wps:style>
                              <wps:bodyPr/>
                            </wps:wsp>
                            <wps:wsp>
                              <wps:cNvSpPr/>
                              <wps:spPr>
                                <a:xfrm>
                                  <a:off x="6480" y="793800"/>
                                  <a:ext cx="154440" cy="0"/>
                                </a:xfrm>
                                <a:prstGeom prst="line">
                                  <a:avLst/>
                                </a:prstGeom>
                                <a:ln w="9360">
                                  <a:solidFill>
                                    <a:srgbClr val="000000"/>
                                  </a:solidFill>
                                  <a:miter/>
                                </a:ln>
                              </wps:spPr>
                              <wps:style>
                                <a:lnRef idx="0"/>
                                <a:fillRef idx="0"/>
                                <a:effectRef idx="0"/>
                                <a:fontRef idx="minor"/>
                              </wps:style>
                              <wps:bodyPr/>
                            </wps:wsp>
                            <wps:wsp>
                              <wps:cNvSpPr/>
                              <wps:spPr>
                                <a:xfrm>
                                  <a:off x="6480" y="1852200"/>
                                  <a:ext cx="154440" cy="0"/>
                                </a:xfrm>
                                <a:prstGeom prst="line">
                                  <a:avLst/>
                                </a:prstGeom>
                                <a:ln w="9360">
                                  <a:solidFill>
                                    <a:srgbClr val="000000"/>
                                  </a:solidFill>
                                  <a:miter/>
                                </a:ln>
                              </wps:spPr>
                              <wps:style>
                                <a:lnRef idx="0"/>
                                <a:fillRef idx="0"/>
                                <a:effectRef idx="0"/>
                                <a:fontRef idx="minor"/>
                              </wps:style>
                              <wps:bodyPr/>
                            </wps:wsp>
                            <wps:wsp>
                              <wps:cNvSpPr/>
                              <wps:spPr>
                                <a:xfrm>
                                  <a:off x="6480" y="1322640"/>
                                  <a:ext cx="154440" cy="0"/>
                                </a:xfrm>
                                <a:prstGeom prst="line">
                                  <a:avLst/>
                                </a:prstGeom>
                                <a:ln w="9360">
                                  <a:solidFill>
                                    <a:srgbClr val="000000"/>
                                  </a:solidFill>
                                  <a:miter/>
                                </a:ln>
                              </wps:spPr>
                              <wps:style>
                                <a:lnRef idx="0"/>
                                <a:fillRef idx="0"/>
                                <a:effectRef idx="0"/>
                                <a:fontRef idx="minor"/>
                              </wps:style>
                              <wps:bodyPr/>
                            </wps:wsp>
                            <wps:wsp>
                              <wps:cNvSpPr/>
                              <wps:spPr>
                                <a:xfrm>
                                  <a:off x="12960" y="1587600"/>
                                  <a:ext cx="154440" cy="0"/>
                                </a:xfrm>
                                <a:prstGeom prst="line">
                                  <a:avLst/>
                                </a:prstGeom>
                                <a:ln w="9360">
                                  <a:solidFill>
                                    <a:srgbClr val="000000"/>
                                  </a:solidFill>
                                  <a:miter/>
                                </a:ln>
                              </wps:spPr>
                              <wps:style>
                                <a:lnRef idx="0"/>
                                <a:fillRef idx="0"/>
                                <a:effectRef idx="0"/>
                                <a:fontRef idx="minor"/>
                              </wps:style>
                              <wps:bodyPr/>
                            </wps:wsp>
                            <wps:wsp>
                              <wps:cNvSpPr/>
                              <wps:spPr>
                                <a:xfrm>
                                  <a:off x="6480" y="1058040"/>
                                  <a:ext cx="154440" cy="0"/>
                                </a:xfrm>
                                <a:prstGeom prst="line">
                                  <a:avLst/>
                                </a:prstGeom>
                                <a:ln w="9360">
                                  <a:solidFill>
                                    <a:srgbClr val="000000"/>
                                  </a:solidFill>
                                  <a:miter/>
                                </a:ln>
                              </wps:spPr>
                              <wps:style>
                                <a:lnRef idx="0"/>
                                <a:fillRef idx="0"/>
                                <a:effectRef idx="0"/>
                                <a:fontRef idx="minor"/>
                              </wps:style>
                              <wps:bodyPr/>
                            </wps:wsp>
                          </wpg:grpSp>
                        </wpg:grpSp>
                        <wps:wsp>
                          <wps:cNvSpPr txBox="1"/>
                          <wps:spPr>
                            <a:xfrm>
                              <a:off x="2055960" y="1881360"/>
                              <a:ext cx="225360" cy="2876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3 H</w:t>
                                </w:r>
                              </w:p>
                            </w:txbxContent>
                          </wps:txbx>
                          <wps:bodyPr wrap="square" lIns="0" rIns="0" tIns="32400" bIns="32400" anchor="ctr">
                            <a:noAutofit/>
                          </wps:bodyPr>
                        </wps:wsp>
                        <wps:wsp>
                          <wps:cNvSpPr txBox="1"/>
                          <wps:spPr>
                            <a:xfrm>
                              <a:off x="1900080" y="36360"/>
                              <a:ext cx="431280" cy="300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½ H </w:t>
                                </w:r>
                              </w:p>
                            </w:txbxContent>
                          </wps:txbx>
                          <wps:bodyPr wrap="square" lIns="64800" rIns="64800" tIns="32400" bIns="32400" anchor="ctr">
                            <a:noAutofit/>
                          </wps:bodyPr>
                        </wps:wsp>
                        <wps:wsp>
                          <wps:cNvSpPr txBox="1"/>
                          <wps:spPr>
                            <a:xfrm>
                              <a:off x="0" y="2249280"/>
                              <a:ext cx="4813920" cy="32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8: New relationship between General Gap and Time Availability</w:t>
                                </w:r>
                              </w:p>
                              <w:p>
                                <w:pPr>
                                  <w:overflowPunct w:val="false"/>
                                  <w:bidi w:val="0"/>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2058120" y="470520"/>
                              <a:ext cx="278640" cy="289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H </w:t>
                                </w:r>
                              </w:p>
                            </w:txbxContent>
                          </wps:txbx>
                          <wps:bodyPr wrap="square" lIns="64800" rIns="64800" tIns="32400" bIns="32400" anchor="ctr">
                            <a:noAutofit/>
                          </wps:bodyPr>
                        </wps:wsp>
                        <wps:wsp>
                          <wps:cNvSpPr txBox="1"/>
                          <wps:spPr>
                            <a:xfrm>
                              <a:off x="1980000" y="1219320"/>
                              <a:ext cx="393120" cy="300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2 H </w:t>
                                </w:r>
                              </w:p>
                            </w:txbxContent>
                          </wps:txbx>
                          <wps:bodyPr wrap="square" lIns="64800" rIns="64800" tIns="32400" bIns="32400" anchor="ctr">
                            <a:noAutofit/>
                          </wps:bodyPr>
                        </wps:wsp>
                      </wpg:wgp>
                    </a:graphicData>
                  </a:graphic>
                </wp:anchor>
              </w:drawing>
            </mc:Choice>
            <mc:Fallback>
              <w:pict>
                <v:group id="shape_0" style="position:absolute;margin-left:44.45pt;margin-top:0pt;width:379.05pt;height:202.8pt" coordorigin="889,0" coordsize="7581,4056">
                  <v:rect id="shape_0" stroked="f" o:allowincell="f" style="position:absolute;left:1631;top:0;width:5822;height:4055;mso-wrap-style:none;v-text-anchor:middle;mso-position-horizontal:center;mso-position-vertical:top;mso-position-vertical-relative:margin">
                    <v:fill o:detectmouseclick="t" on="false"/>
                    <v:stroke color="#3465a4" joinstyle="round" endcap="flat"/>
                    <w10:wrap type="topAndBottom"/>
                  </v:rect>
                  <v:oval id="shape_0" fillcolor="#bbe0e3" stroked="t" o:allowincell="f" style="position:absolute;left:6670;top:484;width:425;height:484;mso-wrap-style:none;v-text-anchor:middle;mso-position-horizontal:center;mso-position-vertical:top;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II</w:t>
                          </w:r>
                        </w:p>
                      </w:txbxContent>
                    </v:textbox>
                    <v:fill o:detectmouseclick="t" type="solid" color2="#441f1c"/>
                    <v:stroke color="black" weight="9360" joinstyle="miter" endcap="flat"/>
                    <w10:wrap type="topAndBottom"/>
                  </v:oval>
                  <v:oval id="shape_0" fillcolor="#bbe0e3" stroked="t" o:allowincell="f" style="position:absolute;left:2160;top:484;width:323;height:484;mso-wrap-style:none;v-text-anchor:middle;mso-position-horizontal:center;mso-position-vertical:top;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I</w:t>
                          </w:r>
                        </w:p>
                      </w:txbxContent>
                    </v:textbox>
                    <v:fill o:detectmouseclick="t" type="solid" color2="#441f1c"/>
                    <v:stroke color="black" weight="9360" joinstyle="miter" endcap="flat"/>
                    <w10:wrap type="topAndBottom"/>
                  </v:oval>
                  <v:oval id="shape_0" fillcolor="#bbe0e3" stroked="t" o:allowincell="f" style="position:absolute;left:2131;top:2394;width:525;height:483;mso-wrap-style:none;v-text-anchor:middle;mso-position-horizontal:center;mso-position-vertical:top;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III</w:t>
                          </w:r>
                        </w:p>
                      </w:txbxContent>
                    </v:textbox>
                    <v:fill o:detectmouseclick="t" type="solid" color2="#441f1c"/>
                    <v:stroke color="black" weight="9360" joinstyle="miter" endcap="flat"/>
                    <w10:wrap type="topAndBottom"/>
                  </v:oval>
                  <v:oval id="shape_0" fillcolor="#bbe0e3" stroked="t" o:allowincell="f" style="position:absolute;left:6650;top:2474;width:566;height:484;mso-wrap-style:none;v-text-anchor:middle;mso-position-horizontal:center;mso-position-vertical:top;mso-position-vertical-relative:margin">
                    <v:textbox>
                      <w:txbxContent>
                        <w:p>
                          <w:pPr>
                            <w:overflowPunct w:val="false"/>
                            <w:autoSpaceDE w:val="false"/>
                            <w:bidi w:val="0"/>
                            <w:jc w:val="center"/>
                            <w:rPr/>
                          </w:pPr>
                          <w:r>
                            <w:rPr>
                              <w:kern w:val="2"/>
                              <w:sz w:val="26"/>
                              <w:szCs w:val="36"/>
                              <w:rFonts w:ascii="Arial" w:hAnsi="Arial" w:eastAsia="Times New Roman" w:cs="Arial"/>
                              <w:color w:val="000000"/>
                              <w:lang w:val="es-ES_tradnl" w:bidi="ar-SA"/>
                            </w:rPr>
                            <w:t>IV</w:t>
                          </w:r>
                        </w:p>
                      </w:txbxContent>
                    </v:textbox>
                    <v:fill o:detectmouseclick="t" type="solid" color2="#441f1c"/>
                    <v:stroke color="black" weight="9360" joinstyle="miter" endcap="flat"/>
                    <w10:wrap type="topAndBottom"/>
                  </v:oval>
                  <v:shape id="shape_0" stroked="f" o:allowincell="f" style="position:absolute;left:4810;top:39;width:1819;height:653;mso-wrap-style:none;v-text-anchor:middle;mso-position-horizontal:center;mso-position-vertical:top;mso-position-vertical-relative:margin"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t xml:space="preserve">Time Availability </w:t>
                          </w:r>
                        </w:p>
                      </w:txbxContent>
                    </v:textbox>
                    <v:fill o:detectmouseclick="t" on="false"/>
                    <v:stroke color="#3465a4" joinstyle="round" endcap="flat"/>
                    <w10:wrap type="topAndBottom"/>
                  </v:shape>
                  <v:shape id="shape_0" stroked="f" o:allowincell="f" style="position:absolute;left:1629;top:1178;width:1532;height:398;mso-wrap-style:none;v-text-anchor:middle;mso-position-horizontal:center;mso-position-vertical:top;mso-position-vertical-relative:margin" type="_x0000_t202">
                    <v:textbox>
                      <w:txbxContent>
                        <w:p>
                          <w:pPr>
                            <w:overflowPunct w:val="false"/>
                            <w:autoSpaceDE w:val="false"/>
                            <w:bidi w:val="0"/>
                            <w:rPr/>
                          </w:pPr>
                          <w:r>
                            <w:rPr>
                              <w:kern w:val="2"/>
                              <w:sz w:val="24"/>
                              <w:b/>
                              <w:szCs w:val="24"/>
                              <w:rFonts w:ascii="Times New Roman" w:hAnsi="Times New Roman" w:eastAsia="Times New Roman" w:cs="Times New Roman"/>
                              <w:color w:val="000000"/>
                              <w:lang w:val="es-ES_tradnl" w:bidi="ar-SA"/>
                            </w:rPr>
                            <w:t>Gap General</w:t>
                          </w:r>
                        </w:p>
                      </w:txbxContent>
                    </v:textbox>
                    <v:fill o:detectmouseclick="t" on="false"/>
                    <v:stroke color="#3465a4" joinstyle="round" endcap="flat"/>
                    <w10:wrap type="topAndBottom"/>
                  </v:shape>
                  <v:oval id="shape_0" fillcolor="red" stroked="t" o:allowincell="f" style="position:absolute;left:3911;top:1083;width:566;height:566;mso-wrap-style:none;v-text-anchor:middle;mso-position-horizontal:center;mso-position-vertical:top;mso-position-vertical-relative:margin">
                    <v:fill o:detectmouseclick="t" type="solid" color2="aqua"/>
                    <v:stroke color="black" weight="9360" joinstyle="miter" endcap="flat"/>
                    <w10:wrap type="topAndBottom"/>
                  </v:oval>
                  <v:group id="shape_0" style="position:absolute;left:1776;top:1701;width:5668;height:0">
                    <v:line id="shape_0" from="1776,1701" to="7444,1701" stroked="t" o:allowincell="f" style="position:absolute;mso-position-horizontal:center;mso-position-vertical:top;mso-position-vertical-relative:margin">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2394;top:1567;width:4536;height:261">
                    <v:line id="shape_0" from="3150,1576" to="3150,1818" stroked="t" o:allowincell="f" style="position:absolute;flip:y;mso-position-horizontal:center;mso-position-vertical:top;mso-position-vertical-relative:margin">
                      <v:stroke color="black" weight="9360" joinstyle="miter" endcap="flat"/>
                      <v:fill o:detectmouseclick="t" on="false"/>
                      <w10:wrap type="topAndBottom"/>
                    </v:line>
                    <v:line id="shape_0" from="3528,1576" to="3528,1818" stroked="t" o:allowincell="f" style="position:absolute;flip:y;mso-position-horizontal:center;mso-position-vertical:top;mso-position-vertical-relative:margin">
                      <v:stroke color="black" weight="9360" joinstyle="miter" endcap="flat"/>
                      <v:fill o:detectmouseclick="t" on="false"/>
                      <w10:wrap type="topAndBottom"/>
                    </v:line>
                    <v:line id="shape_0" from="3906,1567" to="3906,1810" stroked="t" o:allowincell="f" style="position:absolute;flip:y;mso-position-horizontal:center;mso-position-vertical:top;mso-position-vertical-relative:margin">
                      <v:stroke color="black" weight="9360" joinstyle="miter" endcap="flat"/>
                      <v:fill o:detectmouseclick="t" on="false"/>
                      <w10:wrap type="topAndBottom"/>
                    </v:line>
                    <v:line id="shape_0" from="4284,1567" to="4284,1810" stroked="t" o:allowincell="f" style="position:absolute;flip:y;mso-position-horizontal:center;mso-position-vertical:top;mso-position-vertical-relative:margin">
                      <v:stroke color="black" weight="9360" joinstyle="miter" endcap="flat"/>
                      <v:fill o:detectmouseclick="t" on="false"/>
                      <w10:wrap type="topAndBottom"/>
                    </v:line>
                    <v:line id="shape_0" from="2394,1576" to="2394,1818" stroked="t" o:allowincell="f" style="position:absolute;flip:y;mso-position-horizontal:center;mso-position-vertical:top;mso-position-vertical-relative:margin">
                      <v:stroke color="black" weight="9360" joinstyle="miter" endcap="flat"/>
                      <v:fill o:detectmouseclick="t" on="false"/>
                      <w10:wrap type="topAndBottom"/>
                    </v:line>
                    <v:line id="shape_0" from="2772,1581" to="2772,1823" stroked="t" o:allowincell="f" style="position:absolute;flip:y;mso-position-horizontal:center;mso-position-vertical:top;mso-position-vertical-relative:margin">
                      <v:stroke color="black" weight="9360" joinstyle="miter" endcap="flat"/>
                      <v:fill o:detectmouseclick="t" on="false"/>
                      <w10:wrap type="topAndBottom"/>
                    </v:line>
                    <v:line id="shape_0" from="5796,1581" to="5796,1823" stroked="t" o:allowincell="f" style="position:absolute;flip:y;mso-position-horizontal:center;mso-position-vertical:top;mso-position-vertical-relative:margin">
                      <v:stroke color="black" weight="9360" joinstyle="miter" endcap="flat"/>
                      <v:fill o:detectmouseclick="t" on="false"/>
                      <w10:wrap type="topAndBottom"/>
                    </v:line>
                    <v:line id="shape_0" from="6174,1581" to="6174,1823" stroked="t" o:allowincell="f" style="position:absolute;flip:y;mso-position-horizontal:center;mso-position-vertical:top;mso-position-vertical-relative:margin">
                      <v:stroke color="black" weight="9360" joinstyle="miter" endcap="flat"/>
                      <v:fill o:detectmouseclick="t" on="false"/>
                      <w10:wrap type="topAndBottom"/>
                    </v:line>
                    <v:line id="shape_0" from="6552,1572" to="6552,1814" stroked="t" o:allowincell="f" style="position:absolute;flip:y;mso-position-horizontal:center;mso-position-vertical:top;mso-position-vertical-relative:margin">
                      <v:stroke color="black" weight="9360" joinstyle="miter" endcap="flat"/>
                      <v:fill o:detectmouseclick="t" on="false"/>
                      <w10:wrap type="topAndBottom"/>
                    </v:line>
                    <v:line id="shape_0" from="6931,1572" to="6931,1814" stroked="t" o:allowincell="f" style="position:absolute;flip:y;mso-position-horizontal:center;mso-position-vertical:top;mso-position-vertical-relative:margin">
                      <v:stroke color="black" weight="9360" joinstyle="miter" endcap="flat"/>
                      <v:fill o:detectmouseclick="t" on="false"/>
                      <w10:wrap type="topAndBottom"/>
                    </v:line>
                    <v:line id="shape_0" from="5040,1581" to="5040,1823" stroked="t" o:allowincell="f" style="position:absolute;flip:y;mso-position-horizontal:center;mso-position-vertical:top;mso-position-vertical-relative:margin">
                      <v:stroke color="black" weight="9360" joinstyle="miter" endcap="flat"/>
                      <v:fill o:detectmouseclick="t" on="false"/>
                      <w10:wrap type="topAndBottom"/>
                    </v:line>
                    <v:line id="shape_0" from="5418,1586" to="5418,1828" stroked="t" o:allowincell="f" style="position:absolute;flip:y;mso-position-horizontal:center;mso-position-vertical:top;mso-position-vertical-relative:margin">
                      <v:stroke color="black" weight="9360" joinstyle="miter" endcap="flat"/>
                      <v:fill o:detectmouseclick="t" on="false"/>
                      <w10:wrap type="topAndBottom"/>
                    </v:line>
                  </v:group>
                  <v:shape id="shape_0" stroked="f" o:allowincell="f" style="position:absolute;left:2200;top:1806;width:325;height:378;mso-wrap-style:none;v-text-anchor:middle;mso-position-horizontal:center;mso-position-vertical:top;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0</w:t>
                          </w:r>
                        </w:p>
                      </w:txbxContent>
                    </v:textbox>
                    <v:fill o:detectmouseclick="t" on="false"/>
                    <v:stroke color="#3465a4" joinstyle="round" endcap="flat"/>
                    <w10:wrap type="topAndBottom"/>
                  </v:shape>
                  <v:shape id="shape_0" stroked="f" o:allowincell="f" style="position:absolute;left:6646;top:1806;width:565;height:378;mso-wrap-style:none;v-text-anchor:middle;mso-position-horizontal:center;mso-position-vertical:top;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600</w:t>
                          </w:r>
                        </w:p>
                      </w:txbxContent>
                    </v:textbox>
                    <v:fill o:detectmouseclick="t" on="false"/>
                    <v:stroke color="#3465a4" joinstyle="round" endcap="flat"/>
                    <w10:wrap type="topAndBottom"/>
                  </v:shape>
                  <v:group id="shape_0" style="position:absolute;left:4538;top:0;width:263;height:3401">
                    <v:line id="shape_0" from="4652,0" to="4677,3401" stroked="t" o:allowincell="f" style="position:absolute;mso-position-horizontal:center;mso-position-vertical:top;mso-position-vertical-relative:margin">
                      <v:stroke color="black" weight="9360" startarrow="block" endarrow="block" startarrowwidth="medium" startarrowlength="medium" endarrowwidth="medium" endarrowlength="medium" joinstyle="miter" endcap="flat"/>
                      <v:fill o:detectmouseclick="t" on="false"/>
                      <w10:wrap type="topAndBottom"/>
                    </v:line>
                    <v:group id="shape_0" style="position:absolute;left:4538;top:242;width:263;height:2916">
                      <v:line id="shape_0" from="4538,658" to="4778,658" stroked="t" o:allowincell="f" style="position:absolute;mso-position-horizontal:center;mso-position-vertical:top;mso-position-vertical-relative:margin">
                        <v:stroke color="black" weight="9360" joinstyle="miter" endcap="flat"/>
                        <v:fill o:detectmouseclick="t" on="false"/>
                        <w10:wrap type="topAndBottom"/>
                      </v:line>
                      <v:line id="shape_0" from="4548,242" to="4790,242" stroked="t" o:allowincell="f" style="position:absolute;mso-position-horizontal:center;mso-position-vertical:top;mso-position-vertical-relative:margin">
                        <v:stroke color="black" weight="9360" joinstyle="miter" endcap="flat"/>
                        <v:fill o:detectmouseclick="t" on="false"/>
                        <w10:wrap type="topAndBottom"/>
                      </v:line>
                      <v:line id="shape_0" from="4548,1075" to="4790,1075" stroked="t" o:allowincell="f" style="position:absolute;mso-position-horizontal:center;mso-position-vertical:top;mso-position-vertical-relative:margin">
                        <v:stroke color="black" weight="9360" joinstyle="miter" endcap="flat"/>
                        <v:fill o:detectmouseclick="t" on="false"/>
                        <w10:wrap type="topAndBottom"/>
                      </v:line>
                      <v:line id="shape_0" from="4548,1492" to="4790,1492" stroked="t" o:allowincell="f" style="position:absolute;mso-position-horizontal:center;mso-position-vertical:top;mso-position-vertical-relative:margin">
                        <v:stroke color="black" weight="9360" joinstyle="miter" endcap="flat"/>
                        <v:fill o:detectmouseclick="t" on="false"/>
                        <w10:wrap type="topAndBottom"/>
                      </v:line>
                      <v:line id="shape_0" from="4548,3159" to="4790,3159" stroked="t" o:allowincell="f" style="position:absolute;mso-position-horizontal:center;mso-position-vertical:top;mso-position-vertical-relative:margin">
                        <v:stroke color="black" weight="9360" joinstyle="miter" endcap="flat"/>
                        <v:fill o:detectmouseclick="t" on="false"/>
                        <w10:wrap type="topAndBottom"/>
                      </v:line>
                      <v:line id="shape_0" from="4548,2325" to="4790,2325" stroked="t" o:allowincell="f" style="position:absolute;mso-position-horizontal:center;mso-position-vertical:top;mso-position-vertical-relative:margin">
                        <v:stroke color="black" weight="9360" joinstyle="miter" endcap="flat"/>
                        <v:fill o:detectmouseclick="t" on="false"/>
                        <w10:wrap type="topAndBottom"/>
                      </v:line>
                      <v:line id="shape_0" from="4558,2742" to="4800,2742" stroked="t" o:allowincell="f" style="position:absolute;mso-position-horizontal:center;mso-position-vertical:top;mso-position-vertical-relative:margin">
                        <v:stroke color="black" weight="9360" joinstyle="miter" endcap="flat"/>
                        <v:fill o:detectmouseclick="t" on="false"/>
                        <w10:wrap type="topAndBottom"/>
                      </v:line>
                      <v:line id="shape_0" from="4548,1908" to="4790,1908" stroked="t" o:allowincell="f" style="position:absolute;mso-position-horizontal:center;mso-position-vertical:top;mso-position-vertical-relative:margin">
                        <v:stroke color="black" weight="9360" joinstyle="miter" endcap="flat"/>
                        <v:fill o:detectmouseclick="t" on="false"/>
                        <w10:wrap type="topAndBottom"/>
                      </v:line>
                    </v:group>
                  </v:group>
                  <v:shape id="shape_0" stroked="f" o:allowincell="f" style="position:absolute;left:4127;top:2963;width:354;height:452;mso-wrap-style:none;v-text-anchor:middle;mso-position-horizontal:center;mso-position-vertical:top;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3 H</w:t>
                          </w:r>
                        </w:p>
                      </w:txbxContent>
                    </v:textbox>
                    <v:fill o:detectmouseclick="t" on="false"/>
                    <v:stroke color="#3465a4" joinstyle="round" endcap="flat"/>
                    <w10:wrap type="topAndBottom"/>
                  </v:shape>
                  <v:shape id="shape_0" stroked="f" o:allowincell="f" style="position:absolute;left:3881;top:57;width:678;height:473;mso-wrap-style:none;v-text-anchor:middle;mso-position-horizontal:center;mso-position-vertical:top;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½ H </w:t>
                          </w:r>
                        </w:p>
                      </w:txbxContent>
                    </v:textbox>
                    <v:fill o:detectmouseclick="t" on="false"/>
                    <v:stroke color="#3465a4" joinstyle="round" endcap="flat"/>
                    <w10:wrap type="topAndBottom"/>
                  </v:shape>
                  <v:shape id="shape_0" fillcolor="white" stroked="f" o:allowincell="f" style="position:absolute;left:889;top:3542;width:7580;height:512;mso-wrap-style:square;v-text-anchor:top;mso-position-horizontal:center;mso-position-vertical:top;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8: New relationship between General Gap and Time Availabili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4130;top:741;width:438;height:455;mso-wrap-style:none;v-text-anchor:middle;mso-position-horizontal:center;mso-position-vertical:top;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H </w:t>
                          </w:r>
                        </w:p>
                      </w:txbxContent>
                    </v:textbox>
                    <v:fill o:detectmouseclick="t" on="false"/>
                    <v:stroke color="#3465a4" joinstyle="round" endcap="flat"/>
                    <w10:wrap type="topAndBottom"/>
                  </v:shape>
                  <v:shape id="shape_0" stroked="f" o:allowincell="f" style="position:absolute;left:4007;top:1920;width:618;height:473;mso-wrap-style:none;v-text-anchor:middle;mso-position-horizontal:center;mso-position-vertical:top;mso-position-vertic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 xml:space="preserve">2 H </w:t>
                          </w:r>
                        </w:p>
                      </w:txbxContent>
                    </v:textbox>
                    <v:fill o:detectmouseclick="t" on="false"/>
                    <v:stroke color="#3465a4" joinstyle="round" endcap="flat"/>
                    <w10:wrap type="topAndBottom"/>
                  </v:shape>
                </v:group>
              </w:pict>
            </mc:Fallback>
          </mc:AlternateContent>
        </w:r>
      </w:ins>
      <w:ins w:id="9482" w:author="Jorge Marcelo Montagna" w:date="2004-02-06T16:09:00Z">
        <w:r>
          <w:rPr>
            <w:sz w:val="24"/>
            <w:szCs w:val="24"/>
            <w:lang w:val="en-US"/>
          </w:rPr>
          <w:t>Como conclusión</w:t>
        </w:r>
      </w:ins>
      <w:ins w:id="9483" w:author="Recepcion" w:date="2001-02-23T06:18:00Z">
        <w:r>
          <w:rPr>
            <w:sz w:val="24"/>
            <w:szCs w:val="24"/>
            <w:lang w:val="en-US"/>
          </w:rPr>
          <w:t>As a conclusion</w:t>
        </w:r>
      </w:ins>
      <w:ins w:id="9484" w:author="Jorge Marcelo Montagna" w:date="2004-02-06T16:07:00Z">
        <w:r>
          <w:rPr>
            <w:sz w:val="24"/>
            <w:szCs w:val="24"/>
            <w:lang w:val="en-US"/>
          </w:rPr>
          <w:t xml:space="preserve">, </w:t>
        </w:r>
      </w:ins>
      <w:ins w:id="9485" w:author="Recepcion" w:date="2001-02-23T06:18:00Z">
        <w:r>
          <w:rPr>
            <w:sz w:val="24"/>
            <w:szCs w:val="24"/>
            <w:lang w:val="en-US"/>
          </w:rPr>
          <w:t xml:space="preserve">the proposed changes </w:t>
        </w:r>
      </w:ins>
      <w:ins w:id="9486" w:author="Jorge Marcelo Montagna" w:date="2004-02-06T16:07:00Z">
        <w:r>
          <w:rPr>
            <w:sz w:val="24"/>
            <w:szCs w:val="24"/>
            <w:lang w:val="en-US"/>
          </w:rPr>
          <w:t>los cambios propuestos muestran</w:t>
        </w:r>
      </w:ins>
      <w:ins w:id="9487" w:author="Recepcion" w:date="2001-02-23T06:18:00Z">
        <w:r>
          <w:rPr>
            <w:sz w:val="24"/>
            <w:szCs w:val="24"/>
            <w:lang w:val="en-US"/>
          </w:rPr>
          <w:t xml:space="preserve">prove to be beneficial and </w:t>
        </w:r>
      </w:ins>
      <w:ins w:id="9488" w:author="Jorge Marcelo Montagna" w:date="2004-02-06T16:07:00Z">
        <w:r>
          <w:rPr>
            <w:sz w:val="24"/>
            <w:szCs w:val="24"/>
            <w:lang w:val="en-US"/>
          </w:rPr>
          <w:t xml:space="preserve"> ser beneficiosos</w:t>
        </w:r>
      </w:ins>
      <w:ins w:id="9489" w:author="Jorge Marcelo Montagna" w:date="2004-02-06T16:09:00Z">
        <w:r>
          <w:rPr>
            <w:sz w:val="24"/>
            <w:szCs w:val="24"/>
            <w:lang w:val="en-US"/>
          </w:rPr>
          <w:t xml:space="preserve"> y han</w:t>
        </w:r>
      </w:ins>
      <w:ins w:id="9490" w:author="Recepcion" w:date="2001-02-23T06:18:00Z">
        <w:r>
          <w:rPr>
            <w:sz w:val="24"/>
            <w:szCs w:val="24"/>
            <w:lang w:val="en-US"/>
          </w:rPr>
          <w:t>have improved probabilities of project success.</w:t>
        </w:r>
      </w:ins>
      <w:ins w:id="9491" w:author="Jorge Marcelo Montagna" w:date="2004-02-06T16:09:00Z">
        <w:r>
          <w:rPr>
            <w:sz w:val="24"/>
            <w:szCs w:val="24"/>
            <w:lang w:val="en-US"/>
          </w:rPr>
          <w:t xml:space="preserve"> mejorado las probabilidades de éxito del proyecto</w:t>
        </w:r>
      </w:ins>
      <w:ins w:id="9492" w:author="Jorge Marcelo Montagna" w:date="2004-02-06T16:07:00Z">
        <w:r>
          <w:rPr>
            <w:sz w:val="24"/>
            <w:szCs w:val="24"/>
            <w:lang w:val="en-US"/>
          </w:rPr>
          <w:t xml:space="preserve">. </w:t>
        </w:r>
      </w:ins>
      <w:ins w:id="9493" w:author="Recepcion" w:date="2001-02-23T06:19:00Z">
        <w:r>
          <w:rPr>
            <w:sz w:val="24"/>
            <w:szCs w:val="24"/>
            <w:lang w:val="en-US"/>
          </w:rPr>
          <w:t>The point with greatest difficulties</w:t>
        </w:r>
      </w:ins>
      <w:ins w:id="9494" w:author="Jorge Marcelo Montagna" w:date="2004-02-06T16:07:00Z">
        <w:r>
          <w:rPr>
            <w:sz w:val="24"/>
            <w:szCs w:val="24"/>
            <w:lang w:val="en-US"/>
          </w:rPr>
          <w:t xml:space="preserve">El punto </w:t>
        </w:r>
      </w:ins>
      <w:ins w:id="9495" w:author="Jorge Marcelo Montagna" w:date="2004-02-13T16:48:00Z">
        <w:r>
          <w:rPr>
            <w:sz w:val="24"/>
            <w:szCs w:val="24"/>
            <w:lang w:val="en-US"/>
          </w:rPr>
          <w:t>con mayores</w:t>
        </w:r>
      </w:ins>
      <w:ins w:id="9496" w:author="Jorge Marcelo Montagna" w:date="2004-02-06T16:07:00Z">
        <w:r>
          <w:rPr>
            <w:sz w:val="24"/>
            <w:szCs w:val="24"/>
            <w:lang w:val="en-US"/>
          </w:rPr>
          <w:t xml:space="preserve"> dificultades es el de la disponibilidad</w:t>
        </w:r>
      </w:ins>
      <w:ins w:id="9497" w:author="Recepcion" w:date="2001-02-23T06:20:00Z">
        <w:r>
          <w:rPr>
            <w:sz w:val="24"/>
            <w:szCs w:val="24"/>
            <w:lang w:val="en-US"/>
          </w:rPr>
          <w:t>is human resources availability</w:t>
        </w:r>
      </w:ins>
      <w:ins w:id="9498" w:author="Jorge Marcelo Montagna" w:date="2004-02-06T16:07:00Z">
        <w:r>
          <w:rPr>
            <w:sz w:val="24"/>
            <w:szCs w:val="24"/>
            <w:lang w:val="en-US"/>
          </w:rPr>
          <w:t xml:space="preserve"> de recursos humanos. </w:t>
        </w:r>
      </w:ins>
      <w:ins w:id="9499" w:author="Recepcion" w:date="2001-02-23T06:20:00Z">
        <w:r>
          <w:rPr>
            <w:sz w:val="24"/>
            <w:szCs w:val="24"/>
            <w:lang w:val="en-US"/>
          </w:rPr>
          <w:t>As regards dimensions</w:t>
        </w:r>
      </w:ins>
      <w:ins w:id="9500" w:author="Jorge Marcelo Montagna" w:date="2004-02-06T16:08:00Z">
        <w:r>
          <w:rPr>
            <w:sz w:val="24"/>
            <w:szCs w:val="24"/>
            <w:lang w:val="en-US"/>
          </w:rPr>
          <w:t xml:space="preserve">En cuanto a las dimensiones, </w:t>
        </w:r>
      </w:ins>
      <w:ins w:id="9501" w:author="Recepcion" w:date="2001-02-23T06:20:00Z">
        <w:r>
          <w:rPr>
            <w:sz w:val="24"/>
            <w:szCs w:val="24"/>
            <w:lang w:val="en-US"/>
          </w:rPr>
          <w:t xml:space="preserve">we have to bear in mind </w:t>
        </w:r>
      </w:ins>
      <w:ins w:id="9502" w:author="Jorge Marcelo Montagna" w:date="2004-02-06T16:08:00Z">
        <w:r>
          <w:rPr>
            <w:sz w:val="24"/>
            <w:szCs w:val="24"/>
            <w:lang w:val="en-US"/>
          </w:rPr>
          <w:t>hay que tener presente el fuerte</w:t>
        </w:r>
      </w:ins>
      <w:ins w:id="9503" w:author="Recepcion" w:date="2001-02-23T06:21:00Z">
        <w:r>
          <w:rPr>
            <w:sz w:val="24"/>
            <w:szCs w:val="24"/>
            <w:lang w:val="en-US"/>
          </w:rPr>
          <w:t xml:space="preserve">the heavy weight </w:t>
        </w:r>
      </w:ins>
      <w:ins w:id="9504" w:author="Jorge Marcelo Montagna" w:date="2004-02-06T16:08:00Z">
        <w:r>
          <w:rPr>
            <w:sz w:val="24"/>
            <w:szCs w:val="24"/>
            <w:lang w:val="en-US"/>
          </w:rPr>
          <w:t xml:space="preserve"> peso que tienen</w:t>
        </w:r>
      </w:ins>
      <w:ins w:id="9505" w:author="Recepcion" w:date="2001-02-23T06:21:00Z">
        <w:r>
          <w:rPr>
            <w:sz w:val="24"/>
            <w:szCs w:val="24"/>
            <w:lang w:val="en-US"/>
          </w:rPr>
          <w:t>business processes have</w:t>
        </w:r>
      </w:ins>
      <w:ins w:id="9506" w:author="Jorge Marcelo Montagna" w:date="2004-02-06T16:08:00Z">
        <w:r>
          <w:rPr>
            <w:sz w:val="24"/>
            <w:szCs w:val="24"/>
            <w:lang w:val="en-US"/>
          </w:rPr>
          <w:t xml:space="preserve"> los procesos de negocios</w:t>
        </w:r>
      </w:ins>
      <w:ins w:id="9507" w:author="Recepcion" w:date="2001-02-23T06:21:00Z">
        <w:r>
          <w:rPr>
            <w:sz w:val="24"/>
            <w:szCs w:val="24"/>
            <w:lang w:val="en-US"/>
          </w:rPr>
          <w:t xml:space="preserve"> and that is why they have to be carefully handled</w:t>
        </w:r>
      </w:ins>
      <w:ins w:id="9508" w:author="Jorge Marcelo Montagna" w:date="2004-02-13T16:49:00Z">
        <w:r>
          <w:rPr>
            <w:sz w:val="24"/>
            <w:szCs w:val="24"/>
            <w:lang w:val="en-US"/>
          </w:rPr>
          <w:t>, por lo que</w:t>
        </w:r>
      </w:ins>
      <w:ins w:id="9509" w:author="Jorge Marcelo Montagna" w:date="2004-02-06T16:08:00Z">
        <w:r>
          <w:rPr>
            <w:sz w:val="24"/>
            <w:szCs w:val="24"/>
            <w:lang w:val="en-US"/>
          </w:rPr>
          <w:t xml:space="preserve"> debe ser manejado con sumo cuidado.</w:t>
        </w:r>
      </w:ins>
      <w:ins w:id="9510" w:author="Jorge Marcelo Montagna" w:date="2004-02-06T16:10:00Z">
        <w:r>
          <w:rPr>
            <w:sz w:val="24"/>
            <w:szCs w:val="24"/>
            <w:lang w:val="en-US"/>
          </w:rPr>
          <w:t xml:space="preserve"> </w:t>
        </w:r>
      </w:ins>
      <w:ins w:id="9511" w:author="Recepcion" w:date="2001-02-23T06:22:00Z">
        <w:r>
          <w:rPr>
            <w:sz w:val="24"/>
            <w:szCs w:val="24"/>
            <w:lang w:val="en-US"/>
          </w:rPr>
          <w:t>In the real case</w:t>
        </w:r>
      </w:ins>
      <w:ins w:id="9512" w:author="Jorge Marcelo Montagna" w:date="2004-02-06T16:10:00Z">
        <w:r>
          <w:rPr>
            <w:sz w:val="24"/>
            <w:szCs w:val="24"/>
            <w:lang w:val="en-US"/>
          </w:rPr>
          <w:t xml:space="preserve">En el caso real, </w:t>
        </w:r>
      </w:ins>
      <w:ins w:id="9513" w:author="Recepcion" w:date="2001-02-23T06:22:00Z">
        <w:r>
          <w:rPr>
            <w:sz w:val="24"/>
            <w:szCs w:val="24"/>
            <w:lang w:val="en-US"/>
          </w:rPr>
          <w:t>other alternatives are analyzed</w:t>
        </w:r>
      </w:ins>
      <w:ins w:id="9514" w:author="Jorge Marcelo Montagna" w:date="2004-02-06T16:10:00Z">
        <w:r>
          <w:rPr>
            <w:sz w:val="24"/>
            <w:szCs w:val="24"/>
            <w:lang w:val="en-US"/>
          </w:rPr>
          <w:t>se an</w:t>
        </w:r>
      </w:ins>
      <w:ins w:id="9515" w:author="Jorge Marcelo Montagna" w:date="2004-02-13T16:20:00Z">
        <w:r>
          <w:rPr>
            <w:sz w:val="24"/>
            <w:szCs w:val="24"/>
            <w:lang w:val="en-US"/>
          </w:rPr>
          <w:t>a</w:t>
        </w:r>
      </w:ins>
      <w:ins w:id="9516" w:author="Jorge Marcelo Montagna" w:date="2004-02-06T16:10:00Z">
        <w:r>
          <w:rPr>
            <w:sz w:val="24"/>
            <w:szCs w:val="24"/>
            <w:lang w:val="en-US"/>
          </w:rPr>
          <w:t>li</w:t>
        </w:r>
      </w:ins>
      <w:ins w:id="9517" w:author="Jorge Marcelo Montagna" w:date="2004-02-13T16:20:00Z">
        <w:r>
          <w:rPr>
            <w:sz w:val="24"/>
            <w:szCs w:val="24"/>
            <w:lang w:val="en-US"/>
          </w:rPr>
          <w:t>zan</w:t>
        </w:r>
      </w:ins>
      <w:ins w:id="9518" w:author="Jorge Marcelo Montagna" w:date="2004-02-06T16:10:00Z">
        <w:r>
          <w:rPr>
            <w:sz w:val="24"/>
            <w:szCs w:val="24"/>
            <w:lang w:val="en-US"/>
          </w:rPr>
          <w:t xml:space="preserve"> </w:t>
        </w:r>
      </w:ins>
      <w:ins w:id="9519" w:author="Jorge Marcelo Montagna" w:date="2004-02-13T16:21:00Z">
        <w:r>
          <w:rPr>
            <w:sz w:val="24"/>
            <w:szCs w:val="24"/>
            <w:lang w:val="en-US"/>
          </w:rPr>
          <w:t>otras alternativas,</w:t>
        </w:r>
      </w:ins>
      <w:ins w:id="9520" w:author="Recepcion" w:date="2001-02-23T06:23:00Z">
        <w:r>
          <w:rPr>
            <w:sz w:val="24"/>
            <w:szCs w:val="24"/>
            <w:lang w:val="en-US"/>
          </w:rPr>
          <w:t xml:space="preserve"> employing a greater level of detail in </w:t>
        </w:r>
      </w:ins>
      <w:ins w:id="9521" w:author="Jorge Marcelo Montagna" w:date="2004-02-13T16:21:00Z">
        <w:r>
          <w:rPr>
            <w:sz w:val="24"/>
            <w:szCs w:val="24"/>
            <w:lang w:val="en-US"/>
          </w:rPr>
          <w:t xml:space="preserve"> con un mayor</w:t>
        </w:r>
      </w:ins>
      <w:ins w:id="9522" w:author="Jorge Marcelo Montagna" w:date="2004-02-06T16:10:00Z">
        <w:r>
          <w:rPr>
            <w:sz w:val="24"/>
            <w:szCs w:val="24"/>
            <w:lang w:val="en-US"/>
          </w:rPr>
          <w:t xml:space="preserve"> </w:t>
        </w:r>
      </w:ins>
      <w:ins w:id="9523" w:author="Jorge Marcelo Montagna" w:date="2004-02-13T16:21:00Z">
        <w:r>
          <w:rPr>
            <w:sz w:val="24"/>
            <w:szCs w:val="24"/>
            <w:lang w:val="en-US"/>
          </w:rPr>
          <w:t xml:space="preserve">nivel de </w:t>
        </w:r>
      </w:ins>
      <w:ins w:id="9524" w:author="Jorge Marcelo Montagna" w:date="2004-02-06T16:10:00Z">
        <w:r>
          <w:rPr>
            <w:sz w:val="24"/>
            <w:szCs w:val="24"/>
            <w:lang w:val="en-US"/>
          </w:rPr>
          <w:t xml:space="preserve">detalle en </w:t>
        </w:r>
      </w:ins>
      <w:ins w:id="9525" w:author="Recepcion" w:date="2001-02-23T06:23:00Z">
        <w:r>
          <w:rPr>
            <w:sz w:val="24"/>
            <w:szCs w:val="24"/>
            <w:lang w:val="en-US"/>
          </w:rPr>
          <w:t>ach step</w:t>
        </w:r>
      </w:ins>
      <w:ins w:id="9526" w:author="Jorge Marcelo Montagna" w:date="2004-02-06T16:10:00Z">
        <w:r>
          <w:rPr>
            <w:sz w:val="24"/>
            <w:szCs w:val="24"/>
            <w:lang w:val="en-US"/>
          </w:rPr>
          <w:t>cada paso.</w:t>
        </w:r>
      </w:ins>
    </w:p>
    <w:p>
      <w:pPr>
        <w:pStyle w:val="TextBody"/>
        <w:spacing w:lineRule="auto" w:line="480"/>
        <w:ind w:firstLine="540"/>
        <w:jc w:val="center"/>
        <w:rPr>
          <w:b/>
          <w:b/>
          <w:sz w:val="24"/>
          <w:szCs w:val="24"/>
          <w:lang w:val="en-US"/>
          <w:del w:id="9529" w:author="Jorge Marcelo Montagna" w:date="2004-02-13T16:16:00Z"/>
        </w:rPr>
      </w:pPr>
      <w:del w:id="9528" w:author="Jorge Marcelo Montagna" w:date="2004-02-13T16:16:00Z">
        <w:r>
          <w:rPr>
            <w:b/>
            <w:sz w:val="24"/>
            <w:szCs w:val="24"/>
            <w:lang w:val="en-US"/>
          </w:rPr>
          <w:delText>Figura 8: Relación Gap General vs. Disponibilidad de Tiempo (modificado)</w:delText>
        </w:r>
      </w:del>
    </w:p>
    <w:p>
      <w:pPr>
        <w:pStyle w:val="TextBody"/>
        <w:spacing w:lineRule="auto" w:line="480"/>
        <w:ind w:firstLine="540"/>
        <w:rPr>
          <w:b/>
          <w:b/>
          <w:sz w:val="24"/>
          <w:szCs w:val="24"/>
          <w:lang w:val="en-US"/>
          <w:ins w:id="9531" w:author="Jorge Marcelo Montagna" w:date="2004-02-06T16:03:00Z"/>
        </w:rPr>
      </w:pPr>
      <w:ins w:id="9530" w:author="Jorge Marcelo Montagna" w:date="2004-02-06T16:03:00Z">
        <w:r>
          <w:rPr>
            <w:b/>
            <w:sz w:val="24"/>
            <w:szCs w:val="24"/>
            <w:lang w:val="en-US"/>
          </w:rPr>
        </w:r>
      </w:ins>
    </w:p>
    <w:p>
      <w:pPr>
        <w:pStyle w:val="TextBody"/>
        <w:spacing w:lineRule="auto" w:line="480"/>
        <w:ind w:firstLine="540"/>
        <w:rPr>
          <w:b/>
          <w:b/>
          <w:color w:val="FF0000"/>
          <w:sz w:val="24"/>
          <w:szCs w:val="24"/>
          <w:lang w:val="en-US"/>
          <w:del w:id="9535" w:author="Luis I. Ferrario" w:date="2004-02-09T17:08:00Z"/>
        </w:rPr>
      </w:pPr>
      <w:ins w:id="9532" w:author="Jorge Marcelo Montagna" w:date="2004-02-06T16:03:00Z">
        <w:del w:id="9533" w:author="Luis I. Ferrario" w:date="2004-02-09T17:08:00Z">
          <w:r>
            <w:rPr>
              <w:b/>
              <w:color w:val="FF0000"/>
              <w:sz w:val="24"/>
              <w:szCs w:val="24"/>
              <w:highlight w:val="yellow"/>
              <w:lang w:val="en-US"/>
            </w:rPr>
            <w:delText>Corregir la escala sobre el eje de las ordenadas</w:delText>
          </w:r>
        </w:del>
      </w:ins>
      <w:del w:id="9534" w:author="Luis I. Ferrario" w:date="2004-02-09T17:08:00Z">
        <w:r>
          <w:rPr>
            <w:b/>
            <w:color w:val="FF0000"/>
            <w:sz w:val="24"/>
            <w:szCs w:val="24"/>
            <w:lang w:val="en-US"/>
          </w:rPr>
          <w:delText>. El proyecto debería quedar que se puede cumplir en el plazo prefijado.</w:delText>
        </w:r>
      </w:del>
    </w:p>
    <w:p>
      <w:pPr>
        <w:pStyle w:val="TextBody"/>
        <w:spacing w:lineRule="auto" w:line="480"/>
        <w:ind w:firstLine="540"/>
        <w:rPr>
          <w:b/>
          <w:b/>
          <w:color w:val="FF0000"/>
          <w:sz w:val="24"/>
          <w:szCs w:val="24"/>
          <w:lang w:val="en-US"/>
          <w:del w:id="9537" w:author="Luis I. Ferrario" w:date="2004-02-09T17:08:00Z"/>
        </w:rPr>
      </w:pPr>
      <w:del w:id="9536" w:author="Luis I. Ferrario" w:date="2004-02-09T17:08:00Z">
        <w:r>
          <w:rPr>
            <w:b/>
            <w:color w:val="FF0000"/>
            <w:sz w:val="24"/>
            <w:szCs w:val="24"/>
            <w:lang w:val="en-US"/>
          </w:rPr>
        </w:r>
      </w:del>
    </w:p>
    <w:p>
      <w:pPr>
        <w:pStyle w:val="TextBody"/>
        <w:spacing w:lineRule="auto" w:line="480"/>
        <w:jc w:val="both"/>
        <w:rPr>
          <w:sz w:val="24"/>
          <w:szCs w:val="22"/>
          <w:lang w:val="en-US"/>
          <w:del w:id="9539" w:author="Jorge Marcelo Montagna" w:date="2004-02-06T16:10:00Z"/>
        </w:rPr>
      </w:pPr>
      <w:del w:id="9538" w:author="Jorge Marcelo Montagna" w:date="2004-02-06T16:10:00Z">
        <w:r>
          <w:rPr>
            <w:sz w:val="24"/>
            <w:szCs w:val="22"/>
            <w:lang w:val="en-US"/>
          </w:rPr>
        </w:r>
      </w:del>
    </w:p>
    <w:p>
      <w:pPr>
        <w:pStyle w:val="TextBody"/>
        <w:spacing w:lineRule="auto" w:line="480"/>
        <w:jc w:val="both"/>
        <w:rPr>
          <w:del w:id="9549" w:author="Luis I. Ferrario" w:date="2003-10-01T18:39:00Z"/>
        </w:rPr>
      </w:pPr>
      <w:del w:id="9540" w:author="Luis I. Ferrario" w:date="2003-10-01T18:39:00Z">
        <w:r>
          <w:rPr>
            <w:szCs w:val="22"/>
            <w:lang w:val="en-US"/>
          </w:rPr>
          <w:delText xml:space="preserve">Si en el paso anterior, su organización se ubico por arriba de los 100 puntos, seguramente deberá tomar acciones para acortar la distancia entre lo actual y lo deseado al momento de la implementación. Estas acciones tienen que ser </w:delText>
        </w:r>
      </w:del>
      <w:ins w:id="9541" w:author="Jorge Marcelo Montagna" w:date="2003-09-29T15:51:00Z">
        <w:del w:id="9542" w:author="Luis I. Ferrario" w:date="2003-10-01T18:39:00Z">
          <w:r>
            <w:rPr>
              <w:szCs w:val="22"/>
              <w:lang w:val="en-US"/>
            </w:rPr>
            <w:delText>¿</w:delText>
          </w:r>
        </w:del>
      </w:ins>
      <w:del w:id="9543" w:author="Luis I. Ferrario" w:date="2003-10-01T18:39:00Z">
        <w:r>
          <w:rPr>
            <w:szCs w:val="22"/>
            <w:lang w:val="en-US"/>
          </w:rPr>
          <w:delText>pr</w:delText>
        </w:r>
      </w:del>
      <w:del w:id="9544" w:author="Luis I. Ferrario" w:date="2003-10-01T17:55:00Z">
        <w:r>
          <w:rPr>
            <w:szCs w:val="22"/>
            <w:lang w:val="en-US"/>
          </w:rPr>
          <w:delText>e</w:delText>
        </w:r>
      </w:del>
      <w:del w:id="9545" w:author="Luis I. Ferrario" w:date="2003-10-01T18:39:00Z">
        <w:r>
          <w:rPr>
            <w:szCs w:val="22"/>
            <w:lang w:val="en-US"/>
          </w:rPr>
          <w:delText>activas</w:delText>
        </w:r>
      </w:del>
      <w:ins w:id="9546" w:author="Jorge Marcelo Montagna" w:date="2003-09-29T15:51:00Z">
        <w:del w:id="9547" w:author="Luis I. Ferrario" w:date="2003-10-01T18:39:00Z">
          <w:r>
            <w:rPr>
              <w:szCs w:val="22"/>
              <w:lang w:val="en-US"/>
            </w:rPr>
            <w:delText>?</w:delText>
          </w:r>
        </w:del>
      </w:ins>
      <w:del w:id="9548" w:author="Luis I. Ferrario" w:date="2003-10-01T18:39:00Z">
        <w:r>
          <w:rPr>
            <w:szCs w:val="22"/>
            <w:lang w:val="en-US"/>
          </w:rPr>
          <w:delText>, es decir realizarse antes del proyecto de implementación, para que no genere costos ni demoras en el mismo y para que la organización se encuentre posicionada de la mejor manera para encarar el proyecto.</w:delText>
        </w:r>
      </w:del>
    </w:p>
    <w:p>
      <w:pPr>
        <w:pStyle w:val="Normal"/>
        <w:spacing w:lineRule="auto" w:line="480"/>
        <w:jc w:val="both"/>
        <w:rPr>
          <w:szCs w:val="22"/>
          <w:lang w:val="en-US"/>
          <w:del w:id="9551" w:author="Luis I. Ferrario" w:date="2003-10-01T18:39:00Z"/>
        </w:rPr>
      </w:pPr>
      <w:del w:id="9550" w:author="Luis I. Ferrario" w:date="2003-10-01T18:39:00Z">
        <w:r>
          <w:rPr>
            <w:szCs w:val="22"/>
            <w:lang w:val="en-US"/>
          </w:rPr>
          <w:delText>Esas acciones pueden ser de dos maneras diferentes. La primera puede ser, achicando lo que se le pide al ERP, es decir no ser tan ambiciosos de movida y llevar lo deseado mas cerca de lo que tenemos actualmente. Por otro lado, lo que podemos hacer es tratar de mejorar lo que tenemos actualmente antes de encarar el proyecto, para que a la hora de poner en marcha al mismo, la brecha entre lo deseado y lo actual se haya achicado considerablemente.</w:delText>
        </w:r>
      </w:del>
    </w:p>
    <w:p>
      <w:pPr>
        <w:pStyle w:val="TextBody"/>
        <w:spacing w:lineRule="auto" w:line="480"/>
        <w:jc w:val="both"/>
        <w:rPr>
          <w:szCs w:val="22"/>
          <w:lang w:val="en-US"/>
          <w:del w:id="9553" w:author="Jorge Marcelo Montagna" w:date="2003-10-07T10:57:00Z"/>
        </w:rPr>
      </w:pPr>
      <w:del w:id="9552" w:author="Jorge Marcelo Montagna" w:date="2003-10-07T10:57:00Z">
        <w:r>
          <w:rPr>
            <w:szCs w:val="22"/>
            <w:lang w:val="en-US"/>
          </w:rPr>
        </w:r>
      </w:del>
    </w:p>
    <w:p>
      <w:pPr>
        <w:pStyle w:val="TextBody"/>
        <w:spacing w:lineRule="auto" w:line="480"/>
        <w:jc w:val="both"/>
        <w:rPr>
          <w:i/>
          <w:i/>
          <w:szCs w:val="22"/>
          <w:lang w:val="en-US"/>
          <w:del w:id="9555" w:author="Jorge Marcelo Montagna" w:date="2003-10-07T09:14:00Z"/>
        </w:rPr>
      </w:pPr>
      <w:del w:id="9554" w:author="Jorge Marcelo Montagna" w:date="2003-10-07T09:14:00Z">
        <w:r>
          <w:rPr>
            <w:i/>
            <w:szCs w:val="22"/>
            <w:lang w:val="en-US"/>
          </w:rPr>
        </w:r>
      </w:del>
    </w:p>
    <w:p>
      <w:pPr>
        <w:pStyle w:val="Normal"/>
        <w:spacing w:lineRule="auto" w:line="480"/>
        <w:jc w:val="both"/>
        <w:rPr>
          <w:i/>
          <w:i/>
          <w:szCs w:val="22"/>
          <w:lang w:val="en-US"/>
          <w:del w:id="9557" w:author="Jorge Marcelo Montagna" w:date="2003-10-07T09:14:00Z"/>
        </w:rPr>
      </w:pPr>
      <w:del w:id="9556" w:author="Jorge Marcelo Montagna" w:date="2003-10-07T09:14:00Z">
        <w:r>
          <w:rPr>
            <w:i/>
            <w:szCs w:val="22"/>
            <w:lang w:val="en-US"/>
          </w:rPr>
        </w:r>
      </w:del>
    </w:p>
    <w:p>
      <w:pPr>
        <w:pStyle w:val="Normal"/>
        <w:spacing w:lineRule="auto" w:line="480"/>
        <w:jc w:val="both"/>
        <w:rPr>
          <w:i/>
          <w:i/>
          <w:szCs w:val="22"/>
          <w:lang w:val="en-US"/>
          <w:del w:id="9559" w:author="Jorge Marcelo Montagna" w:date="2003-10-07T09:14:00Z"/>
        </w:rPr>
      </w:pPr>
      <w:del w:id="9558" w:author="Jorge Marcelo Montagna" w:date="2003-10-07T09:14:00Z">
        <w:r>
          <w:rPr>
            <w:i/>
            <w:szCs w:val="22"/>
            <w:lang w:val="en-US"/>
          </w:rPr>
        </w:r>
      </w:del>
    </w:p>
    <w:p>
      <w:pPr>
        <w:pStyle w:val="Normal"/>
        <w:spacing w:lineRule="auto" w:line="480"/>
        <w:jc w:val="both"/>
        <w:rPr>
          <w:szCs w:val="22"/>
          <w:lang w:val="en-US"/>
          <w:del w:id="9561" w:author="Jorge Marcelo Montagna" w:date="2003-10-07T09:14:00Z"/>
        </w:rPr>
      </w:pPr>
      <w:del w:id="9560" w:author="Jorge Marcelo Montagna" w:date="2003-10-07T09:14:00Z">
        <w:r>
          <w:rPr>
            <w:szCs w:val="22"/>
            <w:lang w:val="en-US"/>
          </w:rPr>
        </w:r>
      </w:del>
    </w:p>
    <w:p>
      <w:pPr>
        <w:pStyle w:val="Normal"/>
        <w:spacing w:lineRule="auto" w:line="480"/>
        <w:jc w:val="both"/>
        <w:rPr>
          <w:szCs w:val="22"/>
          <w:lang w:val="en-US"/>
          <w:del w:id="9563" w:author="Jorge Marcelo Montagna" w:date="2003-10-07T09:14:00Z"/>
        </w:rPr>
      </w:pPr>
      <w:del w:id="9562" w:author="Jorge Marcelo Montagna" w:date="2003-10-07T09:14:00Z">
        <w:r>
          <w:rPr>
            <w:szCs w:val="22"/>
            <w:lang w:val="en-US"/>
          </w:rPr>
        </w:r>
      </w:del>
    </w:p>
    <w:p>
      <w:pPr>
        <w:pStyle w:val="Normal"/>
        <w:spacing w:lineRule="auto" w:line="480"/>
        <w:jc w:val="both"/>
        <w:rPr>
          <w:szCs w:val="22"/>
          <w:lang w:val="en-US"/>
          <w:del w:id="9565" w:author="Jorge Marcelo Montagna" w:date="2003-10-07T09:14:00Z"/>
        </w:rPr>
      </w:pPr>
      <w:del w:id="9564" w:author="Jorge Marcelo Montagna" w:date="2003-10-07T09:14:00Z">
        <w:r>
          <w:rPr>
            <w:szCs w:val="22"/>
            <w:lang w:val="en-US"/>
          </w:rPr>
        </w:r>
      </w:del>
    </w:p>
    <w:p>
      <w:pPr>
        <w:pStyle w:val="Normal"/>
        <w:spacing w:lineRule="auto" w:line="480"/>
        <w:jc w:val="both"/>
        <w:rPr>
          <w:szCs w:val="22"/>
          <w:lang w:val="en-US"/>
          <w:del w:id="9567" w:author="Jorge Marcelo Montagna" w:date="2003-10-07T09:14:00Z"/>
        </w:rPr>
      </w:pPr>
      <w:del w:id="9566" w:author="Jorge Marcelo Montagna" w:date="2003-10-07T09:14:00Z">
        <w:r>
          <w:rPr>
            <w:szCs w:val="22"/>
            <w:lang w:val="en-US"/>
          </w:rPr>
        </w:r>
      </w:del>
    </w:p>
    <w:p>
      <w:pPr>
        <w:pStyle w:val="Normal"/>
        <w:spacing w:lineRule="auto" w:line="480"/>
        <w:jc w:val="both"/>
        <w:rPr>
          <w:szCs w:val="22"/>
          <w:lang w:val="en-US"/>
          <w:del w:id="9569" w:author="Jorge Marcelo Montagna" w:date="2003-10-07T09:14:00Z"/>
        </w:rPr>
      </w:pPr>
      <w:del w:id="9568" w:author="Jorge Marcelo Montagna" w:date="2003-10-07T09:14:00Z">
        <w:r>
          <w:rPr>
            <w:szCs w:val="22"/>
            <w:lang w:val="en-US"/>
          </w:rPr>
        </w:r>
      </w:del>
    </w:p>
    <w:p>
      <w:pPr>
        <w:pStyle w:val="Normal"/>
        <w:spacing w:lineRule="auto" w:line="480"/>
        <w:jc w:val="both"/>
        <w:rPr>
          <w:szCs w:val="22"/>
          <w:lang w:val="en-US"/>
          <w:del w:id="9571" w:author="Jorge Marcelo Montagna" w:date="2003-10-07T09:14:00Z"/>
        </w:rPr>
      </w:pPr>
      <w:del w:id="9570" w:author="Jorge Marcelo Montagna" w:date="2003-10-07T09:14:00Z">
        <w:r>
          <w:rPr>
            <w:szCs w:val="22"/>
            <w:lang w:val="en-US"/>
          </w:rPr>
        </w:r>
      </w:del>
    </w:p>
    <w:p>
      <w:pPr>
        <w:pStyle w:val="Normal"/>
        <w:spacing w:lineRule="auto" w:line="480"/>
        <w:jc w:val="both"/>
        <w:rPr>
          <w:szCs w:val="22"/>
          <w:lang w:val="en-US"/>
          <w:del w:id="9573" w:author="Jorge Marcelo Montagna" w:date="2003-10-07T09:14:00Z"/>
        </w:rPr>
      </w:pPr>
      <w:del w:id="9572" w:author="Jorge Marcelo Montagna" w:date="2003-10-07T09:14:00Z">
        <w:r>
          <w:rPr>
            <w:szCs w:val="22"/>
            <w:lang w:val="en-US"/>
          </w:rPr>
        </w:r>
      </w:del>
    </w:p>
    <w:p>
      <w:pPr>
        <w:pStyle w:val="Normal"/>
        <w:spacing w:lineRule="auto" w:line="480"/>
        <w:jc w:val="both"/>
        <w:rPr>
          <w:szCs w:val="22"/>
          <w:lang w:val="en-US"/>
          <w:del w:id="9575" w:author="Jorge Marcelo Montagna" w:date="2003-10-07T09:14:00Z"/>
        </w:rPr>
      </w:pPr>
      <w:del w:id="9574" w:author="Jorge Marcelo Montagna" w:date="2003-10-07T09:14:00Z">
        <w:r>
          <w:rPr>
            <w:szCs w:val="22"/>
            <w:lang w:val="en-US"/>
          </w:rPr>
        </w:r>
      </w:del>
    </w:p>
    <w:p>
      <w:pPr>
        <w:pStyle w:val="Normal"/>
        <w:spacing w:lineRule="auto" w:line="480"/>
        <w:jc w:val="both"/>
        <w:rPr>
          <w:szCs w:val="22"/>
          <w:lang w:val="en-US"/>
          <w:del w:id="9577" w:author="Jorge Marcelo Montagna" w:date="2003-10-07T09:14:00Z"/>
        </w:rPr>
      </w:pPr>
      <w:del w:id="9576" w:author="Jorge Marcelo Montagna" w:date="2003-10-07T09:14:00Z">
        <w:r>
          <w:rPr>
            <w:szCs w:val="22"/>
            <w:lang w:val="en-US"/>
          </w:rPr>
        </w:r>
      </w:del>
    </w:p>
    <w:p>
      <w:pPr>
        <w:pStyle w:val="TextBody"/>
        <w:spacing w:lineRule="auto" w:line="480"/>
        <w:jc w:val="both"/>
        <w:rPr>
          <w:szCs w:val="22"/>
          <w:lang w:val="en-US"/>
          <w:del w:id="9579" w:author="Luis I. Ferrario" w:date="2004-02-09T17:08:00Z"/>
        </w:rPr>
      </w:pPr>
      <w:del w:id="9578" w:author="Luis I. Ferrario" w:date="2004-02-09T17:08:00Z">
        <w:r>
          <w:rPr>
            <w:szCs w:val="22"/>
            <w:lang w:val="en-US"/>
          </w:rPr>
        </w:r>
      </w:del>
    </w:p>
    <w:p>
      <w:pPr>
        <w:pStyle w:val="TextBody"/>
        <w:spacing w:lineRule="auto" w:line="480"/>
        <w:jc w:val="both"/>
        <w:rPr>
          <w:b/>
          <w:b/>
          <w:szCs w:val="22"/>
          <w:lang w:val="en-US"/>
          <w:ins w:id="9584" w:author="Jorge Marcelo Montagna" w:date="2003-10-07T10:58:00Z"/>
        </w:rPr>
      </w:pPr>
      <w:ins w:id="9580" w:author="Jorge Marcelo Montagna" w:date="2003-10-07T10:58:00Z">
        <w:r>
          <w:rPr>
            <w:b/>
            <w:szCs w:val="22"/>
            <w:lang w:val="en-US"/>
          </w:rPr>
          <w:t>6. Conclusion</w:t>
        </w:r>
      </w:ins>
      <w:ins w:id="9581" w:author="Jorge Marcelo Montagna" w:date="2003-10-07T10:58:00Z">
        <w:del w:id="9582" w:author="Recepcion" w:date="2003-10-10T17:45:00Z">
          <w:r>
            <w:rPr>
              <w:b/>
              <w:szCs w:val="22"/>
              <w:lang w:val="en-US"/>
            </w:rPr>
            <w:delText>e</w:delText>
          </w:r>
        </w:del>
      </w:ins>
      <w:ins w:id="9583" w:author="Jorge Marcelo Montagna" w:date="2003-10-07T10:58:00Z">
        <w:r>
          <w:rPr>
            <w:b/>
            <w:szCs w:val="22"/>
            <w:lang w:val="en-US"/>
          </w:rPr>
          <w:t>s</w:t>
        </w:r>
      </w:ins>
    </w:p>
    <w:p>
      <w:pPr>
        <w:pStyle w:val="Normal"/>
        <w:spacing w:lineRule="auto" w:line="480"/>
        <w:jc w:val="both"/>
        <w:rPr>
          <w:ins w:id="9735" w:author="Jorge Marcelo Montagna" w:date="2003-10-07T11:11:00Z"/>
        </w:rPr>
      </w:pPr>
      <w:ins w:id="9585" w:author="Jorge Marcelo Montagna" w:date="2003-10-07T10:58:00Z">
        <w:r>
          <w:rPr>
            <w:b/>
            <w:szCs w:val="22"/>
            <w:lang w:val="en-US"/>
          </w:rPr>
          <w:tab/>
        </w:r>
      </w:ins>
      <w:ins w:id="9586" w:author="Jorge Marcelo Montagna" w:date="2003-10-07T10:58:00Z">
        <w:del w:id="9587" w:author="Recepcion" w:date="2003-10-14T16:01:00Z">
          <w:r>
            <w:rPr>
              <w:szCs w:val="22"/>
              <w:lang w:val="en-US"/>
            </w:rPr>
            <w:delText xml:space="preserve">La implementación de sistemas </w:delText>
          </w:r>
        </w:del>
      </w:ins>
      <w:ins w:id="9588" w:author="Jorge Marcelo Montagna" w:date="2003-10-07T10:58:00Z">
        <w:r>
          <w:rPr>
            <w:szCs w:val="22"/>
            <w:lang w:val="en-US"/>
          </w:rPr>
          <w:t>ERP</w:t>
        </w:r>
      </w:ins>
      <w:ins w:id="9589" w:author="Recepcion" w:date="2003-10-14T16:01:00Z">
        <w:del w:id="9590" w:author="Jorge Marcelo Montagna" w:date="2004-02-13T16:24:00Z">
          <w:r>
            <w:rPr>
              <w:szCs w:val="22"/>
              <w:lang w:val="en-US"/>
            </w:rPr>
            <w:delText xml:space="preserve">systems </w:delText>
          </w:r>
        </w:del>
      </w:ins>
      <w:ins w:id="9591" w:author="Jorge Marcelo Montagna" w:date="2004-02-13T16:24:00Z">
        <w:r>
          <w:rPr>
            <w:szCs w:val="22"/>
            <w:lang w:val="en-US"/>
          </w:rPr>
          <w:t xml:space="preserve"> </w:t>
        </w:r>
      </w:ins>
      <w:ins w:id="9592" w:author="Recepcion" w:date="2003-10-14T16:01:00Z">
        <w:r>
          <w:rPr>
            <w:szCs w:val="22"/>
            <w:lang w:val="en-US"/>
          </w:rPr>
          <w:t xml:space="preserve">implementation </w:t>
        </w:r>
      </w:ins>
      <w:ins w:id="9593" w:author="Recepcion" w:date="2003-10-14T16:01:00Z">
        <w:del w:id="9594" w:author="Jorge Marcelo Montagna" w:date="2003-10-15T16:07:00Z">
          <w:r>
            <w:rPr>
              <w:szCs w:val="22"/>
              <w:lang w:val="en-US"/>
            </w:rPr>
            <w:delText xml:space="preserve">is a task that </w:delText>
          </w:r>
        </w:del>
      </w:ins>
      <w:ins w:id="9595" w:author="Recepcion" w:date="2003-10-14T16:01:00Z">
        <w:r>
          <w:rPr>
            <w:szCs w:val="22"/>
            <w:lang w:val="en-US"/>
          </w:rPr>
          <w:t xml:space="preserve">presents a high rate of failures. In general, </w:t>
        </w:r>
      </w:ins>
      <w:ins w:id="9596" w:author="Recepcion" w:date="2003-10-14T16:01:00Z">
        <w:del w:id="9597" w:author="Jorge Marcelo Montagna" w:date="2004-02-13T16:21:00Z">
          <w:r>
            <w:rPr>
              <w:szCs w:val="22"/>
              <w:lang w:val="en-US"/>
            </w:rPr>
            <w:delText>entreprises</w:delText>
          </w:r>
        </w:del>
      </w:ins>
      <w:ins w:id="9598" w:author="Jorge Marcelo Montagna" w:date="2004-02-13T16:21:00Z">
        <w:r>
          <w:rPr>
            <w:szCs w:val="22"/>
            <w:lang w:val="en-US"/>
          </w:rPr>
          <w:t>enterprises</w:t>
        </w:r>
      </w:ins>
      <w:ins w:id="9599" w:author="Recepcion" w:date="2003-10-14T16:02:00Z">
        <w:r>
          <w:rPr>
            <w:szCs w:val="22"/>
            <w:lang w:val="en-US"/>
          </w:rPr>
          <w:t xml:space="preserve"> supplying these systems </w:t>
        </w:r>
      </w:ins>
      <w:ins w:id="9600" w:author="Jorge Marcelo Montagna" w:date="2003-10-07T10:59:00Z">
        <w:del w:id="9601" w:author="Recepcion" w:date="2003-10-14T16:02:00Z">
          <w:r>
            <w:rPr>
              <w:szCs w:val="22"/>
              <w:lang w:val="en-US"/>
            </w:rPr>
            <w:delText>es una tarea que presenta una alta tasa de fracasos. En general las empresas proveedoras de estos sistemas y las empresas</w:delText>
          </w:r>
        </w:del>
      </w:ins>
      <w:ins w:id="9602" w:author="Recepcion" w:date="2003-10-14T16:02:00Z">
        <w:r>
          <w:rPr>
            <w:szCs w:val="22"/>
            <w:lang w:val="en-US"/>
          </w:rPr>
          <w:t xml:space="preserve">and the ones that </w:t>
        </w:r>
      </w:ins>
      <w:ins w:id="9603" w:author="Jorge Marcelo Montagna" w:date="2004-02-13T16:24:00Z">
        <w:r>
          <w:rPr>
            <w:szCs w:val="22"/>
            <w:lang w:val="en-US"/>
          </w:rPr>
          <w:t xml:space="preserve">implement </w:t>
        </w:r>
      </w:ins>
      <w:ins w:id="9604" w:author="Recepcion" w:date="2003-10-14T16:02:00Z">
        <w:del w:id="9605" w:author="Jorge Marcelo Montagna" w:date="2004-02-13T16:25:00Z">
          <w:r>
            <w:rPr>
              <w:szCs w:val="22"/>
              <w:lang w:val="en-US"/>
            </w:rPr>
            <w:delText>are in charge of their implementation</w:delText>
          </w:r>
        </w:del>
      </w:ins>
      <w:ins w:id="9606" w:author="Jorge Marcelo Montagna" w:date="2004-02-13T16:25:00Z">
        <w:r>
          <w:rPr>
            <w:szCs w:val="22"/>
            <w:lang w:val="en-US"/>
          </w:rPr>
          <w:t>them</w:t>
        </w:r>
      </w:ins>
      <w:ins w:id="9607" w:author="Recepcion" w:date="2003-10-14T16:03:00Z">
        <w:r>
          <w:rPr>
            <w:szCs w:val="22"/>
            <w:lang w:val="en-US"/>
          </w:rPr>
          <w:t xml:space="preserve"> usually count on </w:t>
        </w:r>
      </w:ins>
      <w:ins w:id="9608" w:author="Jorge Marcelo Montagna" w:date="2003-10-07T10:59:00Z">
        <w:del w:id="9609" w:author="Recepcion" w:date="2003-10-14T16:03:00Z">
          <w:r>
            <w:rPr>
              <w:szCs w:val="22"/>
              <w:lang w:val="en-US"/>
            </w:rPr>
            <w:delText xml:space="preserve"> que se encargan de la implementación suelen disponer de metodologías</w:delText>
          </w:r>
        </w:del>
      </w:ins>
      <w:ins w:id="9610" w:author="Jorge Marcelo Montagna" w:date="2003-10-07T10:59:00Z">
        <w:r>
          <w:rPr>
            <w:szCs w:val="22"/>
            <w:lang w:val="en-US"/>
          </w:rPr>
          <w:t>general</w:t>
        </w:r>
      </w:ins>
      <w:ins w:id="9611" w:author="Recepcion" w:date="2003-10-14T16:03:00Z">
        <w:r>
          <w:rPr>
            <w:szCs w:val="22"/>
            <w:lang w:val="en-US"/>
          </w:rPr>
          <w:t xml:space="preserve"> methodologies to develop this task</w:t>
        </w:r>
      </w:ins>
      <w:ins w:id="9612" w:author="Jorge Marcelo Montagna" w:date="2003-10-07T10:59:00Z">
        <w:del w:id="9613" w:author="Recepcion" w:date="2003-10-14T16:03:00Z">
          <w:r>
            <w:rPr>
              <w:szCs w:val="22"/>
              <w:lang w:val="en-US"/>
            </w:rPr>
            <w:delText>es para desarrollar esta tarea</w:delText>
          </w:r>
        </w:del>
      </w:ins>
      <w:ins w:id="9614" w:author="Jorge Marcelo Montagna" w:date="2003-10-07T10:59:00Z">
        <w:r>
          <w:rPr>
            <w:szCs w:val="22"/>
            <w:lang w:val="en-US"/>
          </w:rPr>
          <w:t xml:space="preserve">. </w:t>
        </w:r>
      </w:ins>
      <w:ins w:id="9615" w:author="Recepcion" w:date="2003-10-14T16:04:00Z">
        <w:r>
          <w:rPr>
            <w:szCs w:val="22"/>
            <w:lang w:val="en-US"/>
          </w:rPr>
          <w:t xml:space="preserve">One source of the aforementioned </w:t>
        </w:r>
      </w:ins>
      <w:ins w:id="9616" w:author="Recepcion" w:date="2003-10-14T16:04:00Z">
        <w:del w:id="9617" w:author="Jorge Marcelo Montagna" w:date="2004-02-13T16:25:00Z">
          <w:r>
            <w:rPr>
              <w:szCs w:val="22"/>
              <w:lang w:val="en-US"/>
            </w:rPr>
            <w:delText xml:space="preserve">constraints </w:delText>
          </w:r>
        </w:del>
      </w:ins>
      <w:ins w:id="9618" w:author="Jorge Marcelo Montagna" w:date="2003-10-15T16:08:00Z">
        <w:r>
          <w:rPr>
            <w:szCs w:val="22"/>
            <w:lang w:val="en-US"/>
          </w:rPr>
          <w:t xml:space="preserve">problems </w:t>
        </w:r>
      </w:ins>
      <w:ins w:id="9619" w:author="Recepcion" w:date="2003-10-14T16:05:00Z">
        <w:r>
          <w:rPr>
            <w:szCs w:val="22"/>
            <w:lang w:val="en-US"/>
          </w:rPr>
          <w:t xml:space="preserve">may arise from the fact that methodologies are general and cannot be adjusted to the </w:t>
        </w:r>
      </w:ins>
      <w:ins w:id="9620" w:author="Jorge Marcelo Montagna" w:date="2003-10-15T16:09:00Z">
        <w:r>
          <w:rPr>
            <w:szCs w:val="22"/>
            <w:lang w:val="en-US"/>
          </w:rPr>
          <w:t>project</w:t>
        </w:r>
      </w:ins>
      <w:ins w:id="9621" w:author="Recepcion" w:date="2003-10-14T16:06:00Z">
        <w:del w:id="9622" w:author="Jorge Marcelo Montagna" w:date="2003-10-15T16:09:00Z">
          <w:r>
            <w:rPr>
              <w:szCs w:val="22"/>
              <w:lang w:val="en-US"/>
            </w:rPr>
            <w:delText>organization</w:delText>
          </w:r>
        </w:del>
      </w:ins>
      <w:ins w:id="9623" w:author="Recepcion" w:date="2003-10-14T16:06:00Z">
        <w:r>
          <w:rPr>
            <w:szCs w:val="22"/>
            <w:lang w:val="en-US"/>
          </w:rPr>
          <w:t xml:space="preserve">’s </w:t>
        </w:r>
      </w:ins>
      <w:ins w:id="9624" w:author="Jorge Marcelo Montagna" w:date="2004-02-06T10:08:00Z">
        <w:r>
          <w:rPr>
            <w:szCs w:val="22"/>
            <w:lang w:val="en-US"/>
          </w:rPr>
          <w:t>specific</w:t>
        </w:r>
      </w:ins>
      <w:ins w:id="9625" w:author="Recepcion" w:date="2003-10-14T16:06:00Z">
        <w:del w:id="9626" w:author="Jorge Marcelo Montagna" w:date="2004-02-06T10:08:00Z">
          <w:r>
            <w:rPr>
              <w:szCs w:val="22"/>
              <w:lang w:val="en-US"/>
            </w:rPr>
            <w:delText>general</w:delText>
          </w:r>
        </w:del>
      </w:ins>
      <w:ins w:id="9627" w:author="Recepcion" w:date="2003-10-14T16:06:00Z">
        <w:r>
          <w:rPr>
            <w:szCs w:val="22"/>
            <w:lang w:val="en-US"/>
          </w:rPr>
          <w:t xml:space="preserve"> characteristics.</w:t>
        </w:r>
      </w:ins>
      <w:ins w:id="9628" w:author="Jorge Marcelo Montagna" w:date="2004-02-13T16:25:00Z">
        <w:r>
          <w:rPr>
            <w:szCs w:val="22"/>
            <w:lang w:val="en-US"/>
          </w:rPr>
          <w:t xml:space="preserve"> </w:t>
        </w:r>
      </w:ins>
      <w:ins w:id="9629" w:author="Jorge Marcelo Montagna" w:date="2003-10-07T11:00:00Z">
        <w:del w:id="9630" w:author="Recepcion" w:date="2003-10-14T16:05:00Z">
          <w:r>
            <w:rPr>
              <w:szCs w:val="22"/>
              <w:lang w:val="en-US"/>
            </w:rPr>
            <w:delText xml:space="preserve">Una fuente de los inconvenientes citados puede partir del hecho que </w:delText>
          </w:r>
        </w:del>
      </w:ins>
      <w:ins w:id="9631" w:author="Jorge Marcelo Montagna" w:date="2003-10-07T11:03:00Z">
        <w:del w:id="9632" w:author="Recepcion" w:date="2003-10-14T16:06:00Z">
          <w:r>
            <w:rPr>
              <w:szCs w:val="22"/>
              <w:lang w:val="en-US"/>
            </w:rPr>
            <w:delText>las metodologías son generales y no se pueden adaptar a las caracter</w:delText>
          </w:r>
        </w:del>
      </w:ins>
      <w:ins w:id="9633" w:author="Jorge Marcelo Montagna" w:date="2003-10-07T11:05:00Z">
        <w:del w:id="9634" w:author="Recepcion" w:date="2003-10-14T16:06:00Z">
          <w:r>
            <w:rPr>
              <w:szCs w:val="22"/>
              <w:lang w:val="en-US"/>
            </w:rPr>
            <w:delText>ísticas generales de la organización.</w:delText>
          </w:r>
        </w:del>
      </w:ins>
      <w:ins w:id="9635" w:author="Recepcion" w:date="2003-10-14T16:06:00Z">
        <w:r>
          <w:rPr>
            <w:szCs w:val="22"/>
            <w:lang w:val="en-US"/>
          </w:rPr>
          <w:t xml:space="preserve">This adjustment </w:t>
        </w:r>
      </w:ins>
      <w:ins w:id="9636" w:author="Jorge Marcelo Montagna" w:date="2003-10-07T11:05:00Z">
        <w:del w:id="9637" w:author="Recepcion" w:date="2003-10-14T16:06:00Z">
          <w:r>
            <w:rPr>
              <w:szCs w:val="22"/>
              <w:lang w:val="en-US"/>
            </w:rPr>
            <w:delText>Este ajuste entre</w:delText>
          </w:r>
        </w:del>
      </w:ins>
      <w:ins w:id="9638" w:author="Recepcion" w:date="2003-10-14T16:06:00Z">
        <w:r>
          <w:rPr>
            <w:szCs w:val="22"/>
            <w:lang w:val="en-US"/>
          </w:rPr>
          <w:t xml:space="preserve">between </w:t>
        </w:r>
      </w:ins>
      <w:ins w:id="9639" w:author="Jorge Marcelo Montagna" w:date="2003-10-07T11:05:00Z">
        <w:del w:id="9640" w:author="Recepcion" w:date="2003-10-14T16:06:00Z">
          <w:r>
            <w:rPr>
              <w:szCs w:val="22"/>
              <w:lang w:val="en-US"/>
            </w:rPr>
            <w:delText xml:space="preserve"> la </w:delText>
          </w:r>
        </w:del>
      </w:ins>
      <w:ins w:id="9641" w:author="Jorge Marcelo Montagna" w:date="2003-10-07T11:05:00Z">
        <w:r>
          <w:rPr>
            <w:szCs w:val="22"/>
            <w:lang w:val="en-US"/>
          </w:rPr>
          <w:t>met</w:t>
        </w:r>
      </w:ins>
      <w:ins w:id="9642" w:author="Recepcion" w:date="2003-10-14T16:06:00Z">
        <w:r>
          <w:rPr>
            <w:szCs w:val="22"/>
            <w:lang w:val="en-US"/>
          </w:rPr>
          <w:t>h</w:t>
        </w:r>
      </w:ins>
      <w:ins w:id="9643" w:author="Jorge Marcelo Montagna" w:date="2003-10-07T11:05:00Z">
        <w:r>
          <w:rPr>
            <w:szCs w:val="22"/>
            <w:lang w:val="en-US"/>
          </w:rPr>
          <w:t>odolog</w:t>
        </w:r>
      </w:ins>
      <w:ins w:id="9644" w:author="Jorge Marcelo Montagna" w:date="2003-10-07T11:05:00Z">
        <w:del w:id="9645" w:author="Recepcion" w:date="2003-10-14T16:06:00Z">
          <w:r>
            <w:rPr>
              <w:szCs w:val="22"/>
              <w:lang w:val="en-US"/>
            </w:rPr>
            <w:delText>ía</w:delText>
          </w:r>
        </w:del>
      </w:ins>
      <w:ins w:id="9646" w:author="Recepcion" w:date="2003-10-14T16:06:00Z">
        <w:r>
          <w:rPr>
            <w:szCs w:val="22"/>
            <w:lang w:val="en-US"/>
          </w:rPr>
          <w:t>y</w:t>
        </w:r>
      </w:ins>
      <w:ins w:id="9647" w:author="Jorge Marcelo Montagna" w:date="2004-02-06T10:08:00Z">
        <w:r>
          <w:rPr>
            <w:szCs w:val="22"/>
            <w:lang w:val="en-US"/>
          </w:rPr>
          <w:t>, the organization</w:t>
        </w:r>
      </w:ins>
      <w:ins w:id="9648" w:author="Recepcion" w:date="2003-10-14T16:06:00Z">
        <w:r>
          <w:rPr>
            <w:szCs w:val="22"/>
            <w:lang w:val="en-US"/>
          </w:rPr>
          <w:t xml:space="preserve"> and </w:t>
        </w:r>
      </w:ins>
      <w:ins w:id="9649" w:author="Jorge Marcelo Montagna" w:date="2003-10-07T11:05:00Z">
        <w:del w:id="9650" w:author="Recepcion" w:date="2003-10-14T16:07:00Z">
          <w:r>
            <w:rPr>
              <w:szCs w:val="22"/>
              <w:lang w:val="en-US"/>
            </w:rPr>
            <w:delText xml:space="preserve"> y las c</w:delText>
          </w:r>
        </w:del>
      </w:ins>
      <w:ins w:id="9651" w:author="Recepcion" w:date="2003-10-14T16:07:00Z">
        <w:r>
          <w:rPr>
            <w:szCs w:val="22"/>
            <w:lang w:val="en-US"/>
          </w:rPr>
          <w:t xml:space="preserve">the project characteristics must be done </w:t>
        </w:r>
      </w:ins>
      <w:ins w:id="9652" w:author="Jorge Marcelo Montagna" w:date="2003-10-07T11:05:00Z">
        <w:del w:id="9653" w:author="Recepcion" w:date="2003-10-14T16:07:00Z">
          <w:r>
            <w:rPr>
              <w:szCs w:val="22"/>
              <w:lang w:val="en-US"/>
            </w:rPr>
            <w:delText xml:space="preserve">aracterísticas del proyecto debe hacerse </w:delText>
          </w:r>
        </w:del>
      </w:ins>
      <w:ins w:id="9654" w:author="Jorge Marcelo Montagna" w:date="2003-10-07T11:05:00Z">
        <w:r>
          <w:rPr>
            <w:szCs w:val="22"/>
            <w:lang w:val="en-US"/>
          </w:rPr>
          <w:t xml:space="preserve">a priori, </w:t>
        </w:r>
      </w:ins>
      <w:ins w:id="9655" w:author="Recepcion" w:date="2003-10-14T16:08:00Z">
        <w:r>
          <w:rPr>
            <w:szCs w:val="22"/>
            <w:lang w:val="en-US"/>
          </w:rPr>
          <w:t>before starting the first stage</w:t>
        </w:r>
      </w:ins>
      <w:ins w:id="9656" w:author="Jorge Marcelo Montagna" w:date="2003-10-07T11:05:00Z">
        <w:del w:id="9657" w:author="Recepcion" w:date="2003-10-14T16:08:00Z">
          <w:r>
            <w:rPr>
              <w:szCs w:val="22"/>
              <w:lang w:val="en-US"/>
            </w:rPr>
            <w:delText>antes de ponerse en marcha la primera etapa</w:delText>
          </w:r>
        </w:del>
      </w:ins>
      <w:ins w:id="9658" w:author="Jorge Marcelo Montagna" w:date="2003-10-07T11:05:00Z">
        <w:r>
          <w:rPr>
            <w:szCs w:val="22"/>
            <w:lang w:val="en-US"/>
          </w:rPr>
          <w:t>.</w:t>
        </w:r>
      </w:ins>
      <w:ins w:id="9659" w:author="Recepcion" w:date="2003-10-14T16:09:00Z">
        <w:r>
          <w:rPr>
            <w:szCs w:val="22"/>
            <w:lang w:val="en-US"/>
          </w:rPr>
          <w:t xml:space="preserve"> Going back in the project execution</w:t>
        </w:r>
      </w:ins>
      <w:ins w:id="9660" w:author="Jorge Marcelo Montagna" w:date="2003-10-07T11:05:00Z">
        <w:del w:id="9661" w:author="Recepcion" w:date="2003-10-14T16:10:00Z">
          <w:r>
            <w:rPr>
              <w:szCs w:val="22"/>
              <w:lang w:val="en-US"/>
            </w:rPr>
            <w:delText xml:space="preserve"> Volver atrás en la ejecución del proyecto</w:delText>
          </w:r>
        </w:del>
      </w:ins>
      <w:ins w:id="9662" w:author="Jorge Marcelo Montagna" w:date="2003-10-07T11:05:00Z">
        <w:r>
          <w:rPr>
            <w:szCs w:val="22"/>
            <w:lang w:val="en-US"/>
          </w:rPr>
          <w:t>, reas</w:t>
        </w:r>
      </w:ins>
      <w:ins w:id="9663" w:author="Recepcion" w:date="2003-10-14T16:11:00Z">
        <w:r>
          <w:rPr>
            <w:szCs w:val="22"/>
            <w:lang w:val="en-US"/>
          </w:rPr>
          <w:t>s</w:t>
        </w:r>
      </w:ins>
      <w:ins w:id="9664" w:author="Jorge Marcelo Montagna" w:date="2003-10-07T11:06:00Z">
        <w:r>
          <w:rPr>
            <w:szCs w:val="22"/>
            <w:lang w:val="en-US"/>
          </w:rPr>
          <w:t>ign</w:t>
        </w:r>
      </w:ins>
      <w:ins w:id="9665" w:author="Jorge Marcelo Montagna" w:date="2003-10-07T11:06:00Z">
        <w:del w:id="9666" w:author="Recepcion" w:date="2003-10-14T16:11:00Z">
          <w:r>
            <w:rPr>
              <w:szCs w:val="22"/>
              <w:lang w:val="en-US"/>
            </w:rPr>
            <w:delText>ar</w:delText>
          </w:r>
        </w:del>
      </w:ins>
      <w:ins w:id="9667" w:author="Recepcion" w:date="2003-10-14T16:11:00Z">
        <w:r>
          <w:rPr>
            <w:szCs w:val="22"/>
            <w:lang w:val="en-US"/>
          </w:rPr>
          <w:t>ing</w:t>
        </w:r>
      </w:ins>
      <w:ins w:id="9668" w:author="Jorge Marcelo Montagna" w:date="2003-10-07T11:06:00Z">
        <w:r>
          <w:rPr>
            <w:szCs w:val="22"/>
            <w:lang w:val="en-US"/>
          </w:rPr>
          <w:t xml:space="preserve"> re</w:t>
        </w:r>
      </w:ins>
      <w:ins w:id="9669" w:author="Jorge Marcelo Montagna" w:date="2003-10-07T11:06:00Z">
        <w:del w:id="9670" w:author="Recepcion" w:date="2003-10-14T16:11:00Z">
          <w:r>
            <w:rPr>
              <w:szCs w:val="22"/>
              <w:lang w:val="en-US"/>
            </w:rPr>
            <w:delText>c</w:delText>
          </w:r>
        </w:del>
      </w:ins>
      <w:ins w:id="9671" w:author="Recepcion" w:date="2003-10-14T16:11:00Z">
        <w:r>
          <w:rPr>
            <w:szCs w:val="22"/>
            <w:lang w:val="en-US"/>
          </w:rPr>
          <w:t>sources</w:t>
        </w:r>
      </w:ins>
      <w:ins w:id="9672" w:author="Jorge Marcelo Montagna" w:date="2003-10-07T11:06:00Z">
        <w:del w:id="9673" w:author="Recepcion" w:date="2003-10-14T16:11:00Z">
          <w:r>
            <w:rPr>
              <w:szCs w:val="22"/>
              <w:lang w:val="en-US"/>
            </w:rPr>
            <w:delText>ursos</w:delText>
          </w:r>
        </w:del>
      </w:ins>
      <w:ins w:id="9674" w:author="Jorge Marcelo Montagna" w:date="2003-10-07T11:06:00Z">
        <w:r>
          <w:rPr>
            <w:szCs w:val="22"/>
            <w:lang w:val="en-US"/>
          </w:rPr>
          <w:t xml:space="preserve">, etc. </w:t>
        </w:r>
      </w:ins>
      <w:ins w:id="9675" w:author="Jorge Marcelo Montagna" w:date="2003-10-07T11:06:00Z">
        <w:del w:id="9676" w:author="Recepcion" w:date="2003-10-14T16:11:00Z">
          <w:r>
            <w:rPr>
              <w:szCs w:val="22"/>
              <w:lang w:val="en-US"/>
            </w:rPr>
            <w:delText xml:space="preserve">son </w:delText>
          </w:r>
        </w:del>
      </w:ins>
      <w:ins w:id="9677" w:author="Recepcion" w:date="2003-10-14T16:11:00Z">
        <w:r>
          <w:rPr>
            <w:szCs w:val="22"/>
            <w:lang w:val="en-US"/>
          </w:rPr>
          <w:t>are mechanisms that probably lead to failure</w:t>
        </w:r>
      </w:ins>
      <w:ins w:id="9678" w:author="Jorge Marcelo Montagna" w:date="2003-10-15T16:10:00Z">
        <w:r>
          <w:rPr>
            <w:szCs w:val="22"/>
            <w:lang w:val="en-US"/>
          </w:rPr>
          <w:t xml:space="preserve"> if they are applied during the project development</w:t>
        </w:r>
      </w:ins>
      <w:ins w:id="9679" w:author="Jorge Marcelo Montagna" w:date="2003-10-07T11:06:00Z">
        <w:del w:id="9680" w:author="Recepcion" w:date="2003-10-14T16:12:00Z">
          <w:r>
            <w:rPr>
              <w:szCs w:val="22"/>
              <w:lang w:val="en-US"/>
            </w:rPr>
            <w:delText>mecanismos que conducen, con mucha probabilidad al fracaso</w:delText>
          </w:r>
        </w:del>
      </w:ins>
      <w:ins w:id="9681" w:author="Jorge Marcelo Montagna" w:date="2003-10-07T11:06:00Z">
        <w:r>
          <w:rPr>
            <w:szCs w:val="22"/>
            <w:lang w:val="en-US"/>
          </w:rPr>
          <w:t xml:space="preserve">. </w:t>
        </w:r>
      </w:ins>
      <w:ins w:id="9682" w:author="Recepcion" w:date="2003-10-14T16:12:00Z">
        <w:r>
          <w:rPr>
            <w:szCs w:val="22"/>
            <w:lang w:val="en-US"/>
          </w:rPr>
          <w:t xml:space="preserve">Therefore, </w:t>
        </w:r>
      </w:ins>
      <w:ins w:id="9683" w:author="Jorge Marcelo Montagna" w:date="2003-10-07T11:06:00Z">
        <w:del w:id="9684" w:author="Recepcion" w:date="2003-10-14T16:13:00Z">
          <w:r>
            <w:rPr>
              <w:szCs w:val="22"/>
              <w:lang w:val="en-US"/>
            </w:rPr>
            <w:delText>Por lo tanto,</w:delText>
          </w:r>
        </w:del>
      </w:ins>
      <w:ins w:id="9685" w:author="Recepcion" w:date="2003-10-14T16:13:00Z">
        <w:r>
          <w:rPr>
            <w:szCs w:val="22"/>
            <w:lang w:val="en-US"/>
          </w:rPr>
          <w:t>before starting to work</w:t>
        </w:r>
      </w:ins>
      <w:ins w:id="9686" w:author="Jorge Marcelo Montagna" w:date="2003-10-07T11:06:00Z">
        <w:del w:id="9687" w:author="Recepcion" w:date="2003-10-14T16:13:00Z">
          <w:r>
            <w:rPr>
              <w:szCs w:val="22"/>
              <w:lang w:val="en-US"/>
            </w:rPr>
            <w:delText xml:space="preserve"> antes de empezar a trabajar</w:delText>
          </w:r>
        </w:del>
      </w:ins>
      <w:ins w:id="9688" w:author="Jorge Marcelo Montagna" w:date="2003-10-07T11:06:00Z">
        <w:r>
          <w:rPr>
            <w:szCs w:val="22"/>
            <w:lang w:val="en-US"/>
          </w:rPr>
          <w:t xml:space="preserve">, </w:t>
        </w:r>
      </w:ins>
      <w:ins w:id="9689" w:author="Recepcion" w:date="2003-10-14T16:13:00Z">
        <w:r>
          <w:rPr>
            <w:szCs w:val="22"/>
            <w:lang w:val="en-US"/>
          </w:rPr>
          <w:t>the main problems to be solved should be clearly identified</w:t>
        </w:r>
      </w:ins>
      <w:ins w:id="9690" w:author="Jorge Marcelo Montagna" w:date="2003-10-07T11:06:00Z">
        <w:del w:id="9691" w:author="Recepcion" w:date="2003-10-14T16:13:00Z">
          <w:r>
            <w:rPr>
              <w:szCs w:val="22"/>
              <w:lang w:val="en-US"/>
            </w:rPr>
            <w:delText>se debe tener en claro cuales son los principales problemas a resolver</w:delText>
          </w:r>
        </w:del>
      </w:ins>
      <w:ins w:id="9692" w:author="Jorge Marcelo Montagna" w:date="2003-10-07T11:11:00Z">
        <w:r>
          <w:rPr>
            <w:szCs w:val="22"/>
            <w:lang w:val="en-US"/>
          </w:rPr>
          <w:t xml:space="preserve">. </w:t>
        </w:r>
      </w:ins>
      <w:ins w:id="9693" w:author="Recepcion" w:date="2003-10-14T16:14:00Z">
        <w:r>
          <w:rPr>
            <w:szCs w:val="22"/>
            <w:lang w:val="en-US"/>
          </w:rPr>
          <w:t xml:space="preserve">Bearing this in mind, </w:t>
        </w:r>
      </w:ins>
      <w:ins w:id="9694" w:author="Recepcion" w:date="2003-10-14T16:16:00Z">
        <w:del w:id="9695" w:author="Jorge Marcelo Montagna" w:date="2004-02-13T16:26:00Z">
          <w:r>
            <w:rPr>
              <w:szCs w:val="22"/>
              <w:lang w:val="en-US"/>
            </w:rPr>
            <w:delText>we</w:delText>
          </w:r>
        </w:del>
      </w:ins>
      <w:ins w:id="9696" w:author="Jorge Marcelo Montagna" w:date="2004-02-13T16:26:00Z">
        <w:r>
          <w:rPr>
            <w:szCs w:val="22"/>
            <w:lang w:val="en-US"/>
          </w:rPr>
          <w:t>the contemplated stages and tools</w:t>
        </w:r>
      </w:ins>
      <w:ins w:id="9697" w:author="Recepcion" w:date="2003-10-14T16:16:00Z">
        <w:r>
          <w:rPr>
            <w:szCs w:val="22"/>
            <w:lang w:val="en-US"/>
          </w:rPr>
          <w:t xml:space="preserve"> must </w:t>
        </w:r>
      </w:ins>
      <w:ins w:id="9698" w:author="Jorge Marcelo Montagna" w:date="2004-02-13T16:27:00Z">
        <w:r>
          <w:rPr>
            <w:szCs w:val="22"/>
            <w:lang w:val="en-US"/>
          </w:rPr>
          <w:t xml:space="preserve">be </w:t>
        </w:r>
      </w:ins>
      <w:ins w:id="9699" w:author="Recepcion" w:date="2003-10-14T16:16:00Z">
        <w:r>
          <w:rPr>
            <w:szCs w:val="22"/>
            <w:lang w:val="en-US"/>
          </w:rPr>
          <w:t>check</w:t>
        </w:r>
      </w:ins>
      <w:ins w:id="9700" w:author="Jorge Marcelo Montagna" w:date="2004-02-13T16:27:00Z">
        <w:r>
          <w:rPr>
            <w:szCs w:val="22"/>
            <w:lang w:val="en-US"/>
          </w:rPr>
          <w:t>ed</w:t>
        </w:r>
      </w:ins>
      <w:ins w:id="9701" w:author="Recepcion" w:date="2003-10-14T16:16:00Z">
        <w:r>
          <w:rPr>
            <w:szCs w:val="22"/>
            <w:lang w:val="en-US"/>
          </w:rPr>
          <w:t xml:space="preserve"> </w:t>
        </w:r>
      </w:ins>
      <w:ins w:id="9702" w:author="Jorge Marcelo Montagna" w:date="2004-02-13T16:28:00Z">
        <w:r>
          <w:rPr>
            <w:szCs w:val="22"/>
            <w:lang w:val="en-US"/>
          </w:rPr>
          <w:t xml:space="preserve">and </w:t>
        </w:r>
      </w:ins>
      <w:ins w:id="9703" w:author="Recepcion" w:date="2003-10-14T16:16:00Z">
        <w:del w:id="9704" w:author="Jorge Marcelo Montagna" w:date="2004-02-13T16:27:00Z">
          <w:r>
            <w:rPr>
              <w:szCs w:val="22"/>
              <w:lang w:val="en-US"/>
            </w:rPr>
            <w:delText>w</w:delText>
          </w:r>
        </w:del>
      </w:ins>
      <w:ins w:id="9705" w:author="Recepcion" w:date="2003-10-14T16:18:00Z">
        <w:del w:id="9706" w:author="Jorge Marcelo Montagna" w:date="2004-02-13T16:27:00Z">
          <w:r>
            <w:rPr>
              <w:szCs w:val="22"/>
              <w:lang w:val="en-US"/>
            </w:rPr>
            <w:delText>h</w:delText>
          </w:r>
        </w:del>
      </w:ins>
      <w:ins w:id="9707" w:author="Recepcion" w:date="2003-10-14T16:16:00Z">
        <w:del w:id="9708" w:author="Jorge Marcelo Montagna" w:date="2004-02-13T16:27:00Z">
          <w:r>
            <w:rPr>
              <w:szCs w:val="22"/>
              <w:lang w:val="en-US"/>
            </w:rPr>
            <w:delText xml:space="preserve">ether </w:delText>
          </w:r>
        </w:del>
      </w:ins>
      <w:ins w:id="9709" w:author="Recepcion" w:date="2003-10-14T16:14:00Z">
        <w:del w:id="9710" w:author="Jorge Marcelo Montagna" w:date="2004-02-13T16:26:00Z">
          <w:r>
            <w:rPr>
              <w:szCs w:val="22"/>
              <w:lang w:val="en-US"/>
            </w:rPr>
            <w:delText xml:space="preserve">the contemplated stages and tools </w:delText>
          </w:r>
        </w:del>
      </w:ins>
      <w:ins w:id="9711" w:author="Recepcion" w:date="2003-10-14T16:30:00Z">
        <w:del w:id="9712" w:author="Jorge Marcelo Montagna" w:date="2004-02-13T16:27:00Z">
          <w:r>
            <w:rPr>
              <w:szCs w:val="22"/>
              <w:lang w:val="en-US"/>
            </w:rPr>
            <w:delText>are</w:delText>
          </w:r>
        </w:del>
      </w:ins>
      <w:ins w:id="9713" w:author="Recepcion" w:date="2003-10-14T16:14:00Z">
        <w:del w:id="9714" w:author="Jorge Marcelo Montagna" w:date="2004-02-13T16:27:00Z">
          <w:r>
            <w:rPr>
              <w:szCs w:val="22"/>
              <w:lang w:val="en-US"/>
            </w:rPr>
            <w:delText xml:space="preserve"> the appropriate ones</w:delText>
          </w:r>
        </w:del>
      </w:ins>
      <w:ins w:id="9715" w:author="Recepcion" w:date="2003-10-14T16:31:00Z">
        <w:del w:id="9716" w:author="Jorge Marcelo Montagna" w:date="2004-02-13T16:27:00Z">
          <w:r>
            <w:rPr>
              <w:szCs w:val="22"/>
              <w:lang w:val="en-US"/>
            </w:rPr>
            <w:delText xml:space="preserve"> or </w:delText>
          </w:r>
        </w:del>
      </w:ins>
      <w:ins w:id="9717" w:author="Recepcion" w:date="2003-10-14T16:49:00Z">
        <w:del w:id="9718" w:author="Jorge Marcelo Montagna" w:date="2004-02-13T16:27:00Z">
          <w:r>
            <w:rPr>
              <w:szCs w:val="22"/>
              <w:lang w:val="en-US"/>
            </w:rPr>
            <w:delText xml:space="preserve">have </w:delText>
          </w:r>
        </w:del>
      </w:ins>
      <w:ins w:id="9719" w:author="Recepcion" w:date="2003-10-14T16:34:00Z">
        <w:del w:id="9720" w:author="Jorge Marcelo Montagna" w:date="2004-02-13T16:27:00Z">
          <w:r>
            <w:rPr>
              <w:szCs w:val="22"/>
              <w:lang w:val="en-US"/>
            </w:rPr>
            <w:delText xml:space="preserve">to be </w:delText>
          </w:r>
        </w:del>
      </w:ins>
      <w:ins w:id="9721" w:author="Recepcion" w:date="2003-10-14T16:34:00Z">
        <w:r>
          <w:rPr>
            <w:szCs w:val="22"/>
            <w:lang w:val="en-US"/>
          </w:rPr>
          <w:t>adjust</w:t>
        </w:r>
      </w:ins>
      <w:ins w:id="9722" w:author="Jorge Marcelo Montagna" w:date="2004-02-13T16:28:00Z">
        <w:r>
          <w:rPr>
            <w:szCs w:val="22"/>
            <w:lang w:val="en-US"/>
          </w:rPr>
          <w:t>ments should be assessed</w:t>
        </w:r>
      </w:ins>
      <w:ins w:id="9723" w:author="Recepcion" w:date="2003-10-14T16:34:00Z">
        <w:del w:id="9724" w:author="Jorge Marcelo Montagna" w:date="2004-02-13T16:28:00Z">
          <w:r>
            <w:rPr>
              <w:szCs w:val="22"/>
              <w:lang w:val="en-US"/>
            </w:rPr>
            <w:delText xml:space="preserve">ed </w:delText>
          </w:r>
        </w:del>
      </w:ins>
      <w:ins w:id="9725" w:author="Jorge Marcelo Montagna" w:date="2003-10-07T11:06:00Z">
        <w:del w:id="9726" w:author="Recepcion" w:date="2003-10-14T16:31:00Z">
          <w:r>
            <w:rPr>
              <w:szCs w:val="22"/>
              <w:lang w:val="en-US"/>
            </w:rPr>
            <w:delText xml:space="preserve">, o se </w:delText>
          </w:r>
        </w:del>
      </w:ins>
      <w:ins w:id="9727" w:author="Recepcion" w:date="2003-10-14T16:32:00Z">
        <w:del w:id="9728" w:author="Jorge Marcelo Montagna" w:date="2004-02-13T16:28:00Z">
          <w:r>
            <w:rPr>
              <w:szCs w:val="22"/>
              <w:lang w:val="en-US"/>
            </w:rPr>
            <w:delText>so as</w:delText>
          </w:r>
        </w:del>
      </w:ins>
      <w:ins w:id="9729" w:author="Recepcion" w:date="2003-10-14T16:32:00Z">
        <w:r>
          <w:rPr>
            <w:szCs w:val="22"/>
            <w:lang w:val="en-US"/>
          </w:rPr>
          <w:t xml:space="preserve"> to overcome implementation difficulties</w:t>
        </w:r>
      </w:ins>
      <w:ins w:id="9730" w:author="Jorge Marcelo Montagna" w:date="2003-10-07T11:06:00Z">
        <w:del w:id="9731" w:author="Recepcion" w:date="2003-10-14T16:36:00Z">
          <w:r>
            <w:rPr>
              <w:szCs w:val="22"/>
              <w:lang w:val="en-US"/>
            </w:rPr>
            <w:delText xml:space="preserve">deben hacer ajustes a las mismas para </w:delText>
          </w:r>
        </w:del>
      </w:ins>
      <w:ins w:id="9732" w:author="Jorge Marcelo Montagna" w:date="2003-10-07T11:11:00Z">
        <w:del w:id="9733" w:author="Recepcion" w:date="2003-10-14T16:36:00Z">
          <w:r>
            <w:rPr>
              <w:szCs w:val="22"/>
              <w:lang w:val="en-US"/>
            </w:rPr>
            <w:delText>poder enfrentar las dificultades de la implementación</w:delText>
          </w:r>
        </w:del>
      </w:ins>
      <w:ins w:id="9734" w:author="Jorge Marcelo Montagna" w:date="2003-10-07T11:11:00Z">
        <w:r>
          <w:rPr>
            <w:szCs w:val="22"/>
            <w:lang w:val="en-US"/>
          </w:rPr>
          <w:t>.</w:t>
        </w:r>
      </w:ins>
    </w:p>
    <w:p>
      <w:pPr>
        <w:pStyle w:val="Normal"/>
        <w:spacing w:lineRule="auto" w:line="480"/>
        <w:jc w:val="both"/>
        <w:rPr>
          <w:szCs w:val="22"/>
          <w:lang w:val="en-US"/>
          <w:ins w:id="9819" w:author="Jorge Marcelo Montagna" w:date="2003-10-07T11:15:00Z"/>
        </w:rPr>
      </w:pPr>
      <w:ins w:id="9736" w:author="Jorge Marcelo Montagna" w:date="2003-10-07T11:11:00Z">
        <w:r>
          <w:rPr>
            <w:szCs w:val="22"/>
            <w:lang w:val="en-US"/>
          </w:rPr>
          <w:tab/>
        </w:r>
      </w:ins>
      <w:ins w:id="9737" w:author="Jorge Marcelo Montagna" w:date="2003-10-07T11:11:00Z">
        <w:del w:id="9738" w:author="Recepcion" w:date="2003-10-14T16:36:00Z">
          <w:r>
            <w:rPr>
              <w:szCs w:val="22"/>
              <w:lang w:val="en-US"/>
            </w:rPr>
            <w:delText>Se presenta un</w:delText>
          </w:r>
        </w:del>
      </w:ins>
      <w:ins w:id="9739" w:author="Recepcion" w:date="2003-10-14T16:36:00Z">
        <w:del w:id="9740" w:author="Jorge Marcelo Montagna" w:date="2004-02-13T16:28:00Z">
          <w:r>
            <w:rPr>
              <w:szCs w:val="22"/>
              <w:lang w:val="en-US"/>
            </w:rPr>
            <w:delText xml:space="preserve">We present </w:delText>
          </w:r>
        </w:del>
      </w:ins>
      <w:ins w:id="9741" w:author="Jorge Marcelo Montagna" w:date="2004-02-13T16:28:00Z">
        <w:r>
          <w:rPr>
            <w:szCs w:val="22"/>
            <w:lang w:val="en-US"/>
          </w:rPr>
          <w:t>A</w:t>
        </w:r>
      </w:ins>
      <w:ins w:id="9742" w:author="Recepcion" w:date="2003-10-14T16:36:00Z">
        <w:del w:id="9743" w:author="Jorge Marcelo Montagna" w:date="2004-02-13T16:28:00Z">
          <w:r>
            <w:rPr>
              <w:szCs w:val="22"/>
              <w:lang w:val="en-US"/>
            </w:rPr>
            <w:delText>a</w:delText>
          </w:r>
        </w:del>
      </w:ins>
      <w:ins w:id="9744" w:author="Jorge Marcelo Montagna" w:date="2003-10-07T11:12:00Z">
        <w:r>
          <w:rPr>
            <w:szCs w:val="22"/>
            <w:lang w:val="en-US"/>
          </w:rPr>
          <w:t xml:space="preserve"> framework </w:t>
        </w:r>
      </w:ins>
      <w:ins w:id="9745" w:author="Jorge Marcelo Montagna" w:date="2004-02-13T16:28:00Z">
        <w:r>
          <w:rPr>
            <w:szCs w:val="22"/>
            <w:lang w:val="en-US"/>
          </w:rPr>
          <w:t>is presented</w:t>
        </w:r>
      </w:ins>
      <w:ins w:id="9746" w:author="Recepcion" w:date="2001-02-23T06:24:00Z">
        <w:r>
          <w:rPr>
            <w:szCs w:val="22"/>
            <w:lang w:val="en-US"/>
          </w:rPr>
          <w:t>. It</w:t>
        </w:r>
      </w:ins>
      <w:ins w:id="9747" w:author="Jorge Marcelo Montagna" w:date="2004-02-13T16:28:00Z">
        <w:r>
          <w:rPr>
            <w:szCs w:val="22"/>
            <w:lang w:val="en-US"/>
          </w:rPr>
          <w:t xml:space="preserve"> </w:t>
        </w:r>
      </w:ins>
      <w:ins w:id="9748" w:author="Recepcion" w:date="2003-10-14T16:36:00Z">
        <w:r>
          <w:rPr>
            <w:szCs w:val="22"/>
            <w:lang w:val="en-US"/>
          </w:rPr>
          <w:t xml:space="preserve"> allows estimating the difficulties </w:t>
        </w:r>
      </w:ins>
      <w:ins w:id="9749" w:author="Jorge Marcelo Montagna" w:date="2003-10-07T11:12:00Z">
        <w:del w:id="9750" w:author="Recepcion" w:date="2003-10-14T16:38:00Z">
          <w:r>
            <w:rPr>
              <w:szCs w:val="22"/>
              <w:lang w:val="en-US"/>
            </w:rPr>
            <w:delText>que permite estimar la dificultad de un proyecto de</w:delText>
          </w:r>
        </w:del>
      </w:ins>
      <w:ins w:id="9751" w:author="Recepcion" w:date="2003-10-14T16:38:00Z">
        <w:r>
          <w:rPr>
            <w:szCs w:val="22"/>
            <w:lang w:val="en-US"/>
          </w:rPr>
          <w:t xml:space="preserve">of an ERP </w:t>
        </w:r>
      </w:ins>
      <w:ins w:id="9752" w:author="Jorge Marcelo Montagna" w:date="2003-10-07T11:12:00Z">
        <w:del w:id="9753" w:author="Recepcion" w:date="2003-10-14T16:38:00Z">
          <w:r>
            <w:rPr>
              <w:szCs w:val="22"/>
              <w:lang w:val="en-US"/>
            </w:rPr>
            <w:delText xml:space="preserve"> </w:delText>
          </w:r>
        </w:del>
      </w:ins>
      <w:ins w:id="9754" w:author="Jorge Marcelo Montagna" w:date="2003-10-07T11:12:00Z">
        <w:r>
          <w:rPr>
            <w:szCs w:val="22"/>
            <w:lang w:val="en-US"/>
          </w:rPr>
          <w:t>implementa</w:t>
        </w:r>
      </w:ins>
      <w:ins w:id="9755" w:author="Jorge Marcelo Montagna" w:date="2003-10-07T11:12:00Z">
        <w:del w:id="9756" w:author="Recepcion" w:date="2003-10-14T16:38:00Z">
          <w:r>
            <w:rPr>
              <w:szCs w:val="22"/>
              <w:lang w:val="en-US"/>
            </w:rPr>
            <w:delText>ció</w:delText>
          </w:r>
        </w:del>
      </w:ins>
      <w:ins w:id="9757" w:author="Recepcion" w:date="2003-10-14T16:38:00Z">
        <w:r>
          <w:rPr>
            <w:szCs w:val="22"/>
            <w:lang w:val="en-US"/>
          </w:rPr>
          <w:t>tio</w:t>
        </w:r>
      </w:ins>
      <w:ins w:id="9758" w:author="Jorge Marcelo Montagna" w:date="2003-10-07T11:12:00Z">
        <w:r>
          <w:rPr>
            <w:szCs w:val="22"/>
            <w:lang w:val="en-US"/>
          </w:rPr>
          <w:t xml:space="preserve">n </w:t>
        </w:r>
      </w:ins>
      <w:ins w:id="9759" w:author="Jorge Marcelo Montagna" w:date="2003-10-07T11:12:00Z">
        <w:del w:id="9760" w:author="Recepcion" w:date="2003-10-14T16:38:00Z">
          <w:r>
            <w:rPr>
              <w:szCs w:val="22"/>
              <w:lang w:val="en-US"/>
            </w:rPr>
            <w:delText>de un ERP</w:delText>
          </w:r>
        </w:del>
      </w:ins>
      <w:ins w:id="9761" w:author="Recepcion" w:date="2003-10-14T16:38:00Z">
        <w:r>
          <w:rPr>
            <w:szCs w:val="22"/>
            <w:lang w:val="en-US"/>
          </w:rPr>
          <w:t>project</w:t>
        </w:r>
      </w:ins>
      <w:ins w:id="9762" w:author="Jorge Marcelo Montagna" w:date="2003-10-07T11:12:00Z">
        <w:r>
          <w:rPr>
            <w:szCs w:val="22"/>
            <w:lang w:val="en-US"/>
          </w:rPr>
          <w:t xml:space="preserve">. </w:t>
        </w:r>
      </w:ins>
      <w:ins w:id="9763" w:author="Recepcion" w:date="2003-10-14T16:38:00Z">
        <w:r>
          <w:rPr>
            <w:szCs w:val="22"/>
            <w:lang w:val="en-US"/>
          </w:rPr>
          <w:t>A series of dimensions is analyzed</w:t>
        </w:r>
      </w:ins>
      <w:ins w:id="9764" w:author="Jorge Marcelo Montagna" w:date="2004-02-13T16:28:00Z">
        <w:r>
          <w:rPr>
            <w:szCs w:val="22"/>
            <w:lang w:val="en-US"/>
          </w:rPr>
          <w:t xml:space="preserve"> taking into account </w:t>
        </w:r>
      </w:ins>
      <w:ins w:id="9765" w:author="Recepcion" w:date="2001-02-23T06:24:00Z">
        <w:r>
          <w:rPr>
            <w:szCs w:val="22"/>
            <w:lang w:val="en-US"/>
          </w:rPr>
          <w:t xml:space="preserve">that </w:t>
        </w:r>
      </w:ins>
      <w:ins w:id="9766" w:author="Jorge Marcelo Montagna" w:date="2004-02-13T16:29:00Z">
        <w:r>
          <w:rPr>
            <w:szCs w:val="22"/>
            <w:lang w:val="en-US"/>
          </w:rPr>
          <w:t>they are</w:t>
        </w:r>
      </w:ins>
      <w:ins w:id="9767" w:author="Recepcion" w:date="2003-10-14T16:39:00Z">
        <w:del w:id="9768" w:author="Jorge Marcelo Montagna" w:date="2004-02-13T16:29:00Z">
          <w:r>
            <w:rPr>
              <w:szCs w:val="22"/>
              <w:lang w:val="en-US"/>
            </w:rPr>
            <w:delText>. These dimensions are considered as</w:delText>
          </w:r>
        </w:del>
      </w:ins>
      <w:ins w:id="9769" w:author="Recepcion" w:date="2003-10-14T16:39:00Z">
        <w:r>
          <w:rPr>
            <w:szCs w:val="22"/>
            <w:lang w:val="en-US"/>
          </w:rPr>
          <w:t xml:space="preserve"> </w:t>
        </w:r>
      </w:ins>
      <w:ins w:id="9770" w:author="Jorge Marcelo Montagna" w:date="2003-10-07T11:12:00Z">
        <w:del w:id="9771" w:author="Recepcion" w:date="2003-10-14T16:39:00Z">
          <w:r>
            <w:rPr>
              <w:szCs w:val="22"/>
              <w:lang w:val="en-US"/>
            </w:rPr>
            <w:delText xml:space="preserve">Se analizan una serie de dimensiones que se consideran </w:delText>
          </w:r>
        </w:del>
      </w:ins>
      <w:ins w:id="9772" w:author="Jorge Marcelo Montagna" w:date="2003-10-07T11:12:00Z">
        <w:r>
          <w:rPr>
            <w:szCs w:val="22"/>
            <w:lang w:val="en-US"/>
          </w:rPr>
          <w:t>b</w:t>
        </w:r>
      </w:ins>
      <w:ins w:id="9773" w:author="Recepcion" w:date="2003-10-14T16:39:00Z">
        <w:r>
          <w:rPr>
            <w:szCs w:val="22"/>
            <w:lang w:val="en-US"/>
          </w:rPr>
          <w:t>a</w:t>
        </w:r>
      </w:ins>
      <w:ins w:id="9774" w:author="Jorge Marcelo Montagna" w:date="2003-10-07T11:13:00Z">
        <w:del w:id="9775" w:author="Recepcion" w:date="2003-10-14T16:39:00Z">
          <w:r>
            <w:rPr>
              <w:szCs w:val="22"/>
              <w:lang w:val="en-US"/>
            </w:rPr>
            <w:delText>á</w:delText>
          </w:r>
        </w:del>
      </w:ins>
      <w:ins w:id="9776" w:author="Jorge Marcelo Montagna" w:date="2003-10-07T11:13:00Z">
        <w:r>
          <w:rPr>
            <w:szCs w:val="22"/>
            <w:lang w:val="en-US"/>
          </w:rPr>
          <w:t>sic</w:t>
        </w:r>
      </w:ins>
      <w:ins w:id="9777" w:author="Jorge Marcelo Montagna" w:date="2003-10-07T11:13:00Z">
        <w:del w:id="9778" w:author="Recepcion" w:date="2003-10-14T16:39:00Z">
          <w:r>
            <w:rPr>
              <w:szCs w:val="22"/>
              <w:lang w:val="en-US"/>
            </w:rPr>
            <w:delText>as</w:delText>
          </w:r>
        </w:del>
      </w:ins>
      <w:ins w:id="9779" w:author="Jorge Marcelo Montagna" w:date="2003-10-07T11:13:00Z">
        <w:r>
          <w:rPr>
            <w:szCs w:val="22"/>
            <w:lang w:val="en-US"/>
          </w:rPr>
          <w:t xml:space="preserve"> </w:t>
        </w:r>
      </w:ins>
      <w:ins w:id="9780" w:author="Recepcion" w:date="2003-10-14T16:39:00Z">
        <w:r>
          <w:rPr>
            <w:szCs w:val="22"/>
            <w:lang w:val="en-US"/>
          </w:rPr>
          <w:t xml:space="preserve">either for success or failure </w:t>
        </w:r>
      </w:ins>
      <w:ins w:id="9781" w:author="Jorge Marcelo Montagna" w:date="2003-10-07T11:13:00Z">
        <w:del w:id="9782" w:author="Recepcion" w:date="2003-10-14T16:39:00Z">
          <w:r>
            <w:rPr>
              <w:szCs w:val="22"/>
              <w:lang w:val="en-US"/>
            </w:rPr>
            <w:delText>para el éxito o el fracaso de este tipo de</w:delText>
          </w:r>
        </w:del>
      </w:ins>
      <w:ins w:id="9783" w:author="Recepcion" w:date="2003-10-14T16:39:00Z">
        <w:r>
          <w:rPr>
            <w:szCs w:val="22"/>
            <w:lang w:val="en-US"/>
          </w:rPr>
          <w:t>of this kind of projects</w:t>
        </w:r>
      </w:ins>
      <w:ins w:id="9784" w:author="Jorge Marcelo Montagna" w:date="2004-02-13T16:30:00Z">
        <w:r>
          <w:rPr>
            <w:szCs w:val="22"/>
            <w:lang w:val="en-US"/>
          </w:rPr>
          <w:t>.</w:t>
        </w:r>
      </w:ins>
      <w:ins w:id="9785" w:author="Recepcion" w:date="2003-10-14T16:39:00Z">
        <w:del w:id="9786" w:author="Jorge Marcelo Montagna" w:date="2004-02-13T16:30:00Z">
          <w:r>
            <w:rPr>
              <w:szCs w:val="22"/>
              <w:lang w:val="en-US"/>
            </w:rPr>
            <w:delText xml:space="preserve"> </w:delText>
          </w:r>
        </w:del>
      </w:ins>
      <w:ins w:id="9787" w:author="Jorge Marcelo Montagna" w:date="2003-10-07T11:13:00Z">
        <w:del w:id="9788" w:author="Recepcion" w:date="2003-10-14T16:40:00Z">
          <w:r>
            <w:rPr>
              <w:szCs w:val="22"/>
              <w:lang w:val="en-US"/>
            </w:rPr>
            <w:delText xml:space="preserve"> proyectos y que</w:delText>
          </w:r>
        </w:del>
      </w:ins>
      <w:ins w:id="9789" w:author="Recepcion" w:date="2003-10-14T16:40:00Z">
        <w:del w:id="9790" w:author="Jorge Marcelo Montagna" w:date="2004-02-13T16:30:00Z">
          <w:r>
            <w:rPr>
              <w:szCs w:val="22"/>
              <w:lang w:val="en-US"/>
            </w:rPr>
            <w:delText>and</w:delText>
          </w:r>
        </w:del>
      </w:ins>
      <w:ins w:id="9791" w:author="Recepcion" w:date="2003-10-14T16:40:00Z">
        <w:r>
          <w:rPr>
            <w:szCs w:val="22"/>
            <w:lang w:val="en-US"/>
          </w:rPr>
          <w:t xml:space="preserve"> </w:t>
        </w:r>
      </w:ins>
      <w:ins w:id="9792" w:author="Jorge Marcelo Montagna" w:date="2004-02-13T16:30:00Z">
        <w:r>
          <w:rPr>
            <w:szCs w:val="22"/>
            <w:lang w:val="en-US"/>
          </w:rPr>
          <w:t>T</w:t>
        </w:r>
      </w:ins>
      <w:ins w:id="9793" w:author="Recepcion" w:date="2003-10-14T16:40:00Z">
        <w:del w:id="9794" w:author="Jorge Marcelo Montagna" w:date="2004-02-13T16:30:00Z">
          <w:r>
            <w:rPr>
              <w:szCs w:val="22"/>
              <w:lang w:val="en-US"/>
            </w:rPr>
            <w:delText>t</w:delText>
          </w:r>
        </w:del>
      </w:ins>
      <w:ins w:id="9795" w:author="Recepcion" w:date="2003-10-14T16:40:00Z">
        <w:r>
          <w:rPr>
            <w:szCs w:val="22"/>
            <w:lang w:val="en-US"/>
          </w:rPr>
          <w:t xml:space="preserve">hey have </w:t>
        </w:r>
      </w:ins>
      <w:ins w:id="9796" w:author="Jorge Marcelo Montagna" w:date="2003-10-07T11:13:00Z">
        <w:del w:id="9797" w:author="Recepcion" w:date="2003-10-14T16:40:00Z">
          <w:r>
            <w:rPr>
              <w:szCs w:val="22"/>
              <w:lang w:val="en-US"/>
            </w:rPr>
            <w:delText xml:space="preserve"> han sido </w:delText>
          </w:r>
        </w:del>
      </w:ins>
      <w:ins w:id="9798" w:author="Recepcion" w:date="2003-10-14T16:40:00Z">
        <w:r>
          <w:rPr>
            <w:szCs w:val="22"/>
            <w:lang w:val="en-US"/>
          </w:rPr>
          <w:t>been derived from a bibliographic review of works on</w:t>
        </w:r>
      </w:ins>
      <w:ins w:id="9799" w:author="Recepcion" w:date="2003-10-14T16:50:00Z">
        <w:r>
          <w:rPr>
            <w:szCs w:val="22"/>
            <w:lang w:val="en-US"/>
          </w:rPr>
          <w:t xml:space="preserve"> </w:t>
        </w:r>
      </w:ins>
      <w:ins w:id="9800" w:author="Recepcion" w:date="2003-10-14T16:40:00Z">
        <w:r>
          <w:rPr>
            <w:szCs w:val="22"/>
            <w:lang w:val="en-US"/>
          </w:rPr>
          <w:t>this area</w:t>
        </w:r>
      </w:ins>
      <w:ins w:id="9801" w:author="Jorge Marcelo Montagna" w:date="2003-10-07T11:13:00Z">
        <w:del w:id="9802" w:author="Recepcion" w:date="2003-10-14T16:40:00Z">
          <w:r>
            <w:rPr>
              <w:szCs w:val="22"/>
              <w:lang w:val="en-US"/>
            </w:rPr>
            <w:delText>derivadas de una revisión bibliográfic</w:delText>
          </w:r>
        </w:del>
      </w:ins>
      <w:ins w:id="9803" w:author="Jorge Marcelo Montagna" w:date="2003-10-07T11:15:00Z">
        <w:del w:id="9804" w:author="Recepcion" w:date="2003-10-14T16:40:00Z">
          <w:r>
            <w:rPr>
              <w:szCs w:val="22"/>
              <w:lang w:val="en-US"/>
            </w:rPr>
            <w:delText>a</w:delText>
          </w:r>
        </w:del>
      </w:ins>
      <w:ins w:id="9805" w:author="Jorge Marcelo Montagna" w:date="2003-10-07T11:13:00Z">
        <w:del w:id="9806" w:author="Recepcion" w:date="2003-10-14T16:40:00Z">
          <w:r>
            <w:rPr>
              <w:szCs w:val="22"/>
              <w:lang w:val="en-US"/>
            </w:rPr>
            <w:delText xml:space="preserve"> de trabajos en el área</w:delText>
          </w:r>
        </w:del>
      </w:ins>
      <w:ins w:id="9807" w:author="Recepcion" w:date="2003-10-14T16:40:00Z">
        <w:r>
          <w:rPr>
            <w:szCs w:val="22"/>
            <w:lang w:val="en-US"/>
          </w:rPr>
          <w:t xml:space="preserve"> and from the authors’ personal experiences</w:t>
        </w:r>
      </w:ins>
      <w:ins w:id="9808" w:author="Jorge Marcelo Montagna" w:date="2003-10-07T11:13:00Z">
        <w:del w:id="9809" w:author="Recepcion" w:date="2003-10-14T16:40:00Z">
          <w:r>
            <w:rPr>
              <w:szCs w:val="22"/>
              <w:lang w:val="en-US"/>
            </w:rPr>
            <w:delText>, y de la experiencia personal de los autores</w:delText>
          </w:r>
        </w:del>
      </w:ins>
      <w:ins w:id="9810" w:author="Jorge Marcelo Montagna" w:date="2003-10-07T11:13:00Z">
        <w:r>
          <w:rPr>
            <w:szCs w:val="22"/>
            <w:lang w:val="en-US"/>
          </w:rPr>
          <w:t xml:space="preserve">. </w:t>
        </w:r>
      </w:ins>
      <w:ins w:id="9811" w:author="Recepcion" w:date="2003-10-14T16:41:00Z">
        <w:r>
          <w:rPr>
            <w:szCs w:val="22"/>
            <w:lang w:val="en-US"/>
          </w:rPr>
          <w:t xml:space="preserve">By analyzing the difference between the enterprise’s current situation and the one planned with the ERP, </w:t>
        </w:r>
      </w:ins>
      <w:ins w:id="9812" w:author="Recepcion" w:date="2003-10-14T16:50:00Z">
        <w:r>
          <w:rPr>
            <w:szCs w:val="22"/>
            <w:lang w:val="en-US"/>
          </w:rPr>
          <w:t xml:space="preserve">the </w:t>
        </w:r>
      </w:ins>
      <w:ins w:id="9813" w:author="Recepcion" w:date="2003-10-14T16:42:00Z">
        <w:r>
          <w:rPr>
            <w:szCs w:val="22"/>
            <w:lang w:val="en-US"/>
          </w:rPr>
          <w:t>difficulties in implementing the ERP can be estimated</w:t>
        </w:r>
      </w:ins>
      <w:ins w:id="9814" w:author="Jorge Marcelo Montagna" w:date="2003-10-07T11:15:00Z">
        <w:del w:id="9815" w:author="Recepcion" w:date="2003-10-14T16:43:00Z">
          <w:r>
            <w:rPr>
              <w:szCs w:val="22"/>
              <w:lang w:val="en-US"/>
            </w:rPr>
            <w:delText>Analizando la diferencia entre la situación actual de la empresa y la planeada con el ERP se puede estimar la dificultad de la implementación del ERP</w:delText>
          </w:r>
        </w:del>
      </w:ins>
      <w:ins w:id="9816" w:author="Jorge Marcelo Montagna" w:date="2003-10-07T11:15:00Z">
        <w:r>
          <w:rPr>
            <w:szCs w:val="22"/>
            <w:lang w:val="en-US"/>
          </w:rPr>
          <w:t xml:space="preserve">. </w:t>
        </w:r>
      </w:ins>
      <w:ins w:id="9817" w:author="Recepcion" w:date="2003-10-14T16:43:00Z">
        <w:r>
          <w:rPr>
            <w:szCs w:val="22"/>
            <w:lang w:val="en-US"/>
          </w:rPr>
          <w:t>Then, the values obtained for this gap are matched to the available resources to undertake the project.</w:t>
        </w:r>
      </w:ins>
      <w:del w:id="9818" w:author="Recepcion" w:date="2003-10-14T16:44:00Z">
        <w:r>
          <w:rPr>
            <w:szCs w:val="22"/>
            <w:lang w:val="en-US"/>
          </w:rPr>
          <w:delText xml:space="preserve">Luego los valores obtenidos para este gap, son contrastados con los recursos disponibles para encarar el proyecto. </w:delText>
        </w:r>
      </w:del>
    </w:p>
    <w:p>
      <w:pPr>
        <w:pStyle w:val="Normal"/>
        <w:spacing w:lineRule="auto" w:line="480"/>
        <w:jc w:val="both"/>
        <w:rPr>
          <w:szCs w:val="22"/>
          <w:lang w:val="en-US"/>
          <w:ins w:id="9849" w:author="Jorge Marcelo Montagna" w:date="2003-10-07T10:59:00Z"/>
        </w:rPr>
      </w:pPr>
      <w:ins w:id="9820" w:author="Jorge Marcelo Montagna" w:date="2003-10-07T11:15:00Z">
        <w:r>
          <w:rPr>
            <w:szCs w:val="22"/>
            <w:lang w:val="en-US"/>
          </w:rPr>
          <w:tab/>
        </w:r>
      </w:ins>
      <w:ins w:id="9821" w:author="Jorge Marcelo Montagna" w:date="2004-02-20T10:57:00Z">
        <w:r>
          <w:rPr>
            <w:szCs w:val="22"/>
            <w:lang w:val="en-US"/>
          </w:rPr>
          <w:t xml:space="preserve">Thsi framework allows adjusting </w:t>
        </w:r>
      </w:ins>
      <w:ins w:id="9822" w:author="Recepcion" w:date="2003-10-14T16:44:00Z">
        <w:del w:id="9823" w:author="Jorge Marcelo Montagna" w:date="2004-02-20T10:57:00Z">
          <w:r>
            <w:rPr>
              <w:szCs w:val="22"/>
              <w:lang w:val="en-US"/>
            </w:rPr>
            <w:delText xml:space="preserve">It consists of a very simple work scheme, on which </w:delText>
          </w:r>
        </w:del>
      </w:ins>
      <w:ins w:id="9824" w:author="Recepcion" w:date="2003-10-14T16:44:00Z">
        <w:r>
          <w:rPr>
            <w:szCs w:val="22"/>
            <w:lang w:val="en-US"/>
          </w:rPr>
          <w:t>the steps to be executed in the ERP implementation</w:t>
        </w:r>
      </w:ins>
      <w:ins w:id="9825" w:author="Recepcion" w:date="2003-10-14T16:44:00Z">
        <w:del w:id="9826" w:author="Jorge Marcelo Montagna" w:date="2004-02-20T10:58:00Z">
          <w:r>
            <w:rPr>
              <w:szCs w:val="22"/>
              <w:lang w:val="en-US"/>
            </w:rPr>
            <w:delText xml:space="preserve"> can be adjusted</w:delText>
          </w:r>
        </w:del>
      </w:ins>
      <w:ins w:id="9827" w:author="Jorge Marcelo Montagna" w:date="2003-10-07T11:16:00Z">
        <w:del w:id="9828" w:author="Recepcion" w:date="2003-10-14T16:44:00Z">
          <w:r>
            <w:rPr>
              <w:szCs w:val="22"/>
              <w:lang w:val="en-US"/>
            </w:rPr>
            <w:delText>Se trata de una esquema de trabajo muy simple, sobre el cual se pueden ajustar los pasos a ejecutar en la implementación de un ERP</w:delText>
          </w:r>
        </w:del>
      </w:ins>
      <w:ins w:id="9829" w:author="Jorge Marcelo Montagna" w:date="2003-10-07T11:16:00Z">
        <w:r>
          <w:rPr>
            <w:szCs w:val="22"/>
            <w:lang w:val="en-US"/>
          </w:rPr>
          <w:t xml:space="preserve">. </w:t>
        </w:r>
      </w:ins>
      <w:ins w:id="9830" w:author="Recepcion" w:date="2003-10-14T16:45:00Z">
        <w:r>
          <w:rPr>
            <w:szCs w:val="22"/>
            <w:lang w:val="en-US"/>
          </w:rPr>
          <w:t>Regardless of the obtained results</w:t>
        </w:r>
      </w:ins>
      <w:ins w:id="9831" w:author="Jorge Marcelo Montagna" w:date="2003-10-07T11:17:00Z">
        <w:del w:id="9832" w:author="Recepcion" w:date="2003-10-14T16:45:00Z">
          <w:r>
            <w:rPr>
              <w:szCs w:val="22"/>
              <w:lang w:val="en-US"/>
            </w:rPr>
            <w:delText>Más allá de los resultados que se obtengan</w:delText>
          </w:r>
        </w:del>
      </w:ins>
      <w:ins w:id="9833" w:author="Jorge Marcelo Montagna" w:date="2003-10-07T11:17:00Z">
        <w:r>
          <w:rPr>
            <w:szCs w:val="22"/>
            <w:lang w:val="en-US"/>
          </w:rPr>
          <w:t xml:space="preserve">, </w:t>
        </w:r>
      </w:ins>
      <w:ins w:id="9834" w:author="Recepcion" w:date="2003-10-14T16:45:00Z">
        <w:r>
          <w:rPr>
            <w:szCs w:val="22"/>
            <w:lang w:val="en-US"/>
          </w:rPr>
          <w:t>the need of carrying out the posed steps, evaluating</w:t>
        </w:r>
      </w:ins>
      <w:ins w:id="9835" w:author="Jorge Marcelo Montagna" w:date="2003-10-07T11:17:00Z">
        <w:del w:id="9836" w:author="Recepcion" w:date="2003-10-14T16:46:00Z">
          <w:r>
            <w:rPr>
              <w:szCs w:val="22"/>
              <w:lang w:val="en-US"/>
            </w:rPr>
            <w:delText>la necesidad de realizar los pasos planteados,</w:delText>
          </w:r>
        </w:del>
      </w:ins>
      <w:ins w:id="9837" w:author="Jorge Marcelo Montagna" w:date="2003-10-07T11:17:00Z">
        <w:r>
          <w:rPr>
            <w:szCs w:val="22"/>
            <w:lang w:val="en-US"/>
          </w:rPr>
          <w:t xml:space="preserve"> </w:t>
        </w:r>
      </w:ins>
      <w:ins w:id="9838" w:author="Recepcion" w:date="2003-10-14T16:46:00Z">
        <w:r>
          <w:rPr>
            <w:szCs w:val="22"/>
            <w:lang w:val="en-US"/>
          </w:rPr>
          <w:t xml:space="preserve">the elements, and revising relationships between detected gaps and available resources </w:t>
        </w:r>
      </w:ins>
      <w:ins w:id="9839" w:author="Jorge Marcelo Montagna" w:date="2003-10-07T11:17:00Z">
        <w:del w:id="9840" w:author="Recepcion" w:date="2003-10-14T16:46:00Z">
          <w:r>
            <w:rPr>
              <w:szCs w:val="22"/>
              <w:lang w:val="en-US"/>
            </w:rPr>
            <w:delText xml:space="preserve">evaluar los distintos elementos y revisar las relaciones entre los gaps detectados y los recursos disponibles, </w:delText>
          </w:r>
        </w:del>
      </w:ins>
      <w:ins w:id="9841" w:author="Recepcion" w:date="2003-10-14T16:47:00Z">
        <w:r>
          <w:rPr>
            <w:szCs w:val="22"/>
            <w:lang w:val="en-US"/>
          </w:rPr>
          <w:t xml:space="preserve">allows those groups </w:t>
        </w:r>
      </w:ins>
      <w:ins w:id="9842" w:author="Recepcion" w:date="2003-10-14T16:55:00Z">
        <w:r>
          <w:rPr>
            <w:szCs w:val="22"/>
            <w:lang w:val="en-US"/>
          </w:rPr>
          <w:t xml:space="preserve">that </w:t>
        </w:r>
      </w:ins>
      <w:ins w:id="9843" w:author="Recepcion" w:date="2003-10-14T16:47:00Z">
        <w:r>
          <w:rPr>
            <w:szCs w:val="22"/>
            <w:lang w:val="en-US"/>
          </w:rPr>
          <w:t>fac</w:t>
        </w:r>
      </w:ins>
      <w:ins w:id="9844" w:author="Recepcion" w:date="2003-10-14T16:55:00Z">
        <w:r>
          <w:rPr>
            <w:szCs w:val="22"/>
            <w:lang w:val="en-US"/>
          </w:rPr>
          <w:t>e</w:t>
        </w:r>
      </w:ins>
      <w:ins w:id="9845" w:author="Recepcion" w:date="2003-10-14T16:47:00Z">
        <w:r>
          <w:rPr>
            <w:szCs w:val="22"/>
            <w:lang w:val="en-US"/>
          </w:rPr>
          <w:t xml:space="preserve"> such problems to exactly measure the constraints they will have to overcome.</w:t>
        </w:r>
      </w:ins>
      <w:ins w:id="9846" w:author="Jorge Marcelo Montagna" w:date="2003-10-07T11:17:00Z">
        <w:del w:id="9847" w:author="Recepcion" w:date="2003-10-14T16:48:00Z">
          <w:r>
            <w:rPr>
              <w:szCs w:val="22"/>
              <w:lang w:val="en-US"/>
            </w:rPr>
            <w:delText>permite que aquellos grupos que van a enfrentar este tipo de problemáticas puedan tomar exacta dimensi</w:delText>
          </w:r>
        </w:del>
      </w:ins>
      <w:del w:id="9848" w:author="Recepcion" w:date="2003-10-14T16:48:00Z">
        <w:r>
          <w:rPr>
            <w:szCs w:val="22"/>
            <w:lang w:val="en-US"/>
          </w:rPr>
          <w:delText>ón de las dificultades que deberán superar.</w:delText>
        </w:r>
      </w:del>
    </w:p>
    <w:p>
      <w:pPr>
        <w:pStyle w:val="Normal"/>
        <w:spacing w:lineRule="auto" w:line="480"/>
        <w:jc w:val="both"/>
        <w:rPr>
          <w:b/>
          <w:b/>
          <w:szCs w:val="22"/>
          <w:lang w:val="en-US"/>
        </w:rPr>
      </w:pPr>
      <w:r>
        <w:rPr>
          <w:b/>
          <w:szCs w:val="22"/>
          <w:lang w:val="en-US"/>
        </w:rPr>
      </w:r>
    </w:p>
    <w:p>
      <w:pPr>
        <w:pStyle w:val="Normal"/>
        <w:spacing w:lineRule="auto" w:line="480"/>
        <w:jc w:val="both"/>
        <w:rPr>
          <w:b/>
          <w:b/>
          <w:szCs w:val="22"/>
          <w:lang w:val="en-US"/>
          <w:ins w:id="9851" w:author="Jorge Marcelo Montagna" w:date="2003-10-15T09:56:00Z"/>
        </w:rPr>
      </w:pPr>
      <w:r>
        <w:rPr>
          <w:b/>
          <w:szCs w:val="22"/>
          <w:lang w:val="en-US"/>
        </w:rPr>
        <w:t>Referenc</w:t>
      </w:r>
      <w:ins w:id="9850" w:author="Jorge Marcelo Montagna" w:date="2003-10-06T18:54:00Z">
        <w:r>
          <w:rPr>
            <w:b/>
            <w:szCs w:val="22"/>
            <w:lang w:val="en-US"/>
          </w:rPr>
          <w:t>es</w:t>
        </w:r>
      </w:ins>
    </w:p>
    <w:p>
      <w:pPr>
        <w:pStyle w:val="Normal"/>
        <w:numPr>
          <w:ilvl w:val="0"/>
          <w:numId w:val="6"/>
        </w:numPr>
        <w:autoSpaceDE w:val="false"/>
        <w:spacing w:lineRule="auto" w:line="480"/>
        <w:jc w:val="both"/>
        <w:rPr>
          <w:szCs w:val="22"/>
          <w:lang w:val="en-US"/>
          <w:ins w:id="9864" w:author="Luis I. Ferrario" w:date="2004-02-09T17:58:00Z"/>
        </w:rPr>
      </w:pPr>
      <w:ins w:id="9852" w:author="Luis I. Ferrario" w:date="2004-02-09T17:58:00Z">
        <w:r>
          <w:rPr>
            <w:szCs w:val="22"/>
            <w:lang w:val="en-US"/>
          </w:rPr>
          <w:t>Abdinnour-Helm S., M. Lengnick-Hall</w:t>
        </w:r>
      </w:ins>
      <w:ins w:id="9853" w:author="Jorge Marcelo Montagna" w:date="2004-02-13T16:35:00Z">
        <w:r>
          <w:rPr>
            <w:szCs w:val="22"/>
            <w:lang w:val="en-US"/>
          </w:rPr>
          <w:t>,</w:t>
        </w:r>
      </w:ins>
      <w:ins w:id="9854" w:author="Luis I. Ferrario" w:date="2004-02-09T17:58:00Z">
        <w:del w:id="9855" w:author="Jorge Marcelo Montagna" w:date="2004-02-13T16:35:00Z">
          <w:r>
            <w:rPr>
              <w:szCs w:val="22"/>
              <w:lang w:val="en-US"/>
            </w:rPr>
            <w:delText xml:space="preserve"> and</w:delText>
          </w:r>
        </w:del>
      </w:ins>
      <w:ins w:id="9856" w:author="Luis I. Ferrario" w:date="2004-02-09T17:58:00Z">
        <w:r>
          <w:rPr>
            <w:szCs w:val="22"/>
            <w:lang w:val="en-US"/>
          </w:rPr>
          <w:t xml:space="preserve"> C. Lengnick-Hall; Pre-implementation Attitudes and Organizational Readiness for Implementing an Enterprise Resource Planning System, European Journal of Operational Research </w:t>
        </w:r>
      </w:ins>
      <w:ins w:id="9857" w:author="Luis I. Ferrario" w:date="2004-02-09T17:58:00Z">
        <w:r>
          <w:rPr>
            <w:b/>
            <w:szCs w:val="22"/>
            <w:lang w:val="en-US"/>
          </w:rPr>
          <w:t>146</w:t>
        </w:r>
      </w:ins>
      <w:ins w:id="9858" w:author="Luis I. Ferrario" w:date="2004-02-09T17:58:00Z">
        <w:r>
          <w:rPr>
            <w:szCs w:val="22"/>
            <w:lang w:val="en-US"/>
          </w:rPr>
          <w:t xml:space="preserve">, </w:t>
        </w:r>
      </w:ins>
      <w:ins w:id="9859" w:author="Luis I. Ferrario" w:date="2004-02-09T17:58:00Z">
        <w:del w:id="9860" w:author="Jorge Marcelo Montagna" w:date="2004-02-11T13:28:00Z">
          <w:r>
            <w:rPr>
              <w:szCs w:val="22"/>
              <w:lang w:val="en-US"/>
            </w:rPr>
            <w:delText xml:space="preserve">p. </w:delText>
          </w:r>
        </w:del>
      </w:ins>
      <w:ins w:id="9861" w:author="Luis I. Ferrario" w:date="2004-02-09T17:58:00Z">
        <w:r>
          <w:rPr>
            <w:szCs w:val="22"/>
            <w:lang w:val="en-US"/>
          </w:rPr>
          <w:t>258-273 (2003)</w:t>
        </w:r>
      </w:ins>
      <w:ins w:id="9862" w:author="Jorge Marcelo Montagna" w:date="2004-02-11T13:29:00Z">
        <w:r>
          <w:rPr>
            <w:szCs w:val="22"/>
            <w:lang w:val="en-US"/>
          </w:rPr>
          <w:t>.</w:t>
        </w:r>
      </w:ins>
      <w:del w:id="9863" w:author="Jorge Marcelo Montagna" w:date="2004-02-11T13:28:00Z">
        <w:r>
          <w:rPr>
            <w:szCs w:val="22"/>
            <w:lang w:val="en-US"/>
          </w:rPr>
          <w:delText>.</w:delText>
        </w:r>
      </w:del>
    </w:p>
    <w:p>
      <w:pPr>
        <w:pStyle w:val="Normal"/>
        <w:numPr>
          <w:ilvl w:val="0"/>
          <w:numId w:val="6"/>
        </w:numPr>
        <w:autoSpaceDE w:val="false"/>
        <w:spacing w:lineRule="auto" w:line="480"/>
        <w:jc w:val="both"/>
        <w:rPr>
          <w:szCs w:val="22"/>
          <w:lang w:val="en-US"/>
          <w:ins w:id="9889" w:author="Luis I. Ferrario" w:date="2004-02-09T17:58:00Z"/>
        </w:rPr>
      </w:pPr>
      <w:ins w:id="9865" w:author="Luis I. Ferrario" w:date="2004-02-09T17:58:00Z">
        <w:r>
          <w:rPr>
            <w:szCs w:val="22"/>
            <w:lang w:val="en-US"/>
          </w:rPr>
          <w:t>Al-Mashari M.</w:t>
        </w:r>
      </w:ins>
      <w:ins w:id="9866" w:author="Jorge Marcelo Montagna" w:date="2004-02-13T16:36:00Z">
        <w:r>
          <w:rPr>
            <w:szCs w:val="22"/>
            <w:lang w:val="en-US"/>
          </w:rPr>
          <w:t>,</w:t>
        </w:r>
      </w:ins>
      <w:ins w:id="9867" w:author="Luis I. Ferrario" w:date="2004-02-09T17:58:00Z">
        <w:r>
          <w:rPr>
            <w:szCs w:val="22"/>
            <w:lang w:val="en-US"/>
          </w:rPr>
          <w:t xml:space="preserve"> </w:t>
        </w:r>
      </w:ins>
      <w:ins w:id="9868" w:author="Luis I. Ferrario" w:date="2004-02-09T17:58:00Z">
        <w:del w:id="9869" w:author="Jorge Marcelo Montagna" w:date="2004-02-13T16:36:00Z">
          <w:r>
            <w:rPr>
              <w:szCs w:val="22"/>
              <w:lang w:val="en-US"/>
            </w:rPr>
            <w:delText xml:space="preserve">and </w:delText>
          </w:r>
        </w:del>
      </w:ins>
      <w:ins w:id="9870" w:author="Luis I. Ferrario" w:date="2004-02-09T17:58:00Z">
        <w:r>
          <w:rPr>
            <w:szCs w:val="22"/>
            <w:lang w:val="en-US"/>
          </w:rPr>
          <w:t>M. Zairi; Supply-chain re-engineering using enterprise resource planning (ERP) systems: an analysis of a SAP R/3 implementation case; International Journal of Physical Distribution &amp; Logistics Management</w:t>
        </w:r>
      </w:ins>
      <w:ins w:id="9871" w:author="Jorge Marcelo Montagna" w:date="2004-02-11T13:28:00Z">
        <w:r>
          <w:rPr>
            <w:szCs w:val="22"/>
            <w:lang w:val="en-US"/>
          </w:rPr>
          <w:t xml:space="preserve"> </w:t>
        </w:r>
      </w:ins>
      <w:ins w:id="9872" w:author="Luis I. Ferrario" w:date="2004-02-09T17:58:00Z">
        <w:del w:id="9873" w:author="Jorge Marcelo Montagna" w:date="2004-02-11T13:28:00Z">
          <w:r>
            <w:rPr>
              <w:b/>
              <w:szCs w:val="22"/>
              <w:lang w:val="en-US"/>
            </w:rPr>
            <w:delText xml:space="preserve">, Vol. </w:delText>
          </w:r>
        </w:del>
      </w:ins>
      <w:ins w:id="9874" w:author="Luis I. Ferrario" w:date="2004-02-09T17:58:00Z">
        <w:r>
          <w:rPr>
            <w:b/>
            <w:szCs w:val="22"/>
            <w:lang w:val="en-US"/>
          </w:rPr>
          <w:t>30</w:t>
        </w:r>
      </w:ins>
      <w:ins w:id="9875" w:author="Luis I. Ferrario" w:date="2004-02-09T17:58:00Z">
        <w:del w:id="9876" w:author="Jorge Marcelo Montagna" w:date="2004-02-11T13:28:00Z">
          <w:r>
            <w:rPr>
              <w:szCs w:val="22"/>
              <w:lang w:val="en-US"/>
            </w:rPr>
            <w:delText xml:space="preserve"> No. 3/4,</w:delText>
          </w:r>
        </w:del>
      </w:ins>
      <w:ins w:id="9877" w:author="Jorge Marcelo Montagna" w:date="2004-02-11T13:28:00Z">
        <w:r>
          <w:rPr>
            <w:szCs w:val="22"/>
            <w:lang w:val="en-US"/>
          </w:rPr>
          <w:t>,</w:t>
        </w:r>
      </w:ins>
      <w:ins w:id="9878" w:author="Luis I. Ferrario" w:date="2004-02-09T17:58:00Z">
        <w:r>
          <w:rPr>
            <w:szCs w:val="22"/>
            <w:lang w:val="en-US"/>
          </w:rPr>
          <w:t xml:space="preserve"> </w:t>
        </w:r>
      </w:ins>
      <w:ins w:id="9879" w:author="Luis I. Ferrario" w:date="2004-02-09T17:58:00Z">
        <w:del w:id="9880" w:author="Jorge Marcelo Montagna" w:date="2004-02-11T13:28:00Z">
          <w:r>
            <w:rPr>
              <w:szCs w:val="22"/>
              <w:lang w:val="en-US"/>
            </w:rPr>
            <w:delText>2000,</w:delText>
          </w:r>
        </w:del>
      </w:ins>
      <w:ins w:id="9881" w:author="Luis I. Ferrario" w:date="2004-02-09T17:58:00Z">
        <w:r>
          <w:rPr>
            <w:szCs w:val="22"/>
            <w:lang w:val="en-US"/>
          </w:rPr>
          <w:t xml:space="preserve"> </w:t>
        </w:r>
      </w:ins>
      <w:ins w:id="9882" w:author="Luis I. Ferrario" w:date="2004-02-09T17:58:00Z">
        <w:del w:id="9883" w:author="Jorge Marcelo Montagna" w:date="2004-02-11T13:28:00Z">
          <w:r>
            <w:rPr>
              <w:szCs w:val="22"/>
              <w:lang w:val="en-US"/>
            </w:rPr>
            <w:delText xml:space="preserve">pp. </w:delText>
          </w:r>
        </w:del>
      </w:ins>
      <w:ins w:id="9884" w:author="Luis I. Ferrario" w:date="2004-02-09T17:58:00Z">
        <w:r>
          <w:rPr>
            <w:szCs w:val="22"/>
            <w:lang w:val="en-US"/>
          </w:rPr>
          <w:t>296-313</w:t>
        </w:r>
      </w:ins>
      <w:ins w:id="9885" w:author="Jorge Marcelo Montagna" w:date="2004-02-11T13:28:00Z">
        <w:r>
          <w:rPr>
            <w:szCs w:val="22"/>
            <w:lang w:val="en-US"/>
          </w:rPr>
          <w:t xml:space="preserve"> (2000</w:t>
        </w:r>
      </w:ins>
      <w:ins w:id="9886" w:author="Jorge Marcelo Montagna" w:date="2004-02-13T16:44:00Z">
        <w:r>
          <w:rPr>
            <w:szCs w:val="22"/>
            <w:lang w:val="en-US"/>
          </w:rPr>
          <w:t>a</w:t>
        </w:r>
      </w:ins>
      <w:ins w:id="9887" w:author="Jorge Marcelo Montagna" w:date="2004-02-11T13:28:00Z">
        <w:r>
          <w:rPr>
            <w:szCs w:val="22"/>
            <w:lang w:val="en-US"/>
          </w:rPr>
          <w:t>).</w:t>
        </w:r>
      </w:ins>
      <w:del w:id="9888" w:author="Jorge Marcelo Montagna" w:date="2004-02-11T13:28:00Z">
        <w:r>
          <w:rPr>
            <w:szCs w:val="22"/>
            <w:lang w:val="en-US"/>
          </w:rPr>
          <w:delText>.</w:delText>
        </w:r>
      </w:del>
    </w:p>
    <w:p>
      <w:pPr>
        <w:pStyle w:val="Normal"/>
        <w:numPr>
          <w:ilvl w:val="0"/>
          <w:numId w:val="6"/>
        </w:numPr>
        <w:autoSpaceDE w:val="false"/>
        <w:spacing w:lineRule="auto" w:line="480"/>
        <w:jc w:val="both"/>
        <w:rPr>
          <w:ins w:id="9893" w:author="Jorge Marcelo Montagna" w:date="2004-02-13T16:44:00Z"/>
        </w:rPr>
      </w:pPr>
      <w:ins w:id="9890" w:author="Jorge Marcelo Montagna" w:date="2004-02-13T16:44:00Z">
        <w:r>
          <w:rPr>
            <w:szCs w:val="22"/>
            <w:lang w:val="en-US"/>
          </w:rPr>
          <w:t xml:space="preserve">Al-Mashari M., M. Zairi; The Effective Application of SAP R/3: A Proposed Model of Best Practice, Logistics Information Management </w:t>
        </w:r>
      </w:ins>
      <w:ins w:id="9891" w:author="Jorge Marcelo Montagna" w:date="2004-02-13T16:44:00Z">
        <w:r>
          <w:rPr>
            <w:b/>
            <w:szCs w:val="22"/>
            <w:lang w:val="en-US"/>
          </w:rPr>
          <w:t>13</w:t>
        </w:r>
      </w:ins>
      <w:ins w:id="9892" w:author="Jorge Marcelo Montagna" w:date="2004-02-13T16:44:00Z">
        <w:r>
          <w:rPr>
            <w:szCs w:val="22"/>
            <w:lang w:val="en-US"/>
          </w:rPr>
          <w:t>, 156-166 (2000b).</w:t>
        </w:r>
      </w:ins>
    </w:p>
    <w:p>
      <w:pPr>
        <w:pStyle w:val="Normal"/>
        <w:numPr>
          <w:ilvl w:val="0"/>
          <w:numId w:val="6"/>
        </w:numPr>
        <w:autoSpaceDE w:val="false"/>
        <w:spacing w:lineRule="auto" w:line="480"/>
        <w:jc w:val="both"/>
        <w:rPr>
          <w:ins w:id="9900" w:author="Luis I. Ferrario" w:date="2004-02-09T17:58:00Z"/>
        </w:rPr>
      </w:pPr>
      <w:ins w:id="9894" w:author="Luis I. Ferrario" w:date="2004-02-09T17:58:00Z">
        <w:r>
          <w:rPr>
            <w:szCs w:val="22"/>
            <w:lang w:val="en-US"/>
          </w:rPr>
          <w:t xml:space="preserve">Al-Mashari M., Al-Mudimigh A., Zairi M.; Enterprise Resource Planning: A taxonomy of critical factors, European Journal of Operational Research </w:t>
        </w:r>
      </w:ins>
      <w:ins w:id="9895" w:author="Luis I. Ferrario" w:date="2004-02-09T17:58:00Z">
        <w:r>
          <w:rPr>
            <w:b/>
            <w:szCs w:val="22"/>
            <w:lang w:val="en-US"/>
          </w:rPr>
          <w:t>146</w:t>
        </w:r>
      </w:ins>
      <w:ins w:id="9896" w:author="Luis I. Ferrario" w:date="2004-02-09T17:58:00Z">
        <w:r>
          <w:rPr>
            <w:szCs w:val="22"/>
            <w:lang w:val="en-US"/>
          </w:rPr>
          <w:t xml:space="preserve">, </w:t>
        </w:r>
      </w:ins>
      <w:ins w:id="9897" w:author="Luis I. Ferrario" w:date="2004-02-09T17:58:00Z">
        <w:del w:id="9898" w:author="Jorge Marcelo Montagna" w:date="2004-02-11T13:29:00Z">
          <w:r>
            <w:rPr>
              <w:szCs w:val="22"/>
              <w:lang w:val="en-US"/>
            </w:rPr>
            <w:delText xml:space="preserve">p. </w:delText>
          </w:r>
        </w:del>
      </w:ins>
      <w:ins w:id="9899" w:author="Luis I. Ferrario" w:date="2004-02-09T17:58:00Z">
        <w:r>
          <w:rPr>
            <w:szCs w:val="22"/>
            <w:lang w:val="en-US"/>
          </w:rPr>
          <w:t>352-364 (2003).</w:t>
        </w:r>
      </w:ins>
    </w:p>
    <w:p>
      <w:pPr>
        <w:pStyle w:val="Normal"/>
        <w:numPr>
          <w:ilvl w:val="0"/>
          <w:numId w:val="6"/>
        </w:numPr>
        <w:autoSpaceDE w:val="false"/>
        <w:spacing w:lineRule="auto" w:line="480"/>
        <w:jc w:val="both"/>
        <w:rPr>
          <w:del w:id="9916" w:author="Jorge Marcelo Montagna" w:date="2004-02-13T16:44:00Z"/>
        </w:rPr>
      </w:pPr>
      <w:ins w:id="9901" w:author="Luis I. Ferrario" w:date="2004-02-09T17:58:00Z">
        <w:del w:id="9902" w:author="Jorge Marcelo Montagna" w:date="2004-02-13T16:44:00Z">
          <w:r>
            <w:rPr>
              <w:szCs w:val="22"/>
              <w:highlight w:val="yellow"/>
              <w:lang w:val="en-US"/>
            </w:rPr>
            <w:delText>Al-Mashari M.</w:delText>
          </w:r>
        </w:del>
      </w:ins>
      <w:ins w:id="9903" w:author="Luis I. Ferrario" w:date="2004-02-09T17:58:00Z">
        <w:del w:id="9904" w:author="Jorge Marcelo Montagna" w:date="2004-02-13T16:36:00Z">
          <w:r>
            <w:rPr>
              <w:szCs w:val="22"/>
              <w:highlight w:val="yellow"/>
              <w:lang w:val="en-US"/>
            </w:rPr>
            <w:delText xml:space="preserve"> and</w:delText>
          </w:r>
        </w:del>
      </w:ins>
      <w:ins w:id="9905" w:author="Luis I. Ferrario" w:date="2004-02-09T17:58:00Z">
        <w:del w:id="9906" w:author="Jorge Marcelo Montagna" w:date="2004-02-13T16:44:00Z">
          <w:r>
            <w:rPr>
              <w:szCs w:val="22"/>
              <w:highlight w:val="yellow"/>
              <w:lang w:val="en-US"/>
            </w:rPr>
            <w:delText xml:space="preserve"> M. Zairi; The Effective Application of SAP R/3: A Proposed Model of Best Practice, Logistics Information Management </w:delText>
          </w:r>
        </w:del>
      </w:ins>
      <w:ins w:id="9907" w:author="Luis I. Ferrario" w:date="2004-02-09T17:58:00Z">
        <w:del w:id="9908" w:author="Jorge Marcelo Montagna" w:date="2004-02-13T16:44:00Z">
          <w:r>
            <w:rPr>
              <w:b/>
              <w:szCs w:val="22"/>
              <w:highlight w:val="yellow"/>
              <w:lang w:val="en-US"/>
            </w:rPr>
            <w:delText>13</w:delText>
          </w:r>
        </w:del>
      </w:ins>
      <w:ins w:id="9909" w:author="Luis I. Ferrario" w:date="2004-02-09T17:58:00Z">
        <w:del w:id="9910" w:author="Jorge Marcelo Montagna" w:date="2004-02-11T13:29:00Z">
          <w:r>
            <w:rPr>
              <w:szCs w:val="22"/>
              <w:highlight w:val="yellow"/>
              <w:lang w:val="en-US"/>
            </w:rPr>
            <w:delText xml:space="preserve"> </w:delText>
          </w:r>
        </w:del>
      </w:ins>
      <w:ins w:id="9911" w:author="Luis I. Ferrario" w:date="2004-02-09T17:58:00Z">
        <w:del w:id="9912" w:author="Jorge Marcelo Montagna" w:date="2004-02-13T16:44:00Z">
          <w:r>
            <w:rPr>
              <w:szCs w:val="22"/>
              <w:highlight w:val="yellow"/>
              <w:lang w:val="en-US"/>
            </w:rPr>
            <w:delText xml:space="preserve">, </w:delText>
          </w:r>
        </w:del>
      </w:ins>
      <w:ins w:id="9913" w:author="Luis I. Ferrario" w:date="2004-02-09T17:58:00Z">
        <w:del w:id="9914" w:author="Jorge Marcelo Montagna" w:date="2004-02-11T13:29:00Z">
          <w:r>
            <w:rPr>
              <w:szCs w:val="22"/>
              <w:highlight w:val="yellow"/>
              <w:lang w:val="en-US"/>
            </w:rPr>
            <w:delText xml:space="preserve">p. </w:delText>
          </w:r>
        </w:del>
      </w:ins>
      <w:del w:id="9915" w:author="Jorge Marcelo Montagna" w:date="2004-02-13T16:44:00Z">
        <w:r>
          <w:rPr>
            <w:szCs w:val="22"/>
            <w:highlight w:val="yellow"/>
            <w:lang w:val="en-US"/>
          </w:rPr>
          <w:delText>156-166 (2000).</w:delText>
        </w:r>
      </w:del>
    </w:p>
    <w:p>
      <w:pPr>
        <w:pStyle w:val="Normal"/>
        <w:numPr>
          <w:ilvl w:val="0"/>
          <w:numId w:val="6"/>
        </w:numPr>
        <w:autoSpaceDE w:val="false"/>
        <w:spacing w:lineRule="auto" w:line="480"/>
        <w:jc w:val="both"/>
        <w:rPr>
          <w:ins w:id="9927" w:author="Luis I. Ferrario" w:date="2004-02-09T17:58:00Z"/>
        </w:rPr>
      </w:pPr>
      <w:ins w:id="9917" w:author="Luis I. Ferrario" w:date="2004-02-09T17:58:00Z">
        <w:r>
          <w:rPr>
            <w:szCs w:val="22"/>
            <w:lang w:val="en-US"/>
          </w:rPr>
          <w:t>Bajaj A.</w:t>
        </w:r>
      </w:ins>
      <w:ins w:id="9918" w:author="Jorge Marcelo Montagna" w:date="2004-02-13T16:36:00Z">
        <w:r>
          <w:rPr>
            <w:szCs w:val="22"/>
            <w:lang w:val="en-US"/>
          </w:rPr>
          <w:t>,</w:t>
        </w:r>
      </w:ins>
      <w:ins w:id="9919" w:author="Luis I. Ferrario" w:date="2004-02-09T17:58:00Z">
        <w:del w:id="9920" w:author="Jorge Marcelo Montagna" w:date="2004-02-13T16:36:00Z">
          <w:r>
            <w:rPr>
              <w:szCs w:val="22"/>
              <w:lang w:val="en-US"/>
            </w:rPr>
            <w:delText xml:space="preserve"> and</w:delText>
          </w:r>
        </w:del>
      </w:ins>
      <w:ins w:id="9921" w:author="Luis I. Ferrario" w:date="2004-02-09T17:58:00Z">
        <w:r>
          <w:rPr>
            <w:szCs w:val="22"/>
            <w:lang w:val="en-US"/>
          </w:rPr>
          <w:t xml:space="preserve"> S. Nidumolu; A Feedback Model to Understand Information System usage, Information &amp; Management </w:t>
        </w:r>
      </w:ins>
      <w:ins w:id="9922" w:author="Luis I. Ferrario" w:date="2004-02-09T17:58:00Z">
        <w:r>
          <w:rPr>
            <w:b/>
            <w:szCs w:val="22"/>
            <w:lang w:val="en-US"/>
          </w:rPr>
          <w:t>33</w:t>
        </w:r>
      </w:ins>
      <w:ins w:id="9923" w:author="Luis I. Ferrario" w:date="2004-02-09T17:58:00Z">
        <w:r>
          <w:rPr>
            <w:szCs w:val="22"/>
            <w:lang w:val="en-US"/>
          </w:rPr>
          <w:t xml:space="preserve">, </w:t>
        </w:r>
      </w:ins>
      <w:ins w:id="9924" w:author="Luis I. Ferrario" w:date="2004-02-09T17:58:00Z">
        <w:del w:id="9925" w:author="Jorge Marcelo Montagna" w:date="2004-02-11T13:29:00Z">
          <w:r>
            <w:rPr>
              <w:szCs w:val="22"/>
              <w:lang w:val="en-US"/>
            </w:rPr>
            <w:delText xml:space="preserve">p. </w:delText>
          </w:r>
        </w:del>
      </w:ins>
      <w:ins w:id="9926" w:author="Luis I. Ferrario" w:date="2004-02-09T17:58:00Z">
        <w:r>
          <w:rPr>
            <w:szCs w:val="22"/>
            <w:lang w:val="en-US"/>
          </w:rPr>
          <w:t>213-224 (1998).</w:t>
        </w:r>
      </w:ins>
    </w:p>
    <w:p>
      <w:pPr>
        <w:pStyle w:val="Normal"/>
        <w:numPr>
          <w:ilvl w:val="0"/>
          <w:numId w:val="6"/>
        </w:numPr>
        <w:autoSpaceDE w:val="false"/>
        <w:spacing w:lineRule="auto" w:line="480"/>
        <w:jc w:val="both"/>
        <w:rPr>
          <w:ins w:id="9933" w:author="Luis I. Ferrario" w:date="2004-02-09T17:58:00Z"/>
        </w:rPr>
      </w:pPr>
      <w:ins w:id="9928" w:author="Luis I. Ferrario" w:date="2004-02-09T17:58:00Z">
        <w:r>
          <w:rPr>
            <w:szCs w:val="22"/>
            <w:lang w:val="en-US"/>
          </w:rPr>
          <w:t>Bancroft N. H., H. Seip</w:t>
        </w:r>
      </w:ins>
      <w:ins w:id="9929" w:author="Jorge Marcelo Montagna" w:date="2004-02-13T16:36:00Z">
        <w:r>
          <w:rPr>
            <w:szCs w:val="22"/>
            <w:lang w:val="en-US"/>
          </w:rPr>
          <w:t>,</w:t>
        </w:r>
      </w:ins>
      <w:ins w:id="9930" w:author="Luis I. Ferrario" w:date="2004-02-09T17:58:00Z">
        <w:del w:id="9931" w:author="Jorge Marcelo Montagna" w:date="2004-02-13T16:36:00Z">
          <w:r>
            <w:rPr>
              <w:szCs w:val="22"/>
              <w:lang w:val="en-US"/>
            </w:rPr>
            <w:delText xml:space="preserve"> and</w:delText>
          </w:r>
        </w:del>
      </w:ins>
      <w:ins w:id="9932" w:author="Luis I. Ferrario" w:date="2004-02-09T17:58:00Z">
        <w:r>
          <w:rPr>
            <w:szCs w:val="22"/>
            <w:lang w:val="en-US"/>
          </w:rPr>
          <w:t xml:space="preserve"> A. Sprengel; Implementing SAP R/3; Manning Publications Co. (1997)</w:t>
        </w:r>
      </w:ins>
    </w:p>
    <w:p>
      <w:pPr>
        <w:pStyle w:val="Normal"/>
        <w:numPr>
          <w:ilvl w:val="0"/>
          <w:numId w:val="6"/>
        </w:numPr>
        <w:autoSpaceDE w:val="false"/>
        <w:spacing w:lineRule="auto" w:line="480"/>
        <w:jc w:val="both"/>
        <w:rPr>
          <w:ins w:id="9946" w:author="Luis I. Ferrario" w:date="2004-02-09T17:58:00Z"/>
        </w:rPr>
      </w:pPr>
      <w:ins w:id="9934" w:author="Luis I. Ferrario" w:date="2004-02-09T17:58:00Z">
        <w:r>
          <w:rPr>
            <w:szCs w:val="22"/>
            <w:lang w:val="en-US"/>
          </w:rPr>
          <w:t>Boyer K.</w:t>
        </w:r>
      </w:ins>
      <w:ins w:id="9935" w:author="Jorge Marcelo Montagna" w:date="2004-02-11T13:47:00Z">
        <w:r>
          <w:rPr>
            <w:szCs w:val="22"/>
            <w:lang w:val="en-US"/>
          </w:rPr>
          <w:t>, R. Hallowell</w:t>
        </w:r>
      </w:ins>
      <w:ins w:id="9936" w:author="Jorge Marcelo Montagna" w:date="2004-02-13T16:36:00Z">
        <w:r>
          <w:rPr>
            <w:szCs w:val="22"/>
            <w:lang w:val="en-US"/>
          </w:rPr>
          <w:t>,</w:t>
        </w:r>
      </w:ins>
      <w:ins w:id="9937" w:author="Jorge Marcelo Montagna" w:date="2004-02-11T13:47:00Z">
        <w:r>
          <w:rPr>
            <w:szCs w:val="22"/>
            <w:lang w:val="en-US"/>
          </w:rPr>
          <w:t xml:space="preserve"> A. Roth</w:t>
        </w:r>
      </w:ins>
      <w:ins w:id="9938" w:author="Luis I. Ferrario" w:date="2004-02-09T17:58:00Z">
        <w:del w:id="9939" w:author="Jorge Marcelo Montagna" w:date="2004-02-11T13:48:00Z">
          <w:r>
            <w:rPr>
              <w:szCs w:val="22"/>
              <w:lang w:val="en-US"/>
            </w:rPr>
            <w:delText xml:space="preserve"> et al</w:delText>
          </w:r>
        </w:del>
      </w:ins>
      <w:ins w:id="9940" w:author="Luis I. Ferrario" w:date="2004-02-09T17:58:00Z">
        <w:r>
          <w:rPr>
            <w:szCs w:val="22"/>
            <w:lang w:val="en-US"/>
          </w:rPr>
          <w:t xml:space="preserve">.; E-services: Operating Strategy—A Case Study and a Method for Analyzing Operational Benefits, Journal of Operations Management </w:t>
        </w:r>
      </w:ins>
      <w:ins w:id="9941" w:author="Luis I. Ferrario" w:date="2004-02-09T17:58:00Z">
        <w:r>
          <w:rPr>
            <w:b/>
            <w:szCs w:val="22"/>
            <w:lang w:val="en-US"/>
          </w:rPr>
          <w:t>20</w:t>
        </w:r>
      </w:ins>
      <w:ins w:id="9942" w:author="Luis I. Ferrario" w:date="2004-02-09T17:58:00Z">
        <w:r>
          <w:rPr>
            <w:szCs w:val="22"/>
            <w:lang w:val="en-US"/>
          </w:rPr>
          <w:t xml:space="preserve">, </w:t>
        </w:r>
      </w:ins>
      <w:ins w:id="9943" w:author="Luis I. Ferrario" w:date="2004-02-09T17:58:00Z">
        <w:del w:id="9944" w:author="Jorge Marcelo Montagna" w:date="2004-02-11T13:30:00Z">
          <w:r>
            <w:rPr>
              <w:szCs w:val="22"/>
              <w:lang w:val="en-US"/>
            </w:rPr>
            <w:delText xml:space="preserve">p. </w:delText>
          </w:r>
        </w:del>
      </w:ins>
      <w:ins w:id="9945" w:author="Luis I. Ferrario" w:date="2004-02-09T17:58:00Z">
        <w:r>
          <w:rPr>
            <w:szCs w:val="22"/>
            <w:lang w:val="en-US"/>
          </w:rPr>
          <w:t>175-188 (2002).</w:t>
        </w:r>
      </w:ins>
    </w:p>
    <w:p>
      <w:pPr>
        <w:pStyle w:val="Normal"/>
        <w:numPr>
          <w:ilvl w:val="0"/>
          <w:numId w:val="6"/>
        </w:numPr>
        <w:autoSpaceDE w:val="false"/>
        <w:spacing w:lineRule="auto" w:line="480"/>
        <w:jc w:val="both"/>
        <w:rPr>
          <w:szCs w:val="22"/>
          <w:lang w:val="en-US"/>
          <w:ins w:id="9948" w:author="Luis I. Ferrario" w:date="2004-02-09T17:58:00Z"/>
        </w:rPr>
      </w:pPr>
      <w:ins w:id="9947" w:author="Luis I. Ferrario" w:date="2004-02-09T17:58:00Z">
        <w:r>
          <w:rPr>
            <w:szCs w:val="22"/>
            <w:lang w:val="en-US"/>
          </w:rPr>
          <w:t>Callaway E.; Enterprise Resource Planning. Integrating Applications and Business Processes Across the Enterprise, Computer Technology Research Corp (1999).</w:t>
        </w:r>
      </w:ins>
    </w:p>
    <w:p>
      <w:pPr>
        <w:pStyle w:val="Normal"/>
        <w:numPr>
          <w:ilvl w:val="0"/>
          <w:numId w:val="6"/>
        </w:numPr>
        <w:autoSpaceDE w:val="false"/>
        <w:spacing w:lineRule="auto" w:line="480"/>
        <w:jc w:val="both"/>
        <w:rPr>
          <w:szCs w:val="22"/>
          <w:lang w:val="en-US"/>
          <w:ins w:id="9952" w:author="Luis I. Ferrario" w:date="2004-02-09T17:58:00Z"/>
        </w:rPr>
      </w:pPr>
      <w:ins w:id="9949" w:author="Luis I. Ferrario" w:date="2004-02-09T17:58:00Z">
        <w:r>
          <w:rPr>
            <w:bCs/>
            <w:szCs w:val="22"/>
            <w:lang w:val="en-US"/>
          </w:rPr>
          <w:t xml:space="preserve">Davenport T.; Putting the Enterprise into the Enterprise System, Harvard Business Review </w:t>
        </w:r>
      </w:ins>
      <w:ins w:id="9950" w:author="Luis I. Ferrario" w:date="2004-02-09T17:58:00Z">
        <w:r>
          <w:rPr>
            <w:b/>
            <w:bCs/>
            <w:szCs w:val="22"/>
            <w:lang w:val="en-US"/>
          </w:rPr>
          <w:t>16</w:t>
        </w:r>
      </w:ins>
      <w:ins w:id="9951" w:author="Luis I. Ferrario" w:date="2004-02-09T17:58:00Z">
        <w:r>
          <w:rPr>
            <w:bCs/>
            <w:szCs w:val="22"/>
            <w:lang w:val="en-US"/>
          </w:rPr>
          <w:t xml:space="preserve"> (4), 121-131 (1998).</w:t>
        </w:r>
      </w:ins>
    </w:p>
    <w:p>
      <w:pPr>
        <w:pStyle w:val="Normal"/>
        <w:numPr>
          <w:ilvl w:val="0"/>
          <w:numId w:val="6"/>
        </w:numPr>
        <w:autoSpaceDE w:val="false"/>
        <w:spacing w:lineRule="auto" w:line="480"/>
        <w:jc w:val="both"/>
        <w:rPr>
          <w:ins w:id="9959" w:author="Luis I. Ferrario" w:date="2004-02-09T17:58:00Z"/>
        </w:rPr>
      </w:pPr>
      <w:ins w:id="9953" w:author="Luis I. Ferrario" w:date="2004-02-09T17:58:00Z">
        <w:r>
          <w:rPr>
            <w:szCs w:val="22"/>
            <w:lang w:val="en-US"/>
          </w:rPr>
          <w:t xml:space="preserve">Gefen D.; Nurturing Client’s to Encourage Engagement Success During the Customization of the ERP System, Omega </w:t>
        </w:r>
      </w:ins>
      <w:ins w:id="9954" w:author="Luis I. Ferrario" w:date="2004-02-09T17:58:00Z">
        <w:r>
          <w:rPr>
            <w:b/>
            <w:szCs w:val="22"/>
            <w:lang w:val="en-US"/>
          </w:rPr>
          <w:t>30</w:t>
        </w:r>
      </w:ins>
      <w:ins w:id="9955" w:author="Luis I. Ferrario" w:date="2004-02-09T17:58:00Z">
        <w:r>
          <w:rPr>
            <w:szCs w:val="22"/>
            <w:lang w:val="en-US"/>
          </w:rPr>
          <w:t xml:space="preserve">, </w:t>
        </w:r>
      </w:ins>
      <w:ins w:id="9956" w:author="Luis I. Ferrario" w:date="2004-02-09T17:58:00Z">
        <w:del w:id="9957" w:author="Jorge Marcelo Montagna" w:date="2004-02-11T13:33:00Z">
          <w:r>
            <w:rPr>
              <w:szCs w:val="22"/>
              <w:lang w:val="en-US"/>
            </w:rPr>
            <w:delText xml:space="preserve">p. </w:delText>
          </w:r>
        </w:del>
      </w:ins>
      <w:ins w:id="9958" w:author="Luis I. Ferrario" w:date="2004-02-09T17:58:00Z">
        <w:r>
          <w:rPr>
            <w:szCs w:val="22"/>
            <w:lang w:val="en-US"/>
          </w:rPr>
          <w:t>287-299 (2002).</w:t>
        </w:r>
      </w:ins>
    </w:p>
    <w:p>
      <w:pPr>
        <w:pStyle w:val="Normal"/>
        <w:numPr>
          <w:ilvl w:val="0"/>
          <w:numId w:val="6"/>
        </w:numPr>
        <w:autoSpaceDE w:val="false"/>
        <w:spacing w:lineRule="auto" w:line="480"/>
        <w:jc w:val="both"/>
        <w:rPr>
          <w:ins w:id="9966" w:author="Luis I. Ferrario" w:date="2004-02-09T17:58:00Z"/>
        </w:rPr>
      </w:pPr>
      <w:ins w:id="9960" w:author="Luis I. Ferrario" w:date="2004-02-09T17:58:00Z">
        <w:r>
          <w:rPr>
            <w:szCs w:val="22"/>
            <w:lang w:val="en-US"/>
          </w:rPr>
          <w:t xml:space="preserve">Gelderman M.; The Relation Between User Satisfaction, Usage of Information Systems and Performance, Information &amp; Management </w:t>
        </w:r>
      </w:ins>
      <w:ins w:id="9961" w:author="Luis I. Ferrario" w:date="2004-02-09T17:58:00Z">
        <w:r>
          <w:rPr>
            <w:b/>
            <w:szCs w:val="22"/>
            <w:lang w:val="en-US"/>
          </w:rPr>
          <w:t>34</w:t>
        </w:r>
      </w:ins>
      <w:ins w:id="9962" w:author="Luis I. Ferrario" w:date="2004-02-09T17:58:00Z">
        <w:r>
          <w:rPr>
            <w:szCs w:val="22"/>
            <w:lang w:val="en-US"/>
          </w:rPr>
          <w:t xml:space="preserve">, </w:t>
        </w:r>
      </w:ins>
      <w:ins w:id="9963" w:author="Luis I. Ferrario" w:date="2004-02-09T17:58:00Z">
        <w:del w:id="9964" w:author="Jorge Marcelo Montagna" w:date="2004-02-11T13:33:00Z">
          <w:r>
            <w:rPr>
              <w:szCs w:val="22"/>
              <w:lang w:val="en-US"/>
            </w:rPr>
            <w:delText xml:space="preserve">p. </w:delText>
          </w:r>
        </w:del>
      </w:ins>
      <w:ins w:id="9965" w:author="Luis I. Ferrario" w:date="2004-02-09T17:58:00Z">
        <w:r>
          <w:rPr>
            <w:szCs w:val="22"/>
            <w:lang w:val="en-US"/>
          </w:rPr>
          <w:t>11-18 (1998).</w:t>
        </w:r>
      </w:ins>
    </w:p>
    <w:p>
      <w:pPr>
        <w:pStyle w:val="Normal"/>
        <w:numPr>
          <w:ilvl w:val="0"/>
          <w:numId w:val="6"/>
        </w:numPr>
        <w:autoSpaceDE w:val="false"/>
        <w:spacing w:lineRule="auto" w:line="480"/>
        <w:jc w:val="both"/>
        <w:rPr>
          <w:ins w:id="9973" w:author="Luis I. Ferrario" w:date="2004-02-09T17:58:00Z"/>
        </w:rPr>
      </w:pPr>
      <w:ins w:id="9967" w:author="Luis I. Ferrario" w:date="2004-02-09T17:58:00Z">
        <w:r>
          <w:rPr>
            <w:szCs w:val="22"/>
            <w:lang w:val="en-US"/>
          </w:rPr>
          <w:t xml:space="preserve">Gottschalk P.; Implementation Predictors of Strategic Information Systems Plans, Information &amp; Management </w:t>
        </w:r>
      </w:ins>
      <w:ins w:id="9968" w:author="Luis I. Ferrario" w:date="2004-02-09T17:58:00Z">
        <w:r>
          <w:rPr>
            <w:b/>
            <w:szCs w:val="22"/>
            <w:lang w:val="en-US"/>
          </w:rPr>
          <w:t>36</w:t>
        </w:r>
      </w:ins>
      <w:ins w:id="9969" w:author="Luis I. Ferrario" w:date="2004-02-09T17:58:00Z">
        <w:r>
          <w:rPr>
            <w:szCs w:val="22"/>
            <w:lang w:val="en-US"/>
          </w:rPr>
          <w:t xml:space="preserve">, </w:t>
        </w:r>
      </w:ins>
      <w:ins w:id="9970" w:author="Luis I. Ferrario" w:date="2004-02-09T17:58:00Z">
        <w:del w:id="9971" w:author="Jorge Marcelo Montagna" w:date="2004-02-11T13:34:00Z">
          <w:r>
            <w:rPr>
              <w:szCs w:val="22"/>
              <w:lang w:val="en-US"/>
            </w:rPr>
            <w:delText xml:space="preserve">p. </w:delText>
          </w:r>
        </w:del>
      </w:ins>
      <w:ins w:id="9972" w:author="Luis I. Ferrario" w:date="2004-02-09T17:58:00Z">
        <w:r>
          <w:rPr>
            <w:szCs w:val="22"/>
            <w:lang w:val="en-US"/>
          </w:rPr>
          <w:t>77-91 (1999).</w:t>
        </w:r>
      </w:ins>
    </w:p>
    <w:p>
      <w:pPr>
        <w:pStyle w:val="Normal"/>
        <w:numPr>
          <w:ilvl w:val="0"/>
          <w:numId w:val="6"/>
        </w:numPr>
        <w:autoSpaceDE w:val="false"/>
        <w:spacing w:lineRule="auto" w:line="480"/>
        <w:jc w:val="both"/>
        <w:rPr>
          <w:ins w:id="9976" w:author="Luis I. Ferrario" w:date="2004-02-09T17:58:00Z"/>
        </w:rPr>
      </w:pPr>
      <w:ins w:id="9974" w:author="Luis I. Ferrario" w:date="2004-02-09T17:58:00Z">
        <w:r>
          <w:rPr>
            <w:szCs w:val="22"/>
            <w:lang w:val="en-US"/>
          </w:rPr>
          <w:t>Heeks R.; Most eGovernment-for-Development Projects Fail: How Can Risks be Reduced?</w:t>
        </w:r>
      </w:ins>
      <w:ins w:id="9975" w:author="Luis I. Ferrario" w:date="2004-02-09T17:58:00Z">
        <w:r>
          <w:rPr>
            <w:bCs/>
            <w:szCs w:val="22"/>
            <w:lang w:val="en-US"/>
          </w:rPr>
          <w:t>, iGovernment Working Paper Series (2003).</w:t>
        </w:r>
      </w:ins>
    </w:p>
    <w:p>
      <w:pPr>
        <w:pStyle w:val="Normal"/>
        <w:numPr>
          <w:ilvl w:val="0"/>
          <w:numId w:val="6"/>
        </w:numPr>
        <w:autoSpaceDE w:val="false"/>
        <w:spacing w:lineRule="auto" w:line="480"/>
        <w:jc w:val="both"/>
        <w:rPr>
          <w:ins w:id="9987" w:author="Luis I. Ferrario" w:date="2004-02-09T17:58:00Z"/>
        </w:rPr>
      </w:pPr>
      <w:ins w:id="9977" w:author="Luis I. Ferrario" w:date="2004-02-09T17:58:00Z">
        <w:r>
          <w:rPr>
            <w:szCs w:val="22"/>
            <w:lang w:val="en-US"/>
          </w:rPr>
          <w:t>Hong K.</w:t>
        </w:r>
      </w:ins>
      <w:ins w:id="9978" w:author="Jorge Marcelo Montagna" w:date="2004-02-13T16:36:00Z">
        <w:r>
          <w:rPr>
            <w:szCs w:val="22"/>
            <w:lang w:val="en-US"/>
          </w:rPr>
          <w:t>,</w:t>
        </w:r>
      </w:ins>
      <w:ins w:id="9979" w:author="Luis I. Ferrario" w:date="2004-02-09T17:58:00Z">
        <w:del w:id="9980" w:author="Jorge Marcelo Montagna" w:date="2004-02-13T16:36:00Z">
          <w:r>
            <w:rPr>
              <w:szCs w:val="22"/>
              <w:lang w:val="en-US"/>
            </w:rPr>
            <w:delText xml:space="preserve"> and</w:delText>
          </w:r>
        </w:del>
      </w:ins>
      <w:ins w:id="9981" w:author="Luis I. Ferrario" w:date="2004-02-09T17:58:00Z">
        <w:r>
          <w:rPr>
            <w:szCs w:val="22"/>
            <w:lang w:val="en-US"/>
          </w:rPr>
          <w:t xml:space="preserve"> Y. Kim; The Critical Success Factor for ERP Implementation: An Organizational Fit Perspective, Information &amp; Management </w:t>
        </w:r>
      </w:ins>
      <w:ins w:id="9982" w:author="Luis I. Ferrario" w:date="2004-02-09T17:58:00Z">
        <w:r>
          <w:rPr>
            <w:b/>
            <w:szCs w:val="22"/>
            <w:lang w:val="en-US"/>
          </w:rPr>
          <w:t>40</w:t>
        </w:r>
      </w:ins>
      <w:ins w:id="9983" w:author="Luis I. Ferrario" w:date="2004-02-09T17:58:00Z">
        <w:r>
          <w:rPr>
            <w:szCs w:val="22"/>
            <w:lang w:val="en-US"/>
          </w:rPr>
          <w:t xml:space="preserve">, </w:t>
        </w:r>
      </w:ins>
      <w:ins w:id="9984" w:author="Luis I. Ferrario" w:date="2004-02-09T17:58:00Z">
        <w:del w:id="9985" w:author="Jorge Marcelo Montagna" w:date="2004-02-11T13:34:00Z">
          <w:r>
            <w:rPr>
              <w:szCs w:val="22"/>
              <w:lang w:val="en-US"/>
            </w:rPr>
            <w:delText xml:space="preserve">p. </w:delText>
          </w:r>
        </w:del>
      </w:ins>
      <w:ins w:id="9986" w:author="Luis I. Ferrario" w:date="2004-02-09T17:58:00Z">
        <w:r>
          <w:rPr>
            <w:szCs w:val="22"/>
            <w:lang w:val="en-US"/>
          </w:rPr>
          <w:t>25-40 (2002).</w:t>
        </w:r>
      </w:ins>
    </w:p>
    <w:p>
      <w:pPr>
        <w:pStyle w:val="Normal"/>
        <w:numPr>
          <w:ilvl w:val="0"/>
          <w:numId w:val="6"/>
        </w:numPr>
        <w:autoSpaceDE w:val="false"/>
        <w:spacing w:lineRule="auto" w:line="480"/>
        <w:jc w:val="both"/>
        <w:rPr>
          <w:ins w:id="10010" w:author="Luis I. Ferrario" w:date="2004-02-09T17:58:00Z"/>
        </w:rPr>
      </w:pPr>
      <w:ins w:id="9988" w:author="Luis I. Ferrario" w:date="2004-02-09T17:58:00Z">
        <w:r>
          <w:rPr>
            <w:szCs w:val="22"/>
            <w:lang w:val="en-US"/>
          </w:rPr>
          <w:t>Hwang M.</w:t>
        </w:r>
      </w:ins>
      <w:ins w:id="9989" w:author="Jorge Marcelo Montagna" w:date="2004-02-13T16:37:00Z">
        <w:r>
          <w:rPr>
            <w:szCs w:val="22"/>
            <w:lang w:val="en-US"/>
          </w:rPr>
          <w:t>,</w:t>
        </w:r>
      </w:ins>
      <w:ins w:id="9990" w:author="Luis I. Ferrario" w:date="2004-02-09T17:58:00Z">
        <w:del w:id="9991" w:author="Jorge Marcelo Montagna" w:date="2004-02-11T13:34:00Z">
          <w:r>
            <w:rPr>
              <w:szCs w:val="22"/>
              <w:lang w:val="en-US"/>
            </w:rPr>
            <w:delText>,</w:delText>
          </w:r>
        </w:del>
      </w:ins>
      <w:ins w:id="9992" w:author="Luis I. Ferrario" w:date="2004-02-09T17:58:00Z">
        <w:r>
          <w:rPr>
            <w:szCs w:val="22"/>
            <w:lang w:val="en-US"/>
          </w:rPr>
          <w:t xml:space="preserve"> Thorn R.; The effect of user engagement on system success: A meta-analytical integration of research findings, Informat</w:t>
        </w:r>
      </w:ins>
      <w:ins w:id="9993" w:author="Jorge Marcelo Montagna" w:date="2004-02-11T13:34:00Z">
        <w:r>
          <w:rPr>
            <w:szCs w:val="22"/>
            <w:lang w:val="en-US"/>
          </w:rPr>
          <w:t>ion</w:t>
        </w:r>
      </w:ins>
      <w:ins w:id="9994" w:author="Luis I. Ferrario" w:date="2004-02-09T17:58:00Z">
        <w:del w:id="9995" w:author="Jorge Marcelo Montagna" w:date="2004-02-11T13:34:00Z">
          <w:r>
            <w:rPr>
              <w:szCs w:val="22"/>
              <w:lang w:val="en-US"/>
            </w:rPr>
            <w:delText>ion</w:delText>
          </w:r>
        </w:del>
      </w:ins>
      <w:ins w:id="9996" w:author="Luis I. Ferrario" w:date="2004-02-09T17:58:00Z">
        <w:r>
          <w:rPr>
            <w:szCs w:val="22"/>
            <w:lang w:val="en-US"/>
          </w:rPr>
          <w:t xml:space="preserve"> &amp; Man</w:t>
        </w:r>
      </w:ins>
      <w:ins w:id="9997" w:author="Luis I. Ferrario" w:date="2004-02-09T17:58:00Z">
        <w:del w:id="9998" w:author="Jorge Marcelo Montagna" w:date="2004-02-11T13:34:00Z">
          <w:r>
            <w:rPr>
              <w:szCs w:val="22"/>
              <w:lang w:val="en-US"/>
            </w:rPr>
            <w:delText>a</w:delText>
          </w:r>
        </w:del>
      </w:ins>
      <w:ins w:id="9999" w:author="Luis I. Ferrario" w:date="2004-02-09T17:58:00Z">
        <w:r>
          <w:rPr>
            <w:szCs w:val="22"/>
            <w:lang w:val="en-US"/>
          </w:rPr>
          <w:t>g</w:t>
        </w:r>
      </w:ins>
      <w:ins w:id="10000" w:author="Luis I. Ferrario" w:date="2004-02-09T17:58:00Z">
        <w:del w:id="10001" w:author="Jorge Marcelo Montagna" w:date="2004-02-11T13:34:00Z">
          <w:r>
            <w:rPr>
              <w:szCs w:val="22"/>
              <w:lang w:val="en-US"/>
            </w:rPr>
            <w:delText>eme</w:delText>
          </w:r>
        </w:del>
      </w:ins>
      <w:ins w:id="10002" w:author="Luis I. Ferrario" w:date="2004-02-09T17:58:00Z">
        <w:r>
          <w:rPr>
            <w:szCs w:val="22"/>
            <w:lang w:val="en-US"/>
          </w:rPr>
          <w:t>nt</w:t>
        </w:r>
      </w:ins>
      <w:ins w:id="10003" w:author="Jorge Marcelo Montagna" w:date="2004-02-11T13:34:00Z">
        <w:r>
          <w:rPr>
            <w:szCs w:val="22"/>
            <w:lang w:val="en-US"/>
          </w:rPr>
          <w:t>.</w:t>
        </w:r>
      </w:ins>
      <w:ins w:id="10004" w:author="Luis I. Ferrario" w:date="2004-02-09T17:58:00Z">
        <w:r>
          <w:rPr>
            <w:szCs w:val="22"/>
            <w:lang w:val="en-US"/>
          </w:rPr>
          <w:t xml:space="preserve"> </w:t>
        </w:r>
      </w:ins>
      <w:ins w:id="10005" w:author="Luis I. Ferrario" w:date="2004-02-09T17:58:00Z">
        <w:r>
          <w:rPr>
            <w:b/>
            <w:szCs w:val="22"/>
            <w:lang w:val="en-US"/>
          </w:rPr>
          <w:t>35</w:t>
        </w:r>
      </w:ins>
      <w:ins w:id="10006" w:author="Luis I. Ferrario" w:date="2004-02-09T17:58:00Z">
        <w:r>
          <w:rPr>
            <w:szCs w:val="22"/>
            <w:lang w:val="en-US"/>
          </w:rPr>
          <w:t xml:space="preserve">, </w:t>
        </w:r>
      </w:ins>
      <w:ins w:id="10007" w:author="Luis I. Ferrario" w:date="2004-02-09T17:58:00Z">
        <w:del w:id="10008" w:author="Jorge Marcelo Montagna" w:date="2004-02-11T13:34:00Z">
          <w:r>
            <w:rPr>
              <w:szCs w:val="22"/>
              <w:lang w:val="en-US"/>
            </w:rPr>
            <w:delText xml:space="preserve">p. </w:delText>
          </w:r>
        </w:del>
      </w:ins>
      <w:ins w:id="10009" w:author="Luis I. Ferrario" w:date="2004-02-09T17:58:00Z">
        <w:r>
          <w:rPr>
            <w:szCs w:val="22"/>
            <w:lang w:val="en-US"/>
          </w:rPr>
          <w:t>229-236 (1999).</w:t>
        </w:r>
      </w:ins>
    </w:p>
    <w:p>
      <w:pPr>
        <w:pStyle w:val="Normal"/>
        <w:numPr>
          <w:ilvl w:val="0"/>
          <w:numId w:val="6"/>
        </w:numPr>
        <w:autoSpaceDE w:val="false"/>
        <w:spacing w:lineRule="auto" w:line="480"/>
        <w:jc w:val="both"/>
        <w:rPr>
          <w:ins w:id="10021" w:author="Luis I. Ferrario" w:date="2004-02-09T17:58:00Z"/>
        </w:rPr>
      </w:pPr>
      <w:ins w:id="10011" w:author="Luis I. Ferrario" w:date="2004-02-09T17:58:00Z">
        <w:r>
          <w:rPr>
            <w:szCs w:val="22"/>
            <w:lang w:val="en-US"/>
          </w:rPr>
          <w:t>Jianga J.</w:t>
        </w:r>
      </w:ins>
      <w:ins w:id="10012" w:author="Jorge Marcelo Montagna" w:date="2004-02-13T16:37:00Z">
        <w:r>
          <w:rPr>
            <w:szCs w:val="22"/>
            <w:lang w:val="en-US"/>
          </w:rPr>
          <w:t>,</w:t>
        </w:r>
      </w:ins>
      <w:ins w:id="10013" w:author="Luis I. Ferrario" w:date="2004-02-09T17:58:00Z">
        <w:del w:id="10014" w:author="Jorge Marcelo Montagna" w:date="2004-02-13T16:37:00Z">
          <w:r>
            <w:rPr>
              <w:szCs w:val="22"/>
              <w:lang w:val="en-US"/>
            </w:rPr>
            <w:delText xml:space="preserve"> and</w:delText>
          </w:r>
        </w:del>
      </w:ins>
      <w:ins w:id="10015" w:author="Luis I. Ferrario" w:date="2004-02-09T17:58:00Z">
        <w:r>
          <w:rPr>
            <w:szCs w:val="22"/>
            <w:lang w:val="en-US"/>
          </w:rPr>
          <w:t xml:space="preserve"> G. Kleinb.; Risks to Different Aspects of System Success, Information &amp; Management </w:t>
        </w:r>
      </w:ins>
      <w:ins w:id="10016" w:author="Luis I. Ferrario" w:date="2004-02-09T17:58:00Z">
        <w:r>
          <w:rPr>
            <w:b/>
            <w:szCs w:val="22"/>
            <w:lang w:val="en-US"/>
          </w:rPr>
          <w:t>36</w:t>
        </w:r>
      </w:ins>
      <w:ins w:id="10017" w:author="Luis I. Ferrario" w:date="2004-02-09T17:58:00Z">
        <w:r>
          <w:rPr>
            <w:szCs w:val="22"/>
            <w:lang w:val="en-US"/>
          </w:rPr>
          <w:t xml:space="preserve">, </w:t>
        </w:r>
      </w:ins>
      <w:ins w:id="10018" w:author="Luis I. Ferrario" w:date="2004-02-09T17:58:00Z">
        <w:del w:id="10019" w:author="Jorge Marcelo Montagna" w:date="2004-02-11T13:35:00Z">
          <w:r>
            <w:rPr>
              <w:szCs w:val="22"/>
              <w:lang w:val="en-US"/>
            </w:rPr>
            <w:delText xml:space="preserve">p. </w:delText>
          </w:r>
        </w:del>
      </w:ins>
      <w:ins w:id="10020" w:author="Luis I. Ferrario" w:date="2004-02-09T17:58:00Z">
        <w:r>
          <w:rPr>
            <w:szCs w:val="22"/>
            <w:lang w:val="en-US"/>
          </w:rPr>
          <w:t>263-272 (1999).</w:t>
        </w:r>
      </w:ins>
    </w:p>
    <w:p>
      <w:pPr>
        <w:pStyle w:val="Normal"/>
        <w:numPr>
          <w:ilvl w:val="0"/>
          <w:numId w:val="6"/>
        </w:numPr>
        <w:autoSpaceDE w:val="false"/>
        <w:spacing w:lineRule="auto" w:line="480"/>
        <w:jc w:val="both"/>
        <w:rPr>
          <w:ins w:id="10034" w:author="Luis I. Ferrario" w:date="2004-02-09T17:58:00Z"/>
        </w:rPr>
      </w:pPr>
      <w:ins w:id="10022" w:author="Luis I. Ferrario" w:date="2004-02-09T17:58:00Z">
        <w:r>
          <w:rPr>
            <w:szCs w:val="22"/>
            <w:lang w:val="en-US"/>
          </w:rPr>
          <w:t>Kallio J., Saarinen T., Salo S., Tinnila M.</w:t>
        </w:r>
      </w:ins>
      <w:ins w:id="10023" w:author="Jorge Marcelo Montagna" w:date="2004-02-13T16:37:00Z">
        <w:r>
          <w:rPr>
            <w:szCs w:val="22"/>
            <w:lang w:val="en-US"/>
          </w:rPr>
          <w:t>,</w:t>
        </w:r>
      </w:ins>
      <w:ins w:id="10024" w:author="Luis I. Ferrario" w:date="2004-02-09T17:58:00Z">
        <w:del w:id="10025" w:author="Jorge Marcelo Montagna" w:date="2004-02-13T16:37:00Z">
          <w:r>
            <w:rPr>
              <w:szCs w:val="22"/>
              <w:lang w:val="en-US"/>
            </w:rPr>
            <w:delText xml:space="preserve"> </w:delText>
          </w:r>
        </w:del>
      </w:ins>
      <w:ins w:id="10026" w:author="Luis I. Ferrario" w:date="2004-02-09T17:58:00Z">
        <w:del w:id="10027" w:author="Jorge Marcelo Montagna" w:date="2004-02-11T13:35:00Z">
          <w:r>
            <w:rPr>
              <w:szCs w:val="22"/>
              <w:lang w:val="en-US"/>
            </w:rPr>
            <w:delText>,</w:delText>
          </w:r>
        </w:del>
      </w:ins>
      <w:ins w:id="10028" w:author="Luis I. Ferrario" w:date="2004-02-09T17:58:00Z">
        <w:r>
          <w:rPr>
            <w:szCs w:val="22"/>
            <w:lang w:val="en-US"/>
          </w:rPr>
          <w:t xml:space="preserve"> Vepsäläinen A.P.J.; Drivers and tracers of business process changes; Journal of Strategic Information Systems </w:t>
        </w:r>
      </w:ins>
      <w:ins w:id="10029" w:author="Luis I. Ferrario" w:date="2004-02-09T17:58:00Z">
        <w:r>
          <w:rPr>
            <w:b/>
            <w:szCs w:val="22"/>
            <w:lang w:val="en-US"/>
          </w:rPr>
          <w:t>8</w:t>
        </w:r>
      </w:ins>
      <w:ins w:id="10030" w:author="Luis I. Ferrario" w:date="2004-02-09T17:58:00Z">
        <w:r>
          <w:rPr>
            <w:szCs w:val="22"/>
            <w:lang w:val="en-US"/>
          </w:rPr>
          <w:t xml:space="preserve">, </w:t>
        </w:r>
      </w:ins>
      <w:ins w:id="10031" w:author="Luis I. Ferrario" w:date="2004-02-09T17:58:00Z">
        <w:del w:id="10032" w:author="Jorge Marcelo Montagna" w:date="2004-02-11T13:35:00Z">
          <w:r>
            <w:rPr>
              <w:szCs w:val="22"/>
              <w:lang w:val="en-US"/>
            </w:rPr>
            <w:delText xml:space="preserve">p. </w:delText>
          </w:r>
        </w:del>
      </w:ins>
      <w:ins w:id="10033" w:author="Luis I. Ferrario" w:date="2004-02-09T17:58:00Z">
        <w:r>
          <w:rPr>
            <w:szCs w:val="22"/>
            <w:lang w:val="en-US"/>
          </w:rPr>
          <w:t>125–142 (1999).</w:t>
        </w:r>
      </w:ins>
    </w:p>
    <w:p>
      <w:pPr>
        <w:pStyle w:val="Normal"/>
        <w:numPr>
          <w:ilvl w:val="0"/>
          <w:numId w:val="6"/>
        </w:numPr>
        <w:autoSpaceDE w:val="false"/>
        <w:spacing w:lineRule="auto" w:line="480"/>
        <w:jc w:val="both"/>
        <w:rPr>
          <w:bCs/>
          <w:szCs w:val="22"/>
          <w:lang w:val="en-US"/>
          <w:ins w:id="10045" w:author="Luis I. Ferrario" w:date="2004-02-09T17:58:00Z"/>
        </w:rPr>
      </w:pPr>
      <w:ins w:id="10035" w:author="Luis I. Ferrario" w:date="2004-02-09T17:58:00Z">
        <w:r>
          <w:rPr>
            <w:szCs w:val="22"/>
            <w:lang w:val="en-US"/>
          </w:rPr>
          <w:t>Krumbholz M.</w:t>
        </w:r>
      </w:ins>
      <w:ins w:id="10036" w:author="Jorge Marcelo Montagna" w:date="2004-02-13T16:37:00Z">
        <w:r>
          <w:rPr>
            <w:szCs w:val="22"/>
            <w:lang w:val="en-US"/>
          </w:rPr>
          <w:t>,</w:t>
        </w:r>
      </w:ins>
      <w:ins w:id="10037" w:author="Luis I. Ferrario" w:date="2004-02-09T17:58:00Z">
        <w:del w:id="10038" w:author="Jorge Marcelo Montagna" w:date="2004-02-13T16:37:00Z">
          <w:r>
            <w:rPr>
              <w:szCs w:val="22"/>
              <w:lang w:val="en-US"/>
            </w:rPr>
            <w:delText xml:space="preserve"> and</w:delText>
          </w:r>
        </w:del>
      </w:ins>
      <w:ins w:id="10039" w:author="Luis I. Ferrario" w:date="2004-02-09T17:58:00Z">
        <w:r>
          <w:rPr>
            <w:szCs w:val="22"/>
            <w:lang w:val="en-US"/>
          </w:rPr>
          <w:t xml:space="preserve"> Maiden N.; The Implementation of Enterprise Resource Planning Packages in Different Organisational and National Cultures, Information Systems </w:t>
        </w:r>
      </w:ins>
      <w:ins w:id="10040" w:author="Luis I. Ferrario" w:date="2004-02-09T17:58:00Z">
        <w:r>
          <w:rPr>
            <w:b/>
            <w:szCs w:val="22"/>
            <w:lang w:val="en-US"/>
          </w:rPr>
          <w:t>26</w:t>
        </w:r>
      </w:ins>
      <w:ins w:id="10041" w:author="Luis I. Ferrario" w:date="2004-02-09T17:58:00Z">
        <w:r>
          <w:rPr>
            <w:szCs w:val="22"/>
            <w:lang w:val="en-US"/>
          </w:rPr>
          <w:t xml:space="preserve">, </w:t>
        </w:r>
      </w:ins>
      <w:ins w:id="10042" w:author="Luis I. Ferrario" w:date="2004-02-09T17:58:00Z">
        <w:del w:id="10043" w:author="Jorge Marcelo Montagna" w:date="2004-02-11T13:36:00Z">
          <w:r>
            <w:rPr>
              <w:szCs w:val="22"/>
              <w:lang w:val="en-US"/>
            </w:rPr>
            <w:delText>p.</w:delText>
          </w:r>
        </w:del>
      </w:ins>
      <w:ins w:id="10044" w:author="Luis I. Ferrario" w:date="2004-02-09T17:58:00Z">
        <w:r>
          <w:rPr>
            <w:szCs w:val="22"/>
            <w:lang w:val="en-US"/>
          </w:rPr>
          <w:t xml:space="preserve"> 185-204 (2001).</w:t>
        </w:r>
      </w:ins>
    </w:p>
    <w:p>
      <w:pPr>
        <w:pStyle w:val="Normal"/>
        <w:numPr>
          <w:ilvl w:val="0"/>
          <w:numId w:val="6"/>
        </w:numPr>
        <w:autoSpaceDE w:val="false"/>
        <w:spacing w:lineRule="auto" w:line="480"/>
        <w:jc w:val="both"/>
        <w:rPr>
          <w:bCs/>
          <w:szCs w:val="22"/>
          <w:lang w:val="en-US"/>
          <w:ins w:id="10060" w:author="Luis I. Ferrario" w:date="2004-02-09T17:58:00Z"/>
        </w:rPr>
      </w:pPr>
      <w:ins w:id="10046" w:author="Luis I. Ferrario" w:date="2004-02-09T17:58:00Z">
        <w:r>
          <w:rPr>
            <w:szCs w:val="22"/>
            <w:lang w:val="en-US"/>
          </w:rPr>
          <w:t>Kumar V., Maheshwari B., Kumar U.; ERP systems implementation: Best practices in Canadian government organizations, Governm</w:t>
        </w:r>
      </w:ins>
      <w:ins w:id="10047" w:author="Jorge Marcelo Montagna" w:date="2004-02-11T13:37:00Z">
        <w:r>
          <w:rPr>
            <w:szCs w:val="22"/>
            <w:lang w:val="en-US"/>
          </w:rPr>
          <w:t>.</w:t>
        </w:r>
      </w:ins>
      <w:ins w:id="10048" w:author="Luis I. Ferrario" w:date="2004-02-09T17:58:00Z">
        <w:del w:id="10049" w:author="Jorge Marcelo Montagna" w:date="2004-02-11T13:37:00Z">
          <w:r>
            <w:rPr>
              <w:szCs w:val="22"/>
              <w:lang w:val="en-US"/>
            </w:rPr>
            <w:delText>ent</w:delText>
          </w:r>
        </w:del>
      </w:ins>
      <w:ins w:id="10050" w:author="Luis I. Ferrario" w:date="2004-02-09T17:58:00Z">
        <w:r>
          <w:rPr>
            <w:szCs w:val="22"/>
            <w:lang w:val="en-US"/>
          </w:rPr>
          <w:t xml:space="preserve"> Informat</w:t>
        </w:r>
      </w:ins>
      <w:ins w:id="10051" w:author="Jorge Marcelo Montagna" w:date="2004-02-11T13:37:00Z">
        <w:r>
          <w:rPr>
            <w:szCs w:val="22"/>
            <w:lang w:val="en-US"/>
          </w:rPr>
          <w:t>.</w:t>
        </w:r>
      </w:ins>
      <w:ins w:id="10052" w:author="Luis I. Ferrario" w:date="2004-02-09T17:58:00Z">
        <w:del w:id="10053" w:author="Jorge Marcelo Montagna" w:date="2004-02-11T13:37:00Z">
          <w:r>
            <w:rPr>
              <w:szCs w:val="22"/>
              <w:lang w:val="en-US"/>
            </w:rPr>
            <w:delText>ion</w:delText>
          </w:r>
        </w:del>
      </w:ins>
      <w:ins w:id="10054" w:author="Luis I. Ferrario" w:date="2004-02-09T17:58:00Z">
        <w:r>
          <w:rPr>
            <w:szCs w:val="22"/>
            <w:lang w:val="en-US"/>
          </w:rPr>
          <w:t xml:space="preserve"> Quarterly </w:t>
        </w:r>
      </w:ins>
      <w:ins w:id="10055" w:author="Luis I. Ferrario" w:date="2004-02-09T17:58:00Z">
        <w:r>
          <w:rPr>
            <w:b/>
            <w:szCs w:val="22"/>
            <w:lang w:val="en-US"/>
          </w:rPr>
          <w:t>19</w:t>
        </w:r>
      </w:ins>
      <w:ins w:id="10056" w:author="Luis I. Ferrario" w:date="2004-02-09T17:58:00Z">
        <w:r>
          <w:rPr>
            <w:szCs w:val="22"/>
            <w:lang w:val="en-US"/>
          </w:rPr>
          <w:t xml:space="preserve">, </w:t>
        </w:r>
      </w:ins>
      <w:ins w:id="10057" w:author="Luis I. Ferrario" w:date="2004-02-09T17:58:00Z">
        <w:del w:id="10058" w:author="Jorge Marcelo Montagna" w:date="2004-02-11T13:36:00Z">
          <w:r>
            <w:rPr>
              <w:szCs w:val="22"/>
              <w:lang w:val="en-US"/>
            </w:rPr>
            <w:delText xml:space="preserve">p. </w:delText>
          </w:r>
        </w:del>
      </w:ins>
      <w:ins w:id="10059" w:author="Luis I. Ferrario" w:date="2004-02-09T17:58:00Z">
        <w:r>
          <w:rPr>
            <w:szCs w:val="22"/>
            <w:lang w:val="en-US"/>
          </w:rPr>
          <w:t>147-172 (2002).</w:t>
        </w:r>
      </w:ins>
    </w:p>
    <w:p>
      <w:pPr>
        <w:pStyle w:val="Normal"/>
        <w:numPr>
          <w:ilvl w:val="0"/>
          <w:numId w:val="6"/>
        </w:numPr>
        <w:autoSpaceDE w:val="false"/>
        <w:spacing w:lineRule="auto" w:line="480"/>
        <w:jc w:val="both"/>
        <w:rPr>
          <w:bCs/>
          <w:szCs w:val="22"/>
          <w:lang w:val="en-US"/>
          <w:ins w:id="10086" w:author="Luis I. Ferrario" w:date="2004-02-09T17:58:00Z"/>
        </w:rPr>
      </w:pPr>
      <w:ins w:id="10061" w:author="Luis I. Ferrario" w:date="2004-02-09T17:58:00Z">
        <w:r>
          <w:rPr>
            <w:szCs w:val="22"/>
            <w:lang w:val="en-US"/>
          </w:rPr>
          <w:t>Kuruppuarachichi P.</w:t>
        </w:r>
      </w:ins>
      <w:ins w:id="10062" w:author="Jorge Marcelo Montagna" w:date="2004-02-11T13:44:00Z">
        <w:r>
          <w:rPr>
            <w:szCs w:val="22"/>
            <w:lang w:val="en-US"/>
          </w:rPr>
          <w:t>, P. Mandal</w:t>
        </w:r>
      </w:ins>
      <w:ins w:id="10063" w:author="Jorge Marcelo Montagna" w:date="2004-02-13T16:37:00Z">
        <w:r>
          <w:rPr>
            <w:szCs w:val="22"/>
            <w:lang w:val="en-US"/>
          </w:rPr>
          <w:t>,</w:t>
        </w:r>
      </w:ins>
      <w:ins w:id="10064" w:author="Jorge Marcelo Montagna" w:date="2004-02-11T13:44:00Z">
        <w:r>
          <w:rPr>
            <w:szCs w:val="22"/>
            <w:lang w:val="en-US"/>
          </w:rPr>
          <w:t xml:space="preserve"> R. Smith</w:t>
        </w:r>
      </w:ins>
      <w:ins w:id="10065" w:author="Luis I. Ferrario" w:date="2004-02-09T17:58:00Z">
        <w:del w:id="10066" w:author="Jorge Marcelo Montagna" w:date="2004-02-11T13:44:00Z">
          <w:r>
            <w:rPr>
              <w:szCs w:val="22"/>
              <w:lang w:val="en-US"/>
            </w:rPr>
            <w:delText xml:space="preserve"> et al.</w:delText>
          </w:r>
        </w:del>
      </w:ins>
      <w:ins w:id="10067" w:author="Luis I. Ferrario" w:date="2004-02-09T17:58:00Z">
        <w:r>
          <w:rPr>
            <w:szCs w:val="22"/>
            <w:lang w:val="en-US"/>
          </w:rPr>
          <w:t>; IT Project Implementation Strategies for Effective Changes: A Critical Review, Logist</w:t>
        </w:r>
      </w:ins>
      <w:ins w:id="10068" w:author="Jorge Marcelo Montagna" w:date="2004-02-13T16:37:00Z">
        <w:r>
          <w:rPr>
            <w:szCs w:val="22"/>
            <w:lang w:val="en-US"/>
          </w:rPr>
          <w:t>.</w:t>
        </w:r>
      </w:ins>
      <w:ins w:id="10069" w:author="Luis I. Ferrario" w:date="2004-02-09T17:58:00Z">
        <w:del w:id="10070" w:author="Jorge Marcelo Montagna" w:date="2004-02-13T16:37:00Z">
          <w:r>
            <w:rPr>
              <w:szCs w:val="22"/>
              <w:lang w:val="en-US"/>
            </w:rPr>
            <w:delText>ics</w:delText>
          </w:r>
        </w:del>
      </w:ins>
      <w:ins w:id="10071" w:author="Luis I. Ferrario" w:date="2004-02-09T17:58:00Z">
        <w:r>
          <w:rPr>
            <w:szCs w:val="22"/>
            <w:lang w:val="en-US"/>
          </w:rPr>
          <w:t xml:space="preserve"> Informat</w:t>
        </w:r>
      </w:ins>
      <w:ins w:id="10072" w:author="Jorge Marcelo Montagna" w:date="2004-02-11T13:45:00Z">
        <w:r>
          <w:rPr>
            <w:szCs w:val="22"/>
            <w:lang w:val="en-US"/>
          </w:rPr>
          <w:t>.</w:t>
        </w:r>
      </w:ins>
      <w:ins w:id="10073" w:author="Luis I. Ferrario" w:date="2004-02-09T17:58:00Z">
        <w:del w:id="10074" w:author="Jorge Marcelo Montagna" w:date="2004-02-11T13:45:00Z">
          <w:r>
            <w:rPr>
              <w:szCs w:val="22"/>
              <w:lang w:val="en-US"/>
            </w:rPr>
            <w:delText>ion</w:delText>
          </w:r>
        </w:del>
      </w:ins>
      <w:ins w:id="10075" w:author="Luis I. Ferrario" w:date="2004-02-09T17:58:00Z">
        <w:r>
          <w:rPr>
            <w:szCs w:val="22"/>
            <w:lang w:val="en-US"/>
          </w:rPr>
          <w:t xml:space="preserve"> Manag</w:t>
        </w:r>
      </w:ins>
      <w:ins w:id="10076" w:author="Jorge Marcelo Montagna" w:date="2004-02-11T13:45:00Z">
        <w:r>
          <w:rPr>
            <w:szCs w:val="22"/>
            <w:lang w:val="en-US"/>
          </w:rPr>
          <w:t>em</w:t>
        </w:r>
      </w:ins>
      <w:ins w:id="10077" w:author="Luis I. Ferrario" w:date="2004-02-09T17:58:00Z">
        <w:del w:id="10078" w:author="Jorge Marcelo Montagna" w:date="2004-02-11T13:45:00Z">
          <w:r>
            <w:rPr>
              <w:szCs w:val="22"/>
              <w:lang w:val="en-US"/>
            </w:rPr>
            <w:delText>ement</w:delText>
          </w:r>
        </w:del>
      </w:ins>
      <w:ins w:id="10079" w:author="Jorge Marcelo Montagna" w:date="2004-02-11T13:45:00Z">
        <w:r>
          <w:rPr>
            <w:szCs w:val="22"/>
            <w:lang w:val="en-US"/>
          </w:rPr>
          <w:t>.</w:t>
        </w:r>
      </w:ins>
      <w:ins w:id="10080" w:author="Luis I. Ferrario" w:date="2004-02-09T17:58:00Z">
        <w:r>
          <w:rPr>
            <w:szCs w:val="22"/>
            <w:lang w:val="en-US"/>
          </w:rPr>
          <w:t xml:space="preserve"> </w:t>
        </w:r>
      </w:ins>
      <w:ins w:id="10081" w:author="Luis I. Ferrario" w:date="2004-02-09T17:58:00Z">
        <w:r>
          <w:rPr>
            <w:b/>
            <w:szCs w:val="22"/>
            <w:lang w:val="en-US"/>
          </w:rPr>
          <w:t>15</w:t>
        </w:r>
      </w:ins>
      <w:ins w:id="10082" w:author="Luis I. Ferrario" w:date="2004-02-09T17:58:00Z">
        <w:r>
          <w:rPr>
            <w:szCs w:val="22"/>
            <w:lang w:val="en-US"/>
          </w:rPr>
          <w:t xml:space="preserve">, </w:t>
        </w:r>
      </w:ins>
      <w:ins w:id="10083" w:author="Luis I. Ferrario" w:date="2004-02-09T17:58:00Z">
        <w:del w:id="10084" w:author="Jorge Marcelo Montagna" w:date="2004-02-11T13:37:00Z">
          <w:r>
            <w:rPr>
              <w:szCs w:val="22"/>
              <w:lang w:val="en-US"/>
            </w:rPr>
            <w:delText xml:space="preserve">p. </w:delText>
          </w:r>
        </w:del>
      </w:ins>
      <w:ins w:id="10085" w:author="Luis I. Ferrario" w:date="2004-02-09T17:58:00Z">
        <w:r>
          <w:rPr>
            <w:szCs w:val="22"/>
            <w:lang w:val="en-US"/>
          </w:rPr>
          <w:t>126-137 (2002).</w:t>
        </w:r>
      </w:ins>
    </w:p>
    <w:p>
      <w:pPr>
        <w:pStyle w:val="Normal"/>
        <w:numPr>
          <w:ilvl w:val="0"/>
          <w:numId w:val="6"/>
        </w:numPr>
        <w:autoSpaceDE w:val="false"/>
        <w:spacing w:lineRule="auto" w:line="480"/>
        <w:jc w:val="both"/>
        <w:rPr>
          <w:bCs/>
          <w:szCs w:val="22"/>
          <w:lang w:val="en-US"/>
          <w:ins w:id="10105" w:author="Luis I. Ferrario" w:date="2004-02-09T17:58:00Z"/>
        </w:rPr>
      </w:pPr>
      <w:ins w:id="10087" w:author="Luis I. Ferrario" w:date="2004-02-09T17:58:00Z">
        <w:r>
          <w:rPr>
            <w:szCs w:val="22"/>
            <w:lang w:val="en-US"/>
          </w:rPr>
          <w:t>Legris P., Ingham J.</w:t>
        </w:r>
      </w:ins>
      <w:ins w:id="10088" w:author="Jorge Marcelo Montagna" w:date="2004-02-13T16:37:00Z">
        <w:r>
          <w:rPr>
            <w:szCs w:val="22"/>
            <w:lang w:val="en-US"/>
          </w:rPr>
          <w:t>,</w:t>
        </w:r>
      </w:ins>
      <w:ins w:id="10089" w:author="Luis I. Ferrario" w:date="2004-02-09T17:58:00Z">
        <w:del w:id="10090" w:author="Jorge Marcelo Montagna" w:date="2004-02-11T13:37:00Z">
          <w:r>
            <w:rPr>
              <w:szCs w:val="22"/>
              <w:lang w:val="en-US"/>
            </w:rPr>
            <w:delText>,</w:delText>
          </w:r>
        </w:del>
      </w:ins>
      <w:ins w:id="10091" w:author="Luis I. Ferrario" w:date="2004-02-09T17:58:00Z">
        <w:r>
          <w:rPr>
            <w:szCs w:val="22"/>
            <w:lang w:val="en-US"/>
          </w:rPr>
          <w:t xml:space="preserve"> Collerette P., Why do people use information technology? A critical review of the technology acceptance model, Informat</w:t>
        </w:r>
      </w:ins>
      <w:ins w:id="10092" w:author="Jorge Marcelo Montagna" w:date="2004-02-13T16:37:00Z">
        <w:r>
          <w:rPr>
            <w:szCs w:val="22"/>
            <w:lang w:val="en-US"/>
          </w:rPr>
          <w:t>.</w:t>
        </w:r>
      </w:ins>
      <w:ins w:id="10093" w:author="Luis I. Ferrario" w:date="2004-02-09T17:58:00Z">
        <w:del w:id="10094" w:author="Jorge Marcelo Montagna" w:date="2004-02-13T16:37:00Z">
          <w:r>
            <w:rPr>
              <w:szCs w:val="22"/>
              <w:lang w:val="en-US"/>
            </w:rPr>
            <w:delText>ion</w:delText>
          </w:r>
        </w:del>
      </w:ins>
      <w:ins w:id="10095" w:author="Luis I. Ferrario" w:date="2004-02-09T17:58:00Z">
        <w:r>
          <w:rPr>
            <w:szCs w:val="22"/>
            <w:lang w:val="en-US"/>
          </w:rPr>
          <w:t xml:space="preserve"> &amp; Manag</w:t>
        </w:r>
      </w:ins>
      <w:ins w:id="10096" w:author="Jorge Marcelo Montagna" w:date="2004-02-13T16:38:00Z">
        <w:r>
          <w:rPr>
            <w:szCs w:val="22"/>
            <w:lang w:val="en-US"/>
          </w:rPr>
          <w:t>em.</w:t>
        </w:r>
      </w:ins>
      <w:ins w:id="10097" w:author="Luis I. Ferrario" w:date="2004-02-09T17:58:00Z">
        <w:del w:id="10098" w:author="Jorge Marcelo Montagna" w:date="2004-02-13T16:37:00Z">
          <w:r>
            <w:rPr>
              <w:szCs w:val="22"/>
              <w:lang w:val="en-US"/>
            </w:rPr>
            <w:delText>ement</w:delText>
          </w:r>
        </w:del>
      </w:ins>
      <w:ins w:id="10099" w:author="Luis I. Ferrario" w:date="2004-02-09T17:58:00Z">
        <w:r>
          <w:rPr>
            <w:szCs w:val="22"/>
            <w:lang w:val="en-US"/>
          </w:rPr>
          <w:t xml:space="preserve"> </w:t>
        </w:r>
      </w:ins>
      <w:ins w:id="10100" w:author="Luis I. Ferrario" w:date="2004-02-09T17:58:00Z">
        <w:r>
          <w:rPr>
            <w:b/>
            <w:szCs w:val="22"/>
            <w:lang w:val="en-US"/>
          </w:rPr>
          <w:t>40</w:t>
        </w:r>
      </w:ins>
      <w:ins w:id="10101" w:author="Luis I. Ferrario" w:date="2004-02-09T17:58:00Z">
        <w:r>
          <w:rPr>
            <w:szCs w:val="22"/>
            <w:lang w:val="en-US"/>
          </w:rPr>
          <w:t xml:space="preserve">, </w:t>
        </w:r>
      </w:ins>
      <w:ins w:id="10102" w:author="Luis I. Ferrario" w:date="2004-02-09T17:58:00Z">
        <w:del w:id="10103" w:author="Jorge Marcelo Montagna" w:date="2004-02-11T13:39:00Z">
          <w:r>
            <w:rPr>
              <w:szCs w:val="22"/>
              <w:lang w:val="en-US"/>
            </w:rPr>
            <w:delText xml:space="preserve">p. </w:delText>
          </w:r>
        </w:del>
      </w:ins>
      <w:ins w:id="10104" w:author="Luis I. Ferrario" w:date="2004-02-09T17:58:00Z">
        <w:r>
          <w:rPr>
            <w:szCs w:val="22"/>
            <w:lang w:val="en-US"/>
          </w:rPr>
          <w:t>191-204 (2003).</w:t>
        </w:r>
      </w:ins>
    </w:p>
    <w:p>
      <w:pPr>
        <w:pStyle w:val="Normal"/>
        <w:numPr>
          <w:ilvl w:val="0"/>
          <w:numId w:val="6"/>
        </w:numPr>
        <w:autoSpaceDE w:val="false"/>
        <w:spacing w:lineRule="auto" w:line="480"/>
        <w:jc w:val="both"/>
        <w:rPr>
          <w:bCs/>
          <w:szCs w:val="22"/>
          <w:lang w:val="en-US"/>
          <w:ins w:id="10107" w:author="Luis I. Ferrario" w:date="2004-02-09T17:58:00Z"/>
        </w:rPr>
      </w:pPr>
      <w:ins w:id="10106" w:author="Luis I. Ferrario" w:date="2004-02-09T17:58:00Z">
        <w:r>
          <w:rPr>
            <w:szCs w:val="22"/>
            <w:lang w:val="en-US"/>
          </w:rPr>
          <w:t>Lozinsky S.; Enterprise-Wide Software Solutions. Integration Strategies and Practices; Addison-Wesley Information Technology Series, Addison-Wesley (1998).</w:t>
        </w:r>
      </w:ins>
    </w:p>
    <w:p>
      <w:pPr>
        <w:pStyle w:val="Normal"/>
        <w:numPr>
          <w:ilvl w:val="0"/>
          <w:numId w:val="6"/>
        </w:numPr>
        <w:autoSpaceDE w:val="false"/>
        <w:spacing w:lineRule="auto" w:line="480"/>
        <w:jc w:val="both"/>
        <w:rPr>
          <w:bCs/>
          <w:szCs w:val="22"/>
          <w:lang w:val="en-US"/>
          <w:ins w:id="10125" w:author="Luis I. Ferrario" w:date="2004-02-09T17:58:00Z"/>
        </w:rPr>
      </w:pPr>
      <w:ins w:id="10108" w:author="Luis I. Ferrario" w:date="2004-02-09T17:58:00Z">
        <w:r>
          <w:rPr>
            <w:szCs w:val="22"/>
            <w:lang w:val="en-US"/>
          </w:rPr>
          <w:t>Mabert V.</w:t>
        </w:r>
      </w:ins>
      <w:ins w:id="10109" w:author="Jorge Marcelo Montagna" w:date="2004-02-13T16:35:00Z">
        <w:r>
          <w:rPr>
            <w:szCs w:val="22"/>
            <w:lang w:val="en-US"/>
          </w:rPr>
          <w:t>,</w:t>
        </w:r>
      </w:ins>
      <w:ins w:id="10110" w:author="Luis I. Ferrario" w:date="2004-02-09T17:58:00Z">
        <w:r>
          <w:rPr>
            <w:szCs w:val="22"/>
            <w:lang w:val="en-US"/>
          </w:rPr>
          <w:t xml:space="preserve"> </w:t>
        </w:r>
      </w:ins>
      <w:ins w:id="10111" w:author="Jorge Marcelo Montagna" w:date="2004-02-13T16:35:00Z">
        <w:r>
          <w:rPr>
            <w:szCs w:val="22"/>
            <w:lang w:val="en-US"/>
          </w:rPr>
          <w:t>A. Soni</w:t>
        </w:r>
      </w:ins>
      <w:ins w:id="10112" w:author="Jorge Marcelo Montagna" w:date="2004-02-13T16:38:00Z">
        <w:r>
          <w:rPr>
            <w:szCs w:val="22"/>
            <w:lang w:val="en-US"/>
          </w:rPr>
          <w:t>,</w:t>
        </w:r>
      </w:ins>
      <w:ins w:id="10113" w:author="Jorge Marcelo Montagna" w:date="2004-02-13T16:35:00Z">
        <w:r>
          <w:rPr>
            <w:szCs w:val="22"/>
            <w:lang w:val="en-US"/>
          </w:rPr>
          <w:t xml:space="preserve"> M. Venkatamaran</w:t>
        </w:r>
      </w:ins>
      <w:ins w:id="10114" w:author="Luis I. Ferrario" w:date="2004-02-09T17:58:00Z">
        <w:del w:id="10115" w:author="Jorge Marcelo Montagna" w:date="2004-02-13T16:35:00Z">
          <w:r>
            <w:rPr>
              <w:szCs w:val="22"/>
              <w:lang w:val="en-US"/>
            </w:rPr>
            <w:delText>et al.</w:delText>
          </w:r>
        </w:del>
      </w:ins>
      <w:ins w:id="10116" w:author="Luis I. Ferrario" w:date="2004-02-09T17:58:00Z">
        <w:r>
          <w:rPr>
            <w:szCs w:val="22"/>
            <w:lang w:val="en-US"/>
          </w:rPr>
          <w:t>; Enterprise Resource Planning: Managing Implementation Process, European Journal of Operat</w:t>
        </w:r>
      </w:ins>
      <w:ins w:id="10117" w:author="Jorge Marcelo Montagna" w:date="2004-02-13T16:38:00Z">
        <w:r>
          <w:rPr>
            <w:szCs w:val="22"/>
            <w:lang w:val="en-US"/>
          </w:rPr>
          <w:t>.</w:t>
        </w:r>
      </w:ins>
      <w:ins w:id="10118" w:author="Luis I. Ferrario" w:date="2004-02-09T17:58:00Z">
        <w:del w:id="10119" w:author="Jorge Marcelo Montagna" w:date="2004-02-13T16:38:00Z">
          <w:r>
            <w:rPr>
              <w:szCs w:val="22"/>
              <w:lang w:val="en-US"/>
            </w:rPr>
            <w:delText>ional</w:delText>
          </w:r>
        </w:del>
      </w:ins>
      <w:ins w:id="10120" w:author="Luis I. Ferrario" w:date="2004-02-09T17:58:00Z">
        <w:r>
          <w:rPr>
            <w:szCs w:val="22"/>
            <w:lang w:val="en-US"/>
          </w:rPr>
          <w:t xml:space="preserve"> Research </w:t>
        </w:r>
      </w:ins>
      <w:ins w:id="10121" w:author="Luis I. Ferrario" w:date="2004-02-09T17:58:00Z">
        <w:r>
          <w:rPr>
            <w:b/>
            <w:szCs w:val="22"/>
            <w:lang w:val="en-US"/>
          </w:rPr>
          <w:t>146</w:t>
        </w:r>
      </w:ins>
      <w:ins w:id="10122" w:author="Luis I. Ferrario" w:date="2004-02-09T17:58:00Z">
        <w:r>
          <w:rPr>
            <w:szCs w:val="22"/>
            <w:lang w:val="en-US"/>
          </w:rPr>
          <w:t>, 302-314, (2003</w:t>
        </w:r>
      </w:ins>
      <w:ins w:id="10123" w:author="Jorge Marcelo Montagna" w:date="2004-02-13T16:35:00Z">
        <w:r>
          <w:rPr>
            <w:szCs w:val="22"/>
            <w:lang w:val="en-US"/>
          </w:rPr>
          <w:t>a</w:t>
        </w:r>
      </w:ins>
      <w:ins w:id="10124" w:author="Luis I. Ferrario" w:date="2004-02-09T17:58:00Z">
        <w:r>
          <w:rPr>
            <w:szCs w:val="22"/>
            <w:lang w:val="en-US"/>
          </w:rPr>
          <w:t>).</w:t>
        </w:r>
      </w:ins>
    </w:p>
    <w:p>
      <w:pPr>
        <w:pStyle w:val="Normal"/>
        <w:numPr>
          <w:ilvl w:val="0"/>
          <w:numId w:val="6"/>
        </w:numPr>
        <w:autoSpaceDE w:val="false"/>
        <w:spacing w:lineRule="auto" w:line="480"/>
        <w:jc w:val="both"/>
        <w:rPr>
          <w:bCs/>
          <w:szCs w:val="22"/>
          <w:lang w:val="en-US"/>
          <w:ins w:id="10138" w:author="Luis I. Ferrario" w:date="2004-02-09T17:58:00Z"/>
        </w:rPr>
      </w:pPr>
      <w:ins w:id="10126" w:author="Luis I. Ferrario" w:date="2004-02-09T17:58:00Z">
        <w:r>
          <w:rPr>
            <w:szCs w:val="22"/>
            <w:lang w:val="en-US"/>
          </w:rPr>
          <w:t>Mabert V., A. Soni</w:t>
        </w:r>
      </w:ins>
      <w:ins w:id="10127" w:author="Jorge Marcelo Montagna" w:date="2004-02-13T16:39:00Z">
        <w:r>
          <w:rPr>
            <w:szCs w:val="22"/>
            <w:lang w:val="en-US"/>
          </w:rPr>
          <w:t>,</w:t>
        </w:r>
      </w:ins>
      <w:ins w:id="10128" w:author="Luis I. Ferrario" w:date="2004-02-09T17:58:00Z">
        <w:del w:id="10129" w:author="Jorge Marcelo Montagna" w:date="2004-02-13T16:39:00Z">
          <w:r>
            <w:rPr>
              <w:szCs w:val="22"/>
              <w:lang w:val="en-US"/>
            </w:rPr>
            <w:delText xml:space="preserve"> and</w:delText>
          </w:r>
        </w:del>
      </w:ins>
      <w:ins w:id="10130" w:author="Luis I. Ferrario" w:date="2004-02-09T17:58:00Z">
        <w:r>
          <w:rPr>
            <w:szCs w:val="22"/>
            <w:lang w:val="en-US"/>
          </w:rPr>
          <w:t xml:space="preserve"> M. Venkatamaran; The Impact of Organization Size on ERP Implementation in US Manufacturing, Omega </w:t>
        </w:r>
      </w:ins>
      <w:ins w:id="10131" w:author="Luis I. Ferrario" w:date="2004-02-09T17:58:00Z">
        <w:r>
          <w:rPr>
            <w:b/>
            <w:szCs w:val="22"/>
            <w:lang w:val="en-US"/>
          </w:rPr>
          <w:t>31</w:t>
        </w:r>
      </w:ins>
      <w:ins w:id="10132" w:author="Luis I. Ferrario" w:date="2004-02-09T17:58:00Z">
        <w:r>
          <w:rPr>
            <w:szCs w:val="22"/>
            <w:lang w:val="en-US"/>
          </w:rPr>
          <w:t xml:space="preserve">, </w:t>
        </w:r>
      </w:ins>
      <w:ins w:id="10133" w:author="Luis I. Ferrario" w:date="2004-02-09T17:58:00Z">
        <w:del w:id="10134" w:author="Jorge Marcelo Montagna" w:date="2004-02-11T13:40:00Z">
          <w:r>
            <w:rPr>
              <w:szCs w:val="22"/>
              <w:lang w:val="en-US"/>
            </w:rPr>
            <w:delText xml:space="preserve">p. </w:delText>
          </w:r>
        </w:del>
      </w:ins>
      <w:ins w:id="10135" w:author="Luis I. Ferrario" w:date="2004-02-09T17:58:00Z">
        <w:r>
          <w:rPr>
            <w:szCs w:val="22"/>
            <w:lang w:val="en-US"/>
          </w:rPr>
          <w:t>235-246 (2003</w:t>
        </w:r>
      </w:ins>
      <w:ins w:id="10136" w:author="Jorge Marcelo Montagna" w:date="2004-02-13T16:35:00Z">
        <w:r>
          <w:rPr>
            <w:szCs w:val="22"/>
            <w:lang w:val="en-US"/>
          </w:rPr>
          <w:t>b</w:t>
        </w:r>
      </w:ins>
      <w:ins w:id="10137" w:author="Luis I. Ferrario" w:date="2004-02-09T17:58:00Z">
        <w:r>
          <w:rPr>
            <w:szCs w:val="22"/>
            <w:lang w:val="en-US"/>
          </w:rPr>
          <w:t>).</w:t>
        </w:r>
      </w:ins>
    </w:p>
    <w:p>
      <w:pPr>
        <w:pStyle w:val="Normal"/>
        <w:numPr>
          <w:ilvl w:val="0"/>
          <w:numId w:val="6"/>
        </w:numPr>
        <w:autoSpaceDE w:val="false"/>
        <w:spacing w:lineRule="auto" w:line="480"/>
        <w:jc w:val="both"/>
        <w:rPr>
          <w:bCs/>
          <w:szCs w:val="22"/>
          <w:lang w:val="en-US"/>
          <w:ins w:id="10149" w:author="Luis I. Ferrario" w:date="2004-02-09T17:58:00Z"/>
        </w:rPr>
      </w:pPr>
      <w:ins w:id="10139" w:author="Luis I. Ferrario" w:date="2004-02-09T17:58:00Z">
        <w:r>
          <w:rPr>
            <w:szCs w:val="22"/>
            <w:lang w:val="en-US"/>
          </w:rPr>
          <w:t>Mandal P.</w:t>
        </w:r>
      </w:ins>
      <w:ins w:id="10140" w:author="Jorge Marcelo Montagna" w:date="2004-02-13T16:39:00Z">
        <w:r>
          <w:rPr>
            <w:szCs w:val="22"/>
            <w:lang w:val="en-US"/>
          </w:rPr>
          <w:t>,</w:t>
        </w:r>
      </w:ins>
      <w:ins w:id="10141" w:author="Luis I. Ferrario" w:date="2004-02-09T17:58:00Z">
        <w:del w:id="10142" w:author="Jorge Marcelo Montagna" w:date="2004-02-13T16:39:00Z">
          <w:r>
            <w:rPr>
              <w:szCs w:val="22"/>
              <w:lang w:val="en-US"/>
            </w:rPr>
            <w:delText xml:space="preserve"> and</w:delText>
          </w:r>
        </w:del>
      </w:ins>
      <w:ins w:id="10143" w:author="Luis I. Ferrario" w:date="2004-02-09T17:58:00Z">
        <w:r>
          <w:rPr>
            <w:szCs w:val="22"/>
            <w:lang w:val="en-US"/>
          </w:rPr>
          <w:t xml:space="preserve"> A. Gunasekaran; Issues in Implementing ERP: A Case Study, European Journal of Operational Research </w:t>
        </w:r>
      </w:ins>
      <w:ins w:id="10144" w:author="Luis I. Ferrario" w:date="2004-02-09T17:58:00Z">
        <w:r>
          <w:rPr>
            <w:b/>
            <w:szCs w:val="22"/>
            <w:lang w:val="en-US"/>
          </w:rPr>
          <w:t>146</w:t>
        </w:r>
      </w:ins>
      <w:ins w:id="10145" w:author="Luis I. Ferrario" w:date="2004-02-09T17:58:00Z">
        <w:r>
          <w:rPr>
            <w:szCs w:val="22"/>
            <w:lang w:val="en-US"/>
          </w:rPr>
          <w:t xml:space="preserve">, </w:t>
        </w:r>
      </w:ins>
      <w:ins w:id="10146" w:author="Luis I. Ferrario" w:date="2004-02-09T17:58:00Z">
        <w:del w:id="10147" w:author="Jorge Marcelo Montagna" w:date="2004-02-11T13:40:00Z">
          <w:r>
            <w:rPr>
              <w:szCs w:val="22"/>
              <w:lang w:val="en-US"/>
            </w:rPr>
            <w:delText xml:space="preserve">p. </w:delText>
          </w:r>
        </w:del>
      </w:ins>
      <w:ins w:id="10148" w:author="Luis I. Ferrario" w:date="2004-02-09T17:58:00Z">
        <w:r>
          <w:rPr>
            <w:szCs w:val="22"/>
            <w:lang w:val="en-US"/>
          </w:rPr>
          <w:t>274-283 (2003).</w:t>
        </w:r>
      </w:ins>
    </w:p>
    <w:p>
      <w:pPr>
        <w:pStyle w:val="Normal"/>
        <w:numPr>
          <w:ilvl w:val="0"/>
          <w:numId w:val="6"/>
        </w:numPr>
        <w:autoSpaceDE w:val="false"/>
        <w:spacing w:lineRule="auto" w:line="480"/>
        <w:jc w:val="both"/>
        <w:rPr>
          <w:bCs/>
          <w:szCs w:val="22"/>
          <w:lang w:val="en-US"/>
          <w:ins w:id="10156" w:author="Luis I. Ferrario" w:date="2004-02-09T17:58:00Z"/>
        </w:rPr>
      </w:pPr>
      <w:ins w:id="10150" w:author="Luis I. Ferrario" w:date="2004-02-09T17:58:00Z">
        <w:r>
          <w:rPr>
            <w:szCs w:val="22"/>
            <w:lang w:val="en-US"/>
          </w:rPr>
          <w:t xml:space="preserve">Marble Robert P.; A system implementation study: management commitment to project management, Information &amp; Management </w:t>
        </w:r>
      </w:ins>
      <w:ins w:id="10151" w:author="Luis I. Ferrario" w:date="2004-02-09T17:58:00Z">
        <w:r>
          <w:rPr>
            <w:b/>
            <w:szCs w:val="22"/>
            <w:lang w:val="en-US"/>
          </w:rPr>
          <w:t>41</w:t>
        </w:r>
      </w:ins>
      <w:ins w:id="10152" w:author="Luis I. Ferrario" w:date="2004-02-09T17:58:00Z">
        <w:r>
          <w:rPr>
            <w:szCs w:val="22"/>
            <w:lang w:val="en-US"/>
          </w:rPr>
          <w:t xml:space="preserve">, </w:t>
        </w:r>
      </w:ins>
      <w:ins w:id="10153" w:author="Luis I. Ferrario" w:date="2004-02-09T17:58:00Z">
        <w:del w:id="10154" w:author="Jorge Marcelo Montagna" w:date="2004-02-11T13:40:00Z">
          <w:r>
            <w:rPr>
              <w:szCs w:val="22"/>
              <w:lang w:val="en-US"/>
            </w:rPr>
            <w:delText xml:space="preserve">p. </w:delText>
          </w:r>
        </w:del>
      </w:ins>
      <w:ins w:id="10155" w:author="Luis I. Ferrario" w:date="2004-02-09T17:58:00Z">
        <w:r>
          <w:rPr>
            <w:szCs w:val="22"/>
            <w:lang w:val="en-US"/>
          </w:rPr>
          <w:t>111-123 (2003).</w:t>
        </w:r>
      </w:ins>
    </w:p>
    <w:p>
      <w:pPr>
        <w:pStyle w:val="Normal"/>
        <w:numPr>
          <w:ilvl w:val="0"/>
          <w:numId w:val="6"/>
        </w:numPr>
        <w:autoSpaceDE w:val="false"/>
        <w:spacing w:lineRule="auto" w:line="480"/>
        <w:jc w:val="both"/>
        <w:rPr>
          <w:bCs/>
          <w:szCs w:val="22"/>
          <w:lang w:val="en-US"/>
          <w:ins w:id="10162" w:author="Luis I. Ferrario" w:date="2004-02-09T17:58:00Z"/>
        </w:rPr>
      </w:pPr>
      <w:ins w:id="10157" w:author="Luis I. Ferrario" w:date="2004-02-09T17:58:00Z">
        <w:r>
          <w:rPr>
            <w:szCs w:val="22"/>
            <w:lang w:val="en-US"/>
          </w:rPr>
          <w:t>Rebstock M.</w:t>
        </w:r>
      </w:ins>
      <w:ins w:id="10158" w:author="Jorge Marcelo Montagna" w:date="2004-02-13T16:39:00Z">
        <w:r>
          <w:rPr>
            <w:szCs w:val="22"/>
            <w:lang w:val="en-US"/>
          </w:rPr>
          <w:t>,</w:t>
        </w:r>
      </w:ins>
      <w:ins w:id="10159" w:author="Luis I. Ferrario" w:date="2004-02-09T17:58:00Z">
        <w:del w:id="10160" w:author="Jorge Marcelo Montagna" w:date="2004-02-13T16:39:00Z">
          <w:r>
            <w:rPr>
              <w:szCs w:val="22"/>
              <w:lang w:val="en-US"/>
            </w:rPr>
            <w:delText xml:space="preserve"> and</w:delText>
          </w:r>
        </w:del>
      </w:ins>
      <w:ins w:id="10161" w:author="Luis I. Ferrario" w:date="2004-02-09T17:58:00Z">
        <w:r>
          <w:rPr>
            <w:szCs w:val="22"/>
            <w:lang w:val="en-US"/>
          </w:rPr>
          <w:t xml:space="preserve"> K. Hildebrand; SAP R/3 Management; Coriolis Technology Press (1999).</w:t>
        </w:r>
      </w:ins>
    </w:p>
    <w:p>
      <w:pPr>
        <w:pStyle w:val="Normal"/>
        <w:numPr>
          <w:ilvl w:val="0"/>
          <w:numId w:val="6"/>
        </w:numPr>
        <w:autoSpaceDE w:val="false"/>
        <w:spacing w:lineRule="auto" w:line="480"/>
        <w:jc w:val="both"/>
        <w:rPr>
          <w:ins w:id="10173" w:author="Luis I. Ferrario" w:date="2004-02-09T17:58:00Z"/>
        </w:rPr>
      </w:pPr>
      <w:ins w:id="10163" w:author="Luis I. Ferrario" w:date="2004-02-09T17:58:00Z">
        <w:r>
          <w:rPr>
            <w:szCs w:val="22"/>
            <w:lang w:val="en-US"/>
          </w:rPr>
          <w:t xml:space="preserve">Sarker S., </w:t>
        </w:r>
      </w:ins>
      <w:ins w:id="10164" w:author="Luis I. Ferrario" w:date="2004-02-09T17:58:00Z">
        <w:del w:id="10165" w:author="Jorge Marcelo Montagna" w:date="2004-02-13T16:39:00Z">
          <w:r>
            <w:rPr>
              <w:szCs w:val="22"/>
              <w:lang w:val="en-US"/>
            </w:rPr>
            <w:delText xml:space="preserve">and </w:delText>
          </w:r>
        </w:del>
      </w:ins>
      <w:ins w:id="10166" w:author="Luis I. Ferrario" w:date="2004-02-09T17:58:00Z">
        <w:r>
          <w:rPr>
            <w:szCs w:val="22"/>
            <w:lang w:val="en-US"/>
          </w:rPr>
          <w:t xml:space="preserve">A. Lee; </w:t>
        </w:r>
      </w:ins>
      <w:ins w:id="10167" w:author="Luis I. Ferrario" w:date="2004-02-09T17:58:00Z">
        <w:r>
          <w:rPr>
            <w:bCs/>
            <w:iCs/>
            <w:szCs w:val="22"/>
            <w:lang w:val="en-US"/>
          </w:rPr>
          <w:t xml:space="preserve">Using a Case Study to Test the Role of Three Key Social Enablers in ERP Implementation, Information &amp; Management </w:t>
        </w:r>
      </w:ins>
      <w:ins w:id="10168" w:author="Luis I. Ferrario" w:date="2004-02-09T17:58:00Z">
        <w:r>
          <w:rPr>
            <w:b/>
            <w:bCs/>
            <w:iCs/>
            <w:szCs w:val="22"/>
            <w:lang w:val="en-US"/>
          </w:rPr>
          <w:t>40</w:t>
        </w:r>
      </w:ins>
      <w:ins w:id="10169" w:author="Luis I. Ferrario" w:date="2004-02-09T17:58:00Z">
        <w:r>
          <w:rPr>
            <w:bCs/>
            <w:iCs/>
            <w:szCs w:val="22"/>
            <w:lang w:val="en-US"/>
          </w:rPr>
          <w:t xml:space="preserve">, </w:t>
        </w:r>
      </w:ins>
      <w:ins w:id="10170" w:author="Luis I. Ferrario" w:date="2004-02-09T17:58:00Z">
        <w:del w:id="10171" w:author="Jorge Marcelo Montagna" w:date="2004-02-11T13:40:00Z">
          <w:r>
            <w:rPr>
              <w:bCs/>
              <w:iCs/>
              <w:szCs w:val="22"/>
              <w:lang w:val="en-US"/>
            </w:rPr>
            <w:delText xml:space="preserve">p. </w:delText>
          </w:r>
        </w:del>
      </w:ins>
      <w:ins w:id="10172" w:author="Luis I. Ferrario" w:date="2004-02-09T17:58:00Z">
        <w:r>
          <w:rPr>
            <w:bCs/>
            <w:iCs/>
            <w:szCs w:val="22"/>
            <w:lang w:val="en-US"/>
          </w:rPr>
          <w:t>813-829 (2003).</w:t>
        </w:r>
      </w:ins>
    </w:p>
    <w:p>
      <w:pPr>
        <w:pStyle w:val="Normal"/>
        <w:numPr>
          <w:ilvl w:val="0"/>
          <w:numId w:val="6"/>
        </w:numPr>
        <w:autoSpaceDE w:val="false"/>
        <w:spacing w:lineRule="auto" w:line="480"/>
        <w:jc w:val="both"/>
        <w:rPr>
          <w:bCs/>
          <w:szCs w:val="22"/>
          <w:lang w:val="en-US"/>
          <w:ins w:id="10184" w:author="Luis I. Ferrario" w:date="2004-02-09T17:58:00Z"/>
        </w:rPr>
      </w:pPr>
      <w:ins w:id="10174" w:author="Luis I. Ferrario" w:date="2004-02-09T17:58:00Z">
        <w:r>
          <w:rPr>
            <w:szCs w:val="22"/>
            <w:lang w:val="en-US"/>
          </w:rPr>
          <w:t>Soffer P.</w:t>
        </w:r>
      </w:ins>
      <w:ins w:id="10175" w:author="Jorge Marcelo Montagna" w:date="2004-02-13T16:40:00Z">
        <w:r>
          <w:rPr>
            <w:szCs w:val="22"/>
            <w:lang w:val="en-US"/>
          </w:rPr>
          <w:t>, B. Golany, D. Dori</w:t>
        </w:r>
      </w:ins>
      <w:ins w:id="10176" w:author="Luis I. Ferrario" w:date="2004-02-09T17:58:00Z">
        <w:del w:id="10177" w:author="Jorge Marcelo Montagna" w:date="2004-02-13T16:41:00Z">
          <w:r>
            <w:rPr>
              <w:szCs w:val="22"/>
              <w:lang w:val="en-US"/>
            </w:rPr>
            <w:delText xml:space="preserve"> et al</w:delText>
          </w:r>
        </w:del>
      </w:ins>
      <w:ins w:id="10178" w:author="Luis I. Ferrario" w:date="2004-02-09T17:58:00Z">
        <w:r>
          <w:rPr>
            <w:szCs w:val="22"/>
            <w:lang w:val="en-US"/>
          </w:rPr>
          <w:t xml:space="preserve">.; ERP Modeling: A Comprehensive Approach, Information Systems </w:t>
        </w:r>
      </w:ins>
      <w:ins w:id="10179" w:author="Luis I. Ferrario" w:date="2004-02-09T17:58:00Z">
        <w:r>
          <w:rPr>
            <w:b/>
            <w:szCs w:val="22"/>
            <w:lang w:val="en-US"/>
          </w:rPr>
          <w:t>28</w:t>
        </w:r>
      </w:ins>
      <w:ins w:id="10180" w:author="Luis I. Ferrario" w:date="2004-02-09T17:58:00Z">
        <w:r>
          <w:rPr>
            <w:szCs w:val="22"/>
            <w:lang w:val="en-US"/>
          </w:rPr>
          <w:t xml:space="preserve">, </w:t>
        </w:r>
      </w:ins>
      <w:ins w:id="10181" w:author="Luis I. Ferrario" w:date="2004-02-09T17:58:00Z">
        <w:del w:id="10182" w:author="Jorge Marcelo Montagna" w:date="2004-02-11T13:40:00Z">
          <w:r>
            <w:rPr>
              <w:szCs w:val="22"/>
              <w:lang w:val="en-US"/>
            </w:rPr>
            <w:delText xml:space="preserve">p. </w:delText>
          </w:r>
        </w:del>
      </w:ins>
      <w:ins w:id="10183" w:author="Luis I. Ferrario" w:date="2004-02-09T17:58:00Z">
        <w:r>
          <w:rPr>
            <w:szCs w:val="22"/>
            <w:lang w:val="en-US"/>
          </w:rPr>
          <w:t>673-690 (2003).</w:t>
        </w:r>
      </w:ins>
    </w:p>
    <w:p>
      <w:pPr>
        <w:pStyle w:val="Normal"/>
        <w:numPr>
          <w:ilvl w:val="0"/>
          <w:numId w:val="6"/>
        </w:numPr>
        <w:spacing w:lineRule="auto" w:line="480"/>
        <w:jc w:val="both"/>
        <w:rPr>
          <w:ins w:id="10195" w:author="Luis I. Ferrario" w:date="2004-02-09T17:58:00Z"/>
        </w:rPr>
      </w:pPr>
      <w:ins w:id="10185" w:author="Luis I. Ferrario" w:date="2004-02-09T17:58:00Z">
        <w:r>
          <w:rPr>
            <w:szCs w:val="22"/>
            <w:lang w:val="en-US"/>
          </w:rPr>
          <w:t>Somers T.</w:t>
        </w:r>
      </w:ins>
      <w:ins w:id="10186" w:author="Jorge Marcelo Montagna" w:date="2004-02-13T16:39:00Z">
        <w:r>
          <w:rPr>
            <w:szCs w:val="22"/>
            <w:lang w:val="en-US"/>
          </w:rPr>
          <w:t>,</w:t>
        </w:r>
      </w:ins>
      <w:ins w:id="10187" w:author="Luis I. Ferrario" w:date="2004-02-09T17:58:00Z">
        <w:del w:id="10188" w:author="Jorge Marcelo Montagna" w:date="2004-02-13T16:39:00Z">
          <w:r>
            <w:rPr>
              <w:szCs w:val="22"/>
              <w:lang w:val="en-US"/>
            </w:rPr>
            <w:delText xml:space="preserve"> and</w:delText>
          </w:r>
        </w:del>
      </w:ins>
      <w:ins w:id="10189" w:author="Luis I. Ferrario" w:date="2004-02-09T17:58:00Z">
        <w:r>
          <w:rPr>
            <w:szCs w:val="22"/>
            <w:lang w:val="en-US"/>
          </w:rPr>
          <w:t xml:space="preserve"> K. Nelson; The Impact of the Strategy and Integration Mechanisms on Enterprise System Value: Empirical Evidence from Manufacturing Firms, European Journal of Operational Research </w:t>
        </w:r>
      </w:ins>
      <w:ins w:id="10190" w:author="Luis I. Ferrario" w:date="2004-02-09T17:58:00Z">
        <w:r>
          <w:rPr>
            <w:b/>
            <w:szCs w:val="22"/>
            <w:lang w:val="en-US"/>
          </w:rPr>
          <w:t>146</w:t>
        </w:r>
      </w:ins>
      <w:ins w:id="10191" w:author="Luis I. Ferrario" w:date="2004-02-09T17:58:00Z">
        <w:r>
          <w:rPr>
            <w:szCs w:val="22"/>
            <w:lang w:val="en-US"/>
          </w:rPr>
          <w:t xml:space="preserve">, </w:t>
        </w:r>
      </w:ins>
      <w:ins w:id="10192" w:author="Luis I. Ferrario" w:date="2004-02-09T17:58:00Z">
        <w:del w:id="10193" w:author="Jorge Marcelo Montagna" w:date="2004-02-11T13:40:00Z">
          <w:r>
            <w:rPr>
              <w:szCs w:val="22"/>
              <w:lang w:val="en-US"/>
            </w:rPr>
            <w:delText xml:space="preserve">p. </w:delText>
          </w:r>
        </w:del>
      </w:ins>
      <w:ins w:id="10194" w:author="Luis I. Ferrario" w:date="2004-02-09T17:58:00Z">
        <w:r>
          <w:rPr>
            <w:szCs w:val="22"/>
            <w:lang w:val="en-US"/>
          </w:rPr>
          <w:t>315-338 (2003).</w:t>
        </w:r>
      </w:ins>
    </w:p>
    <w:p>
      <w:pPr>
        <w:pStyle w:val="Normal"/>
        <w:numPr>
          <w:ilvl w:val="0"/>
          <w:numId w:val="6"/>
        </w:numPr>
        <w:spacing w:lineRule="auto" w:line="480"/>
        <w:jc w:val="both"/>
        <w:rPr>
          <w:ins w:id="10202" w:author="Luis I. Ferrario" w:date="2004-02-09T17:58:00Z"/>
        </w:rPr>
      </w:pPr>
      <w:ins w:id="10196" w:author="Luis I. Ferrario" w:date="2004-02-09T17:58:00Z">
        <w:r>
          <w:rPr>
            <w:szCs w:val="22"/>
            <w:lang w:val="en-US"/>
          </w:rPr>
          <w:t xml:space="preserve">Stensrud E.; Alternative Approaches to Effort Prediction of ERP Projects, Information and Software Technology </w:t>
        </w:r>
      </w:ins>
      <w:ins w:id="10197" w:author="Luis I. Ferrario" w:date="2004-02-09T17:58:00Z">
        <w:r>
          <w:rPr>
            <w:b/>
            <w:szCs w:val="22"/>
            <w:lang w:val="en-US"/>
          </w:rPr>
          <w:t>43</w:t>
        </w:r>
      </w:ins>
      <w:ins w:id="10198" w:author="Luis I. Ferrario" w:date="2004-02-09T17:58:00Z">
        <w:r>
          <w:rPr>
            <w:szCs w:val="22"/>
            <w:lang w:val="en-US"/>
          </w:rPr>
          <w:t xml:space="preserve">, </w:t>
        </w:r>
      </w:ins>
      <w:ins w:id="10199" w:author="Luis I. Ferrario" w:date="2004-02-09T17:58:00Z">
        <w:del w:id="10200" w:author="Jorge Marcelo Montagna" w:date="2004-02-11T13:40:00Z">
          <w:r>
            <w:rPr>
              <w:szCs w:val="22"/>
              <w:lang w:val="en-US"/>
            </w:rPr>
            <w:delText xml:space="preserve">p. </w:delText>
          </w:r>
        </w:del>
      </w:ins>
      <w:ins w:id="10201" w:author="Luis I. Ferrario" w:date="2004-02-09T17:58:00Z">
        <w:r>
          <w:rPr>
            <w:szCs w:val="22"/>
            <w:lang w:val="en-US"/>
          </w:rPr>
          <w:t>413-423 (2001).</w:t>
        </w:r>
      </w:ins>
    </w:p>
    <w:p>
      <w:pPr>
        <w:pStyle w:val="Normal"/>
        <w:numPr>
          <w:ilvl w:val="0"/>
          <w:numId w:val="6"/>
        </w:numPr>
        <w:spacing w:lineRule="auto" w:line="480"/>
        <w:jc w:val="both"/>
        <w:rPr>
          <w:del w:id="10208" w:author="Jorge Marcelo Montagna" w:date="2004-02-12T17:39:00Z"/>
        </w:rPr>
      </w:pPr>
      <w:ins w:id="10203" w:author="Luis I. Ferrario" w:date="2004-02-09T17:58:00Z">
        <w:del w:id="10204" w:author="Jorge Marcelo Montagna" w:date="2004-02-12T17:39:00Z">
          <w:r>
            <w:rPr>
              <w:szCs w:val="22"/>
              <w:lang w:val="en-US"/>
            </w:rPr>
            <w:delText xml:space="preserve">Swanson E.B., Information System Implementation: </w:delText>
          </w:r>
        </w:del>
      </w:ins>
      <w:ins w:id="10205" w:author="Luis I. Ferrario" w:date="2004-02-09T17:58:00Z">
        <w:del w:id="10206" w:author="Jorge Marcelo Montagna" w:date="2004-02-11T13:41:00Z">
          <w:r>
            <w:rPr>
              <w:szCs w:val="22"/>
              <w:lang w:val="en-US"/>
            </w:rPr>
            <w:delText>Bridgin</w:delText>
          </w:r>
        </w:del>
      </w:ins>
      <w:del w:id="10207" w:author="Jorge Marcelo Montagna" w:date="2004-02-12T17:39:00Z">
        <w:r>
          <w:rPr>
            <w:szCs w:val="22"/>
            <w:lang w:val="en-US"/>
          </w:rPr>
          <w:delText xml:space="preserve"> the Gap Between Design and Utilization, Irwin, Homewood, IL. (1998).</w:delText>
        </w:r>
      </w:del>
    </w:p>
    <w:p>
      <w:pPr>
        <w:pStyle w:val="Normal"/>
        <w:numPr>
          <w:ilvl w:val="0"/>
          <w:numId w:val="6"/>
        </w:numPr>
        <w:spacing w:lineRule="auto" w:line="480"/>
        <w:jc w:val="both"/>
        <w:rPr>
          <w:ins w:id="10215" w:author="Luis I. Ferrario" w:date="2004-02-09T17:58:00Z"/>
        </w:rPr>
      </w:pPr>
      <w:ins w:id="10209" w:author="Luis I. Ferrario" w:date="2004-02-09T17:58:00Z">
        <w:r>
          <w:rPr>
            <w:szCs w:val="22"/>
            <w:lang w:val="en-US"/>
          </w:rPr>
          <w:t xml:space="preserve">Teng . J. T. C., Grover V., Fiedler K. D.; Developing Strategic Perspectives on Business Process Reengineering: From Process Reconfiguration to Organizational Change; Omega </w:t>
        </w:r>
      </w:ins>
      <w:ins w:id="10210" w:author="Luis I. Ferrario" w:date="2004-02-09T17:58:00Z">
        <w:r>
          <w:rPr>
            <w:b/>
            <w:szCs w:val="22"/>
            <w:lang w:val="en-US"/>
          </w:rPr>
          <w:t>24</w:t>
        </w:r>
      </w:ins>
      <w:ins w:id="10211" w:author="Luis I. Ferrario" w:date="2004-02-09T17:58:00Z">
        <w:r>
          <w:rPr>
            <w:szCs w:val="22"/>
            <w:lang w:val="en-US"/>
          </w:rPr>
          <w:t xml:space="preserve">, </w:t>
        </w:r>
      </w:ins>
      <w:ins w:id="10212" w:author="Luis I. Ferrario" w:date="2004-02-09T17:58:00Z">
        <w:del w:id="10213" w:author="Jorge Marcelo Montagna" w:date="2004-02-11T13:41:00Z">
          <w:r>
            <w:rPr>
              <w:szCs w:val="22"/>
              <w:lang w:val="en-US"/>
            </w:rPr>
            <w:delText xml:space="preserve">P. </w:delText>
          </w:r>
        </w:del>
      </w:ins>
      <w:ins w:id="10214" w:author="Luis I. Ferrario" w:date="2004-02-09T17:58:00Z">
        <w:r>
          <w:rPr>
            <w:szCs w:val="22"/>
            <w:lang w:val="en-US"/>
          </w:rPr>
          <w:t>271-294 (1996).</w:t>
        </w:r>
      </w:ins>
    </w:p>
    <w:p>
      <w:pPr>
        <w:pStyle w:val="Normal"/>
        <w:numPr>
          <w:ilvl w:val="0"/>
          <w:numId w:val="6"/>
        </w:numPr>
        <w:spacing w:lineRule="auto" w:line="480"/>
        <w:jc w:val="both"/>
        <w:rPr>
          <w:ins w:id="10226" w:author="Luis I. Ferrario" w:date="2004-02-09T17:58:00Z"/>
        </w:rPr>
      </w:pPr>
      <w:ins w:id="10216" w:author="Luis I. Ferrario" w:date="2004-02-09T17:58:00Z">
        <w:r>
          <w:rPr>
            <w:szCs w:val="22"/>
            <w:lang w:val="en-US"/>
          </w:rPr>
          <w:t>Umble E., Haft R., Umble M.; Enterprise Resource Planning: Implementation procedures and critical success factors, European Journal of Operat</w:t>
        </w:r>
      </w:ins>
      <w:ins w:id="10217" w:author="Jorge Marcelo Montagna" w:date="2004-02-13T16:39:00Z">
        <w:r>
          <w:rPr>
            <w:szCs w:val="22"/>
            <w:lang w:val="en-US"/>
          </w:rPr>
          <w:t>.</w:t>
        </w:r>
      </w:ins>
      <w:ins w:id="10218" w:author="Luis I. Ferrario" w:date="2004-02-09T17:58:00Z">
        <w:del w:id="10219" w:author="Jorge Marcelo Montagna" w:date="2004-02-13T16:39:00Z">
          <w:r>
            <w:rPr>
              <w:szCs w:val="22"/>
              <w:lang w:val="en-US"/>
            </w:rPr>
            <w:delText>ional</w:delText>
          </w:r>
        </w:del>
      </w:ins>
      <w:ins w:id="10220" w:author="Luis I. Ferrario" w:date="2004-02-09T17:58:00Z">
        <w:r>
          <w:rPr>
            <w:szCs w:val="22"/>
            <w:lang w:val="en-US"/>
          </w:rPr>
          <w:t xml:space="preserve"> Research </w:t>
        </w:r>
      </w:ins>
      <w:ins w:id="10221" w:author="Luis I. Ferrario" w:date="2004-02-09T17:58:00Z">
        <w:r>
          <w:rPr>
            <w:b/>
            <w:szCs w:val="22"/>
            <w:lang w:val="en-US"/>
          </w:rPr>
          <w:t>146</w:t>
        </w:r>
      </w:ins>
      <w:ins w:id="10222" w:author="Luis I. Ferrario" w:date="2004-02-09T17:58:00Z">
        <w:r>
          <w:rPr>
            <w:szCs w:val="22"/>
            <w:lang w:val="en-US"/>
          </w:rPr>
          <w:t xml:space="preserve">, </w:t>
        </w:r>
      </w:ins>
      <w:ins w:id="10223" w:author="Luis I. Ferrario" w:date="2004-02-09T17:58:00Z">
        <w:del w:id="10224" w:author="Jorge Marcelo Montagna" w:date="2004-02-11T13:41:00Z">
          <w:r>
            <w:rPr>
              <w:szCs w:val="22"/>
              <w:lang w:val="en-US"/>
            </w:rPr>
            <w:delText xml:space="preserve">p. </w:delText>
          </w:r>
        </w:del>
      </w:ins>
      <w:ins w:id="10225" w:author="Luis I. Ferrario" w:date="2004-02-09T17:58:00Z">
        <w:r>
          <w:rPr>
            <w:szCs w:val="22"/>
            <w:lang w:val="en-US"/>
          </w:rPr>
          <w:t>241-257 (2003).</w:t>
        </w:r>
      </w:ins>
    </w:p>
    <w:p>
      <w:pPr>
        <w:pStyle w:val="Normal"/>
        <w:numPr>
          <w:ilvl w:val="0"/>
          <w:numId w:val="6"/>
        </w:numPr>
        <w:autoSpaceDE w:val="false"/>
        <w:spacing w:lineRule="auto" w:line="480"/>
        <w:jc w:val="both"/>
        <w:rPr>
          <w:bCs/>
          <w:szCs w:val="22"/>
          <w:lang w:val="en-US"/>
          <w:del w:id="10233" w:author="Jorge Marcelo Montagna" w:date="2004-02-11T13:41:00Z"/>
        </w:rPr>
      </w:pPr>
      <w:ins w:id="10227" w:author="Luis I. Ferrario" w:date="2004-02-09T17:58:00Z">
        <w:r>
          <w:rPr>
            <w:szCs w:val="22"/>
            <w:lang w:val="en-US"/>
          </w:rPr>
          <w:t xml:space="preserve">Westerveld E.; The Project Excellence Model: Linking Success Criteria and Critical Success Factors, International Journal of Project Management </w:t>
        </w:r>
      </w:ins>
      <w:ins w:id="10228" w:author="Luis I. Ferrario" w:date="2004-02-09T17:58:00Z">
        <w:r>
          <w:rPr>
            <w:b/>
            <w:szCs w:val="22"/>
            <w:lang w:val="en-US"/>
          </w:rPr>
          <w:t>21</w:t>
        </w:r>
      </w:ins>
      <w:ins w:id="10229" w:author="Luis I. Ferrario" w:date="2004-02-09T17:58:00Z">
        <w:r>
          <w:rPr>
            <w:szCs w:val="22"/>
            <w:lang w:val="en-US"/>
          </w:rPr>
          <w:t xml:space="preserve">, </w:t>
        </w:r>
      </w:ins>
      <w:ins w:id="10230" w:author="Luis I. Ferrario" w:date="2004-02-09T17:58:00Z">
        <w:del w:id="10231" w:author="Jorge Marcelo Montagna" w:date="2004-02-11T13:41:00Z">
          <w:r>
            <w:rPr>
              <w:szCs w:val="22"/>
              <w:lang w:val="en-US"/>
            </w:rPr>
            <w:delText xml:space="preserve">p. </w:delText>
          </w:r>
        </w:del>
      </w:ins>
      <w:ins w:id="10232" w:author="Luis I. Ferrario" w:date="2004-02-09T17:58:00Z">
        <w:r>
          <w:rPr>
            <w:szCs w:val="22"/>
            <w:lang w:val="en-US"/>
          </w:rPr>
          <w:t>411-418 (2003).</w:t>
        </w:r>
      </w:ins>
    </w:p>
    <w:p>
      <w:pPr>
        <w:pStyle w:val="Normal"/>
        <w:widowControl/>
        <w:numPr>
          <w:ilvl w:val="0"/>
          <w:numId w:val="6"/>
        </w:numPr>
        <w:autoSpaceDE w:val="false"/>
        <w:bidi w:val="0"/>
        <w:spacing w:lineRule="auto" w:line="480"/>
        <w:jc w:val="both"/>
        <w:rPr>
          <w:bCs/>
          <w:szCs w:val="22"/>
          <w:lang w:val="en-US"/>
          <w:del w:id="10235" w:author="Jorge Marcelo Montagna" w:date="2004-02-11T13:41:00Z"/>
        </w:rPr>
      </w:pPr>
      <w:del w:id="10234" w:author="Jorge Marcelo Montagna" w:date="2004-02-11T13:41:00Z">
        <w:r>
          <w:rPr>
            <w:bCs/>
            <w:szCs w:val="22"/>
            <w:lang w:val="en-US"/>
          </w:rPr>
        </w:r>
      </w:del>
    </w:p>
    <w:p>
      <w:pPr>
        <w:pStyle w:val="Normal"/>
        <w:spacing w:lineRule="auto" w:line="480"/>
        <w:jc w:val="both"/>
        <w:rPr>
          <w:b/>
          <w:b/>
          <w:szCs w:val="22"/>
          <w:lang w:val="en-US"/>
          <w:del w:id="10237" w:author="Luis I. Ferrario" w:date="2004-02-09T17:58:00Z"/>
        </w:rPr>
      </w:pPr>
      <w:del w:id="10236" w:author="Luis I. Ferrario" w:date="2004-02-09T17:58:00Z">
        <w:r>
          <w:rPr>
            <w:b/>
            <w:szCs w:val="22"/>
            <w:lang w:val="en-US"/>
          </w:rPr>
          <w:delText>ias</w:delText>
        </w:r>
      </w:del>
    </w:p>
    <w:p>
      <w:pPr>
        <w:pStyle w:val="Normal"/>
        <w:numPr>
          <w:ilvl w:val="0"/>
          <w:numId w:val="7"/>
        </w:numPr>
        <w:tabs>
          <w:tab w:val="clear" w:pos="708"/>
          <w:tab w:val="left" w:pos="360" w:leader="none"/>
        </w:tabs>
        <w:autoSpaceDE w:val="false"/>
        <w:spacing w:lineRule="auto" w:line="480"/>
        <w:ind w:left="0" w:hanging="0"/>
        <w:jc w:val="both"/>
        <w:rPr>
          <w:szCs w:val="22"/>
          <w:lang w:val="en-US"/>
          <w:del w:id="10257" w:author="Luis I. Ferrario" w:date="2004-02-09T17:58:00Z"/>
        </w:rPr>
      </w:pPr>
      <w:ins w:id="10238" w:author="Jorge Marcelo Montagna" w:date="2003-10-06T18:21:00Z">
        <w:del w:id="10239" w:author="Luis I. Ferrario" w:date="2004-02-09T17:58:00Z">
          <w:r>
            <w:rPr>
              <w:szCs w:val="22"/>
              <w:lang w:val="en-US"/>
            </w:rPr>
            <w:delText xml:space="preserve">M. </w:delText>
          </w:r>
        </w:del>
      </w:ins>
      <w:ins w:id="10240" w:author="Recepcion" w:date="2003-10-14T16:55:00Z">
        <w:del w:id="10241" w:author="Luis I. Ferrario" w:date="2004-02-09T17:58:00Z">
          <w:r>
            <w:rPr>
              <w:szCs w:val="22"/>
              <w:lang w:val="en-US"/>
            </w:rPr>
            <w:delText>EAAPMBP</w:delText>
          </w:r>
        </w:del>
      </w:ins>
      <w:ins w:id="10242" w:author="Jorge Marcelo Montagna" w:date="2003-10-06T18:24:00Z">
        <w:del w:id="10243" w:author="Luis I. Ferrario" w:date="2004-02-09T17:58:00Z">
          <w:r>
            <w:rPr>
              <w:szCs w:val="22"/>
              <w:lang w:val="en-US"/>
            </w:rPr>
            <w:delText xml:space="preserve">p. </w:delText>
          </w:r>
        </w:del>
      </w:ins>
      <w:ins w:id="10244" w:author="Jorge Marcelo Montagna" w:date="2003-10-15T10:02:00Z">
        <w:del w:id="10245" w:author="Luis I. Ferrario" w:date="2004-02-09T17:58:00Z">
          <w:r>
            <w:rPr>
              <w:szCs w:val="22"/>
              <w:lang w:val="en-US"/>
            </w:rPr>
            <w:delText>, M. Lengnick-Hall and C. Lengnick-Hall</w:delText>
          </w:r>
        </w:del>
      </w:ins>
      <w:ins w:id="10246" w:author="Recepcion" w:date="2003-10-14T16:56:00Z">
        <w:del w:id="10247" w:author="Luis I. Ferrario" w:date="2004-02-09T17:58:00Z">
          <w:r>
            <w:rPr>
              <w:szCs w:val="22"/>
              <w:lang w:val="en-US"/>
            </w:rPr>
            <w:delText>AtORIS</w:delText>
          </w:r>
        </w:del>
      </w:ins>
      <w:ins w:id="10248" w:author="Jorge Marcelo Montagna" w:date="2003-10-06T18:24:00Z">
        <w:del w:id="10249" w:author="Luis I. Ferrario" w:date="2004-02-09T17:58:00Z">
          <w:r>
            <w:rPr>
              <w:szCs w:val="22"/>
              <w:lang w:val="en-US"/>
            </w:rPr>
            <w:delText xml:space="preserve">p. </w:delText>
          </w:r>
        </w:del>
      </w:ins>
      <w:ins w:id="10250" w:author="Jorge Marcelo Montagna" w:date="2003-10-15T09:55:00Z">
        <w:del w:id="10251" w:author="Luis I. Ferrario" w:date="2004-02-09T17:58:00Z">
          <w:r>
            <w:rPr>
              <w:szCs w:val="22"/>
              <w:lang w:val="en-US"/>
            </w:rPr>
            <w:delText>.</w:delText>
          </w:r>
        </w:del>
      </w:ins>
      <w:ins w:id="10252" w:author="Jorge Marcelo Montagna" w:date="2003-10-06T18:21:00Z">
        <w:del w:id="10253" w:author="Luis I. Ferrario" w:date="2004-02-09T17:58:00Z">
          <w:r>
            <w:rPr>
              <w:szCs w:val="22"/>
              <w:lang w:val="en-US"/>
            </w:rPr>
            <w:delText xml:space="preserve"> and S.</w:delText>
          </w:r>
        </w:del>
      </w:ins>
      <w:ins w:id="10254" w:author="Recepcion" w:date="2003-10-14T16:56:00Z">
        <w:del w:id="10255" w:author="Luis I. Ferrario" w:date="2004-02-09T17:58:00Z">
          <w:r>
            <w:rPr>
              <w:szCs w:val="22"/>
              <w:lang w:val="en-US"/>
            </w:rPr>
            <w:delText>FMUIS</w:delText>
          </w:r>
        </w:del>
      </w:ins>
      <w:del w:id="10256" w:author="Luis I. Ferrario" w:date="2004-02-09T17:58:00Z">
        <w:r>
          <w:rPr>
            <w:szCs w:val="22"/>
            <w:lang w:val="en-US"/>
          </w:rPr>
          <w:delText>, Information &amp; Management 33, p. 213-224 (1998).</w:delText>
        </w:r>
      </w:del>
    </w:p>
    <w:p>
      <w:pPr>
        <w:pStyle w:val="Normal"/>
        <w:numPr>
          <w:ilvl w:val="0"/>
          <w:numId w:val="7"/>
        </w:numPr>
        <w:tabs>
          <w:tab w:val="clear" w:pos="708"/>
          <w:tab w:val="left" w:pos="360" w:leader="none"/>
        </w:tabs>
        <w:autoSpaceDE w:val="false"/>
        <w:spacing w:lineRule="auto" w:line="480"/>
        <w:ind w:left="0" w:hanging="0"/>
        <w:jc w:val="both"/>
        <w:rPr>
          <w:bCs/>
          <w:szCs w:val="22"/>
          <w:lang w:val="en-US"/>
          <w:del w:id="10281" w:author="Luis I. Ferrario" w:date="2004-02-09T17:58:00Z"/>
        </w:rPr>
      </w:pPr>
      <w:ins w:id="10258" w:author="Jorge Marcelo Montagna" w:date="2003-10-15T09:55:00Z">
        <w:del w:id="10259" w:author="Luis I. Ferrario" w:date="2004-02-09T17:58:00Z">
          <w:r>
            <w:rPr>
              <w:szCs w:val="22"/>
              <w:lang w:val="en-US"/>
            </w:rPr>
            <w:delText>Bancroft N. H., H. Seip and A. Sprengel; Implementing SAP R/3; Manning Publications Co. (1997)</w:delText>
          </w:r>
        </w:del>
      </w:ins>
      <w:ins w:id="10260" w:author="Jorge Marcelo Montagna" w:date="2003-10-06T18:23:00Z">
        <w:del w:id="10261" w:author="Luis I. Ferrario" w:date="2004-02-09T17:58:00Z">
          <w:r>
            <w:rPr>
              <w:szCs w:val="22"/>
              <w:lang w:val="en-US"/>
            </w:rPr>
            <w:delText xml:space="preserve"> et al.</w:delText>
          </w:r>
        </w:del>
      </w:ins>
      <w:ins w:id="10262" w:author="Recepcion" w:date="2003-10-14T16:56:00Z">
        <w:del w:id="10263" w:author="Luis I. Ferrario" w:date="2004-02-09T17:58:00Z">
          <w:r>
            <w:rPr>
              <w:szCs w:val="22"/>
              <w:lang w:val="en-US"/>
            </w:rPr>
            <w:delText>OSACSMAnOB</w:delText>
          </w:r>
        </w:del>
      </w:ins>
      <w:ins w:id="10264" w:author="Jorge Marcelo Montagna" w:date="2003-10-06T18:24:00Z">
        <w:del w:id="10265" w:author="Luis I. Ferrario" w:date="2004-02-09T17:58:00Z">
          <w:r>
            <w:rPr>
              <w:szCs w:val="22"/>
              <w:lang w:val="en-US"/>
            </w:rPr>
            <w:delText xml:space="preserve">p. </w:delText>
          </w:r>
        </w:del>
      </w:ins>
      <w:ins w:id="10266" w:author="Recepcion" w:date="2003-10-14T16:57:00Z">
        <w:del w:id="10267" w:author="Luis I. Ferrario" w:date="2004-02-09T17:58:00Z">
          <w:r>
            <w:rPr>
              <w:bCs/>
              <w:szCs w:val="22"/>
              <w:lang w:val="en-US"/>
            </w:rPr>
            <w:delText>EES</w:delText>
          </w:r>
        </w:del>
      </w:ins>
      <w:ins w:id="10268" w:author="Recepcion" w:date="2003-10-14T16:57:00Z">
        <w:del w:id="10269" w:author="Luis I. Ferrario" w:date="2004-02-09T17:58:00Z">
          <w:r>
            <w:rPr>
              <w:szCs w:val="22"/>
              <w:lang w:val="en-US"/>
            </w:rPr>
            <w:delText>EEnSDCof S</w:delText>
          </w:r>
        </w:del>
      </w:ins>
      <w:ins w:id="10270" w:author="Jorge Marcelo Montagna" w:date="2003-10-06T18:26:00Z">
        <w:del w:id="10271" w:author="Luis I. Ferrario" w:date="2004-02-09T17:58:00Z">
          <w:r>
            <w:rPr>
              <w:szCs w:val="22"/>
              <w:lang w:val="en-US"/>
            </w:rPr>
            <w:delText xml:space="preserve">p. </w:delText>
          </w:r>
        </w:del>
      </w:ins>
      <w:ins w:id="10272" w:author="Recepcion" w:date="2003-10-14T16:58:00Z">
        <w:del w:id="10273" w:author="Luis I. Ferrario" w:date="2004-02-09T17:58:00Z">
          <w:r>
            <w:rPr>
              <w:szCs w:val="22"/>
              <w:lang w:val="en-US"/>
            </w:rPr>
            <w:delText>RBUSaUISPe</w:delText>
          </w:r>
        </w:del>
      </w:ins>
      <w:ins w:id="10274" w:author="Jorge Marcelo Montagna" w:date="2003-10-06T18:26:00Z">
        <w:del w:id="10275" w:author="Luis I. Ferrario" w:date="2004-02-09T17:58:00Z">
          <w:r>
            <w:rPr>
              <w:szCs w:val="22"/>
              <w:lang w:val="en-US"/>
            </w:rPr>
            <w:delText xml:space="preserve">p. </w:delText>
          </w:r>
        </w:del>
      </w:ins>
      <w:ins w:id="10276" w:author="Recepcion" w:date="2003-10-14T16:58:00Z">
        <w:del w:id="10277" w:author="Luis I. Ferrario" w:date="2004-02-09T17:58:00Z">
          <w:r>
            <w:rPr>
              <w:szCs w:val="22"/>
              <w:lang w:val="en-US"/>
            </w:rPr>
            <w:delText>PSISP</w:delText>
          </w:r>
        </w:del>
      </w:ins>
      <w:ins w:id="10278" w:author="Jorge Marcelo Montagna" w:date="2003-10-06T18:27:00Z">
        <w:del w:id="10279" w:author="Luis I. Ferrario" w:date="2004-02-09T17:58:00Z">
          <w:r>
            <w:rPr>
              <w:szCs w:val="22"/>
              <w:lang w:val="en-US"/>
            </w:rPr>
            <w:delText xml:space="preserve">p. </w:delText>
          </w:r>
        </w:del>
      </w:ins>
      <w:del w:id="10280" w:author="Luis I. Ferrario" w:date="2004-02-09T17:58:00Z">
        <w:r>
          <w:rPr>
            <w:bCs/>
            <w:szCs w:val="22"/>
            <w:lang w:val="en-US"/>
          </w:rPr>
          <w:delText>, iGovernment Working Paper Series()</w:delText>
        </w:r>
      </w:del>
    </w:p>
    <w:p>
      <w:pPr>
        <w:pStyle w:val="Normal"/>
        <w:numPr>
          <w:ilvl w:val="0"/>
          <w:numId w:val="7"/>
        </w:numPr>
        <w:tabs>
          <w:tab w:val="clear" w:pos="708"/>
          <w:tab w:val="left" w:pos="360" w:leader="none"/>
        </w:tabs>
        <w:autoSpaceDE w:val="false"/>
        <w:spacing w:lineRule="auto" w:line="480"/>
        <w:ind w:left="0" w:hanging="0"/>
        <w:jc w:val="both"/>
        <w:rPr>
          <w:bCs/>
          <w:szCs w:val="22"/>
          <w:lang w:val="en-US"/>
          <w:del w:id="10283" w:author="Luis I. Ferrario" w:date="2004-02-09T17:58:00Z"/>
        </w:rPr>
      </w:pPr>
      <w:del w:id="10282" w:author="Luis I. Ferrario" w:date="2004-02-09T17:58:00Z">
        <w:r>
          <w:rPr>
            <w:bCs/>
            <w:szCs w:val="22"/>
            <w:lang w:val="en-US"/>
          </w:rPr>
        </w:r>
      </w:del>
    </w:p>
    <w:p>
      <w:pPr>
        <w:pStyle w:val="Normal"/>
        <w:numPr>
          <w:ilvl w:val="0"/>
          <w:numId w:val="7"/>
        </w:numPr>
        <w:tabs>
          <w:tab w:val="clear" w:pos="708"/>
          <w:tab w:val="left" w:pos="360" w:leader="none"/>
        </w:tabs>
        <w:spacing w:lineRule="auto" w:line="480"/>
        <w:ind w:left="0" w:hanging="0"/>
        <w:jc w:val="both"/>
        <w:rPr>
          <w:szCs w:val="22"/>
          <w:lang w:val="en-US"/>
          <w:del w:id="10309" w:author="Luis I. Ferrario" w:date="2004-02-09T17:58:00Z"/>
        </w:rPr>
      </w:pPr>
      <w:ins w:id="10284" w:author="Jorge Marcelo Montagna" w:date="2003-10-06T18:29:00Z">
        <w:del w:id="10285" w:author="Luis I. Ferrario" w:date="2004-02-09T17:58:00Z">
          <w:r>
            <w:rPr>
              <w:szCs w:val="22"/>
              <w:lang w:val="en-US"/>
            </w:rPr>
            <w:delText xml:space="preserve">.and Y. </w:delText>
          </w:r>
        </w:del>
      </w:ins>
      <w:ins w:id="10286" w:author="Recepcion" w:date="2003-10-14T16:58:00Z">
        <w:del w:id="10287" w:author="Luis I. Ferrario" w:date="2004-02-09T17:58:00Z">
          <w:r>
            <w:rPr>
              <w:szCs w:val="22"/>
              <w:lang w:val="en-US"/>
            </w:rPr>
            <w:delText>CSFIAOFP</w:delText>
          </w:r>
        </w:del>
      </w:ins>
      <w:ins w:id="10288" w:author="Jorge Marcelo Montagna" w:date="2003-10-06T18:30:00Z">
        <w:del w:id="10289" w:author="Luis I. Ferrario" w:date="2004-02-09T17:58:00Z">
          <w:r>
            <w:rPr>
              <w:szCs w:val="22"/>
              <w:lang w:val="en-US"/>
            </w:rPr>
            <w:delText xml:space="preserve">p.  andG. </w:delText>
          </w:r>
        </w:del>
      </w:ins>
      <w:ins w:id="10290" w:author="Recepcion" w:date="2003-10-14T16:59:00Z">
        <w:del w:id="10291" w:author="Luis I. Ferrario" w:date="2004-02-09T17:58:00Z">
          <w:r>
            <w:rPr>
              <w:szCs w:val="22"/>
              <w:lang w:val="en-US"/>
            </w:rPr>
            <w:delText>DAS S</w:delText>
          </w:r>
        </w:del>
      </w:ins>
      <w:ins w:id="10292" w:author="Jorge Marcelo Montagna" w:date="2003-10-06T18:30:00Z">
        <w:del w:id="10293" w:author="Luis I. Ferrario" w:date="2004-02-09T17:58:00Z">
          <w:r>
            <w:rPr>
              <w:szCs w:val="22"/>
              <w:lang w:val="en-US"/>
            </w:rPr>
            <w:delText>p.  and</w:delText>
          </w:r>
        </w:del>
      </w:ins>
      <w:ins w:id="10294" w:author="Recepcion" w:date="2003-10-14T16:59:00Z">
        <w:del w:id="10295" w:author="Luis I. Ferrario" w:date="2004-02-09T17:58:00Z">
          <w:r>
            <w:rPr>
              <w:szCs w:val="22"/>
              <w:lang w:val="en-US"/>
            </w:rPr>
            <w:delText>IERPP</w:delText>
          </w:r>
        </w:del>
      </w:ins>
      <w:ins w:id="10296" w:author="Jorge Marcelo Montagna" w:date="2003-10-06T18:31:00Z">
        <w:del w:id="10297" w:author="Luis I. Ferrario" w:date="2004-02-09T17:58:00Z">
          <w:r>
            <w:rPr>
              <w:szCs w:val="22"/>
              <w:lang w:val="en-US"/>
            </w:rPr>
            <w:delText>d</w:delText>
          </w:r>
        </w:del>
      </w:ins>
      <w:ins w:id="10298" w:author="Recepcion" w:date="2003-10-14T16:59:00Z">
        <w:del w:id="10299" w:author="Luis I. Ferrario" w:date="2004-02-09T17:58:00Z">
          <w:r>
            <w:rPr>
              <w:szCs w:val="22"/>
              <w:lang w:val="en-US"/>
            </w:rPr>
            <w:delText>D</w:delText>
          </w:r>
        </w:del>
      </w:ins>
      <w:ins w:id="10300" w:author="Jorge Marcelo Montagna" w:date="2003-10-06T18:31:00Z">
        <w:del w:id="10301" w:author="Luis I. Ferrario" w:date="2004-02-09T17:58:00Z">
          <w:r>
            <w:rPr>
              <w:szCs w:val="22"/>
              <w:lang w:val="en-US"/>
            </w:rPr>
            <w:delText>ifferent</w:delText>
          </w:r>
        </w:del>
      </w:ins>
      <w:ins w:id="10302" w:author="Recepcion" w:date="2003-10-14T16:59:00Z">
        <w:del w:id="10303" w:author="Luis I. Ferrario" w:date="2004-02-09T17:58:00Z">
          <w:r>
            <w:rPr>
              <w:szCs w:val="22"/>
              <w:lang w:val="en-US"/>
            </w:rPr>
            <w:delText>ONC</w:delText>
          </w:r>
        </w:del>
      </w:ins>
      <w:ins w:id="10304" w:author="Jorge Marcelo Montagna" w:date="2003-10-06T18:31:00Z">
        <w:del w:id="10305" w:author="Luis I. Ferrario" w:date="2004-02-09T17:58:00Z">
          <w:r>
            <w:rPr>
              <w:szCs w:val="22"/>
              <w:lang w:val="en-US"/>
            </w:rPr>
            <w:delText>p.  et al.</w:delText>
          </w:r>
        </w:del>
      </w:ins>
      <w:ins w:id="10306" w:author="Recepcion" w:date="2003-10-14T16:59:00Z">
        <w:del w:id="10307" w:author="Luis I. Ferrario" w:date="2004-02-09T17:58:00Z">
          <w:r>
            <w:rPr>
              <w:szCs w:val="22"/>
              <w:lang w:val="en-US"/>
            </w:rPr>
            <w:delText>PISECACR</w:delText>
          </w:r>
        </w:del>
      </w:ins>
      <w:del w:id="10308" w:author="Luis I. Ferrario" w:date="2004-02-09T17:58:00Z">
        <w:r>
          <w:rPr>
            <w:szCs w:val="22"/>
            <w:lang w:val="en-US"/>
          </w:rPr>
          <w:delText xml:space="preserve">p. </w:delText>
        </w:r>
      </w:del>
    </w:p>
    <w:p>
      <w:pPr>
        <w:pStyle w:val="Normal"/>
        <w:numPr>
          <w:ilvl w:val="0"/>
          <w:numId w:val="7"/>
        </w:numPr>
        <w:tabs>
          <w:tab w:val="clear" w:pos="708"/>
          <w:tab w:val="left" w:pos="360" w:leader="none"/>
        </w:tabs>
        <w:spacing w:lineRule="auto" w:line="480"/>
        <w:ind w:left="0" w:hanging="0"/>
        <w:jc w:val="both"/>
        <w:rPr>
          <w:szCs w:val="22"/>
          <w:lang w:val="en-US"/>
          <w:del w:id="10329" w:author="Luis I. Ferrario" w:date="2004-02-09T17:58:00Z"/>
        </w:rPr>
      </w:pPr>
      <w:ins w:id="10310" w:author="Jorge Marcelo Montagna" w:date="2003-10-15T09:52:00Z">
        <w:del w:id="10311" w:author="Luis I. Ferrario" w:date="2004-02-09T17:58:00Z">
          <w:r>
            <w:rPr>
              <w:szCs w:val="22"/>
              <w:lang w:val="en-US"/>
            </w:rPr>
            <w:delText>Lozinsky S.; Enterprise-Wide Software Solutions. Integration Strategies and Practices</w:delText>
          </w:r>
        </w:del>
      </w:ins>
      <w:ins w:id="10312" w:author="Jorge Marcelo Montagna" w:date="2003-10-15T09:54:00Z">
        <w:del w:id="10313" w:author="Luis I. Ferrario" w:date="2004-02-09T17:58:00Z">
          <w:r>
            <w:rPr>
              <w:szCs w:val="22"/>
              <w:lang w:val="en-US"/>
            </w:rPr>
            <w:delText>; Addison-Wesley Information Technology Series, Addison-Wesley (1998).</w:delText>
          </w:r>
        </w:del>
      </w:ins>
      <w:ins w:id="10314" w:author="Jorge Marcelo Montagna" w:date="2003-10-06T18:32:00Z">
        <w:del w:id="10315" w:author="Luis I. Ferrario" w:date="2004-02-09T17:58:00Z">
          <w:r>
            <w:rPr>
              <w:szCs w:val="22"/>
              <w:lang w:val="en-US"/>
            </w:rPr>
            <w:delText xml:space="preserve"> et al.</w:delText>
          </w:r>
        </w:del>
      </w:ins>
      <w:ins w:id="10316" w:author="Recepcion" w:date="2003-10-14T17:00:00Z">
        <w:del w:id="10317" w:author="Luis I. Ferrario" w:date="2004-02-09T17:58:00Z">
          <w:r>
            <w:rPr>
              <w:szCs w:val="22"/>
              <w:lang w:val="en-US"/>
            </w:rPr>
            <w:delText>IP</w:delText>
          </w:r>
        </w:del>
      </w:ins>
      <w:ins w:id="10318" w:author="Jorge Marcelo Montagna" w:date="2003-10-06T18:35:00Z">
        <w:del w:id="10319" w:author="Luis I. Ferrario" w:date="2004-02-09T17:58:00Z">
          <w:r>
            <w:rPr>
              <w:szCs w:val="22"/>
              <w:lang w:val="en-US"/>
            </w:rPr>
            <w:delText xml:space="preserve">Research </w:delText>
          </w:r>
        </w:del>
      </w:ins>
      <w:ins w:id="10320" w:author="Jorge Marcelo Montagna" w:date="2003-10-15T10:01:00Z">
        <w:del w:id="10321" w:author="Luis I. Ferrario" w:date="2004-02-09T17:58:00Z">
          <w:r>
            <w:rPr>
              <w:szCs w:val="22"/>
              <w:lang w:val="en-US"/>
            </w:rPr>
            <w:delText>, A. Soni and M. Venkatamaran</w:delText>
          </w:r>
        </w:del>
      </w:ins>
      <w:ins w:id="10322" w:author="Recepcion" w:date="2003-10-14T17:00:00Z">
        <w:del w:id="10323" w:author="Luis I. Ferrario" w:date="2004-02-09T17:58:00Z">
          <w:r>
            <w:rPr>
              <w:szCs w:val="22"/>
              <w:lang w:val="en-US"/>
            </w:rPr>
            <w:delText>IOSI</w:delText>
          </w:r>
        </w:del>
      </w:ins>
      <w:ins w:id="10324" w:author="Jorge Marcelo Montagna" w:date="2003-10-06T18:34:00Z">
        <w:del w:id="10325" w:author="Luis I. Ferrario" w:date="2004-02-09T17:58:00Z">
          <w:r>
            <w:rPr>
              <w:szCs w:val="22"/>
              <w:lang w:val="en-US"/>
            </w:rPr>
            <w:delText>p.  and A.</w:delText>
          </w:r>
        </w:del>
      </w:ins>
      <w:ins w:id="10326" w:author="Recepcion" w:date="2003-10-14T17:00:00Z">
        <w:del w:id="10327" w:author="Luis I. Ferrario" w:date="2004-02-09T17:58:00Z">
          <w:r>
            <w:rPr>
              <w:szCs w:val="22"/>
              <w:lang w:val="en-US"/>
            </w:rPr>
            <w:delText>ICaS</w:delText>
          </w:r>
        </w:del>
      </w:ins>
      <w:del w:id="10328" w:author="Luis I. Ferrario" w:date="2004-02-09T17:58:00Z">
        <w:r>
          <w:rPr>
            <w:szCs w:val="22"/>
            <w:lang w:val="en-US"/>
          </w:rPr>
          <w:delText xml:space="preserve">Research p. </w:delText>
        </w:r>
      </w:del>
    </w:p>
    <w:p>
      <w:pPr>
        <w:pStyle w:val="Normal"/>
        <w:widowControl/>
        <w:numPr>
          <w:ilvl w:val="0"/>
          <w:numId w:val="7"/>
        </w:numPr>
        <w:tabs>
          <w:tab w:val="clear" w:pos="708"/>
          <w:tab w:val="left" w:pos="360" w:leader="none"/>
        </w:tabs>
        <w:autoSpaceDE w:val="true"/>
        <w:bidi w:val="0"/>
        <w:spacing w:lineRule="auto" w:line="480"/>
        <w:ind w:left="0" w:hanging="0"/>
        <w:jc w:val="both"/>
        <w:rPr>
          <w:szCs w:val="22"/>
          <w:lang w:val="en-US"/>
          <w:del w:id="10355" w:author="Luis I. Ferrario" w:date="2004-02-09T17:58:00Z"/>
        </w:rPr>
      </w:pPr>
      <w:ins w:id="10330" w:author="Jorge Marcelo Montagna" w:date="2003-10-15T09:51:00Z">
        <w:del w:id="10331" w:author="Luis I. Ferrario" w:date="2004-02-09T17:58:00Z">
          <w:r>
            <w:rPr>
              <w:szCs w:val="22"/>
              <w:lang w:val="en-US"/>
            </w:rPr>
            <w:delText>Rebstock M. and K. Hildebrand; SAP R/3 Management; Coriolis Technology Press (1999).</w:delText>
          </w:r>
        </w:del>
      </w:ins>
      <w:ins w:id="10332" w:author="Jorge Marcelo Montagna" w:date="2003-10-06T18:35:00Z">
        <w:del w:id="10333" w:author="Luis I. Ferrario" w:date="2004-02-09T17:58:00Z">
          <w:r>
            <w:rPr>
              <w:szCs w:val="22"/>
              <w:lang w:val="en-US"/>
            </w:rPr>
            <w:delText xml:space="preserve">and A. </w:delText>
          </w:r>
        </w:del>
      </w:ins>
      <w:ins w:id="10334" w:author="Recepcion" w:date="2003-10-14T17:00:00Z">
        <w:del w:id="10335" w:author="Luis I. Ferrario" w:date="2004-02-09T17:58:00Z">
          <w:r>
            <w:rPr>
              <w:bCs/>
              <w:iCs/>
              <w:szCs w:val="22"/>
              <w:lang w:val="en-US"/>
            </w:rPr>
            <w:delText>CSTRT KSEI</w:delText>
          </w:r>
        </w:del>
      </w:ins>
      <w:ins w:id="10336" w:author="Jorge Marcelo Montagna" w:date="2003-10-06T18:36:00Z">
        <w:del w:id="10337" w:author="Luis I. Ferrario" w:date="2004-02-09T17:58:00Z">
          <w:r>
            <w:rPr>
              <w:bCs/>
              <w:iCs/>
              <w:szCs w:val="22"/>
              <w:lang w:val="en-US"/>
            </w:rPr>
            <w:delText xml:space="preserve">p. </w:delText>
          </w:r>
        </w:del>
      </w:ins>
      <w:ins w:id="10338" w:author="Jorge Marcelo Montagna" w:date="2003-10-06T18:36:00Z">
        <w:del w:id="10339" w:author="Luis I. Ferrario" w:date="2004-02-09T17:58:00Z">
          <w:r>
            <w:rPr>
              <w:szCs w:val="22"/>
              <w:lang w:val="en-US"/>
            </w:rPr>
            <w:delText xml:space="preserve"> et al.</w:delText>
          </w:r>
        </w:del>
      </w:ins>
      <w:ins w:id="10340" w:author="Recepcion" w:date="2003-10-14T17:01:00Z">
        <w:del w:id="10341" w:author="Luis I. Ferrario" w:date="2004-02-09T17:58:00Z">
          <w:r>
            <w:rPr>
              <w:szCs w:val="22"/>
              <w:lang w:val="en-US"/>
            </w:rPr>
            <w:delText>MACA</w:delText>
          </w:r>
        </w:del>
      </w:ins>
      <w:ins w:id="10342" w:author="Jorge Marcelo Montagna" w:date="2003-10-06T18:36:00Z">
        <w:del w:id="10343" w:author="Luis I. Ferrario" w:date="2004-02-09T17:58:00Z">
          <w:r>
            <w:rPr>
              <w:szCs w:val="22"/>
              <w:lang w:val="en-US"/>
            </w:rPr>
            <w:delText xml:space="preserve">p.  and K. </w:delText>
          </w:r>
        </w:del>
      </w:ins>
      <w:ins w:id="10344" w:author="Recepcion" w:date="2003-10-14T17:01:00Z">
        <w:del w:id="10345" w:author="Luis I. Ferrario" w:date="2004-02-09T17:58:00Z">
          <w:r>
            <w:rPr>
              <w:szCs w:val="22"/>
              <w:lang w:val="en-US"/>
            </w:rPr>
            <w:delText>ISIMESVEMF</w:delText>
          </w:r>
        </w:del>
      </w:ins>
      <w:ins w:id="10346" w:author="Jorge Marcelo Montagna" w:date="2003-10-06T18:36:00Z">
        <w:del w:id="10347" w:author="Luis I. Ferrario" w:date="2004-02-09T17:58:00Z">
          <w:r>
            <w:rPr>
              <w:szCs w:val="22"/>
              <w:lang w:val="en-US"/>
            </w:rPr>
            <w:delText xml:space="preserve">Research p. </w:delText>
          </w:r>
        </w:del>
      </w:ins>
      <w:ins w:id="10348" w:author="Recepcion" w:date="2003-10-14T17:02:00Z">
        <w:del w:id="10349" w:author="Luis I. Ferrario" w:date="2004-02-09T17:58:00Z">
          <w:r>
            <w:rPr>
              <w:szCs w:val="22"/>
              <w:lang w:val="en-US"/>
            </w:rPr>
            <w:delText>AEP</w:delText>
          </w:r>
        </w:del>
      </w:ins>
      <w:ins w:id="10350" w:author="Jorge Marcelo Montagna" w:date="2003-10-06T18:37:00Z">
        <w:del w:id="10351" w:author="Luis I. Ferrario" w:date="2004-02-09T17:58:00Z">
          <w:r>
            <w:rPr>
              <w:szCs w:val="22"/>
              <w:lang w:val="en-US"/>
            </w:rPr>
            <w:delText>p. c</w:delText>
          </w:r>
        </w:del>
      </w:ins>
      <w:ins w:id="10352" w:author="Recepcion" w:date="2003-10-14T17:02:00Z">
        <w:del w:id="10353" w:author="Luis I. Ferrario" w:date="2004-02-09T17:58:00Z">
          <w:r>
            <w:rPr>
              <w:szCs w:val="22"/>
              <w:lang w:val="en-US"/>
            </w:rPr>
            <w:delText>LSCCSF</w:delText>
          </w:r>
        </w:del>
      </w:ins>
      <w:del w:id="10354" w:author="Luis I. Ferrario" w:date="2004-02-09T17:58:00Z">
        <w:r>
          <w:rPr>
            <w:szCs w:val="22"/>
            <w:lang w:val="en-US"/>
          </w:rPr>
          <w:delText xml:space="preserve">p. </w:delText>
        </w:r>
      </w:del>
    </w:p>
    <w:p>
      <w:pPr>
        <w:pStyle w:val="Normal"/>
        <w:widowControl/>
        <w:numPr>
          <w:ilvl w:val="0"/>
          <w:numId w:val="7"/>
        </w:numPr>
        <w:tabs>
          <w:tab w:val="clear" w:pos="708"/>
          <w:tab w:val="left" w:pos="360" w:leader="none"/>
        </w:tabs>
        <w:autoSpaceDE w:val="true"/>
        <w:bidi w:val="0"/>
        <w:spacing w:lineRule="auto" w:line="480"/>
        <w:ind w:left="0" w:hanging="0"/>
        <w:jc w:val="both"/>
        <w:rPr>
          <w:szCs w:val="22"/>
          <w:lang w:val="en-US"/>
          <w:del w:id="10357" w:author="Luis I. Ferrario" w:date="2004-02-09T17:58:00Z"/>
        </w:rPr>
      </w:pPr>
      <w:del w:id="10356" w:author="Luis I. Ferrario" w:date="2004-02-09T17:58:00Z">
        <w:r>
          <w:rPr>
            <w:szCs w:val="22"/>
            <w:lang w:val="en-US"/>
          </w:rPr>
        </w:r>
      </w:del>
    </w:p>
    <w:p>
      <w:pPr>
        <w:pStyle w:val="Normal"/>
        <w:widowControl/>
        <w:numPr>
          <w:ilvl w:val="0"/>
          <w:numId w:val="7"/>
        </w:numPr>
        <w:tabs>
          <w:tab w:val="clear" w:pos="708"/>
          <w:tab w:val="left" w:pos="360" w:leader="none"/>
        </w:tabs>
        <w:autoSpaceDE w:val="true"/>
        <w:bidi w:val="0"/>
        <w:spacing w:lineRule="auto" w:line="480"/>
        <w:ind w:left="0" w:hanging="0"/>
        <w:jc w:val="both"/>
        <w:rPr>
          <w:szCs w:val="22"/>
          <w:lang w:val="en-US"/>
          <w:del w:id="10359" w:author="Luis I. Ferrario" w:date="2004-02-09T17:58:00Z"/>
        </w:rPr>
      </w:pPr>
      <w:del w:id="10358" w:author="Luis I. Ferrario" w:date="2004-02-09T17:58:00Z">
        <w:r>
          <w:rPr>
            <w:szCs w:val="22"/>
            <w:lang w:val="en-US"/>
          </w:rPr>
          <w:delText>[1] E. Stensrud, Alternative approaches to effort prediction of ERP Projects.</w:delText>
        </w:r>
      </w:del>
    </w:p>
    <w:p>
      <w:pPr>
        <w:pStyle w:val="Normal"/>
        <w:widowControl/>
        <w:numPr>
          <w:ilvl w:val="0"/>
          <w:numId w:val="7"/>
        </w:numPr>
        <w:tabs>
          <w:tab w:val="clear" w:pos="708"/>
          <w:tab w:val="left" w:pos="360" w:leader="none"/>
        </w:tabs>
        <w:autoSpaceDE w:val="true"/>
        <w:bidi w:val="0"/>
        <w:spacing w:lineRule="auto" w:line="480"/>
        <w:ind w:left="0" w:hanging="0"/>
        <w:jc w:val="both"/>
        <w:rPr>
          <w:szCs w:val="22"/>
          <w:lang w:val="en-US"/>
          <w:del w:id="10361" w:author="Luis I. Ferrario" w:date="2004-02-09T17:58:00Z"/>
        </w:rPr>
      </w:pPr>
      <w:del w:id="10360" w:author="Luis I. Ferrario" w:date="2004-02-09T17:58:00Z">
        <w:r>
          <w:rPr>
            <w:szCs w:val="22"/>
            <w:lang w:val="en-US"/>
          </w:rPr>
          <w:delText>[2] Kyung-Kwon Hong, Young-Gul Kim, The critical success factor for ERP implementation: an organizational fit perspective</w:delText>
        </w:r>
      </w:del>
    </w:p>
    <w:p>
      <w:pPr>
        <w:pStyle w:val="Normal"/>
        <w:widowControl/>
        <w:numPr>
          <w:ilvl w:val="0"/>
          <w:numId w:val="7"/>
        </w:numPr>
        <w:tabs>
          <w:tab w:val="clear" w:pos="708"/>
          <w:tab w:val="left" w:pos="360" w:leader="none"/>
        </w:tabs>
        <w:autoSpaceDE w:val="true"/>
        <w:bidi w:val="0"/>
        <w:spacing w:lineRule="auto" w:line="480"/>
        <w:ind w:left="0" w:hanging="0"/>
        <w:jc w:val="both"/>
        <w:rPr>
          <w:szCs w:val="22"/>
          <w:lang w:val="en-US"/>
          <w:del w:id="10363" w:author="Luis I. Ferrario" w:date="2004-02-09T17:58:00Z"/>
        </w:rPr>
      </w:pPr>
      <w:del w:id="10362" w:author="Luis I. Ferrario" w:date="2004-02-09T17:58:00Z">
        <w:r>
          <w:rPr>
            <w:szCs w:val="22"/>
            <w:lang w:val="en-US"/>
          </w:rPr>
          <w:delText>[3] Vincent Mabert, Ashok Soni, M. Venkataramanan, The impact of organization size on ERP implementation in US Manufacturing</w:delText>
        </w:r>
      </w:del>
    </w:p>
    <w:p>
      <w:pPr>
        <w:pStyle w:val="Normal"/>
        <w:widowControl/>
        <w:numPr>
          <w:ilvl w:val="0"/>
          <w:numId w:val="7"/>
        </w:numPr>
        <w:tabs>
          <w:tab w:val="clear" w:pos="708"/>
          <w:tab w:val="left" w:pos="360" w:leader="none"/>
        </w:tabs>
        <w:autoSpaceDE w:val="true"/>
        <w:bidi w:val="0"/>
        <w:spacing w:lineRule="auto" w:line="480"/>
        <w:ind w:left="0" w:hanging="0"/>
        <w:jc w:val="both"/>
        <w:rPr>
          <w:szCs w:val="22"/>
          <w:lang w:val="en-US"/>
          <w:del w:id="10365" w:author="Luis I. Ferrario" w:date="2004-02-09T17:58:00Z"/>
        </w:rPr>
      </w:pPr>
      <w:del w:id="10364" w:author="Luis I. Ferrario" w:date="2004-02-09T17:58:00Z">
        <w:r>
          <w:rPr>
            <w:szCs w:val="22"/>
            <w:lang w:val="en-US"/>
          </w:rPr>
          <w:delText>[4] Purnedu Mandal, Issues in implementing ERP</w:delText>
        </w:r>
      </w:del>
    </w:p>
    <w:p>
      <w:pPr>
        <w:pStyle w:val="Normal"/>
        <w:widowControl/>
        <w:numPr>
          <w:ilvl w:val="0"/>
          <w:numId w:val="7"/>
        </w:numPr>
        <w:tabs>
          <w:tab w:val="clear" w:pos="708"/>
          <w:tab w:val="left" w:pos="360" w:leader="none"/>
        </w:tabs>
        <w:autoSpaceDE w:val="true"/>
        <w:bidi w:val="0"/>
        <w:spacing w:lineRule="auto" w:line="480"/>
        <w:ind w:left="0" w:hanging="0"/>
        <w:jc w:val="both"/>
        <w:rPr>
          <w:szCs w:val="22"/>
          <w:lang w:val="en-US"/>
          <w:del w:id="10367" w:author="Luis I. Ferrario" w:date="2004-02-09T17:58:00Z"/>
        </w:rPr>
      </w:pPr>
      <w:del w:id="10366" w:author="Luis I. Ferrario" w:date="2004-02-09T17:58:00Z">
        <w:r>
          <w:rPr>
            <w:szCs w:val="22"/>
            <w:lang w:val="en-US"/>
          </w:rPr>
          <w:delText>[5] Vincent Mabert, Ashok Soni, M. Venkataramanan, ERP Managing implementation process</w:delText>
        </w:r>
      </w:del>
    </w:p>
    <w:p>
      <w:pPr>
        <w:pStyle w:val="Normal"/>
        <w:widowControl/>
        <w:numPr>
          <w:ilvl w:val="0"/>
          <w:numId w:val="7"/>
        </w:numPr>
        <w:tabs>
          <w:tab w:val="clear" w:pos="708"/>
          <w:tab w:val="left" w:pos="360" w:leader="none"/>
        </w:tabs>
        <w:autoSpaceDE w:val="true"/>
        <w:bidi w:val="0"/>
        <w:spacing w:lineRule="auto" w:line="480"/>
        <w:ind w:left="0" w:hanging="0"/>
        <w:jc w:val="both"/>
        <w:rPr>
          <w:szCs w:val="22"/>
          <w:lang w:val="en-US"/>
          <w:del w:id="10369" w:author="Luis I. Ferrario" w:date="2004-02-09T17:58:00Z"/>
        </w:rPr>
      </w:pPr>
      <w:del w:id="10368" w:author="Luis I. Ferrario" w:date="2004-02-09T17:58:00Z">
        <w:r>
          <w:rPr>
            <w:szCs w:val="22"/>
            <w:lang w:val="en-US"/>
          </w:rPr>
          <w:delText>[6] David Gefen, Nurturing Client’s to encourage engagement success during the customization the ERP system</w:delText>
        </w:r>
      </w:del>
    </w:p>
    <w:p>
      <w:pPr>
        <w:pStyle w:val="Normal"/>
        <w:widowControl/>
        <w:numPr>
          <w:ilvl w:val="0"/>
          <w:numId w:val="7"/>
        </w:numPr>
        <w:tabs>
          <w:tab w:val="clear" w:pos="708"/>
          <w:tab w:val="left" w:pos="360" w:leader="none"/>
        </w:tabs>
        <w:autoSpaceDE w:val="true"/>
        <w:bidi w:val="0"/>
        <w:spacing w:lineRule="auto" w:line="480"/>
        <w:ind w:left="0" w:hanging="0"/>
        <w:jc w:val="both"/>
        <w:rPr>
          <w:szCs w:val="22"/>
          <w:lang w:val="en-US"/>
          <w:del w:id="10371" w:author="Luis I. Ferrario" w:date="2004-02-09T17:58:00Z"/>
        </w:rPr>
      </w:pPr>
      <w:del w:id="10370" w:author="Luis I. Ferrario" w:date="2004-02-09T17:58:00Z">
        <w:r>
          <w:rPr>
            <w:szCs w:val="22"/>
            <w:lang w:val="en-US"/>
          </w:rPr>
          <w:delText>[7] Prina Soffer, Boaz Golany, Dov Dori, ERP modeling: a comprehensive approach</w:delText>
        </w:r>
      </w:del>
    </w:p>
    <w:p>
      <w:pPr>
        <w:pStyle w:val="Normal"/>
        <w:widowControl/>
        <w:numPr>
          <w:ilvl w:val="0"/>
          <w:numId w:val="7"/>
        </w:numPr>
        <w:tabs>
          <w:tab w:val="clear" w:pos="708"/>
          <w:tab w:val="left" w:pos="360" w:leader="none"/>
        </w:tabs>
        <w:autoSpaceDE w:val="true"/>
        <w:bidi w:val="0"/>
        <w:spacing w:lineRule="auto" w:line="480"/>
        <w:ind w:left="0" w:hanging="0"/>
        <w:jc w:val="both"/>
        <w:rPr>
          <w:szCs w:val="22"/>
          <w:lang w:val="en-US"/>
          <w:del w:id="10373" w:author="Luis I. Ferrario" w:date="2004-02-09T17:58:00Z"/>
        </w:rPr>
      </w:pPr>
      <w:del w:id="10372" w:author="Luis I. Ferrario" w:date="2004-02-09T17:58:00Z">
        <w:r>
          <w:rPr>
            <w:szCs w:val="22"/>
            <w:lang w:val="en-US"/>
          </w:rPr>
          <w:delText>[8] E. Westerveld, The Project Exellence Model: linking success criteria and critical success factors</w:delText>
        </w:r>
      </w:del>
    </w:p>
    <w:p>
      <w:pPr>
        <w:pStyle w:val="Normal"/>
        <w:widowControl/>
        <w:numPr>
          <w:ilvl w:val="0"/>
          <w:numId w:val="7"/>
        </w:numPr>
        <w:tabs>
          <w:tab w:val="clear" w:pos="708"/>
          <w:tab w:val="left" w:pos="360" w:leader="none"/>
        </w:tabs>
        <w:autoSpaceDE w:val="true"/>
        <w:bidi w:val="0"/>
        <w:spacing w:lineRule="auto" w:line="480"/>
        <w:ind w:left="0" w:hanging="0"/>
        <w:jc w:val="both"/>
        <w:rPr>
          <w:szCs w:val="22"/>
          <w:lang w:val="en-US"/>
          <w:del w:id="10375" w:author="Luis I. Ferrario" w:date="2004-02-09T17:58:00Z"/>
        </w:rPr>
      </w:pPr>
      <w:del w:id="10374" w:author="Luis I. Ferrario" w:date="2004-02-09T17:58:00Z">
        <w:r>
          <w:rPr>
            <w:szCs w:val="22"/>
            <w:lang w:val="en-US"/>
          </w:rPr>
          <w:delText>[9] Toni Somers, Klara Nelson, The impact of the strategy and integration mechanisms on enterprise system value: Empirical evidence from manufacturing firms</w:delText>
        </w:r>
      </w:del>
    </w:p>
    <w:p>
      <w:pPr>
        <w:pStyle w:val="Normal"/>
        <w:widowControl/>
        <w:numPr>
          <w:ilvl w:val="0"/>
          <w:numId w:val="7"/>
        </w:numPr>
        <w:tabs>
          <w:tab w:val="clear" w:pos="708"/>
          <w:tab w:val="left" w:pos="360" w:leader="none"/>
        </w:tabs>
        <w:autoSpaceDE w:val="true"/>
        <w:bidi w:val="0"/>
        <w:spacing w:lineRule="auto" w:line="480"/>
        <w:ind w:left="0" w:hanging="0"/>
        <w:jc w:val="both"/>
        <w:rPr>
          <w:szCs w:val="22"/>
          <w:lang w:val="en-US"/>
          <w:del w:id="10377" w:author="Luis I. Ferrario" w:date="2004-02-09T17:58:00Z"/>
        </w:rPr>
      </w:pPr>
      <w:del w:id="10376" w:author="Luis I. Ferrario" w:date="2004-02-09T17:58:00Z">
        <w:r>
          <w:rPr>
            <w:szCs w:val="22"/>
            <w:lang w:val="en-US"/>
          </w:rPr>
          <w:delText>[10] Palitha Kuruppuarachichi, Purnendu Mandal and Ross Smith, IT project implementation strategies for effective changes: a critical review</w:delText>
        </w:r>
      </w:del>
    </w:p>
    <w:p>
      <w:pPr>
        <w:pStyle w:val="Normal"/>
        <w:widowControl/>
        <w:numPr>
          <w:ilvl w:val="0"/>
          <w:numId w:val="7"/>
        </w:numPr>
        <w:tabs>
          <w:tab w:val="clear" w:pos="708"/>
          <w:tab w:val="left" w:pos="360" w:leader="none"/>
        </w:tabs>
        <w:autoSpaceDE w:val="true"/>
        <w:bidi w:val="0"/>
        <w:spacing w:lineRule="auto" w:line="480"/>
        <w:ind w:left="0" w:hanging="0"/>
        <w:jc w:val="both"/>
        <w:rPr>
          <w:szCs w:val="22"/>
          <w:lang w:val="en-US"/>
          <w:del w:id="10379" w:author="Luis I. Ferrario" w:date="2004-02-09T17:58:00Z"/>
        </w:rPr>
      </w:pPr>
      <w:del w:id="10378" w:author="Luis I. Ferrario" w:date="2004-02-09T17:58:00Z">
        <w:r>
          <w:rPr>
            <w:szCs w:val="22"/>
            <w:lang w:val="en-US"/>
          </w:rPr>
          <w:delText>[11] Majed Al-Mashari and Mohamed Zairi, The effective application of SAP R/3: a proposed model of best practice</w:delText>
        </w:r>
      </w:del>
    </w:p>
    <w:p>
      <w:pPr>
        <w:pStyle w:val="Normal"/>
        <w:widowControl/>
        <w:numPr>
          <w:ilvl w:val="0"/>
          <w:numId w:val="7"/>
        </w:numPr>
        <w:tabs>
          <w:tab w:val="clear" w:pos="708"/>
          <w:tab w:val="left" w:pos="360" w:leader="none"/>
        </w:tabs>
        <w:autoSpaceDE w:val="true"/>
        <w:bidi w:val="0"/>
        <w:spacing w:lineRule="auto" w:line="480"/>
        <w:ind w:left="0" w:hanging="0"/>
        <w:jc w:val="both"/>
        <w:rPr>
          <w:szCs w:val="22"/>
          <w:lang w:val="en-US"/>
          <w:del w:id="10381" w:author="Luis I. Ferrario" w:date="2004-02-09T17:58:00Z"/>
        </w:rPr>
      </w:pPr>
      <w:del w:id="10380" w:author="Luis I. Ferrario" w:date="2004-02-09T17:58:00Z">
        <w:r>
          <w:rPr>
            <w:szCs w:val="22"/>
            <w:lang w:val="en-US"/>
          </w:rPr>
          <w:delText>[12] Kenneth K. Boyer, E-services: operating strategy—a case study and a method for analyzing operational benefits</w:delText>
        </w:r>
      </w:del>
    </w:p>
    <w:p>
      <w:pPr>
        <w:pStyle w:val="Normal"/>
        <w:widowControl/>
        <w:numPr>
          <w:ilvl w:val="0"/>
          <w:numId w:val="7"/>
        </w:numPr>
        <w:tabs>
          <w:tab w:val="clear" w:pos="708"/>
          <w:tab w:val="left" w:pos="360" w:leader="none"/>
        </w:tabs>
        <w:autoSpaceDE w:val="true"/>
        <w:bidi w:val="0"/>
        <w:spacing w:lineRule="auto" w:line="480"/>
        <w:ind w:left="0" w:hanging="0"/>
        <w:jc w:val="both"/>
        <w:rPr>
          <w:del w:id="10385" w:author="Luis I. Ferrario" w:date="2004-02-09T17:58:00Z"/>
        </w:rPr>
      </w:pPr>
      <w:del w:id="10382" w:author="Luis I. Ferrario" w:date="2004-02-09T17:58:00Z">
        <w:r>
          <w:rPr>
            <w:szCs w:val="22"/>
            <w:lang w:val="en-US"/>
          </w:rPr>
          <w:delText xml:space="preserve">[13] Richard Heeks, </w:delText>
        </w:r>
      </w:del>
      <w:del w:id="10383" w:author="Luis I. Ferrario" w:date="2004-02-09T17:58:00Z">
        <w:r>
          <w:rPr>
            <w:i/>
            <w:iCs/>
            <w:szCs w:val="22"/>
            <w:lang w:val="en-US"/>
          </w:rPr>
          <w:delText>i</w:delText>
        </w:r>
      </w:del>
      <w:del w:id="10384" w:author="Luis I. Ferrario" w:date="2004-02-09T17:58:00Z">
        <w:r>
          <w:rPr>
            <w:szCs w:val="22"/>
            <w:lang w:val="en-US"/>
          </w:rPr>
          <w:delText>Government</w:delText>
        </w:r>
      </w:del>
    </w:p>
    <w:p>
      <w:pPr>
        <w:pStyle w:val="Normal"/>
        <w:widowControl/>
        <w:numPr>
          <w:ilvl w:val="0"/>
          <w:numId w:val="7"/>
        </w:numPr>
        <w:tabs>
          <w:tab w:val="clear" w:pos="708"/>
          <w:tab w:val="left" w:pos="360" w:leader="none"/>
        </w:tabs>
        <w:autoSpaceDE w:val="true"/>
        <w:bidi w:val="0"/>
        <w:spacing w:lineRule="auto" w:line="480"/>
        <w:ind w:left="0" w:hanging="0"/>
        <w:jc w:val="both"/>
        <w:rPr>
          <w:szCs w:val="22"/>
          <w:lang w:val="en-US"/>
          <w:del w:id="10387" w:author="Luis I. Ferrario" w:date="2004-02-09T17:58:00Z"/>
        </w:rPr>
      </w:pPr>
      <w:del w:id="10386" w:author="Luis I. Ferrario" w:date="2004-02-09T17:58:00Z">
        <w:r>
          <w:rPr>
            <w:szCs w:val="22"/>
            <w:lang w:val="en-US"/>
          </w:rPr>
          <w:delText>[14] Petter Gottschalk, Implementation predictors of strategic information systems plans</w:delText>
        </w:r>
      </w:del>
    </w:p>
    <w:p>
      <w:pPr>
        <w:pStyle w:val="Normal"/>
        <w:widowControl/>
        <w:numPr>
          <w:ilvl w:val="0"/>
          <w:numId w:val="7"/>
        </w:numPr>
        <w:tabs>
          <w:tab w:val="clear" w:pos="708"/>
          <w:tab w:val="left" w:pos="360" w:leader="none"/>
        </w:tabs>
        <w:autoSpaceDE w:val="true"/>
        <w:bidi w:val="0"/>
        <w:spacing w:lineRule="auto" w:line="480"/>
        <w:ind w:left="0" w:hanging="0"/>
        <w:jc w:val="both"/>
        <w:rPr>
          <w:szCs w:val="22"/>
          <w:lang w:val="en-US"/>
          <w:del w:id="10389" w:author="Luis I. Ferrario" w:date="2004-02-09T17:58:00Z"/>
        </w:rPr>
      </w:pPr>
      <w:del w:id="10388" w:author="Luis I. Ferrario" w:date="2004-02-09T17:58:00Z">
        <w:r>
          <w:rPr>
            <w:szCs w:val="22"/>
            <w:lang w:val="en-US"/>
          </w:rPr>
          <w:delText>[15] Maarten Gelderman, The relation between user satisfaction, usage of information systems and performance</w:delText>
        </w:r>
      </w:del>
    </w:p>
    <w:p>
      <w:pPr>
        <w:pStyle w:val="Normal"/>
        <w:widowControl/>
        <w:numPr>
          <w:ilvl w:val="0"/>
          <w:numId w:val="7"/>
        </w:numPr>
        <w:tabs>
          <w:tab w:val="clear" w:pos="708"/>
          <w:tab w:val="left" w:pos="360" w:leader="none"/>
        </w:tabs>
        <w:autoSpaceDE w:val="true"/>
        <w:bidi w:val="0"/>
        <w:spacing w:lineRule="auto" w:line="480"/>
        <w:ind w:left="0" w:hanging="0"/>
        <w:jc w:val="both"/>
        <w:rPr>
          <w:szCs w:val="22"/>
          <w:lang w:val="en-US"/>
          <w:del w:id="10391" w:author="Luis I. Ferrario" w:date="2004-02-09T17:58:00Z"/>
        </w:rPr>
      </w:pPr>
      <w:del w:id="10390" w:author="Luis I. Ferrario" w:date="2004-02-09T17:58:00Z">
        <w:r>
          <w:rPr>
            <w:szCs w:val="22"/>
            <w:lang w:val="en-US"/>
          </w:rPr>
          <w:delText>[16] Akhilesh Bajaja, Sarma R. Nidumolu, A feedback model to understand information system usage</w:delText>
        </w:r>
      </w:del>
    </w:p>
    <w:p>
      <w:pPr>
        <w:pStyle w:val="Normal"/>
        <w:widowControl/>
        <w:numPr>
          <w:ilvl w:val="0"/>
          <w:numId w:val="7"/>
        </w:numPr>
        <w:tabs>
          <w:tab w:val="clear" w:pos="708"/>
          <w:tab w:val="left" w:pos="360" w:leader="none"/>
        </w:tabs>
        <w:autoSpaceDE w:val="true"/>
        <w:bidi w:val="0"/>
        <w:spacing w:lineRule="auto" w:line="480"/>
        <w:ind w:left="0" w:hanging="0"/>
        <w:jc w:val="both"/>
        <w:rPr>
          <w:szCs w:val="22"/>
          <w:lang w:val="en-US"/>
          <w:del w:id="10393" w:author="Luis I. Ferrario" w:date="2004-02-09T17:58:00Z"/>
        </w:rPr>
      </w:pPr>
      <w:del w:id="10392" w:author="Luis I. Ferrario" w:date="2004-02-09T17:58:00Z">
        <w:r>
          <w:rPr>
            <w:szCs w:val="22"/>
            <w:lang w:val="en-US"/>
          </w:rPr>
          <w:delText>[17] James J. Jianga, Gary Kleinb, Risks to different aspects of system success</w:delText>
        </w:r>
      </w:del>
    </w:p>
    <w:p>
      <w:pPr>
        <w:pStyle w:val="Normal"/>
        <w:widowControl/>
        <w:numPr>
          <w:ilvl w:val="0"/>
          <w:numId w:val="7"/>
        </w:numPr>
        <w:tabs>
          <w:tab w:val="clear" w:pos="708"/>
          <w:tab w:val="left" w:pos="360" w:leader="none"/>
        </w:tabs>
        <w:autoSpaceDE w:val="true"/>
        <w:bidi w:val="0"/>
        <w:spacing w:lineRule="auto" w:line="480"/>
        <w:ind w:left="0" w:hanging="0"/>
        <w:jc w:val="both"/>
        <w:rPr>
          <w:szCs w:val="22"/>
          <w:lang w:val="en-US"/>
          <w:del w:id="10395" w:author="Luis I. Ferrario" w:date="2004-02-09T17:58:00Z"/>
        </w:rPr>
      </w:pPr>
      <w:del w:id="10394" w:author="Luis I. Ferrario" w:date="2004-02-09T17:58:00Z">
        <w:r>
          <w:rPr>
            <w:szCs w:val="22"/>
            <w:lang w:val="en-US"/>
          </w:rPr>
          <w:delText>[18] Kenneth K. Boyer , Roger Hallowell , Aleda V. Roth, E-services: operating strategy—a case study and a method for analyzing operational benefits</w:delText>
        </w:r>
      </w:del>
    </w:p>
    <w:p>
      <w:pPr>
        <w:pStyle w:val="Normal"/>
        <w:widowControl/>
        <w:numPr>
          <w:ilvl w:val="0"/>
          <w:numId w:val="7"/>
        </w:numPr>
        <w:tabs>
          <w:tab w:val="clear" w:pos="708"/>
          <w:tab w:val="left" w:pos="360" w:leader="none"/>
        </w:tabs>
        <w:autoSpaceDE w:val="true"/>
        <w:bidi w:val="0"/>
        <w:spacing w:lineRule="auto" w:line="480"/>
        <w:ind w:left="0" w:hanging="0"/>
        <w:jc w:val="both"/>
        <w:rPr>
          <w:del w:id="10398" w:author="Luis I. Ferrario" w:date="2004-02-09T17:58:00Z"/>
        </w:rPr>
      </w:pPr>
      <w:del w:id="10396" w:author="Luis I. Ferrario" w:date="2004-02-09T17:58:00Z">
        <w:r>
          <w:rPr>
            <w:szCs w:val="22"/>
            <w:lang w:val="en-US"/>
          </w:rPr>
          <w:delText xml:space="preserve">[19] Suprateek Sarker, Allen Lee, </w:delText>
        </w:r>
      </w:del>
      <w:del w:id="10397" w:author="Luis I. Ferrario" w:date="2004-02-09T17:58:00Z">
        <w:r>
          <w:rPr>
            <w:iCs/>
            <w:szCs w:val="22"/>
            <w:lang w:val="en-US"/>
          </w:rPr>
          <w:delText>Using a case study  to test the role of three key social enablers in ERP implementation</w:delText>
        </w:r>
      </w:del>
    </w:p>
    <w:p>
      <w:pPr>
        <w:pStyle w:val="Normal"/>
        <w:widowControl/>
        <w:numPr>
          <w:ilvl w:val="0"/>
          <w:numId w:val="7"/>
        </w:numPr>
        <w:tabs>
          <w:tab w:val="clear" w:pos="708"/>
          <w:tab w:val="left" w:pos="360" w:leader="none"/>
        </w:tabs>
        <w:autoSpaceDE w:val="true"/>
        <w:bidi w:val="0"/>
        <w:spacing w:lineRule="auto" w:line="480"/>
        <w:ind w:left="0" w:hanging="0"/>
        <w:jc w:val="both"/>
        <w:rPr>
          <w:del w:id="10401" w:author="Luis I. Ferrario" w:date="2004-02-09T17:58:00Z"/>
        </w:rPr>
      </w:pPr>
      <w:del w:id="10399" w:author="Luis I. Ferrario" w:date="2004-02-09T17:58:00Z">
        <w:r>
          <w:rPr>
            <w:iCs/>
            <w:szCs w:val="22"/>
            <w:lang w:val="en-US"/>
          </w:rPr>
          <w:delText xml:space="preserve">[20] </w:delText>
        </w:r>
      </w:del>
      <w:del w:id="10400" w:author="Luis I. Ferrario" w:date="2004-02-09T17:58:00Z">
        <w:r>
          <w:rPr>
            <w:szCs w:val="22"/>
            <w:lang w:val="en-US"/>
          </w:rPr>
          <w:delText>Sue Abdinnour-Helm, Mark L.Lengnick-Hall, Cynthia A.Lengnick-Hall, Pre-implementation attitudes and organizational readiness for implementing an Enterprise Resource Planning system</w:delText>
        </w:r>
      </w:del>
    </w:p>
    <w:p>
      <w:pPr>
        <w:pStyle w:val="Normal"/>
        <w:widowControl/>
        <w:numPr>
          <w:ilvl w:val="0"/>
          <w:numId w:val="7"/>
        </w:numPr>
        <w:tabs>
          <w:tab w:val="clear" w:pos="708"/>
          <w:tab w:val="left" w:pos="360" w:leader="none"/>
        </w:tabs>
        <w:autoSpaceDE w:val="true"/>
        <w:bidi w:val="0"/>
        <w:spacing w:lineRule="auto" w:line="480"/>
        <w:ind w:left="0" w:hanging="0"/>
        <w:jc w:val="both"/>
        <w:rPr>
          <w:szCs w:val="22"/>
          <w:lang w:val="en-US"/>
          <w:del w:id="10403" w:author="Luis I. Ferrario" w:date="2004-02-09T17:58:00Z"/>
        </w:rPr>
      </w:pPr>
      <w:del w:id="10402" w:author="Luis I. Ferrario" w:date="2004-02-09T17:58:00Z">
        <w:r>
          <w:rPr>
            <w:szCs w:val="22"/>
            <w:lang w:val="en-US"/>
          </w:rPr>
        </w:r>
      </w:del>
    </w:p>
    <w:p>
      <w:pPr>
        <w:pStyle w:val="Normal"/>
        <w:tabs>
          <w:tab w:val="clear" w:pos="708"/>
          <w:tab w:val="left" w:pos="180" w:leader="none"/>
        </w:tabs>
        <w:autoSpaceDE w:val="false"/>
        <w:spacing w:lineRule="auto" w:line="480"/>
        <w:jc w:val="both"/>
        <w:rPr>
          <w:del w:id="10409" w:author="Luis I. Ferrario" w:date="2004-02-09T17:58:00Z"/>
        </w:rPr>
      </w:pPr>
      <w:ins w:id="10404" w:author="Jorge Marcelo Montagna" w:date="2003-12-19T19:45:00Z">
        <w:del w:id="10405" w:author="Luis I. Ferrario" w:date="2004-02-09T17:58:00Z">
          <w:r>
            <w:rPr>
              <w:b/>
              <w:szCs w:val="22"/>
              <w:lang w:val="en-US"/>
            </w:rPr>
            <w:delText xml:space="preserve">31. </w:delText>
          </w:r>
        </w:del>
      </w:ins>
      <w:ins w:id="10406" w:author="Jorge Marcelo Montagna" w:date="2003-12-19T19:45:00Z">
        <w:del w:id="10407" w:author="Luis I. Ferrario" w:date="2004-02-09T17:58:00Z">
          <w:r>
            <w:rPr>
              <w:szCs w:val="22"/>
              <w:lang w:val="en-US"/>
            </w:rPr>
            <w:delText>Callaway E.; Enterprise Resource Planning. Integrating Applications and Business Processes Across the Enterprise, Computer Technology Research Corp (1999).</w:delText>
          </w:r>
        </w:del>
      </w:ins>
      <w:del w:id="10408" w:author="Luis I. Ferrario" w:date="2004-02-09T17:58:00Z">
        <w:r>
          <w:rPr>
            <w:szCs w:val="22"/>
            <w:lang w:val="en-US"/>
          </w:rPr>
          <w:delText>.</w:delText>
        </w:r>
      </w:del>
    </w:p>
    <w:p>
      <w:pPr>
        <w:pStyle w:val="Normal"/>
        <w:widowControl/>
        <w:tabs>
          <w:tab w:val="clear" w:pos="708"/>
          <w:tab w:val="left" w:pos="180" w:leader="none"/>
        </w:tabs>
        <w:autoSpaceDE w:val="false"/>
        <w:bidi w:val="0"/>
        <w:spacing w:lineRule="auto" w:line="480"/>
        <w:jc w:val="both"/>
        <w:rPr>
          <w:del w:id="10423" w:author="Luis I. Ferrario" w:date="2004-02-09T17:58:00Z"/>
        </w:rPr>
      </w:pPr>
      <w:ins w:id="10410" w:author="Jorge Marcelo Montagna" w:date="2004-02-05T16:00:00Z">
        <w:del w:id="10411" w:author="Luis I. Ferrario" w:date="2004-02-09T17:58:00Z">
          <w:r>
            <w:rPr>
              <w:b/>
              <w:szCs w:val="22"/>
              <w:lang w:val="en-US"/>
            </w:rPr>
            <w:delText>33.</w:delText>
          </w:r>
        </w:del>
      </w:ins>
      <w:ins w:id="10412" w:author="Jorge Marcelo Montagna" w:date="2004-02-05T16:00:00Z">
        <w:del w:id="10413" w:author="Luis I. Ferrario" w:date="2004-02-09T17:58:00Z">
          <w:r>
            <w:rPr>
              <w:szCs w:val="22"/>
              <w:lang w:val="en-US"/>
            </w:rPr>
            <w:delText xml:space="preserve"> Teng . J. T. C., Grover V., Fiedler K. D.; Developing Strategic Perspectives on Business Process Reengineering:</w:delText>
          </w:r>
        </w:del>
      </w:ins>
      <w:ins w:id="10414" w:author="Jorge Marcelo Montagna" w:date="2004-02-05T16:02:00Z">
        <w:del w:id="10415" w:author="Luis I. Ferrario" w:date="2004-02-09T17:58:00Z">
          <w:r>
            <w:rPr>
              <w:szCs w:val="22"/>
              <w:lang w:val="en-US"/>
            </w:rPr>
            <w:delText xml:space="preserve"> </w:delText>
          </w:r>
        </w:del>
      </w:ins>
      <w:ins w:id="10416" w:author="Jorge Marcelo Montagna" w:date="2004-02-05T16:00:00Z">
        <w:del w:id="10417" w:author="Luis I. Ferrario" w:date="2004-02-09T17:58:00Z">
          <w:r>
            <w:rPr>
              <w:szCs w:val="22"/>
              <w:lang w:val="en-US"/>
            </w:rPr>
            <w:delText>From Process Reconfiguration to</w:delText>
          </w:r>
        </w:del>
      </w:ins>
      <w:ins w:id="10418" w:author="Jorge Marcelo Montagna" w:date="2004-02-05T16:02:00Z">
        <w:del w:id="10419" w:author="Luis I. Ferrario" w:date="2004-02-09T17:58:00Z">
          <w:r>
            <w:rPr>
              <w:szCs w:val="22"/>
              <w:lang w:val="en-US"/>
            </w:rPr>
            <w:delText xml:space="preserve"> </w:delText>
          </w:r>
        </w:del>
      </w:ins>
      <w:ins w:id="10420" w:author="Jorge Marcelo Montagna" w:date="2004-02-05T16:00:00Z">
        <w:del w:id="10421" w:author="Luis I. Ferrario" w:date="2004-02-09T17:58:00Z">
          <w:r>
            <w:rPr>
              <w:szCs w:val="22"/>
              <w:lang w:val="en-US"/>
            </w:rPr>
            <w:delText>Organizational Change</w:delText>
          </w:r>
        </w:del>
      </w:ins>
      <w:del w:id="10422" w:author="Luis I. Ferrario" w:date="2004-02-09T17:58:00Z">
        <w:r>
          <w:rPr>
            <w:szCs w:val="22"/>
            <w:lang w:val="en-US"/>
          </w:rPr>
          <w:delText>; Omega 24, P. 271-294 (1996)</w:delText>
        </w:r>
      </w:del>
    </w:p>
    <w:p>
      <w:pPr>
        <w:pStyle w:val="Normal"/>
        <w:widowControl/>
        <w:tabs>
          <w:tab w:val="clear" w:pos="708"/>
          <w:tab w:val="left" w:pos="180" w:leader="none"/>
        </w:tabs>
        <w:autoSpaceDE w:val="false"/>
        <w:bidi w:val="0"/>
        <w:spacing w:lineRule="auto" w:line="480"/>
        <w:jc w:val="both"/>
        <w:rPr>
          <w:del w:id="10431" w:author="Luis I. Ferrario" w:date="2004-02-09T17:58:00Z"/>
        </w:rPr>
      </w:pPr>
      <w:ins w:id="10424" w:author="Jorge Marcelo Montagna" w:date="2004-02-05T16:02:00Z">
        <w:del w:id="10425" w:author="Luis I. Ferrario" w:date="2004-02-09T17:58:00Z">
          <w:r>
            <w:rPr>
              <w:b/>
              <w:szCs w:val="22"/>
              <w:lang w:val="en-US"/>
            </w:rPr>
            <w:delText xml:space="preserve">34. </w:delText>
          </w:r>
        </w:del>
      </w:ins>
      <w:ins w:id="10426" w:author="Jorge Marcelo Montagna" w:date="2004-02-05T16:10:00Z">
        <w:del w:id="10427" w:author="Luis I. Ferrario" w:date="2004-02-09T17:58:00Z">
          <w:r>
            <w:rPr>
              <w:szCs w:val="22"/>
              <w:lang w:val="en-US"/>
            </w:rPr>
            <w:delText>Kallio J., Saarinen T., Salo S., Tinnila M. , Vepsäl</w:delText>
          </w:r>
        </w:del>
      </w:ins>
      <w:ins w:id="10428" w:author="Jorge Marcelo Montagna" w:date="2004-02-05T16:12:00Z">
        <w:del w:id="10429" w:author="Luis I. Ferrario" w:date="2004-02-09T17:58:00Z">
          <w:r>
            <w:rPr>
              <w:szCs w:val="22"/>
              <w:lang w:val="en-US"/>
            </w:rPr>
            <w:delText>ä</w:delText>
          </w:r>
        </w:del>
      </w:ins>
      <w:del w:id="10430" w:author="Luis I. Ferrario" w:date="2004-02-09T17:58:00Z">
        <w:r>
          <w:rPr>
            <w:szCs w:val="22"/>
            <w:lang w:val="en-US"/>
          </w:rPr>
          <w:delText>inen A.P.J.; Drivers and tracers of business process changes; Journal of Strategic Information Systems 8, p. 125–142 (1999).</w:delText>
        </w:r>
      </w:del>
    </w:p>
    <w:p>
      <w:pPr>
        <w:pStyle w:val="Normal"/>
        <w:autoSpaceDE w:val="false"/>
        <w:spacing w:lineRule="auto" w:line="480"/>
        <w:rPr>
          <w:del w:id="10455" w:author="Luis I. Ferrario" w:date="2004-02-09T17:58:00Z"/>
        </w:rPr>
      </w:pPr>
      <w:ins w:id="10432" w:author="Jorge Marcelo Montagna" w:date="2004-02-05T17:56:00Z">
        <w:del w:id="10433" w:author="Luis I. Ferrario" w:date="2004-02-09T17:58:00Z">
          <w:r>
            <w:rPr>
              <w:b/>
              <w:szCs w:val="22"/>
              <w:lang w:val="en-US"/>
            </w:rPr>
            <w:delText>35.</w:delText>
          </w:r>
        </w:del>
      </w:ins>
      <w:ins w:id="10434" w:author="Jorge Marcelo Montagna" w:date="2004-02-05T17:56:00Z">
        <w:del w:id="10435" w:author="Luis I. Ferrario" w:date="2004-02-09T17:58:00Z">
          <w:r>
            <w:rPr>
              <w:szCs w:val="22"/>
              <w:lang w:val="en-US"/>
            </w:rPr>
            <w:delText xml:space="preserve"> Al-Mashari M. and M. Zairi; Supply-chain re-engineering using enterprise resource planning (ERP) systems: an analysis of a SAP R/3 implementation case</w:delText>
          </w:r>
        </w:del>
      </w:ins>
      <w:ins w:id="10436" w:author="Jorge Marcelo Montagna" w:date="2004-02-05T17:58:00Z">
        <w:del w:id="10437" w:author="Luis I. Ferrario" w:date="2004-02-09T17:58:00Z">
          <w:r>
            <w:rPr>
              <w:szCs w:val="22"/>
              <w:lang w:val="en-US"/>
            </w:rPr>
            <w:delText xml:space="preserve">; </w:delText>
          </w:r>
        </w:del>
      </w:ins>
      <w:ins w:id="10438" w:author="Jorge Marcelo Montagna" w:date="2004-02-05T17:56:00Z">
        <w:del w:id="10439" w:author="Luis I. Ferrario" w:date="2004-02-09T17:58:00Z">
          <w:r>
            <w:rPr>
              <w:szCs w:val="22"/>
              <w:lang w:val="en-US"/>
            </w:rPr>
            <w:delText>International Journal of Physical</w:delText>
          </w:r>
        </w:del>
      </w:ins>
      <w:ins w:id="10440" w:author="Jorge Marcelo Montagna" w:date="2004-02-05T17:58:00Z">
        <w:del w:id="10441" w:author="Luis I. Ferrario" w:date="2004-02-09T17:58:00Z">
          <w:r>
            <w:rPr>
              <w:szCs w:val="22"/>
              <w:lang w:val="en-US"/>
            </w:rPr>
            <w:delText xml:space="preserve"> </w:delText>
          </w:r>
        </w:del>
      </w:ins>
      <w:ins w:id="10442" w:author="Jorge Marcelo Montagna" w:date="2004-02-05T17:56:00Z">
        <w:del w:id="10443" w:author="Luis I. Ferrario" w:date="2004-02-09T17:58:00Z">
          <w:r>
            <w:rPr>
              <w:szCs w:val="22"/>
              <w:lang w:val="en-US"/>
            </w:rPr>
            <w:delText>Distribution &amp;</w:delText>
          </w:r>
        </w:del>
      </w:ins>
      <w:ins w:id="10444" w:author="Jorge Marcelo Montagna" w:date="2004-02-05T17:58:00Z">
        <w:del w:id="10445" w:author="Luis I. Ferrario" w:date="2004-02-09T17:58:00Z">
          <w:r>
            <w:rPr>
              <w:szCs w:val="22"/>
              <w:lang w:val="en-US"/>
            </w:rPr>
            <w:delText xml:space="preserve"> </w:delText>
          </w:r>
        </w:del>
      </w:ins>
      <w:ins w:id="10446" w:author="Jorge Marcelo Montagna" w:date="2004-02-05T17:56:00Z">
        <w:del w:id="10447" w:author="Luis I. Ferrario" w:date="2004-02-09T17:58:00Z">
          <w:r>
            <w:rPr>
              <w:szCs w:val="22"/>
              <w:lang w:val="en-US"/>
            </w:rPr>
            <w:delText>Logistics</w:delText>
          </w:r>
        </w:del>
      </w:ins>
      <w:ins w:id="10448" w:author="Jorge Marcelo Montagna" w:date="2004-02-05T17:58:00Z">
        <w:del w:id="10449" w:author="Luis I. Ferrario" w:date="2004-02-09T17:58:00Z">
          <w:r>
            <w:rPr>
              <w:szCs w:val="22"/>
              <w:lang w:val="en-US"/>
            </w:rPr>
            <w:delText xml:space="preserve"> </w:delText>
          </w:r>
        </w:del>
      </w:ins>
      <w:ins w:id="10450" w:author="Jorge Marcelo Montagna" w:date="2004-02-05T17:56:00Z">
        <w:del w:id="10451" w:author="Luis I. Ferrario" w:date="2004-02-09T17:58:00Z">
          <w:r>
            <w:rPr>
              <w:szCs w:val="22"/>
              <w:lang w:val="en-US"/>
            </w:rPr>
            <w:delText>Management,</w:delText>
          </w:r>
        </w:del>
      </w:ins>
      <w:ins w:id="10452" w:author="Jorge Marcelo Montagna" w:date="2004-02-05T17:58:00Z">
        <w:del w:id="10453" w:author="Luis I. Ferrario" w:date="2004-02-09T17:58:00Z">
          <w:r>
            <w:rPr>
              <w:szCs w:val="22"/>
              <w:lang w:val="en-US"/>
            </w:rPr>
            <w:delText xml:space="preserve"> </w:delText>
          </w:r>
        </w:del>
      </w:ins>
      <w:del w:id="10454" w:author="Luis I. Ferrario" w:date="2004-02-09T17:58:00Z">
        <w:r>
          <w:rPr>
            <w:szCs w:val="22"/>
            <w:lang w:val="en-US"/>
          </w:rPr>
          <w:delText>Vol. 30 No. 3/4, 2000, pp. 296-313.</w:delText>
        </w:r>
      </w:del>
    </w:p>
    <w:p>
      <w:pPr>
        <w:pStyle w:val="Normal"/>
        <w:autoSpaceDE w:val="false"/>
        <w:spacing w:lineRule="auto" w:line="480"/>
        <w:jc w:val="both"/>
        <w:rPr>
          <w:szCs w:val="22"/>
          <w:lang w:val="en-US"/>
          <w:del w:id="10457" w:author="Jorge Marcelo Montagna" w:date="2004-02-06T16:10:00Z"/>
        </w:rPr>
      </w:pPr>
      <w:del w:id="10456" w:author="Jorge Marcelo Montagna" w:date="2004-02-05T16:00:00Z">
        <w:r>
          <w:rPr>
            <w:szCs w:val="22"/>
            <w:lang w:val="en-US"/>
          </w:rPr>
          <w:delText>.</w:delText>
        </w:r>
      </w:del>
    </w:p>
    <w:p>
      <w:pPr>
        <w:pStyle w:val="Normal"/>
        <w:numPr>
          <w:ilvl w:val="0"/>
          <w:numId w:val="6"/>
        </w:numPr>
        <w:autoSpaceDE w:val="false"/>
        <w:spacing w:lineRule="auto" w:line="480"/>
        <w:jc w:val="both"/>
        <w:rPr>
          <w:szCs w:val="22"/>
          <w:lang w:val="en-US"/>
        </w:rPr>
      </w:pPr>
      <w:r>
        <w:rPr>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1004"/>
        </w:tabs>
        <w:ind w:left="1004"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caps/>
      <w:szCs w:val="22"/>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5">
    <w:name w:val="WW8Num18z5"/>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Eudoraheader">
    <w:name w:val="eudoraheade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lang w:val="en-GB"/>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zCs w:val="22"/>
      <w:lang w:val="en-US"/>
    </w:rPr>
  </w:style>
  <w:style w:type="paragraph" w:styleId="Textodeglobo">
    <w:name w:val="Texto de globo"/>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s-ES" w:bidi="ar-SA" w:eastAsia="zh-CN"/>
    </w:rPr>
  </w:style>
  <w:style w:type="paragraph" w:styleId="Textoindependiente2">
    <w:name w:val="Texto independiente 2"/>
    <w:basedOn w:val="Normal"/>
    <w:qFormat/>
    <w:pPr>
      <w:tabs>
        <w:tab w:val="clear" w:pos="708"/>
        <w:tab w:val="left" w:pos="360" w:leader="none"/>
      </w:tabs>
      <w:spacing w:lineRule="auto" w:line="480"/>
      <w:jc w:val="both"/>
    </w:pPr>
    <w:rPr>
      <w:szCs w:val="22"/>
    </w:rPr>
  </w:style>
  <w:style w:type="paragraph" w:styleId="Estilo9">
    <w:name w:val="Estilo9"/>
    <w:basedOn w:val="Normal"/>
    <w:qFormat/>
    <w:pPr>
      <w:spacing w:lineRule="exact" w:line="220"/>
      <w:jc w:val="both"/>
    </w:pPr>
    <w:rPr>
      <w:sz w:val="18"/>
      <w:szCs w:val="18"/>
      <w:lang w:val="en-US"/>
    </w:rPr>
  </w:style>
  <w:style w:type="paragraph" w:styleId="Estilo8">
    <w:name w:val="Estilo8"/>
    <w:basedOn w:val="Normal"/>
    <w:qFormat/>
    <w:pPr>
      <w:spacing w:lineRule="exact" w:line="22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rario@arnet.com.ar" TargetMode="External"/><Relationship Id="rId3" Type="http://schemas.openxmlformats.org/officeDocument/2006/relationships/hyperlink" Target="mailto:mmontagna@ceride.gov.ar" TargetMode="External"/><Relationship Id="rId4" Type="http://schemas.openxmlformats.org/officeDocument/2006/relationships/hyperlink" Target="mailto:ferrario@arnet.com.ar" TargetMode="External"/><Relationship Id="rId5" Type="http://schemas.openxmlformats.org/officeDocument/2006/relationships/hyperlink" Target="mailto:mmontagna@ceride.gov.ar" TargetMode="External"/><Relationship Id="rId6" Type="http://schemas.openxmlformats.org/officeDocument/2006/relationships/hyperlink" Target="mailto:ferrario@arnet.com.ar" TargetMode="External"/><Relationship Id="rId7" Type="http://schemas.openxmlformats.org/officeDocument/2006/relationships/hyperlink" Target="mailto:mmontagna@ceride.gov.ar"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9:33:00Z</dcterms:created>
  <dc:creator>Luis I. Ferrario</dc:creator>
  <dc:description/>
  <dc:language>en-US</dc:language>
  <cp:lastModifiedBy>Jorge Marcelo Montagna</cp:lastModifiedBy>
  <cp:lastPrinted>2003-10-06T18:18:00Z</cp:lastPrinted>
  <dcterms:modified xsi:type="dcterms:W3CDTF">2004-02-20T13:59:00Z</dcterms:modified>
  <cp:revision>44</cp:revision>
  <dc:subject/>
  <dc:title>Dificultades en la implementación de sistemas ERP</dc:title>
</cp:coreProperties>
</file>