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Lottery Merchandise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icing and Ordering Information</w:t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ontract No. 00209</w:t>
      </w:r>
    </w:p>
    <w:p>
      <w:pPr>
        <w:pStyle w:val="Normal"/>
        <w:overflowPunct w:val="false"/>
        <w:autoSpaceDE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Revision Date:  </w:t>
      </w:r>
      <w:r>
        <w:rPr>
          <w:rFonts w:cs="Calibri" w:ascii="Calibri" w:hAnsi="Calibri"/>
          <w:b/>
          <w:szCs w:val="24"/>
        </w:rPr>
        <w:t>April 2, 201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 Purchases of Materials, Supplies, Services, and Equipment</w:t>
      </w:r>
    </w:p>
    <w:p>
      <w:pPr>
        <w:pStyle w:val="Normal"/>
        <w:overflowPunct w:val="false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nder the Authority of </w:t>
      </w:r>
    </w:p>
    <w:p>
      <w:pPr>
        <w:pStyle w:val="Normal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color w:val="0000FF"/>
            <w:szCs w:val="24"/>
            <w:u w:val="single"/>
          </w:rPr>
          <w:t>Chapter 43.19 RCW</w:t>
        </w:r>
      </w:hyperlink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589"/>
      </w:tblGrid>
      <w:tr>
        <w:trPr/>
        <w:tc>
          <w:tcPr>
            <w:tcW w:w="522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color w:val="FF0000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CATEGORY “A”  </w:t>
            </w:r>
            <w:r>
              <w:rPr>
                <w:rFonts w:cs="Calibri" w:ascii="Calibri" w:hAnsi="Calibri"/>
                <w:i/>
                <w:color w:val="C00000"/>
                <w:szCs w:val="24"/>
                <w:u w:val="single"/>
              </w:rPr>
              <w:t>Apparel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 xml:space="preserve">CATEGORY “B” </w:t>
            </w:r>
            <w:r>
              <w:rPr>
                <w:rFonts w:cs="Calibri" w:ascii="Calibri" w:hAnsi="Calibri"/>
                <w:i/>
                <w:color w:val="FF0000"/>
                <w:szCs w:val="24"/>
                <w:u w:val="single"/>
              </w:rPr>
              <w:t>Premiums</w:t>
            </w:r>
            <w:r>
              <w:rPr>
                <w:rFonts w:cs="Calibri" w:ascii="Calibri" w:hAnsi="Calibri"/>
                <w:b/>
                <w:color w:val="FF0000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ommodities:</w:t>
            </w:r>
          </w:p>
        </w:tc>
        <w:tc>
          <w:tcPr>
            <w:tcW w:w="55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Awarded Contractors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Ad Specialties and Promotions, Inc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Image Source, Inc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ommodities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 xml:space="preserve">CATEGORY “C” </w:t>
            </w:r>
            <w:r>
              <w:rPr>
                <w:rFonts w:cs="Calibri" w:ascii="Calibri" w:hAnsi="Calibri"/>
                <w:i/>
                <w:color w:val="00B050"/>
                <w:szCs w:val="24"/>
                <w:u w:val="single"/>
              </w:rPr>
              <w:t>Playcenters</w:t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Awarded Contractor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chafer Systems, Inc.</w:t>
            </w:r>
          </w:p>
        </w:tc>
      </w:tr>
      <w:tr>
        <w:trPr/>
        <w:tc>
          <w:tcPr>
            <w:tcW w:w="522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ommodities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 xml:space="preserve">CATEGORY “D” </w:t>
            </w:r>
            <w:r>
              <w:rPr>
                <w:rFonts w:cs="Calibri" w:ascii="Calibri" w:hAnsi="Calibri"/>
                <w:i/>
                <w:color w:val="7030A0"/>
                <w:szCs w:val="24"/>
                <w:u w:val="single"/>
              </w:rPr>
              <w:t>Dispensers</w:t>
            </w:r>
            <w:r>
              <w:rPr>
                <w:rFonts w:cs="Calibri" w:ascii="Calibri" w:hAnsi="Calibri"/>
                <w:b/>
                <w:szCs w:val="24"/>
              </w:rPr>
              <w:tab/>
            </w:r>
          </w:p>
        </w:tc>
        <w:tc>
          <w:tcPr>
            <w:tcW w:w="55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Awarded Contractors: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Schafer Systems, Inc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ake-A-Ticket, Inc</w:t>
            </w:r>
            <w:r>
              <w:rPr>
                <w:rFonts w:cs="Calibri" w:ascii="Calibri" w:hAnsi="Calibri"/>
                <w:b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aps/>
          <w:sz w:val="18"/>
          <w:szCs w:val="18"/>
        </w:rPr>
      </w:pPr>
      <w:r>
        <w:rPr>
          <w:rFonts w:cs="Calibri" w:ascii="Calibri" w:hAnsi="Calibri"/>
          <w:cap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MCC Contact INform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8"/>
        </w:rPr>
      </w:pPr>
      <w:r>
        <w:rPr>
          <w:rFonts w:cs="Calibri" w:ascii="Calibri" w:hAnsi="Calibri"/>
          <w:b/>
          <w:caps/>
          <w:sz w:val="18"/>
          <w:szCs w:val="18"/>
        </w:rPr>
      </w:r>
    </w:p>
    <w:tbl>
      <w:tblPr>
        <w:tblW w:w="6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4087"/>
      </w:tblGrid>
      <w:tr>
        <w:trPr>
          <w:cantSplit w:val="true"/>
        </w:trPr>
        <w:tc>
          <w:tcPr>
            <w:tcW w:w="25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/>
            </w:pPr>
            <w:bookmarkStart w:id="0" w:name="MalloryInformation"/>
            <w:bookmarkStart w:id="1" w:name="CategoryAContractorInformation"/>
            <w:bookmarkStart w:id="2" w:name="ContractorInformation"/>
            <w:bookmarkEnd w:id="0"/>
            <w:bookmarkEnd w:id="1"/>
            <w:bookmarkEnd w:id="2"/>
            <w:r>
              <w:rPr>
                <w:rFonts w:cs="Calibri" w:ascii="Calibri" w:hAnsi="Calibri"/>
                <w:b/>
                <w:szCs w:val="24"/>
              </w:rPr>
              <w:t>Customer Service:</w:t>
            </w:r>
          </w:p>
        </w:tc>
        <w:tc>
          <w:tcPr>
            <w:tcW w:w="4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napToGrid w:val="false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hone Number: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360) 407-2210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ax Number: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360) 586-2426</w:t>
            </w:r>
          </w:p>
        </w:tc>
      </w:tr>
      <w:tr>
        <w:trPr>
          <w:cantSplit w:val="true"/>
        </w:trPr>
        <w:tc>
          <w:tcPr>
            <w:tcW w:w="25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spacing w:before="60" w:after="6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ail: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0" w:leader="none"/>
                <w:tab w:val="left" w:pos="7200" w:leader="none"/>
                <w:tab w:val="left" w:pos="10800" w:leader="none"/>
              </w:tabs>
              <w:overflowPunct w:val="false"/>
              <w:autoSpaceDE w:val="false"/>
              <w:spacing w:before="60" w:after="60"/>
              <w:rPr>
                <w:rFonts w:ascii="Calibri" w:hAnsi="Calibri" w:cs="Calibri"/>
                <w:szCs w:val="2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19"/>
                  <w:szCs w:val="19"/>
                </w:rPr>
                <w:t>ContractingandPurchasing@des.wa.gov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br w:type="page"/>
      </w:r>
      <w:r>
        <w:rPr>
          <w:rFonts w:cs="Calibri" w:ascii="Calibri" w:hAnsi="Calibri"/>
          <w:caps/>
          <w:szCs w:val="24"/>
        </w:rPr>
        <w:t>Contractor Information</w:t>
      </w:r>
    </w:p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color w:val="17365D"/>
                <w:szCs w:val="24"/>
              </w:rPr>
            </w:pPr>
            <w:r>
              <w:rPr>
                <w:rFonts w:cs="Calibri" w:ascii="Calibri" w:hAnsi="Calibri"/>
                <w:i/>
                <w:color w:val="17365D"/>
                <w:szCs w:val="24"/>
              </w:rPr>
              <w:t>Ad Specialties and Promotions, Inc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ane Ongstad, President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6-223-1414</w:t>
              <w:tab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6-223-040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Cs w:val="24"/>
                </w:rPr>
                <w:t>asap@asap-promotions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Cs w:val="24"/>
                </w:rPr>
                <w:t>www.asap-promotions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Cs w:val="24"/>
                </w:rPr>
                <w:t>www.asap-promotions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146775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lier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117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25 California Ave SW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Seattle, WA  98136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 place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 as abov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/A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y tim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arel:     10 days After Receipt of Order (ARO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miums:  60-90 days After Receipt of Order (ARO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term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ipping destination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60" w:after="6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igh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60" w:after="6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id and includ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D SPECIALTIES AND PROMOTIONS, INC. PRICE SHEETS CATEGORY 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A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17365D"/>
          <w:szCs w:val="24"/>
          <w:u w:val="single"/>
        </w:rPr>
        <w:t>Apparel</w:t>
      </w:r>
    </w:p>
    <w:p>
      <w:pPr>
        <w:pStyle w:val="TextBody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 xml:space="preserve">Vendor: </w:t>
      </w:r>
      <w:r>
        <w:rPr>
          <w:rFonts w:cs="Calibri" w:ascii="Calibri" w:hAnsi="Calibri"/>
          <w:b/>
          <w:i/>
          <w:szCs w:val="24"/>
        </w:rPr>
        <w:t>Ad Specialties and Promotions, Inc.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1331"/>
        <w:gridCol w:w="27"/>
        <w:gridCol w:w="1594"/>
        <w:gridCol w:w="30"/>
      </w:tblGrid>
      <w:tr>
        <w:trPr>
          <w:trHeight w:val="270" w:hRule="atLeast"/>
        </w:trPr>
        <w:tc>
          <w:tcPr>
            <w:tcW w:w="25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38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35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Quantity</w:t>
            </w:r>
          </w:p>
        </w:tc>
        <w:tc>
          <w:tcPr>
            <w:tcW w:w="1624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ice 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Heavyweight Brushed Twill, 100% cotton, with brass buckle. </w:t>
            </w:r>
          </w:p>
        </w:tc>
        <w:tc>
          <w:tcPr>
            <w:tcW w:w="1358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624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3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70</w:t>
            </w:r>
          </w:p>
        </w:tc>
      </w:tr>
      <w:tr>
        <w:trPr>
          <w:trHeight w:val="1348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Heavyweight Brushed Twill, 100% cotton, w/o brass buckle.</w:t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3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1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0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97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Cs w:val="24"/>
                <w:highlight w:val="yellow"/>
              </w:rPr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isherman’s roll up  </w:t>
            </w:r>
          </w:p>
        </w:tc>
        <w:tc>
          <w:tcPr>
            <w:tcW w:w="1358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4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6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6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3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2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13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Smooth cuff, heavyweight acrylic knit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35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2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6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58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leece beanie style hat.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3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7365D"/>
                <w:szCs w:val="24"/>
              </w:rPr>
            </w:pPr>
            <w:r>
              <w:rPr>
                <w:rFonts w:eastAsia="Calibri" w:cs="Calibri" w:ascii="Calibri" w:hAnsi="Calibri"/>
                <w:color w:val="17365D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ool, traditional “stocking cap” style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Variety of colors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8.1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6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9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7365D"/>
                <w:szCs w:val="24"/>
              </w:rPr>
            </w:pPr>
            <w:r>
              <w:rPr>
                <w:rFonts w:eastAsia="Calibri" w:cs="Calibri" w:ascii="Calibri" w:hAnsi="Calibri"/>
                <w:color w:val="17365D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5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Beret, soft, lightweight woo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Variety of colors </w:t>
            </w:r>
          </w:p>
        </w:tc>
        <w:tc>
          <w:tcPr>
            <w:tcW w:w="1331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9.2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3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9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17365D"/>
                <w:szCs w:val="24"/>
              </w:rPr>
            </w:pPr>
            <w:r>
              <w:rPr>
                <w:rFonts w:eastAsia="Calibri" w:cs="Calibri" w:ascii="Calibri" w:hAnsi="Calibri"/>
                <w:color w:val="17365D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br w:type="page"/>
      </w:r>
      <w:r>
        <w:rPr>
          <w:rFonts w:cs="Calibri" w:ascii="Calibri" w:hAnsi="Calibri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1331"/>
        <w:gridCol w:w="1621"/>
      </w:tblGrid>
      <w:tr>
        <w:trPr>
          <w:trHeight w:val="270" w:hRule="atLeast"/>
        </w:trPr>
        <w:tc>
          <w:tcPr>
            <w:tcW w:w="25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ress Shirts (adult Staff)</w:t>
            </w:r>
          </w:p>
        </w:tc>
        <w:tc>
          <w:tcPr>
            <w:tcW w:w="38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Twill, easy care, wrinkle resistant, 4.8 oz., 60/40 cotton/poly blend. Ladies has ¾ length sleeve, front and back darts, contoured sides. Men Classic Fit, Two side pleats on back, pocket on front. Various sizes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Ladies S, M, L (up to 15 each size)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Men M, L, XL (up to 10 each siz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Price includes up to 7K stitches/1 location of embroidery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szCs w:val="24"/>
              </w:rPr>
              <w:t>One-time set-up charge (if embroidery is not on file) = $35.00</w:t>
            </w:r>
          </w:p>
        </w:tc>
        <w:tc>
          <w:tcPr>
            <w:tcW w:w="1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2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24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8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72</w:t>
            </w:r>
          </w:p>
        </w:tc>
        <w:tc>
          <w:tcPr>
            <w:tcW w:w="1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$18.75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$17.50 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$17.25 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$17.25 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T-Shirts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00% cotton; Hanes Beefy T, Gildan Heavyweight or equal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hite, sizes S-XL</w:t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5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3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0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6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lo Shirt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Jersey Knit Polo Shirt, 100% cotton, 7 oz., welt collar and cuff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hite, sizes S-XL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9.3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4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4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07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lo 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Pique Knit Polo, 100% cotton, 6.7 oz, welt collar and cuffs,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hite, sizes S-XL</w:t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9.7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8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2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7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37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enim Shirts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00% cotton, patch pockets, button down collar, 7.5 oz denim, double needle stitching, Port Authority or equal quality.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9.6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6.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5.8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4.8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3.96</w:t>
            </w:r>
          </w:p>
        </w:tc>
      </w:tr>
      <w:tr>
        <w:trPr>
          <w:trHeight w:val="673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weat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80% cotton, 20% polyester, Jerzees Lee Brand or equal quality. 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hite, sizes S-XL</w:t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1.2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9.3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8.5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52</w:t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weat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870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50% cotton, 50% polyester, Jerzees Lee Brand or equal quality. 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hite, sizes S-XL</w:t>
            </w:r>
          </w:p>
        </w:tc>
        <w:tc>
          <w:tcPr>
            <w:tcW w:w="133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8.8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2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4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0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7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1331"/>
        <w:gridCol w:w="1621"/>
      </w:tblGrid>
      <w:tr>
        <w:trPr>
          <w:trHeight w:val="270" w:hRule="atLeast"/>
        </w:trPr>
        <w:tc>
          <w:tcPr>
            <w:tcW w:w="25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leece jackets (adults staff)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Cs w:val="24"/>
              </w:rPr>
              <w:t>Anti-pill 16 oz., Front zip, 100% polyester with adjustable hem with barrel locks and shock cord. Men is tapered, women’s feminine cut. Various colors. Sizes small through XL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up to 7K stitch count embroidery in one location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One-time set-up charge (if embroidery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is not on file) = $35.00</w:t>
            </w:r>
          </w:p>
        </w:tc>
        <w:tc>
          <w:tcPr>
            <w:tcW w:w="1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Up to 2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XXL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>100 qty Jackets</w:t>
            </w:r>
          </w:p>
        </w:tc>
        <w:tc>
          <w:tcPr>
            <w:tcW w:w="1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zes S-XL = $28.99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ze XXL = $30.49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Price includes</w:t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Fleece vests(adult staff)</w:t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xcursion or similar quality. Anti-pill 16 oz., Front zip, 100% polyester with adjustable hem with barrel locks and shock cord. Men is tapered, women’s feminine cut. Size small through XL. Various colors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Quoted 13.5 oz. &amp; 15 oz. 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cro fleece is now much more common than a thicker fleece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ce includes up to 7K stitch count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broidery in one location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ne-time set-up charge (if embroidery</w:t>
            </w:r>
          </w:p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s not on file) = $35.00.</w:t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1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X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50 qty vests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21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zes S-XL = $21.99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ze XXL = $33.49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8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oft shell jackets (adult staff) 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3870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eastAsia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ARTech or similar quality 300 fabrication full zip. Winder resistant and water repellent. 100% poly bonded with 7.5 oz. micro-fleece. Zipped front side pockets, adjustable draw cord, toggle at hem. Adjustable cuffs. Sizes Small through 3 XL. Various colors. Price includes up to 7K stitch count embroidery in one location. One-time set-up charge (if embroidery is not on file) = $35.00.</w:t>
            </w:r>
          </w:p>
        </w:tc>
        <w:tc>
          <w:tcPr>
            <w:tcW w:w="133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5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XL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XXL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25 qty jackets.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621" w:type="dxa"/>
            <w:tcBorders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zes S-XXL = $39.00 each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870"/>
        <w:gridCol w:w="1331"/>
        <w:gridCol w:w="1621"/>
      </w:tblGrid>
      <w:tr>
        <w:trPr>
          <w:trHeight w:val="270" w:hRule="atLeast"/>
        </w:trPr>
        <w:tc>
          <w:tcPr>
            <w:tcW w:w="25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adies cardigan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87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adies cut, Chestnut Hill or similar quality, Sizes small through 3 XL and various colors. Knit or cotton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**Chestnut Hill available only to 2XL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evon &amp; Jones: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77% Cotton/18% nylon/5% Spandex. Delicate tubular placket and neck finish. Fully Fashioned neck and armholes. Shell Buttons. Rib cuff and bottom. Available to 3XL.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Price includes up to 7K stitch count embroidery in one location. One-time set-up charge (if embroidery is not on file) = $35.00.</w:t>
            </w:r>
          </w:p>
        </w:tc>
        <w:tc>
          <w:tcPr>
            <w:tcW w:w="133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Up to 1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M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X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XX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62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TOTAL 50 qty cardigans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zes S-XL = $28.20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ize XXL = $29.70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38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rons</w:t>
            </w:r>
          </w:p>
        </w:tc>
        <w:tc>
          <w:tcPr>
            <w:tcW w:w="387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ull-length, two waist-level pockets, neck and waist ties </w:t>
            </w:r>
          </w:p>
        </w:tc>
        <w:tc>
          <w:tcPr>
            <w:tcW w:w="133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0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5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76</w:t>
            </w:r>
          </w:p>
        </w:tc>
      </w:tr>
      <w:tr>
        <w:trPr>
          <w:trHeight w:val="144" w:hRule="atLeast"/>
        </w:trPr>
        <w:tc>
          <w:tcPr>
            <w:tcW w:w="2538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rons</w:t>
            </w:r>
          </w:p>
        </w:tc>
        <w:tc>
          <w:tcPr>
            <w:tcW w:w="3870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edium-length, three pouch pockets, neck and waist ties</w:t>
            </w:r>
          </w:p>
        </w:tc>
        <w:tc>
          <w:tcPr>
            <w:tcW w:w="133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621" w:type="dxa"/>
            <w:tcBorders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0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5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76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AD SPECIALTIES AND PROMOTIONS, INC. PRICE SHEETS CATEGORY B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B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17365D"/>
          <w:szCs w:val="24"/>
          <w:u w:val="single"/>
        </w:rPr>
        <w:t>Premiums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i/>
          <w:szCs w:val="24"/>
        </w:rPr>
        <w:t>Ad Specialties and Promotions, Inc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1332"/>
        <w:gridCol w:w="1638"/>
      </w:tblGrid>
      <w:tr>
        <w:trPr>
          <w:trHeight w:val="270" w:hRule="atLeast"/>
        </w:trPr>
        <w:tc>
          <w:tcPr>
            <w:tcW w:w="35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3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3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Quantity</w:t>
            </w:r>
          </w:p>
        </w:tc>
        <w:tc>
          <w:tcPr>
            <w:tcW w:w="163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ice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port water bottle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21 oz., BPA free, free second side imprint. Prefer not plastic that melts in the dishwasher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0.00 set-up charge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52 each, 1 color, 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Collapsible water bottl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 or 16 oz., BPA free, free second side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0.00 set-up charg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,0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94 each, 1 color, 1 side only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Travel coffee mug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 and 16 oz., BPA free, free second side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45.00 set-up charge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1.94 each, 1 color, 2 sides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Coffee Mug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 and 16 oz., free second side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40.00 set-up charg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72 each, 1 color, 2 sides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adium cup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2 and 16 oz., BPA free, free second side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50.00 set-up charge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39 each, 1 color, 1 sides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Grocery tot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90-gram non-woven Polypropylene with double reinforced handles , 15 x 14, 15 x 13 and 12 x 2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1.10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Bio degradable grab bag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0 mil plastic with die-cut handles treated with degradation additives. 15” x 11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TBD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245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rawstring sport pack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raw string closure,80-gram non-woven polypropylene, 16 ½ “ x 13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$50.00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75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en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lunger action, medium point, black ink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urrent vendor has provided our preferred pen for several years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21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encil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/>
            </w:pPr>
            <w:r>
              <w:rPr>
                <w:rFonts w:cs="Calibri" w:ascii="Calibri" w:hAnsi="Calibri"/>
                <w:szCs w:val="24"/>
              </w:rPr>
              <w:t>Wood, #2 lead, pink erasers, shipped unsharpened, 144 pencils per box, 26 boxes per case, boxes weigh no more than 25 lbs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12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Basic Memo book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mpact, staple bound, minimum 24 lined white pages, protected by durable 100 lb. cover stock 4 ½” x 2 ¾” x 1/8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 Stock size= 2-7/8” x 4-3/4”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0.33 each; 1 color, 1 side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icky Note pad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st-It brand, 3” x 4” Full color logo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</w:t>
            </w:r>
          </w:p>
        </w:tc>
        <w:tc>
          <w:tcPr>
            <w:tcW w:w="133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22 each; Full color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cratch pad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tandard white with full color logo, 25- sheets per pad, 6” x 4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no charge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38" w:type="dxa"/>
            <w:tcBorders/>
            <w:shd w:fill="D3DFEE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56 each; full color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lashlight key ring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LED light, includes two replaceable button cell batterie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$40.00.</w:t>
            </w:r>
          </w:p>
        </w:tc>
        <w:tc>
          <w:tcPr>
            <w:tcW w:w="1332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64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Luggage tag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>Soft vinyl with stock ID card or space to insert business card.  Set-up = $50.00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32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22 each; 1 color, 1 </w:t>
            </w:r>
            <w:r>
              <w:rPr>
                <w:rFonts w:cs="Calibri" w:ascii="Calibri" w:hAnsi="Calibri"/>
              </w:rPr>
              <w:t xml:space="preserve">side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60"/>
        <w:gridCol w:w="1332"/>
        <w:gridCol w:w="18"/>
        <w:gridCol w:w="1620"/>
      </w:tblGrid>
      <w:tr>
        <w:trPr>
          <w:trHeight w:val="664" w:hRule="atLeast"/>
        </w:trPr>
        <w:tc>
          <w:tcPr>
            <w:tcW w:w="35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Fashion first aid kit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Includes Band-Aid, antiseptic towelette, ibuprofen and antacid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etro dot, black floral, navy floral, polka dot, French circle, circles.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t-up = $50.00.</w:t>
            </w:r>
          </w:p>
        </w:tc>
        <w:tc>
          <w:tcPr>
            <w:tcW w:w="133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5,000</w:t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1638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Cs w:val="24"/>
              </w:rPr>
              <w:t xml:space="preserve">$1.24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Hand sanitizer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62% ethyl alcohol, includes snap on lid, 1 and 2 oz. size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-up = $45.00.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</w:t>
            </w:r>
          </w:p>
          <w:p>
            <w:pPr>
              <w:pStyle w:val="Defaul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$0.53 each; 1 color, 1 side.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Vinyl tape measur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Vinyl, 5 foot has inch and metric scales, push button retraction. Various colors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-up = $50.00.</w:t>
            </w:r>
          </w:p>
        </w:tc>
        <w:tc>
          <w:tcPr>
            <w:tcW w:w="1332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43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Power clips (memo holder or chip clip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trong magnet, rubber grip,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0.48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Calendar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2-months, Baby themed without dates, staple bound, durable gloss paper, color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-up = no charge.</w:t>
            </w:r>
          </w:p>
        </w:tc>
        <w:tc>
          <w:tcPr>
            <w:tcW w:w="1332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000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2.53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Micro buff mini cleaner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fiber, repositionable backing, sticks to phone or item, full color, square cloth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Set-up = $32.00. 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$0.62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ingle port, USB car charger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Has USB cabl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t-up = $50.00.</w:t>
            </w:r>
          </w:p>
        </w:tc>
        <w:tc>
          <w:tcPr>
            <w:tcW w:w="1332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,0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$1.08 each; 1 color, 1 side. 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Baby bath thermometer card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 1/8” w x 3 3/8” h, identifies when water is safe for baby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-up = $50.00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$0.46 each; 1 color, 1 side.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Dry erase memo board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</w:rPr>
              <w:t xml:space="preserve">5.5” x 8.8” minimum size includes magnet, dry erase pen and pen clip. 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-up = no charge.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,0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45 each; full color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elescope Folding Umbrella</w:t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Normal"/>
              <w:spacing w:before="0" w:after="2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ariety of colors, pongee, soft thin cloth materials.  Includes matching storage sleeve with zipper closer. </w:t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9” handle folds dow to 9”, arc size 42”, and also includes wrist strap.</w:t>
            </w:r>
          </w:p>
          <w:p>
            <w:pPr>
              <w:pStyle w:val="Normal"/>
              <w:spacing w:before="0" w:after="28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clude logo imprint on at least one panel of the umbrella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OPTION 1: $4.98 each, 9” when folded, no zipper on matching sleev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>OPTION 2: $6.48 each, plus $50.00 set-up charge. 9.5” when folded, zipper on matching sleeve.</w:t>
            </w:r>
          </w:p>
        </w:tc>
      </w:tr>
      <w:tr>
        <w:trPr>
          <w:trHeight w:val="6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Beverage holder</w:t>
            </w:r>
          </w:p>
        </w:tc>
        <w:tc>
          <w:tcPr>
            <w:tcW w:w="3060" w:type="dxa"/>
            <w:tcBorders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oprene holder for 16 ounce cans</w:t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53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49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47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43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404</w:t>
            </w:r>
          </w:p>
        </w:tc>
      </w:tr>
      <w:tr>
        <w:trPr>
          <w:trHeight w:val="1033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tainless steel tumbler</w:t>
            </w:r>
          </w:p>
        </w:tc>
        <w:tc>
          <w:tcPr>
            <w:tcW w:w="3060" w:type="dxa"/>
            <w:tcBorders/>
            <w:shd w:fill="D3DFEE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proximately 16 oz. tumbler </w:t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2</w:t>
            </w:r>
          </w:p>
        </w:tc>
      </w:tr>
      <w:tr>
        <w:trPr>
          <w:trHeight w:val="5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lastic Playslip Hold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3060" w:type="dxa"/>
            <w:tcBorders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5"/>
            </w:tblGrid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>3-3/4” x 9-1/4” .0075- gauge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>Clear or opaque vinyl pocket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>One color imprint included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27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20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9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8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71</w:t>
            </w:r>
          </w:p>
        </w:tc>
      </w:tr>
      <w:tr>
        <w:trPr>
          <w:trHeight w:val="907" w:hRule="atLeast"/>
        </w:trPr>
        <w:tc>
          <w:tcPr>
            <w:tcW w:w="3510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lay slip Scratchers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3060" w:type="dxa"/>
            <w:tcBorders/>
            <w:shd w:fill="D3DFEE" w:val="clear"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5"/>
            </w:tblGrid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2"-long </w:t>
                  </w:r>
                  <w:r>
                    <w:rPr>
                      <w:rFonts w:eastAsia="Calibri" w:cs="Calibri" w:ascii="Calibri" w:hAnsi="Calibri"/>
                      <w:bCs/>
                      <w:szCs w:val="24"/>
                    </w:rPr>
                    <w:t>Scratchers</w: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w/ split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szCs w:val="24"/>
                    </w:rPr>
                    <w:t>Key-ring or chain attached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2" w:type="dxa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38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4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2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101</w:t>
            </w:r>
          </w:p>
        </w:tc>
      </w:tr>
      <w:tr>
        <w:trPr>
          <w:trHeight w:val="98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Golf Pencils</w:t>
            </w:r>
          </w:p>
        </w:tc>
        <w:tc>
          <w:tcPr>
            <w:tcW w:w="3060" w:type="dxa"/>
            <w:tcBorders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5"/>
            </w:tblGrid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Hexagonal, colored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Cs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>golf pencils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38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08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07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06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06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06</w:t>
            </w:r>
          </w:p>
        </w:tc>
      </w:tr>
      <w:tr>
        <w:trPr>
          <w:trHeight w:val="952" w:hRule="atLeast"/>
        </w:trPr>
        <w:tc>
          <w:tcPr>
            <w:tcW w:w="351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Round Coin Scratchers</w:t>
            </w:r>
          </w:p>
        </w:tc>
        <w:tc>
          <w:tcPr>
            <w:tcW w:w="3060" w:type="dxa"/>
            <w:tcBorders>
              <w:bottom w:val="single" w:sz="8" w:space="0" w:color="4F81BD"/>
            </w:tcBorders>
            <w:shd w:fill="D3DFEE" w:val="clear"/>
          </w:tcPr>
          <w:tbl>
            <w:tblPr>
              <w:tblW w:w="7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5"/>
            </w:tblGrid>
            <w:tr>
              <w:trPr>
                <w:trHeight w:val="315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bCs/>
                      <w:szCs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96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Multi-colored anodized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Cs w:val="24"/>
                    </w:rPr>
                    <w:t xml:space="preserve">aluminum </w:t>
                  </w:r>
                  <w:r>
                    <w:rPr>
                      <w:rFonts w:eastAsia="Calibri" w:cs="Calibri" w:ascii="Calibri" w:hAnsi="Calibri"/>
                      <w:bCs/>
                      <w:szCs w:val="24"/>
                    </w:rPr>
                    <w:t>Coin Scratchers</w:t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-plus</w:t>
            </w:r>
          </w:p>
        </w:tc>
        <w:tc>
          <w:tcPr>
            <w:tcW w:w="1620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44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30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27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23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21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  <w:bookmarkStart w:id="3" w:name="ExcelInformation"/>
      <w:bookmarkStart w:id="4" w:name="CategoryBContractorInformation"/>
      <w:bookmarkStart w:id="5" w:name="ExcelInformation"/>
      <w:bookmarkStart w:id="6" w:name="CategoryBContractorInformation"/>
      <w:bookmarkEnd w:id="5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b/>
          <w:b/>
          <w:caps/>
          <w:szCs w:val="24"/>
        </w:rPr>
      </w:pPr>
      <w:bookmarkStart w:id="7" w:name="CategoryBContractorInformation"/>
      <w:r>
        <w:rPr>
          <w:rFonts w:cs="Calibri" w:ascii="Calibri" w:hAnsi="Calibri"/>
          <w:b/>
          <w:caps/>
          <w:szCs w:val="24"/>
        </w:rPr>
        <w:t>Contractor Information</w:t>
      </w:r>
      <w:bookmarkEnd w:id="7"/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  <w:bookmarkStart w:id="8" w:name="ExcelInformation"/>
      <w:bookmarkStart w:id="9" w:name="ExcelInformation"/>
      <w:bookmarkEnd w:id="9"/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>
          <w:trHeight w:val="258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7030A0"/>
                <w:szCs w:val="24"/>
              </w:rPr>
            </w:pPr>
            <w:r>
              <w:rPr>
                <w:rFonts w:cs="Calibri" w:ascii="Calibri" w:hAnsi="Calibri"/>
                <w:i/>
                <w:color w:val="7030A0"/>
                <w:szCs w:val="24"/>
              </w:rPr>
              <w:t>Image Source, Inc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mie Butkowski, Account Executiv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  <w:tab w:val="left" w:pos="254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425-747-7080</w:t>
              <w:tab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25-747-250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Cs w:val="24"/>
                </w:rPr>
                <w:t>Jamie@imagesourceteam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hyperlink r:id="rId8">
              <w:r>
                <w:rPr>
                  <w:rStyle w:val="InternetLink"/>
                  <w:rFonts w:cs="Calibri" w:ascii="Calibri" w:hAnsi="Calibri"/>
                  <w:szCs w:val="24"/>
                </w:rPr>
                <w:t>www.imagesourceteam.com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Cs w:val="24"/>
                </w:rPr>
                <w:t>http://www.imagesourceteam.com/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1-187808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lier No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13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/>
            </w:pPr>
            <w:r>
              <w:rPr>
                <w:rFonts w:cs="Calibri" w:ascii="Calibri" w:hAnsi="Calibri"/>
                <w:szCs w:val="24"/>
              </w:rPr>
              <w:t>Pay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Cs w:val="24"/>
              </w:rPr>
              <w:t>12015 115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Ave N.E., Ste 20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rkland, WA  9803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 place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/>
            </w:pPr>
            <w:r>
              <w:rPr>
                <w:rFonts w:cs="Calibri" w:ascii="Calibri" w:hAnsi="Calibri"/>
                <w:szCs w:val="24"/>
              </w:rPr>
              <w:t>12015 115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Ave N.E., Ste 200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irkland, WA  98034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ing Procedure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Cs w:val="24"/>
                </w:rPr>
                <w:t>Jamie@imagesourceteam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/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y tim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arel:     10 days After Receipt of Order  (ARO)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miums:  60-90 days After Receipt of Order (ARO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term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ipping destination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igh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id and included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</w:r>
      <w:r>
        <w:br w:type="page"/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AGE SOURCE, INC. PRICE SHEETS CATEGORY A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A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5F497A"/>
          <w:szCs w:val="24"/>
          <w:u w:val="single"/>
        </w:rPr>
        <w:t>Apparel</w:t>
      </w:r>
    </w:p>
    <w:p>
      <w:pPr>
        <w:pStyle w:val="TextBody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i/>
          <w:szCs w:val="24"/>
        </w:rPr>
        <w:t>Image Source, Inc.</w:t>
      </w:r>
    </w:p>
    <w:p>
      <w:pPr>
        <w:pStyle w:val="TextBody"/>
        <w:jc w:val="lef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941"/>
        <w:gridCol w:w="1188"/>
        <w:gridCol w:w="1422"/>
      </w:tblGrid>
      <w:tr>
        <w:trPr>
          <w:trHeight w:val="270" w:hRule="atLeast"/>
        </w:trPr>
        <w:tc>
          <w:tcPr>
            <w:tcW w:w="1709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5941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188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Quantity </w:t>
            </w:r>
          </w:p>
        </w:tc>
        <w:tc>
          <w:tcPr>
            <w:tcW w:w="142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ice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Heavyweight Brushed Twill, 100% cotton, with brass buckle.</w:t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9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Heavyweight Brushed Twill, 100% cotton, w/o brass buckle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isherman’s rollup cap  </w:t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51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41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Smooth cuff, heavyweight acrylic knit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8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5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49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leece beanie style hat.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5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15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Wool Cap with Braid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4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4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4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4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5.43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Caps</w:t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Beret, soft, lightweight wool </w:t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8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8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8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0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67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T-Shirts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00% cotton; Hanes Beefy T, Gildan Heavyweight or equal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X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X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X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9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78 (all qtys)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2.78 (all qtys)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52 (all qtys)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lo 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Jersey Knit Polo Shirt, 100% cotton, 7 oz., welt collar and cuff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X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X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XL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5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5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5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5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5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1.41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Polo 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Pique Knit Polo, 100% cotton, 6.7 oz, welt collar and cuffs,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7.72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Denim 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100% cotton, patch pockets, button down collar, 7.5 oz denim, double needle stitching, Port Authority or equal quality.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2XL 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3XL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XL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1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1.42 (all qtys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$13.89 (all qtys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$15.12 (all qtys)</w:t>
            </w:r>
          </w:p>
        </w:tc>
      </w:tr>
      <w:tr>
        <w:trPr>
          <w:trHeight w:val="673" w:hRule="atLeast"/>
        </w:trPr>
        <w:tc>
          <w:tcPr>
            <w:tcW w:w="170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weat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80% cotton, 20% polyester, Jerzees Lee Brand or equal quality. 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XL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3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3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3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3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0.3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$12.95 (all qtys)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weatshirt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50% cotton, 50% polyester, Jerzees Lee Brand or equal quality.  </w:t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XL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6.2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$8.14</w:t>
            </w:r>
            <w:r>
              <w:rPr/>
              <w:t xml:space="preserve"> (all qtys)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tbl>
            <w:tblPr>
              <w:tblW w:w="1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7"/>
            </w:tblGrid>
            <w:tr>
              <w:trPr>
                <w:trHeight w:val="110" w:hRule="atLeast"/>
              </w:trPr>
              <w:tc>
                <w:tcPr>
                  <w:tcW w:w="1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98" w:leader="dot"/>
                    </w:tabs>
                    <w:rPr>
                      <w:rFonts w:ascii="Calibri" w:hAnsi="Calibri" w:cs="Calibri"/>
                      <w:szCs w:val="24"/>
                    </w:rPr>
                  </w:pPr>
                  <w:r>
                    <w:rPr>
                      <w:rFonts w:cs="Calibri" w:ascii="Calibri" w:hAnsi="Calibri"/>
                      <w:szCs w:val="24"/>
                    </w:rPr>
                    <w:t xml:space="preserve">Dress Shirts (adult staff)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>Twill, easy care, wrinkle resistant, 4.8 oz., 60/40 cotton/poly blend. Ladies has ¾ length sleeve, front and back darts, contoured sides. Men classic fit, two side pleats on back, pocket on front. Various sizes.</w:t>
              <w:br/>
              <w:br/>
            </w:r>
            <w:r>
              <w:rPr>
                <w:rFonts w:cs="Calibri" w:ascii="Calibri" w:hAnsi="Calibri"/>
                <w:szCs w:val="24"/>
              </w:rPr>
              <w:t xml:space="preserve">Ladies S, M, L (up to 15 each size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n M, L, XL (up to 10 each size)</w:t>
              <w:br/>
              <w:br/>
              <w:t>Price includes up to 7K stitches/1 location of embroide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26.75 $24.25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2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0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leece jackets (adults staff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nti-pill 16 oz., Front zip, 100% polyester with adjustable hem with barrel locks and shock cord. Men is tapered, women’s feminine cut. Various colors. Sizes small through XL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2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, M, L, XL, XXL</w:t>
              <w:br/>
              <w:br/>
              <w:t xml:space="preserve">Price includes up to 7K stitches/1 location of embroidery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13.5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6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6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3.5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9.4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6.2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4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2.5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1.9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6 oz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4.0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1.6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9.4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7.8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7.30 </w:t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oft shell jackets (adult staff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MARTech or similar quality 300 fabrication full zip. Winder resistant and water repellent. 100% poly bonded with 7.5 oz. micro-fleece. Zipped front side pockets, adjustable draw cord, toggle at hem. Adjustable cuffs. Sizes Small through 3 XL. Various colors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5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, M, L, XL, XXL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ull Front Zip Jacket with Smartech 300 fabrication. Zippered front/side pockets with adjustable cuffs. Draw cord and toggle hem.  Price includes up to 7K stitches/1 location of embroidery minimum order 12 unit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-50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49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Fleece vests(adult staff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xcursion or similar quality. Anti-pill 16 oz., Front zip, 100% polyester with adjustable hem with barrel locks and shock cord. Men is tapered, women’s feminine cut. Size small through XL. Various colors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Quoted 13.5 oz. &amp; 15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icro fleece is now much more common than a thicker fleec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1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, M, L, XL, XXL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3.5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-XL: $16.4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XL: $17.6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S-XL: $20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XL: $21.3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Ladies cardigan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Ladies cut, Chestnut Hill or similar quality, Sizes small through 3 XL and various colors. Knit or cotton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**Chestnut Hill available only to 2XL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von &amp; Jones: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77% Cotton/18% nylon/5% Spandex. Delicate tubular placket and neck finish. Fully Fashioned neck and armholes. Shell Buttons. Rib cuff and bottom. Available to 3XL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p to 10 each siz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, M, L, XL, XXL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rice includes up to 7K stitches/1 location of embroidery. No upcharge for 2XL. 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estnut Hill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von &amp; Jone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8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2</w:t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/>
            </w:pPr>
            <w:r>
              <w:rPr>
                <w:rFonts w:cs="Calibri" w:ascii="Calibri" w:hAnsi="Calibri"/>
                <w:szCs w:val="24"/>
              </w:rPr>
              <w:t xml:space="preserve">Chestnut Hill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7.3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4.2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2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0.5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evon &amp; Jone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30.72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7.5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5.36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23.8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09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rons</w:t>
            </w:r>
          </w:p>
        </w:tc>
        <w:tc>
          <w:tcPr>
            <w:tcW w:w="5941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Full length, two waist level pockets, neck and waist ties </w:t>
            </w:r>
          </w:p>
        </w:tc>
        <w:tc>
          <w:tcPr>
            <w:tcW w:w="1188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,000</w:t>
            </w:r>
          </w:p>
        </w:tc>
        <w:tc>
          <w:tcPr>
            <w:tcW w:w="142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4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4.24</w:t>
            </w:r>
          </w:p>
        </w:tc>
      </w:tr>
      <w:tr>
        <w:trPr>
          <w:trHeight w:val="270" w:hRule="atLeast"/>
        </w:trPr>
        <w:tc>
          <w:tcPr>
            <w:tcW w:w="1709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Aprons</w:t>
            </w:r>
          </w:p>
        </w:tc>
        <w:tc>
          <w:tcPr>
            <w:tcW w:w="5941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Medium length, three pouch pockets, neck and waist ties</w:t>
            </w:r>
          </w:p>
        </w:tc>
        <w:tc>
          <w:tcPr>
            <w:tcW w:w="1188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-1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3-4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49-96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97-28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89-1,000</w:t>
            </w:r>
          </w:p>
        </w:tc>
        <w:tc>
          <w:tcPr>
            <w:tcW w:w="1422" w:type="dxa"/>
            <w:tcBorders>
              <w:bottom w:val="single" w:sz="8" w:space="0" w:color="8064A2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2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3.3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>PRICE SHEETS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IMAGE SOURCE, INC. PRICE SHEETS CATEGORY B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B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7030A0"/>
          <w:szCs w:val="24"/>
          <w:u w:val="single"/>
        </w:rPr>
        <w:t>Premiums</w:t>
      </w:r>
      <w:r>
        <w:rPr>
          <w:rFonts w:cs="Calibri" w:ascii="Calibri" w:hAnsi="Calibri"/>
          <w:color w:val="7030A0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b/>
          <w:i/>
          <w:szCs w:val="24"/>
        </w:rPr>
        <w:t>Image Source, In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40842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680"/>
                              <w:gridCol w:w="1458"/>
                              <w:gridCol w:w="1974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 xml:space="preserve">Produ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Specification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Cs w:val="24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Sport water bottl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and 16 oz., BPA free, free second side imprint. Prefer not plastic that melts in the dishwasher. 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is 300 Units. Price includes 1 color imprint and includes Set Up Charg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6 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6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1.06 ea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86 ea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Collapsible water bott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or 16 oz., BPA free, free second side impri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**300 is the minimum order quantity and price includes 1 color imprint and Set Up Charge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2 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00-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6 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00-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1.08 eac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6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1.16 eac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Travel coffee mug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and 16 oz., BPA free, free second side impri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is 72 units and price includes 1 color imprint and set up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2 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2-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6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2-1000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2.2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6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2.4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Coffee Mug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and 16 oz., free second side impri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is 72 units and price includes 1 color imprint and set up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2 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2-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6oz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72-1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2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$1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16 oz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1.5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85.6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680"/>
                        <w:gridCol w:w="1458"/>
                        <w:gridCol w:w="1974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Produc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Specification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Sport water bottl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and 16 oz., BPA free, free second side imprint. Prefer not plastic that melts in the dishwasher.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is 300 Units. Price includes 1 color imprint and includes Set Up Charge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 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6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1.06 ea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86 ea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Collapsible water bott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or 16 oz., BPA free, free second side impr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**300 is the minimum order quantity and price includes 1 color imprint and Set Up Charge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2 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00-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 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00-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1.08 eac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6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1.16 each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Travel coffee mug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and 16 oz., BPA free, free second side impr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is 72 units and price includes 1 color imprint and set up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2 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2-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2-1000</w:t>
                            </w:r>
                          </w:p>
                        </w:tc>
                        <w:tc>
                          <w:tcPr>
                            <w:tcW w:w="197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2.2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6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2.4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Coffee Mug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and 16 oz., free second side impr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is 72 units and price includes 1 color imprint and set up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2 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2-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oz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2-1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2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$1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6 oz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1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530"/>
        <w:gridCol w:w="1902"/>
      </w:tblGrid>
      <w:tr>
        <w:trPr>
          <w:trHeight w:val="664" w:hRule="atLeast"/>
        </w:trPr>
        <w:tc>
          <w:tcPr>
            <w:tcW w:w="1980" w:type="dxa"/>
            <w:tcBorders>
              <w:top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Stadium cups </w:t>
            </w:r>
          </w:p>
        </w:tc>
        <w:tc>
          <w:tcPr>
            <w:tcW w:w="4680" w:type="dxa"/>
            <w:tcBorders>
              <w:top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2 and 16 oz., BPA free, free second side imprint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inimum order is 250 units and price includes 1 color imprint and set up</w:t>
            </w:r>
          </w:p>
        </w:tc>
        <w:tc>
          <w:tcPr>
            <w:tcW w:w="1530" w:type="dxa"/>
            <w:tcBorders>
              <w:top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2 oz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00-2,00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16oz.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250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00-2,000</w:t>
            </w:r>
          </w:p>
        </w:tc>
        <w:tc>
          <w:tcPr>
            <w:tcW w:w="1902" w:type="dxa"/>
            <w:tcBorders>
              <w:top w:val="single" w:sz="8" w:space="0" w:color="8064A2"/>
              <w:bottom w:val="single" w:sz="8" w:space="0" w:color="8064A2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2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$0.58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$0.45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16 oz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$0.6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$0.47 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80"/>
        <w:gridCol w:w="1530"/>
        <w:gridCol w:w="1902"/>
      </w:tblGrid>
      <w:tr>
        <w:trPr>
          <w:trHeight w:val="664" w:hRule="atLeast"/>
        </w:trPr>
        <w:tc>
          <w:tcPr>
            <w:tcW w:w="198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ens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8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Plunger action, medium point, black ink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Current vendor has provided our preferred pen for several years.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inimum order 500 units. Price includes 1 color imprint and Set Up Charge.</w:t>
            </w:r>
          </w:p>
        </w:tc>
        <w:tc>
          <w:tcPr>
            <w:tcW w:w="1530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500-10k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1902" w:type="dxa"/>
            <w:tcBorders>
              <w:top w:val="single" w:sz="8" w:space="0" w:color="8064A2"/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$0.20 each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Beverage holder</w:t>
            </w:r>
          </w:p>
        </w:tc>
        <w:tc>
          <w:tcPr>
            <w:tcW w:w="4680" w:type="dxa"/>
            <w:tcBorders/>
            <w:shd w:fill="DFD8E8" w:val="clear"/>
          </w:tcPr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eoprene holder for 16 ounce cans</w:t>
            </w:r>
          </w:p>
        </w:tc>
        <w:tc>
          <w:tcPr>
            <w:tcW w:w="1530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,500-1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,000-25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25,000-5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50,000-100,000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100,000 +</w:t>
            </w:r>
          </w:p>
        </w:tc>
        <w:tc>
          <w:tcPr>
            <w:tcW w:w="1902" w:type="dxa"/>
            <w:tcBorders/>
            <w:shd w:fill="DFD8E8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1.17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89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78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73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$0.70</w:t>
            </w:r>
          </w:p>
        </w:tc>
      </w:tr>
      <w:tr>
        <w:trPr>
          <w:trHeight w:val="664" w:hRule="atLeast"/>
        </w:trPr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Grocery tote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90-gram non-woven Polypropylene with double reinforced handles , 15 x 14, 15 x 13 and 12 x 2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 250 units. Price includes 1 color imprint and Set Up Charg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4 (no gusset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-2K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4 (with gusset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-2K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3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-2K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 x 12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50-2k</w:t>
            </w:r>
          </w:p>
        </w:tc>
        <w:tc>
          <w:tcPr>
            <w:tcW w:w="1902" w:type="dxa"/>
            <w:tcBorders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4 (no gusset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1.0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4 (with gusset)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1.20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5 x 13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1.12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20 x 12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0.89</w:t>
            </w:r>
          </w:p>
        </w:tc>
      </w:tr>
      <w:tr>
        <w:trPr>
          <w:trHeight w:val="664" w:hRule="atLeast"/>
        </w:trPr>
        <w:tc>
          <w:tcPr>
            <w:tcW w:w="1980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Bio degradable grab bag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80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0 mil plastic with die-cut handles treated with degradation additives. 15” x 11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Minimum order 500 units. Price includes 1 color imprint and Set Up Charge </w:t>
            </w:r>
          </w:p>
        </w:tc>
        <w:tc>
          <w:tcPr>
            <w:tcW w:w="1530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00-5K</w:t>
            </w:r>
          </w:p>
        </w:tc>
        <w:tc>
          <w:tcPr>
            <w:tcW w:w="1902" w:type="dxa"/>
            <w:tcBorders/>
            <w:shd w:fill="DFD8E8" w:val="clear"/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0.41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980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Drawstring sport pack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4680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Draw string closure,80-gram non-woven polypropylene, 16 ½ “ x 13”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 100 units. Price includes 1 color imprint and Set Up Charge</w:t>
            </w:r>
          </w:p>
        </w:tc>
        <w:tc>
          <w:tcPr>
            <w:tcW w:w="1530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100 – 2K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02" w:type="dxa"/>
            <w:tcBorders>
              <w:bottom w:val="single" w:sz="8" w:space="0" w:color="8064A2"/>
            </w:tcBorders>
          </w:tcPr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$0.87 </w:t>
            </w:r>
          </w:p>
          <w:p>
            <w:pPr>
              <w:pStyle w:val="Normal"/>
              <w:tabs>
                <w:tab w:val="clear" w:pos="720"/>
                <w:tab w:val="left" w:pos="2898" w:leader="dot"/>
              </w:tabs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408420" cy="10058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680"/>
                              <w:gridCol w:w="1548"/>
                              <w:gridCol w:w="1884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Pencils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Wood, #2 lead, pink erasers, shipped unsharpened, 144 pencils per box, 26 boxes per case, boxes weigh no more than 25 lb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Minimum order 500 units. Price includes 2 color imprint and Set Up Charg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$0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$0.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$0.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$0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>$0.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Basic Memo book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Compact, staple bound, minimum 24 lined white pages, protected by durable 100 lb. cover stock 4 ½” x 2 ¾” x 1/8”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250 units. Price includes full color imprint and Set Up Charg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6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5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3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Sticky Note pa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Post-It brand, 3” x 4” Full color logo impri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1,000 units. Price includes full color imprint and Set Up Charge. 25 sheets per pad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28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25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2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Scratch pa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Standard white with full color logo, 25- sheets per pad, 6” x 4”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Minimum order 500 units. Price includes full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00 – 2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0.3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Flashlight key rin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LED light, includes two replaceable button cell batterie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250 units. Price includes one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0 – 2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6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Luggage tag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oft vinyl with stock ID card or space to insert business card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nimum order 250 units. Price includes full color/1 side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50 – 5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88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Fashion first aid kit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ncludes Band-Aid, antiseptic towelette, ibuprofen and antacid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etro dot, black floral, navy floral, polka dot, French circle, circles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100 units. Price includes 1 color imprint and Set Up Charg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.87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.7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.5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.4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1.3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Hand sanitiz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62% ethyl alcohol, includes snap on lid, 1 and 2 oz. siz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150 units. Price includes 1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 oz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0-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2 oz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50-5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 oz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$0.65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2 oz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8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Vinyl tape measur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Vinyl, 5 foot has inch and metric scales, push button retraction. Various color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250 units. Price includes 1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8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74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6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Power clips (memo holder or chip clip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trong magnet, rubber grip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250 units. Price includes 1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-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5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Calenda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2-months, Baby themed without dates, staple bound, durable gloss paper, colo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100 units. Price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.4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4.0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.7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3.3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.97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2.8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Micro buff mini clean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icrofiber, repositionable backing, sticks to phone or item, full color, square cloth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100 units. Price includes full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00-1,0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0.8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7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7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Single port, USB car charg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Has USB cabl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inimum order 50 units. Price includes one color imprint and Set Up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5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0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25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50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1,00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500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7.98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7.2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6.4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.99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.6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5.2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792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680"/>
                        <w:gridCol w:w="1548"/>
                        <w:gridCol w:w="1884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Pencils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Wood, #2 lead, pink erasers, shipped unsharpened, 144 pencils per box, 26 boxes per case, boxes weigh no more than 25 lb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Minimum order 500 units. Price includes 2 color imprint and Set Up Charge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2,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$0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$0.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$0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$0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>$0.192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Basic Memo book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Compact, staple bound, minimum 24 lined white pages, protected by durable 100 lb. cover stock 4 ½” x 2 ¾” x 1/8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250 units. Price includes full color imprint and Set Up Charg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6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50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3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34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Sticky Note pa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Post-It brand, 3” x 4” Full color logo impri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1,000 units. Price includes full color imprint and Set Up Charge. 25 sheets per pad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,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2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2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24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Scratch pa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Standard white with full color logo, 25- sheets per pad, 6” x 4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inimum order 500 units. Price includes full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00 – 2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0.3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Flashlight key r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LED light, includes two replaceable button cell batteri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250 units. Price includes one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0 – 2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6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Luggage ta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oft vinyl with stock ID card or space to insert business card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nimum order 250 units. Price includes full color/1 side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50 – 5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88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Fashion first aid kit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ncludes Band-Aid, antiseptic towelette, ibuprofen and antacid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etro dot, black floral, navy floral, polka dot, French circle, circles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100 units. Price includes 1 color imprint and Set Up Char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.87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.7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.5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.4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1.38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Hand sanitiz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62% ethyl alcohol, includes snap on lid, 1 and 2 oz. siz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150 units. Price includes 1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 oz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0-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2 oz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50-5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 oz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$0.65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2 oz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87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Vinyl tape meas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Vinyl, 5 foot has inch and metric scales, push button retraction. Various color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250 units. Price includes 1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83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74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6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Power clips (memo holder or chip cli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trong magnet, rubber grip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250 units. Price includes 1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-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5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Calenda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2-months, Baby themed without dates, staple bound, durable gloss paper, colo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100 units. Price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.4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4.0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.7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3.3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.97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2.8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Micro buff mini clean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icrofiber, repositionable backing, sticks to phone or item, full color, square cloth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100 units. Price includes full color imprint and Set Up Charge.</w:t>
                            </w:r>
                          </w:p>
                        </w:tc>
                        <w:tc>
                          <w:tcPr>
                            <w:tcW w:w="1548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00-1,0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0</w:t>
                            </w:r>
                          </w:p>
                        </w:tc>
                        <w:tc>
                          <w:tcPr>
                            <w:tcW w:w="1884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0.8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76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Single port, USB car charg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Has USB cabl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nimum order 50 units. Price includes one color imprint and Set Up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5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0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25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50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,00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500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7.98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7.2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6.4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.99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.6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5.2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408420" cy="7827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782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680"/>
                              <w:gridCol w:w="1530"/>
                              <w:gridCol w:w="190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Baby bath thermometer card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2 1/8” w x 3 3/8” h, identifies when water is safe for baby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Up to 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Minimum order 1,000 units. Price includes full color imprint and Set Up Charge.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$0.72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$0.54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$0.5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 xml:space="preserve">Dry erase memo board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5.5” x 8.8” minimum size includes magnet, dry erase pen and pen clip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Up to 5,000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inimum order 300 units. Price includes full color imprint and Set Up Charge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3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1,0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,500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,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98" w:leader="dot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76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63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55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51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$0.47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</w:rPr>
                                    <w:t>Telescope folding umbrella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Variety of colors, pongee, soft thin cloth materials.  Includes matching storage sleeve with zipper close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Up to 100  Minimum order 25 uni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9” handle folds down to 9”, arc size 42”, and also includes wrist strap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Include logo imprint on at least one panel of the umbrell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$7.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Stainless steel tumbler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pproximately 16 oz. tumbler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,500-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,000-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5,000-5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0,000-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0,000 +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1.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1.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1.8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Plastic Play slip Hold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Gauge , clear or opaque vinyl pocket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,500-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,000-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5,000-5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0,000-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0,000 +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616.35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680"/>
                        <w:gridCol w:w="1530"/>
                        <w:gridCol w:w="190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Baby bath thermometer card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2 1/8” w x 3 3/8” h, identifies when water is safe for baby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Up to 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Minimum order 1,000 units. Price includes full color imprint and Set Up Charge.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1,0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2,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$0.72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$0.54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$0.5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 xml:space="preserve">Dry erase memo board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5.5” x 8.8” minimum size includes magnet, dry erase pen and pen clip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Up to 5,000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inimum order 300 units. Price includes full color imprint and Set Up Charg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3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1,0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,500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,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98" w:leader="dot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76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63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55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51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$0.47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</w:rPr>
                              <w:t>Telescope folding umbrella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Variety of colors, pongee, soft thin cloth materials.  Includes matching storage sleeve with zipper closer.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Up to 100  Minimum order 25 units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9” handle folds down to 9”, arc size 42”, and also includes wrist stra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Include logo imprint on at least one panel of the umbrella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$7.9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Stainless steel tumbler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pproximately 16 oz. tumbler 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,500-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,000-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5,000-5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0,000-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0,000 +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1.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1.8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1.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1.79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9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Plastic Play slip Hol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Gauge , clear or opaque vinyl pocket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,500-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,000-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5,000-5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0,000-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0,000 +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6408420" cy="4503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450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680"/>
                              <w:gridCol w:w="1530"/>
                              <w:gridCol w:w="1902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Play slip Scrat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" long Scratchers with split key-ring or chain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2,500-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10,000-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25,000-5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50,000-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100,000 +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8064A2"/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n/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$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$0.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$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Golf Penci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Hexagon colored golf pencil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,500-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,000-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5,000-5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0,000-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0,000 +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/>
                                  <w:shd w:fill="DFD8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Round Coin Scrat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Multi-colored anodized aluminum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Cs w:val="24"/>
                                    </w:rPr>
                                    <w:t>Coin Scratcher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,500-1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,000-25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25,000-5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50,000-100,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100,000 +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bottom w:val="single" w:sz="8" w:space="0" w:color="8064A2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>$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354.6pt;mso-wrap-distance-left:0pt;mso-wrap-distance-right:9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680"/>
                        <w:gridCol w:w="1530"/>
                        <w:gridCol w:w="1902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Play slip Scrat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Cs w:val="24"/>
                              </w:rPr>
                              <w:t>2" long Scratchers with split key-ring or chain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2,500-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10,000-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25,000-5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50,000-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100,000 +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8064A2"/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n/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$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$0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$0.0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Golf Pencil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Hexagon colored golf pencil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,500-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,000-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5,000-5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0,000-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0,000 +</w:t>
                            </w:r>
                          </w:p>
                        </w:tc>
                        <w:tc>
                          <w:tcPr>
                            <w:tcW w:w="1902" w:type="dxa"/>
                            <w:tcBorders/>
                            <w:shd w:fill="DFD8E8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0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9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Round Coin Scrat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Multi-colored anodized aluminum 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zCs w:val="24"/>
                              </w:rPr>
                              <w:t>Coin Scratch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,500-1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,000-25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25,000-5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50,000-100,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100,000 +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bottom w:val="single" w:sz="8" w:space="0" w:color="8064A2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>$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Contractor Information</w:t>
      </w:r>
    </w:p>
    <w:tbl>
      <w:tblPr>
        <w:tblW w:w="10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i/>
                <w:color w:val="E36C0A"/>
                <w:szCs w:val="24"/>
              </w:rPr>
              <w:t>Schafer Systems, Inc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Teresa Immel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  <w:tab w:val="left" w:pos="2546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1-742-5133</w:t>
              <w:tab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41-742-3624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Cs w:val="24"/>
                </w:rPr>
                <w:t>Teresa.immel@ownrev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szCs w:val="24"/>
                </w:rPr>
                <w:t>www.ssi-ia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Cs w:val="24"/>
                </w:rPr>
                <w:t>www.ssi-ia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-044740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lier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2151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00 Flag Rd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air, IA  50002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 place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 as above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ing procedure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Cs w:val="24"/>
                </w:rPr>
                <w:t>Teresa.immel@ownev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N/</w:t>
            </w:r>
            <w:r>
              <w:rPr>
                <w:rFonts w:cs="Calibri" w:ascii="Calibri" w:hAnsi="Calibri"/>
                <w:caps/>
                <w:szCs w:val="24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y tim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-90 days After Receipt of Order (ARO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term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ipping destination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igh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id and included</w:t>
            </w:r>
          </w:p>
        </w:tc>
      </w:tr>
    </w:tbl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b/>
          <w:b/>
          <w:szCs w:val="24"/>
        </w:rPr>
      </w:pPr>
      <w:r>
        <w:br w:type="page"/>
      </w:r>
      <w:r>
        <w:rPr>
          <w:rFonts w:cs="Calibri" w:ascii="Calibri" w:hAnsi="Calibri"/>
          <w:b/>
          <w:szCs w:val="24"/>
        </w:rPr>
        <w:t>SCHAFER SYSTEMS, INC. PRICE SHEETS CATEGORY C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C</w:t>
      </w:r>
    </w:p>
    <w:p>
      <w:pPr>
        <w:pStyle w:val="Normal"/>
        <w:jc w:val="both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E36C0A"/>
          <w:szCs w:val="24"/>
          <w:u w:val="single"/>
        </w:rPr>
        <w:t>Playcent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b/>
          <w:i/>
          <w:szCs w:val="24"/>
        </w:rPr>
        <w:t>Schafer Systems Inc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740"/>
        <w:gridCol w:w="1780"/>
        <w:gridCol w:w="1688"/>
      </w:tblGrid>
      <w:tr>
        <w:trPr>
          <w:trHeight w:val="420" w:hRule="atLeast"/>
        </w:trPr>
        <w:tc>
          <w:tcPr>
            <w:tcW w:w="2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374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7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Code</w:t>
            </w:r>
          </w:p>
        </w:tc>
        <w:tc>
          <w:tcPr>
            <w:tcW w:w="168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</w:rPr>
              <w:t xml:space="preserve">Price - FOB Destination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GS Tall Top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166.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GS Ba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335.93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Lighted Header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277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ttached Pe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50001813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   7.12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canner Bracket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00000454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31.82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ividers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   0.86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Short Top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181.30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all To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214.63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ual Changeable Number Jackpot Sign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41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inning Number Report Pocket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BD - by custom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Customized not able to price out separately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isplay Area on Back Side of Top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49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eluxe Top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185.61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ual Changeable Number Jackpot Sign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41.66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inning Number Report Pocket</w:t>
            </w:r>
          </w:p>
        </w:tc>
        <w:tc>
          <w:tcPr>
            <w:tcW w:w="346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BD - by custom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Customized not able to price out separately  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isplay Area on Back Side of Top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49.49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justable Shelf Base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215.13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Additional Shelf</w:t>
            </w:r>
          </w:p>
        </w:tc>
        <w:tc>
          <w:tcPr>
            <w:tcW w:w="17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0001037</w:t>
            </w:r>
          </w:p>
        </w:tc>
        <w:tc>
          <w:tcPr>
            <w:tcW w:w="1688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   9.75</w:t>
            </w:r>
          </w:p>
        </w:tc>
      </w:tr>
      <w:tr>
        <w:trPr>
          <w:trHeight w:val="300" w:hRule="atLeast"/>
        </w:trPr>
        <w:tc>
          <w:tcPr>
            <w:tcW w:w="262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Trash Can</w:t>
            </w:r>
          </w:p>
        </w:tc>
        <w:tc>
          <w:tcPr>
            <w:tcW w:w="178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  <w:tc>
          <w:tcPr>
            <w:tcW w:w="168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   7.58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Cs w:val="24"/>
              </w:rPr>
              <w:t>Play Centers</w:t>
            </w:r>
          </w:p>
        </w:tc>
        <w:tc>
          <w:tcPr>
            <w:tcW w:w="374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Clip Board w/ attached cable</w:t>
            </w:r>
          </w:p>
        </w:tc>
        <w:tc>
          <w:tcPr>
            <w:tcW w:w="1780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70001709</w:t>
            </w:r>
          </w:p>
        </w:tc>
        <w:tc>
          <w:tcPr>
            <w:tcW w:w="1688" w:type="dxa"/>
            <w:tcBorders>
              <w:bottom w:val="single" w:sz="8" w:space="0" w:color="F79646"/>
            </w:tcBorders>
            <w:shd w:fill="FDE4D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4"/>
              </w:rPr>
              <w:t>$       9.09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br w:type="page"/>
      </w:r>
      <w:r>
        <w:rPr>
          <w:rFonts w:cs="Calibri" w:ascii="Calibri" w:hAnsi="Calibri"/>
          <w:b/>
          <w:szCs w:val="24"/>
        </w:rPr>
        <w:t>SCHAFER SYSTEMS PRICE SHEETS CATEGORY 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D</w:t>
      </w:r>
    </w:p>
    <w:p>
      <w:pPr>
        <w:pStyle w:val="Normal"/>
        <w:jc w:val="both"/>
        <w:rPr>
          <w:rFonts w:ascii="Calibri" w:hAnsi="Calibri" w:cs="Calibri"/>
          <w:color w:val="7030A0"/>
          <w:szCs w:val="24"/>
          <w:u w:val="single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E36C0A"/>
          <w:szCs w:val="24"/>
          <w:u w:val="single"/>
        </w:rPr>
        <w:t>Dispenser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b/>
          <w:i/>
          <w:szCs w:val="24"/>
        </w:rPr>
        <w:t>Schafer System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1350"/>
        <w:gridCol w:w="1080"/>
      </w:tblGrid>
      <w:tr>
        <w:trPr>
          <w:trHeight w:val="270" w:hRule="atLeast"/>
        </w:trPr>
        <w:tc>
          <w:tcPr>
            <w:tcW w:w="244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61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35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Product Code</w:t>
            </w:r>
          </w:p>
        </w:tc>
        <w:tc>
          <w:tcPr>
            <w:tcW w:w="108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E36C0A"/>
                <w:szCs w:val="24"/>
              </w:rPr>
            </w:pPr>
            <w:r>
              <w:rPr>
                <w:rFonts w:eastAsia="Calibri" w:cs="Calibri" w:ascii="Calibri" w:hAnsi="Calibri"/>
                <w:color w:val="E36C0A"/>
                <w:szCs w:val="24"/>
              </w:rPr>
              <w:t xml:space="preserve">Price </w:t>
            </w:r>
          </w:p>
        </w:tc>
      </w:tr>
      <w:tr>
        <w:trPr>
          <w:trHeight w:val="610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           Holds 4-36 games.  6 Game OTS – Dual Bingo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080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50.99</w:t>
            </w:r>
          </w:p>
        </w:tc>
      </w:tr>
      <w:tr>
        <w:trPr>
          <w:trHeight w:val="565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8 Game OTS – Dual Bin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0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71.94</w:t>
            </w:r>
          </w:p>
        </w:tc>
      </w:tr>
      <w:tr>
        <w:trPr>
          <w:trHeight w:val="925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10 Game OTS – Dual Bingo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085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85.33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12 Game OTS 0 Dual Bin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4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79.16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16 Game OTS – Dual Bingo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295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99.72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20 Game OTS – Dual Bin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0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33.81</w:t>
            </w:r>
          </w:p>
        </w:tc>
      </w:tr>
      <w:tr>
        <w:trPr>
          <w:trHeight w:val="36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24 Game OTS – Dual Bingo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100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59.06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ecured on the counter to display packs over terminal or register.  PETG and ABS Holds 4-36 games.  30 Game OTS – Dual Bin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4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54.01</w:t>
            </w:r>
          </w:p>
        </w:tc>
      </w:tr>
      <w:tr>
        <w:trPr>
          <w:trHeight w:val="270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Wall Mount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maller units can be connected.  Petg and ABS.  Holds 2-24 games.  Stackable Side by Side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22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3.1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A display board available for wall, ceiling or on counter display.  PETG and ABS 12-36 games.  12 Game T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6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57.12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A display board available for wall, ceiling or on counter display.  PETG and ABS 12-36 games.  16 Game TMB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522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$63.07 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A display board available for wall, ceiling or on counter display.  PETG and ABS 12-36 games.  20 Game T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68.2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A display board available for wall, ceiling or on counter display.  PETG and ABS 12-36 games.  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Cs w:val="24"/>
              </w:rPr>
              <w:t>24 Game TMB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527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 77.14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A display board available for wall, ceiling or on counter display.  PETG and ABS 12-36 games.  Easel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5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0.86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der Counter Scratch Dispenser</w:t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Unit for packs to be sold and that are displayed on board (to go with wall mounted unit) PETG and ABS.  12 Game PMT w/ TMB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872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09.37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der Counter Scratch Dispens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Unit for packs to be sold and that are displayed on board (to go with wall mounted unit) PETG and ABS.  16 Game PMT w/ T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47.65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der Counter Scratch Dispenser</w:t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Unit for packs to be sold and that are displayed on board (to go with wall mounted unit) PETG and ABS.  20 Game PMT w/ TMB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407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77.95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Under Counter Scratch Dispenser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24 Game PMT w/ TMB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800034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05.5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12 Game Pop Up ICD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608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70.06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20 Game Pop Up IC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6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96.68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20 Game Pop Up ICD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610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419.05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24 Game Pop Up IC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16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436.22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12 Game Staggered Tray ICD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2042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41.3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In Counter Dispenser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Customer able to view available tickets in dispenser.  PETG and ABS Holds 8-24 games.  16 Game Staggered Tray IC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20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69.11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Single 4" M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1447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5.15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Single 6" M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5.66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Single Bingo M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07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6.01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Dual 4" M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6.67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Dual 6" M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04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8.4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ind w:left="720" w:hanging="0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 Dual Bingo M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100000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7.93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7" M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11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8.69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8" M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00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23.48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Dual 5" M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400000520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34.54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Single Beige Taped LSM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100015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4.65</w:t>
            </w:r>
          </w:p>
        </w:tc>
      </w:tr>
      <w:tr>
        <w:trPr>
          <w:trHeight w:val="547" w:hRule="atLeast"/>
        </w:trPr>
        <w:tc>
          <w:tcPr>
            <w:tcW w:w="2448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On Counter Dispensers</w:t>
            </w:r>
          </w:p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</w:r>
          </w:p>
        </w:tc>
        <w:tc>
          <w:tcPr>
            <w:tcW w:w="612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Single interlocking dispenser able to stand alone or connect vertically and/or horizontally.  PETG and ABS.  Holds 1-36 games.  Dual Beige Taped LSM</w:t>
            </w:r>
          </w:p>
        </w:tc>
        <w:tc>
          <w:tcPr>
            <w:tcW w:w="135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10001454</w:t>
            </w:r>
          </w:p>
        </w:tc>
        <w:tc>
          <w:tcPr>
            <w:tcW w:w="1080" w:type="dxa"/>
            <w:tcBorders/>
            <w:shd w:fill="FDE4D0" w:val="clear"/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5.81</w:t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>Glass</w:t>
            </w:r>
          </w:p>
        </w:tc>
        <w:tc>
          <w:tcPr>
            <w:tcW w:w="6120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/16th x 18 x 16 inches</w:t>
            </w:r>
          </w:p>
        </w:tc>
        <w:tc>
          <w:tcPr>
            <w:tcW w:w="1350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190003042</w:t>
            </w:r>
          </w:p>
        </w:tc>
        <w:tc>
          <w:tcPr>
            <w:tcW w:w="1080" w:type="dxa"/>
            <w:tcBorders>
              <w:bottom w:val="single" w:sz="8" w:space="0" w:color="F79646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>$16.7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Contractor Information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16"/>
      </w:tblGrid>
      <w:tr>
        <w:trPr/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ractor:</w:t>
            </w:r>
          </w:p>
        </w:tc>
        <w:tc>
          <w:tcPr>
            <w:tcW w:w="7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i/>
                <w:i/>
                <w:color w:val="943634"/>
                <w:szCs w:val="24"/>
              </w:rPr>
            </w:pPr>
            <w:r>
              <w:rPr>
                <w:rFonts w:cs="Calibri" w:ascii="Calibri" w:hAnsi="Calibri"/>
                <w:i/>
                <w:color w:val="943634"/>
                <w:szCs w:val="24"/>
              </w:rPr>
              <w:t>Take-A-Ticket, Inc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tac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Calvin K. Tigner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6" w:leader="none"/>
                <w:tab w:val="left" w:pos="2546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541-967-0433</w:t>
              <w:tab/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x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41-967-841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Cs w:val="24"/>
                </w:rPr>
                <w:t>info@tatin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terne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Cs w:val="24"/>
                </w:rPr>
                <w:t>www.tatin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eb catalog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szCs w:val="24"/>
                </w:rPr>
                <w:t>www.tatin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ederal ID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-0447405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upplier No.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417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0 NE Montgomery St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bany, OR  97321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 placement addres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 as above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dering procedure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Cs w:val="24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szCs w:val="24"/>
                </w:rPr>
                <w:t>info@tatinc.com</w:t>
              </w:r>
            </w:hyperlink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redit card acceptanc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nimum order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N/</w:t>
            </w:r>
            <w:r>
              <w:rPr>
                <w:rFonts w:cs="Calibri" w:ascii="Calibri" w:hAnsi="Calibri"/>
                <w:caps/>
                <w:szCs w:val="24"/>
              </w:rPr>
              <w:t>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livery time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/>
            </w:pPr>
            <w:r>
              <w:rPr>
                <w:rFonts w:cs="Calibri" w:ascii="Calibri" w:hAnsi="Calibri"/>
                <w:szCs w:val="24"/>
              </w:rPr>
              <w:t>20 Working Days After Receipt of Order (ARO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ayment terms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Index1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et 30 day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hipping destination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e on Board (FOB) destination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reight:</w:t>
            </w:r>
          </w:p>
        </w:tc>
        <w:tc>
          <w:tcPr>
            <w:tcW w:w="72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980" w:leader="none"/>
              </w:tabs>
              <w:spacing w:before="12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paid and included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ind w:right="-720" w:hanging="0"/>
        <w:jc w:val="center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TAKE-A-TICKET PRICE SHEETS CATEGORY 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780" w:leader="none"/>
        </w:tabs>
        <w:jc w:val="center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>Price Sheets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tegory D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mmodity: </w:t>
      </w:r>
      <w:r>
        <w:rPr>
          <w:rFonts w:cs="Calibri" w:ascii="Calibri" w:hAnsi="Calibri"/>
          <w:i/>
          <w:color w:val="943634"/>
          <w:szCs w:val="24"/>
          <w:u w:val="single"/>
        </w:rPr>
        <w:t>Dispensers</w:t>
      </w:r>
      <w:r>
        <w:rPr>
          <w:rFonts w:cs="Calibri" w:ascii="Calibri" w:hAnsi="Calibri"/>
          <w:i/>
          <w:color w:val="94363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endor: </w:t>
      </w:r>
      <w:r>
        <w:rPr>
          <w:rFonts w:cs="Calibri" w:ascii="Calibri" w:hAnsi="Calibri"/>
          <w:b/>
          <w:i/>
          <w:szCs w:val="24"/>
        </w:rPr>
        <w:t>Take-A-Ticket Inc.</w:t>
      </w:r>
    </w:p>
    <w:tbl>
      <w:tblPr>
        <w:tblW w:w="10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97"/>
        <w:gridCol w:w="1170"/>
      </w:tblGrid>
      <w:tr>
        <w:trPr>
          <w:trHeight w:val="270" w:hRule="atLeast"/>
        </w:trPr>
        <w:tc>
          <w:tcPr>
            <w:tcW w:w="415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b/>
                <w:szCs w:val="24"/>
              </w:rPr>
              <w:t>Product Description</w:t>
            </w:r>
          </w:p>
        </w:tc>
        <w:tc>
          <w:tcPr>
            <w:tcW w:w="539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117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Price </w:t>
            </w:r>
          </w:p>
        </w:tc>
      </w:tr>
      <w:tr>
        <w:trPr>
          <w:trHeight w:val="255" w:hRule="atLeast"/>
        </w:trPr>
        <w:tc>
          <w:tcPr>
            <w:tcW w:w="4158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cratch ticket dispenser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ecured on the counter to display packs over terminal or register. PETG and ABS.           Holds 4-36 games</w:t>
            </w:r>
          </w:p>
        </w:tc>
        <w:tc>
          <w:tcPr>
            <w:tcW w:w="1170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76.75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Wall-mount dispenser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maller units can be connected. PETG and ABS                      Holds 2-24 gam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35.86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Scratch ticket display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 display board available for wall, ceiling or on-counter display.  PETG and ABS                            12-36 games </w:t>
            </w:r>
          </w:p>
        </w:tc>
        <w:tc>
          <w:tcPr>
            <w:tcW w:w="1170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34.34</w:t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Under counter scratch dispenser</w:t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nit for packs to be sold and that are displayed on board. (to go with wall mounted unit)  PETG and ABS                     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31.30</w:t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In-counter dispenser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ustomer able to view available tickets in dispenser. PETG and ABS                      Holds 8-24 games. </w:t>
            </w:r>
          </w:p>
        </w:tc>
        <w:tc>
          <w:tcPr>
            <w:tcW w:w="1170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63.62</w:t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On-Counter Dispensers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ngle interlocking dispenser able to stand alone or connect vertically and/or horizontally. PETG and ABS                                          Holds 1-36 gam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3.38</w:t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Glas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  <w:shd w:fill="EFD3D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/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X 18 X 16 -inches.</w:t>
            </w:r>
          </w:p>
        </w:tc>
        <w:tc>
          <w:tcPr>
            <w:tcW w:w="1170" w:type="dxa"/>
            <w:tcBorders/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8.18</w:t>
            </w:r>
          </w:p>
        </w:tc>
      </w:tr>
      <w:tr>
        <w:trPr>
          <w:trHeight w:val="270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Glass 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  <w:tc>
          <w:tcPr>
            <w:tcW w:w="539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/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X 18 X 18 -inches.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8.18</w:t>
            </w:r>
          </w:p>
        </w:tc>
      </w:tr>
      <w:tr>
        <w:trPr>
          <w:trHeight w:val="270" w:hRule="atLeast"/>
        </w:trPr>
        <w:tc>
          <w:tcPr>
            <w:tcW w:w="4158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Glass </w:t>
            </w:r>
          </w:p>
        </w:tc>
        <w:tc>
          <w:tcPr>
            <w:tcW w:w="5397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1/16</w:t>
            </w:r>
            <w:r>
              <w:rPr>
                <w:rFonts w:cs="Calibri" w:ascii="Calibri" w:hAnsi="Calibri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szCs w:val="24"/>
              </w:rPr>
              <w:t xml:space="preserve"> X 18 X 19 -inches.</w:t>
            </w:r>
          </w:p>
        </w:tc>
        <w:tc>
          <w:tcPr>
            <w:tcW w:w="1170" w:type="dxa"/>
            <w:tcBorders>
              <w:bottom w:val="single" w:sz="8" w:space="0" w:color="C0504D"/>
            </w:tcBorders>
            <w:shd w:fill="EFD3D2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$18.18</w:t>
            </w:r>
          </w:p>
        </w:tc>
      </w:tr>
    </w:tbl>
    <w:p>
      <w:pPr>
        <w:pStyle w:val="Normal"/>
        <w:ind w:left="54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1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20"/>
        <w:tab w:val="right" w:pos="9360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Washington State Department of Enterprise Services (DES)</w:t>
      <w:tab/>
      <w:t xml:space="preserve">Page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PAGE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26</w:t>
    </w:r>
    <w:r>
      <w:rPr>
        <w:sz w:val="16"/>
        <w:b/>
        <w:szCs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  <w:szCs w:val="16"/>
        <w:lang w:val="en-US"/>
      </w:rPr>
      <w:t xml:space="preserve"> of </w:t>
    </w:r>
    <w:r>
      <w:rPr>
        <w:rFonts w:cs="Arial" w:ascii="Arial" w:hAnsi="Arial"/>
        <w:b/>
        <w:sz w:val="16"/>
        <w:szCs w:val="16"/>
        <w:lang w:val="en-US"/>
      </w:rPr>
      <w:fldChar w:fldCharType="begin"/>
    </w:r>
    <w:r>
      <w:rPr>
        <w:sz w:val="16"/>
        <w:b/>
        <w:szCs w:val="16"/>
        <w:rFonts w:cs="Arial" w:ascii="Arial" w:hAnsi="Arial"/>
        <w:lang w:val="en-US"/>
      </w:rPr>
      <w:instrText xml:space="preserve"> NUMPAGES \* ARABIC </w:instrText>
    </w:r>
    <w:r>
      <w:rPr>
        <w:sz w:val="16"/>
        <w:b/>
        <w:szCs w:val="16"/>
        <w:rFonts w:cs="Arial" w:ascii="Arial" w:hAnsi="Arial"/>
        <w:lang w:val="en-US"/>
      </w:rPr>
      <w:fldChar w:fldCharType="separate"/>
    </w:r>
    <w:r>
      <w:rPr>
        <w:sz w:val="16"/>
        <w:b/>
        <w:szCs w:val="16"/>
        <w:rFonts w:cs="Arial" w:ascii="Arial" w:hAnsi="Arial"/>
        <w:lang w:val="en-US"/>
      </w:rPr>
      <w:t>26</w:t>
    </w:r>
    <w:r>
      <w:rPr>
        <w:sz w:val="16"/>
        <w:b/>
        <w:szCs w:val="16"/>
        <w:rFonts w:cs="Arial" w:ascii="Arial" w:hAnsi="Arial"/>
        <w:lang w:val="en-US"/>
      </w:rPr>
      <w:fldChar w:fldCharType="end"/>
    </w:r>
  </w:p>
  <w:p>
    <w:pPr>
      <w:pStyle w:val="Normal"/>
      <w:pBdr>
        <w:top w:val="single" w:sz="4" w:space="1" w:color="D9D9D9"/>
      </w:pBdr>
      <w:tabs>
        <w:tab w:val="clear" w:pos="720"/>
        <w:tab w:val="right" w:pos="9360" w:leader="none"/>
      </w:tabs>
      <w:spacing w:before="120" w:after="0"/>
      <w:rPr>
        <w:rFonts w:ascii="Times New Roman" w:hAnsi="Times New Roman" w:cs="Times New Roman"/>
      </w:rPr>
    </w:pPr>
    <w:r>
      <w:rPr>
        <w:rFonts w:cs="Arial" w:ascii="Arial" w:hAnsi="Arial"/>
        <w:sz w:val="16"/>
        <w:szCs w:val="16"/>
      </w:rPr>
      <w:t>MCC Contract 00209, Lottery Merchandise Ordering and Pricing Informatio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LeftChar">
    <w:name w:val="Normal-Lef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CG Times (WN)" w:hAnsi="CG Times (WN)" w:eastAsia="Times New Roman" w:cs="Times New Roman"/>
      <w:sz w:val="24"/>
      <w:szCs w:val="20"/>
    </w:rPr>
  </w:style>
  <w:style w:type="character" w:styleId="FooterChar">
    <w:name w:val="Footer Char"/>
    <w:qFormat/>
    <w:rPr>
      <w:rFonts w:ascii="CG Times (WN)" w:hAnsi="CG Times (WN)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eft">
    <w:name w:val="Normal-Left"/>
    <w:basedOn w:val="Normal"/>
    <w:qFormat/>
    <w:pPr>
      <w:spacing w:before="0" w:after="120"/>
      <w:ind w:left="576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dex1">
    <w:name w:val="Index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leg.wa.gov/RCW/default.aspx?cite=43.19" TargetMode="External"/><Relationship Id="rId3" Type="http://schemas.openxmlformats.org/officeDocument/2006/relationships/hyperlink" Target="mailto:contractingandpurchasing@des.wa.gov?subject=DES website" TargetMode="External"/><Relationship Id="rId4" Type="http://schemas.openxmlformats.org/officeDocument/2006/relationships/hyperlink" Target="mailto:asap@asap-promotions.com" TargetMode="External"/><Relationship Id="rId5" Type="http://schemas.openxmlformats.org/officeDocument/2006/relationships/hyperlink" Target="http://www.asap-promotions.com/" TargetMode="External"/><Relationship Id="rId6" Type="http://schemas.openxmlformats.org/officeDocument/2006/relationships/hyperlink" Target="http://www.asap-promotions.com/" TargetMode="External"/><Relationship Id="rId7" Type="http://schemas.openxmlformats.org/officeDocument/2006/relationships/hyperlink" Target="mailto:Jamie@imagesourceteam.com" TargetMode="External"/><Relationship Id="rId8" Type="http://schemas.openxmlformats.org/officeDocument/2006/relationships/hyperlink" Target="http://www.imagesourceteam.com/" TargetMode="External"/><Relationship Id="rId9" Type="http://schemas.openxmlformats.org/officeDocument/2006/relationships/hyperlink" Target="http://www.imagesourceteam.com/" TargetMode="External"/><Relationship Id="rId10" Type="http://schemas.openxmlformats.org/officeDocument/2006/relationships/hyperlink" Target="mailto:Jamie@imagesourceteam.com" TargetMode="External"/><Relationship Id="rId11" Type="http://schemas.openxmlformats.org/officeDocument/2006/relationships/hyperlink" Target="mailto:Teresa.immel@ownrev.com" TargetMode="External"/><Relationship Id="rId12" Type="http://schemas.openxmlformats.org/officeDocument/2006/relationships/hyperlink" Target="http://www.ssi-ia.com/" TargetMode="External"/><Relationship Id="rId13" Type="http://schemas.openxmlformats.org/officeDocument/2006/relationships/hyperlink" Target="http://www.ssi-ia.com/" TargetMode="External"/><Relationship Id="rId14" Type="http://schemas.openxmlformats.org/officeDocument/2006/relationships/hyperlink" Target="mailto:Teresa.immel@ownev.com" TargetMode="External"/><Relationship Id="rId15" Type="http://schemas.openxmlformats.org/officeDocument/2006/relationships/hyperlink" Target="mailto:Teresa.immel@ownev.com" TargetMode="External"/><Relationship Id="rId16" Type="http://schemas.openxmlformats.org/officeDocument/2006/relationships/hyperlink" Target="http://www.tatinc.com/" TargetMode="External"/><Relationship Id="rId17" Type="http://schemas.openxmlformats.org/officeDocument/2006/relationships/hyperlink" Target="http://www.ssi-ia.com/" TargetMode="External"/><Relationship Id="rId18" Type="http://schemas.openxmlformats.org/officeDocument/2006/relationships/hyperlink" Target="mailto:Teresa.immel@ownev.com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4:00Z</dcterms:created>
  <dc:creator>HBohl</dc:creator>
  <dc:description/>
  <cp:keywords/>
  <dc:language>en-US</dc:language>
  <cp:lastModifiedBy>Aggers, Breann (DES)</cp:lastModifiedBy>
  <cp:lastPrinted>2013-12-12T16:25:00Z</cp:lastPrinted>
  <dcterms:modified xsi:type="dcterms:W3CDTF">2015-04-02T18:35:00Z</dcterms:modified>
  <cp:revision>3</cp:revision>
  <dc:subject/>
  <dc:title/>
</cp:coreProperties>
</file>