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act 00314</w:t>
      </w:r>
    </w:p>
    <w:p>
      <w:pPr>
        <w:pStyle w:val="Normal"/>
        <w:pBdr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cing and Ordering </w:t>
      </w:r>
    </w:p>
    <w:p>
      <w:pPr>
        <w:pStyle w:val="Normal"/>
        <w:pBdr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ent Term:</w:t>
        <w:tab/>
        <w:t>June 01, 2016 – May 31, 2020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266"/>
      </w:tblGrid>
      <w:tr>
        <w:trPr/>
        <w:tc>
          <w:tcPr>
            <w:tcW w:w="26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s: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k’s Direct Inc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and ordering pages 1-2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pages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nes-Zyl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and ordering page 2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pages 3-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co Brokerag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and ordering page 4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pages 4-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5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Contract Specialist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ann Agger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s and Procurement Divisio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60) 407-9416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breann.agger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des.wa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or(s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246"/>
      </w:tblGrid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’s Direc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7725 Diehl R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ville, IL 60555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eri Teclaw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956.5571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teclaw@cooksdirect.com</w:t>
              </w:r>
            </w:hyperlink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catalog address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ritory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Oregon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ID No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4131384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Yan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956.557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yanan@cooksdirect.com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25 Dieni Rd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ville, IL 60555</w:t>
            </w:r>
          </w:p>
        </w:tc>
      </w:tr>
      <w:tr>
        <w:trPr>
          <w:trHeight w:val="333" w:hRule="atLeast"/>
        </w:trPr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placement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i Teclaw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956.557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teclaw@cooksdirect.com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7725 Diehl R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ville, IL 60555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 card acceptance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isa, MasterCard, American Express &amp; Discover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ti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-28 days After Receipt of Order (ARO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term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% Net 30 days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pping destin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on board (FOB) destination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gh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id and included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ing cooperative members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and Oreg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ok’s Direct– Pric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03"/>
        <w:gridCol w:w="2790"/>
        <w:gridCol w:w="852"/>
        <w:gridCol w:w="1036"/>
        <w:gridCol w:w="162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t Descripti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an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e Count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ce per Cas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or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ty Fork, copolymer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k's Brand 630-220C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25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, Brown, Orang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ty Knife, copolym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k's Brand 630-210C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30.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, Brown, Orang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ty Spoon, copolym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k's Brand 630-240C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26.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, Brown, Orang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k, copolym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k's Brand 360-200C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24.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, Brown, Orang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 10oz. copolym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k's Brand 630-370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58.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, Brow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 8 to 9oz copolym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k's Brand 630-3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48.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, Brow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246"/>
      </w:tblGrid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nes Zylon C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4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N. Center S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Lafayette, OH 43845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Reigle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00-848-8160 ext. 113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eilar@joneszylon.com</w:t>
              </w:r>
            </w:hyperlink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catalog address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oneszylon.com</w:t>
              </w:r>
            </w:hyperlink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ritory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Oregon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ID No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422041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 Crites-Customer Servic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848-8160 ext. 11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mc@joneszylon.com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4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N. Center St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Lafayette, OH 43845</w:t>
            </w:r>
          </w:p>
        </w:tc>
      </w:tr>
      <w:tr>
        <w:trPr>
          <w:trHeight w:val="333" w:hRule="atLeast"/>
        </w:trPr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placement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Reigle or Pam Cri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848-81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zsales@joneszylon.com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4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N. Center S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Lafayette, OH 43845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 card acceptance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isa, MasterCard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ti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-28 days After Receipt of Order (ARO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term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% Net 30 days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pping destin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on board (FOB) destination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gh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id and included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ing cooperative members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and Oreg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Jones Zylon Co – Pric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3"/>
        <w:gridCol w:w="2790"/>
        <w:gridCol w:w="852"/>
        <w:gridCol w:w="1036"/>
        <w:gridCol w:w="189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t Descripti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an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e Count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ce per Cas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or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y, Base, copolymer, 7 compartments, 15” x 9-5/8” x 1-1/8”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-Zylon  PPST-1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82.7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Choc. Brow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y, Cook-Chill, 3 compartments, 8-3/16” x 6-1/3” x 2”, -40° to 212° degree temperature rating, copolym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-Zylon JZCC-4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44.8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ff, Choc. Brown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for tray JZCC-4200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-Zylon JZL-4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38.4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ified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k, polycarbonat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-Zylon PCF-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36.3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Yellow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ife, polycarbonat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-Zylon PCK-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83.6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Yellow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l 12 to 15oz. copolymer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 Zylon SSB-1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68.4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Teal, Choc. Brow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y, Cook-Chill, 3 compartments, -40° to 212° degree temperature rating, copolym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 Zylon JZCC-5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59.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Teal, Choc. Brow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for tray JZCC-4200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 Zylon JZL-5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51.7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ified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y, Cook-Chill, 3 compartments, 8-3/16” x 6-1/3” x 2”, -40° to 212° degree temperature rating, nyl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 Zylon JZCC-4400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111.9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c. Brow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mbler 9.5oz. stackabl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 Zylon V-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31.6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Teal, Choc. Brown, Translucen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mbler 12oz. stackabl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 Zylon V-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44.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Teal, Choc. Brown, Translucen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x compartment tray, copolymer, 14-3/8” x 10 x 1-1/2”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-Zylon PPST-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68.8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Teal, Choc. Brow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y, six compartment, copolym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 Zylon PPST-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68.8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ff, Choc. Brow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246"/>
      </w:tblGrid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o Brokerag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4 Chase Oaks Blv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, TX 75023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asey Hollon, President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72.596.335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hollon@pascoinc.net</w:t>
              </w:r>
            </w:hyperlink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catalog address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ritory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Oregon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ID No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760725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4 Chase Oaks Blv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, TX 75023</w:t>
            </w:r>
          </w:p>
        </w:tc>
      </w:tr>
      <w:tr>
        <w:trPr>
          <w:trHeight w:val="333" w:hRule="atLeast"/>
        </w:trPr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placement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6039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, TX 75023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 card acceptance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isa, MasterCard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ti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8 days After Receipt of Order (ARO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term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30 days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pping destin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on board (FOB) destination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gh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id and included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ing cooperative members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and Oreg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sco Brokerage– Pric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73"/>
        <w:gridCol w:w="2970"/>
        <w:gridCol w:w="852"/>
        <w:gridCol w:w="1260"/>
        <w:gridCol w:w="184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t Descrip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an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e Cou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ce per Cas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or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k, polycarbonat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 Specialties OR-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65.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ge, Yellow, Gree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l 10oz. polycarbonate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 Specialties B-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74.2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ond, Cinnab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 10oz. polycarbonate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 Specialties M-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81.9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ond, Cinnab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 compartment tray, polycarbonate, 13-7/8” x 10-11/16” x 1-1/8”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 Specialties T-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218.4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ge, Cinnab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mbler 16oz. stackable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 Specialties DS-1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60.0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er, Cle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y, High Temperature, 3 compartment, 8 7/16” x 6 3/8” x 2 1/4” able to withstand temperatures of -40° to 400°F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 Specialties EU-3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303.6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d, for E-325, shatter resistant, able to withstand temperatures of -400 to 4000F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 Specialties LU-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103.7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tract 0031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dering and Pricing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514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LeftChar">
    <w:name w:val="Normal-Lef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G Times (WN)" w:hAnsi="CG Times (WN)" w:eastAsia="Times New Roman" w:cs="Times New Roman"/>
      <w:sz w:val="24"/>
      <w:szCs w:val="20"/>
    </w:rPr>
  </w:style>
  <w:style w:type="character" w:styleId="FooterChar">
    <w:name w:val="Footer Char"/>
    <w:qFormat/>
    <w:rPr>
      <w:rFonts w:ascii="CG Times (WN)" w:hAnsi="CG Times (WN)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-Left"/>
    <w:basedOn w:val="Normal"/>
    <w:qFormat/>
    <w:pPr>
      <w:spacing w:before="0" w:after="120"/>
      <w:ind w:left="576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nn.aggers@des.wa.gov" TargetMode="External"/><Relationship Id="rId3" Type="http://schemas.openxmlformats.org/officeDocument/2006/relationships/hyperlink" Target="mailto:tteclaw@cooksdirect.com" TargetMode="External"/><Relationship Id="rId4" Type="http://schemas.openxmlformats.org/officeDocument/2006/relationships/hyperlink" Target="mailto:jyanan@cooksdirect.com" TargetMode="External"/><Relationship Id="rId5" Type="http://schemas.openxmlformats.org/officeDocument/2006/relationships/hyperlink" Target="mailto:tteclaw@cooksdirect.com" TargetMode="External"/><Relationship Id="rId6" Type="http://schemas.openxmlformats.org/officeDocument/2006/relationships/hyperlink" Target="mailto:sheilar@joneszylon.com" TargetMode="External"/><Relationship Id="rId7" Type="http://schemas.openxmlformats.org/officeDocument/2006/relationships/hyperlink" Target="http://www.joneszylon.com/" TargetMode="External"/><Relationship Id="rId8" Type="http://schemas.openxmlformats.org/officeDocument/2006/relationships/hyperlink" Target="mailto:pamc@joneszylon.com" TargetMode="External"/><Relationship Id="rId9" Type="http://schemas.openxmlformats.org/officeDocument/2006/relationships/hyperlink" Target="mailto:jzsales@joneszylon.com" TargetMode="External"/><Relationship Id="rId10" Type="http://schemas.openxmlformats.org/officeDocument/2006/relationships/hyperlink" Target="mailto:khollon@pascoinc.ne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7:00Z</dcterms:created>
  <dc:creator>HBohl</dc:creator>
  <dc:description/>
  <cp:keywords/>
  <dc:language>en-US</dc:language>
  <cp:lastModifiedBy>Aggers, Breann (DES)</cp:lastModifiedBy>
  <cp:lastPrinted>2016-04-20T15:28:00Z</cp:lastPrinted>
  <dcterms:modified xsi:type="dcterms:W3CDTF">2019-05-08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