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  <w:t>*  AVISO DE EMBARQUE  *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ELABORADO POR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 N F A V E A                                              S I N D I P E C A S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¤INTRODUCAO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Este manual foi concebido pela Comissao de E.D.I. da ANFAVEA e SINDIPEC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om a finalidade de divulgar e incentivar o uso da tecnologia de E.D.I.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no Brasi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Sob o patrocinio da ANFAVEA, foram desenvolvidos os estudos preliminares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que conduziram ao primeiro esforco de padronizacao EDI no Brasil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Em 1987, foi formada uma sub-comissao permanente de padronizaco de forma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tos E.D.I., que, embora esteja vinculada aos propositos da industria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automobilistica, tambem apoia as demais instituicoes no que se refere a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tecnologia de E.D.I.. A Comissao tem reunioes mensais, na sede da ANFAVE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nde se discutem os processos, as praticas e se definem as transacoes de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E.D.I. a serem praticadas pela industria automobilistic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Atualmente, ela se compoe de duas subcomissoes: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Sub-comissao de E.D.I. da ANFAVEA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Comissao de E.D.I. do SINDIPEC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nde, cada parte (montadoras e fornecedores) levanta as necessidades de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seus associados, orientam e apresentam propostas a Comissao de E.D.I.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para avaliacao e aprovaca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omo ferramenta auxiliar deste trabalho, a Comissao, com o auxilio da APD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da ANFAVEA, desenvolveu este software que armazena todas as transacoes de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finidas neste forum e que permite a qualquer participante, direto ou indi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reto, obter as mesmas informaco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Voce participa deste processo! Por isso, caso tenha alguma recomendacao,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critica ou melhorias por favor contate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ANFAVEA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Comissao de Informatica e Automaca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Sub-Comissao de E.D.I.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At.: APD - Assessoria de Processamento de Dad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Av. Indianopolis, 496 - Sao Paul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CEP 04062-900   Fone: 549-4044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FAX:  549-4044 r. 225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SINDIPEC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Comissao de E.D.I.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At.: Assessoria Economic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Rua Abilio Soares, 1487 - Sao Paul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CEP 04005-005   Fone: 884-4599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</w:t>
      </w:r>
      <w:r>
        <w:rPr/>
        <w:t>FAX:  884-0584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3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  <w:t>¤1 - Objetiv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Transacao de comunicacao onde o Fornecedor informa o envio    da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Peca / Material e quantidade que esta sendo destinada ao Cliente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ATENCAO: O NUMERO DE VERSAO CORRETO E 15. ESTA 5 PORQUE O CAMPO 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SO COMPORTA 1 DIGITO.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¤2 - Operacionalizacao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E' aconselhavel a leitura do manual RND (REDE NACIONAL DE DADOS -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ANFAVEA) para um melhor entendimento.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Este manual NAO se destina a problemas tecnicos de comunicacao.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 processo de implementacao desta transacao deve ser definido entre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lientes e fornecedores e vice-versa.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Os valores que os "campos" podem assumir estao descritos nos itens 3.3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e/ou 4 deste manual.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¤2.1 - Pre-requisitos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onhecimentos basicos de E.D.I. (Electronic Data Interchange).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omo sugestao indicamos o manual E.D.I. Sindipecas.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2.2 - Validade sobre o conteudo da transmissa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¤2.3 - Historico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                  VERSAO  HOMOLOGACAO  VIGENCIA                            MOTIVO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------  -----------  --------  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0      20/10/88    20/10/88 Revisao do grupo de trabalho em 23/02/90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1      12/12/91    02/04/92 Conforme ata de reuniao de 12/12/91.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2      16/09/93    04/04/94 Conforme ata de reuniao de 16/9/93 e alterado em 24/2/94.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3      16/02/95    01/04/95 Versao 3, conforme Ata reuniao nr 01/95 de 16/02/95.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4      16/11/95    01/01/96 Conforme Ata de Reuniao em 17/08/95.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5      21/11/96    01/02/97 Conforme ata de reuniao de 21/11/96.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6      19/06/97    01/08/97 Conforme ata de reuniao de 19/06 e 17/07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7      19/03/98    01/07/98 Conforme ata de reuniao de 19/03/98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8      23/07/98    09/01/98 CONFORME ATA DE REUNIAO DE 23/07/98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9      01/01/99    17/12/98 CONFORME ATA DE REUNIAO, ALTERACOES CATERPILLAR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  <w:t>¤3 - Composicao</w:t>
      </w:r>
    </w:p>
    <w:p>
      <w:pPr>
        <w:pStyle w:val="TextosemFormatao"/>
        <w:rPr/>
      </w:pPr>
      <w:r>
        <w:rPr/>
        <w:t>¤3.1 - Modelo Grafic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ITP (1)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Mandatorio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+-------------------------------------------------------------------+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AE1 (N)                                                            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Mandatorio                                                       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NF2 (1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NF5 (1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NF3 (N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AE2 (N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Mandatorio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AE4 (1)   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Mandatorio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  +-------------------------------------------------+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  |AE5 (N)                                          |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  |  Opcional                                       |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  +-------------------------------------------------+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AE9 (N)   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Opcional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AE7 (1)   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Opcional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AE8 (1)   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Opcional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AE3 (N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TE1 (N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+-------------------------------------------------------------------+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+-------------------------------------------------------------------+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FTP (1)                                                            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Mandatorio                                                       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+-------------------------------------------------------------------+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+-------------------------------------------------------------------------+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6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3.2 - Modelo Descritiv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IDENTIF. INDICADOR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REG      DE USO  OCORR. SUBORD.        NOME DO REGISTR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---      ------  ------ -------  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ITP        M       1             INICIO DA TRANSMISSAO PROCESS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AE1        M       N      ITP    DADOS DA NOTA FISCAL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NF2        O       1      AE1    COMPLEMENTO DADOS DA NF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NF5        O       1      AE1    COMPLEMENTO DA N.F. SERVICOS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NF3        O       N      AE1    ALTERNAT. VENCTO. C/DESC. NF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AE2        M       N      AE1    DADOS DO ITEM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AE4        M       1      AE2    DADOS COMPLEMENTARES DO ITEM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AE5        O       N      AE4    DADOS DA ETIQUETA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AE9        O       N      AE2    DADOS DOS PEDIDOS KANBAN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AE7        O       1      AE2    COMPLEM.DADOS DO ITEM/SERVICOS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AE8        O       1      AE2    DADOS NF REMESSA - REFERENCIAL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AE3        O       N      AE1    DADOS ADICIONAIS DE COMERCIAL.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TE1        O       N      AE1    TEXTO LIVRE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FTP        M       1      ITP    TERMINO TRANSMISSAO PROCESSO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7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  <w:t>¤3.3 - Elemento Chave da Transacao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0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0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0       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8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ITP - INICIO DA TRANSMISSAO PROCESS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33    IDENTIFICAO DO PROCESSO          M    N     3    0    4   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que identifica a transacao de comunicacao,devendo ser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finida pela comissao responsavel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34    NUMERO DA VERSAO DA TRANSACAO    M    N     2    0    7   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a versao da transacao deve obedecer o item 2.3 (his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orico) do Manual de Transacao.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36    NUMERO DE CONTROLE TRANSMISSAO   O    N     5    0    9  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e controle do movimento contido na transacao de comu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icacao, atribuido pelo transmissor. Numero sequencial, para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ada transmissao e para cada recepcao.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 35    IDENT. GERACAO DO MOVIMENTO      M    N    12    0   14  2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e hora da geracao do movimento, contido n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Indicam: AAMMDD e HHMMSS.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 37    IDENT. TRANSMISSOR NA COMUNIC.   M    N    14    0   26  3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o transmissor na comunicacao, representado p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lo seu C.G.C.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38    IDENT. RECEPTOR NA COMUNIC.      O    A    14    0   40  5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do receptor na comunicacao, representado pel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eu C.G.C.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151    CODIGO INTERNO DO TRANSMISSOR    O    A     8    0   54  6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INTERNO PELO QUAL O TRANSMISSOR E' RECONHEC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RECEPTOR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152    CODIGO INTERNO DO RECEPTOR       O    A     8    0   62  6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INTERNO PELO QUAL O RECEPTOR E RECONHECIDO PELO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ANSMISSOR.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243    NOME DO TRANSMISSOR              O    A    25    0   70  9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ome pelo qual o transmissor e' identificado junto ao seu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arceiro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244    NOME DO RECEPTOR                 O    A    25    0   95 1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ome pelo qual o receptor e' identificado pelo transmissor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9999   ESPACO                           M    A     9    0  120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9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AE1 - DADOS DA NOTA FISCAL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80    NUMERO NF ORIGEM                 M    N     6    0    4   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o documento fiscal (NF) emitido pelo fornecedor ref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rente a venda de itens e/ou servicos.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101    SERIE DA NOTA FISCAL ORIGEM      M    A     4    0   10  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erie do documento fiscal de origem (NF) emitido pelo for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ecedor referente a venda de itens e/ou servicos.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133    DATA DA NOTA FISCAL              M    N     6    0   14  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de emissao da Nota Fiscal emitida pelo fornecedor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 70    QUANT. ITENS POR NOTA FISCAL     M    N     3    0   20  2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que indica o numero de itens/linha existente em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uma Nota Fiscal (documento).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 71    VALOR TOTAL NOTA FISCAL          M    N    17    2   23  3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total da nota fiscal.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22    QUANT. DE CASAS DECIMAIS         M    N     1    0   40  4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casas decimais utilizadas em determinadas tran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acoes de comunicacao. Ex: registros PE3, RP2, etc.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 93    COD. FISCAL OPERACAO (CFOP)      O    N     5    0   41  4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fiscal que identifica o tipo da operacao realizada,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511- Venda, 513- Venda/Industrializacao.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380    VALOR TOTAL DO ICMS APLICADO     M    N    17    2   46  6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omatorio dos Valores de ICMS aplicado nos itens da Nota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Fiscal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 85    DATA DE VENCIMENTO DO DOCTO.     M    N     6    0   63  6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em que devera ocorrer o pagamento do valor constante d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cumento envolvido.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193    ESPECIE DA NOTA FISCAL           M    N     2    0   69  7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, definido pelo transmissor, que identifica o tipo de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ota Fiscal (Simples e Fatura).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ide Anexo.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277    VALOR TOTAL DO IPI APLICADO      M    N    17    2   71  8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Total do IPI constante da Nota Fiscal.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AE1 - DADOS DA NOTA FISCAL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  2    COD. FABRICA DE DESTINO          O    A     3    0   88  9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Codigo da fabrica de destino do item. Para os pedidos com pr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efixos terminados em: "P" usar codigo "028" - "T" usar codig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o "081" - "C" usar codigo "010".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4  276    DATA PREVISAO ENTREGA N.FISCAL   O    N     6    0   91  9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de previsao de entrega da Nota Fiscal.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5   23    PERIODO DE ENTREGA/EMBARQUE      O    A     4    0   97 10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. Periodo entrega definido p/ cliente p/ recebiment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tens, sendo que as duas primeiras posicoes indicam a "hora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nicial" e as duas ultimas posicoes indicam a "hora final"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6  406    DESCRICAO DA NATUREZA OPERACAO   O    A    15    0  101 1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ampo informativo sobre a descricao da natureza de operacao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7  457    DATA DE EMBARQUE DA MERCADORIA   O    N     6    0  116 12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de embarque da mercadoria, que determina a saida do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caminhao do fornecedor, que devera apresentar a Data de said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a do Caminhao da Empresa no formato (AAMMDD).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8  458    HORA DO EMBARQUE DA MERCADORIA   O    A     4    0  122 12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Hora do embarque da Mercadoria, devera apresentar a hora e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inuto da saida do caminhao da empresa em formato HHMM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9  9999   ESPACO                           M    A     3    0  126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NF2 - COMPLEMENTO DADOS DA NF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94    VALOR DESPESAS ACESSORIAS        O    N    12    2    4  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referente a cobranca de despesas acessorias incluind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fretes e/ou seguros, e/ou outros.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278    VALOR DO FRETE                   O    N    12    2   16  2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total do frete destacado na nota fiscal.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279    VALOR DO SEGURO                  O    N    12    2   28  3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total do seguro destacado na nota fiscal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280    VALOR DO DESCONTO DA NF          O    N    12    2   40  5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de desconto destacado na nota fiscal.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436    BASE DE CALCULO DO ICMS          O    N    12    2   52  6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base em que e aplicada a tributacao do ICMS, conforme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nstrucao Normativa 68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462    VALOR DO DESCONTO DO ICMS        O    N    12    2   64  7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omatoria do valor de desconto do ICMS, resultante de cada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tem da nota fiscal (Zona Franca)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501    NUMERO NF VENDA DO FORNECEDOR    O    N     6    0   76  8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ndica o documento fiscal de vendas emitido pelo fornecedor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502    DATA NF DE VENDA DO FORNECEDOR   O    N     6    0   82  8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de emissao do documento fiscal de venda emitido pelo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fornecedor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503    SERIE NF DE VENDA FORNECEDOR     O    A     4    0   88  9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erie do documento fiuscal de venda emitido pelo fornecedor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530    CODIGO DA FABRICA TRANSMISSORA   O    A     3    0   92  9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da Fabrica transmissora do item.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 93    COD. FISCAL OPERACAO (CFOP)      O    N     5    0   95  9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fiscal que identifica o tipo da operacao realizada,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511- Venda, 513- Venda/Industrializacao.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9999   ESPACO                           M    A    29    0  100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2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NF5 - COMPLEMENTO DA N.F. SERVICOS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518    CODIGO NATUREZA DA OPERACAO      M    A    10    0    4  1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519    ALIQUOTA DO IRRF                 M    N     4    2   14  17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520    VALOR BASE DE CALC DO IRRF       M    N    17    2   18  34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521    VALOR DO IRRF                    M    N    17    2   35  51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522    ALIQUOTA DO ISS                  M    N     4    2   52  55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523    VALOR BASE DE CALC DO ISS        M    N    17    2   56  72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524    VALOR DO ISS                     M    N    17    2   73  89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525    VALOR BASE DE CALC DO INSS       M    N    17    2   90 106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526    VALOR DO INSS                    M    N    17    2  107 12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9999   ESPACO                           M    A     5    0  124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3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NF3 - ALTERNAT. VENCTO. C/DESC. NF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85    DATA DE VENCIMENTO DO DOCTO.     O    N     6    0    4   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em que devera ocorrer o pagamento do valor constante d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cumento envolvido.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86    QUANT. PERCENTUAL DESCONTO       O    N     4    2   10  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rcentual de desconto dado pelo fornecedor ao cliente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85    DATA DE VENCIMENTO DO DOCTO.     O    N     6    0   14  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em que devera ocorrer o pagamento do valor constante d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cumento envolvido.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 86    QUANT. PERCENTUAL DESCONTO       O    N     4    2   20  2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rcentual de desconto dado pelo fornecedor ao cliente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 85    DATA DE VENCIMENTO DO DOCTO.     O    N     6    0   24  2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em que devera ocorrer o pagamento do valor constante d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cumento envolvido.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86    QUANT. PERCENTUAL DESCONTO       O    N     4    2   30  3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rcentual de desconto dado pelo fornecedor ao cliente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 85    DATA DE VENCIMENTO DO DOCTO.     O    N     6    0   34  3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em que devera ocorrer o pagamento do valor constante d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cumento envolvido.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 86    QUANT. PERCENTUAL DESCONTO       O    N     4    2   40  4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rcentual de desconto dado pelo fornecedor ao cliente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 85    DATA DE VENCIMENTO DO DOCTO.     O    N     6    0   44  4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em que devera ocorrer o pagamento do valor constante d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cumento envolvido.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 86    QUANT. PERCENTUAL DESCONTO       O    N     4    2   50  5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rcentual de desconto dado pelo fornecedor ao cliente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 85    DATA DE VENCIMENTO DO DOCTO.     O    N     6    0   54  5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em que devera ocorrer o pagamento do valor constante d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cumento envolvido.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 86    QUANT. PERCENTUAL DESCONTO       O    N     4    2   60  6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rcentual de desconto dado pelo fornecedor ao cliente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4  9999   ESPACO                           M    A    65    0   64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AE2 - DADOS DO ITEM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73    NUM. DO ITEM NA NOTA FISCAL      M    N     3    0    4   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ero sequencial de cada item na nota fiscal.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 9    NUMERO DO PEDIDO DE COMPRA       M    A    12    0    7  1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.do Pedido de Compra/Contrato de fornec.de Itens emitid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elo cliente. O num. do pedido contem 9 posicoes, 4 alfas ma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s 5 numericas. As tres ultimas indicam o tipo de pedido.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354    CODIGO DO ITEM                   M    A    30    0   19  4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Interno atribuido ao item, conforme acordo entre as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artes.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122    QUANT. ITEM NA NOTA FISCAL       M    N     9    0   49  5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do item  constante  na Nota Fiscal emitida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fornecedor. O numero de casas decimais e indicado pelo ele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ento 022.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126    UNIDADE MEDIDA N.F.              M    A     2    0   58  5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Unidade de medida constante na Nota Fiscal.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98    COD. CLASSIFICACAO FISCAL        M    N    10    0   60  6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Codigo associado ao material com base na nomenclatura brasi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leira de mercadorias (NBM), sendo as 2 primeiras com valor 0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 99    ALIQUOTA DO IPI                  M    N     4    2   70  7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Aliquota do Imposto sobre Produtos Industrializados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100    VALOR UNITARIO DO ITEM           M    N    12    5   74  8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do item contratado e fixado no Pedido de Mercadoria.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106    QUANT. DO ITEM UNIDADE ESTOQUE   O    N     9    0   86  9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do item na unidade de estoque. O numero de ca-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as decimais e' determinado pelo campo 022.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110    UNIDADE MEDIDA ESTOQUE           O    A     2    0   95  9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Unidade de medida considerada para efeitos de estoque.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118    QUANT. UNIDADE COMPRA            O    N     9    0   97 10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itens na unidade constante no Pedido de Merca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orias do cliente.O numero de casas decimais e indicado pel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ampo 022.                                  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AE2 - DADOS DO ITEM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121    UNID. MEDIDA COMPRAS             O    A     2    0  106 10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Unidade de medida constante no Pedido de Mercadoria emitid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lo cliente.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4   74    COD. TIPO DE FORNECIMENTO        O    A     1    0  108 10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Codigo atribuido pelo cliente, que identifica o  uso/destin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item. P=Producao R=Reposicao T=Triangulacao E=Exportaca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X=Outros A=Amostra F=Ferramentas e Solucoes.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5   86    QUANT. PERCENTUAL DESCONTO       O    N     4    2  109 11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rcentual de desconto dado pelo fornecedor ao cliente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6  283    VALOR TOTAL DESCONTO ITEM        O    N    11    2  113 12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Calculado pela formula V=(P * QTD * FC (IPI/100+1) * PD/100)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Onde: P= elem. 100; QTD= elem. 122; FC= Fator de conves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imal; IPI=aliquota de IPI; PD= percentual de desconto/item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7  448    ALTERACAO TECNICA DO ITEM        O    A     4    0  124 12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da modificacao tecnica no desenho do item,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nforme especificado no desenho do item. Formato de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reenchimento: Gb00, bb00 b=brancos.Possui 4 pos. alfanumer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8  9999   ESPACO                           M    A     1    0  128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6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AE4 - DADOS COMPLEMENTARES DO ITE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95    ALIQUOTA DE ICMS                 M    N     4    2    4   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Aliquota do Imposto sobre Circulacao de Mercadorias e Servi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s.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97    BASE DE CALCULO ICMS             M    N    17    2    8  2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sobre o qual deve ser aplicado o percentual do ICMS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96    VALOR DO ICMS APLICADO           M    N    17    2   25  4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resultante da aplicacao do percentual do ICMS sobre a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base de calculo informada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369    VALOR DO IPI APLICADO            M    N    17    2   42  5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Total do IPI aplicado ao item da Nota Fiscal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381    CODIGO DE SITUACAO TRIBUTARIA    M    A     2    0   59  6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dor da origem da mercadoria(1o. digito) e a forma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 tributacao pelo ICMS(2o. digito).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124    NUMERO DO DESENHO DO ITEM        O    A    30    0   61  9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ero do desenho de um item.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125    DATA DE VALIDADE DO DESENHO      O    N     6    0   91  9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de inicio da validade do desenho especificado no camp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124. (AA/MM/DD).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409    PEDIDO DA REVENDA                O    A    13    0   97 10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nforma o numero do pedido que sera utilizado para fornecer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a revenda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437    PESO LIQUIDO DO ITEM             O    A     5    0  110 11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so liquido da mercadoria.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438    MULTIPLICADOR DE PRECO UNIT.     O    A     1    0  115 1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Fator de multiplicacao do preco unitario. 1-Preco Unit. x 1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2-Preco Unit. x 100, 3-Preco Unit. x 1000, 4-Preco Unit. x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10000, e assim por diante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439    PRECO TOTAL DA MERCADORIA        O    N    12    2  116 12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multiplicado pelo preco unitario.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7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AE4 - DADOS COMPLEMENTARES DO ITE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440    SITUACAO TRIBUTARIA FEDERAL      O    A     1    0  128 12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Origem do produto.                          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8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AE5 - DADOS DA ETIQUETA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441    UNIDADE DE CONDICIONAMENTO       M    A    30    0    4  3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ero da etiqueta que identifica a unidade de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ndicionamento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442    QTDE PECAS NA UNID. CONDICION.   M    N     9    0   34  4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Total de pecas acondicionadas na unidade de acondicionament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 acordo com a unidade de medida do AE2, reg. 126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O elemento 22 definira o numero de casas decimais utilizado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443    UNIDADE DE MOVIMENTACAO          O    A    30    0   43  7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a etiqueta que identifica a unidade de movimentacao,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UM.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 26    IDENT. EMBAL. SECUNDARIA CLIE    O    A    20    0   73  9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atribuida pelo cliente para embalagens a serem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utilizadas no fornecimento do item. Ex: pallet,container,etc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593    PRECO UNITARIO DA EMBALAGEM      O    N     8    2   93 10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reco unitario da embalagem.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594    NUMERO DA NF DA EMBALAGEM        O    N     6    0  101 10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ero da Nota Fiscal da embalagem.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101    SERIE DA NOTA FISCAL ORIGEM      O    A     4    0  107 11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erie do documento fiscal de origem (NF) emitido pelo for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ecedor referente a venda de itens e/ou servicos.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133    DATA DA NOTA FISCAL              O    N     6    0  111 11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de emissao da Nota Fiscal emitida pelo fornecedor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595    QTDE DE EMBALAGENS               O    N     9    0  117 12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de embalagens.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9999   ESPACO                           M    A     3    0  126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9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AE9 - DADOS DOS PEDIDOS KANBAN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596    NUMERO DA CHAMADA KANBAN         M    A    12    0    4  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ero que identifica a chamada do Kanban.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597    DATA DA CHAMADA KANBAN           O    N     6    0   16  2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de emissao da chamada Kanban.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598    QTDE DE EMBALAGENS DA CHAMADA    M    N     9    0   22  3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de embalagens da chamada.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599    QTDE DE ITENS DA CHAMADA         M    N     9    0   31  3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de itens da chamada.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9999   ESPACO                           M    A    89    0   40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AE7 - COMPLEM.DADOS DO ITEM/SERVICO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460    VALOR TOTAL DESCONTO ICMS/ITEM   O    N    12    2    4  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Valor do desconto de ICMS aplicado ao valor de cada item da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ota fiscal(Zona Franca)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461    CFO POR ITEM                     O    N     5    0   16  2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Existem casos em que o CFO de um item de uma nota difere dos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mais devido a opera‡Æo realizada.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527    VALOR BASE CALC ICMS SUBS TRIB   M    N    17    2   21  3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USADO PARA ITENS DERIVADOS DE PETROLEO.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528    VALOR DO ICMS SUBST TRIBUTARIA   M    N    17    2   38  54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 16    QT ENTREGA/EMBARQUE ACUMULADA    O    N    14    3   55  6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o item entregue/embarcado a partir de  uma deter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minada data, ate a data da ultima entrega/embarque considera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 na transacao de comunicacao.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592    PESO BRUTO DO ITEM               O    A     5    0   69  7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SO BRUTO DO ITEM.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9999   ESPACO                           M    A    55    0   74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AE8 - DADOS NF REMESSA - REFERENCI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504    NUMERO DA NF-REMESSA/EMBALAGEM   O    N     6    0    4   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ndica o documento fiscal de remessa do material para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beneficiamento ou consignacao industrial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506    SERIE DA NF-REMESSA/EMBALAGEM    O    A     4    0   10  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erie do documento fiscal de remessa do material para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beneficiamento ou consignacao industrial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505    DATA NF-REMESSA/EMBALAGEM        O    N     6    0   14  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de emissao do documento fiscal de remessa do material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ara beneficiamento ou consignacao industrial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507    NUMERO ITEM NA NF DE REMESSA     O    N     3    0   20  2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ero sequencial de cata item na NF de remessa de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beneficiamento ou consignacao industrial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508    NUMERO DA CORRIDA                O    A    16    0   23  3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informado pelo fornecedor que define a corrida do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aterial, isto e, o lote de fabricacao.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509    CONDIGO DE VIN                   O    A    17    0   39  5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§ que identifica o numero do chassi, ou veiculo.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517    NUMERO AUTORIZACAO FATURAMENTO   O    A    10    0   56  6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ERO DA AF.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9999   ESPACO                           M    A    63    0   66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2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AE3 - DADOS ADICIONAIS DE COMERCIA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355    IDENT. LOCAL FATURAMENTO         M    N    14    0    4  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do local do faturamento do cliente,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representado pelo seu CGC.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356    IDENT. DO LOCAL DE COBRANCA      M    M    14    0   18  3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do local de cobranca do cliente,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representado pelo seu CGC.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357    IDENT. LOCAL DE ENTREGA          M    A    14    0   32  4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do local de entrega.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445    IDENT. TIPO DE TRANSPORTE        O    A     4    0   46  4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Codigo que identifica o tipo de transporte, se embarque MILK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RUN ou entrega pelo fornecedor, conforme dispon¡vel em banc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 dados do sistema ISP.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9999   ESPACO                           M    A    79    0   50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3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TE1 - TEXTO LIVRE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29    TEXTO LIVRE INFORMATIVO          M    A    40    0    4  4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ensagem em formato livre.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29    TEXTO LIVRE INFORMATIVO          O    A    40    0   44  8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ensagem em formato livre.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29    TEXTO LIVRE INFORMATIVO          O    A    40    0   84 12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ensagem em formato livre.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9999   ESPACO                           M    A     5    0  124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FTP - TERMINO TRANSMISSAO PROCESS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36    NUMERO DE CONTROLE TRANSMISSAO   O    N     5    0    4   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e controle do movimento contido na transacao de comu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icacao, atribuido pelo transmissor. Numero sequencial, para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ada transmissao e para cada recepcao.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39    QUANT. REGISTROS NA TRANSACAO    M    N     9    0    9  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total de registros de uma transacao, incluindo os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registros ITP e FTP.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245    NUMERO TOTAL DE VALORES          O    N    17    2   18  3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oma dos valores dos registros que foram transmitidos para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feito de controle.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201    CATEGORIA DA OPERACAO            O    A     1    0   35  3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ndica qual o tipo de transacao foi efetuada na conta corren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e da empresa. Ex.: d-debito ou c-credito.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ste elemento faz referencia a um valor.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9999   ESPACO                           M    A    93    0   36 128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3/12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7/08/03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¤4 - ANEXO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¤ELEMENTO 002 - COD. FABRICA DE DESTINO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Empresa     Codigo       Descrica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FIAT        100         Formatado sempre com este valor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GM          01          Sao Caetano do Sul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GM          02          Sao Jose dos Campos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¤ELEMENTO 193 - ESPECIE DA NOTA FISCAL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Empresa     Codigo       Descrica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FIAT        01          Nota Fiscal simples de material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FIAT        02          Nota Fiscal Fatura de material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FIAT        03          Nota Fiscal simples de Reajuste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FIAT        04          Nota Fiscal Fatura de Reajuste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sectPr>
      <w:type w:val="nextPage"/>
      <w:pgSz w:w="11906" w:h="16838"/>
      <w:pgMar w:left="720" w:right="50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47:00Z</dcterms:created>
  <dc:creator>Flavio Patez</dc:creator>
  <dc:description/>
  <cp:keywords/>
  <dc:language>en-US</dc:language>
  <cp:lastModifiedBy>.</cp:lastModifiedBy>
  <dcterms:modified xsi:type="dcterms:W3CDTF">2007-07-02T18:05:00Z</dcterms:modified>
  <cp:revision>3</cp:revision>
  <dc:subject/>
  <dc:title> Rede Nacional de Dados                                        Pagina    : 1</dc:title>
</cp:coreProperties>
</file>