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48"/>
          <w:szCs w:val="48"/>
        </w:rPr>
        <w:tab/>
      </w:r>
      <w:r>
        <w:rPr>
          <w:b/>
          <w:sz w:val="40"/>
          <w:szCs w:val="40"/>
        </w:rPr>
        <w:t>September 1, 2014</w:t>
        <w:tab/>
        <w:tab/>
        <w:t xml:space="preserve"> </w:t>
      </w:r>
    </w:p>
    <w:p>
      <w:pPr>
        <w:pStyle w:val="Normal"/>
        <w:spacing w:before="0" w:after="2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ntract 00609</w:t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(Pricing and Ordering Information)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gn Sheeting &amp; Guidepost Markers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IGN SHEETING</w:t>
      </w:r>
      <w:r>
        <w:rPr>
          <w:b/>
          <w:sz w:val="36"/>
          <w:szCs w:val="36"/>
        </w:rPr>
        <w:t xml:space="preserve"> - Category A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(Guideposts and Reflective Strips – See page 9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  <w:u w:val="single"/>
        </w:rPr>
        <w:t>ORDERING INFORMATION</w:t>
      </w:r>
      <w:r>
        <w:rPr/>
        <w:t>: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rFonts w:eastAsia="Calibri"/>
          <w:b/>
          <w:b/>
        </w:rPr>
      </w:pPr>
      <w:r>
        <w:rPr>
          <w:rFonts w:eastAsia="Calibri"/>
          <w:b/>
        </w:rPr>
        <w:t>Minimum Order Amount: None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rFonts w:eastAsia="Calibri"/>
          <w:b/>
          <w:b/>
        </w:rPr>
      </w:pPr>
      <w:r>
        <w:rPr>
          <w:rFonts w:eastAsia="Calibri"/>
          <w:b/>
        </w:rPr>
        <w:t>Credit Cards Accepted: Yes (Visa or Mastercard, 3M also accepts American Express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rFonts w:eastAsia="Calibri"/>
          <w:b/>
        </w:rPr>
        <w:t>Delivery Time</w:t>
      </w:r>
      <w:r>
        <w:rPr>
          <w:rFonts w:eastAsia="Calibri"/>
        </w:rPr>
        <w:t xml:space="preserve">: 21 Days ARO (after receipt of order), to any customer location within Washington state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rFonts w:eastAsia="Calibri"/>
        </w:rPr>
        <w:tab/>
        <w:t xml:space="preserve">  7 Days ARO (3M orders only, </w:t>
      </w:r>
      <w:r>
        <w:rPr>
          <w:rFonts w:eastAsia="Calibri"/>
          <w:u w:val="single"/>
        </w:rPr>
        <w:t>expedited handling charge will be added to invoice</w:t>
      </w:r>
      <w:r>
        <w:rPr>
          <w:rFonts w:eastAsia="Calibri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DOR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3M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Order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Send to: Amy Schoenecker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553.1380 Option #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800.591.929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twestcoast@mmm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ustomer Service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553.1380 Option #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twestcoast@mmm.com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Send payments to</w:t>
      </w:r>
      <w:r>
        <w:rPr/>
        <w:t>: 3M, 2807 Paysphere Circle, Chicago, IL 60674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  <w:t>AVERY DENNISON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Orders (</w:t>
      </w:r>
      <w:r>
        <w:rPr/>
        <w:t>Ref to customer # 603070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Send to: Elizabeth Weaver Bldg 6, 250 Chester Street, Painesville, OH 44077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Phone: 800.282.8379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800.877.492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Elizabeth.Weaver@averydennison.com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ustomer Service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282.837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 </w:t>
      </w:r>
      <w:hyperlink r:id="rId5">
        <w:r>
          <w:rPr>
            <w:rStyle w:val="InternetLink"/>
          </w:rPr>
          <w:t>Elizabeth.Weaver@averydennison.com</w:t>
        </w:r>
      </w:hyperlink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Send payments to</w:t>
      </w:r>
      <w:r>
        <w:rPr/>
        <w:t>: 96586 Collection Center Drive, Chicago, IL 6069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NIPPON CARBIDE INDUSTRIE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Orders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Send to: Maria Suarez, 12981 E. Florence Ave, Santa Fe Springs, CA 90670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562.777.1810 ext 2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562.777.181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msuarez@nikkalite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ustomer Service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821.4264 ext 2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msuarez@nikkalite.com</w:t>
        </w:r>
      </w:hyperlink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Send payments to</w:t>
      </w:r>
      <w:r>
        <w:rPr/>
        <w:t>: 12981 E. Florence Ave, Santa Fe Springs, CA 90670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ab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CE SHEE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DUCT CATEGORY "A"  –  </w:t>
      </w:r>
      <w:r>
        <w:rPr>
          <w:b/>
          <w:u w:val="single"/>
        </w:rPr>
        <w:t xml:space="preserve">SIGN SHEETING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NOTE:</w:t>
      </w:r>
      <w:r>
        <w:rPr>
          <w:b/>
          <w:szCs w:val="24"/>
        </w:rPr>
        <w:t xml:space="preserve">  Original contract pricing shall remain firm and fixed for a minimum of 365 days after contract </w:t>
        <w:tab/>
        <w:t xml:space="preserve">  </w:t>
        <w:tab/>
        <w:t xml:space="preserve">      effective date (September 15, 2009 – September 14, 2010).</w:t>
      </w:r>
    </w:p>
    <w:p>
      <w:pPr>
        <w:pStyle w:val="Normal"/>
        <w:spacing w:before="0" w:after="0"/>
        <w:rPr/>
      </w:pPr>
      <w:r>
        <w:rPr/>
        <w:t>3M</w:t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M – Series 393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D/Type III                                                                      All Color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5.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7.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5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9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1.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7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3.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5.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9.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3.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1.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 Pin-Feed 24"-36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M – Series 3930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E/Type IV                                                                      All Colors Except  Fluorescent Orang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5.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7.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5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9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1.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7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3.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5.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9.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3.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1.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 Pin-Feed 24"-36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M – Series 3924S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I/Type X                                                                      Fluorescent Orang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.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.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1.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5.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5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9.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3.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7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7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1.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9.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47.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63.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M – Series 365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J/Non Reflective Sheeting                                                                      All Colors-Paper Backi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5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M – Series 7725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K/Non Reflective Sheeting                                                                      All Colors-Transparent Synthetic Backi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5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 3M-  Series 4000\Cat L-Type X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amond Grade Series 4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.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AVERY DENNISON</w:t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VERY DENNISON – Series T-750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F/Type VIII                                                                      All Color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.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.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VERY DENNISON – Series T-950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t G/Type IX                                                                      All Colors Except Fluorescent Yellow/             Yellow Green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.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.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VERY DENNISON – Series T-9511/T-9513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t H/Type IX                                                                      Fluorescent Yellow/Yellow Green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.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.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IPPON CARBIDE</w:t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IPPON CARBIDE – Series 8100 Nikkalite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A/Type I                                                                      All Color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Heat Activa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/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Heat Activated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/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4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5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5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6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7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7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8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0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2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6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IPPON CARBIDE – Series 15000 Nikkalite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B/Type II                                                                      All Colors Except Fluorescent Orang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4.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5.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5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7.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8.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7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0.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1.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4.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7.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3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 Pin-Feed 24"-36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IPPON CARBIDE – Series 15947 Nikkalite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C/Type II                                                                      Fluorescent Orang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2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cut sheets, Pressure Sensitiv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6.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9.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5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1.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3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3.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7/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5.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8.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4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2.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 1/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27.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2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36.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 Pin-Feed 24"-36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.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420"/>
        <w:gridCol w:w="8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IPPON CARBIDE – Series 100 Nikkalite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 L/Transparent Colored Film                                                                       Acrylic Sheeting-All Color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4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Price</w:t>
            </w:r>
          </w:p>
        </w:tc>
        <w:tc>
          <w:tcPr>
            <w:tcW w:w="8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Yd. Rolls, (15" - 48" width) Pressure Sensi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q. ft.</w:t>
            </w:r>
          </w:p>
        </w:tc>
      </w:tr>
    </w:tbl>
    <w:p>
      <w:pPr>
        <w:pStyle w:val="NormalLeft"/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jc w:val="center"/>
        <w:rPr/>
      </w:pPr>
      <w:r>
        <w:rPr>
          <w:b/>
          <w:sz w:val="32"/>
          <w:szCs w:val="32"/>
        </w:rPr>
        <w:t>Pre-cut Sheets Size Chart -  Square or Rectangular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432" w:hRule="atLeast"/>
        </w:trPr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Size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Size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Size</w:t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12” x 18”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12” x 24”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12” x 36”</w:t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12” x 48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18” x 18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” x 24”</w:t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” x 30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” x 48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” x 54”</w:t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21” x 30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24” x 24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24” x 30”</w:t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” x 36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” x 48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30” x 30”</w:t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” x 36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” x 42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” x 48”</w:t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30” x 60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36” x 36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36” x 48”</w:t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48” x 48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48” x 54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48” x 60”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angle or Pentag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36” x 36” x36” Triangl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 xml:space="preserve">48” x 48” x 48” Triangle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30” x 30” Pentag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36” x 36” Pentag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Lef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Left"/>
        <w:spacing w:before="0" w:after="0"/>
        <w:rPr>
          <w:b/>
          <w:b/>
          <w:szCs w:val="24"/>
        </w:rPr>
      </w:pPr>
      <w:r>
        <w:rPr>
          <w:b/>
          <w:szCs w:val="24"/>
        </w:rPr>
        <w:t>All cut sheet sizes shown are available from all vendors, no exceptions were stated on bids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Lef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Lef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Lef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Lef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Lef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Left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Left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Left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Left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PAGE INTENTIONALLY LEFT BLANK</w:t>
      </w:r>
    </w:p>
    <w:p>
      <w:pPr>
        <w:pStyle w:val="Normal"/>
        <w:spacing w:before="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UIDEPOSTS AND REFLECTIVE STRIPS</w:t>
      </w:r>
      <w:r>
        <w:rPr>
          <w:b/>
          <w:sz w:val="36"/>
          <w:szCs w:val="36"/>
        </w:rPr>
        <w:t xml:space="preserve">  - Category B</w:t>
      </w:r>
    </w:p>
    <w:p>
      <w:pPr>
        <w:pStyle w:val="Normal"/>
        <w:spacing w:before="0" w:after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Awarded to:</w:t>
        <w:tab/>
        <w:t>Traffic Safety</w:t>
        <w:tab/>
        <w:tab/>
        <w:tab/>
        <w:t>Guidepost System(s): 1 and 2</w:t>
      </w:r>
    </w:p>
    <w:p>
      <w:pPr>
        <w:pStyle w:val="Normal"/>
        <w:spacing w:before="0" w:after="0"/>
        <w:rPr/>
      </w:pPr>
      <w:r>
        <w:rPr>
          <w:b/>
          <w:szCs w:val="24"/>
        </w:rPr>
        <w:t>Awarded to:</w:t>
        <w:tab/>
        <w:t>Alpine Products</w:t>
        <w:tab/>
        <w:tab/>
        <w:t>Guidepost System(s): 3, 3A, 4, 4A</w:t>
      </w:r>
    </w:p>
    <w:p>
      <w:pPr>
        <w:pStyle w:val="Normal"/>
        <w:spacing w:before="0" w:after="0"/>
        <w:rPr/>
      </w:pPr>
      <w:r>
        <w:rPr>
          <w:b/>
          <w:szCs w:val="24"/>
        </w:rPr>
        <w:t>Awarded to:</w:t>
        <w:tab/>
        <w:t>Intermountain Safety</w:t>
        <w:tab/>
        <w:t>Guidepost System(s): 5</w:t>
      </w:r>
    </w:p>
    <w:p>
      <w:pPr>
        <w:pStyle w:val="Normal"/>
        <w:spacing w:before="0" w:after="0"/>
        <w:rPr/>
      </w:pPr>
      <w:r>
        <w:rPr>
          <w:b/>
          <w:szCs w:val="24"/>
        </w:rPr>
        <w:t>Awarded to:</w:t>
        <w:tab/>
        <w:t>Energy Absorption</w:t>
        <w:tab/>
        <w:tab/>
        <w:t>Guidepost System(s): 6</w:t>
      </w:r>
    </w:p>
    <w:p>
      <w:pPr>
        <w:pStyle w:val="Normal"/>
        <w:spacing w:before="0" w:after="0"/>
        <w:rPr/>
      </w:pPr>
      <w:r>
        <w:rPr>
          <w:b/>
          <w:szCs w:val="24"/>
        </w:rPr>
        <w:t>Awarded to:</w:t>
        <w:tab/>
        <w:t>Traffic Safety</w:t>
        <w:tab/>
        <w:tab/>
        <w:tab/>
        <w:t>Sheeting Categories: 1, 2, and 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  <w:sz w:val="32"/>
          <w:szCs w:val="32"/>
        </w:rPr>
        <w:t>Contract “B” Products Listing: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szCs w:val="24"/>
        </w:rPr>
        <w:t>Guidepost System</w:t>
        <w:tab/>
        <w:t>1</w:t>
      </w:r>
      <w:r>
        <w:rPr/>
        <w:tab/>
        <w:t>Roadmarker 375 with fiberglass barbed anchor (Carsonite)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szCs w:val="24"/>
        </w:rPr>
        <w:t>Guidepost System</w:t>
        <w:tab/>
        <w:t>2</w:t>
      </w:r>
      <w:r>
        <w:rPr/>
        <w:tab/>
        <w:t>Survivor with steel anchor (Carsonite)</w:t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szCs w:val="24"/>
        </w:rPr>
        <w:t>Guidepost System</w:t>
        <w:tab/>
        <w:t>3</w:t>
      </w:r>
      <w:r>
        <w:rPr/>
        <w:tab/>
        <w:t>Flexi-Guide 400 with FG95 plastic anchor (Davidson Plastics)</w:t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szCs w:val="24"/>
        </w:rPr>
        <w:t>Guidepost System</w:t>
        <w:tab/>
        <w:t>3A</w:t>
      </w:r>
      <w:r>
        <w:rPr/>
        <w:tab/>
        <w:t>Flexi-Guide 400 with FG96 steel anchor (Davidson Plastics)</w:t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szCs w:val="24"/>
        </w:rPr>
        <w:t>Guidepost System</w:t>
        <w:tab/>
        <w:t>4</w:t>
      </w:r>
      <w:r>
        <w:rPr/>
        <w:tab/>
        <w:t>Flexi-Guide 500 with FG95 plastic anchor (Davidson Plastics)</w:t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szCs w:val="24"/>
        </w:rPr>
        <w:t>Guidepost System</w:t>
        <w:tab/>
        <w:t>4A</w:t>
      </w:r>
      <w:r>
        <w:rPr/>
        <w:tab/>
        <w:t>Flexi-Guide 500 with FG96 steel anchor (Davidson Plastics)</w:t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szCs w:val="24"/>
        </w:rPr>
        <w:t>Guidepost System</w:t>
        <w:tab/>
        <w:t>5</w:t>
      </w:r>
      <w:r>
        <w:rPr/>
        <w:tab/>
        <w:t>FlexStake HD600 with plastic barbed anchor (FlexStake)</w:t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szCs w:val="24"/>
        </w:rPr>
        <w:t>Guidepost System</w:t>
        <w:tab/>
        <w:t>6</w:t>
      </w:r>
      <w:r>
        <w:rPr/>
        <w:tab/>
        <w:t>Safe-Hit SH2_ _ GP3 flattened guidepost with steel anchor (Safe-Hit)</w:t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Sheeting Category</w:t>
        <w:tab/>
        <w:t>1</w:t>
        <w:tab/>
        <w:t xml:space="preserve">Nikkalite CN500 Type 3 (Nippon Carbide)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Sheeting Category</w:t>
        <w:tab/>
        <w:t>2</w:t>
        <w:tab/>
        <w:t xml:space="preserve">Scotchlite Hi Intensity 3930 Type 4 (3M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Sheeting Category</w:t>
        <w:tab/>
        <w:t>3</w:t>
        <w:tab/>
        <w:t>Reflexite AR1000 Type 5 (Reflexite)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  <w:u w:val="single"/>
        </w:rPr>
        <w:t>ORDERING INFORMATION</w:t>
      </w:r>
      <w:r>
        <w:rPr/>
        <w:t>: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ffic Safety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Delivery:</w:t>
      </w:r>
      <w:r>
        <w:rPr/>
        <w:t xml:space="preserve"> 30 days ARO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Minimum Orders: See pricing</w:t>
      </w:r>
      <w:r>
        <w:rPr/>
        <w:t xml:space="preserve"> (Orders below minimums will be shipped prepaid/ customer billed for freight)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 xml:space="preserve">Emergency orders (7day delivery): </w:t>
      </w:r>
      <w:r>
        <w:rPr/>
        <w:t xml:space="preserve">Yes - check with contractor for conditions/charges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Freight:</w:t>
      </w:r>
      <w:r>
        <w:rPr/>
        <w:t xml:space="preserve"> FOB Destination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Terms:</w:t>
      </w:r>
      <w:r>
        <w:rPr/>
        <w:t xml:space="preserve"> Net 30 day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Credit Cards Accepted:</w:t>
      </w:r>
      <w:r>
        <w:rPr/>
        <w:t xml:space="preserve"> No   (accepted with additional charge – check with contractor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ontractor Website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Sales: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Contact: Todd Wilson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547.8518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503.235.5112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twilson@tssco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Order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Send to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Traffic Safety Supply Co.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2324 SE Umatilla St.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Portland, OR. 97202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Contact: Tammy Johnson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547.8518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503.235.5112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tjohnson@tssco.com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ustomer Service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547.8518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10">
        <w:r>
          <w:rPr>
            <w:rStyle w:val="InternetLink"/>
          </w:rPr>
          <w:t>sales@tssco.com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Send payments to</w:t>
      </w:r>
      <w:r>
        <w:rPr/>
        <w:t xml:space="preserve">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Traffic Safety Supply Co.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2324 SE Umatilla St.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Portland, OR. 97202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pine Product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Delivery:</w:t>
      </w:r>
      <w:r>
        <w:rPr/>
        <w:t xml:space="preserve"> 7 days ARO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Minimum Orders: See pricing</w:t>
      </w:r>
      <w:r>
        <w:rPr/>
        <w:t xml:space="preserve"> (Orders below minimums shipped prepaid/ freight charges added to invoice)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 xml:space="preserve">Emergency orders (7day delivery): </w:t>
      </w:r>
      <w:r>
        <w:rPr/>
        <w:t>Yes – (per standard order ARO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Freight:</w:t>
      </w:r>
      <w:r>
        <w:rPr/>
        <w:t xml:space="preserve"> FOB Destination (</w:t>
      </w:r>
      <w:r>
        <w:rPr>
          <w:b/>
        </w:rPr>
        <w:t>NOTE:</w:t>
      </w:r>
      <w:r>
        <w:rPr/>
        <w:t xml:space="preserve"> Oregon orders shipped prepaid/ freight charges added to invoice)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Terms:</w:t>
      </w:r>
      <w:r>
        <w:rPr/>
        <w:t xml:space="preserve"> Net 30 day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Credit Cards Accepted:</w:t>
      </w:r>
      <w:r>
        <w:rPr/>
        <w:t xml:space="preserve"> No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ontractor Website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Sales: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Contact: Randy Rickman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591.946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253.735.630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11">
        <w:r>
          <w:rPr>
            <w:rStyle w:val="InternetLink"/>
          </w:rPr>
          <w:t>randy@alpinemarkings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Order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Send to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Alpine Products, Inc.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550 Third St. SW, Bldg. C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Auburn, WA. 9800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Contact: Order Department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591.946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253.735.630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12">
        <w:r>
          <w:rPr>
            <w:rStyle w:val="InternetLink"/>
          </w:rPr>
          <w:t>bart@alpinemarkings.com</w:t>
        </w:r>
      </w:hyperlink>
      <w:r>
        <w:rPr/>
        <w:t xml:space="preserve"> or </w:t>
      </w:r>
      <w:hyperlink r:id="rId13">
        <w:r>
          <w:rPr>
            <w:rStyle w:val="InternetLink"/>
          </w:rPr>
          <w:t>hugh@alpinemarkings.com</w:t>
        </w:r>
      </w:hyperlink>
      <w:r>
        <w:rPr/>
        <w:t xml:space="preserve">  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ustomer Service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800.591.946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14">
        <w:r>
          <w:rPr>
            <w:rStyle w:val="InternetLink"/>
          </w:rPr>
          <w:t>bart@alpinemarkings.com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Send payments to</w:t>
      </w:r>
      <w:r>
        <w:rPr/>
        <w:t xml:space="preserve">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Alpine Products, Inc.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550 Third St. SW, Bldg. C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Auburn, WA. 9800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mountain Sign and Safety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Delivery:</w:t>
      </w:r>
      <w:r>
        <w:rPr/>
        <w:t xml:space="preserve"> 14 days ARO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Minimum Orders: See pricing</w:t>
      </w:r>
      <w:r>
        <w:rPr/>
        <w:t xml:space="preserve"> (Orders below minimums will be shipped prepaid/ customer billed for freight)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 xml:space="preserve">Emergency orders (7day delivery): </w:t>
      </w:r>
      <w:r>
        <w:rPr/>
        <w:t xml:space="preserve">Yes - check with contractor for conditions/charges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Freight:</w:t>
      </w:r>
      <w:r>
        <w:rPr/>
        <w:t xml:space="preserve"> FOB Destination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Terms:</w:t>
      </w:r>
      <w:r>
        <w:rPr/>
        <w:t xml:space="preserve"> Net 30 day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Credit Cards Accepted:</w:t>
      </w:r>
      <w:r>
        <w:rPr/>
        <w:t xml:space="preserve"> Yes (Visa, MC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 xml:space="preserve">Contractor Website: </w:t>
      </w:r>
      <w:hyperlink r:id="rId15">
        <w:r>
          <w:rPr>
            <w:rStyle w:val="InternetLink"/>
            <w:b/>
          </w:rPr>
          <w:t>www.intermountainsign.com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Sales: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Contact: Karen Hentemann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208.773.311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208.773.366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16">
        <w:r>
          <w:rPr>
            <w:rStyle w:val="InternetLink"/>
          </w:rPr>
          <w:t>karen@intermountainsign.com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Order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Send to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Intermountain Sign and Safety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5320 East Seltice Way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ost Falls, Idaho 83854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Contact: Karen Hentemann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208.773.311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208.773.366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17">
        <w:r>
          <w:rPr>
            <w:rStyle w:val="InternetLink"/>
          </w:rPr>
          <w:t>karen@intermountainsign.com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ustomer Service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208.773.311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18">
        <w:r>
          <w:rPr>
            <w:rStyle w:val="InternetLink"/>
          </w:rPr>
          <w:t>karen@intermountainsign.com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Send payments to</w:t>
      </w:r>
      <w:r>
        <w:rPr/>
        <w:t xml:space="preserve">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Intermountain Sign and Safety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5320 East Seltice Way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ost Falls, Idaho 8385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y Absorption Systems, Inc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Delivery:</w:t>
      </w:r>
      <w:r>
        <w:rPr/>
        <w:t xml:space="preserve"> 30 days ARO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Minimum Orders: See pricing</w:t>
      </w:r>
      <w:r>
        <w:rPr/>
        <w:t xml:space="preserve"> (Orders below minimums will be shipped prepaid/ customer billed for freight)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 xml:space="preserve">Emergency orders (7day delivery): </w:t>
      </w:r>
      <w:r>
        <w:rPr/>
        <w:t xml:space="preserve">Yes - check with contractor for conditions/charges (+25%)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Freight:</w:t>
      </w:r>
      <w:r>
        <w:rPr/>
        <w:t xml:space="preserve"> FOB Destination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Terms:</w:t>
      </w:r>
      <w:r>
        <w:rPr/>
        <w:t xml:space="preserve"> Net 30 day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Credit Cards Accepted:</w:t>
      </w:r>
      <w:r>
        <w:rPr/>
        <w:t xml:space="preserve"> Yes (Visa, MC, A/E and Discover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 xml:space="preserve">Contractor Website: </w:t>
      </w:r>
      <w:hyperlink r:id="rId19">
        <w:r>
          <w:rPr>
            <w:rStyle w:val="InternetLink"/>
            <w:b/>
          </w:rPr>
          <w:t>www.safehit.com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Sales: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Contact: Dan McCarthy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760.518.992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760.295.4375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20">
        <w:r>
          <w:rPr>
            <w:rStyle w:val="InternetLink"/>
          </w:rPr>
          <w:t>dan.mccarthy@trin.net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Order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Send to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Energy Absorption Systems, Inc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C/O   Diane Sanchez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35 East Wacker Dr., Suite 1100.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Chicago, IL. 6060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Contacts: Diane Sanchez </w:t>
        <w:tab/>
        <w:tab/>
        <w:tab/>
        <w:t xml:space="preserve">Jessie Perales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 312.705.8454</w:t>
        <w:tab/>
        <w:tab/>
        <w:tab/>
        <w:t>312.705.845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Fax: 800.770.6755</w:t>
        <w:tab/>
        <w:tab/>
        <w:tab/>
        <w:t>800.770.6755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</w:t>
      </w:r>
      <w:hyperlink r:id="rId21">
        <w:r>
          <w:rPr>
            <w:rStyle w:val="InternetLink"/>
          </w:rPr>
          <w:t>diane.sanchez@trin.net</w:t>
        </w:r>
      </w:hyperlink>
      <w:r>
        <w:rPr/>
        <w:t xml:space="preserve"> </w:t>
        <w:tab/>
      </w:r>
      <w:hyperlink r:id="rId22">
        <w:r>
          <w:rPr>
            <w:rStyle w:val="InternetLink"/>
          </w:rPr>
          <w:t>yesenia.perales@trin.ne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Customer Service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hone:  312.705.8454 or 312.705.845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 xml:space="preserve">E-mail:  </w:t>
      </w:r>
      <w:hyperlink r:id="rId23">
        <w:r>
          <w:rPr>
            <w:rStyle w:val="InternetLink"/>
          </w:rPr>
          <w:t>diane.sanchez@trin.net</w:t>
        </w:r>
      </w:hyperlink>
      <w:r>
        <w:rPr/>
        <w:t xml:space="preserve"> or </w:t>
      </w:r>
      <w:hyperlink r:id="rId24">
        <w:r>
          <w:rPr>
            <w:rStyle w:val="InternetLink"/>
          </w:rPr>
          <w:t>yesenia.perales@trin.ne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>
          <w:b/>
        </w:rPr>
        <w:t>Send payments to</w:t>
      </w:r>
      <w:r>
        <w:rPr/>
        <w:t xml:space="preserve">: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Energy Absorption Systems, Inc.</w:t>
        <w:tab/>
        <w:t>A/R Contact: Karen Bolino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PO Box 951716</w:t>
        <w:tab/>
        <w:tab/>
        <w:tab/>
        <w:t xml:space="preserve">                      330.539.7362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Dallas, TX. 75395-1716</w:t>
        <w:tab/>
        <w:tab/>
        <w:tab/>
        <w:t xml:space="preserve">                       </w:t>
      </w:r>
      <w:hyperlink r:id="rId25">
        <w:r>
          <w:rPr>
            <w:rStyle w:val="InternetLink"/>
          </w:rPr>
          <w:t>karen.bolino@trin.ne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940" w:leader="none"/>
          <w:tab w:val="left" w:pos="9900" w:leader="none"/>
        </w:tabs>
        <w:spacing w:before="0" w:after="0"/>
        <w:ind w:left="1440" w:hanging="144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CE SHEE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DUCT CATEGORY "B"  –  </w:t>
      </w:r>
      <w:r>
        <w:rPr>
          <w:b/>
          <w:u w:val="single"/>
        </w:rPr>
        <w:t>GUIDEPOSTS AND REFLECTIVE SHEETING STRIP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NOTE:</w:t>
      </w:r>
      <w:r>
        <w:rPr>
          <w:b/>
          <w:szCs w:val="24"/>
        </w:rPr>
        <w:t xml:space="preserve">  Original contract pricing shall remain firm and fixed for a minimum of 365 days after contract </w:t>
        <w:tab/>
        <w:t xml:space="preserve">  </w:t>
        <w:tab/>
        <w:t xml:space="preserve">      effective date (April 1, 2011 – March 31, 2012).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YSTEM 1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ontractor: Traffic Safety </w:t>
      </w:r>
    </w:p>
    <w:p>
      <w:pPr>
        <w:pStyle w:val="Normal"/>
        <w:spacing w:before="120" w:after="0"/>
        <w:rPr/>
      </w:pPr>
      <w:r>
        <w:rPr/>
        <w:t>"CARSONITE ROADMARKER" with fiberglass barbed anchor, Carsonite International</w:t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/>
      </w:pPr>
      <w:r>
        <w:rPr/>
        <w:t>Height represents installed/ finished length above the ground. Part number and length will give the indicated height above ground with a minimum embedment of 24 inches when installed with fiberglass barbed anchor.</w:t>
      </w:r>
    </w:p>
    <w:p>
      <w:pPr>
        <w:pStyle w:val="Normal"/>
        <w:spacing w:before="120" w:after="0"/>
        <w:ind w:left="270" w:hanging="0"/>
        <w:rPr/>
      </w:pPr>
      <w:r>
        <w:rPr/>
        <w:t xml:space="preserve">Colors: white 01, brown 03, green 07 </w:t>
      </w:r>
      <w:r>
        <w:rPr>
          <w:b/>
        </w:rPr>
        <w:t>(specify on order)</w:t>
      </w:r>
      <w:r>
        <w:rPr/>
        <w:t xml:space="preserve"> 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0"/>
        <w:gridCol w:w="990"/>
        <w:gridCol w:w="1350"/>
        <w:gridCol w:w="900"/>
        <w:gridCol w:w="1215"/>
        <w:gridCol w:w="1440"/>
        <w:gridCol w:w="1440"/>
        <w:gridCol w:w="1525"/>
      </w:tblGrid>
      <w:tr>
        <w:trPr/>
        <w:tc>
          <w:tcPr>
            <w:tcW w:w="1151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A.</w:t>
              <w:tab/>
              <w:t>ONE PIECE DRIVEABLE POST WITH ANCHOR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ight Above Groun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”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M3084 _ _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84”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3.2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14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M3078 _ 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8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M3072 _ 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2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M3066 _ 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6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0.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20"/>
        <w:gridCol w:w="1260"/>
        <w:gridCol w:w="810"/>
        <w:gridCol w:w="1530"/>
        <w:gridCol w:w="1710"/>
        <w:gridCol w:w="1440"/>
        <w:gridCol w:w="1710"/>
      </w:tblGrid>
      <w:tr>
        <w:trPr/>
        <w:tc>
          <w:tcPr>
            <w:tcW w:w="1112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  <w:tab/>
              <w:t>GUARDRAIL MOUNTED POST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Carsonite CGR 3027,  Carsonite International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"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GR302701_ _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E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5.54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4.4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250"/>
        <w:gridCol w:w="1800"/>
        <w:gridCol w:w="2492"/>
      </w:tblGrid>
      <w:tr>
        <w:trPr/>
        <w:tc>
          <w:tcPr>
            <w:tcW w:w="1108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  <w:t>INSTALLATION TOOLS AND REPLACEMENT PARTS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Tools and equipment necessary to install and maintain items A and B.</w:t>
            </w:r>
          </w:p>
        </w:tc>
      </w:tr>
      <w:tr>
        <w:trPr/>
        <w:tc>
          <w:tcPr>
            <w:tcW w:w="45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 (include Part Number)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MTL PDR1 std. post driver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/>
            </w:pPr>
            <w:r>
              <w:rPr/>
              <w:t>$ 137.00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MTL PDL1 post driver 78” and abov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/>
            </w:pPr>
            <w:r>
              <w:rPr/>
              <w:t>$ 186.3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MT DP100 pilot hole driv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/>
            </w:pPr>
            <w:r>
              <w:rPr/>
              <w:t>$ 191.4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MTL CPP post pu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/>
            </w:pPr>
            <w:r>
              <w:rPr/>
              <w:t>$ 221.6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ystem minimum order requirements:</w:t>
      </w:r>
      <w:r>
        <w:rPr>
          <w:b/>
        </w:rPr>
        <w:t xml:space="preserve">   100 Posts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YSTEM 2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ontractor: Traffic Safety </w:t>
      </w:r>
    </w:p>
    <w:p>
      <w:pPr>
        <w:pStyle w:val="Normal"/>
        <w:spacing w:before="120" w:after="0"/>
        <w:jc w:val="both"/>
        <w:rPr/>
      </w:pPr>
      <w:r>
        <w:rPr/>
        <w:t>"CARSONITE SURVIVOR" with steel anchor, Carsonite International</w:t>
      </w:r>
    </w:p>
    <w:p>
      <w:pPr>
        <w:pStyle w:val="Normal"/>
        <w:spacing w:before="120" w:after="0"/>
        <w:rPr/>
      </w:pPr>
      <w:r>
        <w:rPr/>
        <w:t>Height represents installed/ finished length above the ground.  Part number and length will give the indicated height above ground when installed with steel anchor.</w:t>
      </w:r>
    </w:p>
    <w:p>
      <w:pPr>
        <w:pStyle w:val="Normal"/>
        <w:spacing w:before="120" w:after="0"/>
        <w:ind w:left="270" w:hanging="0"/>
        <w:rPr/>
      </w:pPr>
      <w:r>
        <w:rPr/>
        <w:t xml:space="preserve">Colors: white 01, brown 03, green 07 </w:t>
      </w:r>
      <w:r>
        <w:rPr>
          <w:b/>
        </w:rPr>
        <w:t>(specify on order)</w:t>
      </w:r>
      <w:r>
        <w:rPr/>
        <w:t xml:space="preserve"> </w:t>
      </w:r>
    </w:p>
    <w:tbl>
      <w:tblPr>
        <w:tblW w:w="1168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1176"/>
        <w:gridCol w:w="1530"/>
        <w:gridCol w:w="990"/>
        <w:gridCol w:w="1350"/>
        <w:gridCol w:w="900"/>
        <w:gridCol w:w="1215"/>
        <w:gridCol w:w="1440"/>
        <w:gridCol w:w="1440"/>
        <w:gridCol w:w="1485"/>
        <w:gridCol w:w="77"/>
      </w:tblGrid>
      <w:tr>
        <w:trPr/>
        <w:tc>
          <w:tcPr>
            <w:tcW w:w="1161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A.</w:t>
              <w:tab/>
              <w:t>TWO PIECE DRIVEABLE POST WITH 18 INCH U-CHANNEL ANCH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ight Above Groun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”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DS3078 _ _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8”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4.8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3.78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DS3072 _ 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2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7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DS3066 _ 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6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7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DS3060 _ 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0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1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260"/>
        <w:gridCol w:w="810"/>
        <w:gridCol w:w="1530"/>
        <w:gridCol w:w="1710"/>
        <w:gridCol w:w="1440"/>
        <w:gridCol w:w="1710"/>
      </w:tblGrid>
      <w:tr>
        <w:trPr/>
        <w:tc>
          <w:tcPr>
            <w:tcW w:w="1107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  <w:tab/>
              <w:t>GUARDRAIL MOUNTED POST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Carsonite CGR 3027, Carsonite International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"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GR3027 _ _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E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5.54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4.4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1800"/>
        <w:gridCol w:w="2070"/>
      </w:tblGrid>
      <w:tr>
        <w:trPr/>
        <w:tc>
          <w:tcPr>
            <w:tcW w:w="1108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  <w:t>INSTALLATION TOOLS AND REPLACEMENT PARTS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Tools and equipment necessary to install and maintain items A and B.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 (include Part Number)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MTLD           SD300 Manual Driver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/>
            </w:pPr>
            <w:r>
              <w:rPr/>
              <w:t>$ 498.66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System minimum order requirements:</w:t>
      </w:r>
      <w:r>
        <w:rPr>
          <w:b/>
        </w:rPr>
        <w:t xml:space="preserve">   100 Posts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YSTEM 3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>Contractor: Alpine Products</w:t>
      </w:r>
    </w:p>
    <w:p>
      <w:pPr>
        <w:pStyle w:val="Normal"/>
        <w:spacing w:before="120" w:after="0"/>
        <w:rPr/>
      </w:pPr>
      <w:r>
        <w:rPr/>
        <w:t>“</w:t>
      </w:r>
      <w:r>
        <w:rPr/>
        <w:t xml:space="preserve">FLEXI-GUIDE 400” Series with FG95 plastic anchor, Pexco, Davidson Traffic Control Products   </w:t>
      </w:r>
    </w:p>
    <w:p>
      <w:pPr>
        <w:pStyle w:val="Normal"/>
        <w:spacing w:before="120" w:after="0"/>
        <w:rPr/>
      </w:pPr>
      <w:r>
        <w:rPr/>
        <w:t>Height represents installed/ finished length above the ground.  Part number and length will give the indicated height above ground with a minimum embedment of 24 inches when installed with plastic anchor.</w:t>
      </w:r>
    </w:p>
    <w:p>
      <w:pPr>
        <w:pStyle w:val="Normal"/>
        <w:spacing w:before="120" w:after="0"/>
        <w:ind w:left="360" w:hanging="0"/>
        <w:rPr/>
      </w:pPr>
      <w:r>
        <w:rPr/>
        <w:t xml:space="preserve">Colors: white, brown, green </w:t>
      </w:r>
      <w:r>
        <w:rPr>
          <w:b/>
        </w:rPr>
        <w:t>(specify on order).</w:t>
      </w:r>
    </w:p>
    <w:tbl>
      <w:tblPr>
        <w:tblW w:w="1171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30"/>
        <w:gridCol w:w="990"/>
        <w:gridCol w:w="1350"/>
        <w:gridCol w:w="900"/>
        <w:gridCol w:w="1215"/>
        <w:gridCol w:w="1440"/>
        <w:gridCol w:w="1440"/>
        <w:gridCol w:w="1491"/>
        <w:gridCol w:w="5"/>
      </w:tblGrid>
      <w:tr>
        <w:trPr/>
        <w:tc>
          <w:tcPr>
            <w:tcW w:w="1170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A.</w:t>
              <w:tab/>
              <w:t>ONE PIECE DRIVEABLE POST WITH PLASTIC ANCHOR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ight Above Groun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”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484PA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84”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5.5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6.3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3.92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4.60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484P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8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4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4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2.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3.60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484P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2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3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3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2.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2.60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484P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6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8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9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7.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8.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260"/>
        <w:gridCol w:w="810"/>
        <w:gridCol w:w="1530"/>
        <w:gridCol w:w="1710"/>
        <w:gridCol w:w="1440"/>
        <w:gridCol w:w="1710"/>
      </w:tblGrid>
      <w:tr>
        <w:trPr/>
        <w:tc>
          <w:tcPr>
            <w:tcW w:w="1107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  <w:tab/>
              <w:t>GUARDRAIL MOUNTED POST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"FLEXI-GUIDE 427", Pexco, Davidson Traffic Control Product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”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42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E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3.8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4.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2.9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3.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1800"/>
        <w:gridCol w:w="2070"/>
      </w:tblGrid>
      <w:tr>
        <w:trPr/>
        <w:tc>
          <w:tcPr>
            <w:tcW w:w="1108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NSTALLATION TOOLS AND REPLACEMENT PARTS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highlight w:val="yellow"/>
              </w:rPr>
            </w:pPr>
            <w:r>
              <w:rPr/>
              <w:t>Tools and equipment necessary to install and maintain items A and B.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 (include Part Number)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102 Post Driver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strike/>
              </w:rPr>
            </w:pPr>
            <w:r>
              <w:rPr>
                <w:strike/>
              </w:rPr>
              <w:t>$ 170.00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$178.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102 Post Hole Driv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strike/>
              </w:rPr>
            </w:pPr>
            <w:r>
              <w:rPr>
                <w:strike/>
              </w:rPr>
              <w:t>$ 265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$277.9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minimum order requirements:</w:t>
      </w:r>
      <w:r>
        <w:rPr>
          <w:b/>
        </w:rPr>
        <w:t xml:space="preserve">   $ 2000.00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3A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>Contractor: Alpine Products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/>
        <w:t>FLEXI-GUIDE 400” Series with FG96 steel anchor, Pexco, Davidson Traffic Control Products</w:t>
      </w:r>
    </w:p>
    <w:p>
      <w:pPr>
        <w:pStyle w:val="Normal"/>
        <w:spacing w:before="120" w:after="0"/>
        <w:rPr/>
      </w:pPr>
      <w:r>
        <w:rPr/>
        <w:t>Height represents installed/ finished length above the ground.  Part number and length will give the indicated height above ground when installed with steel anchor.</w:t>
      </w:r>
    </w:p>
    <w:p>
      <w:pPr>
        <w:pStyle w:val="Normal"/>
        <w:spacing w:before="120" w:after="0"/>
        <w:ind w:left="360" w:hanging="0"/>
        <w:rPr/>
      </w:pPr>
      <w:r>
        <w:rPr>
          <w:b/>
        </w:rPr>
        <w:t xml:space="preserve">Colors: white, brown, green </w:t>
      </w:r>
      <w:r>
        <w:rPr/>
        <w:t>(specify on order).</w:t>
      </w:r>
    </w:p>
    <w:tbl>
      <w:tblPr>
        <w:tblW w:w="1168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1176"/>
        <w:gridCol w:w="1530"/>
        <w:gridCol w:w="990"/>
        <w:gridCol w:w="1350"/>
        <w:gridCol w:w="900"/>
        <w:gridCol w:w="1215"/>
        <w:gridCol w:w="1440"/>
        <w:gridCol w:w="1440"/>
        <w:gridCol w:w="1485"/>
        <w:gridCol w:w="77"/>
      </w:tblGrid>
      <w:tr>
        <w:trPr/>
        <w:tc>
          <w:tcPr>
            <w:tcW w:w="1161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A.</w:t>
              <w:tab/>
              <w:t>TWO PIECE DRIVEABLE POST WITH 18 INCH U-CHANNEL ANCH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ight Above Groun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”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472SA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84”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5.7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6.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4.79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5.51</w: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466S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8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9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0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9.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9.95</w: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460S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2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4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4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2.9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3.55</w: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454S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6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3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4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2.2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2.8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260"/>
        <w:gridCol w:w="810"/>
        <w:gridCol w:w="1530"/>
        <w:gridCol w:w="1710"/>
        <w:gridCol w:w="1440"/>
        <w:gridCol w:w="1714"/>
      </w:tblGrid>
      <w:tr>
        <w:trPr/>
        <w:tc>
          <w:tcPr>
            <w:tcW w:w="1107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  <w:tab/>
              <w:t>GUARDRAILMOUNTED POST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"FLEXI-GUIDE 427", Pexco, Davidson Traffic Control Product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"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42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E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3.8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4.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2.95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3.09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1800"/>
        <w:gridCol w:w="2070"/>
      </w:tblGrid>
      <w:tr>
        <w:trPr/>
        <w:tc>
          <w:tcPr>
            <w:tcW w:w="1108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  <w:t>INSTALLATION TOOLS AND REPLACEMENT PARTS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Tools and equipment necessary to install and maintain items A and B.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 (include Part Number)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103 Post Driver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strike/>
              </w:rPr>
            </w:pPr>
            <w:r>
              <w:rPr>
                <w:strike/>
              </w:rPr>
              <w:t>$ 265.00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277.0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minimum order requirements:</w:t>
      </w:r>
      <w:r>
        <w:rPr>
          <w:b/>
        </w:rPr>
        <w:t xml:space="preserve">   $ 2000.00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4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>Contractor: Alpine Products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/>
        <w:t>FLEXI-GUIDE 500” Series with FG95 plastic anchor, Pexco, Davidson Traffic Control Products</w:t>
      </w:r>
    </w:p>
    <w:p>
      <w:pPr>
        <w:pStyle w:val="Normal"/>
        <w:spacing w:before="120" w:after="0"/>
        <w:ind w:left="360" w:hanging="0"/>
        <w:rPr/>
      </w:pPr>
      <w:r>
        <w:rPr/>
        <w:t xml:space="preserve">Colors: white, yellow, grey </w:t>
      </w:r>
      <w:r>
        <w:rPr>
          <w:b/>
        </w:rPr>
        <w:t>(specify on order).</w:t>
      </w:r>
    </w:p>
    <w:p>
      <w:pPr>
        <w:pStyle w:val="TextBody"/>
        <w:spacing w:before="120" w:after="0"/>
        <w:rPr>
          <w:i w:val="false"/>
          <w:i w:val="false"/>
        </w:rPr>
      </w:pPr>
      <w:r>
        <w:rPr>
          <w:i w:val="false"/>
        </w:rPr>
        <w:t>Height represents installed/ finished length above the ground.  Provide length and part number that will give the indicated height above ground with a minimum embedment of 24 inches when installed with plastic anchor.</w:t>
      </w:r>
    </w:p>
    <w:p>
      <w:pPr>
        <w:pStyle w:val="TextBody"/>
        <w:spacing w:before="120" w:after="0"/>
        <w:ind w:left="360" w:hanging="0"/>
        <w:rPr>
          <w:i w:val="false"/>
          <w:i w:val="false"/>
        </w:rPr>
      </w:pPr>
      <w:r>
        <w:rPr>
          <w:i w:val="false"/>
        </w:rPr>
        <w:t>Color codes:  _____ white, _____ brown, _____ green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6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1176"/>
        <w:gridCol w:w="1530"/>
        <w:gridCol w:w="990"/>
        <w:gridCol w:w="1350"/>
        <w:gridCol w:w="900"/>
        <w:gridCol w:w="1215"/>
        <w:gridCol w:w="1440"/>
        <w:gridCol w:w="1440"/>
        <w:gridCol w:w="1485"/>
        <w:gridCol w:w="78"/>
      </w:tblGrid>
      <w:tr>
        <w:trPr/>
        <w:tc>
          <w:tcPr>
            <w:tcW w:w="1161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A.</w:t>
              <w:tab/>
              <w:t>ONE PIECE DRIVEABLE POST WITH PLASTIC ANCHO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ight Above Groun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”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584PA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84”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4.7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5.4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3.65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4.32</w: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578P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8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3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4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2.9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3.55</w: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572P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2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2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3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11.89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2.47</w: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566P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6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8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9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7.8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8.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260"/>
        <w:gridCol w:w="810"/>
        <w:gridCol w:w="1530"/>
        <w:gridCol w:w="1710"/>
        <w:gridCol w:w="1440"/>
        <w:gridCol w:w="1714"/>
      </w:tblGrid>
      <w:tr>
        <w:trPr/>
        <w:tc>
          <w:tcPr>
            <w:tcW w:w="1107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  <w:tab/>
              <w:t>GUARDRAIL MOUNTED POST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"FLEXI-GUIDE 527", Pexco, Davidson Traffic Control Product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”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52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E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3.8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4.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$ 2.95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3.0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1800"/>
        <w:gridCol w:w="2070"/>
      </w:tblGrid>
      <w:tr>
        <w:trPr/>
        <w:tc>
          <w:tcPr>
            <w:tcW w:w="1108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  <w:t>INSTALLATION TOOLS AND REPLACEMENT PARTS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Tools and equipment necessary to install and maintain items A and B.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 (include Part Number)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102 Post Driver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strike/>
              </w:rPr>
            </w:pPr>
            <w:r>
              <w:rPr>
                <w:strike/>
              </w:rPr>
              <w:t>$ 170.00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78.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102 Pilot Hole Driv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strike/>
              </w:rPr>
            </w:pPr>
            <w:r>
              <w:rPr>
                <w:strike/>
              </w:rPr>
              <w:t>$ 265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277.9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minimum order requirements:</w:t>
      </w:r>
      <w:r>
        <w:rPr>
          <w:b/>
        </w:rPr>
        <w:t xml:space="preserve">   $ 2000.00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4A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>Contractor: Alpine Products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/>
        <w:t>FLEXI-GUIDE 500” Series with FG96 steel anchor, Pexco, Davidson Traffic Control Products</w:t>
      </w:r>
    </w:p>
    <w:p>
      <w:pPr>
        <w:pStyle w:val="Normal"/>
        <w:spacing w:before="120" w:after="0"/>
        <w:rPr/>
      </w:pPr>
      <w:r>
        <w:rPr/>
        <w:t>Height represents installed/ finished length above the ground.  Part number and length will give the indicated height above ground when installed with steel anchor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/>
        <w:t xml:space="preserve">Colors: white, yellow, grey </w:t>
      </w:r>
      <w:r>
        <w:rPr>
          <w:b/>
        </w:rPr>
        <w:t>(specify on order)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W w:w="1152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30"/>
        <w:gridCol w:w="990"/>
        <w:gridCol w:w="1350"/>
        <w:gridCol w:w="900"/>
        <w:gridCol w:w="1215"/>
        <w:gridCol w:w="1440"/>
        <w:gridCol w:w="1440"/>
        <w:gridCol w:w="1399"/>
        <w:gridCol w:w="8"/>
      </w:tblGrid>
      <w:tr>
        <w:trPr/>
        <w:tc>
          <w:tcPr>
            <w:tcW w:w="1152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A.</w:t>
              <w:tab/>
              <w:t>TWO PIECE DRIVEABLE POST WITH 18 INCH U-CHANNEL ANCHOR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ight Above Groun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”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572SA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84”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5.7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6.5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4.68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5.4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566S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8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9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0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9.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9.5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560S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2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3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4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3.4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G554S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6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3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3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12.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260"/>
        <w:gridCol w:w="810"/>
        <w:gridCol w:w="1530"/>
        <w:gridCol w:w="1710"/>
        <w:gridCol w:w="1440"/>
        <w:gridCol w:w="1714"/>
      </w:tblGrid>
      <w:tr>
        <w:trPr/>
        <w:tc>
          <w:tcPr>
            <w:tcW w:w="1107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  <w:tab/>
              <w:t>GUARDRAIL MOUNTED POST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"FLEXI-GUIDE 527", Pexco, Davidson Traffic Control Product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"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52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E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$ 3.8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4.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2.95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3.09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1800"/>
        <w:gridCol w:w="2070"/>
      </w:tblGrid>
      <w:tr>
        <w:trPr/>
        <w:tc>
          <w:tcPr>
            <w:tcW w:w="1108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  <w:t>INSTALLATION TOOLS AND REPLACEMENT PARTS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Tools and equipment necessary to install and maintain items A and B.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 (Part Number)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w Price with increase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G103 Post Driver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/>
            </w:pPr>
            <w:r>
              <w:rPr/>
              <w:t>$ 265.00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$277.9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minimum order requirements:</w:t>
      </w:r>
      <w:r>
        <w:rPr>
          <w:b/>
        </w:rPr>
        <w:t xml:space="preserve">   $ 2000.00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5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>Contractor: Intermountain Sign and Safety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right="720" w:hanging="0"/>
        <w:rPr/>
      </w:pPr>
      <w:r>
        <w:rPr/>
        <w:t>“</w:t>
      </w:r>
      <w:r>
        <w:rPr/>
        <w:t>FlexStake Series HD600” with plastic barbed anchor, FlexStake Inc</w:t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/>
      </w:pPr>
      <w:r>
        <w:rPr/>
        <w:t>Height represents installed/ finished length above the ground.  Part number and length will give the indicated height above ground with a minimum embedment of 18 inches when installed with plastic barbed anchor.</w:t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ind w:left="360" w:hanging="0"/>
        <w:rPr/>
      </w:pPr>
      <w:r>
        <w:rPr/>
        <w:t xml:space="preserve">Colors: white W, brown B, green G </w:t>
      </w:r>
      <w:r>
        <w:rPr>
          <w:b/>
        </w:rPr>
        <w:t>(specify on order).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29"/>
        <w:gridCol w:w="989"/>
        <w:gridCol w:w="1350"/>
        <w:gridCol w:w="900"/>
        <w:gridCol w:w="1215"/>
        <w:gridCol w:w="1440"/>
        <w:gridCol w:w="1440"/>
        <w:gridCol w:w="1528"/>
      </w:tblGrid>
      <w:tr>
        <w:trPr/>
        <w:tc>
          <w:tcPr>
            <w:tcW w:w="1151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A.</w:t>
              <w:tab/>
              <w:t>ONE PIECE DRIVEABLE POST WITH ANCHOR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ight Above Ground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”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8”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21.0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20.10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4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2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2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9.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6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9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8.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3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0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8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7.7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20"/>
        <w:gridCol w:w="1260"/>
        <w:gridCol w:w="810"/>
        <w:gridCol w:w="1530"/>
        <w:gridCol w:w="1710"/>
        <w:gridCol w:w="1440"/>
        <w:gridCol w:w="1710"/>
      </w:tblGrid>
      <w:tr>
        <w:trPr/>
        <w:tc>
          <w:tcPr>
            <w:tcW w:w="1112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  <w:tab/>
              <w:t>GUARDRAIL MOUNTED POST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FlexStake Series GR, FlexStake Inc.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"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1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E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$ 4.5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3.5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250"/>
        <w:gridCol w:w="1800"/>
        <w:gridCol w:w="2492"/>
      </w:tblGrid>
      <w:tr>
        <w:trPr/>
        <w:tc>
          <w:tcPr>
            <w:tcW w:w="1108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  <w:t>INSTALLATION TOOLS AND REPLACEMENT PARTS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Tools and equipment necessary to install and maintain items A and B.</w:t>
            </w:r>
          </w:p>
        </w:tc>
      </w:tr>
      <w:tr>
        <w:trPr/>
        <w:tc>
          <w:tcPr>
            <w:tcW w:w="45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 ( Part Number)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y per System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3 Pilot Hole Driver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/>
            </w:pPr>
            <w:r>
              <w:rPr/>
              <w:t>$ 250.00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minimum order requirements:</w:t>
      </w:r>
      <w:r>
        <w:rPr>
          <w:b/>
        </w:rPr>
        <w:t xml:space="preserve">   Non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SYSTEM 6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</w:rPr>
        <w:t>Contractor: Energy Absorption Systems</w:t>
      </w:r>
    </w:p>
    <w:p>
      <w:pPr>
        <w:pStyle w:val="Normal"/>
        <w:spacing w:before="120" w:after="0"/>
        <w:rPr/>
      </w:pPr>
      <w:r>
        <w:rPr/>
        <w:t xml:space="preserve">"SAFE-HIT", SH2**GP3 flattened guide post with 18 inch metal anchor.  ** is a two digit number indicating the length above the anchor in inches required to meet field conditions. </w:t>
      </w:r>
    </w:p>
    <w:p>
      <w:pPr>
        <w:pStyle w:val="Normal"/>
        <w:spacing w:before="120" w:after="0"/>
        <w:jc w:val="both"/>
        <w:rPr/>
      </w:pPr>
      <w:r>
        <w:rPr/>
        <w:t>Safe-Hit Corporation</w:t>
      </w:r>
    </w:p>
    <w:p>
      <w:pPr>
        <w:pStyle w:val="Normal"/>
        <w:spacing w:before="120" w:after="0"/>
        <w:rPr/>
      </w:pPr>
      <w:r>
        <w:rPr/>
        <w:t>Height represents installed/ finished length above the ground.  Part number and length will give the indicated height above ground when installed with soil anchor.</w:t>
      </w:r>
    </w:p>
    <w:p>
      <w:pPr>
        <w:pStyle w:val="Normal"/>
        <w:spacing w:before="120" w:after="0"/>
        <w:ind w:left="360" w:hanging="0"/>
        <w:rPr/>
      </w:pPr>
      <w:r>
        <w:rPr/>
        <w:t xml:space="preserve">Colors:  white, brown, green </w:t>
      </w:r>
      <w:r>
        <w:rPr>
          <w:b/>
        </w:rPr>
        <w:t>(specify on order).</w:t>
      </w:r>
    </w:p>
    <w:tbl>
      <w:tblPr>
        <w:tblW w:w="116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182"/>
        <w:gridCol w:w="993"/>
        <w:gridCol w:w="1529"/>
        <w:gridCol w:w="90"/>
        <w:gridCol w:w="900"/>
        <w:gridCol w:w="360"/>
        <w:gridCol w:w="810"/>
        <w:gridCol w:w="180"/>
        <w:gridCol w:w="900"/>
        <w:gridCol w:w="450"/>
        <w:gridCol w:w="765"/>
        <w:gridCol w:w="945"/>
        <w:gridCol w:w="495"/>
        <w:gridCol w:w="945"/>
        <w:gridCol w:w="495"/>
        <w:gridCol w:w="1219"/>
        <w:gridCol w:w="266"/>
        <w:gridCol w:w="80"/>
      </w:tblGrid>
      <w:tr>
        <w:trPr/>
        <w:tc>
          <w:tcPr>
            <w:tcW w:w="11606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A.</w:t>
              <w:tab/>
              <w:t>TWO PIECE POST WITH DRIVEABLE SOIL ANCHOR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ight Above Ground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3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56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”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260GP3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8”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9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30</w:t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254GP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72”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2.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75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248GP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6”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35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242GP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60”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1.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0.9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76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  <w:tab/>
              <w:t>GUARDRAIL MOUNTED POST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"SAFE-HIT SH227GRD", Safe-Hit Corporation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 Sheeting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without Sheeting</w:t>
            </w:r>
          </w:p>
        </w:tc>
        <w:tc>
          <w:tcPr>
            <w:tcW w:w="17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"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227GRD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EA</w:t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8.10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7.50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1800"/>
        <w:gridCol w:w="2070"/>
      </w:tblGrid>
      <w:tr>
        <w:trPr/>
        <w:tc>
          <w:tcPr>
            <w:tcW w:w="1108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  <w:t>INSTALLATION TOOLS AND REPLACEMENT PARTS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Tools and equipment necessary to install and maintain items A and B.</w:t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 (include Part Number)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TOL-06-HT Drive Tool/Adapter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jc w:val="center"/>
              <w:rPr/>
            </w:pPr>
            <w:r>
              <w:rPr/>
              <w:t>$ 110.00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u w:val="single"/>
        </w:rPr>
        <w:t>System minimum order requirements:</w:t>
      </w:r>
      <w:r>
        <w:rPr>
          <w:b/>
        </w:rPr>
        <w:t xml:space="preserve">   Non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LECTIVE SHEETING STRIPS FOR FIELD APPLICATION (PRESSURE SENSITIVE)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ractor: Traffic Safety Supply Co. (All Categories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ategory 1</w:t>
      </w:r>
      <w:r>
        <w:rPr>
          <w:b/>
          <w:u w:val="single"/>
        </w:rPr>
        <w:t>- Type III High Intensity glass bead flexible sheeting for flat and curved surface</w:t>
      </w:r>
    </w:p>
    <w:p>
      <w:pPr>
        <w:pStyle w:val="Normal"/>
        <w:spacing w:before="0" w:after="0"/>
        <w:rPr/>
      </w:pPr>
      <w:r>
        <w:rPr/>
        <w:t>Nikkalite Series CN500 - Nippon Carbide Industries, Inc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Colors:</w:t>
        <w:tab/>
        <w:t xml:space="preserve">White, Yellow, Red and Green </w:t>
      </w:r>
      <w:r>
        <w:rPr>
          <w:b/>
        </w:rPr>
        <w:t>(specify on order)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00"/>
        <w:gridCol w:w="2160"/>
        <w:gridCol w:w="1710"/>
        <w:gridCol w:w="1894"/>
      </w:tblGrid>
      <w:tr>
        <w:trPr/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el/ Part Numbe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– Per sheet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ikkalite        Series/ CN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/>
              <w:t>3" x 8" Precut shee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.3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Category minimum order requirements:</w:t>
      </w:r>
      <w:r>
        <w:rPr>
          <w:b/>
        </w:rPr>
        <w:t xml:space="preserve">   500 Cut Sheets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ategory 2</w:t>
      </w:r>
      <w:r>
        <w:rPr>
          <w:b/>
          <w:u w:val="single"/>
        </w:rPr>
        <w:t>- Type IV High Intensity Prismatic for flat to semi-flat surface</w:t>
      </w:r>
    </w:p>
    <w:p>
      <w:pPr>
        <w:pStyle w:val="Normal"/>
        <w:spacing w:before="0" w:after="0"/>
        <w:jc w:val="both"/>
        <w:rPr/>
      </w:pPr>
      <w:r>
        <w:rPr/>
        <w:t>Scotchlite High Intensity Grade Series 3930 - 3M Company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Colors:</w:t>
        <w:tab/>
        <w:t xml:space="preserve">White, Yellow, Red and Green </w:t>
      </w:r>
      <w:r>
        <w:rPr>
          <w:b/>
        </w:rPr>
        <w:t>(specify on order)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00"/>
        <w:gridCol w:w="2160"/>
        <w:gridCol w:w="1710"/>
        <w:gridCol w:w="1894"/>
      </w:tblGrid>
      <w:tr>
        <w:trPr/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el/ Part Numbe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– Per sheet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cotchlite          H.I.G Series/ 39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/>
              <w:t>3" x 8" Precut shee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.3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Category minimum order requirements:</w:t>
      </w:r>
      <w:r>
        <w:rPr>
          <w:b/>
        </w:rPr>
        <w:t xml:space="preserve">   500 Cut Sheet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ategory 3</w:t>
      </w:r>
      <w:r>
        <w:rPr>
          <w:b/>
          <w:u w:val="single"/>
        </w:rPr>
        <w:t xml:space="preserve"> – Type V Super-High Intensity flexible sheeting for flat and curved surface</w:t>
      </w:r>
    </w:p>
    <w:p>
      <w:pPr>
        <w:pStyle w:val="Normal"/>
        <w:spacing w:before="0" w:after="0"/>
        <w:jc w:val="both"/>
        <w:rPr/>
      </w:pPr>
      <w:r>
        <w:rPr/>
        <w:t>Reflexite AR 1000 – Reflexite Corporation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Colors:</w:t>
        <w:tab/>
        <w:t xml:space="preserve">White, Yellow, Red and Green </w:t>
      </w:r>
      <w:r>
        <w:rPr>
          <w:b/>
        </w:rPr>
        <w:t>(specify on order)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00"/>
        <w:gridCol w:w="2160"/>
        <w:gridCol w:w="1710"/>
        <w:gridCol w:w="1894"/>
      </w:tblGrid>
      <w:tr>
        <w:trPr/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el/ Part Numbe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– Per sheet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flexite/ AR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/>
              <w:t>3" x 8" Precut shee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.7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Category minimum order requirements:</w:t>
      </w:r>
      <w:r>
        <w:rPr>
          <w:b/>
        </w:rPr>
        <w:t xml:space="preserve">   100 Cut Shee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LeftChar">
    <w:name w:val="Normal-Lef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vanish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vanish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-Left"/>
    <w:basedOn w:val="Normal"/>
    <w:qFormat/>
    <w:pPr>
      <w:spacing w:lineRule="auto" w:line="240" w:before="0" w:after="120"/>
      <w:ind w:left="57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estcoast@mmm.com" TargetMode="External"/><Relationship Id="rId3" Type="http://schemas.openxmlformats.org/officeDocument/2006/relationships/hyperlink" Target="mailto:twestcoast@mmm.com" TargetMode="External"/><Relationship Id="rId4" Type="http://schemas.openxmlformats.org/officeDocument/2006/relationships/hyperlink" Target="mailto:Elizabeth.Weaver@averydennison.com" TargetMode="External"/><Relationship Id="rId5" Type="http://schemas.openxmlformats.org/officeDocument/2006/relationships/hyperlink" Target="mailto:Elizabeth.Weaver@averydennison.com" TargetMode="External"/><Relationship Id="rId6" Type="http://schemas.openxmlformats.org/officeDocument/2006/relationships/hyperlink" Target="mailto:msuarez@nikkalite.com" TargetMode="External"/><Relationship Id="rId7" Type="http://schemas.openxmlformats.org/officeDocument/2006/relationships/hyperlink" Target="mailto:msuarez@nikkalite.com" TargetMode="External"/><Relationship Id="rId8" Type="http://schemas.openxmlformats.org/officeDocument/2006/relationships/hyperlink" Target="mailto:twilson@tssco.com" TargetMode="External"/><Relationship Id="rId9" Type="http://schemas.openxmlformats.org/officeDocument/2006/relationships/hyperlink" Target="mailto:tjohnson@tssco.com" TargetMode="External"/><Relationship Id="rId10" Type="http://schemas.openxmlformats.org/officeDocument/2006/relationships/hyperlink" Target="mailto:sales@tssco.com" TargetMode="External"/><Relationship Id="rId11" Type="http://schemas.openxmlformats.org/officeDocument/2006/relationships/hyperlink" Target="mailto:randy@alpinemarkings.com" TargetMode="External"/><Relationship Id="rId12" Type="http://schemas.openxmlformats.org/officeDocument/2006/relationships/hyperlink" Target="mailto:tjohnson@tssco.com" TargetMode="External"/><Relationship Id="rId13" Type="http://schemas.openxmlformats.org/officeDocument/2006/relationships/hyperlink" Target="mailto:hugh@alpinemarkings.com" TargetMode="External"/><Relationship Id="rId14" Type="http://schemas.openxmlformats.org/officeDocument/2006/relationships/hyperlink" Target="mailto:tjohnson@tssco.com" TargetMode="External"/><Relationship Id="rId15" Type="http://schemas.openxmlformats.org/officeDocument/2006/relationships/hyperlink" Target="http://www.intermountainsign.com/" TargetMode="External"/><Relationship Id="rId16" Type="http://schemas.openxmlformats.org/officeDocument/2006/relationships/hyperlink" Target="mailto:karen@intermountainsign.com" TargetMode="External"/><Relationship Id="rId17" Type="http://schemas.openxmlformats.org/officeDocument/2006/relationships/hyperlink" Target="mailto:karen@intermountainsign.com" TargetMode="External"/><Relationship Id="rId18" Type="http://schemas.openxmlformats.org/officeDocument/2006/relationships/hyperlink" Target="mailto:karen@intermountainsign.com" TargetMode="External"/><Relationship Id="rId19" Type="http://schemas.openxmlformats.org/officeDocument/2006/relationships/hyperlink" Target="http://www.safehit.com/" TargetMode="External"/><Relationship Id="rId20" Type="http://schemas.openxmlformats.org/officeDocument/2006/relationships/hyperlink" Target="mailto:dan.mccarthy@trin.net" TargetMode="External"/><Relationship Id="rId21" Type="http://schemas.openxmlformats.org/officeDocument/2006/relationships/hyperlink" Target="mailto:diane.sanchez@trin.net" TargetMode="External"/><Relationship Id="rId22" Type="http://schemas.openxmlformats.org/officeDocument/2006/relationships/hyperlink" Target="mailto:yesenia.perales@trin.net" TargetMode="External"/><Relationship Id="rId23" Type="http://schemas.openxmlformats.org/officeDocument/2006/relationships/hyperlink" Target="mailto:diane.sanchez@trin.net" TargetMode="External"/><Relationship Id="rId24" Type="http://schemas.openxmlformats.org/officeDocument/2006/relationships/hyperlink" Target="mailto:yesenia.perales@trin.net" TargetMode="External"/><Relationship Id="rId25" Type="http://schemas.openxmlformats.org/officeDocument/2006/relationships/hyperlink" Target="mailto:karen.bolino@trin.net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47:00Z</dcterms:created>
  <dc:creator>Dan Soper</dc:creator>
  <dc:description/>
  <dc:language>en-US</dc:language>
  <cp:lastModifiedBy>Roush, Mark (DES)</cp:lastModifiedBy>
  <cp:lastPrinted>2011-04-04T11:41:00Z</cp:lastPrinted>
  <dcterms:modified xsi:type="dcterms:W3CDTF">2015-06-18T20:47:00Z</dcterms:modified>
  <cp:revision>2</cp:revision>
  <dc:subject/>
  <dc:title/>
</cp:coreProperties>
</file>