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center"/>
        <w:rPr/>
      </w:pPr>
      <w:r>
        <w:rPr>
          <w:rFonts w:cs="Courier New" w:ascii="Courier New" w:hAnsi="Courier New"/>
        </w:rPr>
        <w:t>*  PROG. DIARIA PECA MATERIAL  *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ABORADO PO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N F A V E A                                              S I N D I P E C A S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RODUCA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ste manual foi concebido pela Comissao de E.D.I. da ANFAVEA e SINDIPEC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m a finalidade de divulgar e incentivar o uso da tecnologia de E.D.I.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 Brasi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b o patrocinio da ANFAVEA, foram desenvolvidos os estudos preliminar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que conduziram ao primeiro esforco de padronizacao EDI no Brasil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m 1987, foi formada uma sub-comissao permanente de padronizaco de forma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s E.D.I., que, embora esteja vinculada aos propositos da industria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utomobilistica, tambem apoia as demais instituicoes no que se refere 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cnologia de E.D.I.. A Comissao tem reunioes mensais, na sede da ANFAVE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nde se discutem os processos, as praticas e se definem as transacoes 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.D.I. a serem praticadas pela industria automobilist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tualmente, ela se compoe de duas subcomissoes: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b-comissao de E.D.I. da ANFAVE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issao de E.D.I. do SINDIPEC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nde, cada parte (montadoras e fornecedores) levanta as necessidades de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us associados, orientam e apresentam propostas a Comissao de E.D.I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a avaliacao e aprovaca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mo ferramenta auxiliar deste trabalho, a Comissao, com o auxilio da APD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 ANFAVEA, desenvolveu este software que armazena todas as transacoes de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nidas neste forum e que permite a qualquer participante, direto ou indi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o, obter as mesmas informaco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oce participa deste processo! Por isso, caso tenha alguma recomendacao,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itica ou melhorias por favor contat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ANFAVEA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missao de Informatica e Automa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ub-Comissao de E.D.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.: APD - Assessoria de Processamento de D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v. Indianopolis, 496 - Sao Paul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EP 04062-900   Fone: 549-404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FAX:  549-4044 r. 225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INDIPEC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Comissao de E.D.I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.: Assessoria Econom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ua Abilio Soares, 1487 - Sao Paul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EP 04005-005   Fone: 884-459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FAX:  884-0584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Obje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nsacao que complementa o Pedido de Compras entre Cliente e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necedor, explicitando prazos em bases diarias, quantidades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ara entrega/embarque da peca/material. Versao com 9 posicoes.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mesma e usada para detalhar a programacao enviada em bases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emanais, 001 - Programacao de Peca Material. Obs: Os registro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D2 e PD5 sao excludentes, nunca usar os dois simultaneamente..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- Operacionalizaca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' aconselhavel a leitura do manual RND (REDE NACIONAL DE DADOS -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FAVEA) para um melhor entendimento.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ste manual NAO se destina a problemas tecnicos de comunicacao.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processo de implementacao desta transacao deve ser definido entre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lientes e fornecedores e vice-versa.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s valores que os "campos" podem assumir estao descritos nos itens 3.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/ou 4 deste manual.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 - Pre-requisito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nhecimentos basicos de E.D.I. (Electronic Data Interchange)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mo sugestao indicamos o manual E.D.I. Sindipecas.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 - Validade sobre o conteudo da transmiss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 - Historic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                  VERSAO  HOMOLOGACAO  VIGENCIA                            MO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---  -----------  --------  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0      18/07/96    01/10/96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1      22/05/97    01/06/97 Conforme ATA de Reuniao de 22/05/97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2      16/10/97    01/01/98 Necessidade Scania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3      15/10/98    15/10/98 CONFORME ATA DE REUNIAO DE 15/10/1998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4      18/03/99    18/03/99 CONFORME NECESSIDADE SCANIA 18/03/99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5      18/03/99    18/03/99 Inclusao do registro EP1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6      02/01/03    05/01/03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7      24/11/06    12/01/06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Com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 - Modelo Graf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-------------------------------------------------------------------------+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ITP (1)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Mandatorio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+-------------------------------------------------------------------+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PD1 (N)                                                            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Mandatorio                                                       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EP1 (1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Mandatorio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PD2 (N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Opcional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PD3 (1)   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Opcional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  +-------------------------------------------------+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  |PD4 (N)                                          |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  |  Opcional                                       |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  +-------------------------------------------------+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PD5 (N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Opcional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TE1 (N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Opcional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+-------------------------------------------------------------------+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+-------------------------------------------------------------------+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FTP (1)                                                            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Mandatorio                                                       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+-------------------------------------------------------------------+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-------------------------------------------------------------------------+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- Modelo Descri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DENTIF. INDICAD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G      DE USO  OCORR. SUBORD.        NOME DO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      ------  ------ -------  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P        M       1             INICIO DA TRANSMISSAO PROCE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D1        M       N      ITP    Prog. de Peca/Material Diari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P1        M       1      PD1    ESPECIFICACAO DA PROGRAMACA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D2        O       N      PD1    Cronograma de Entrega/Embarqu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D3        O       1      PD2    ESPECIFICACAO P/ ENTREGA PEC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D4        O       N      PD3    COMPOSICAO DA PECA/MATERIAL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D5        O       N      PD1    DADOS PARA CHAMADA DO KANBAN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1        O       N      PD1    TEXTO LIVRE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TP        M       1      ITP    TERMINO TRANSMISSAO PROCESSO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- Elemento Chave da Transaca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0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0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0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P - INICIO DA TRANSMISSAO PROCE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33    IDENTIFICAO DO PROCESSO          M    N     3    0    4   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que identifica a transacao de comunicacao,devendo se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finida pela comissao responsavel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34    NUMERO DA VERSAO DA TRANSACAO    M    N     2    0    7   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da versao da transacao deve obedecer o item 2.3 (his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orico) do Manual de Transacao.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36    NUMERO DE CONTROLE TRANSMISSAO   O    N     5    0    9  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de controle do movimento contido na transacao de comu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icacao, atribuido pelo transmissor. Numero sequencial, pa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ada transmissao e para cada recepcao.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35    IDENT. GERACAO DO MOVIMENTO      M    N    12    0   14  2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 hora da geracao do movimento, contido n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Indicam: AAMMDD e HHMMSS.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37    IDENT. TRANSMISSOR NA COMUNIC.   M    N    14    0   26  3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o transmissor na comunicacao, representado p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lo seu C.G.C.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38    IDENT. RECEPTOR NA COMUNIC.      O    A    14    0   40  5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cao do receptor na comunicacao, representado pel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eu C.G.C.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151    CODIGO INTERNO DO TRANSMISSOR    O    A     8    0   54  6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TERNO PELO QUAL O TRANSMISSOR E' RECONHECIDO PEL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RECEPTOR.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152    CODIGO INTERNO DO RECEPTOR       O    A     8    0   62  6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TERNO PELO QUAL O RECEPTOR E RECONHECIDO PELO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ANSMISSOR.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243    NOME DO TRANSMISSOR              O    A    25    0   70  9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ome pelo qual o transmissor e' identificado junto ao seu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arceiro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244    NOME DO RECEPTOR                 O    A    25    0   95 11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ome pelo qual o receptor e' identificado pelo transmissor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9999   ESPACO                           M    A     9    0  120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D1 - Prog. de Peca/Material Diari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 7    COD. ITEM DO CLIENTE             M    A    30    0    4  3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terno atribuido pelo cliente para os itens que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adquire do fornecedor.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69    COD. RESPONSAVEL P/ EMBALAGEM    O    A     1    0   34  3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que identifica o responsavel pelo fornecimento da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mbalagem. ( F = Fornecedor ; C = Cliente )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 8    COD. ITEM DO FORNECEDOR          O    A    30    0   35  6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terno atribuido pelo fornecedor para os itens que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fornece ao cliente.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10    COD. DO LOCAL DE DESTINO         M    A     5    0   65  6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do local de destino do cliente, onde o item sera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tregue. Este codigo sera combinado entre o cliente e o forn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edor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13    NUMERO ULTIMA NOTA FISCAL        O    N     6    0   70  7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da Nota Fiscal referente a ultima entrega/embarque 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tem efetuada pelo fornecedor ao cliente.</w:t>
      </w:r>
      <w:r>
        <w:rPr/>
        <w:t xml:space="preserve">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154    SERIE ULTIMA NOTA FISCAL         O    A     4    0   76  7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Serie da ultima nota fiscal de Entrega/Embarque efetuada pe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lo fornecedor ao cliente.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 14    DATA ULTIMA NOTA FISCAL          O    N     6    0   80  8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missao da Nota Fiscal referente a ultima entrega/em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barque de item efetuada pelo fornecedor ao cliente.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 16    QT ENTREGA/EMBARQUE ACUMULADA    O    N    14    3   86 9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o item entregue/embarcado a partir de  uma dete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minada data, ate a data da ultima entrega/embarque conside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 na transacao de comunicacao.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12    DATA ULTIMA ENTREGA/EMBARQUE     O    N     6    0  100 10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a ultima entrega/embarque do item efetuada pelo forne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edor ao cliente.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 22    QUANT. DE CASAS DECIMAIS         M    N     1    0  106 10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casas decimais utilizadas em determinadas tra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acoes de comunicacao. Ex: registros PE3, RP2, etc.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D1 - Prog. de Peca/Material Diari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185    OUTRAS NECESSIDADES              O    N     9    0  107 1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lquer necessidade adicional que nao seja a de producao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ara atender por exemplo exportacao, revenda, etc.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391    IDENT. DO TIPO DE PROGRAMACAO    M    A     1    0  116 11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 se o item se refere a uma entrega ou embarque.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Sendo 1 - P.Entrega, 2 - P.Embarque. A interpretacao do reg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eguinte esta diretamente relacionado com este campo.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398    PROPOSITO DA TRANSACAO           O    A     2    0  117 11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 qual e o objetivo da transacao para a programa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e pecas, sendo: '00' Primeira Transmissao, '04' Atualiza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 '05' Substituicao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  121    UNID. MEDIDA COMPRAS             O    A     2    0  119 12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nidade de medida constante no Pedido de Mercadoria emitid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lo cliente.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   74    COD. TIPO DE FORNECIMENTO        M    A     1    0  121 12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odigo atribuido pelo cliente, que identifica o  uso/destin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 item. P=Producao R=Reposicao T=Triangulacao E=Exportaca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X=Outros A=Amostra F=Ferramentas e Solucoes.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  448    ALTERACAO TECNICA DO ITEM        O    A     4    0  122 12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cao da modificacao tecnica no desenho do item,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nforme especificado no desenho do item. Formato de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reenchimento: Gb00, bb00 b=brancos.Possui 4 pos. alfanumer.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P1 - ESPECIFICACAO DA PROGRAMACA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 2    COD. FABRICA DE DESTINO          M    A     3    0    4   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odigo da fabrica de destino do item. Para os pedidos com p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efixos terminados em: "P" usar codigo "028" - "T" usar codig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o "081" - "C" usar codigo "010".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3    IDENT. PROGRAMA ATUAL            O    A     9    0    7  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. do Programa de peca/material atual emitido pel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liente, mantendo-se inalterado ate a emissao do novo Pro-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grama.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 4    DATA DO PROGRAMA ATUAL           O    N     6    0   16  2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emissao do Programa de Peca/Material atual emitid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lo cliente.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 5    IDENT. PROGRAMA ANTERIOR         O    A     9    0   22  3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cao do Programa de Peca/Material anterior emitid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lo cliente.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 6    DATA DO PROGRAMA ANTERIOR        O    N     6    0   31  3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missao do Programa de Peca/Material anterior emiti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 pelo cliente.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17    QUANT. NECESS. ACUMULADA         O    N    14    3   37  5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necessaria acumulada do cliente a partir de uma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terminada data, ate a data da transacao de comunicacao.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 20    COD. FREQUENCIA FORNECIMENTO     O    A     3    0   51  5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que indica a frequencia de fornecimento do item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ste codigo deve ser combinado entre o cliente e o fornece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r.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  9    NUMERO DO PEDIDO DE COMPRA       O    A    12    0   54  6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.do Pedido de Compra/Contrato de fornec.de Itens emitid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elo cliente. O num. do pedido contem 9 posicoes, 4 alfas m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s 5 numericas. As tres ultimas indicam o tipo de pedido.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667   CÓDIGO DE LOCAÇÃO DO MATERIAL    O    A    10    0   66  75</w:t>
      </w:r>
    </w:p>
    <w:p>
      <w:pPr>
        <w:pStyle w:val="TextosemFormatao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ocal de armazenamento do material dentro do almoxarifado </w:t>
      </w:r>
    </w:p>
    <w:p>
      <w:pPr>
        <w:pStyle w:val="TextosemFormatao"/>
        <w:ind w:left="141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Locação)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9999   ESPACO                           M    A    53    0   76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D2 - Cronograma de Entrega/Embarqu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24    DATA ENTREGA/EMBARQUE DO ITEM    M    N     6    0    4   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ntrega/embarque do item. Nos casos em que este cam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o nao contiver a data, seu conteudo devera ser ajustado en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 as partes.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399    HORA/MINUTO P/ ENTREGA/EMBARQ    O    N     4    0   10  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Hora/Minuto para Entrega/Embarque do item definida pelo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liente no formato: HHMM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25    QT DE ENTREGA/EMBARQUE DO ITEM   M    N     9    0   14  2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entrega/embarque do item. Este campo esta a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ado aos campos 022 (qt.casas decimais) e 024 (data de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ga)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24    DATA ENTREGA/EMBARQUE DO ITEM    M    N     6    0   23  2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ntrega/embarque do item. Nos casos em que este cam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o nao contiver a data, seu conteudo devera ser ajustado en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 as partes.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399    HORA/MINUTO P/ ENTREGA/EMBARQ    O    N     4    0   29  3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Hora/Minuto para Entrega/Embarque do item definida pelo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liente no formato: HHMM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25    QT DE ENTREGA/EMBARQUE DO ITEM   M    N     9    0   33  4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entrega/embarque do item. Este campo esta a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ado aos campos 022 (qt.casas decimais) e 024 (data de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ga)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 24    DATA ENTREGA/EMBARQUE DO ITEM    M    N     6    0   42  4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ntrega/embarque do item. Nos casos em que este cam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o nao contiver a data, seu conteudo devera ser ajustado en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 as partes.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399    HORA/MINUTO P/ ENTREGA/EMBARQ    O    N     4    0   48  5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Hora/Minuto para Entrega/Embarque do item definida pelo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liente no formato: HHMM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25    QT DE ENTREGA/EMBARQUE DO ITEM   M    N     9    0   52  6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entrega/embarque do item. Este campo esta a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ado aos campos 022 (qt.casas decimais) e 024 (data de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ga)                   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PD2 - Cronograma de Entrega/Embarqu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 24    DATA ENTREGA/EMBARQUE DO ITEM    M    N     6    0   61  6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ntrega/embarque do item. Nos casos em que este cam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o nao contiver a data, seu conteudo devera ser ajustado en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 as partes.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399    HORA/MINUTO P/ ENTREGA/EMBARQ    O    N     4    0   67  7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Hora/Minuto para Entrega/Embarque do item definida pelo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liente no formato: HHMM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 25    QT DE ENTREGA/EMBARQUE DO ITEM   M    N     9    0   71  7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entrega/embarque do item. Este campo esta a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ado aos campos 022 (qt.casas decimais) e 024 (data de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ga)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 24    DATA ENTREGA/EMBARQUE DO ITEM    M    N     6    0   80  8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ntrega/embarque do item. Nos casos em que este cam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o nao contiver a data, seu conteudo devera ser ajustado en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 as partes.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  399    HORA/MINUTO P/ ENTREGA/EMBARQ    O    N     4    0   86  8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Hora/Minuto para Entrega/Embarque do item definida pelo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liente no formato: HHMM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   25    QT DE ENTREGA/EMBARQUE DO ITEM   M    N     9    0   90  9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entrega/embarque do item. Este campo esta a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ado aos campos 022 (qt.casas decimais) e 024 (data de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ga)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   24    DATA ENTREGA/EMBARQUE DO ITEM    M    N     6    0   99 1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ntrega/embarque do item. Nos casos em que este cam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o nao contiver a data, seu conteudo devera ser ajustado en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 as partes.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  399    HORA/MINUTO P/ ENTREGA/EMBARQ    O    N     4    0  105 1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Hora/Minuto para Entrega/Embarque do item definida pelo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liente no formato: HHMM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9   25    QT DE ENTREGA/EMBARQUE DO ITEM   M    N     9    0  109 11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entrega/embarque do item. Este campo esta a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ado aos campos 022 (qt.casas decimais) e 024 (data de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ga)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 9999   ESPACO                           M    A    11    0  118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D3 - ESPECIFICACAO P/ ENTREGA PEC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432    NUMERO DO CHASSI DO VEICULO      O    A    21    0    4  2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o chassi do veiculo atribuido pelo fabricante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ara a MBB tera o Numero de Producao que significa um nume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nico por veiculo preenchido com 9 bytes numericos.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370    NUMERO PEDIDO DO CLIENTE         O    A    12    0   25  3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 o numero do pedido do cliente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371    NUMERO PEDIDO DO FORNECEDOR      O    A    15    0   37  5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 numero pedido do fornecedor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120    DESCRICAO DO ITEM NA TRANSACAO   O    A    25    0   52  7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scricao do item na transacao.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21    COD. LOCAL DE DESCARGA           O    A     7    0   77  8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do local de descarga do item no cliente.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450    NUMERO SEQUENCIA DE MONTAGEM     O    A    10    0   84  9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crescente, sequenciado, zerado diariamente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451    ESPECIFICACAO TECNICA MODELO     O    A    25    0   94 11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Este campo define as dimensoes tecnicas do modelo do produ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ara o fornecedor indentificar o mesmo produto com caracte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iferentes. Ex: Balanceamento de rodas diferentes.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9999   ESPACO                           M    A    10    0  119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D4 - COMPOSICAO DA PECA/MATERIAL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 7    COD. ITEM DO CLIENTE             M    A    30    0    4  3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terno atribuido pelo cliente para os itens que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adquire do fornecedor.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120    DESCRICAO DO ITEM NA TRANSACAO   O    A    25    0   34  5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scricao do item na transacao.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121    UNID. MEDIDA COMPRAS             O    A     2    0   59  6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nidade de medida constante no Pedido de Mercadoria emitid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lo cliente.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25    QT DE ENTREGA/EMBARQUE DO ITEM   O    N     9    0   61  6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entrega/embarque do item. Este campo esta a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ado aos campos 022 (qt.casas decimais) e 024 (data de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ga)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9999   ESPACO                           M    A    59    0   70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D5 - DADOS PARA CHAMADA DO KANBAN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601    CNPJ DO OPERADOR LOGISTICO       O    A    14    0    4  1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NPJ DO OPERADOR LOGISTICO QUE SERA UTILIZADO PARA RETIRAR 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ATERIAL NO FORNECEDOR E ENTREGAR NO CLIENTE NO PROCESSO 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ILK RUN.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596    NUMERO DA CHAMADA KANBAN         O    A    12    0   18  2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que identifica a chamada do Kanban.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597    DATA DA CHAMADA KANBAN           O    N     6    0   30  3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emissao da chamada Kanban.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602    TIPO CARTAO KBE                  O    A     1    0   36  3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IPO DE CARTAO ATRIBUIDO PELO CLIENTE. EX. N=NORMAL E=EXTR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A=AVULSO.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603    NUMERO DO CARTAO KBE             O    N     3    0   37  3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O CARTAO KBE ATRIBUIDO PELO CLIENTE.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24    DATA ENTREGA/EMBARQUE DO ITEM    O    N     6    0   40  4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de entrega/embarque do item. Nos casos em que este cam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o nao contiver a data, seu conteudo devera ser ajustado en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 as partes.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399    HORA/MINUTO P/ ENTREGA/EMBARQ    O    N     4    0   46  4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Hora/Minuto para Entrega/Embarque do item definida pelo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liente no formato: HHMM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598    QTDE DE EMBALAGENS DA CHAMADA    O    N     9    0   50  5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de embalagens da chamada.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25    QT DE ENTREGA/EMBARQUE DO ITEM   O    N     9    0   59  6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entrega/embarque do item. Este campo esta a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ado aos campos 022 (qt.casas decimais) e 024 (data de en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ega)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604    CODIGO DA EMBALAGEM              O    A    30    0   68  9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DA EMBALAGEM NO CLIENTE. QUAL A EMBALAGEM [UC OU UM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(PALLET)...JA EXISTEM CAMPOS...]?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605    CICLO DE ENTREGA                 O    A     3    0   98 10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ICLO X:Y:Z DE ENTREGA DO KANBAN ONDE: X- 1=ENTREGA IMEDIAT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2=PROXIMA JANELA Y- QUANTIDADE DE ENTREGAS NO PERIODO Z- PE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ODO (1=DIARIO, 2=A CADA DOIS DIAS, ETC...)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PD5 - DADOS PARA CHAMADA DO KANBAN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606    CODIGO DE PONTO DE DESCARGA      O    A    12    0  101 1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ODIGO DO LOCAL DE DESCARGA ATRIBUIDO PELO CLIENTE NA GERA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O DA CHAMADA KANBAN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607    CODIGO DO ALMOXARIFADO KANBAN    O    A     6    0  113 11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DO ALMOXARIFADO KANBAN ATRIBUIDO PELO CLIENTE.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  9999   ESPACO                           M    A    10    0  119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E1 - TEXTO LIVRE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29    TEXTO LIVRE INFORMATIVO          M    A    40    0    4  4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ensagem em formato livre.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29    TEXTO LIVRE INFORMATIVO          O    A    40    0   44  8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ensagem em formato livre.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29    TEXTO LIVRE INFORMATIVO          O    A    40    0   84 12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ensagem em formato livre.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9999   ESPACO                           M    A     5    0  124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TP - TERMINO TRANSMISSAO PROCESS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36    NUMERO DE CONTROLE TRANSMISSAO   O    N     5    0    4   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de controle do movimento contido na transacao de comu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icacao, atribuido pelo transmissor. Numero sequencial, pa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ada transmissao e para cada recepcao.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39    QUANT. REGISTROS NA TRANSACAO    M    N     9    0    9  1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total de registros de uma transacao, incluindo 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registros ITP e FTP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245    NUMERO TOTAL DE VALORES          O    N    17    2   18  3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oma dos valores dos registros que foram transmitidos para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feito de controle.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201    CATEGORIA DA OPERACAO            O    A     1    0   35  3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ndica qual o tipo de transacao foi efetuada na conta corre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e da empresa. Ex.: d-debito ou c-credito.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ste elemento faz referencia a um valor.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9999   ESPACO                           M    A    93    0   36 128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G. DIARIA PECA MATERIAL                                    Vigencia  : 01/03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11/05/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- ANEXO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MENTO 002 - COD. FABRICA DE DESTINO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resa     Codigo       Descr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AT        100         Formatado sempre com este valor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M          01          Sao Caetano do Sul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M          02          Sao Jose dos Campos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MENTO 003 - IDENT. PROGRAMA ATUAL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resa     Codigo       Descr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M                      E' uma numeracao crescente que referencia a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Autorizacao deEntrega de Materiais. Pode ocorrer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que esta numeracao venhaacompanhada da letra "R"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Neste caso significa que a AEMsofreu uma revisa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nas suas quantidades. Ex:n. 0545 ou0545R.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Obs.: Caso o fornecedor receba duas AEM's com a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mesmanumeracao e ambas revisadas, devera sempre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prevalecer a AEMcom data mais recente.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AT        00000001    Formatado sempre com este valor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MENTO 010 - COD. DO LOCAL DE DESTINO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resa     Codigo       Descr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AT                    Formatado sempre com este valor                   </w:t>
      </w:r>
    </w:p>
    <w:sectPr>
      <w:type w:val="nextPage"/>
      <w:pgSz w:w="11906" w:h="16838"/>
      <w:pgMar w:left="567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46:00Z</dcterms:created>
  <dc:creator>Flavio Patez</dc:creator>
  <dc:description/>
  <cp:keywords/>
  <dc:language>en-US</dc:language>
  <cp:lastModifiedBy>Flavio Patez</cp:lastModifiedBy>
  <dcterms:modified xsi:type="dcterms:W3CDTF">2012-08-10T19:06:00Z</dcterms:modified>
  <cp:revision>3</cp:revision>
  <dc:subject/>
  <dc:title/>
</cp:coreProperties>
</file>