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State of Washington</w:t>
      </w:r>
    </w:p>
    <w:p>
      <w:pPr>
        <w:pStyle w:val="Heading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  <w:t>Contracts, Procurement and Risk Management</w:t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tract Award Notic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ACHMENT 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CING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ders are to be placed with Contractor #1 (as the company determined to provide the best value) in the region based on the county that the origin address is in. Only if Contractor #1 is unavailable, may you contact Contractor #2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ract Specialist Information:  Breann Aggers, 360-407-9416;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Breann.aggers@des.wa.gov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6385" w:type="dxa"/>
        <w:jc w:val="left"/>
        <w:tblInd w:w="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42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gion On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astern Region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unties Serviced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ams, Ferry, Lincoln, Pend Oreille, Spokane, Stevens, and Whitman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or #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kins Northwest/Bekins Van Line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01 W Irving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sco, WA 9930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stomer Service/Order Placement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Rick Campbell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901 W Irving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sco, WA 9930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ail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Cs w:val="24"/>
                </w:rPr>
                <w:t>rcampbell@bekins.net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hon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509) 922-15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509) 924-176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deral ID #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-303600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pt of Revenue #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3 311 97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edit Card Acceptanc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: Visa, MC, AmEx, Discover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counts from Tariff 15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ves less than 55 mile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ves  more than 55 mile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yment Term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mpt Payment Discoun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PD apply to credit card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 Worth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BD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W/Veteran/Small Busines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ne identified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bcontractor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ne identified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42"/>
        <w:gridCol w:w="380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gion Two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rth Central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unties Serviced: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elan, Douglas, Grant, and Okanogan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or #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or #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kins Northwes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35 Poplar St 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lympia, WA  985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agle Transfer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51 B North Wenatchee Av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natchee, WA  9800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stomer Service/Order Placement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bert Schmid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500 Durango St SW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akewood, WA  98499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ian Wolf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751 B North Wenatchee Ave</w:t>
            </w:r>
          </w:p>
          <w:p>
            <w:pPr>
              <w:pStyle w:val="Normal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</w:rPr>
              <w:t>Wenatchee, WA  9800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ail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Calibri" w:ascii="Calibri" w:hAnsi="Calibri"/>
                  <w:szCs w:val="24"/>
                </w:rPr>
                <w:t>robs@OlympicMovers.net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highlight w:val="yellow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Cs w:val="24"/>
                </w:rPr>
                <w:t>bwolf@eaglegroup.com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hon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253) 844-4543 ext 20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(509) 662-2114 </w:t>
            </w:r>
          </w:p>
          <w:p>
            <w:pPr>
              <w:pStyle w:val="Normal"/>
              <w:rPr>
                <w:rFonts w:ascii="Calibri" w:hAnsi="Calibri" w:cs="Calibri"/>
                <w:szCs w:val="24"/>
                <w:highlight w:val="yellow"/>
              </w:rPr>
            </w:pPr>
            <w:r>
              <w:rPr>
                <w:rFonts w:cs="Calibri" w:ascii="Calibri" w:hAnsi="Calibri"/>
                <w:szCs w:val="24"/>
                <w:highlight w:val="yellow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509) 665-426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deral ID #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-08759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-083618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pt of Revenue #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00629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BI 0480054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edit Card Acceptanc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counts from Tariff 15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ves less than 55 mile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.5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ves  more than 55 mile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1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yment Term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mpt Payment Discount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% 30 day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PD apply to credit card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 Worth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B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BD</w:t>
            </w:r>
          </w:p>
        </w:tc>
      </w:tr>
      <w:tr>
        <w:trPr>
          <w:trHeight w:val="65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W/Veteran/Small Busines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mal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bcontractor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ne identifie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ne identified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42"/>
        <w:gridCol w:w="380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gion Three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rthwest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unties Serviced: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sland, King, San Juan, Skagit, Snohomish and Whatco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or #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or #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lympic Moving &amp; Storage LLC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heaton World Wide Moving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35 Poplar Street S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lympia, WA  985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kins Northwes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01 216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St. 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untlake Terrace, WA 9804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stomer Service/Order Placement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ve Gr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017 S. 344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Stree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deral Way, WA  9800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ulie Bett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501 216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St. SW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untlake Terrace, WA 9804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ail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Cs w:val="24"/>
                </w:rPr>
                <w:t>daveg@olympicmovers.net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Cs w:val="24"/>
                </w:rPr>
                <w:t>jbetts@bekins.net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hon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253) 838-371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425) 775-89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253) 838-77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425) 775-6466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deral ID #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-19159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6-3015854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pt of Revenue #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189999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3259388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edit Card Acceptanc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counts from Tariff 15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ves less than 55 mile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ves  more than 55 mile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5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yment Term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mpt Payment Discount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% 30 day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PD apply to credit card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 Worth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B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BD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W/Veteran/Small Busines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bcontractor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ne Identifie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ne identified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42"/>
        <w:gridCol w:w="380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gion Four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Olympic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unties Serviced: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allam, Grays Harbor, Jefferson, Kitsap, Mason, Pierce and Thurston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or #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or #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lympic Moving &amp; Storage LLC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heaton World Wide Moving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35 Poplar Street S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lympia, WA  985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ez Move Managemen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02 West Valley Hwy. N, Ste. 5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burn, WA 9800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stomer Service/Order Placement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ve Gra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017 S. 344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Stree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deral Way, WA  9800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ob Perez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302 West Valley Hwy N. #50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burn, WA 9800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ail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Cs w:val="24"/>
                </w:rPr>
                <w:t>daveg@olympicmovers.net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Cs w:val="24"/>
                </w:rPr>
                <w:t>bobp@perezmm.com</w:t>
              </w:r>
            </w:hyperlink>
            <w:r>
              <w:rPr>
                <w:rFonts w:cs="Calibri" w:ascii="Calibri" w:hAnsi="Calibri"/>
                <w:szCs w:val="24"/>
              </w:rPr>
              <w:t xml:space="preserve">  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hon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206) 255-072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253) 735-616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360) 753-255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deral ID #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-16525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8-058745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pt of Revenue #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1-560-07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2-399-69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edit Card Acceptanc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: Visa, MC, AmEx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counts from Tariff 15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ves less than 55 mile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ves  more than 55 mile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yment Term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mpt Payment Discount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% 30 day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PD apply to credit card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 Worth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B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BD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W/Veteran/Small Busines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WBE – M4M861889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bcontractor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ne identifie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Quality Crating Servi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stom Mover Services, Inc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mtec Commercial Crating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42"/>
        <w:gridCol w:w="380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gion Five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outh Central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unties Serviced: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sotin, Benton, Columbia, Franklin, Garfield, Kittitas, Walla Walla and Yakima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or #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or #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kins Northwes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35 Poplar St 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lympia, WA  985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ovher LLC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27 W Northwest Blvd., Unit 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kane, WA  9920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stomer Service/Order Placement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bert Schmid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500 Durango St SW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akewood, WA  98499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brina Jone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427 W Northwest Blvd., Unit 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pokane, WA  9920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ail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Cs w:val="24"/>
                </w:rPr>
                <w:t>robs@OlympicMovers.net</w:t>
              </w:r>
            </w:hyperlink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Cs w:val="24"/>
                </w:rPr>
                <w:t>Sabrina@movher.com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hon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253) 844-4543 ext 20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509) 954-4777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deral ID #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-08759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7-321054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pt of Revenue #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78 088 8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3-037-30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edit Card Acceptanc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counts from Tariff 15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ves less than 55 mile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.5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3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ves  more than 55 mile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yment Term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mpt Payment Discount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.25% 10 day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PD apply to credit card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 Worth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B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BD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W/Veteran/Small Busines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mal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oman #W2F8422135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bcontractor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ne identifie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t’s Moving (pianos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342"/>
        <w:gridCol w:w="3803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gion Six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outhwest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unties Serviced: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ark, Cowlitz, Klickitat, Lewis, Pacific, Skamania and Wahkiakum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or #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or #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ekins Northwes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35 Poplar St. 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lympia, WA  9850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le International Companies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060 SW Pfaffle Street, #2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gard, OR  9722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ustomer Service/Order Placement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bert Schmidt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500 Durango St SW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akewood, WA  98499 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eith Enge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20427 87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Avenue South</w:t>
            </w:r>
          </w:p>
          <w:p>
            <w:pPr>
              <w:pStyle w:val="Normal"/>
              <w:tabs>
                <w:tab w:val="clear" w:pos="720"/>
                <w:tab w:val="center" w:pos="1793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ent, WA  98031</w:t>
              <w:tab/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ail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Calibri" w:ascii="Calibri" w:hAnsi="Calibri"/>
                  <w:szCs w:val="24"/>
                </w:rPr>
                <w:t>robs@OlympicMovers.net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Cs w:val="24"/>
                </w:rPr>
                <w:t>keith.engel@lile.net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hon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253) 844-4543 ext 20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253) 872-222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X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253) 872-3443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ederal ID #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-087598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3-050724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ept of Revenue #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00629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0-395-192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redit Card Acceptance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iscounts from Tariff 15C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ves less than 55 mile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2.5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9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oves  more than 55 mile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0%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0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ayment Term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mpt Payment Discount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% 3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PD apply to credit card?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tract Worth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BD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BD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W/Veteran/Small Business: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mall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oman &amp; Small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# WBENC 231358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14"/>
      <w:type w:val="nextPage"/>
      <w:pgSz w:w="12240" w:h="15840"/>
      <w:pgMar w:left="1296" w:right="129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#01813, Intrastate Relocations, Househol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Coverpg">
    <w:name w:val="coverpg"/>
    <w:basedOn w:val="Normal"/>
    <w:qFormat/>
    <w:pPr>
      <w:jc w:val="center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left="1440" w:hanging="0"/>
      <w:textAlignment w:val="baseline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ann.aggers@des.wa.gov" TargetMode="External"/><Relationship Id="rId3" Type="http://schemas.openxmlformats.org/officeDocument/2006/relationships/hyperlink" Target="mailto:rcampbell@bekins.net" TargetMode="External"/><Relationship Id="rId4" Type="http://schemas.openxmlformats.org/officeDocument/2006/relationships/hyperlink" Target="mailto:cdahlstrom@crownmoving.com" TargetMode="External"/><Relationship Id="rId5" Type="http://schemas.openxmlformats.org/officeDocument/2006/relationships/hyperlink" Target="mailto:bwolf@eaglegroup.com" TargetMode="External"/><Relationship Id="rId6" Type="http://schemas.openxmlformats.org/officeDocument/2006/relationships/hyperlink" Target="mailto:daveg@olympicmovers.net" TargetMode="External"/><Relationship Id="rId7" Type="http://schemas.openxmlformats.org/officeDocument/2006/relationships/hyperlink" Target="mailto:jbetts@bekins.net" TargetMode="External"/><Relationship Id="rId8" Type="http://schemas.openxmlformats.org/officeDocument/2006/relationships/hyperlink" Target="mailto:daveg@olympicmovers.net" TargetMode="External"/><Relationship Id="rId9" Type="http://schemas.openxmlformats.org/officeDocument/2006/relationships/hyperlink" Target="mailto:bobp@perezmm.com" TargetMode="External"/><Relationship Id="rId10" Type="http://schemas.openxmlformats.org/officeDocument/2006/relationships/hyperlink" Target="https://fortress.wa.gov/es/apps/contracting/robs@OlympicMovers.net" TargetMode="External"/><Relationship Id="rId11" Type="http://schemas.openxmlformats.org/officeDocument/2006/relationships/hyperlink" Target="mailto:Sabrina@movher.com" TargetMode="External"/><Relationship Id="rId12" Type="http://schemas.openxmlformats.org/officeDocument/2006/relationships/hyperlink" Target="mailto:robs@OlympicMovers.net" TargetMode="External"/><Relationship Id="rId13" Type="http://schemas.openxmlformats.org/officeDocument/2006/relationships/hyperlink" Target="mailto:keith.engel@lile.net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6:21:00Z</dcterms:created>
  <dc:creator>dchakos</dc:creator>
  <dc:description/>
  <cp:keywords/>
  <dc:language>en-US</dc:language>
  <cp:lastModifiedBy>Diaz-Munoz, Austin (DES)</cp:lastModifiedBy>
  <cp:lastPrinted>2012-01-25T07:44:00Z</cp:lastPrinted>
  <dcterms:modified xsi:type="dcterms:W3CDTF">2018-07-10T16:21:00Z</dcterms:modified>
  <cp:revision>2</cp:revision>
  <dc:subject/>
  <dc:title>State of Washington</dc:title>
</cp:coreProperties>
</file>