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IRO DE UTILIZACAO DO MANUAL                                        01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IRO DE UTILIZACAO DO MANUAL                                        01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ONARIO FONETICO                                                    01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ONARIO FONETICO                                                    01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OES                                                             01.0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OES                                                             01.0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EMONICO           NOME DA TRANSACAO                FON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       ---------------------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OMPESQ            ACOMpanhamento da PESQuisa           ACOM - 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MANMF            ADMinistra MANual                    ADE-EME-MAN-EME-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                  registra Apropriacao Fisica/         A - 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DEPBACEN          ALtera DEPositos no BACEN            AL - DEP - B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AMORTIZ          ALTera cronograma AMORTIZacao        ALT - AMO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BAIXA            ALTera inadimplencia BAIXA           ALT - B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BANCTU           ALTera BANcos ConTa Unica            ALT - BAN - CE-TE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CAMBIO           ALTera taxa de CAMBIO de juros       ALT - CA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COBRAN           ALTera aviso de COBRANca             ALT - CO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COMISS           ALTera cronog. outras COMISSoes      ALT - CO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CONV             ALTera CONVenio anterior 1996        ALT - CO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DESEMB           ALTera cronograma DESEMBolso         ALT - DE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DISTMUN          ALTera DISTribuicao MUNicipio        ALT - DIST - M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DISTREG          ALTera DISTribuicao REGiao           ALT - DIST - R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DISTUF           ALTera DISTribuicao estado           ALT - DIST - U-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GERAREL          ALTera parametros p/ GERAcao de      ALT - GERA -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ato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IPCALC           ALtera TIPo de CALCulo               ALT - TIP -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JUROMOR          ALTera cronograma JUROs de MORa      ALT - JURO -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JUROS            ALTera cronograma JUROS              ALT - J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NATOBRI          ALTera NATureza da OBRIgacao         ALT - NAT - OB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OBRIG            ALTera OBRIGacoes                    ALT - O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PARAMET          ALTera PARAMETros pagamentos         ALT - PAR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PARCOM           ALTera PARametros outras COMissoes   ALT - PAR -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PREVBAC          ALTera PREVisao deposito BACen       ALT - PREV -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REALBAC          ALTera REALizacao BACen              ALT - REAL -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REALDES          ALTera REALizacao DESembolso         ALT - REAL -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REALPAG          ALTera REALizacao PAGamento          ALT - REAL -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REGORC           ALTera REGistros ORCamentarios       ALT- REG - 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SITUA            ALTera SITUAcao                      ALT - 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TIPAVAL          ALTera TIPo de AVAL                  ALT - TIP - 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TIPCON           ALTera TIPo de CONtrato              ALT - TIP -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TIPCRED          ALTera TIPo de grupo CREDor          ALT - TIP -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TIPMOV           ALTera TIPo MOVimentacao financeira  ALT- TIP -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TIPTAXA          ALTera TIPo de TAXA                  ALT- TIP - 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TRANCHE          ALTera TRANCHEs                      ALT - TR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UGCONV           ALTera UG de CONVenios               ALT - U - GE -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UGOBRIG          ALTera UG/Gestao da OBRIGacao        ALT - U - GE-O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VCP              ALTera dados contrato cambio         ALT - VE - CE -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VINCOBR          ALTera VINCulo OBRigacao             ALT-VINC-O-BE-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VINCULO          ALTera VINCULO                       ALT- VIN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LICAFIN           APLICAcao FINanceira                 APLICA -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ACAO             ATUaliza ACAO                        ATU - 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AGENCIA          ATUaliza AGENCIA bancaria            ATU - AG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AGENTE           ATUaliza AGENTE responsavel          ATU - A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ALEST            ATUALiza ESTimativa                  ATUAL -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ARQBT            ATUaliza definicao de ARQuivo        ATU - ARQ - BE -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BANCO            ATUaliza BANCO                       ATU - B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BAIXSAL          ATUaliza BAIXa e insc. SALDO         ATU - BAIXI - 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BEM              ATUaliza Balancete Estado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nicipios                           ATU - BE - E - 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CALEND           ATUaliza feriados do ano             ATU - CA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CALMON           ATUaliza celula lei CALMON           ATU - C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CATGAST          ATUaliza CATegoria de GASTo          ATU - CAT - 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CELPLAN          ATUaliza CELula de PLANejamento      ATU - CEL -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CODDEP           ATUaliza CODigo do DEPosito bancario ATU - COD -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CODREC           ATUaliza CODigo RECeita              ATU - COD -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CONCRED          ATUaliza CONtrole de CREDor          ATU - CON -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CONFBEM          ATUaliza CONFormidade contabil       ATU - CONF -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CONFCON          ATUaliza CONFormidade CONtabil       ATU - CONF -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CONFDIA          ATUaliza CONFormidade DIAria         ATU - CONF -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CONFDOC          ATUaliza CONFormidade de DOCumento   ATU - CONF -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CONFOP           ATUaliza CONFormidade de OPerador    ATU - CONF -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CONREP           ATUaliza CONtrato de REPasse         ATU - CON -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CONTA            ATUaliza CONTA                       ATU -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CONTMUN          ATUaliza CONTa est/MUN               ATU - CONT - M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CONV             ATUaliza dados do CONVenio           ATU - CO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CONVENC          ATUaliza pre-CONvenio VENCido        ATU - CON - 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CREDEX           ATUaliza CREDor EXterno              ATU - CRED -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CREDOR           ATUaliza CREDOR                      ATU - CR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CRONOG           ATUaliza CRONOGrama de empenho       ATU - CRON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CUSTO            ATUaliza tabela de centro de CUSTO   ATU - 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DCONTAS          ATUaliza Demais CONTAS               ATU - DE -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DELEGA           ATUaliza DELEGAcao de ug             ATU - DE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DESCEMP          ATUaliza DESCricao de EMPenho        ATU - DESC - 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DESP             ATUaliza DESPesa                     ATU - 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DESTREC          ATUaliza DESTinacao da RECeita       ATU - DEST -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DICON            ATUaliza ficha de inscricao DICON    ATU - D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DISIF            ATUaliza DIStrib. Incentivos         ATU - DIS - I - 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s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DOMBAN           ATUaliza DOMicilio BANcario          ATU - DOM - 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DOMCRED          ATUaliza DOMicilio bancario CREDor   ATU - DOM -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EFETGES          ATUaliza EFETiva GEStao              ATU - EFET - 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EMPPAG           ATUaliza uorg x EMPenho e classif.   ATU - EMP -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EQCONT           ATUaliza Equacoes CONTabeis          ATU - EQUE - C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ESTSIST          ATUaliza ESTado do SISTema           ATU - EST - 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ETAPA            ATUaliza ETAPA                       ATU - E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EVENTO           ATUaliza EVENTO                      ATU - E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FASEORG          ATUaliza FASE de program. do ORGao   ATU - FASE -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FECBEM           ATUaliza FEC. Balanco Est. Mun.      ATU - FEC -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FECMES           ATUaliza calendario FEChamento       ATU - FEC-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FONTE            ATUaliza FONTE de recurso            ATU - F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GENER            ATUaliza inscricao GENERica          ATU -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GESTAO           ATUaliza GESTAO                      ATU - G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GPDESC           ATUaliza GruPo de DESCricao          ATU - GE - PE -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GPREBEM          ATUal. GruPo de restricao contabil   ATU - GP - RE -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GPREST           ATUaliza GruPo de RESTricao          ATU - GE - PE -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HISTEVE          ATUaliza HISTorico do EVEnto         ATU - HIST -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ICMS             ATUaliza percentual de ICMS          ATU - 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IDOC             ATUaliza IDOC                        ATU - I - DE - O -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INDCONT          ATUaliza INDicadores CONTabeis       ATU - IND -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ITEMCON          ATUaliza ITEns CONsulta              ATU - ITEM -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ITEMPRO          ATUaliza ITEM PROgramacao            ATU - ITEM -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LC               ATUaliza Lista de Credores           ATU - ELE -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LIMINEC          ATUaliza LIMIte Empenho Contra entre ATU - LIMI -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LIMIOBP          reg. valor LIMIte OBP                ATU - LIMI-O- BE -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MANMF            ATUaliza MANual                      ATU - MAN - EME - 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MED              ATUaliza unidade de MEDida           ATU -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MOEDA            ATUaliza MOEDA                       ATU - M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MOTIVO           ATUaliza MOTIVO inadimplencia        ATU - MO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MUN              ATUaliza MUNicipio                   ATU - M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NATRESP          ATUaliza NAT. RESPonsabilidade       ATU - NAT - 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NATSOF           ATUaliza NAT. SOF                    ATU - NAT -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NDFONTE          ATUaliza ND FONTE                    ATU - ND - F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NO               ATUaliza Nota de Orcamento           ATU - ENE -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NR               ATUaliza Nota de Reprogramacao       ATU - ENE - 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ORGAO            ATUaliza ORGAO/ministerio            ATU - O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ORGEST           ATUaliza ORgao/GESTao                ATU - OR - 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ORGSIST          ATUaliza Estado ORGAO SISTema        ATU - ORG - 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PAIS             ATUaliza PAIS                        ATU - 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PARINC           ATUaliza PARametro de                ATU - PAR -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onsist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PE               ATUaliza Pre-Empenho                 ATU - PE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PESQ             ATUaliza PESQuisa satisfacao         ATU - 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PESSOA           ATUalizacao de PESSOA                ATU - PE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PI               ATUaliza Plano Interno               ATU - PE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PRECONV          ATUaliza PRE - CONVenio              ATU - PRE -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PRIOR            ATUaliza PRIORidades                 ATU -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PROCBAT          ATUaliza PROCesso BATch              ATU - PROC -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PROP             ATUaliza PROPosta                    ATU -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PT               ATUaliza Programa de Trabalho        ATU - PE - 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PTRES            ATUaliza PTRES                       ATU - PE - TE -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RECDICR          ATUaliza REcolhedor DICR             ATU - RE - 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RECDIF           ATUaliza RECursos DIFeridos          ATU - REC -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RESTBEM          ATUal. RESTricao contabil para safEM ATU - REST -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RESTCON          ATUaliza RESTricao CONformidade      ATU - REST -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RESTDIA          ATUaliza RESTricao DIAria            ATU - REST -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SM               ATUaliza Saldo Mensais               ATU - ESSE - 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SUBACAO          ATUaliza SUBACAO                     ATU - SUB - 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SUBORG           ATUaliza SUBORGao                    ATU - SUB -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TCH              ATUaliza relac. Trib. Class. Hist.   ATU - TE - CE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TERC             ATUaliza codigo de TERCeiros         ATU - 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TIPCONV          ATUaliza TIPo consulta CONVenio      ATU - TIP -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TIPDEST          ATUaliza TIPo DESTinacao receita     ATU - TIP -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TIPGEN           ATUaliza TIPo inscricao GENerica     ATU - TIP -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TIPREC           ATUaliza TIPo RECeita                ATU - TIP -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TRANSAL          ATUaliza TRANsferencia de SALdo      ATU - TRAN - 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UF               ATUaliza UF                          ATU - U - 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UG               ATUaliza UG                          ATU - U - 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UGPAG            ATUaliza uorg com UG execut.         ATU - UG -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PAGo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UGRPAG           ATUaliza uorg com UG Responsavel     ATU - UG - ERRE -P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UO               ATUaliza UO                          ATU - U -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VINCPAG          ATUaliza VINCulacao de PAGamento     ATU - VINC -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EM            consulta saldo mov. das Contas safEM BALAN - CE -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CETE           BALANCETE contabil                   BALAN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ORC            consulta BALANco ORCamentario        BALAN - 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ANSINT           BALANco SINTetico por orgao          BALAN - 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IN               CAD. INf. credito nao quitado        CAD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IXA               totalizacao de ob's                  C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ENDARIO          consulta CALENDARIO                  CALEND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DARF             CANcelamento de DARF                 CAN -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GRPS             CANcelamento de GRPS                 CAN - GE-ERRE-PE-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T               CANcela Nota de compensacao          CAN - ENE -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OB               solicita CANcelamento OB cta unica   CAN - O -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REGINT           CANcela REGistro de INTegracao       CAN - REG -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REL              CANcela RELacao (re)                 CAN -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ULAS             consulta CELULA  orcamentaria        CEL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PBACEN          CONsulta DEPositos no BACEN          CON - DEP - B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OVARREC          COnsulta MOVimento ARRECadacao       CO - MOV - A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ESQ             PESQuisa satisfacao                  COM - 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ESQUG           PESQuisa satisfacao da UG            COM - PESQ -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ACAO             CONsulta ACAO                        CON - 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ADITIVO          CONsulta ADITIVO da obrigacao        CON - ADI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AF               CONsulta Apropriacao Fisica/         CON - A - 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AGCONTR          CONsulta AGenda CONTRato             CON - AGE -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AGENCIA          CONsulta AGENCIA bancaria            CON - AG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AGENDA           CONsulta AGENDA do contrato          CON -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AGENTE           CONsulta AGENTE responsavel          CON - A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ALEST            CONsulta ESTimativa do FPE/FPM       CON - A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AMORTIZ          CONsulta cronograma AMORTIZacao      CON - AMO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APLIC            CONsulta APLICacao financeira ctu    CON - A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APROP            CONsulta APROPriacao da folha        CON - A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ARQBT            CONsulta definicao ARQuivo BT        CON - ARQ - BE -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ARQCONV          CONsulta ARQuivo pre-CONVenio        CON - ARQ -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ARQSOF           CONsulta dados da fita SOF           CON - ARQ -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ATOBRI           COnsulta NATureza da OBRIgacao       CO - NAT - OB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ATRASO           CONsulta parcelas em ATRASO          CON - AT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BACEN            CONsulta BACEN por modalidade        CON - B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BAIXA            CONsulta BAIXA inadimplencia         CON - B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BAIXSAL          CONsulta BAIXa e insc. SALdo         CON - BAIXI - 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BALANEM          CONsulta BALANco sintetico Est./Mun. CON - BALAN -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BALANUG          CONsulta BALANco da UG               CON - BALAN - U -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BANCO            CONsulta BANCO                       CON - B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BANCTU           CONsulta BANcos ConTa Unica          CON - BAN - CE - TE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BEM              CONsulta Balanco Estado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nicipios                           CON - BE - E - 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BLOQMUN          CONsulta BOLQueio MUNicipio/UF       CON - BLOQ - M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ALMON           CONsulta celulas lei CALMON          CON - CA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ATGAST          CONsulta CATegoria de GASTo          CON - CAT - 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LPLAN          CONsulta CELula PLANejamento         CON - CEL -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OBRAN           CONsulta aviso de COBRANca           CON - CO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ODDEP           CONsulta CODigo de DEPosito bancario CON - CODI - D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ODREC           CONsulta CODigo RECeita              CON - COD -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OMISS           CONsulta cronograma outras           CON - CO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IS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ONCRED          CONsulta CONtrole de CREDor          CON - CON -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ONFBEM          CONsulta CONFormidade contabil safEM CON - CONF -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ONFCON          CONsulta CONFormidade CONtabil       CON - CONF -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ONFDIA          CONsulta CONFormidade DIAria         CON - CONF -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ONFDOC          CONsulta CONFormidade de DOCumento   CON - CONF -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ONREP           CONsulta CONtrado de REPasse         CON - CON -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ONTA            CONsulta plano de CONTAs             CON -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ONTCAD          CONsulta CONTratos CADastrados       CON - CONT -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ONTIR           CONsulta CONTas Irregulares          CON - CONT - 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ONTMUN          CONsulta CONTa est/MUN               CON - CONT - M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ONV             CONsulta CONVenio                    CON -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OTDARF          CONsulta COTa de DARF emitida        CON - COT -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REDEX           CONsulta CREdor EXt. p/ codigo       CON - CRED -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REDOR           CONsulta CREDOR                      CON - CRE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USTO            CONsulta tabela centro de CUSTO      CON - C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ARF             arrecadacao financeira - DARF        CON -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ELEGA           CONsulta DELEGAcao de ug             CON - DE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ESEMB           CONsulta cronograma DESEMBolso       CON - DE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ESP             CONsulta DESPesa                     CON - 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ESTREC          CONsulta DESTinacao da RECeita       CON - DEST -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FDOT           CONsulta DIFerenca de DOTacao        CON - DIF -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SERRO          CONsulta rel. ERRO DIStribuicao      CON - DIS -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SIF            CONsulta DIStribuicao Inc.Fiscal     CON - DIS - I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STMUN          CONsulta DISTribuicao MUNicipio      CON - DIST - M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STNAC          CONsulta DISTribuicao NACional       CON - DIST - N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STREG          CONsulta DISTribuicao REGiao         CON - DIST -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STRIB          CONsulta DIStribuicao de TRIButo     CON - DIS - 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STUF           CONsulta DISTribuicao estado         CON - DIST - U - 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OC              CONsulta DOCumento                   CON -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OMBAN           CONsulta DOMicilio BANcario          CON - DOM - 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OMCRED          CONsulta DOMicilio bancario CREDor   CON - DOM -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EMPPAG           CONsulta uorg x EMPenho e classific. CON - EMP -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EQCONT           CONsulta Equacoes contabeis           CON - EQUE - C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ERRO             CONsulta ERRO calculo/auditor        CON - 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ESTSIST          CONsulta ESTado do SISTema           CON - EST - 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ETAPA            CONsulta ETAPA                       CON - ETA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EVENCON          CONsulta mapeamento EVENto/ CONta    CON - EVEN -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EVENTO           CONsulta EVENTO                      CON - E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ASEORG          CONsulta FASE de prog. do ORGao      CON - FASE -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ASEPRO          CONsulta FASE de PROgramacao         CON - FASE -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CBEM           CONsulta cronograma FEChamento       CON - FEC -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/s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CMES           CONsulta calendario FEChamento       CON - FEC -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NCAT           CONsolidado FONte/CATegoria          CON - FON -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NTE            CONsulta FONTE por codigo            CON - F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GENER            CONsulta inscricao GENERica          CON -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/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GERAREL          CONsulta parametros p/ GERAcao       CON - GERA -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ato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GESTAO           CONsulta GESTAO                      CON - G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GPDESC           CONsulta GruPo de DESCricao          CON - GEPE -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GPREBEM          CONs. GruPo Restricao contabil safEM CON - GEPE-ERREE-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GPREST           CONsulta GruPo de RESTricao          CON - GEPE -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GR               CONsulta Guia de Recebimento         CON - GE - 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GRPS             CONsulta GRPS                        CON - GE-ERRE-PE-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GRUPO            CONsulta GRUPO de ug's               CON - G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IDOC             CONsulta IDOC                        CON - I - DE - O -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INCONS           CONsulta INCONSistencia - outros     CON - IN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INDCONT          CONsulta INDcadores CONTabeis        CON - IND - C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ITEM             CONsulta ITEns cadastrados           CON -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ITEMPRO          CONsulta ITEM de PROgramacao         CON - ITEM -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ITEMCON          CONsulta ITEns cadastrados           CON - ITEM -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JUROMOR          CONsulta cronograma JUROs MORa       CON - JURO -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JUROS            CONsulta cronograma JUROS            CON - J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LC               CONsulta Lista de Credores           CON - ELE -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LIMINEC          CONsulta LIMIte empenho contra entre CON - LIMI -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LIMIOBP          CONsulta valor LIMIte da OBP         CON - LIMI - O- BE-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MANMF            CONsulta MANual                      CON - MAN - EME - 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MED              CONsulta unidade de MEDida           CON -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MOEDA            CONsulta MOEDA por codigo            CON - M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MOTIVO           CONsulta MOTIVO inadimplencia        CON - MO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MOVBANC          CONsulta MOVimento BANCario          CON - MOV - BA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MOVDARF          CONsulta MOV. diario de DARFs        CON - MOV -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MSG              CONsulta MenSaGem                    CON - EME - ESSE -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MUN              CONsulta tabela de MUNicipios        CON - M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ATSOF           CONsulta NATureza SOF                CON - NAT -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C               Nota movimentacao de Credito         CON - ENE -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D               CONsulta Nota de Dotacao             CON - ENE -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DFONTE          CONsulta ND FONTE                    CON - ND - F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               Nota de Empenho                      CON - ENE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L               CONsulta Nota de Lancamento          CON - ENE - 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O               CONsulta Nota de Orcamento           CON - ENE -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R               CONsulta Nota de Reprogramacao       CON - ENE - 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S               Nota lancamento de Sistema           CON - ENE - 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T               CONsulta NOTA de compensacao         CON - ENE -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OB               CONsulta Ordem Bancaria              CON - O -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OBRIG            CONsulta OBRIGacoes                  CON - O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OCORBAT          CONsulta OCORrencia BATch            CON- OCOR -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OR               CONsulta Orcamentaria completa       CON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ORC              CONsulta ORCamentaria                CON - 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ORCONTR          CONsulta ORcamento CONTRato          CON - OR - 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ORGAO            CONsulta ORGAO                       CON - O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ORGEST           CONsulta ORgao/GESTao                CON - OR - 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ORPTRES          CONsolidado ORcamento PTRES          CON - OR - PE -TE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PAIS             CONsulta PAIS                        CON - 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PARAMET          CONsulta PARAMETros pagamentos       CON - PAR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PARINC           CONsulta PARam. INConsistencia       CON - PAR -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PARCOM           CONsulta PARametros outras           CON - PAR -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is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PARVCP           CONsulta PARcelas por VCP            CON - PAR - VE -CE-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PE               CONsulta Pre-Empenho                 CON - PE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PERFIL           CONsulta PERFIL endividamento        CON - PE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PESQCON          PESQuisa CONsolidada por ug          CON - PESQ -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PESQGER          PESQuisa CONsolidada Brasil          CON - PESQ - 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PESQINC          CONsulta INClusao                    CON - PESQ - I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PESQORG          PESQuisa CONsolidada por ORGao       CON - PESQ -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PESQRES          PESQuisa RESpondida na ug            CON - PESQ -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PESQUF           PESQuisa CONsolidada por UF          CON - PESQ - U - 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PESSOA           CONsulta PESSOA                      CON - PE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PF               CONsulta nota Prog. Financeira       CON - PE - 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PI               CONsulta Plano Interno               CON - PE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PRECONV          CONsulta PRE-CONVenio                CON - PRE -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PREREAL          COmpara PREvisao/REALizacao          CON - PRE -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PREVBAC          CONsulta PREVisao deposito BACen     CON - PREV -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PRIOR            CONsulta PRIORidade                  CON -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PROCBAT          CONsulta PROCesso BATch              CON - PROC -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PROCBT           CONsulta resultado PROCesso BaTch    CON - PROC- B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PROG             CONsulta PROGramacao                 CON -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PROP             CONsulta PROPosta                    CON -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PT               CONsulta Programa de Trabalho        CON - PE -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PTRES            CONsulta PTRES                       CON - PE - TE -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QDD              CONsulta Quadro Detalhamento         CON - QUE - DE -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QDDSUB           CONsulta QDD por SUBorgao            CON - QUE -DE-DE-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RAZAO            CONsulta RAZAO por c. contabil       CON - R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REALBAC          CONsulta REALizacao BACen            CON - REAL -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REALDES          CONsulta REALizacao DESembolso       CON - REAL -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REALPAG          CONsulta REALizacao PAGamento        CON - REAL -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REC              CONsulta RECeita por fonte           CON -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RECDIF           CONsulta RECursos DIFeridos          CON - REC -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RECMENS          CONsulta MENSagem RECebida           CON - REC - 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RECSUB           CONsulta RECeita por SUBorgao        CON - REC -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REGORC           CONsulta REGistro ORCamentario       CON - REG - 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RELOB            Lista RELacao-re/relatorio-rt        CON - REL - O -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RELPEN           CONsulta RELacoes PENdentes          CON - REL -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RESTBEM          CONsulta RESTricao contabil safEM    CON - REST -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RESTCON          CONsulta RESTricao CONformidade      CON - REST -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RESTDIA          CONsulta RESTricao DIAria            CON - REST -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RETMUN           CONsulta RETencao de MUNicipio       CON - RET - M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RM               CONsulta Realizacao de Meta fisica   CON - ERRE - 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ALDEV           CONsulta posicao SALdo DEVedor       CON - SAL -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ERDIV           CONsulta SERvico da DIVida           CON - SER -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NORC           CONsulta SINtetico ORCamento         CON - SIN - 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TBT            CONsulta SITuacao BT                 CON - SIT - B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TINT           CONsulta SITuacao de INTegracao      CON - SIT -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TUA            CONsulta SITUAcao                    CON - 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M               CONsulta Saldo Mensais               CON - ESSE - 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BACAO          CONsulta SUBACAO                     CON - SUB - 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BORG           CONsulta SUBORGao                    CON - SUB -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ORC          CONSULTa execucao ORCamentaria       CONSULT - 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ANCO          CONTA BANCO                          CONTA - B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XCONV          CONsulta TAXa CONVersao mensal       CON - TAX -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XDIA           CONsulta TAXa DIAria                 CON - TAX -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XMES           CONsulta TAXa MEnSal                 CON - TAX -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RC             CONsulta codigo de TERCeiros         CON - 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PAVAL          CONsulta TIPo de AVAL                CON - TIP - 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PCALC          CONsulta TIPo de CALCulo             CON - TIP -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PCON           CONsulta TIPo de CONtrato            CON - TIP -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PCONV          CONsulta TIPo de CONVenio            CON - TIP -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PCRED          CONsulta TIPo de grupo CREDor        CON - TIP -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PDEST          CONsulta TIPo DESTinacao receita     CON - TIP -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PGEN           CONsulta TIPo inscricao GENerica     CON - TIP -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PREC           CONsulta TIPo RECeita                CON - TIP -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PTAX           CONsulta TIPo TAXa conversao         CON - TIP -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PTAXA          CONsulta TIPo de TAXA                CON - TIP - 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NCHE          CONsulta TRANCHE                     CON - TR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NSAL          CONsulta TRANsferencia de SALdo      CON - TRAN - 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UF               CONsulta UF                          CON - U - 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UG               CONsulta UG                          CON - U -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UGPAG            CONsulta uorg com UG exec./PAGADORA  CON - UG -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UGRPAG           CONsulta uorg com UG Responsavel     CON - UG - ERRE -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UO               CONsulta UO                          CON - U -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CP              CONsulta contrato de cambio          CON - VE - CE -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CONV          CONVERte pre-convenio em CONVenio    CONVER -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VENC          CONVERte convenio VENCido            CONVER - 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IGDIA           CONsulta taxas do DIA                CON - VIG - 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INC             CONsulta VINCulacao de ug            CON - 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INCOBR          CONsulta VINCulo OBRigacao           CON - VINC - O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INCPAG          CONsulta VINCulacao de PAGamento     CON - VINC -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INCULO          CONsulta VINCULO                     CON - VIN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F                DARF em processo de registro        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CRED            DETAlha fonte                        DETA -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CTU             Demonstrativo ConTa Unica            DETA - CE - TE -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CTU97           Demonstrativo ConTa Unica 97         DETA - CE - TE - U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ND              DETAlha Natureza de Despesa          DETA - ENE -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NAOGERA          registra DIAs p/NAO GERAr ctu        DIA - NAO - 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RIO              consulta DIARIO contabil             DI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MUNANO          consulta DIST. anual MUNicipio       DIST - MUN -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UFANO           consulta DIST. anual por UF          DIST - U - EFE - 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AGENTE           EXClui AGENTE responsavel            EXC - A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AMBIO            EXClui taxa de CAMBIO e juros        EX - CA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AMORTIZ          EXClui cronograma AMORTIZacao        EXC - AMO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BAIXA            EXClui BAIXA inadimplencia           EXC - B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CAMBIO           EXClusao taxa CAMBial                EXC - CA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COBRAN           EXClui aviso de COBRANca             EXC  - CO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COMISS           EXClui cronograma outras COMISSoes   EXC - CO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DESEMB           EXClui cronograma DESEMBolso         EXC - DE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GERAREL          EXClui parametros p/ GERAcao         EXC - GERA -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at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GRUPO            EXClui GRUPO de ug's                 EXC - G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JUROMOR          EXClui cronograma JUROs de MORa      EXC - JURO -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JUROS            EXClui cronograma de JUROS           EXC - J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MSG              EXClui MenSaGem                      EXC - EME - ESSE-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NATOBRI          EXClui NATureza da OBRIgacao         EXC - NAT - OB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OBRIG            EXCLui OBRIGacoes                    EXC - O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PARAMET          EXCLui PARAMETros pagamentos         EXC - PAR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PARCOM           EXClui PARametro outras COMissoes    EXC - PAR -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PREVBAC          EXClui PREVisao deposito BACen       EXC - PREV -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REALBAC          EXClui REALizacao BACen              EXC - REAL -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REALDES          EXClui REALizacao DESembolso         EXC - REAL -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REALPAG          EXClui REALizacao de PAGamento       EXC - REAL -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REGORC           EXClui REGistros ORCamentarios       EXC - REG - 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SITUA            EXClui SITUAcao                      EXC - 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TIPAVAL          EXClui TIPo de AVAL                  EXC - TIP - A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TIPCALC          EXClui TIPo de CALCulo               EXC - TIP -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TIPCON           EXClui TIPo de CONtrato              EXC - TIP -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TIPCRED          EXClui TIPo de grupo CREDor          EXC - TIP -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TIPMOV           EXClui TIPo MOVimentacao             EXC - TIP -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TIPTAXA          EXClui TIPo de TAXA                  EXC - TIP - 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TRANCHE          EXClui TRANCHE                       EXC - TR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VCP              EXClui dados contrato cambio         EXC - VE - CE -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VINC             EXClusao de VINCulacao de ug         EXC - 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VINCOBR          EXClui VINCulo OBRigacao             EXC - VINC - O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VINCULO          EXClui VINCULO                       EXC- VIN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DEPBACEN          EXclui DEPositos no BACEN            EX - DEP - B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CONV            EXECuta CONVenio                     EXEC - 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RATO             consulta EXTRATO da programacao      EX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ABT              GERA arquivo BT                      GERA - B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ABTBEM           Solicita carga BaTch do safEM        GERA - BETE - 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                  registra Guia de Recebimento         GE - 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PS                Guia de Recolhimento Previdencia     GE - ERRE - PE - 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MANMF           consulta HISTorico do MANual         HIST - MAN - EME-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AREDE            altera HORA da REDE siafi            HORA - 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ALGRUPO            Inclui/ALtera GRUPO de ug's          I - AL - G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ALUGTODAS          Inclui/ALtera UG envia p/ TODAS      I - AL - UG - TO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COMPRET          IMPrime COMPRovanTe darf             IMP - CONPR -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ARRECAD          IMPrime ARRECADacao federal          IMP - ARR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CONFORM          IMPrime CONFORMidade diaria          IMP -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DETORC           IMPrime DETalhamento ORCamentario    IMP - DET - 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EXTRATO          IMPrime EXTRATO de convenio          IMP - EXT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NE               IMPrime Empenho - cma                IMP - ENE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B               IMPrime Ordem Bancaria               IMP - O -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PLAN             IMPrime PLANilha de digitacao        IMP -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ECDATA          IMPrime RECeitas DATA ate data       IMP - REC -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ELOB            emite RELacao-re/relatorio-rt        IMP - REL - O -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TABVINC          IMPrime TABela de VINCuladas         IMP - TAB - 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ADITIVO          INClui ADITIVO de convenio           INC - ADI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AGENTE           INClui AGENTE responsavel            INC - A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AMBIO            INclui taxa de CAMBIO e juros        IN - CA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AMORTIZ          INClui cronograma AMORTIZacao        INC - AMO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BAIXA            INClusao BAIXA inadimplencia         INC - B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BLOQMUN          INClui BLOQ. de MUNicipio p/srf      INC - BLOQ - M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COBRAN           INClui aviso de COBRANca             INC - CO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COMISS           INClui outras COMISSoes              INC - CO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DESEMB           INClui cronograma DESEMBolso         INC - DE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DISTMUN          INClui DISTruicao MUNicipio          INC - DIST - M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DISTREG          INClui DISTribuicao REGiao           INC - DIST -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DISTUF           INClui DISTribuicao estado           INC - DIST - U-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GERAREL          INClui parametros p/ GERAcao         INC - GERA -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ato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JUROMOR          INClui cronograma JUROs de MORa      INC - JURO - 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JUROS            INClui cronograma JUROS              INC - J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IBMUN           INClui LIBeracao de MUNicipio        INC - LIB - M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MSG              INCLUI MenSaGem                      INC -EME-ESSE-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NATOBRI          INClui NATureza da OBRIgacao         INC - NAT - OB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BRIG            INClui OBRIGacoes                    INC - O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PARAMET          INClui PARAMETros pagamentos         INC - PAR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PREVBAC          INClui PREVisao deposito BACen       INC - PREV -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LBAC          INClui REALizacao BACen              INC - REAL - B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LDES          INClui REALizacao DESembolso         INC - REAL -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LPAG          INClui REALizacao de PAGamento       INC - REAL - P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GORC           INClui REGistros ORCamentarios       INC - REG -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SITUA            INClui SITUAcao                      INC - 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TIPAVAL          INClui TIPo de AVAL                  INC - TIP - 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TIPCALC          INClui TIPo de CALCulo               INC - TIP -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TIPCON           INClui TIPo de CONtrato              INC - TIP -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TIPCRED          INClui TIPo de grupo CREDor          INC - TIP -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TIPMOV           INClui TIPo MOVimentacao financeira  INC - TIP -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TIPTAXA          INClui TIPo de TAXA                  INC - TIP - 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TRANCHE          INClui TRANCHEs                      INC - TR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VCP              INClui dados contrato cambio         INC - VE - CE -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VINC             atualiza VINCulacao de ug            INC - 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VINCOBR          INClui VINCulo OBRigacao             INC- VINC - O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VINCULO          INClui VINCULO                       INC - VIN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PBACEN          INclui DEPositos no BACEN            IN - DEP - B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ROSINST           JUROS por INSTituicao                JUROS -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ROSPI             JUROS por Plano Interno              JUROS - PE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BLOQMUN          LISta BLOQueio de MUNicipio/uf       LIS - BLOQ - M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DCONTAS          LISta Demais CONTAS contabeis        LIS - DE -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DISTMUN          LISta DISTribuicao MUNicipal         LIS - DIST - M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HISTEVE          LISta HISTorico do EVEnto            LIS - HIST -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NATRESP          LISta NAT. de RESPonsabilidade       LIS - NAT - 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ASITUA          LISTA SITUAcao                       LISTA - 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AUSUG           LISTA USuarios da UG                 LISTA - US - U -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BAIXA           LISTa BAIXA inadimplencia            LIST - B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CH              LISta relac. Trib. Clas. Hist.       LIS - TE - CE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CREDEX          LISTa CREDor Grupo/Matriz/pais       LIST - CRED -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MANMF           LISTa MANual                         LIST - MAN - EME -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OBRIG           LISTa identificador OBRIGacao        LIST - O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SITCON          LISTa SITuacao CONtrato              LIST - SIT -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TIPMOV          LISTa TIPo MOVim. Financeira         LIST - TIP - M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VCPUG           LISTa VCP por UG                     LIST - VE-CE-PE-U-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USUTRAN          LISta USUario por TRANsacao          LIS - USU -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DAPAH             MUDA Parametro Adicional de          MUDA - PE - A -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bili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DAUG              MUDA UG                              MUDA - U - 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DAUGO             MUDA UG do Operador                  MUDA - U - GE -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                  Nota de Bloqueio de credito          ENE -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                  movimentacao de Credito              ENE -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                  Nota de Dotacao                      ENE -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DSOF               Nota de Dotacao - dtn                ENE - DE -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                  efetua Empenho                       ENE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L                  Nota de Lancamento por evento        ENE - 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RCOF               Nota de Reprogramacao COF            ENE - ERRE - C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CCONT             Nota de Sistema - CCONT              ENE - ESSE - CE-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SALDO             extingue/transfere SALDOs            ENE - ESSE - S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SALDOBT           Nota de Sistema BaTch                ENE-ESSE-SALDO-BE-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T                  Nota de compensacao                  ENE -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                  registra Ordem Bancaria              O -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                  efetua Pre-Empenho                   PE -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                  nota de Programacao Financeira       PE - 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DARF             PREDARF                              PRE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FUNDO            POSicao dos FUNDOs e programas       POS - F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NATOBRI          REAtiva NATureza da OBRIgacao        REA - NAT - OB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OBRIG            REAtiva OBRIGacao                    REA - O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PARAMET          REAtiva PARAMETro pagamento          REA - PAR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REGORC           REAtiva REGistro ORCamentario        REA - REG - 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SITUA            REAtiva SITUAcao                     REA - 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TIPAVAL          REAtiva TIPo de AVAL                 REA - TIP - 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TIPCALC          REAtiva TIPo de CALCulo              REA - TIP -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TIPCON           REAtiva TIPo de CONtrato             REA - TIP -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TIPCRED          REAtiva TIPo de grupo CREDor         REA - TIP - 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TIPMOV           REAtiva TIPo MOVim. financeira       REA - TIP - 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TIPTAXA          REAtiva TIPo de TAXA                 REA - TIP - 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TRANCHE          REAtiva TRANCHE                      REA - TR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VINCULO          REAtiva VINCULO                      REA - VIN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EPBACEN          REativa DEPositos no BACEN           RE - DEP - B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CONCCTM          REGistra CONCiliacao da CTM          REG �CONCI�CE�TE�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CONCCTU          REGistra CONCiliacao da CTU          REG �CONCI� CE � TE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CONFOP           REGistra CONFormidade de OPerador    REG - CONF - 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CONFSTN          REGistra CONFormidade por ug         REG-CONF-ESSE-TE-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NT              REGistra INTegracao                  REG -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LIMOBP           REGistra valor LIMite de OBP ctu     REG - LIM - O -BE-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BPNIMP          RELaciona OB Pagamento Nao           REL -O-BE-PE-ENE-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Pre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                  Realizacao de Meta fisica            ERRE - 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