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-560070</wp:posOffset>
            </wp:positionV>
            <wp:extent cx="1895475" cy="34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cs="Calibri" w:ascii="Calibri" w:hAnsi="Calibri"/>
          <w:b/>
          <w:sz w:val="48"/>
          <w:szCs w:val="48"/>
        </w:rPr>
        <w:t>Time: 45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4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71525</wp:posOffset>
            </wp:positionH>
            <wp:positionV relativeFrom="paragraph">
              <wp:posOffset>306070</wp:posOffset>
            </wp:positionV>
            <wp:extent cx="7353300" cy="494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Graham has £1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 wants to buy as many pencils as he can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pencil costs 80 penc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w many pencils can Graham buy?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rite the number 4117 in word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rite the number 4117 to the nearest hundr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Davi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kes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ndom,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number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rom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A. 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>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kes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random,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letter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ro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ox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B.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Box A</w:t>
        <w:tab/>
        <w:tab/>
        <w:tab/>
        <w:tab/>
        <w:tab/>
        <w:t>Box B</w: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136525</wp:posOffset>
                </wp:positionV>
                <wp:extent cx="837565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3.2pt;mso-wrap-distance-left:9.05pt;mso-wrap-distance-right:9.05pt;mso-wrap-distance-top:0pt;mso-wrap-distance-bottom:0pt;margin-top:10.75pt;mso-position-vertical-relative:text;margin-left: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6405</wp:posOffset>
                </wp:positionH>
                <wp:positionV relativeFrom="paragraph">
                  <wp:posOffset>136525</wp:posOffset>
                </wp:positionV>
                <wp:extent cx="837565" cy="675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3.2pt;mso-wrap-distance-left:9.05pt;mso-wrap-distance-right:9.05pt;mso-wrap-distance-top:0pt;mso-wrap-distance-bottom:0pt;margin-top:10.75pt;mso-position-vertical-relative:text;margin-left:2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 xml:space="preserve">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a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  <w:tab/>
        <w:t>Lis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ll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ssibl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com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ul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ge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Find the probability that David takes the number 2 and the letter 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ind w:hanging="600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An ice cream van has this price li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3082" w:type="dxa"/>
        <w:jc w:val="left"/>
        <w:tblInd w:w="2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22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 List</w:t>
            </w:r>
          </w:p>
          <w:p>
            <w:pPr>
              <w:pStyle w:val="Normal"/>
              <w:tabs>
                <w:tab w:val="clear" w:pos="720"/>
                <w:tab w:val="right" w:pos="2407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 Ice</w:t>
              <w:tab/>
              <w:t>£1.25</w:t>
            </w:r>
          </w:p>
          <w:p>
            <w:pPr>
              <w:pStyle w:val="Normal"/>
              <w:tabs>
                <w:tab w:val="clear" w:pos="720"/>
                <w:tab w:val="right" w:pos="2407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</w:t>
              <w:tab/>
              <w:t>£1.15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right" w:pos="2549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</w:t>
              <w:tab/>
              <w:t>85p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 only has these three coi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no other mone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5860" cy="1110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 wants to buy a choc ice, a tub and 2 co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Mitch got enough money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/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tab/>
        <w:t>A bag contains only red counters and blue counters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Th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 count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How many blue counters are there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TextBody"/>
        <w:ind w:left="0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oth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a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s.</w:t>
      </w:r>
    </w:p>
    <w:p>
      <w:pPr>
        <w:pStyle w:val="TextBody"/>
        <w:spacing w:lineRule="auto" w:line="242" w:before="4" w:after="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tain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ell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. 4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d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lu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wi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babilit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unte</w:t>
      </w:r>
      <w:r>
        <w:rPr>
          <w:color w:val="231F20"/>
          <w:spacing w:val="-14"/>
        </w:rPr>
        <w:t>r</w:t>
      </w:r>
      <w:r>
        <w:rPr>
          <w:color w:val="231F20"/>
        </w:rPr>
        <w:t>.</w:t>
      </w:r>
    </w:p>
    <w:p>
      <w:pPr>
        <w:pStyle w:val="Normal"/>
        <w:spacing w:lineRule="exact" w:line="200"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b</w:t>
      </w:r>
      <w:r>
        <w:rPr>
          <w:color w:val="231F20"/>
        </w:rPr>
        <w:t>)</w:t>
        <w:tab/>
        <w:t>H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ello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g?</w:t>
      </w:r>
    </w:p>
    <w:p>
      <w:pPr>
        <w:pStyle w:val="Normal"/>
        <w:tabs>
          <w:tab w:val="clear" w:pos="720"/>
          <w:tab w:val="left" w:pos="426" w:leader="none"/>
        </w:tabs>
        <w:spacing w:lineRule="auto" w:line="242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is part of a bus timetable from Harrow Lane to Cartbridge Str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Harrow Lane to Cartbridge Stre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7875" cy="1438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bus goes from Harrow Lane to Cartbridge Stre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bus leaves Harrow Lane at 08 0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At what time should the bus get to Cartbridge Stree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re is part of a bus timetable from Cartbridge Street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Cartbridge Street to Harrow Lan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95975" cy="144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bus goes from Cartbridge Street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is bus leaves Hamden Road at 13 2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Work out how many minutes this bus should take to go from Hamden Road to Elm Driv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lives in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is grandmother lives in Swipe Cresc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visits his grandmoth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goes by bus from Harrow Lane to Swipe Cresc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ter wants to have at least 3 hours with his grandmoth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needs to be back at Harrow Lane by 16 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) </w:t>
        <w:tab/>
        <w:t>Plan Peter’s journey to visit his grandmother and get back to Harrow La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You must include the times of the b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6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  <w:tab/>
        <w:t>Expand and simplify   2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+ 3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 + 4(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>Factorise completely   8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q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8.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Highest Common Factor (HCF) of 30 and 4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) </w:t>
        <w:tab/>
        <w:t>Find the Lowest Common Multiple (LCM) of 30 and 4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 xml:space="preserve">Here are the ingredients needed to mak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shortbread biscuit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</w:tblGrid>
      <w:tr>
        <w:trPr>
          <w:trHeight w:val="43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bread biscuits</w:t>
            </w:r>
          </w:p>
        </w:tc>
      </w:tr>
      <w:tr>
        <w:trPr>
          <w:trHeight w:val="251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cuits</w:t>
            </w:r>
          </w:p>
        </w:tc>
      </w:tr>
      <w:tr>
        <w:trPr>
          <w:trHeight w:val="412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g butter</w:t>
            </w:r>
          </w:p>
        </w:tc>
      </w:tr>
      <w:tr>
        <w:trPr>
          <w:trHeight w:val="428" w:hRule="atLeast"/>
        </w:trPr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g caster sugar</w:t>
            </w:r>
          </w:p>
        </w:tc>
      </w:tr>
      <w:tr>
        <w:trPr>
          <w:trHeight w:val="439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g flour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q is going to make some shortbread biscui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the following ingredien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985" w:leader="none"/>
          <w:tab w:val="left" w:pos="453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30 g butter</w:t>
        <w:tab/>
        <w:t>200 g caster sugar</w:t>
        <w:tab/>
        <w:t>450 g flou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greatest number of shortbread biscuits that Tariq can make with his ingredi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Railtickets and Cheaptrains are two websites selling train tick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of the websites adds a credit card charge and a booking fee to the ticket pr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819"/>
        <w:gridCol w:w="4110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ilticke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2.2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80 pen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aptrain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edit card charge: 1.5% of ticket pri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ing fee: £1.90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ants to buy a train tick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cket price is £60 on each websi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ia will pay by credit car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ll it be cheaper for Nadia to buy the train ticket from Railtickets or from Cheaptrain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he diagram shows part of a ma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t shows the positions of a castle and a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724275" cy="3419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he scale of the map is 1:10 0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</w:t>
        <w:tab/>
        <w:t>Work out the real distance between the castle and the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Give your answer in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</w:t>
        <w:tab/>
        <w:t>Find the bearing of the castle from the churc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40 MARKS</w:t>
      </w:r>
    </w:p>
    <w:sectPr>
      <w:footerReference w:type="default" r:id="rId9"/>
      <w:footerReference w:type="first" r:id="rId10"/>
      <w:type w:val="nextPage"/>
      <w:pgSz w:w="11906" w:h="16838"/>
      <w:pgMar w:left="1440" w:right="1440" w:gutter="0" w:header="0" w:top="1134" w:footer="408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F (Set 3A) Short: Version 1.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A Short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2:00Z</dcterms:created>
  <dc:creator>cummingg</dc:creator>
  <dc:description/>
  <cp:keywords/>
  <dc:language>en-US</dc:language>
  <cp:lastModifiedBy>KB</cp:lastModifiedBy>
  <cp:lastPrinted>2016-03-07T14:28:00Z</cp:lastPrinted>
  <dcterms:modified xsi:type="dcterms:W3CDTF">2016-06-21T22:33:00Z</dcterms:modified>
  <cp:revision>1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