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9"/>
        <w:gridCol w:w="2835"/>
        <w:gridCol w:w="2100"/>
        <w:gridCol w:w="876"/>
        <w:gridCol w:w="6372"/>
      </w:tblGrid>
      <w:tr>
        <w:trPr>
          <w:tblHeader w:val="true"/>
          <w:trHeight w:val="274" w:hRule="atLeast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MA1 Practice papers Set 3: Paper 1F (Regular) mark scheme – Version 1.1</w:t>
            </w:r>
          </w:p>
        </w:tc>
      </w:tr>
      <w:tr>
        <w:trPr>
          <w:tblHeader w:val="true"/>
          <w:trHeight w:val="27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Ques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Worki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nsw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Mar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otes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4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27.75pt" filled="f" o:ole="">
                  <v:imagedata r:id="rId3" o:title=""/>
                </v:shape>
                <o:OLEObject Type="Embed" ProgID="" ShapeID="ole_rId2" DrawAspect="Content" ObjectID="_133372080" r:id="rId2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rrect method to change two fractions to marks or percentages or fractions with a common denominator or decimals with at least one conversion correct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rrect method to change two fractions  to marks or percentages or fractions with a common denominator or decimals with all conversions correct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the correct order.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÷ 8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 for working in consistent units with correct operation (maybe repeated subtraction from £10 or repeated addition to get to £1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 for 12.5 or 12 with remainder 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1 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y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1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1 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ur thousand, one hundred and seventeen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1 for four thousand, one hundred and seventeen oe 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1 for 4100 in figures or words or 41 hundred 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A) (2 A) (6 A) (1 C) (2 C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C) (1 E) (2 E)  (6 E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2 for all 9 (no extras, ignore repeats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at least 5 correct)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t from (a) for denominator of ‘9’ or numerator of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mber of outcomes including 2 and E’ see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×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                     and e.g. £4.10, £4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10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dding at least 3 of 1.25, 1.15, 85, 8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4.1(0) or 410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ft (dep on M1) for correct statement comparing £4 and their total (units must be given and correct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correct statement referring to difference e.g. 10p short (units must be given and correct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finding at least one difference between coins and costs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2 – 0.85 – 0.85 or 1.15 – 1 or 1.25 – 1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0.10 or 1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t (dep on M1) for correct statement referring to total difference units (must be given and correct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C : B1 for correct figures with no working e.g. £4.10 and £4 or 10p)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: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 is bigger th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45pt;height:30.8pt" filled="f" o:ole="">
                  <v:imagedata r:id="rId5" o:title=""/>
                </v:shape>
                <o:OLEObject Type="Embed" ProgID="" ShapeID="ole_rId4" DrawAspect="Content" ObjectID="_573332229" r:id="rId4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0.4 or 40% or fraction equivalent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45pt;height:30.8pt" filled="f" o:ole="">
                  <v:imagedata r:id="rId7" o:title=""/>
                </v:shape>
                <o:OLEObject Type="Embed" ProgID="" ShapeID="ole_rId6" DrawAspect="Content" ObjectID="_949943998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 denominator = 10,15,20... OR 60%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.05pt;height:30.8pt" filled="f" o:ole="">
                  <v:imagedata r:id="rId9" o:title=""/>
                </v:shape>
                <o:OLEObject Type="Embed" ProgID="" ShapeID="ole_rId8" DrawAspect="Content" ObjectID="_1909892432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a fraction equivalent 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.05pt;height:30.8pt" filled="f" o:ole="">
                  <v:imagedata r:id="rId11" o:title=""/>
                </v:shape>
                <o:OLEObject Type="Embed" ProgID="" ShapeID="ole_rId10" DrawAspect="Content" ObjectID="_1082356360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ith denominator = 10,15,20..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two comparable figure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(0.6) ,0.4 or 40% , 60% 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.05pt;height:30.8pt" filled="f" o:ole="">
                  <v:imagedata r:id="rId13" o:title=""/>
                </v:shape>
                <o:OLEObject Type="Embed" ProgID="" ShapeID="ole_rId12" DrawAspect="Content" ObjectID="_1474475605" r:id="rId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60" w:dyaOrig="6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.75pt;height:34pt" filled="f" o:ole="">
                  <v:imagedata r:id="rId15" o:title=""/>
                </v:shape>
                <o:OLEObject Type="Embed" ProgID="" ShapeID="ole_rId14" DrawAspect="Content" ObjectID="_1468975413" r:id="rId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.8pt;height:30.8pt" filled="f" o:ole="">
                  <v:imagedata r:id="rId17" o:title=""/>
                </v:shape>
                <o:OLEObject Type="Embed" ProgID="" ShapeID="ole_rId16" DrawAspect="Content" ObjectID="_968657273" r:id="rId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.8pt;height:30.8pt" filled="f" o:ole="">
                  <v:imagedata r:id="rId19" o:title=""/>
                </v:shape>
                <o:OLEObject Type="Embed" ProgID="" ShapeID="ole_rId18" DrawAspect="Content" ObjectID="_2123245239" r:id="rId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tc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ft for correct statement from their figure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correct method involving shading or calculation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drawing a rectangle 2 by 5 and shading 6 squares or 4 squares or correct method to fi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45pt;height:30.8pt" filled="f" o:ole="">
                  <v:imagedata r:id="rId21" o:title=""/>
                </v:shape>
                <o:OLEObject Type="Embed" ProgID="" ShapeID="ole_rId20" DrawAspect="Content" ObjectID="_2083924723" r:id="rId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0.6 of a numbe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orrect comparable figures e.g. two 2×5 rectangles, one with 4 squares shaded, one with 6 squares shaded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45pt;height:30.8pt" filled="f" o:ole="">
                  <v:imagedata r:id="rId23" o:title=""/>
                </v:shape>
                <o:OLEObject Type="Embed" ProgID="" ShapeID="ole_rId22" DrawAspect="Content" ObjectID="_1756698899" r:id="rId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20 = 8 and 0.6 × 20 = 1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ft for correct statement from their figure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45pt;height:30.8pt" filled="f" o:ole="">
                  <v:imagedata r:id="rId25" o:title=""/>
                </v:shape>
                <o:OLEObject Type="Embed" ProgID="" ShapeID="ole_rId24" DrawAspect="Content" ObjectID="_408777108" r:id="rId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half or 0.6 &gt; half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45pt;height:30.8pt" filled="f" o:ole="">
                  <v:imagedata r:id="rId27" o:title=""/>
                </v:shape>
                <o:OLEObject Type="Embed" ProgID="" ShapeID="ole_rId26" DrawAspect="Content" ObjectID="_1790702825" r:id="rId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half and 0.6 &gt; half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ft for correct statement from their figures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4 – 8=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4 × 2 (=8) blue counter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4 – “8” – 4 or 10  – “8”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P(B) = 2 ×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(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1 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or P(Y)=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14 oe A1 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apeziu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12pt" filled="f" o:ole="">
                  <v:imagedata r:id="rId29" o:title=""/>
                </v:shape>
                <o:OLEObject Type="Embed" ProgID="" ShapeID="ole_rId28" DrawAspect="Content" ObjectID="_1385508186" r:id="rId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btuse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 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08 50 or 8 50 (am) or 10 to 9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3 – 13 29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 to SC: 11 02 – 11 41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 (at least 3 hours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 to HL: 15 16 – 15 49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Note : there are 9 possible solutions]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 fully correct plan showing departure times and arrival times of the two bus journeys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a departure time of  08 02 or 09 04 or 10 12 or 11 02 from  HL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indep) for a correct arrival time at SC and a correct departure time from SC (or Cartbridge St) which allows for a stay of at least 3 hours in SC  (the differencing does not have to be seen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correctly adding 3 hours to a their arrival time at SC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a departure time from SC of  13 20 (13 11 from CS) or 14 24 (14 14 from CS) or 15 16 (15 07 from CS)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for a complete correct plan which includes the departure and arrival times of the two bus journey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Note: bus departure times may be identified by their starting times. E.g. the 15 07 from Cartbridge Street would be acceptable for the identification of the bus which arrives a HL at 15 49]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spacing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4 × 30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spacing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miles &gt; 120 mile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km &gt; 192 km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200 ÷ 8 × 5 or “120” ÷ 5 × 8  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25 or 192 or ft from “a”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M1) Correct conclusion for their calculated figure with its correct units stated. 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“125”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mi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“a” mil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”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k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200 km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63830</wp:posOffset>
                      </wp:positionV>
                      <wp:extent cx="1247775" cy="370205"/>
                      <wp:effectExtent l="5080" t="7620" r="444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760" cy="370080"/>
                                <a:chOff x="0" y="0"/>
                                <a:chExt cx="1247760" cy="37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32520" y="0"/>
                                  <a:ext cx="615240" cy="37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3560" y="720"/>
                                    <a:ext cx="391680" cy="361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80720" y="336600"/>
                                      <a:ext cx="181080" cy="2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228600" y="173160"/>
                                      <a:ext cx="311040" cy="1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62520" cy="2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400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7320"/>
                                      <a:ext cx="362520" cy="2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325200">
                                      <a:off x="63360" y="177120"/>
                                      <a:ext cx="438840" cy="1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5840" cy="37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4160" y="0"/>
                                    <a:ext cx="391680" cy="361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80720" y="336600"/>
                                      <a:ext cx="181080" cy="2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228600" y="173520"/>
                                      <a:ext cx="311040" cy="1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62520" cy="2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3760" cy="37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600" y="0"/>
                                      <a:ext cx="181080" cy="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47960" y="173880"/>
                                      <a:ext cx="311040" cy="1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337320"/>
                                      <a:ext cx="362520" cy="2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325200">
                                      <a:off x="123120" y="177120"/>
                                      <a:ext cx="438840" cy="1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2pt;margin-top:12.9pt;width:121.55pt;height:28.55pt" coordorigin="-144,258" coordsize="2431,571">
                      <v:group id="shape_0" style="position:absolute;left:1086;top:258;width:1200;height:571">
                        <v:group id="shape_0" style="position:absolute;left:1438;top:259;width:849;height:570">
                          <v:rect id="shape_0" fillcolor="#a5a5a5" stroked="t" o:allowincell="t" style="position:absolute;left:1723;top:789;width:284;height:39;flip:xy;mso-wrap-style:none;v-text-anchor:middle">
                            <v:fill o:detectmouseclick="t" type="solid" color2="#5a5a5a"/>
                            <v:stroke color="black" weight="9360" joinstyle="miter" endcap="flat"/>
                            <w10:wrap type="none"/>
                          </v:rect>
                          <v:rect id="shape_0" fillcolor="#a5a5a5" stroked="t" o:allowincell="t" style="position:absolute;left:1799;top:532;width:489;height:22;flip:xy;mso-wrap-style:none;v-text-anchor:middle;rotation:90">
                            <v:fill o:detectmouseclick="t" type="solid" color2="#5a5a5a"/>
                            <v:stroke color="black" weight="9360" joinstyle="miter" endcap="flat"/>
                            <w10:wrap type="none"/>
                          </v:rect>
                          <v:rect id="shape_0" fillcolor="#a5a5a5" stroked="t" o:allowincell="t" style="position:absolute;left:1438;top:259;width:570;height:39;flip:xy;mso-wrap-style:none;v-text-anchor:middle">
                            <v:fill o:detectmouseclick="t" type="solid" color2="#5a5a5a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086;top:258;width:791;height:571">
                          <v:rect id="shape_0" fillcolor="#a5a5a5" stroked="t" o:allowincell="t" style="position:absolute;left:1086;top:258;width:284;height:40;mso-wrap-style:none;v-text-anchor:middle">
                            <v:fill o:detectmouseclick="t" type="solid" color2="#5a5a5a"/>
                            <v:stroke color="black" weight="9360" joinstyle="miter" endcap="flat"/>
                            <w10:wrap type="none"/>
                          </v:rect>
                          <v:rect id="shape_0" fillcolor="#a5a5a5" stroked="t" o:allowincell="t" style="position:absolute;left:1086;top:789;width:570;height:39;mso-wrap-style:none;v-text-anchor:middle">
                            <v:fill o:detectmouseclick="t" type="solid" color2="#5a5a5a"/>
                            <v:stroke color="black" weight="9360" joinstyle="miter" endcap="flat"/>
                            <w10:wrap type="none"/>
                          </v:rect>
                          <v:rect id="shape_0" fillcolor="#a5a5a5" stroked="t" o:allowincell="t" style="position:absolute;left:1187;top:537;width:690;height:23;mso-wrap-style:none;v-text-anchor:middle;rotation:55">
                            <v:fill o:detectmouseclick="t" type="solid" color2="#5a5a5a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-144;top:258;width:1483;height:571">
                        <v:group id="shape_0" style="position:absolute;left:490;top:258;width:849;height:570">
                          <v:rect id="shape_0" fillcolor="#a5a5a5" stroked="t" o:allowincell="t" style="position:absolute;left:775;top:788;width:284;height:39;flip:xy;mso-wrap-style:none;v-text-anchor:middle">
                            <v:fill o:detectmouseclick="t" type="solid" color2="#5a5a5a"/>
                            <v:stroke color="black" weight="9360" joinstyle="miter" endcap="flat"/>
                            <w10:wrap type="none"/>
                          </v:rect>
                          <v:rect id="shape_0" fillcolor="#a5a5a5" stroked="t" o:allowincell="t" style="position:absolute;left:851;top:531;width:489;height:22;flip:xy;mso-wrap-style:none;v-text-anchor:middle;rotation:90">
                            <v:fill o:detectmouseclick="t" type="solid" color2="#5a5a5a"/>
                            <v:stroke color="black" weight="9360" joinstyle="miter" endcap="flat"/>
                            <w10:wrap type="none"/>
                          </v:rect>
                          <v:rect id="shape_0" fillcolor="#a5a5a5" stroked="t" o:allowincell="t" style="position:absolute;left:490;top:258;width:570;height:39;flip:xy;mso-wrap-style:none;v-text-anchor:middle">
                            <v:fill o:detectmouseclick="t" type="solid" color2="#5a5a5a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-144;top:258;width:1119;height:571">
                          <v:rect id="shape_0" fillcolor="#a5a5a5" stroked="t" o:allowincell="t" style="position:absolute;left:138;top:258;width:284;height:40;mso-wrap-style:none;v-text-anchor:middle">
                            <v:fill o:detectmouseclick="t" type="solid" color2="#5a5a5a"/>
                            <v:stroke color="black" weight="9360" joinstyle="miter" endcap="flat"/>
                            <w10:wrap type="none"/>
                          </v:rect>
                          <v:rect id="shape_0" fillcolor="#a5a5a5" stroked="t" o:allowincell="t" style="position:absolute;left:-143;top:532;width:489;height:23;mso-wrap-style:none;v-text-anchor:middle;rotation:90">
                            <v:fill o:detectmouseclick="t" type="solid" color2="#5a5a5a"/>
                            <v:stroke color="black" weight="9360" joinstyle="miter" endcap="flat"/>
                            <w10:wrap type="none"/>
                          </v:rect>
                          <v:rect id="shape_0" fillcolor="#a5a5a5" stroked="t" o:allowincell="t" style="position:absolute;left:138;top:789;width:570;height:39;mso-wrap-style:none;v-text-anchor:middle">
                            <v:fill o:detectmouseclick="t" type="solid" color2="#5a5a5a"/>
                            <v:stroke color="black" weight="9360" joinstyle="miter" endcap="flat"/>
                            <w10:wrap type="none"/>
                          </v:rect>
                          <v:rect id="shape_0" fillcolor="#a5a5a5" stroked="t" o:allowincell="t" style="position:absolute;left:285;top:537;width:690;height:23;mso-wrap-style:none;v-text-anchor:middle;rotation:55">
                            <v:fill o:detectmouseclick="t" type="solid" color2="#5a5a5a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  <w:tab/>
              <w:t>1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  <w:tab/>
              <w:t>31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  <w:tab/>
              <w:t>76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3 all three entries correct or ft “13” with 31 and 2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B1 one correct entry, ft “13”]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her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an integer ≠ 1 or n=3n+1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on after 24, 48, 72, 96, 12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on after 20, 40, 60, 80, 100, 12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M of 20 and 24 is 12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 + 120 minutes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on after 24, 48, 1h 12 m,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h 36m, 2h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on after 20, 40, 1 h, 1h 20m, 1h 40m, 2h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M is 2 hour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 + 2 hours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s from 9: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 when each bus leaves the bus statio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on at 9: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 9: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 10: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10:36, 11: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on at 9: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 9: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 10: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 10:20, 10:40, 11: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= 2 × 2 × 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= 2 × 2 × 2 × 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× 2 × 2 × 3 × 5 = 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a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listing multiples of 20 and 24 with at least 3 numbers in each list ; multiples could be given in minutes or in hours and minute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ndone one addition error in total in first 3 numbers in lists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identify 120 (mins) or 2 (hours) as LCM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1: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(am) or 11(am) or 11 o'clock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listing times after 9am when each bus leaves the bus station, with at least 3 times in each list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ndone one addition error in total in first 3 times after 9am in lists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correct times in each list up to and including 11: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1: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(am) or 11(am) or 11 o'clock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method to write 20 and 24 in terms of their prime factors 2, 2, 5 and 2, 2, 2, 3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ndone one error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identify 120 as LCM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1: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(am) or 11(am) or 11 o'clock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[accept 2(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]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× 4 ×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× 4 ×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×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– 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cao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B1 for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 – 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 – 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or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or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or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whe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≠ 0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≠ 0]</w:t>
            </w:r>
          </w:p>
        </w:tc>
      </w:tr>
      <w:tr>
        <w:trPr>
          <w:trHeight w:val="12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=  2 × 3 × 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 =  2 × 3 × 7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CF   =  2 × 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  30  or  42  written correctly as a product of prime factors or attempt to list the factors of 30 and 42 (at least 4 for each including 6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  HCF   =  6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, 60, 90, ..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 90, 135, ..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for  listing multiples of 30 and 45 (at least 60 and 90)  or  2 × 3 × 5 × 3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 LCM  =  9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 B1 for 210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× 2 × 2 = 8</w:t>
              <w:br/>
              <w:t>8 ÷ 2 =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" w:leader="none"/>
                <w:tab w:val="left" w:pos="1013" w:leader="none"/>
                <w:tab w:val="left" w:pos="158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 × 2 × 2 ÷ 2 oe or 1 + 1 + 0.5 + 0.5 + 0.5 + 0.5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(indep) for cm³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330 ÷ 120 (= 2.75) or 200 ÷ 60 (= 3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                             or 450 ÷ 180 (= 2.5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450 ÷ 180 (= 2.5) AND 8 × “2.5”(= 2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20 ÷ 8 (= 15) or 60 ÷ 8 (= 7.5) or 180 ÷ 8 (= 22.5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330 ÷ (120 ÷ 8) (= 22) or 200 ÷ (60 ÷ 8) (= 26.6...) or 450 ÷ (180 ÷ 8) (= 2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multiples of 120:60:180, e.g. 240:120:36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multiples linked to 450 and 8+8+4 or scaling 2.5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, 0.3, 0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0.6 in correct position on tree diagram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0.7, 0.3, 0.7 in correct positions on tree diagram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4 × 0.3 =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0.4 × 0.3 o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complete alternative method ft from tree diagram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0.12 oe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2.25 × 60 ÷ 100 = 1.3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1.35 + 0.80 = 2.1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1.5 × 60 ÷ 100 = 0.9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0.90 + 1.90 = 2.8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4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2.25 – 1.5 = 0.7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0.075 × 60 ÷ 100 = 0.4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0.80 + 0.45 = 1.2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1.25 &lt; 1.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t>Railtickets with correct calculation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NB. All work may be done in pence throughout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M1 for correct method to find credit card charge for one company e.g. 0.0225 × 60(= 1.35) oe or 0.015 × 60 (= 0.9) o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M1 (dep) for correct method to find total additional charge or total price for one company e.g. 0.0225 × 60 + 0.80                   or 0.015 × 60 + 1.90 or 2.15 or 2.8(0) or 62.15 or 62.8(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A1 for 2.15 and 2.8(0) or 62.15 and 62.8(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C1 (dep on M1) for a statement deducing the cheapest company, but figures used for the comparison must also be stated somewhere, and a clear association with the name of each company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4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M1 for correct method to find percentage of (60+booking fee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e.g. 0.0225 × 60.8(= 1.368) oe  or 0.015 × 61.9(= 0.9285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M1 (dep) for correct method to find total cost or total additional cost e.g. '1.368' + 60.8(= 62.168) or '1.368' + 0.8 (= 2.168) 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'0.9285' + 61.9 (= 62.8285) or '0.9285' +1.9 (= 2.8285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 xml:space="preserve">A1 for 62.168 or 62.17 AND 62.8285 or 62.83 OR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2.168 or 2.17 AND 2.8285 or 2.8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C1 (dep on M1) for a statement deducing the cheapest company, but figures used for the comparison must also be stated somewhere, and a clear association with the name of each company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4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M1 for correct method to find difference in cost of credit card charge e.g. (2.25 – 1.5) × 60 ÷ 100 oe or 0.45 see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M1 (dep) for using difference with booking fee or finding difference between booking fees e.g. 0.80 + “0.45”(=1.25) or 1.90 – “0.45” (=1.45) or 1.90 – 0.8 (=1.1(0)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A1 1.25 and 1.9(0) or 0.45 and 1.1(0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C1 (dep on M1) for a statement deducing the cheapest company, but figures used for the comparison must also be stated somewhere, and a clear association with the name of each company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QWC: Decision and justification should be clear with working clearly presented and attributable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5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−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10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 2.4 ÷ 6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 − −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                                                        or  4(.0) × 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4000 000 000 000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ao 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 × 10000 ÷ 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8.2 (± 0.2) × 10000 ÷ 100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800 – 84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C B1 for 8.2 (± 0.2) × 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whe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≥ 1, e.g. 82)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128 – 13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Na</w:t>
      </w:r>
      <w:r>
        <w:rPr/>
        <w:t>tional performance data from Results Plus</w:t>
      </w:r>
    </w:p>
    <w:tbl>
      <w:tblPr>
        <w:tblW w:w="14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9"/>
        <w:gridCol w:w="911"/>
        <w:gridCol w:w="993"/>
        <w:gridCol w:w="850"/>
        <w:gridCol w:w="3256"/>
        <w:gridCol w:w="855"/>
        <w:gridCol w:w="850"/>
        <w:gridCol w:w="851"/>
        <w:gridCol w:w="850"/>
        <w:gridCol w:w="851"/>
        <w:gridCol w:w="850"/>
        <w:gridCol w:w="850"/>
        <w:gridCol w:w="852"/>
      </w:tblGrid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urce of question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an scores of students achieving grade: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u 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e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p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s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pi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x sc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an % a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AM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03b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Fraction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29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NEW QUESTIO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oney calculation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plifying expression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9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3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0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Rounding to dp or sf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16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MM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ample space diagram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97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MA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oney calculation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67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NEW QUESTIO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t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MM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0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Fractions, percentages, decimal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18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MM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0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robabili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5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0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roperties of 2D shap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58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MA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ime calculation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06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MA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ompound measur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09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MM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0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attern sequenc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90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MA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0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ime calculation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MM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0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implify expression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MM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HCF and LC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3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2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Volum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16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MA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Rat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46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MA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robability tree diagram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MA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ercentag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MM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tandard for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3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1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earing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09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0"/>
      <w:footerReference w:type="first" r:id="rId31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/>
    </w:pPr>
    <w:r>
      <w:rPr>
        <w:rFonts w:cs="Times New Roman" w:ascii="Times New Roman" w:hAnsi="Times New Roman"/>
        <w:bCs/>
        <w:sz w:val="16"/>
        <w:szCs w:val="16"/>
      </w:rPr>
      <w:t>1MA1 practice paper 1F (Set 3) mark scheme: Version 1.1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Papers: Set 3 Regular (1F) mark scheme – Version 1.1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Yiv217602150msonormal">
    <w:name w:val="yiv217602150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rFonts w:ascii="Times New Roman" w:hAnsi="Times New Roman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04:00Z</dcterms:created>
  <dc:creator>cummingg</dc:creator>
  <dc:description/>
  <cp:keywords/>
  <dc:language>en-US</dc:language>
  <cp:lastModifiedBy>Graham</cp:lastModifiedBy>
  <cp:lastPrinted>2016-01-21T09:20:00Z</cp:lastPrinted>
  <dcterms:modified xsi:type="dcterms:W3CDTF">2016-07-27T14:06:00Z</dcterms:modified>
  <cp:revision>25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