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8620</wp:posOffset>
                </wp:positionH>
                <wp:positionV relativeFrom="paragraph">
                  <wp:posOffset>2487930</wp:posOffset>
                </wp:positionV>
                <wp:extent cx="1173480" cy="251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6pt;margin-top:195.9pt;width:92.35pt;height:1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6315</wp:posOffset>
                </wp:positionH>
                <wp:positionV relativeFrom="paragraph">
                  <wp:posOffset>3013710</wp:posOffset>
                </wp:positionV>
                <wp:extent cx="426720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45pt;margin-top:237.3pt;width:33.55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27700" cy="424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660</wp:posOffset>
                </wp:positionH>
                <wp:positionV relativeFrom="paragraph">
                  <wp:posOffset>2838450</wp:posOffset>
                </wp:positionV>
                <wp:extent cx="3022600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actice Paper 1 – Access Sil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8.2pt;mso-wrap-distance-left:9.05pt;mso-wrap-distance-right:9.05pt;mso-wrap-distance-top:0pt;mso-wrap-distance-bottom:0pt;margin-top:223.5pt;mso-position-vertical-relative:text;margin-left: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actice Paper 1 – Access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</wp:posOffset>
                </wp:positionH>
                <wp:positionV relativeFrom="paragraph">
                  <wp:posOffset>2318385</wp:posOffset>
                </wp:positionV>
                <wp:extent cx="306324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ccess Silv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30pt;mso-wrap-distance-left:9.05pt;mso-wrap-distance-right:9.05pt;mso-wrap-distance-top:0pt;mso-wrap-distance-bottom:0pt;margin-top:182.55pt;mso-position-vertical-relative:text;margin-left: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ccess Silv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33925</wp:posOffset>
            </wp:positionH>
            <wp:positionV relativeFrom="paragraph">
              <wp:posOffset>53975</wp:posOffset>
            </wp:positionV>
            <wp:extent cx="942975" cy="13049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total mark for this paper is 76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</w:t>
        <w:br/>
        <w:t>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1MA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>= area of cross section × length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apeziu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0890200" r:id="rId4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NewRomanPS-ItalicMT" w:ascii="TimesNewRomanPS-ItalicMT" w:hAnsi="TimesNewRomanPS-ItalicMT"/>
          <w:i/>
          <w:iCs/>
        </w:rPr>
        <w:drawing>
          <wp:inline distT="0" distB="0" distL="0" distR="0">
            <wp:extent cx="1694180" cy="1231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NewRomanPS-ItalicMT" w:ascii="TimesNewRomanPS-ItalicMT" w:hAnsi="TimesNewRomanPS-ItalicMT"/>
          <w:i/>
          <w:iCs/>
        </w:rPr>
        <w:drawing>
          <wp:inline distT="0" distB="0" distL="0" distR="0">
            <wp:extent cx="1443355" cy="926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NOT use a calculato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ere is part of a train timetable from Newcastle to Lond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8"/>
        <w:gridCol w:w="1099"/>
        <w:gridCol w:w="1099"/>
      </w:tblGrid>
      <w:tr>
        <w:trPr>
          <w:trHeight w:val="4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ewcast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 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28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urh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 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 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41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arlingt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 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59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York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 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 27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eterboroug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 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 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48</w:t>
            </w:r>
          </w:p>
        </w:tc>
      </w:tr>
      <w:tr>
        <w:trPr>
          <w:trHeight w:val="4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ond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4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rain leaves Newcastle at 05 5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time should this train get to Londo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tthew gets to the station in Darlington at 06 4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catch the next train to Yor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How many minutes should he have to wait for this train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rain leaves Peterborough at 09 48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How many minutes should this train take to get from Peterborough to Londo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2. </w:t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a) </w:t>
        <w:tab/>
        <w:t>Write the number 1345 in wo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b) </w:t>
        <w:tab/>
        <w:t>Write the number twelve thousand seven hundred and fifty in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(c) </w:t>
        <w:tab/>
        <w:t>Write the number 4670 to the nearest hund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pictogram shows the numbers of zips sold in a shop on Monday, on Tuesday and on Wednes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4038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>Write down the number of zips sold on Mon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>Write down the number of zips sold on Wednes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 zips were sold on Thurs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c) </w:t>
        <w:tab/>
        <w:t>Complete the picto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hanging="630"/>
        <w:jc w:val="right"/>
        <w:rPr>
          <w:rFonts w:ascii="TimesNewRomanPS-BoldMT" w:hAnsi="TimesNewRomanPS-BoldMT" w:cs="TimesNewRomanPS-BoldMT"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Amir asked some people which was their favourite town for shopp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rew a bar chart to show information about their answ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Favourite Town for Shoppin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1575" cy="2238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How many people said that Bath was their favourite town for shoppin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people said that Bristol was their favourite town for shopping than said Swindon wa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mo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ich town was the mod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>Poppy thinks of a rule for a number patter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rule i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19200" cy="473075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6pt;height:3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are the first 3 numbers in her number patter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</w:t>
        <w:tab/>
        <w:t>6</w:t>
        <w:tab/>
        <w:t>1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next number in Poppy’s number patter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per thinks of a rule for a number patter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e uses his rule to write down </w:t>
        <w:tab/>
        <w:t>2</w:t>
        <w:tab/>
        <w:t>5</w:t>
        <w:tab/>
        <w:t>8</w:t>
        <w:tab/>
        <w:t>1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Complete the box to show Jasper’s ru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19200" cy="473075"/>
                <wp:effectExtent l="0" t="0" r="0" b="0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6pt;height:3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 thinks of a rule for a number patter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ule i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19200" cy="473075"/>
                <wp:effectExtent l="0" t="0" r="0" b="0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0"/>
                                <w:szCs w:val="40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6pt;height:37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sz w:val="40"/>
                          <w:szCs w:val="40"/>
                        </w:rPr>
                        <w:t>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tarts with the number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rite down the second number and the third number in his number patter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 and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6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The table gives information about the temperatures in Reykjavik for 5 days one wee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700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91"/>
        <w:gridCol w:w="2703"/>
      </w:tblGrid>
      <w:tr>
        <w:trPr>
          <w:trHeight w:val="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aximum temperatur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inimum temperature</w:t>
            </w:r>
          </w:p>
        </w:tc>
      </w:tr>
      <w:tr>
        <w:trPr>
          <w:trHeight w:val="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n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° 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° C</w:t>
            </w:r>
          </w:p>
        </w:tc>
      </w:tr>
      <w:tr>
        <w:trPr>
          <w:trHeight w:val="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u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° 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° C</w:t>
            </w:r>
          </w:p>
        </w:tc>
      </w:tr>
      <w:tr>
        <w:trPr>
          <w:trHeight w:val="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dne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° 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° C</w:t>
            </w:r>
          </w:p>
        </w:tc>
      </w:tr>
      <w:tr>
        <w:trPr>
          <w:trHeight w:val="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hurs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° 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° C</w:t>
            </w:r>
          </w:p>
        </w:tc>
      </w:tr>
      <w:tr>
        <w:trPr>
          <w:trHeight w:val="4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rida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° 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° C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a) </w:t>
        <w:tab/>
        <w:t>Which day had the highest maximum temperatu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>What is the lowest minimum temperatu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 °C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c) </w:t>
        <w:tab/>
        <w:t>Which day had the greatest difference between the maximum temperature and the minimum temperatur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NewRomanPSMT" w:ascii="TimesNewRomanPSMT" w:hAnsi="TimesNewRomanPSMT"/>
          <w:sz w:val="24"/>
          <w:szCs w:val="24"/>
        </w:rPr>
        <w:t>Here are some coins.</w:t>
      </w:r>
    </w:p>
    <w:p>
      <w:pPr>
        <w:pStyle w:val="Normal"/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5661660" cy="8153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ison puts these 9 coins in a ro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he picks 3 of the coins to make 8 p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(a) </w:t>
        <w:tab/>
        <w:t>Write down the value of each of the three coins she pick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ison puts the 9 coins in a row ag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5661660" cy="8153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 xml:space="preserve">(b) </w:t>
        <w:tab/>
        <w:t>(i) What is the smallest amount of money she could make with 5 of these coin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ii) What is the largest amount of money she could make with 5 of these coins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 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NewRomanPSMT" w:ascii="TimesNewRomanPSMT" w:hAnsi="TimesNewRomanPSMT"/>
          <w:sz w:val="24"/>
          <w:szCs w:val="24"/>
        </w:rPr>
        <w:t>Here is a sketch of a right-angled triangle.</w:t>
      </w:r>
    </w:p>
    <w:p>
      <w:pPr>
        <w:pStyle w:val="Normal"/>
        <w:autoSpaceDE w:val="false"/>
        <w:ind w:hanging="567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ind w:hanging="567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drawing>
          <wp:inline distT="0" distB="0" distL="0" distR="0">
            <wp:extent cx="2278380" cy="153162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the space below, make an accurate drawing of this triangl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67075" cy="3248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 , ..........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 xml:space="preserve">(i) </w:t>
        <w:tab/>
        <w:t>On the grid, plot the point (1, 2)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bel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ii)</w:t>
        <w:tab/>
        <w:t>On the grid, plot the point (–3, –2).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Label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table shows some information about the numbers of medals won by Great Britain in the 2012 Olympic Games and in the 2012 Paralympic Gam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323"/>
        <w:gridCol w:w="1323"/>
        <w:gridCol w:w="1323"/>
      </w:tblGrid>
      <w:tr>
        <w:trPr>
          <w:trHeight w:val="4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ol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ilv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Bronze</w:t>
            </w:r>
          </w:p>
        </w:tc>
      </w:tr>
      <w:tr>
        <w:trPr>
          <w:trHeight w:val="415" w:hRule="atLeast"/>
        </w:trPr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Olympic Games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Paralympic Gam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reat Britain won more medals in total in the Paralympic Games than in the Olympic Gam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ow many more medals in total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Write the number 4906 in wo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Write the numb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n thousand five hundred and forty eight </w:t>
      </w:r>
      <w:r>
        <w:rPr>
          <w:rFonts w:cs="Times New Roman" w:ascii="Times New Roman" w:hAnsi="Times New Roman"/>
          <w:sz w:val="24"/>
          <w:szCs w:val="24"/>
        </w:rPr>
        <w:t>in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rite the number 463 to the nearest te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Write the number 29 760 to the nearest thousa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2.</w:t>
        <w:tab/>
      </w:r>
    </w:p>
    <w:tbl>
      <w:tblPr>
        <w:tblW w:w="745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724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s</w:t>
              <w:tab/>
              <w:t xml:space="preserve"> </w:t>
              <w:tab/>
              <w:t>Unlikely</w:t>
              <w:tab/>
              <w:t xml:space="preserve">     Impossible            Certain</w:t>
              <w:tab/>
              <w:tab/>
              <w:t>Likely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a word from the box which best describes each of the following eve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en you throw an ordinary dice you get a number greater than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en you throw an ordinary coin you get a hea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en you take out a counter from a bag that contains only blue counters you get a red coun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nn works in a sandwich sho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dual bar chart shows information about the sandwiches sol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9335" cy="28225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rite down the total number of cheese sandwiches sol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e white bread sandwiches were sold than brown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how many more white bread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>Lisa has 4 ca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ard has a number o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62475" cy="7239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Lisa makes a number using al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car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smallest number Lisa can mak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6953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the largest number Lisa can mak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6953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rite down an odd number Lisa can mak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6953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5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5600 copies of the Village Advertiser are printed each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  <w:t>Write the number 5600 in wor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eople have to pay to have an advert in the Village Advertis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advert is in the shape of a rectang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table gives information about the cost of having an advert in the Village Advertis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Advert si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Size of rectang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ost per week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z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 mm by 27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£6.5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z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 mm by 3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£13.5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z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 mm by 6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£20.00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ize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 mm by 12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£33.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Size 2 advert is a 90 mm by 35 mm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  <w:t>In the space below, draw a 90 mm by 35 mm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vid has this advert in the Village Advertiser for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 weeks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advert is accurately draw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5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Guitar Lesson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ssons for beginner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hone David o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778 234525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is the total cost of the advert for 2 week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aja wants to have a Size 2 advert in the Village Advertiser for 8 wee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has £100 to sp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Show that Raja does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US"/>
        </w:rPr>
        <w:t>have enough money to pay for the advert for 8 wee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8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ere are the first four terms of a number sequen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  <w:tab w:val="left" w:pos="368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3</w:t>
        <w:tab/>
        <w:t>7</w:t>
        <w:tab/>
        <w:t>11</w:t>
        <w:tab/>
        <w:t>1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next term of this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50th term of this number sequence is 199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51st term of this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The number 372 is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US"/>
        </w:rPr>
        <w:t>a term of this sequenc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Mary buys three tickets for a theatre sho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ticket costs £5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ary also has to pay a booking fe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booking fee is £2.50 per ticke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total amount Mary has to p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Liz asks 20 people to name the flavour of chocolate they like b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e are her resul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lk</w:t>
        <w:tab/>
        <w:t>plain</w:t>
        <w:tab/>
        <w:t>orange</w:t>
        <w:tab/>
        <w:t>plain</w:t>
        <w:tab/>
        <w:t>milk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ffee</w:t>
        <w:tab/>
        <w:t>white</w:t>
        <w:tab/>
        <w:t>milk</w:t>
        <w:tab/>
        <w:t>milk</w:t>
        <w:tab/>
        <w:t>orang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ite</w:t>
        <w:tab/>
        <w:t>coffee</w:t>
        <w:tab/>
        <w:t>plain</w:t>
        <w:tab/>
        <w:t>milk</w:t>
        <w:tab/>
        <w:t>milk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lk</w:t>
        <w:tab/>
        <w:t>plain</w:t>
        <w:tab/>
        <w:t>coffee</w:t>
        <w:tab/>
        <w:t>milk</w:t>
        <w:tab/>
        <w:t>orang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Complete the frequency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74"/>
        <w:gridCol w:w="1985"/>
      </w:tblGrid>
      <w:tr>
        <w:trPr>
          <w:trHeight w:val="6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lavour of chocol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requency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la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l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ffe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ang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hi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On the grid, draw a suitable chart or diagram to show Liz’s resul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88205" cy="35096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9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a) </w:t>
        <w:tab/>
        <w:t xml:space="preserve">Write down the numb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five hundred and seven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b) </w:t>
        <w:tab/>
        <w:t xml:space="preserve">Write down the value of th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n the number 934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(c) </w:t>
        <w:tab/>
        <w:t>Write 6431 to the nearest thousa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a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2175" cy="21336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ha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on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ore square to make a pattern with 1 line of symmet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b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2175" cy="21240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Shad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on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more square to make a pattern with rotational symmetry of order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9A9A9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A9A9A"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4198620" cy="40309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 , 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down the coordinates of the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 , 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On the graph, mark the point (0, –2) with a cross (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san and Joe are going on holi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y can take two cases onto the plane free of charge if the total weight</w:t>
        <w:br/>
        <w:t>of the two cases is no more than 40 kg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usan’s case has a weight of 22.8 k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oe’s case has a weight of 19.5 k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85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*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Can they take their two cases onto the plane free of char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usan and Joe want to be at the airport terminal at 14 3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t will take 1 hour and 20 minutes to drive from home to the airport.</w:t>
        <w:br/>
        <w:t>It will then take a total of 30 minutes to park the car and go into the airport termin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is the latest time they can leave ho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40" w:right="144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75 MARKS</w:t>
      </w:r>
    </w:p>
    <w:tbl>
      <w:tblPr>
        <w:tblW w:w="12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93"/>
        <w:gridCol w:w="960"/>
        <w:gridCol w:w="960"/>
        <w:gridCol w:w="960"/>
        <w:gridCol w:w="993"/>
        <w:gridCol w:w="960"/>
        <w:gridCol w:w="96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verage score for candidate achieving Grade: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e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YY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x Mar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%C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%F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4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3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.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ItalicMT">
    <w:charset w:val="00"/>
    <w:family w:val="swiss"/>
    <w:pitch w:val="default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16"/>
      </w:rPr>
      <w:t>Practice Paper 1: Access Silver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Paper 1 – Access Silver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5 Pearson Education Limited.</w:t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16"/>
      </w:rPr>
      <w:t>Practice Paper 1: Access Silv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/>
        <w:bCs/>
        <w:sz w:val="24"/>
        <w:szCs w:val="24"/>
      </w:rPr>
      <w:t>Practice Paper 1 – Access Silver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5 Pearson Education Limited.</w:t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SubtitleChar">
    <w:name w:val="Subtitle Char"/>
    <w:qFormat/>
    <w:rPr>
      <w:rFonts w:ascii="Trebuchet MS" w:hAnsi="Trebuchet MS" w:cs="Trebuchet MS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3:00Z</dcterms:created>
  <dc:creator>cummingg</dc:creator>
  <dc:description/>
  <cp:keywords/>
  <dc:language>en-US</dc:language>
  <cp:lastModifiedBy>Cumming, Graham</cp:lastModifiedBy>
  <cp:lastPrinted>2015-04-16T08:33:00Z</cp:lastPrinted>
  <dcterms:modified xsi:type="dcterms:W3CDTF">2015-05-27T12:41:00Z</dcterms:modified>
  <cp:revision>1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