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ind w:left="2160" w:right="720" w:hanging="1440"/>
        <w:rPr>
          <w:rFonts w:ascii="Letter Gothic-Drafting" w:hAnsi="Letter Gothic-Drafting" w:cs="Letter Gothic-Drafting"/>
        </w:rPr>
      </w:pPr>
      <w:r>
        <w:rPr>
          <w:vanish/>
        </w:rPr>
        <w:fldChar w:fldCharType="begin"/>
      </w:r>
      <w:r>
        <w:rPr>
          <w:vanish/>
        </w:rPr>
        <w:instrText xml:space="preserve"> COMMENTS </w:instrText>
      </w:r>
      <w:r>
        <w:rPr>
          <w:vanish/>
        </w:rPr>
        <w:fldChar w:fldCharType="separate"/>
      </w:r>
      <w:r>
        <w:rPr>
          <w:vanish/>
        </w:rPr>
      </w:r>
      <w:r>
        <w:rPr>
          <w:vanish/>
        </w:rPr>
        <w:fldChar w:fldCharType="end"/>
      </w:r>
      <w:r>
        <w:rPr>
          <w:rStyle w:val="SNUM"/>
          <w:rFonts w:cs="Letter Gothic-Drafting" w:ascii="Letter Gothic-Drafting" w:hAnsi="Letter Gothic-Drafting"/>
        </w:rPr>
        <w:t>13-2301</w:t>
      </w:r>
      <w:r>
        <w:rPr>
          <w:rFonts w:cs="Letter Gothic-Drafting" w:ascii="Letter Gothic-Drafting" w:hAnsi="Letter Gothic-Drafting"/>
        </w:rPr>
        <w:t>.  </w:t>
      </w:r>
      <w:r>
        <w:rPr>
          <w:rStyle w:val="SECHEAD"/>
          <w:rFonts w:cs="Letter Gothic-Drafting" w:ascii="Letter Gothic-Drafting" w:hAnsi="Letter Gothic-Drafting"/>
        </w:rPr>
        <w:t>Definitions</w:t>
      </w:r>
    </w:p>
    <w:p>
      <w:pPr>
        <w:pStyle w:val="Normal"/>
        <w:keepNext w:val="true"/>
        <w:keepLines/>
        <w:widowControl/>
        <w:ind w:firstLine="720"/>
        <w:rPr>
          <w:rFonts w:ascii="Letter Gothic-Drafting" w:hAnsi="Letter Gothic-Drafting" w:cs="Letter Gothic-Drafting"/>
        </w:rPr>
      </w:pPr>
      <w:r>
        <w:rPr>
          <w:rFonts w:cs="Letter Gothic-Drafting" w:ascii="Letter Gothic-Drafting" w:hAnsi="Letter Gothic-Drafting"/>
        </w:rPr>
        <w:t>A.  For the purposes of sections 13</w:t>
        <w:noBreakHyphen/>
        <w:t>2302, 13</w:t>
        <w:noBreakHyphen/>
        <w:t>2303 and 13</w:t>
        <w:noBreakHyphen/>
        <w:t>2304:</w:t>
      </w:r>
    </w:p>
    <w:p>
      <w:pPr>
        <w:pStyle w:val="Normal"/>
        <w:ind w:firstLine="720"/>
        <w:rPr>
          <w:rFonts w:ascii="Letter Gothic-Drafting" w:hAnsi="Letter Gothic-Drafting" w:cs="Letter Gothic-Drafting"/>
        </w:rPr>
      </w:pPr>
      <w:r>
        <w:rPr>
          <w:rFonts w:cs="Letter Gothic-Drafting" w:ascii="Letter Gothic-Drafting" w:hAnsi="Letter Gothic-Drafting"/>
        </w:rPr>
        <w:t>1.  "Collect an extension of credit" means to induce in any way any person to make repayment of that extension.</w:t>
      </w:r>
    </w:p>
    <w:p>
      <w:pPr>
        <w:pStyle w:val="Normal"/>
        <w:ind w:firstLine="720"/>
        <w:rPr>
          <w:rFonts w:ascii="Letter Gothic-Drafting" w:hAnsi="Letter Gothic-Drafting" w:cs="Letter Gothic-Drafting"/>
        </w:rPr>
      </w:pPr>
      <w:r>
        <w:rPr>
          <w:rFonts w:cs="Letter Gothic-Drafting" w:ascii="Letter Gothic-Drafting" w:hAnsi="Letter Gothic-Drafting"/>
        </w:rPr>
        <w:t>2.  "Creditor" means any person making an extension of credit or any person claiming by, under or through any person making an extension of credit.</w:t>
      </w:r>
    </w:p>
    <w:p>
      <w:pPr>
        <w:pStyle w:val="Normal"/>
        <w:ind w:firstLine="720"/>
        <w:rPr>
          <w:rFonts w:ascii="Letter Gothic-Drafting" w:hAnsi="Letter Gothic-Drafting" w:cs="Letter Gothic-Drafting"/>
        </w:rPr>
      </w:pPr>
      <w:r>
        <w:rPr>
          <w:rFonts w:cs="Letter Gothic-Drafting" w:ascii="Letter Gothic-Drafting" w:hAnsi="Letter Gothic-Drafting"/>
        </w:rPr>
        <w:t>3.  "Debtor" means any person to whom an extension of credit is made or any person who guarantees the repayment of an extension of credit, or in any manner undertakes to indemnify the creditor against loss resulting from the failure of any person to whom an extension is made to repay the extension.</w:t>
      </w:r>
    </w:p>
    <w:p>
      <w:pPr>
        <w:pStyle w:val="Normal"/>
        <w:ind w:firstLine="720"/>
        <w:rPr>
          <w:rFonts w:ascii="Letter Gothic-Drafting" w:hAnsi="Letter Gothic-Drafting" w:cs="Letter Gothic-Drafting"/>
        </w:rPr>
      </w:pPr>
      <w:r>
        <w:rPr>
          <w:rFonts w:cs="Letter Gothic-Drafting" w:ascii="Letter Gothic-Drafting" w:hAnsi="Letter Gothic-Drafting"/>
        </w:rPr>
        <w:t>4.  "Extend credit" means to make or renew any loan or to enter into any agreement, tacit or express, whereby the repayment or satisfaction of any debt or claim, whether acknowledged or disputed, valid or invalid, and however arising, may or shall be deferred.</w:t>
      </w:r>
    </w:p>
    <w:p>
      <w:pPr>
        <w:pStyle w:val="Normal"/>
        <w:ind w:firstLine="720"/>
        <w:rPr>
          <w:rFonts w:ascii="Letter Gothic-Drafting" w:hAnsi="Letter Gothic-Drafting" w:cs="Letter Gothic-Drafting"/>
        </w:rPr>
      </w:pPr>
      <w:r>
        <w:rPr>
          <w:rFonts w:cs="Letter Gothic-Drafting" w:ascii="Letter Gothic-Drafting" w:hAnsi="Letter Gothic-Drafting"/>
        </w:rPr>
        <w:t>5.  "Extortionate extension of credit" means any extension of credit with respect to which it is the understanding of the creditor and the debtor at the time the extension is made that delay in making repayment or failure to make repayment could result in the use of violence or other criminal means to cause harm to the person or the reputation or property of any person.</w:t>
      </w:r>
    </w:p>
    <w:p>
      <w:pPr>
        <w:pStyle w:val="Normal"/>
        <w:ind w:firstLine="720"/>
        <w:rPr>
          <w:rFonts w:ascii="Letter Gothic-Drafting" w:hAnsi="Letter Gothic-Drafting" w:cs="Letter Gothic-Drafting"/>
        </w:rPr>
      </w:pPr>
      <w:r>
        <w:rPr>
          <w:rFonts w:cs="Letter Gothic-Drafting" w:ascii="Letter Gothic-Drafting" w:hAnsi="Letter Gothic-Drafting"/>
        </w:rPr>
        <w:t>6.  "Extortionate means" means the use, or an express or implicit threat of use, of violence or other criminal means to cause harm to the person or the reputation or property of any person.</w:t>
      </w:r>
    </w:p>
    <w:p>
      <w:pPr>
        <w:pStyle w:val="Normal"/>
        <w:ind w:firstLine="720"/>
        <w:rPr>
          <w:rFonts w:ascii="Letter Gothic-Drafting" w:hAnsi="Letter Gothic-Drafting" w:cs="Letter Gothic-Drafting"/>
        </w:rPr>
      </w:pPr>
      <w:r>
        <w:rPr>
          <w:rFonts w:cs="Letter Gothic-Drafting" w:ascii="Letter Gothic-Drafting" w:hAnsi="Letter Gothic-Drafting"/>
        </w:rPr>
        <w:t>7.  "Repayment of any extension of credit" means the repayment, satisfaction or discharge in whole or in part of any debt or claim, acknowledged or disputed, valid or invalid, resulting from or in connection with that extension of credit.</w:t>
      </w:r>
    </w:p>
    <w:p>
      <w:pPr>
        <w:pStyle w:val="Normal"/>
        <w:ind w:firstLine="720"/>
        <w:rPr>
          <w:rFonts w:ascii="Letter Gothic-Drafting" w:hAnsi="Letter Gothic-Drafting" w:cs="Letter Gothic-Drafting"/>
        </w:rPr>
      </w:pPr>
      <w:r>
        <w:rPr>
          <w:rFonts w:cs="Letter Gothic-Drafting" w:ascii="Letter Gothic-Drafting" w:hAnsi="Letter Gothic-Drafting"/>
        </w:rPr>
        <w:t>B.  For the purposes of section 13</w:t>
        <w:noBreakHyphen/>
        <w:t>2305, 13</w:t>
        <w:noBreakHyphen/>
        <w:t>2306 or 13</w:t>
        <w:noBreakHyphen/>
        <w:t>2307:</w:t>
      </w:r>
    </w:p>
    <w:p>
      <w:pPr>
        <w:pStyle w:val="Normal"/>
        <w:ind w:firstLine="720"/>
        <w:rPr>
          <w:rFonts w:ascii="Letter Gothic-Drafting" w:hAnsi="Letter Gothic-Drafting" w:cs="Letter Gothic-Drafting"/>
        </w:rPr>
      </w:pPr>
      <w:r>
        <w:rPr>
          <w:rFonts w:cs="Letter Gothic-Drafting" w:ascii="Letter Gothic-Drafting" w:hAnsi="Letter Gothic-Drafting"/>
        </w:rPr>
        <w:t>1.  "Dealer in property" means a person who buys and sells property as a business.</w:t>
      </w:r>
    </w:p>
    <w:p>
      <w:pPr>
        <w:pStyle w:val="Normal"/>
        <w:ind w:firstLine="720"/>
        <w:rPr>
          <w:rFonts w:ascii="Letter Gothic-Drafting" w:hAnsi="Letter Gothic-Drafting" w:cs="Letter Gothic-Drafting"/>
        </w:rPr>
      </w:pPr>
      <w:r>
        <w:rPr>
          <w:rFonts w:cs="Letter Gothic-Drafting" w:ascii="Letter Gothic-Drafting" w:hAnsi="Letter Gothic-Drafting"/>
        </w:rPr>
        <w:t>2.  "Stolen property" means property of another as defined in section 13</w:t>
        <w:noBreakHyphen/>
        <w:t>1801 that has been the subject of any unlawful taking.</w:t>
      </w:r>
    </w:p>
    <w:p>
      <w:pPr>
        <w:pStyle w:val="Normal"/>
        <w:ind w:firstLine="720"/>
        <w:rPr>
          <w:rFonts w:ascii="Letter Gothic-Drafting" w:hAnsi="Letter Gothic-Drafting" w:cs="Letter Gothic-Drafting"/>
        </w:rPr>
      </w:pPr>
      <w:r>
        <w:rPr>
          <w:rFonts w:cs="Letter Gothic-Drafting" w:ascii="Letter Gothic-Drafting" w:hAnsi="Letter Gothic-Drafting"/>
        </w:rPr>
        <w:t>3.  "Traffic" means to sell, transfer, distribute, dispense or otherwise dispose of stolen property to another person, or to buy, receive, possess or obtain control of stolen property, with the intent to sell, transfer, distribute, dispense or otherwise dispose of the property to another person.</w:t>
      </w:r>
    </w:p>
    <w:p>
      <w:pPr>
        <w:pStyle w:val="Normal"/>
        <w:ind w:firstLine="720"/>
        <w:rPr>
          <w:rFonts w:ascii="Letter Gothic-Drafting" w:hAnsi="Letter Gothic-Drafting" w:cs="Letter Gothic-Drafting"/>
        </w:rPr>
      </w:pPr>
      <w:r>
        <w:rPr>
          <w:rFonts w:cs="Letter Gothic-Drafting" w:ascii="Letter Gothic-Drafting" w:hAnsi="Letter Gothic-Drafting"/>
        </w:rPr>
        <w:t>C.  For the purposes of this chapter:</w:t>
      </w:r>
    </w:p>
    <w:p>
      <w:pPr>
        <w:pStyle w:val="Normal"/>
        <w:ind w:firstLine="720"/>
        <w:rPr>
          <w:rFonts w:ascii="Letter Gothic-Drafting" w:hAnsi="Letter Gothic-Drafting" w:cs="Letter Gothic-Drafting"/>
        </w:rPr>
      </w:pPr>
      <w:r>
        <w:rPr>
          <w:rFonts w:cs="Letter Gothic-Drafting" w:ascii="Letter Gothic-Drafting" w:hAnsi="Letter Gothic-Drafting"/>
        </w:rPr>
        <w:t>1.  "Animal activity" means a commercial enterprise that uses animals for food, clothing or fiber production, agriculture or biotechnology.</w:t>
      </w:r>
    </w:p>
    <w:p>
      <w:pPr>
        <w:pStyle w:val="Normal"/>
        <w:widowControl/>
        <w:ind w:firstLine="720"/>
        <w:rPr>
          <w:rFonts w:ascii="Letter Gothic-Drafting" w:hAnsi="Letter Gothic-Drafting" w:cs="Letter Gothic-Drafting"/>
        </w:rPr>
      </w:pPr>
      <w:r>
        <w:rPr>
          <w:rFonts w:cs="Letter Gothic-Drafting" w:ascii="Letter Gothic-Drafting" w:hAnsi="Letter Gothic-Drafting"/>
        </w:rPr>
        <w:t>2.  "Animal facility" means a building or premises where a commercial activity in which the use of animals is essential takes place, including a zoo, rodeo, circus, amusement park, hunting preserve and horse and dog event.</w:t>
      </w:r>
    </w:p>
    <w:p>
      <w:pPr>
        <w:pStyle w:val="Normal"/>
        <w:widowControl/>
        <w:ind w:firstLine="720"/>
        <w:rPr>
          <w:rFonts w:ascii="Letter Gothic-Drafting" w:hAnsi="Letter Gothic-Drafting" w:cs="Letter Gothic-Drafting"/>
        </w:rPr>
      </w:pPr>
      <w:r>
        <w:rPr>
          <w:rFonts w:cs="Letter Gothic-Drafting" w:ascii="Letter Gothic-Drafting" w:hAnsi="Letter Gothic-Drafting"/>
        </w:rPr>
        <w:t>3.  "Animal or ecological terrorism" means any felony in violation of section 13</w:t>
        <w:noBreakHyphen/>
        <w:t>2312, subsection B that involves at least three persons acting in concert, that involves the intentional or knowing infliction of property damage in an amount of more than ten thousand dollars to the property that is used by a person for the operation of a lawfully conducted animal activity or to a commercial enterprise that is engaged in a lawfully operated animal facility or research facility and that involves either:</w:t>
      </w:r>
    </w:p>
    <w:p>
      <w:pPr>
        <w:pStyle w:val="Normal"/>
        <w:ind w:firstLine="720"/>
        <w:rPr>
          <w:rFonts w:ascii="Letter Gothic-Drafting" w:hAnsi="Letter Gothic-Drafting" w:cs="Letter Gothic-Drafting"/>
        </w:rPr>
      </w:pPr>
      <w:r>
        <w:rPr>
          <w:rFonts w:cs="Letter Gothic-Drafting" w:ascii="Letter Gothic-Drafting" w:hAnsi="Letter Gothic-Drafting"/>
        </w:rPr>
        <w:t>(a)  The use of a deadly weapon or dangerous instrument.</w:t>
      </w:r>
    </w:p>
    <w:p>
      <w:pPr>
        <w:pStyle w:val="Normal"/>
        <w:ind w:firstLine="720"/>
        <w:rPr>
          <w:rFonts w:ascii="Letter Gothic-Drafting" w:hAnsi="Letter Gothic-Drafting" w:cs="Letter Gothic-Drafting"/>
        </w:rPr>
      </w:pPr>
      <w:r>
        <w:rPr>
          <w:rFonts w:cs="Letter Gothic-Drafting" w:ascii="Letter Gothic-Drafting" w:hAnsi="Letter Gothic-Drafting"/>
        </w:rPr>
        <w:t>(b)  The intentional or knowing infliction of serious physical injury on a person engaged in a lawfully conducted animal activity or participating in a lawfully conducted animal facility or research facility.</w:t>
      </w:r>
    </w:p>
    <w:p>
      <w:pPr>
        <w:pStyle w:val="Normal"/>
        <w:ind w:firstLine="720"/>
        <w:rPr>
          <w:rFonts w:ascii="Letter Gothic-Drafting" w:hAnsi="Letter Gothic-Drafting" w:cs="Letter Gothic-Drafting"/>
        </w:rPr>
      </w:pPr>
      <w:r>
        <w:rPr>
          <w:rFonts w:cs="Letter Gothic-Drafting" w:ascii="Letter Gothic-Drafting" w:hAnsi="Letter Gothic-Drafting"/>
        </w:rPr>
        <w:t>4.  "Biological agent" means any microorganism, virus, infectious substance or biological product that may be engineered through biotechnology or any naturally occurring or bioengineered component of any microorganism, virus, infectious substance or biological product and that is capable of causing any of the following:</w:t>
      </w:r>
    </w:p>
    <w:p>
      <w:pPr>
        <w:pStyle w:val="Normal"/>
        <w:ind w:firstLine="720"/>
        <w:rPr>
          <w:rFonts w:ascii="Letter Gothic-Drafting" w:hAnsi="Letter Gothic-Drafting" w:cs="Letter Gothic-Drafting"/>
        </w:rPr>
      </w:pPr>
      <w:r>
        <w:rPr>
          <w:rFonts w:cs="Letter Gothic-Drafting" w:ascii="Letter Gothic-Drafting" w:hAnsi="Letter Gothic-Drafting"/>
        </w:rPr>
        <w:t>(a)  Death, disease or physical injury in a human, animal, plant or other living organism.</w:t>
      </w:r>
    </w:p>
    <w:p>
      <w:pPr>
        <w:pStyle w:val="Normal"/>
        <w:ind w:firstLine="720"/>
        <w:rPr>
          <w:rFonts w:ascii="Letter Gothic-Drafting" w:hAnsi="Letter Gothic-Drafting" w:cs="Letter Gothic-Drafting"/>
        </w:rPr>
      </w:pPr>
      <w:r>
        <w:rPr>
          <w:rFonts w:cs="Letter Gothic-Drafting" w:ascii="Letter Gothic-Drafting" w:hAnsi="Letter Gothic-Drafting"/>
        </w:rPr>
        <w:t>(b)  The deterioration or contamination of air, food, water, equipment, supplies or material of any kind.</w:t>
      </w:r>
    </w:p>
    <w:p>
      <w:pPr>
        <w:pStyle w:val="Normal"/>
        <w:ind w:firstLine="720"/>
        <w:rPr>
          <w:rFonts w:ascii="Letter Gothic-Drafting" w:hAnsi="Letter Gothic-Drafting" w:cs="Letter Gothic-Drafting"/>
        </w:rPr>
      </w:pPr>
      <w:r>
        <w:rPr>
          <w:rFonts w:cs="Letter Gothic-Drafting" w:ascii="Letter Gothic-Drafting" w:hAnsi="Letter Gothic-Drafting"/>
        </w:rPr>
        <w:t>5.  "Combination" means persons who collaborate in carrying on or furthering the activities or purposes of a criminal syndicate even though such persons may not know each other's identity, membership in the combination changes from time to time or one or more members may stand in a wholesaler</w:t>
        <w:noBreakHyphen/>
        <w:t>retailer or other arm's length relationship with others as to activities or dealings between or among themselves in an illicit operation.</w:t>
      </w:r>
    </w:p>
    <w:p>
      <w:pPr>
        <w:pStyle w:val="Normal"/>
        <w:ind w:firstLine="720"/>
        <w:rPr>
          <w:rFonts w:ascii="Letter Gothic-Drafting" w:hAnsi="Letter Gothic-Drafting" w:cs="Letter Gothic-Drafting"/>
        </w:rPr>
      </w:pPr>
      <w:r>
        <w:rPr>
          <w:rFonts w:cs="Letter Gothic-Drafting" w:ascii="Letter Gothic-Drafting" w:hAnsi="Letter Gothic-Drafting"/>
        </w:rPr>
        <w:t>6.  "Communication service provider" has the same meaning prescribed in section 13</w:t>
        <w:noBreakHyphen/>
        <w:t>3001.</w:t>
      </w:r>
    </w:p>
    <w:p>
      <w:pPr>
        <w:pStyle w:val="Normal"/>
        <w:ind w:firstLine="720"/>
        <w:rPr>
          <w:rFonts w:ascii="Letter Gothic-Drafting" w:hAnsi="Letter Gothic-Drafting" w:cs="Letter Gothic-Drafting"/>
        </w:rPr>
      </w:pPr>
      <w:r>
        <w:rPr>
          <w:rFonts w:cs="Letter Gothic-Drafting" w:ascii="Letter Gothic-Drafting" w:hAnsi="Letter Gothic-Drafting"/>
        </w:rPr>
        <w:t>7.  "Criminal syndicate" means any combination of persons or enterprises engaging, or having the purpose of engaging, on a continuing basis in conduct that violates any one or more provisions of any felony statute of this state.</w:t>
      </w:r>
    </w:p>
    <w:p>
      <w:pPr>
        <w:pStyle w:val="Normal"/>
        <w:ind w:firstLine="720"/>
        <w:rPr>
          <w:rFonts w:ascii="Letter Gothic-Drafting" w:hAnsi="Letter Gothic-Drafting" w:cs="Letter Gothic-Drafting"/>
        </w:rPr>
      </w:pPr>
      <w:r>
        <w:rPr>
          <w:rFonts w:cs="Letter Gothic-Drafting" w:ascii="Letter Gothic-Drafting" w:hAnsi="Letter Gothic-Drafting"/>
        </w:rPr>
        <w:t>8.  "Explosive agent" means an explosive as defined in section 13</w:t>
        <w:noBreakHyphen/>
        <w:t>3101 and flammable fuels or fire accelerants in amounts over fifty gallons but excludes:</w:t>
      </w:r>
    </w:p>
    <w:p>
      <w:pPr>
        <w:pStyle w:val="Normal"/>
        <w:ind w:firstLine="720"/>
        <w:rPr>
          <w:rFonts w:ascii="Letter Gothic-Drafting" w:hAnsi="Letter Gothic-Drafting" w:cs="Letter Gothic-Drafting"/>
        </w:rPr>
      </w:pPr>
      <w:r>
        <w:rPr>
          <w:rFonts w:cs="Letter Gothic-Drafting" w:ascii="Letter Gothic-Drafting" w:hAnsi="Letter Gothic-Drafting"/>
        </w:rPr>
        <w:t>(a)  Fireworks as defined in section 36</w:t>
        <w:noBreakHyphen/>
        <w:t>1601.</w:t>
      </w:r>
    </w:p>
    <w:p>
      <w:pPr>
        <w:pStyle w:val="Normal"/>
        <w:ind w:firstLine="720"/>
        <w:rPr>
          <w:rFonts w:ascii="Letter Gothic-Drafting" w:hAnsi="Letter Gothic-Drafting" w:cs="Letter Gothic-Drafting"/>
        </w:rPr>
      </w:pPr>
      <w:r>
        <w:rPr>
          <w:rFonts w:cs="Letter Gothic-Drafting" w:ascii="Letter Gothic-Drafting" w:hAnsi="Letter Gothic-Drafting"/>
        </w:rPr>
        <w:t>(b)  Firearms.</w:t>
      </w:r>
    </w:p>
    <w:p>
      <w:pPr>
        <w:pStyle w:val="Normal"/>
        <w:widowControl/>
        <w:ind w:firstLine="720"/>
        <w:rPr>
          <w:rFonts w:ascii="Letter Gothic-Drafting" w:hAnsi="Letter Gothic-Drafting" w:cs="Letter Gothic-Drafting"/>
        </w:rPr>
      </w:pPr>
      <w:r>
        <w:rPr>
          <w:rFonts w:cs="Letter Gothic-Drafting" w:ascii="Letter Gothic-Drafting" w:hAnsi="Letter Gothic-Drafting"/>
        </w:rPr>
        <w:t>(c)  A propellant actuated device or propellant actuated industrial tool.</w:t>
      </w:r>
    </w:p>
    <w:p>
      <w:pPr>
        <w:pStyle w:val="Normal"/>
        <w:ind w:firstLine="720"/>
        <w:rPr>
          <w:rFonts w:ascii="Letter Gothic-Drafting" w:hAnsi="Letter Gothic-Drafting" w:cs="Letter Gothic-Drafting"/>
        </w:rPr>
      </w:pPr>
      <w:r>
        <w:rPr>
          <w:rFonts w:cs="Letter Gothic-Drafting" w:ascii="Letter Gothic-Drafting" w:hAnsi="Letter Gothic-Drafting"/>
        </w:rPr>
        <w:t>(d)  A device that is commercially manufactured primarily for the purpose of illumination.</w:t>
      </w:r>
    </w:p>
    <w:p>
      <w:pPr>
        <w:pStyle w:val="Normal"/>
        <w:ind w:firstLine="720"/>
        <w:rPr>
          <w:rFonts w:ascii="Letter Gothic-Drafting" w:hAnsi="Letter Gothic-Drafting" w:cs="Letter Gothic-Drafting"/>
        </w:rPr>
      </w:pPr>
      <w:r>
        <w:rPr>
          <w:rFonts w:cs="Letter Gothic-Drafting" w:ascii="Letter Gothic-Drafting" w:hAnsi="Letter Gothic-Drafting"/>
        </w:rPr>
        <w:t>(e)  A rocket having a propellant charge of less than four ounces.</w:t>
      </w:r>
    </w:p>
    <w:p>
      <w:pPr>
        <w:pStyle w:val="Normal"/>
        <w:ind w:firstLine="720"/>
        <w:rPr>
          <w:rFonts w:ascii="Letter Gothic-Drafting" w:hAnsi="Letter Gothic-Drafting" w:cs="Letter Gothic-Drafting"/>
        </w:rPr>
      </w:pPr>
      <w:r>
        <w:rPr>
          <w:rFonts w:cs="Letter Gothic-Drafting" w:ascii="Letter Gothic-Drafting" w:hAnsi="Letter Gothic-Drafting"/>
        </w:rPr>
        <w:t>9.  "Material support or resources" includes money or other financial securities, financial services, lodging, sustenance, training, safehouses, false documentation or identification, communications equipment, facilities, weapons, lethal substances, explosives, personnel, transportation, disguises and other physical assets but does not include medical assistance, legal assistance or religious materials.</w:t>
      </w:r>
    </w:p>
    <w:p>
      <w:pPr>
        <w:pStyle w:val="Normal"/>
        <w:keepNext w:val="true"/>
        <w:keepLines/>
        <w:widowControl/>
        <w:ind w:firstLine="720"/>
        <w:rPr/>
      </w:pPr>
      <w:r>
        <w:rPr>
          <w:rFonts w:cs="Letter Gothic-Drafting" w:ascii="Letter Gothic-Drafting" w:hAnsi="Letter Gothic-Drafting"/>
        </w:rPr>
        <w:t xml:space="preserve">10.  "Public establishment" </w:t>
      </w:r>
      <w:r>
        <w:rPr/>
        <w:t>means a structure, vehicle or craft that is owned, leased or operated by any of the following:</w:t>
      </w:r>
    </w:p>
    <w:p>
      <w:pPr>
        <w:pStyle w:val="Normal"/>
        <w:keepNext w:val="true"/>
        <w:keepLines/>
        <w:widowControl/>
        <w:ind w:firstLine="720"/>
        <w:rPr/>
      </w:pPr>
      <w:r>
        <w:rPr/>
        <w:t>(a)  This state or a political subdivision as defined in section 38</w:t>
        <w:noBreakHyphen/>
        <w:t>502.</w:t>
      </w:r>
    </w:p>
    <w:p>
      <w:pPr>
        <w:pStyle w:val="Normal"/>
        <w:keepNext w:val="true"/>
        <w:keepLines/>
        <w:widowControl/>
        <w:ind w:firstLine="720"/>
        <w:rPr/>
      </w:pPr>
      <w:r>
        <w:rPr/>
        <w:t>(b)  A public agency as defined in section 38</w:t>
        <w:noBreakHyphen/>
        <w:t>502.</w:t>
      </w:r>
    </w:p>
    <w:p>
      <w:pPr>
        <w:pStyle w:val="Normal"/>
        <w:keepNext w:val="true"/>
        <w:keepLines/>
        <w:widowControl/>
        <w:ind w:firstLine="720"/>
        <w:rPr/>
      </w:pPr>
      <w:r>
        <w:rPr/>
        <w:t>(c)  The federal government.</w:t>
      </w:r>
    </w:p>
    <w:p>
      <w:pPr>
        <w:pStyle w:val="Normal"/>
        <w:keepNext w:val="true"/>
        <w:keepLines/>
        <w:widowControl/>
        <w:ind w:firstLine="720"/>
        <w:rPr/>
      </w:pPr>
      <w:r>
        <w:rPr/>
        <w:t>(d)  A health care institution as defined in section 36</w:t>
        <w:noBreakHyphen/>
        <w:t>401.</w:t>
      </w:r>
    </w:p>
    <w:p>
      <w:pPr>
        <w:pStyle w:val="Normal"/>
        <w:widowControl/>
        <w:ind w:firstLine="720"/>
        <w:rPr>
          <w:rFonts w:ascii="Letter Gothic-Drafting" w:hAnsi="Letter Gothic-Drafting" w:cs="Letter Gothic-Drafting"/>
        </w:rPr>
      </w:pPr>
      <w:r>
        <w:rPr/>
        <w:t>11.  "Research facility" means a laboratory, institution, m</w:t>
      </w:r>
      <w:r>
        <w:rPr>
          <w:rFonts w:cs="Letter Gothic-Drafting" w:ascii="Letter Gothic-Drafting" w:hAnsi="Letter Gothic-Drafting"/>
        </w:rPr>
        <w:t>edical care facility, government facility, public or private educational institution or nature preserve at which a scientific test, experiment or investigation involving the use of animals is lawfully carried out, conducted or attempted.</w:t>
      </w:r>
    </w:p>
    <w:p>
      <w:pPr>
        <w:pStyle w:val="Normal"/>
        <w:ind w:firstLine="720"/>
        <w:rPr/>
      </w:pPr>
      <w:r>
        <w:rPr>
          <w:rFonts w:cs="Letter Gothic-Drafting" w:ascii="Letter Gothic-Drafting" w:hAnsi="Letter Gothic-Drafting"/>
        </w:rPr>
        <w:t xml:space="preserve">12.  "Terrorism" means any felony, including any completed or preparatory offense, that involves the use of a deadly weapon or a weapon of mass destruction or the intentional or knowing infliction of serious physical injury with </w:t>
      </w:r>
      <w:r>
        <w:rPr/>
        <w:t>the intent to do any of the following:</w:t>
      </w:r>
    </w:p>
    <w:p>
      <w:pPr>
        <w:pStyle w:val="Normal"/>
        <w:ind w:firstLine="720"/>
        <w:rPr>
          <w:rFonts w:ascii="Letter Gothic-Drafting" w:hAnsi="Letter Gothic-Drafting" w:cs="Letter Gothic-Drafting"/>
        </w:rPr>
      </w:pPr>
      <w:r>
        <w:rPr/>
        <w:t>(a)  Influence the policy or affect the conduct of this state</w:t>
      </w:r>
      <w:r>
        <w:rPr>
          <w:rFonts w:cs="Letter Gothic-Drafting" w:ascii="Letter Gothic-Drafting" w:hAnsi="Letter Gothic-Drafting"/>
        </w:rPr>
        <w:t xml:space="preserve"> or any of the political subdivisions, agencies or instrumentalities of this state.</w:t>
      </w:r>
    </w:p>
    <w:p>
      <w:pPr>
        <w:pStyle w:val="Normal"/>
        <w:ind w:firstLine="720"/>
        <w:rPr>
          <w:rFonts w:ascii="Letter Gothic-Drafting" w:hAnsi="Letter Gothic-Drafting" w:cs="Letter Gothic-Drafting"/>
        </w:rPr>
      </w:pPr>
      <w:r>
        <w:rPr>
          <w:rFonts w:cs="Letter Gothic-Drafting" w:ascii="Letter Gothic-Drafting" w:hAnsi="Letter Gothic-Drafting"/>
        </w:rPr>
        <w:t>(b)  Cause substantial damage to or substantial interruption of public communications, communication service providers, public transportation, common carriers, public utilities, public establishments or other public services.</w:t>
      </w:r>
    </w:p>
    <w:p>
      <w:pPr>
        <w:pStyle w:val="Normal"/>
        <w:ind w:firstLine="720"/>
        <w:rPr/>
      </w:pPr>
      <w:r>
        <w:rPr/>
        <w:t>(c)  Intimidate or coerce a civilian population and further the goals, desires, aims, public pronouncements, manifestos or political objectives of any terrorist organization.</w:t>
      </w:r>
    </w:p>
    <w:p>
      <w:pPr>
        <w:pStyle w:val="Normal"/>
        <w:ind w:firstLine="720"/>
        <w:rPr/>
      </w:pPr>
      <w:r>
        <w:rPr/>
        <w:t>13.  "Terrorist organization" means any organization that is designated by the United States department of state as a foreign terrorist organization under section 219 of the immigration and nationality act (8 United States Code section 1189).</w:t>
      </w:r>
    </w:p>
    <w:p>
      <w:pPr>
        <w:pStyle w:val="Normal"/>
        <w:widowControl/>
        <w:ind w:firstLine="720"/>
        <w:rPr>
          <w:rFonts w:ascii="Letter Gothic-Drafting" w:hAnsi="Letter Gothic-Drafting" w:cs="Letter Gothic-Drafting"/>
        </w:rPr>
      </w:pPr>
      <w:r>
        <w:rPr/>
        <w:t>14.  "Toxin" means the toxic material of plants, animals, microorganisms, viruses, fungi or infectiou</w:t>
      </w:r>
      <w:r>
        <w:rPr>
          <w:rFonts w:cs="Letter Gothic-Drafting" w:ascii="Letter Gothic-Drafting" w:hAnsi="Letter Gothic-Drafting"/>
        </w:rPr>
        <w:t>s substances or a recombinant molecule, whatever its origin or method of reproduction, including:</w:t>
      </w:r>
    </w:p>
    <w:p>
      <w:pPr>
        <w:pStyle w:val="Normal"/>
        <w:keepNext w:val="true"/>
        <w:keepLines/>
        <w:widowControl/>
        <w:ind w:firstLine="720"/>
        <w:rPr>
          <w:rFonts w:ascii="Letter Gothic-Drafting" w:hAnsi="Letter Gothic-Drafting" w:cs="Letter Gothic-Drafting"/>
        </w:rPr>
      </w:pPr>
      <w:r>
        <w:rPr>
          <w:rFonts w:cs="Letter Gothic-Drafting" w:ascii="Letter Gothic-Drafting" w:hAnsi="Letter Gothic-Drafting"/>
        </w:rPr>
        <w:t>(a)  Any poisonous substance or biological product that may be engineered through biotechnology and that is produced by a living organism.</w:t>
      </w:r>
    </w:p>
    <w:p>
      <w:pPr>
        <w:pStyle w:val="Normal"/>
        <w:ind w:firstLine="720"/>
        <w:rPr>
          <w:rFonts w:ascii="Letter Gothic-Drafting" w:hAnsi="Letter Gothic-Drafting" w:cs="Letter Gothic-Drafting"/>
        </w:rPr>
      </w:pPr>
      <w:r>
        <w:rPr>
          <w:rFonts w:cs="Letter Gothic-Drafting" w:ascii="Letter Gothic-Drafting" w:hAnsi="Letter Gothic-Drafting"/>
        </w:rPr>
        <w:t xml:space="preserve">(b)  Any poisonous isomer or biological product, homolog or derivative of </w:t>
      </w:r>
      <w:r>
        <w:rPr/>
        <w:t>such a substance</w:t>
      </w:r>
      <w:r>
        <w:rPr>
          <w:rFonts w:cs="Letter Gothic-Drafting" w:ascii="Letter Gothic-Drafting" w:hAnsi="Letter Gothic-Drafting"/>
        </w:rPr>
        <w:t>.</w:t>
      </w:r>
    </w:p>
    <w:p>
      <w:pPr>
        <w:pStyle w:val="Normal"/>
        <w:ind w:firstLine="720"/>
        <w:rPr/>
      </w:pPr>
      <w:r>
        <w:rPr/>
        <w:t>15.  "Vector" means a living organism or molecule, including a recombinant molecule or biological product that may be engineered through biotechnology, that is capable of carrying a biological agent or toxin to a host.</w:t>
      </w:r>
    </w:p>
    <w:p>
      <w:pPr>
        <w:pStyle w:val="Normal"/>
        <w:ind w:firstLine="720"/>
        <w:rPr/>
      </w:pPr>
      <w:r>
        <w:rPr/>
        <w:t>16.  "Weapon of mass destruction" means:</w:t>
      </w:r>
    </w:p>
    <w:p>
      <w:pPr>
        <w:pStyle w:val="Normal"/>
        <w:ind w:firstLine="720"/>
        <w:rPr/>
      </w:pPr>
      <w:r>
        <w:rPr/>
        <w:t>(a)  Any device or object that is designed or that the person intends to use to cause multiple deaths or serious physical injuries through the use of an explosive agent or the release, dissemination or impact of a toxin, biological agent or poisonous chemical, or its precursor, or any vector.</w:t>
      </w:r>
    </w:p>
    <w:p>
      <w:pPr>
        <w:pStyle w:val="Normal"/>
        <w:ind w:firstLine="720"/>
        <w:rPr>
          <w:rFonts w:ascii="Letter Gothic-Drafting" w:hAnsi="Letter Gothic-Drafting" w:cs="Letter Gothic-Drafting"/>
        </w:rPr>
      </w:pPr>
      <w:r>
        <w:rPr/>
        <w:t>(b)  Except as authorized and used in accordance with a license, registration or exemption by the department of health services pursuant to section 30</w:t>
        <w:noBreakHyphen/>
        <w:t>672, any device or object that is designed or that the</w:t>
      </w:r>
      <w:r>
        <w:rPr>
          <w:rFonts w:cs="Letter Gothic-Drafting" w:ascii="Letter Gothic-Drafting" w:hAnsi="Letter Gothic-Drafting"/>
        </w:rPr>
        <w:t xml:space="preserve"> person intends to use to release radiation or radioactivity at a level that is dangerous to human life.</w:t>
      </w:r>
    </w:p>
    <w:p>
      <w:pPr>
        <w:pStyle w:val="Normal"/>
        <w:widowControl/>
        <w:ind w:firstLine="720"/>
        <w:rPr>
          <w:rFonts w:ascii="Letter Gothic-Drafting" w:hAnsi="Letter Gothic-Drafting" w:cs="Letter Gothic-Drafting"/>
        </w:rPr>
      </w:pPr>
      <w:r>
        <w:rPr>
          <w:rFonts w:cs="Letter Gothic-Drafting" w:ascii="Letter Gothic-Drafting" w:hAnsi="Letter Gothic-Drafting"/>
        </w:rPr>
        <w:t>D.  For the purposes of sections 13</w:t>
        <w:noBreakHyphen/>
        <w:t>2312, 13</w:t>
        <w:noBreakHyphen/>
        <w:t>2313, 13</w:t>
        <w:noBreakHyphen/>
        <w:t>2314 and 13</w:t>
        <w:noBreakHyphen/>
        <w:t>2315, unless the context otherwise requires:</w:t>
      </w:r>
    </w:p>
    <w:p>
      <w:pPr>
        <w:pStyle w:val="Normal"/>
        <w:ind w:firstLine="720"/>
        <w:rPr>
          <w:rFonts w:ascii="Letter Gothic-Drafting" w:hAnsi="Letter Gothic-Drafting" w:cs="Letter Gothic-Drafting"/>
        </w:rPr>
      </w:pPr>
      <w:r>
        <w:rPr>
          <w:rFonts w:cs="Letter Gothic-Drafting" w:ascii="Letter Gothic-Drafting" w:hAnsi="Letter Gothic-Drafting"/>
        </w:rPr>
        <w:t>1.  "Control", in relation to an enterprise, means the possession of sufficient means to permit substantial direction over the affairs of an enterprise and, in relation to property, means to acquire or possess.</w:t>
      </w:r>
    </w:p>
    <w:p>
      <w:pPr>
        <w:pStyle w:val="Normal"/>
        <w:ind w:firstLine="720"/>
        <w:rPr>
          <w:rFonts w:ascii="Letter Gothic-Drafting" w:hAnsi="Letter Gothic-Drafting" w:cs="Letter Gothic-Drafting"/>
        </w:rPr>
      </w:pPr>
      <w:r>
        <w:rPr>
          <w:rFonts w:cs="Letter Gothic-Drafting" w:ascii="Letter Gothic-Drafting" w:hAnsi="Letter Gothic-Drafting"/>
        </w:rPr>
        <w:t>2.  "Enterprise" means any corporation, partnership, association, labor union or other legal entity or any group of persons associated in fact although not a legal entity.</w:t>
      </w:r>
    </w:p>
    <w:p>
      <w:pPr>
        <w:pStyle w:val="Normal"/>
        <w:ind w:firstLine="720"/>
        <w:rPr>
          <w:rFonts w:ascii="Letter Gothic-Drafting" w:hAnsi="Letter Gothic-Drafting" w:cs="Letter Gothic-Drafting"/>
        </w:rPr>
      </w:pPr>
      <w:r>
        <w:rPr>
          <w:rFonts w:cs="Letter Gothic-Drafting" w:ascii="Letter Gothic-Drafting" w:hAnsi="Letter Gothic-Drafting"/>
        </w:rPr>
        <w:t>3.  "Financial institution" means any business under the jurisdiction of the department of financial institutions or a banking or securities regulatory agency of the United States, a business coming within the definition of a bank, financial agency or financial institution as prescribed by 31 United States Code section 5312 or 31 Code of Federal Regulations section 1010.100 or a business under the jurisdiction of the securities division of the corporation commission, the state real estate department or the department of insurance.</w:t>
      </w:r>
    </w:p>
    <w:p>
      <w:pPr>
        <w:pStyle w:val="Normal"/>
        <w:widowControl/>
        <w:ind w:firstLine="720"/>
        <w:rPr>
          <w:rFonts w:ascii="Letter Gothic-Drafting" w:hAnsi="Letter Gothic-Drafting" w:cs="Letter Gothic-Drafting"/>
        </w:rPr>
      </w:pPr>
      <w:r>
        <w:rPr>
          <w:rFonts w:cs="Letter Gothic-Drafting" w:ascii="Letter Gothic-Drafting" w:hAnsi="Letter Gothic-Drafting"/>
        </w:rPr>
        <w:t>4.  "Racketeering" means any act, including any preparatory or completed offense, that is chargeable or indictable under the laws of the state or country in which the act occurred and, if the act occurred in a state or country other than this state, that would be chargeable or indictable under the laws of this state if the act had occurred in this state, and that would be punishable by imprisonment for more than one year under the laws of this state and, if the act occurred in a state or country other than this state, under the laws of the state or country in which the act occurred, regardless of whether the act is charged or indicted, and the act involves either:</w:t>
      </w:r>
    </w:p>
    <w:p>
      <w:pPr>
        <w:pStyle w:val="Normal"/>
        <w:ind w:firstLine="720"/>
        <w:rPr>
          <w:rFonts w:ascii="Letter Gothic-Drafting" w:hAnsi="Letter Gothic-Drafting" w:cs="Letter Gothic-Drafting"/>
        </w:rPr>
      </w:pPr>
      <w:r>
        <w:rPr>
          <w:rFonts w:cs="Letter Gothic-Drafting" w:ascii="Letter Gothic-Drafting" w:hAnsi="Letter Gothic-Drafting"/>
        </w:rPr>
        <w:t>(a)  Terrorism, animal terrorism or ecological terrorism that results or is intended to result in a risk of serious physical injury or death.</w:t>
      </w:r>
    </w:p>
    <w:p>
      <w:pPr>
        <w:pStyle w:val="Normal"/>
        <w:ind w:firstLine="720"/>
        <w:rPr>
          <w:rFonts w:ascii="Letter Gothic-Drafting" w:hAnsi="Letter Gothic-Drafting" w:cs="Letter Gothic-Drafting"/>
        </w:rPr>
      </w:pPr>
      <w:r>
        <w:rPr>
          <w:rFonts w:cs="Letter Gothic-Drafting" w:ascii="Letter Gothic-Drafting" w:hAnsi="Letter Gothic-Drafting"/>
        </w:rPr>
        <w:t>(b)  Any of the following acts if committed for financial gain:</w:t>
      </w:r>
    </w:p>
    <w:p>
      <w:pPr>
        <w:pStyle w:val="Normal"/>
        <w:ind w:firstLine="720"/>
        <w:rPr>
          <w:rFonts w:ascii="Letter Gothic-Drafting" w:hAnsi="Letter Gothic-Drafting" w:cs="Letter Gothic-Drafting"/>
        </w:rPr>
      </w:pPr>
      <w:r>
        <w:rPr>
          <w:rFonts w:cs="Letter Gothic-Drafting" w:ascii="Letter Gothic-Drafting" w:hAnsi="Letter Gothic-Drafting"/>
        </w:rPr>
        <w:t>(i)  Homicide.</w:t>
      </w:r>
    </w:p>
    <w:p>
      <w:pPr>
        <w:pStyle w:val="Normal"/>
        <w:ind w:firstLine="720"/>
        <w:rPr>
          <w:rFonts w:ascii="Letter Gothic-Drafting" w:hAnsi="Letter Gothic-Drafting" w:cs="Letter Gothic-Drafting"/>
        </w:rPr>
      </w:pPr>
      <w:r>
        <w:rPr>
          <w:rFonts w:cs="Letter Gothic-Drafting" w:ascii="Letter Gothic-Drafting" w:hAnsi="Letter Gothic-Drafting"/>
        </w:rPr>
        <w:t>(ii)  Robbery.</w:t>
      </w:r>
    </w:p>
    <w:p>
      <w:pPr>
        <w:pStyle w:val="Normal"/>
        <w:ind w:firstLine="720"/>
        <w:rPr>
          <w:rFonts w:ascii="Letter Gothic-Drafting" w:hAnsi="Letter Gothic-Drafting" w:cs="Letter Gothic-Drafting"/>
        </w:rPr>
      </w:pPr>
      <w:r>
        <w:rPr>
          <w:rFonts w:cs="Letter Gothic-Drafting" w:ascii="Letter Gothic-Drafting" w:hAnsi="Letter Gothic-Drafting"/>
        </w:rPr>
        <w:t>(iii)  Kidnapping.</w:t>
      </w:r>
    </w:p>
    <w:p>
      <w:pPr>
        <w:pStyle w:val="Normal"/>
        <w:ind w:firstLine="720"/>
        <w:rPr>
          <w:rFonts w:ascii="Letter Gothic-Drafting" w:hAnsi="Letter Gothic-Drafting" w:cs="Letter Gothic-Drafting"/>
        </w:rPr>
      </w:pPr>
      <w:r>
        <w:rPr>
          <w:rFonts w:cs="Letter Gothic-Drafting" w:ascii="Letter Gothic-Drafting" w:hAnsi="Letter Gothic-Drafting"/>
        </w:rPr>
        <w:t>(iv)  Forgery.</w:t>
      </w:r>
    </w:p>
    <w:p>
      <w:pPr>
        <w:pStyle w:val="Normal"/>
        <w:ind w:firstLine="720"/>
        <w:rPr>
          <w:rFonts w:ascii="Letter Gothic-Drafting" w:hAnsi="Letter Gothic-Drafting" w:cs="Letter Gothic-Drafting"/>
        </w:rPr>
      </w:pPr>
      <w:r>
        <w:rPr>
          <w:rFonts w:cs="Letter Gothic-Drafting" w:ascii="Letter Gothic-Drafting" w:hAnsi="Letter Gothic-Drafting"/>
        </w:rPr>
        <w:t>(v)  Theft.</w:t>
      </w:r>
    </w:p>
    <w:p>
      <w:pPr>
        <w:pStyle w:val="Normal"/>
        <w:ind w:firstLine="720"/>
        <w:rPr>
          <w:rFonts w:ascii="Letter Gothic-Drafting" w:hAnsi="Letter Gothic-Drafting" w:cs="Letter Gothic-Drafting"/>
        </w:rPr>
      </w:pPr>
      <w:r>
        <w:rPr>
          <w:rFonts w:cs="Letter Gothic-Drafting" w:ascii="Letter Gothic-Drafting" w:hAnsi="Letter Gothic-Drafting"/>
        </w:rPr>
        <w:t>(vi)  Bribery.</w:t>
      </w:r>
    </w:p>
    <w:p>
      <w:pPr>
        <w:pStyle w:val="Normal"/>
        <w:ind w:firstLine="720"/>
        <w:rPr>
          <w:rFonts w:ascii="Letter Gothic-Drafting" w:hAnsi="Letter Gothic-Drafting" w:cs="Letter Gothic-Drafting"/>
        </w:rPr>
      </w:pPr>
      <w:r>
        <w:rPr>
          <w:rFonts w:cs="Letter Gothic-Drafting" w:ascii="Letter Gothic-Drafting" w:hAnsi="Letter Gothic-Drafting"/>
        </w:rPr>
        <w:t>(vii)  Gambling.</w:t>
      </w:r>
    </w:p>
    <w:p>
      <w:pPr>
        <w:pStyle w:val="Normal"/>
        <w:ind w:firstLine="720"/>
        <w:rPr>
          <w:rFonts w:ascii="Letter Gothic-Drafting" w:hAnsi="Letter Gothic-Drafting" w:cs="Letter Gothic-Drafting"/>
        </w:rPr>
      </w:pPr>
      <w:r>
        <w:rPr>
          <w:rFonts w:cs="Letter Gothic-Drafting" w:ascii="Letter Gothic-Drafting" w:hAnsi="Letter Gothic-Drafting"/>
        </w:rPr>
        <w:t>(viii)  Usury.</w:t>
      </w:r>
    </w:p>
    <w:p>
      <w:pPr>
        <w:pStyle w:val="Normal"/>
        <w:ind w:firstLine="720"/>
        <w:rPr>
          <w:rFonts w:ascii="Letter Gothic-Drafting" w:hAnsi="Letter Gothic-Drafting" w:cs="Letter Gothic-Drafting"/>
        </w:rPr>
      </w:pPr>
      <w:r>
        <w:rPr>
          <w:rFonts w:cs="Letter Gothic-Drafting" w:ascii="Letter Gothic-Drafting" w:hAnsi="Letter Gothic-Drafting"/>
        </w:rPr>
        <w:t>(ix)  Extortion.</w:t>
      </w:r>
    </w:p>
    <w:p>
      <w:pPr>
        <w:pStyle w:val="Normal"/>
        <w:ind w:firstLine="720"/>
        <w:rPr>
          <w:rFonts w:ascii="Letter Gothic-Drafting" w:hAnsi="Letter Gothic-Drafting" w:cs="Letter Gothic-Drafting"/>
        </w:rPr>
      </w:pPr>
      <w:r>
        <w:rPr>
          <w:rFonts w:cs="Letter Gothic-Drafting" w:ascii="Letter Gothic-Drafting" w:hAnsi="Letter Gothic-Drafting"/>
        </w:rPr>
        <w:t>(x)  Extortionate extensions of credit.</w:t>
      </w:r>
    </w:p>
    <w:p>
      <w:pPr>
        <w:pStyle w:val="Normal"/>
        <w:ind w:firstLine="720"/>
        <w:rPr>
          <w:rFonts w:ascii="Letter Gothic-Drafting" w:hAnsi="Letter Gothic-Drafting" w:cs="Letter Gothic-Drafting"/>
        </w:rPr>
      </w:pPr>
      <w:r>
        <w:rPr>
          <w:rFonts w:cs="Letter Gothic-Drafting" w:ascii="Letter Gothic-Drafting" w:hAnsi="Letter Gothic-Drafting"/>
        </w:rPr>
        <w:t>(xi)  Prohibited drugs, marijuana or other prohibited chemicals or substances.</w:t>
      </w:r>
    </w:p>
    <w:p>
      <w:pPr>
        <w:pStyle w:val="Normal"/>
        <w:ind w:firstLine="720"/>
        <w:rPr>
          <w:rFonts w:ascii="Letter Gothic-Drafting" w:hAnsi="Letter Gothic-Drafting" w:cs="Letter Gothic-Drafting"/>
        </w:rPr>
      </w:pPr>
      <w:r>
        <w:rPr>
          <w:rFonts w:cs="Letter Gothic-Drafting" w:ascii="Letter Gothic-Drafting" w:hAnsi="Letter Gothic-Drafting"/>
        </w:rPr>
        <w:t>(xii)  Trafficking in explosives, weapons or stolen property.</w:t>
      </w:r>
    </w:p>
    <w:p>
      <w:pPr>
        <w:pStyle w:val="Normal"/>
        <w:ind w:firstLine="720"/>
        <w:rPr>
          <w:rFonts w:ascii="Letter Gothic-Drafting" w:hAnsi="Letter Gothic-Drafting" w:cs="Letter Gothic-Drafting"/>
        </w:rPr>
      </w:pPr>
      <w:r>
        <w:rPr>
          <w:rFonts w:cs="Letter Gothic-Drafting" w:ascii="Letter Gothic-Drafting" w:hAnsi="Letter Gothic-Drafting"/>
        </w:rPr>
        <w:t>(xiii)  Participating in a criminal syndicate.</w:t>
      </w:r>
    </w:p>
    <w:p>
      <w:pPr>
        <w:pStyle w:val="Normal"/>
        <w:ind w:firstLine="720"/>
        <w:rPr>
          <w:rFonts w:ascii="Letter Gothic-Drafting" w:hAnsi="Letter Gothic-Drafting" w:cs="Letter Gothic-Drafting"/>
        </w:rPr>
      </w:pPr>
      <w:r>
        <w:rPr>
          <w:rFonts w:cs="Letter Gothic-Drafting" w:ascii="Letter Gothic-Drafting" w:hAnsi="Letter Gothic-Drafting"/>
        </w:rPr>
        <w:t>(xiv)  Obstructing or hindering criminal investigations or prosecutions.</w:t>
      </w:r>
    </w:p>
    <w:p>
      <w:pPr>
        <w:pStyle w:val="Normal"/>
        <w:ind w:firstLine="720"/>
        <w:rPr>
          <w:rFonts w:ascii="Letter Gothic-Drafting" w:hAnsi="Letter Gothic-Drafting" w:cs="Letter Gothic-Drafting"/>
        </w:rPr>
      </w:pPr>
      <w:r>
        <w:rPr>
          <w:rFonts w:cs="Letter Gothic-Drafting" w:ascii="Letter Gothic-Drafting" w:hAnsi="Letter Gothic-Drafting"/>
        </w:rPr>
        <w:t>(xv)  Asserting false claims</w:t>
      </w:r>
      <w:r>
        <w:rPr>
          <w:rStyle w:val="UP"/>
          <w:rFonts w:cs="Letter Gothic-Drafting" w:ascii="Letter Gothic-Drafting" w:hAnsi="Letter Gothic-Drafting"/>
        </w:rPr>
        <w:t>,</w:t>
      </w:r>
      <w:r>
        <w:rPr>
          <w:rFonts w:cs="Letter Gothic-Drafting" w:ascii="Letter Gothic-Drafting" w:hAnsi="Letter Gothic-Drafting"/>
        </w:rPr>
        <w:t xml:space="preserve"> including false claims asserted through fraud or arson.</w:t>
      </w:r>
    </w:p>
    <w:p>
      <w:pPr>
        <w:pStyle w:val="Normal"/>
        <w:ind w:firstLine="720"/>
        <w:rPr>
          <w:rFonts w:ascii="Letter Gothic-Drafting" w:hAnsi="Letter Gothic-Drafting" w:cs="Letter Gothic-Drafting"/>
        </w:rPr>
      </w:pPr>
      <w:r>
        <w:rPr>
          <w:rFonts w:cs="Letter Gothic-Drafting" w:ascii="Letter Gothic-Drafting" w:hAnsi="Letter Gothic-Drafting"/>
        </w:rPr>
        <w:t>(xvi)  Intentional or reckless false statements or publications concerning land for sale or lease or sale of subdivided lands or sale and mortgaging of unsubdivided lands.</w:t>
      </w:r>
    </w:p>
    <w:p>
      <w:pPr>
        <w:pStyle w:val="Normal"/>
        <w:ind w:firstLine="720"/>
        <w:rPr>
          <w:rFonts w:ascii="Letter Gothic-Drafting" w:hAnsi="Letter Gothic-Drafting" w:cs="Letter Gothic-Drafting"/>
        </w:rPr>
      </w:pPr>
      <w:r>
        <w:rPr>
          <w:rFonts w:cs="Letter Gothic-Drafting" w:ascii="Letter Gothic-Drafting" w:hAnsi="Letter Gothic-Drafting"/>
        </w:rPr>
        <w:t>(xvii)  Resale of realty with intent to defraud.</w:t>
      </w:r>
    </w:p>
    <w:p>
      <w:pPr>
        <w:pStyle w:val="Normal"/>
        <w:ind w:firstLine="720"/>
        <w:rPr>
          <w:rFonts w:ascii="Letter Gothic-Drafting" w:hAnsi="Letter Gothic-Drafting" w:cs="Letter Gothic-Drafting"/>
        </w:rPr>
      </w:pPr>
      <w:r>
        <w:rPr>
          <w:rFonts w:cs="Letter Gothic-Drafting" w:ascii="Letter Gothic-Drafting" w:hAnsi="Letter Gothic-Drafting"/>
        </w:rPr>
        <w:t>(xviii)  Intentional or reckless fraud in the purchase or sale of securities.</w:t>
      </w:r>
    </w:p>
    <w:p>
      <w:pPr>
        <w:pStyle w:val="Normal"/>
        <w:widowControl/>
        <w:ind w:firstLine="720"/>
        <w:rPr>
          <w:rFonts w:ascii="Letter Gothic-Drafting" w:hAnsi="Letter Gothic-Drafting" w:cs="Letter Gothic-Drafting"/>
        </w:rPr>
      </w:pPr>
      <w:r>
        <w:rPr>
          <w:rFonts w:cs="Letter Gothic-Drafting" w:ascii="Letter Gothic-Drafting" w:hAnsi="Letter Gothic-Drafting"/>
        </w:rPr>
        <w:t>(xix)  Intentional or reckless sale of unregistered securities or real property securities.</w:t>
      </w:r>
    </w:p>
    <w:p>
      <w:pPr>
        <w:pStyle w:val="Normal"/>
        <w:ind w:firstLine="720"/>
        <w:rPr>
          <w:rFonts w:ascii="Letter Gothic-Drafting" w:hAnsi="Letter Gothic-Drafting" w:cs="Letter Gothic-Drafting"/>
        </w:rPr>
      </w:pPr>
      <w:r>
        <w:rPr>
          <w:rFonts w:cs="Letter Gothic-Drafting" w:ascii="Letter Gothic-Drafting" w:hAnsi="Letter Gothic-Drafting"/>
        </w:rPr>
        <w:t>(xx)  A scheme or artifice to defraud.</w:t>
      </w:r>
    </w:p>
    <w:p>
      <w:pPr>
        <w:pStyle w:val="Normal"/>
        <w:ind w:firstLine="720"/>
        <w:rPr>
          <w:rFonts w:ascii="Letter Gothic-Drafting" w:hAnsi="Letter Gothic-Drafting" w:cs="Letter Gothic-Drafting"/>
        </w:rPr>
      </w:pPr>
      <w:r>
        <w:rPr>
          <w:rFonts w:cs="Letter Gothic-Drafting" w:ascii="Letter Gothic-Drafting" w:hAnsi="Letter Gothic-Drafting"/>
        </w:rPr>
        <w:t>(xxi)  Obscenity.</w:t>
      </w:r>
    </w:p>
    <w:p>
      <w:pPr>
        <w:pStyle w:val="Normal"/>
        <w:ind w:firstLine="720"/>
        <w:rPr>
          <w:rFonts w:ascii="Letter Gothic-Drafting" w:hAnsi="Letter Gothic-Drafting" w:cs="Letter Gothic-Drafting"/>
        </w:rPr>
      </w:pPr>
      <w:r>
        <w:rPr>
          <w:rFonts w:cs="Letter Gothic-Drafting" w:ascii="Letter Gothic-Drafting" w:hAnsi="Letter Gothic-Drafting"/>
        </w:rPr>
        <w:t>(xxii)  Sexual exploitation of a minor.</w:t>
      </w:r>
    </w:p>
    <w:p>
      <w:pPr>
        <w:pStyle w:val="Normal"/>
        <w:ind w:firstLine="720"/>
        <w:rPr>
          <w:rFonts w:ascii="Letter Gothic-Drafting" w:hAnsi="Letter Gothic-Drafting" w:cs="Letter Gothic-Drafting"/>
        </w:rPr>
      </w:pPr>
      <w:r>
        <w:rPr>
          <w:rFonts w:cs="Letter Gothic-Drafting" w:ascii="Letter Gothic-Drafting" w:hAnsi="Letter Gothic-Drafting"/>
        </w:rPr>
        <w:t>(xxiii)  Prostitution.</w:t>
      </w:r>
    </w:p>
    <w:p>
      <w:pPr>
        <w:pStyle w:val="Normal"/>
        <w:ind w:firstLine="720"/>
        <w:rPr>
          <w:rFonts w:ascii="Letter Gothic-Drafting" w:hAnsi="Letter Gothic-Drafting" w:cs="Letter Gothic-Drafting"/>
        </w:rPr>
      </w:pPr>
      <w:r>
        <w:rPr>
          <w:rFonts w:cs="Letter Gothic-Drafting" w:ascii="Letter Gothic-Drafting" w:hAnsi="Letter Gothic-Drafting"/>
        </w:rPr>
        <w:t>(xxiv)  Restraint of trade or commerce in violation of section 34</w:t>
        <w:noBreakHyphen/>
        <w:t>252.</w:t>
      </w:r>
    </w:p>
    <w:p>
      <w:pPr>
        <w:pStyle w:val="Normal"/>
        <w:ind w:firstLine="720"/>
        <w:rPr>
          <w:rFonts w:ascii="Letter Gothic-Drafting" w:hAnsi="Letter Gothic-Drafting" w:cs="Letter Gothic-Drafting"/>
        </w:rPr>
      </w:pPr>
      <w:r>
        <w:rPr>
          <w:rFonts w:cs="Letter Gothic-Drafting" w:ascii="Letter Gothic-Drafting" w:hAnsi="Letter Gothic-Drafting"/>
        </w:rPr>
        <w:t>(xxv)  Terrorism.</w:t>
      </w:r>
    </w:p>
    <w:p>
      <w:pPr>
        <w:pStyle w:val="Normal"/>
        <w:ind w:firstLine="720"/>
        <w:rPr>
          <w:rFonts w:ascii="Letter Gothic-Drafting" w:hAnsi="Letter Gothic-Drafting" w:cs="Letter Gothic-Drafting"/>
        </w:rPr>
      </w:pPr>
      <w:r>
        <w:rPr>
          <w:rFonts w:cs="Letter Gothic-Drafting" w:ascii="Letter Gothic-Drafting" w:hAnsi="Letter Gothic-Drafting"/>
        </w:rPr>
        <w:t>(xxvi)  Money laundering.</w:t>
      </w:r>
    </w:p>
    <w:p>
      <w:pPr>
        <w:pStyle w:val="P0600"/>
        <w:rPr>
          <w:rFonts w:ascii="Letter Gothic-Drafting" w:hAnsi="Letter Gothic-Drafting" w:cs="Letter Gothic-Drafting"/>
        </w:rPr>
      </w:pPr>
      <w:r>
        <w:rPr>
          <w:rFonts w:cs="Letter Gothic-Drafting" w:ascii="Letter Gothic-Drafting" w:hAnsi="Letter Gothic-Drafting"/>
        </w:rPr>
        <w:t>(xxvii)  Obscene or indecent telephone communications to minors for commercial purposes.</w:t>
      </w:r>
    </w:p>
    <w:p>
      <w:pPr>
        <w:pStyle w:val="Normal"/>
        <w:widowControl/>
        <w:ind w:firstLine="720"/>
        <w:rPr>
          <w:rFonts w:ascii="Letter Gothic-Drafting" w:hAnsi="Letter Gothic-Drafting" w:cs="Letter Gothic-Drafting"/>
        </w:rPr>
      </w:pPr>
      <w:r>
        <w:rPr>
          <w:rFonts w:cs="Letter Gothic-Drafting" w:ascii="Letter Gothic-Drafting" w:hAnsi="Letter Gothic-Drafting"/>
        </w:rPr>
        <w:t>(xxviii)  Counterfeiting marks as proscribed in section 44</w:t>
        <w:noBreakHyphen/>
        <w:t>1453.</w:t>
      </w:r>
    </w:p>
    <w:p>
      <w:pPr>
        <w:pStyle w:val="Normal"/>
        <w:ind w:firstLine="720"/>
        <w:rPr>
          <w:rFonts w:ascii="Letter Gothic-Drafting" w:hAnsi="Letter Gothic-Drafting" w:cs="Letter Gothic-Drafting"/>
        </w:rPr>
      </w:pPr>
      <w:r>
        <w:rPr>
          <w:rFonts w:cs="Letter Gothic-Drafting" w:ascii="Letter Gothic-Drafting" w:hAnsi="Letter Gothic-Drafting"/>
        </w:rPr>
        <w:t>(xxix)  Animal terrorism or ecological terrorism.</w:t>
      </w:r>
    </w:p>
    <w:p>
      <w:pPr>
        <w:pStyle w:val="Normal"/>
        <w:ind w:firstLine="720"/>
        <w:rPr>
          <w:rFonts w:ascii="Letter Gothic-Drafting" w:hAnsi="Letter Gothic-Drafting" w:cs="Letter Gothic-Drafting"/>
        </w:rPr>
      </w:pPr>
      <w:r>
        <w:rPr>
          <w:rFonts w:cs="Letter Gothic-Drafting" w:ascii="Letter Gothic-Drafting" w:hAnsi="Letter Gothic-Drafting"/>
        </w:rPr>
        <w:t>(xxx)  Smuggling of human beings.</w:t>
      </w:r>
    </w:p>
    <w:p>
      <w:pPr>
        <w:pStyle w:val="P0600"/>
        <w:rPr>
          <w:rFonts w:ascii="Letter Gothic-Drafting" w:hAnsi="Letter Gothic-Drafting" w:cs="Letter Gothic-Drafting"/>
        </w:rPr>
      </w:pPr>
      <w:r>
        <w:rPr>
          <w:rFonts w:cs="Letter Gothic-Drafting" w:ascii="Letter Gothic-Drafting" w:hAnsi="Letter Gothic-Drafting"/>
        </w:rPr>
        <w:t>(xxxi)  </w:t>
      </w:r>
      <w:r>
        <w:rPr/>
        <w:t>Child sex trafficking</w:t>
      </w:r>
      <w:r>
        <w:rPr>
          <w:rFonts w:cs="Letter Gothic-Drafting" w:ascii="Letter Gothic-Drafting" w:hAnsi="Letter Gothic-Drafting"/>
        </w:rPr>
        <w:t>.</w:t>
      </w:r>
    </w:p>
    <w:p>
      <w:pPr>
        <w:pStyle w:val="Normal"/>
        <w:ind w:firstLine="720"/>
        <w:rPr>
          <w:rFonts w:ascii="Letter Gothic-Drafting" w:hAnsi="Letter Gothic-Drafting" w:cs="Letter Gothic-Drafting"/>
        </w:rPr>
      </w:pPr>
      <w:r>
        <w:rPr>
          <w:rFonts w:cs="Letter Gothic-Drafting" w:ascii="Letter Gothic-Drafting" w:hAnsi="Letter Gothic-Drafting"/>
        </w:rPr>
        <w:t>(xxxii)  Sex trafficking.</w:t>
      </w:r>
    </w:p>
    <w:p>
      <w:pPr>
        <w:pStyle w:val="Normal"/>
        <w:ind w:firstLine="720"/>
        <w:rPr>
          <w:rFonts w:ascii="Letter Gothic-Drafting" w:hAnsi="Letter Gothic-Drafting" w:cs="Letter Gothic-Drafting"/>
        </w:rPr>
      </w:pPr>
      <w:r>
        <w:rPr>
          <w:rFonts w:cs="Letter Gothic-Drafting" w:ascii="Letter Gothic-Drafting" w:hAnsi="Letter Gothic-Drafting"/>
        </w:rPr>
        <w:t>(xxxiii)  Trafficking of persons for forced labor or services.</w:t>
      </w:r>
    </w:p>
    <w:p>
      <w:pPr>
        <w:pStyle w:val="Normal"/>
        <w:ind w:firstLine="720"/>
        <w:rPr>
          <w:rFonts w:ascii="Letter Gothic-Drafting" w:hAnsi="Letter Gothic-Drafting" w:cs="Letter Gothic-Drafting"/>
        </w:rPr>
      </w:pPr>
      <w:r>
        <w:rPr>
          <w:rFonts w:cs="Letter Gothic-Drafting" w:ascii="Letter Gothic-Drafting" w:hAnsi="Letter Gothic-Drafting"/>
        </w:rPr>
        <w:t>(xxxiv)  Manufacturing, selling or distributing misbranded drugs in violation of section 13</w:t>
        <w:noBreakHyphen/>
        <w:t>3406, subsection A, paragraph 9.</w:t>
      </w:r>
    </w:p>
    <w:p>
      <w:pPr>
        <w:pStyle w:val="Normal"/>
        <w:ind w:firstLine="720"/>
        <w:rPr>
          <w:rFonts w:ascii="Letter Gothic-Drafting" w:hAnsi="Letter Gothic-Drafting" w:cs="Letter Gothic-Drafting"/>
        </w:rPr>
      </w:pPr>
      <w:r>
        <w:rPr>
          <w:rFonts w:cs="Letter Gothic-Drafting" w:ascii="Letter Gothic-Drafting" w:hAnsi="Letter Gothic-Drafting"/>
        </w:rPr>
        <w:t>5.  "Records" means any book, paper, writing, computer program, data, image or information that is collected, recorded, preserved or maintained in any form of storage medium.</w:t>
      </w:r>
    </w:p>
    <w:p>
      <w:pPr>
        <w:pStyle w:val="Normal"/>
        <w:ind w:firstLine="720"/>
        <w:rPr>
          <w:rFonts w:ascii="Letter Gothic-Drafting" w:hAnsi="Letter Gothic-Drafting" w:cs="Letter Gothic-Drafting"/>
        </w:rPr>
      </w:pPr>
      <w:r>
        <w:rPr>
          <w:rFonts w:cs="Letter Gothic-Drafting" w:ascii="Letter Gothic-Drafting" w:hAnsi="Letter Gothic-Drafting"/>
        </w:rPr>
        <w:t>6.  "Remedy racketeering" means to enter a civil judgment pursuant to this chapter or chapter 39 of this title against property or a person who is subject to liability, including liability for injury to the state that is caused by racketeering or by actions in concert with racketeering.</w:t>
      </w:r>
    </w:p>
    <w:p>
      <w:pPr>
        <w:pStyle w:val="Normal"/>
        <w:ind w:firstLine="720"/>
        <w:rPr>
          <w:rFonts w:ascii="Letter Gothic-Drafting" w:hAnsi="Letter Gothic-Drafting" w:cs="Letter Gothic-Drafting"/>
        </w:rPr>
      </w:pPr>
      <w:r>
        <w:rPr>
          <w:rFonts w:cs="Letter Gothic-Drafting" w:ascii="Letter Gothic-Drafting" w:hAnsi="Letter Gothic-Drafting"/>
        </w:rPr>
        <w:t>E.  For the purposes of sections 13</w:t>
        <w:noBreakHyphen/>
        <w:t>2316, 13</w:t>
        <w:noBreakHyphen/>
        <w:t>2316.01 and 13</w:t>
        <w:noBreakHyphen/>
        <w:t>2316.02:</w:t>
      </w:r>
    </w:p>
    <w:p>
      <w:pPr>
        <w:pStyle w:val="Normal"/>
        <w:ind w:firstLine="720"/>
        <w:rPr>
          <w:rFonts w:ascii="Letter Gothic-Drafting" w:hAnsi="Letter Gothic-Drafting" w:cs="Letter Gothic-Drafting"/>
        </w:rPr>
      </w:pPr>
      <w:r>
        <w:rPr>
          <w:rFonts w:cs="Letter Gothic-Drafting" w:ascii="Letter Gothic-Drafting" w:hAnsi="Letter Gothic-Drafting"/>
        </w:rPr>
        <w:t>1.  "Access" means to instruct, communicate with, store data in, retrieve data from or otherwise make use of any resources of a computer, computer system or network.</w:t>
      </w:r>
    </w:p>
    <w:p>
      <w:pPr>
        <w:pStyle w:val="Normal"/>
        <w:ind w:firstLine="720"/>
        <w:rPr>
          <w:rFonts w:ascii="Letter Gothic-Drafting" w:hAnsi="Letter Gothic-Drafting" w:cs="Letter Gothic-Drafting"/>
        </w:rPr>
      </w:pPr>
      <w:r>
        <w:rPr>
          <w:rFonts w:cs="Letter Gothic-Drafting" w:ascii="Letter Gothic-Drafting" w:hAnsi="Letter Gothic-Drafting"/>
        </w:rPr>
        <w:t>2.  "Access device" means any card, token, code, account number, electronic serial number, mobile or personal identification number, password, encryption key, biometric identifier or other means of account access, including a canceled or revoked access device, that can be used alone or in conjunction with another access device to obtain money, goods, services, computer or network access or any other thing of value or that can be used to initiate a transfer of any thing of value.</w:t>
      </w:r>
    </w:p>
    <w:p>
      <w:pPr>
        <w:pStyle w:val="Normal"/>
        <w:ind w:firstLine="720"/>
        <w:rPr>
          <w:rFonts w:ascii="Letter Gothic-Drafting" w:hAnsi="Letter Gothic-Drafting" w:cs="Letter Gothic-Drafting"/>
        </w:rPr>
      </w:pPr>
      <w:r>
        <w:rPr>
          <w:rFonts w:cs="Letter Gothic-Drafting" w:ascii="Letter Gothic-Drafting" w:hAnsi="Letter Gothic-Drafting"/>
        </w:rPr>
        <w:t>3.  "Computer" means an electronic device that performs logic, arithmetic or memory functions by the manipulations of electronic or magnetic impulses and includes all input, output, processing, storage, software or communication facilities that are connected or related to such a device in a system or network.</w:t>
      </w:r>
    </w:p>
    <w:p>
      <w:pPr>
        <w:pStyle w:val="Normal"/>
        <w:ind w:firstLine="720"/>
        <w:rPr>
          <w:rFonts w:ascii="Letter Gothic-Drafting" w:hAnsi="Letter Gothic-Drafting" w:cs="Letter Gothic-Drafting"/>
        </w:rPr>
      </w:pPr>
      <w:r>
        <w:rPr>
          <w:rFonts w:cs="Letter Gothic-Drafting" w:ascii="Letter Gothic-Drafting" w:hAnsi="Letter Gothic-Drafting"/>
        </w:rPr>
        <w:t>4.  "Computer contaminant" means any set of computer instructions that is designed to modify, damage, destroy, record or transmit information within a computer, computer system or network without the intent or permission of the owner of the information, computer system or network.  Computer contaminant includes a group of computer instructions, such as viruses or worms, that is self</w:t>
        <w:noBreakHyphen/>
        <w:t>replicating or self</w:t>
        <w:noBreakHyphen/>
        <w:t>propagating and that is designed to contaminate other computer programs or computer data, to consume computer resources, to modify, destroy, record or transmit data or in some other fashion to usurp the normal operation of the computer, computer system or network.</w:t>
      </w:r>
    </w:p>
    <w:p>
      <w:pPr>
        <w:pStyle w:val="Normal"/>
        <w:widowControl/>
        <w:ind w:firstLine="720"/>
        <w:rPr>
          <w:rFonts w:ascii="Letter Gothic-Drafting" w:hAnsi="Letter Gothic-Drafting" w:cs="Letter Gothic-Drafting"/>
        </w:rPr>
      </w:pPr>
      <w:r>
        <w:rPr>
          <w:rFonts w:cs="Letter Gothic-Drafting" w:ascii="Letter Gothic-Drafting" w:hAnsi="Letter Gothic-Drafting"/>
        </w:rPr>
        <w:t>5.  "Computer program" means a series of instructions or statements, in a form acceptable to a computer, that permits the functioning of a computer system in a manner designed to provide appropriate products from the computer system.</w:t>
      </w:r>
    </w:p>
    <w:p>
      <w:pPr>
        <w:pStyle w:val="Normal"/>
        <w:widowControl/>
        <w:ind w:firstLine="720"/>
        <w:rPr>
          <w:rFonts w:ascii="Letter Gothic-Drafting" w:hAnsi="Letter Gothic-Drafting" w:cs="Letter Gothic-Drafting"/>
        </w:rPr>
      </w:pPr>
      <w:r>
        <w:rPr>
          <w:rFonts w:cs="Letter Gothic-Drafting" w:ascii="Letter Gothic-Drafting" w:hAnsi="Letter Gothic-Drafting"/>
        </w:rPr>
        <w:t>6.  "Computer software" means a set of computer programs, procedures and associated documentation concerned with the operation of a computer system.</w:t>
      </w:r>
    </w:p>
    <w:p>
      <w:pPr>
        <w:pStyle w:val="Normal"/>
        <w:widowControl/>
        <w:ind w:firstLine="720"/>
        <w:rPr>
          <w:rFonts w:ascii="Letter Gothic-Drafting" w:hAnsi="Letter Gothic-Drafting" w:cs="Letter Gothic-Drafting"/>
        </w:rPr>
      </w:pPr>
      <w:r>
        <w:rPr>
          <w:rFonts w:cs="Letter Gothic-Drafting" w:ascii="Letter Gothic-Drafting" w:hAnsi="Letter Gothic-Drafting"/>
        </w:rPr>
        <w:t>7.  "Computer system" means a set of related, connected or unconnected computer equipment, devices and software, including storage, media and peripheral devices.</w:t>
      </w:r>
    </w:p>
    <w:p>
      <w:pPr>
        <w:pStyle w:val="Normal"/>
        <w:ind w:firstLine="720"/>
        <w:rPr>
          <w:rFonts w:ascii="Letter Gothic-Drafting" w:hAnsi="Letter Gothic-Drafting" w:cs="Letter Gothic-Drafting"/>
        </w:rPr>
      </w:pPr>
      <w:r>
        <w:rPr>
          <w:rFonts w:cs="Letter Gothic-Drafting" w:ascii="Letter Gothic-Drafting" w:hAnsi="Letter Gothic-Drafting"/>
        </w:rPr>
        <w:t>8.  "Critical infrastructure resource" means any computer or communications system or network that is involved in providing services necessary to ensure or protect the public health, safety or welfare, including services that are provided by any of the following:</w:t>
      </w:r>
    </w:p>
    <w:p>
      <w:pPr>
        <w:pStyle w:val="Normal"/>
        <w:ind w:firstLine="720"/>
        <w:rPr>
          <w:rFonts w:ascii="Letter Gothic-Drafting" w:hAnsi="Letter Gothic-Drafting" w:cs="Letter Gothic-Drafting"/>
        </w:rPr>
      </w:pPr>
      <w:r>
        <w:rPr>
          <w:rFonts w:cs="Letter Gothic-Drafting" w:ascii="Letter Gothic-Drafting" w:hAnsi="Letter Gothic-Drafting"/>
        </w:rPr>
        <w:t>(a)  Medical personnel and institutions.</w:t>
      </w:r>
    </w:p>
    <w:p>
      <w:pPr>
        <w:pStyle w:val="Normal"/>
        <w:ind w:firstLine="720"/>
        <w:rPr>
          <w:rFonts w:ascii="Letter Gothic-Drafting" w:hAnsi="Letter Gothic-Drafting" w:cs="Letter Gothic-Drafting"/>
        </w:rPr>
      </w:pPr>
      <w:r>
        <w:rPr>
          <w:rFonts w:cs="Letter Gothic-Drafting" w:ascii="Letter Gothic-Drafting" w:hAnsi="Letter Gothic-Drafting"/>
        </w:rPr>
        <w:t>(b)  Emergency services agencies.</w:t>
      </w:r>
    </w:p>
    <w:p>
      <w:pPr>
        <w:pStyle w:val="Normal"/>
        <w:ind w:firstLine="720"/>
        <w:rPr>
          <w:rFonts w:ascii="Letter Gothic-Drafting" w:hAnsi="Letter Gothic-Drafting" w:cs="Letter Gothic-Drafting"/>
        </w:rPr>
      </w:pPr>
      <w:r>
        <w:rPr>
          <w:rFonts w:cs="Letter Gothic-Drafting" w:ascii="Letter Gothic-Drafting" w:hAnsi="Letter Gothic-Drafting"/>
        </w:rPr>
        <w:t>(c)  Public and private utilities, including water, power, communications and transportation services.</w:t>
      </w:r>
    </w:p>
    <w:p>
      <w:pPr>
        <w:pStyle w:val="Normal"/>
        <w:ind w:firstLine="720"/>
        <w:rPr>
          <w:rFonts w:ascii="Letter Gothic-Drafting" w:hAnsi="Letter Gothic-Drafting" w:cs="Letter Gothic-Drafting"/>
        </w:rPr>
      </w:pPr>
      <w:r>
        <w:rPr>
          <w:rFonts w:cs="Letter Gothic-Drafting" w:ascii="Letter Gothic-Drafting" w:hAnsi="Letter Gothic-Drafting"/>
        </w:rPr>
        <w:t>(d)  Fire departments, districts or volunteer organizations.</w:t>
      </w:r>
    </w:p>
    <w:p>
      <w:pPr>
        <w:pStyle w:val="Normal"/>
        <w:ind w:firstLine="720"/>
        <w:rPr>
          <w:rFonts w:ascii="Letter Gothic-Drafting" w:hAnsi="Letter Gothic-Drafting" w:cs="Letter Gothic-Drafting"/>
        </w:rPr>
      </w:pPr>
      <w:r>
        <w:rPr>
          <w:rFonts w:cs="Letter Gothic-Drafting" w:ascii="Letter Gothic-Drafting" w:hAnsi="Letter Gothic-Drafting"/>
        </w:rPr>
        <w:t>(e)  Law enforcement agencies.</w:t>
      </w:r>
    </w:p>
    <w:p>
      <w:pPr>
        <w:pStyle w:val="Normal"/>
        <w:ind w:firstLine="720"/>
        <w:rPr>
          <w:rFonts w:ascii="Letter Gothic-Drafting" w:hAnsi="Letter Gothic-Drafting" w:cs="Letter Gothic-Drafting"/>
        </w:rPr>
      </w:pPr>
      <w:r>
        <w:rPr>
          <w:rFonts w:cs="Letter Gothic-Drafting" w:ascii="Letter Gothic-Drafting" w:hAnsi="Letter Gothic-Drafting"/>
        </w:rPr>
        <w:t>(f)  Financial institutions.</w:t>
      </w:r>
    </w:p>
    <w:p>
      <w:pPr>
        <w:pStyle w:val="Normal"/>
        <w:ind w:firstLine="720"/>
        <w:rPr>
          <w:rFonts w:ascii="Letter Gothic-Drafting" w:hAnsi="Letter Gothic-Drafting" w:cs="Letter Gothic-Drafting"/>
        </w:rPr>
      </w:pPr>
      <w:r>
        <w:rPr>
          <w:rFonts w:cs="Letter Gothic-Drafting" w:ascii="Letter Gothic-Drafting" w:hAnsi="Letter Gothic-Drafting"/>
        </w:rPr>
        <w:t>(g)  Public educational institutions.</w:t>
      </w:r>
    </w:p>
    <w:p>
      <w:pPr>
        <w:pStyle w:val="Normal"/>
        <w:ind w:firstLine="720"/>
        <w:rPr>
          <w:rFonts w:ascii="Letter Gothic-Drafting" w:hAnsi="Letter Gothic-Drafting" w:cs="Letter Gothic-Drafting"/>
        </w:rPr>
      </w:pPr>
      <w:r>
        <w:rPr>
          <w:rFonts w:cs="Letter Gothic-Drafting" w:ascii="Letter Gothic-Drafting" w:hAnsi="Letter Gothic-Drafting"/>
        </w:rPr>
        <w:t>(h)  Government agencies.</w:t>
      </w:r>
    </w:p>
    <w:p>
      <w:pPr>
        <w:pStyle w:val="Normal"/>
        <w:ind w:firstLine="720"/>
        <w:rPr>
          <w:rFonts w:ascii="Letter Gothic-Drafting" w:hAnsi="Letter Gothic-Drafting" w:cs="Letter Gothic-Drafting"/>
        </w:rPr>
      </w:pPr>
      <w:r>
        <w:rPr>
          <w:rFonts w:cs="Letter Gothic-Drafting" w:ascii="Letter Gothic-Drafting" w:hAnsi="Letter Gothic-Drafting"/>
        </w:rPr>
        <w:t>9.  "False or fraudulent pretense" means the unauthorized use of an access device or the use of an access device to exceed authorized access.</w:t>
      </w:r>
    </w:p>
    <w:p>
      <w:pPr>
        <w:pStyle w:val="Normal"/>
        <w:ind w:firstLine="720"/>
        <w:rPr>
          <w:rFonts w:ascii="Letter Gothic-Drafting" w:hAnsi="Letter Gothic-Drafting" w:cs="Letter Gothic-Drafting"/>
        </w:rPr>
      </w:pPr>
      <w:r>
        <w:rPr>
          <w:rFonts w:cs="Letter Gothic-Drafting" w:ascii="Letter Gothic-Drafting" w:hAnsi="Letter Gothic-Drafting"/>
        </w:rPr>
        <w:t>10.  "Financial instrument" means any check, draft, money order, certificate of deposit, letter of credit, bill of exchange, credit card or marketable security or any other written instrument as defined in section 13</w:t>
        <w:noBreakHyphen/>
        <w:t>2001 that is transferable for value.</w:t>
      </w:r>
    </w:p>
    <w:p>
      <w:pPr>
        <w:pStyle w:val="Normal"/>
        <w:ind w:firstLine="720"/>
        <w:rPr>
          <w:rFonts w:ascii="Letter Gothic-Drafting" w:hAnsi="Letter Gothic-Drafting" w:cs="Letter Gothic-Drafting"/>
        </w:rPr>
      </w:pPr>
      <w:r>
        <w:rPr>
          <w:rFonts w:cs="Letter Gothic-Drafting" w:ascii="Letter Gothic-Drafting" w:hAnsi="Letter Gothic-Drafting"/>
        </w:rPr>
        <w:t>11.  "Network" includes a complex of interconnected computer or communication systems of any type.</w:t>
      </w:r>
    </w:p>
    <w:p>
      <w:pPr>
        <w:pStyle w:val="Normal"/>
        <w:ind w:firstLine="720"/>
        <w:rPr>
          <w:rFonts w:ascii="Letter Gothic-Drafting" w:hAnsi="Letter Gothic-Drafting" w:cs="Letter Gothic-Drafting"/>
        </w:rPr>
      </w:pPr>
      <w:r>
        <w:rPr>
          <w:rFonts w:cs="Letter Gothic-Drafting" w:ascii="Letter Gothic-Drafting" w:hAnsi="Letter Gothic-Drafting"/>
        </w:rPr>
        <w:t>12.  "Property" means financial instruments, information, including electronically produced data, computer software and programs in either machine or human readable form, and anything of value, tangible or intangible.</w:t>
      </w:r>
    </w:p>
    <w:p>
      <w:pPr>
        <w:pStyle w:val="Normal"/>
        <w:ind w:firstLine="720"/>
        <w:rPr>
          <w:rFonts w:ascii="Letter Gothic-Drafting" w:hAnsi="Letter Gothic-Drafting" w:cs="Letter Gothic-Drafting"/>
        </w:rPr>
      </w:pPr>
      <w:r>
        <w:rPr>
          <w:rFonts w:cs="Letter Gothic-Drafting" w:ascii="Letter Gothic-Drafting" w:hAnsi="Letter Gothic-Drafting"/>
        </w:rPr>
        <w:t>13.  "Proprietary or confidential computer security information" means information about a particular computer, computer system or network that relates to its access devices, security practices, methods and systems, architecture, communications facilities, encryption methods and system vulnerabilities and that is not made available to the public by its owner or operator.</w:t>
      </w:r>
    </w:p>
    <w:p>
      <w:pPr>
        <w:pStyle w:val="Normal"/>
        <w:ind w:firstLine="720"/>
        <w:rPr>
          <w:rFonts w:ascii="Letter Gothic-Drafting" w:hAnsi="Letter Gothic-Drafting" w:cs="Letter Gothic-Drafting"/>
        </w:rPr>
      </w:pPr>
      <w:r>
        <w:rPr>
          <w:rFonts w:cs="Letter Gothic-Drafting" w:ascii="Letter Gothic-Drafting" w:hAnsi="Letter Gothic-Drafting"/>
        </w:rPr>
        <w:t xml:space="preserve">14.  "Services" includes computer time, data processing, storage functions and all types of communication functions. </w:t>
      </w:r>
      <w:r>
        <w:rPr>
          <w:vanish/>
        </w:rPr>
        <w:fldChar w:fldCharType="begin"/>
      </w:r>
      <w:r>
        <w:rPr>
          <w:vanish/>
        </w:rPr>
        <w:instrText xml:space="preserve"> COMMENTS </w:instrText>
      </w:r>
      <w:r>
        <w:rPr>
          <w:vanish/>
        </w:rPr>
        <w:fldChar w:fldCharType="separate"/>
      </w:r>
      <w:r>
        <w:rPr>
          <w:vanish/>
        </w:rPr>
      </w:r>
      <w:r>
        <w:rPr>
          <w:vanish/>
        </w:rPr>
        <w:fldChar w:fldCharType="end"/>
      </w:r>
    </w:p>
    <w:p>
      <w:pPr>
        <w:pStyle w:val="Normal"/>
        <w:rPr>
          <w:rFonts w:ascii="Letter Gothic-Drafting" w:hAnsi="Letter Gothic-Drafting" w:cs="Letter Gothic-Drafting"/>
        </w:rPr>
      </w:pPr>
      <w:r>
        <w:rPr>
          <w:rFonts w:cs="Letter Gothic-Drafting" w:ascii="Letter Gothic-Drafting" w:hAnsi="Letter Gothic-Drafting"/>
        </w:rPr>
      </w:r>
    </w:p>
    <w:sectPr>
      <w:type w:val="nextPage"/>
      <w:pgSz w:w="12240" w:h="15840"/>
      <w:pgMar w:left="1872" w:right="1440" w:gutter="0" w:header="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Drafting">
    <w:charset w:val="00"/>
    <w:family w:val="modern"/>
    <w:pitch w:val="variable"/>
  </w:font>
  <w:font w:name="Liberation Sans">
    <w:altName w:val="Arial"/>
    <w:charset w:val="01"/>
    <w:family w:val="swiss"/>
    <w:pitch w:val="variable"/>
  </w:font>
  <w:font w:name="Letter-Gothic-Upper-Drafting">
    <w:charset w:val="00"/>
    <w:family w:val="roman"/>
    <w:pitch w:val="variable"/>
  </w:font>
  <w:font w:name="Tahoma">
    <w:charset w:val="00"/>
    <w:family w:val="swiss"/>
    <w:pitch w:val="variable"/>
  </w:font>
  <w:font w:name="Letter Gothic-Drafting">
    <w:charset w:val="00"/>
    <w:family w:val="modern"/>
    <w:pitch w:val="variable"/>
  </w:font>
</w:fonts>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etter-Gothic-Drafting" w:hAnsi="Letter-Gothic-Drafting" w:eastAsia="Times New Roman" w:cs="Letter-Gothic-Drafting"/>
      <w:b/>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GENCY">
    <w:name w:val="AGENCY"/>
    <w:qFormat/>
    <w:rPr>
      <w:lang w:val="en-US"/>
    </w:rPr>
  </w:style>
  <w:style w:type="character" w:styleId="BNUM">
    <w:name w:val="BNUM"/>
    <w:qFormat/>
    <w:rPr>
      <w:rFonts w:ascii="Arial" w:hAnsi="Arial" w:cs="Arial"/>
      <w:sz w:val="48"/>
    </w:rPr>
  </w:style>
  <w:style w:type="character" w:styleId="CommentReference">
    <w:name w:val="Comment Reference"/>
    <w:qFormat/>
    <w:rPr>
      <w:sz w:val="16"/>
    </w:rPr>
  </w:style>
  <w:style w:type="character" w:styleId="FootnoteCharacters">
    <w:name w:val="Footnote Characters"/>
    <w:qFormat/>
    <w:rPr/>
  </w:style>
  <w:style w:type="character" w:styleId="INTRO">
    <w:name w:val="INTRO"/>
    <w:qFormat/>
    <w:rPr>
      <w:lang w:val="en-US"/>
    </w:rPr>
  </w:style>
  <w:style w:type="character" w:styleId="LineNumbering">
    <w:name w:val="Line Number"/>
    <w:basedOn w:val="DefaultParagraphFont"/>
    <w:rPr/>
  </w:style>
  <w:style w:type="character" w:styleId="O">
    <w:name w:val="O"/>
    <w:qFormat/>
    <w:rPr>
      <w:strike w:val="false"/>
      <w:dstrike w:val="false"/>
      <w:color w:val="FF0000"/>
      <w:lang w:val="en-US"/>
    </w:rPr>
  </w:style>
  <w:style w:type="character" w:styleId="PageNumber">
    <w:name w:val="Page Number"/>
    <w:basedOn w:val="DefaultParagraphFont"/>
    <w:rPr/>
  </w:style>
  <w:style w:type="character" w:styleId="RTITLE">
    <w:name w:val="RTITLE"/>
    <w:qFormat/>
    <w:rPr>
      <w:color w:val="FF0000"/>
    </w:rPr>
  </w:style>
  <w:style w:type="character" w:styleId="SECHEAD">
    <w:name w:val="SECHEAD"/>
    <w:qFormat/>
    <w:rPr>
      <w:color w:val="800080"/>
      <w:u w:val="single"/>
    </w:rPr>
  </w:style>
  <w:style w:type="character" w:styleId="SNUM">
    <w:name w:val="SNUM"/>
    <w:qFormat/>
    <w:rPr>
      <w:color w:val="008000"/>
    </w:rPr>
  </w:style>
  <w:style w:type="character" w:styleId="SPONSORS">
    <w:name w:val="SPONSORS"/>
    <w:qFormat/>
    <w:rPr/>
  </w:style>
  <w:style w:type="character" w:styleId="TITLE">
    <w:name w:val="TITLE"/>
    <w:qFormat/>
    <w:rPr>
      <w:caps/>
      <w:color w:val="0000FF"/>
    </w:rPr>
  </w:style>
  <w:style w:type="character" w:styleId="UP">
    <w:name w:val="UP"/>
    <w:qFormat/>
    <w:rPr>
      <w:caps/>
      <w:color w:val="0000FF"/>
      <w:lang w:val="en-US"/>
    </w:rPr>
  </w:style>
  <w:style w:type="character" w:styleId="FooterChar">
    <w:name w:val="Footer Char"/>
    <w:qFormat/>
    <w:rPr>
      <w:rFonts w:ascii="Letter-Gothic-Drafting" w:hAnsi="Letter-Gothic-Drafting" w:cs="Letter-Gothic-Drafting"/>
      <w:b/>
    </w:rPr>
  </w:style>
  <w:style w:type="character" w:styleId="HeaderChar">
    <w:name w:val="Header Char"/>
    <w:qFormat/>
    <w:rPr>
      <w:rFonts w:ascii="Letter-Gothic-Drafting" w:hAnsi="Letter-Gothic-Drafting" w:cs="Letter-Gothic-Drafting"/>
      <w:b/>
    </w:rPr>
  </w:style>
  <w:style w:type="character" w:styleId="P0600Char">
    <w:name w:val="P 06-00 Char"/>
    <w:qFormat/>
    <w:rPr>
      <w:rFonts w:ascii="Letter-Gothic-Drafting" w:hAnsi="Letter-Gothic-Drafting" w:cs="Letter-Gothic-Drafting"/>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LineNumber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0000">
    <w:name w:val="BLK 00-00"/>
    <w:basedOn w:val="Normal"/>
    <w:qFormat/>
    <w:pPr>
      <w:widowControl/>
      <w:ind w:right="720" w:hanging="0"/>
    </w:pPr>
    <w:rPr/>
  </w:style>
  <w:style w:type="paragraph" w:styleId="BLK0600">
    <w:name w:val="BLK 06-00"/>
    <w:basedOn w:val="Normal"/>
    <w:qFormat/>
    <w:pPr>
      <w:widowControl/>
      <w:ind w:right="720" w:firstLine="720"/>
    </w:pPr>
    <w:rPr/>
  </w:style>
  <w:style w:type="paragraph" w:styleId="BLK0606">
    <w:name w:val="BLK 06-06"/>
    <w:basedOn w:val="Normal"/>
    <w:qFormat/>
    <w:pPr>
      <w:ind w:left="720" w:right="720" w:hanging="0"/>
    </w:pPr>
    <w:rPr/>
  </w:style>
  <w:style w:type="paragraph" w:styleId="BLK0612">
    <w:name w:val="BLK 06-12"/>
    <w:basedOn w:val="Normal"/>
    <w:qFormat/>
    <w:pPr>
      <w:widowControl/>
      <w:ind w:left="1440" w:right="720" w:hanging="720"/>
    </w:pPr>
    <w:rPr/>
  </w:style>
  <w:style w:type="paragraph" w:styleId="BLK0614">
    <w:name w:val="BLK 06-14"/>
    <w:basedOn w:val="Normal"/>
    <w:qFormat/>
    <w:pPr>
      <w:widowControl/>
      <w:ind w:left="1685" w:right="720" w:hanging="965"/>
    </w:pPr>
    <w:rPr/>
  </w:style>
  <w:style w:type="paragraph" w:styleId="BLK0617">
    <w:name w:val="BLK 06-17"/>
    <w:basedOn w:val="Normal"/>
    <w:qFormat/>
    <w:pPr>
      <w:widowControl/>
      <w:ind w:left="2040" w:right="720" w:hanging="1320"/>
    </w:pPr>
    <w:rPr/>
  </w:style>
  <w:style w:type="paragraph" w:styleId="BLK0618">
    <w:name w:val="BLK 06-18"/>
    <w:basedOn w:val="Normal"/>
    <w:qFormat/>
    <w:pPr>
      <w:widowControl/>
      <w:ind w:left="2160" w:right="720" w:hanging="1440"/>
    </w:pPr>
    <w:rPr/>
  </w:style>
  <w:style w:type="paragraph" w:styleId="BLK0619">
    <w:name w:val="BLK 06-19"/>
    <w:basedOn w:val="Normal"/>
    <w:qFormat/>
    <w:pPr>
      <w:widowControl/>
      <w:ind w:left="2275" w:right="720" w:hanging="1555"/>
    </w:pPr>
    <w:rPr/>
  </w:style>
  <w:style w:type="paragraph" w:styleId="BLK0620">
    <w:name w:val="BLK 06-20"/>
    <w:basedOn w:val="Normal"/>
    <w:qFormat/>
    <w:pPr>
      <w:widowControl/>
      <w:ind w:left="2405" w:right="720" w:hanging="1685"/>
    </w:pPr>
    <w:rPr/>
  </w:style>
  <w:style w:type="paragraph" w:styleId="BLK0621">
    <w:name w:val="BLK 06-21"/>
    <w:basedOn w:val="Normal"/>
    <w:qFormat/>
    <w:pPr>
      <w:ind w:left="2520" w:right="720" w:hanging="1800"/>
    </w:pPr>
    <w:rPr/>
  </w:style>
  <w:style w:type="paragraph" w:styleId="BLK1106">
    <w:name w:val="BLK 11-06"/>
    <w:basedOn w:val="Normal"/>
    <w:qFormat/>
    <w:pPr>
      <w:widowControl/>
      <w:ind w:left="720" w:right="720" w:firstLine="605"/>
    </w:pPr>
    <w:rPr/>
  </w:style>
  <w:style w:type="paragraph" w:styleId="BLK1206">
    <w:name w:val="BLK 12-06"/>
    <w:basedOn w:val="Normal"/>
    <w:qFormat/>
    <w:pPr>
      <w:widowControl/>
      <w:ind w:left="720" w:right="720" w:firstLine="720"/>
    </w:pPr>
    <w:rPr/>
  </w:style>
  <w:style w:type="paragraph" w:styleId="BLK1224">
    <w:name w:val="BLK 12-24"/>
    <w:basedOn w:val="Normal"/>
    <w:qFormat/>
    <w:pPr>
      <w:widowControl/>
      <w:ind w:left="2880" w:right="720" w:hanging="1440"/>
    </w:pPr>
    <w:rPr/>
  </w:style>
  <w:style w:type="paragraph" w:styleId="BLK1227">
    <w:name w:val="BLK 12-27"/>
    <w:basedOn w:val="Normal"/>
    <w:qFormat/>
    <w:pPr>
      <w:widowControl/>
      <w:ind w:left="3240" w:right="720" w:hanging="1800"/>
    </w:pPr>
    <w:rPr/>
  </w:style>
  <w:style w:type="paragraph" w:styleId="BLK1812">
    <w:name w:val="BLK 18-12"/>
    <w:basedOn w:val="Normal"/>
    <w:qFormat/>
    <w:pPr>
      <w:widowControl/>
      <w:ind w:left="1440" w:right="1440" w:firstLine="720"/>
    </w:pPr>
    <w:rPr/>
  </w:style>
  <w:style w:type="paragraph" w:styleId="BLK1830">
    <w:name w:val="BLK 18-30"/>
    <w:basedOn w:val="Normal"/>
    <w:qFormat/>
    <w:pPr>
      <w:widowControl/>
      <w:ind w:left="4320" w:right="720" w:hanging="2160"/>
    </w:pPr>
    <w:rPr/>
  </w:style>
  <w:style w:type="paragraph" w:styleId="BLK3535">
    <w:name w:val="BLK 35-35"/>
    <w:basedOn w:val="Normal"/>
    <w:qFormat/>
    <w:pPr>
      <w:widowControl/>
      <w:ind w:left="4205" w:right="720" w:hanging="0"/>
    </w:pPr>
    <w:rPr/>
  </w:style>
  <w:style w:type="paragraph" w:styleId="BlockText">
    <w:name w:val="Block Text"/>
    <w:basedOn w:val="Normal"/>
    <w:qFormat/>
    <w:pPr>
      <w:widowControl/>
      <w:tabs>
        <w:tab w:val="left" w:pos="0" w:leader="none"/>
        <w:tab w:val="left" w:pos="720" w:leader="none"/>
        <w:tab w:val="left" w:pos="1440" w:leader="none"/>
      </w:tabs>
      <w:ind w:left="720" w:right="720" w:firstLine="720"/>
    </w:pPr>
    <w:rPr>
      <w:rFonts w:ascii="Letter-Gothic-Upper-Drafting" w:hAnsi="Letter-Gothic-Upper-Drafting" w:cs="Letter-Gothic-Upper-Drafting"/>
    </w:rPr>
  </w:style>
  <w:style w:type="paragraph" w:styleId="TextBodyIndent">
    <w:name w:val="Body Text Indent"/>
    <w:basedOn w:val="Normal"/>
    <w:pPr>
      <w:widowControl/>
      <w:tabs>
        <w:tab w:val="left" w:pos="0" w:leader="none"/>
        <w:tab w:val="left" w:pos="720" w:leader="none"/>
      </w:tabs>
      <w:ind w:firstLine="720"/>
    </w:pPr>
    <w:rPr/>
  </w:style>
  <w:style w:type="paragraph" w:styleId="CommentText">
    <w:name w:val="Comment Text"/>
    <w:basedOn w:val="Normal"/>
    <w:qFormat/>
    <w:pPr/>
    <w:rPr/>
  </w:style>
  <w:style w:type="paragraph" w:styleId="CON1206">
    <w:name w:val="CON 12-06"/>
    <w:basedOn w:val="Normal"/>
    <w:qFormat/>
    <w:pPr>
      <w:widowControl/>
      <w:ind w:left="720" w:right="720" w:firstLine="720"/>
    </w:pPr>
    <w:rPr/>
  </w:style>
  <w:style w:type="paragraph" w:styleId="CON1218">
    <w:name w:val="CON 12-18"/>
    <w:basedOn w:val="Normal"/>
    <w:qFormat/>
    <w:pPr>
      <w:widowControl/>
      <w:ind w:left="2160" w:right="720" w:hanging="720"/>
    </w:pPr>
    <w:rPr/>
  </w:style>
  <w:style w:type="paragraph" w:styleId="CON1219">
    <w:name w:val="CON 12-19"/>
    <w:basedOn w:val="Normal"/>
    <w:qFormat/>
    <w:pPr>
      <w:widowControl/>
      <w:ind w:left="2275" w:right="720" w:hanging="835"/>
    </w:pPr>
    <w:rPr/>
  </w:style>
  <w:style w:type="paragraph" w:styleId="CON1220">
    <w:name w:val="CON 12-20"/>
    <w:basedOn w:val="Normal"/>
    <w:qFormat/>
    <w:pPr>
      <w:widowControl/>
      <w:ind w:left="2405" w:right="720" w:hanging="965"/>
    </w:pPr>
    <w:rPr/>
  </w:style>
  <w:style w:type="paragraph" w:styleId="CON1222">
    <w:name w:val="CON 12-22"/>
    <w:basedOn w:val="Normal"/>
    <w:qFormat/>
    <w:pPr>
      <w:widowControl/>
      <w:ind w:left="2635" w:right="720" w:hanging="1195"/>
    </w:pPr>
    <w:rPr/>
  </w:style>
  <w:style w:type="paragraph" w:styleId="CON1223">
    <w:name w:val="CON 12-23"/>
    <w:basedOn w:val="Normal"/>
    <w:qFormat/>
    <w:pPr>
      <w:widowControl/>
      <w:ind w:left="2765" w:right="720" w:hanging="1325"/>
    </w:pPr>
    <w:rPr/>
  </w:style>
  <w:style w:type="paragraph" w:styleId="CON1224">
    <w:name w:val="CON 12-24"/>
    <w:basedOn w:val="Normal"/>
    <w:qFormat/>
    <w:pPr>
      <w:widowControl/>
      <w:ind w:left="2880" w:right="720" w:hanging="1440"/>
    </w:pPr>
    <w:rPr/>
  </w:style>
  <w:style w:type="paragraph" w:styleId="CON1225">
    <w:name w:val="CON 12-25"/>
    <w:basedOn w:val="Normal"/>
    <w:qFormat/>
    <w:pPr>
      <w:widowControl/>
      <w:ind w:left="2995" w:right="720" w:hanging="1555"/>
    </w:pPr>
    <w:rPr/>
  </w:style>
  <w:style w:type="paragraph" w:styleId="CON1226">
    <w:name w:val="CON 12-26"/>
    <w:basedOn w:val="Normal"/>
    <w:qFormat/>
    <w:pPr>
      <w:widowControl/>
      <w:ind w:left="3125" w:right="720" w:hanging="1685"/>
    </w:pPr>
    <w:rPr/>
  </w:style>
  <w:style w:type="paragraph" w:styleId="CON1227">
    <w:name w:val="CON 12-27"/>
    <w:basedOn w:val="Normal"/>
    <w:qFormat/>
    <w:pPr>
      <w:widowControl/>
      <w:ind w:left="3240" w:right="720" w:hanging="180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rPr/>
  </w:style>
  <w:style w:type="paragraph" w:styleId="JUSTIFYCENTER">
    <w:name w:val="JUSTIFY CENTER"/>
    <w:basedOn w:val="Normal"/>
    <w:qFormat/>
    <w:pPr>
      <w:widowControl/>
      <w:jc w:val="center"/>
    </w:pPr>
    <w:rPr/>
  </w:style>
  <w:style w:type="paragraph" w:styleId="JUSTIFYFULL">
    <w:name w:val="JUSTIFY FULL"/>
    <w:basedOn w:val="Normal"/>
    <w:qFormat/>
    <w:pPr/>
    <w:rPr/>
  </w:style>
  <w:style w:type="paragraph" w:styleId="JUSTIFYRIGHT">
    <w:name w:val="JUSTIFY RIGHT"/>
    <w:basedOn w:val="Normal"/>
    <w:qFormat/>
    <w:pPr>
      <w:widowControl/>
      <w:jc w:val="right"/>
    </w:pPr>
    <w:rPr/>
  </w:style>
  <w:style w:type="paragraph" w:styleId="P0000">
    <w:name w:val="P 00-00"/>
    <w:basedOn w:val="Normal"/>
    <w:qFormat/>
    <w:pPr>
      <w:widowControl/>
    </w:pPr>
    <w:rPr/>
  </w:style>
  <w:style w:type="paragraph" w:styleId="P0006">
    <w:name w:val="P 00-06"/>
    <w:basedOn w:val="Normal"/>
    <w:qFormat/>
    <w:pPr>
      <w:widowControl/>
      <w:ind w:left="720" w:hanging="720"/>
    </w:pPr>
    <w:rPr/>
  </w:style>
  <w:style w:type="paragraph" w:styleId="P0306">
    <w:name w:val="P 03-06"/>
    <w:basedOn w:val="Normal"/>
    <w:qFormat/>
    <w:pPr>
      <w:widowControl/>
      <w:ind w:left="720" w:hanging="360"/>
    </w:pPr>
    <w:rPr/>
  </w:style>
  <w:style w:type="paragraph" w:styleId="P0400">
    <w:name w:val="P 04-00"/>
    <w:basedOn w:val="Normal"/>
    <w:qFormat/>
    <w:pPr>
      <w:widowControl/>
      <w:ind w:firstLine="475"/>
    </w:pPr>
    <w:rPr/>
  </w:style>
  <w:style w:type="paragraph" w:styleId="P0500">
    <w:name w:val="P 05-00"/>
    <w:basedOn w:val="Normal"/>
    <w:qFormat/>
    <w:pPr>
      <w:widowControl/>
      <w:ind w:firstLine="605"/>
    </w:pPr>
    <w:rPr/>
  </w:style>
  <w:style w:type="paragraph" w:styleId="P0600">
    <w:name w:val="P 06-00"/>
    <w:basedOn w:val="Normal"/>
    <w:qFormat/>
    <w:pPr>
      <w:widowControl/>
      <w:ind w:firstLine="720"/>
    </w:pPr>
    <w:rPr/>
  </w:style>
  <w:style w:type="paragraph" w:styleId="P0606">
    <w:name w:val="P 06-06"/>
    <w:basedOn w:val="Normal"/>
    <w:qFormat/>
    <w:pPr>
      <w:widowControl/>
      <w:ind w:left="720" w:hanging="0"/>
    </w:pPr>
    <w:rPr/>
  </w:style>
  <w:style w:type="paragraph" w:styleId="P0607">
    <w:name w:val="P 06-07"/>
    <w:basedOn w:val="Normal"/>
    <w:qFormat/>
    <w:pPr>
      <w:widowControl/>
      <w:ind w:left="835" w:hanging="115"/>
    </w:pPr>
    <w:rPr/>
  </w:style>
  <w:style w:type="paragraph" w:styleId="P0610">
    <w:name w:val="P 06-10"/>
    <w:basedOn w:val="Normal"/>
    <w:qFormat/>
    <w:pPr>
      <w:widowControl/>
      <w:ind w:left="1195" w:hanging="475"/>
    </w:pPr>
    <w:rPr/>
  </w:style>
  <w:style w:type="paragraph" w:styleId="P0611">
    <w:name w:val="P 06-11"/>
    <w:basedOn w:val="Normal"/>
    <w:qFormat/>
    <w:pPr>
      <w:widowControl/>
      <w:ind w:left="1325" w:hanging="605"/>
    </w:pPr>
    <w:rPr/>
  </w:style>
  <w:style w:type="paragraph" w:styleId="P0612">
    <w:name w:val="P 06-12"/>
    <w:basedOn w:val="Normal"/>
    <w:qFormat/>
    <w:pPr>
      <w:widowControl/>
      <w:ind w:left="1440" w:hanging="720"/>
    </w:pPr>
    <w:rPr/>
  </w:style>
  <w:style w:type="paragraph" w:styleId="P0617">
    <w:name w:val="P 06-17"/>
    <w:basedOn w:val="Normal"/>
    <w:qFormat/>
    <w:pPr>
      <w:widowControl/>
      <w:ind w:left="2045" w:hanging="1325"/>
    </w:pPr>
    <w:rPr/>
  </w:style>
  <w:style w:type="paragraph" w:styleId="P0618">
    <w:name w:val="P 06-18"/>
    <w:basedOn w:val="Normal"/>
    <w:qFormat/>
    <w:pPr>
      <w:widowControl/>
      <w:ind w:left="2160" w:hanging="1440"/>
    </w:pPr>
    <w:rPr/>
  </w:style>
  <w:style w:type="paragraph" w:styleId="P0620">
    <w:name w:val="P 06-20"/>
    <w:basedOn w:val="Normal"/>
    <w:qFormat/>
    <w:pPr>
      <w:widowControl/>
      <w:ind w:left="2405" w:hanging="1685"/>
    </w:pPr>
    <w:rPr/>
  </w:style>
  <w:style w:type="paragraph" w:styleId="P0621">
    <w:name w:val="P 06-21"/>
    <w:basedOn w:val="Normal"/>
    <w:qFormat/>
    <w:pPr>
      <w:widowControl/>
      <w:ind w:left="2520" w:hanging="1800"/>
    </w:pPr>
    <w:rPr/>
  </w:style>
  <w:style w:type="paragraph" w:styleId="P0912">
    <w:name w:val="P 09-12"/>
    <w:basedOn w:val="Normal"/>
    <w:qFormat/>
    <w:pPr>
      <w:widowControl/>
      <w:ind w:left="1440" w:hanging="360"/>
    </w:pPr>
    <w:rPr/>
  </w:style>
  <w:style w:type="paragraph" w:styleId="P1010">
    <w:name w:val="P 10-10"/>
    <w:basedOn w:val="Normal"/>
    <w:qFormat/>
    <w:pPr>
      <w:widowControl/>
      <w:ind w:left="1195" w:hanging="0"/>
    </w:pPr>
    <w:rPr/>
  </w:style>
  <w:style w:type="paragraph" w:styleId="P1106">
    <w:name w:val="P 11-06"/>
    <w:basedOn w:val="Normal"/>
    <w:qFormat/>
    <w:pPr>
      <w:widowControl/>
      <w:ind w:left="720" w:firstLine="605"/>
    </w:pPr>
    <w:rPr/>
  </w:style>
  <w:style w:type="paragraph" w:styleId="P1206">
    <w:name w:val="P 12-06"/>
    <w:basedOn w:val="Normal"/>
    <w:qFormat/>
    <w:pPr>
      <w:widowControl/>
      <w:ind w:left="720" w:firstLine="720"/>
    </w:pPr>
    <w:rPr/>
  </w:style>
  <w:style w:type="paragraph" w:styleId="P1218">
    <w:name w:val="P 12-18"/>
    <w:basedOn w:val="Normal"/>
    <w:qFormat/>
    <w:pPr>
      <w:widowControl/>
      <w:ind w:left="2160" w:hanging="720"/>
    </w:pPr>
    <w:rPr/>
  </w:style>
  <w:style w:type="paragraph" w:styleId="SEC0616">
    <w:name w:val="SEC 06-16"/>
    <w:basedOn w:val="Normal"/>
    <w:qFormat/>
    <w:pPr>
      <w:widowControl/>
      <w:ind w:left="1915" w:right="720" w:hanging="1195"/>
    </w:pPr>
    <w:rPr/>
  </w:style>
  <w:style w:type="paragraph" w:styleId="SEC0617">
    <w:name w:val="SEC 06-17"/>
    <w:basedOn w:val="Normal"/>
    <w:qFormat/>
    <w:pPr>
      <w:widowControl/>
      <w:ind w:left="2045" w:right="720" w:hanging="1325"/>
    </w:pPr>
    <w:rPr/>
  </w:style>
  <w:style w:type="paragraph" w:styleId="SEC0618">
    <w:name w:val="SEC 06-18"/>
    <w:basedOn w:val="Normal"/>
    <w:qFormat/>
    <w:pPr>
      <w:widowControl/>
      <w:ind w:left="2160" w:right="720" w:hanging="1440"/>
    </w:pPr>
    <w:rPr/>
  </w:style>
  <w:style w:type="paragraph" w:styleId="SEC0619">
    <w:name w:val="SEC 06-19"/>
    <w:basedOn w:val="Normal"/>
    <w:qFormat/>
    <w:pPr>
      <w:widowControl/>
      <w:ind w:left="2275" w:right="720" w:hanging="1555"/>
    </w:pPr>
    <w:rPr/>
  </w:style>
  <w:style w:type="paragraph" w:styleId="SEC0620">
    <w:name w:val="SEC 06-20"/>
    <w:basedOn w:val="Normal"/>
    <w:qFormat/>
    <w:pPr>
      <w:widowControl/>
      <w:ind w:left="2405" w:right="720" w:hanging="1685"/>
    </w:pPr>
    <w:rPr/>
  </w:style>
  <w:style w:type="paragraph" w:styleId="SEC0621">
    <w:name w:val="SEC 06-21"/>
    <w:basedOn w:val="Normal"/>
    <w:qFormat/>
    <w:pPr>
      <w:widowControl/>
      <w:ind w:left="2520" w:right="720" w:hanging="1800"/>
    </w:pPr>
    <w:rPr/>
  </w:style>
  <w:style w:type="paragraph" w:styleId="SEC0622">
    <w:name w:val="SEC 06-22"/>
    <w:basedOn w:val="Normal"/>
    <w:qFormat/>
    <w:pPr>
      <w:widowControl/>
      <w:ind w:left="2635" w:right="720" w:hanging="1915"/>
    </w:pPr>
    <w:rPr/>
  </w:style>
  <w:style w:type="paragraph" w:styleId="SEC0634">
    <w:name w:val="SEC 06-34"/>
    <w:basedOn w:val="Normal"/>
    <w:qFormat/>
    <w:pPr>
      <w:widowControl/>
      <w:ind w:left="4075" w:right="720" w:hanging="3355"/>
    </w:pPr>
    <w:rPr/>
  </w:style>
  <w:style w:type="paragraph" w:styleId="SEC0637">
    <w:name w:val="SEC 06-37"/>
    <w:basedOn w:val="Normal"/>
    <w:qFormat/>
    <w:pPr>
      <w:widowControl/>
      <w:ind w:left="4435" w:right="720" w:hanging="3715"/>
    </w:pPr>
    <w:rPr/>
  </w:style>
  <w:style w:type="paragraph" w:styleId="SEC1218">
    <w:name w:val="SEC 12-18"/>
    <w:basedOn w:val="Normal"/>
    <w:qFormat/>
    <w:pPr>
      <w:widowControl/>
      <w:ind w:left="2160" w:righ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30:00Z</dcterms:created>
  <dc:creator>cvossler</dc:creator>
  <dc:description/>
  <cp:keywords/>
  <dc:language>en-US</dc:language>
  <cp:lastModifiedBy>Charlene Vossler</cp:lastModifiedBy>
  <dcterms:modified xsi:type="dcterms:W3CDTF">2017-08-09T19:49:00Z</dcterms:modified>
  <cp:revision>2</cp:revision>
  <dc:subject/>
  <dc:title>EXPLANATION OF BLEND</dc:title>
</cp:coreProperties>
</file>