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SUPERPAVE Digest 460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s covered in this issue include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Vacuum Gaug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jdagefor@DOR.state.ne.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Vacuum Calibration Gauge for Degassing Oven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Tom Reese &lt;prentex@iamerica.net&gt;</w:t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>
          <w:rStyle w:val="Emphasis"/>
          <w:b/>
          <w:bCs/>
          <w:i w:val="false"/>
          <w:iCs w:val="false"/>
        </w:rPr>
        <w:t>To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superpave@lists.cc.utexas.edu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>
          <w:rStyle w:val="Emphasis"/>
          <w:b/>
          <w:bCs/>
          <w:i w:val="false"/>
          <w:iCs w:val="false"/>
        </w:rPr>
        <w:t>Subject</w:t>
      </w:r>
      <w:r>
        <w:rPr>
          <w:b/>
          <w:bCs/>
        </w:rPr>
        <w:t xml:space="preserve">: Vacuum Gauge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>
          <w:rStyle w:val="Emphasis"/>
          <w:b/>
          <w:bCs/>
          <w:i w:val="false"/>
          <w:iCs w:val="false"/>
        </w:rPr>
        <w:t>From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</w:rPr>
          <w:t>jdagefor@DOR.state.ne.us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>
          <w:rStyle w:val="Emphasis"/>
          <w:b/>
          <w:bCs/>
          <w:i w:val="false"/>
          <w:iCs w:val="false"/>
        </w:rPr>
        <w:t>Date</w:t>
      </w:r>
      <w:r>
        <w:rPr>
          <w:b/>
          <w:bCs/>
        </w:rPr>
        <w:t xml:space="preserve">: Tue, 15 May 2001 15:13:00 -0500 </w:t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deas on where I can find a calibrated NIST traceable vacuum gauge for</w:t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ng the vacuum degassing oven?</w:t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A Dageforde</w:t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raska Department of Roads</w:t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and Research - Bituminous Laboratory</w:t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agefor@dor.state.ne.us</w:t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2)479-4774</w:t>
      </w:r>
    </w:p>
    <w:p>
      <w:pPr>
        <w:pStyle w:val="HTMLPreformatted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(402) 479-3882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/>
      </w:pPr>
      <w:r>
        <w:rPr>
          <w:rStyle w:val="Emphasis"/>
          <w:b/>
          <w:bCs/>
          <w:i w:val="false"/>
          <w:iCs w:val="false"/>
        </w:rPr>
        <w:t>To</w:t>
      </w:r>
      <w:r>
        <w:rPr>
          <w:b/>
          <w:bCs/>
        </w:rPr>
        <w:t>: Superpave List &lt;</w:t>
      </w:r>
      <w:hyperlink r:id="rId4">
        <w:r>
          <w:rPr>
            <w:rStyle w:val="InternetLink"/>
            <w:b/>
            <w:bCs/>
          </w:rPr>
          <w:t>superpave@lists.cc.utexas.edu</w:t>
        </w:r>
      </w:hyperlink>
      <w:r>
        <w:rPr>
          <w:b/>
          <w:bCs/>
        </w:rPr>
        <w:t xml:space="preserve">&gt;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/>
      </w:pPr>
      <w:r>
        <w:rPr>
          <w:rStyle w:val="Emphasis"/>
          <w:b/>
          <w:bCs/>
          <w:i w:val="false"/>
          <w:iCs w:val="false"/>
        </w:rPr>
        <w:t>Subject</w:t>
      </w:r>
      <w:r>
        <w:rPr>
          <w:b/>
          <w:bCs/>
        </w:rPr>
        <w:t xml:space="preserve">: Vacuum Calibration Gauge for Degassing Ovens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/>
      </w:pPr>
      <w:r>
        <w:rPr>
          <w:rStyle w:val="Emphasis"/>
          <w:b/>
          <w:bCs/>
          <w:i w:val="false"/>
          <w:iCs w:val="false"/>
        </w:rPr>
        <w:t>From</w:t>
      </w:r>
      <w:r>
        <w:rPr>
          <w:b/>
          <w:bCs/>
        </w:rPr>
        <w:t>: Tom Reese &lt;</w:t>
      </w:r>
      <w:hyperlink r:id="rId5">
        <w:r>
          <w:rPr>
            <w:rStyle w:val="InternetLink"/>
            <w:b/>
            <w:bCs/>
          </w:rPr>
          <w:t>prentex@iamerica.net</w:t>
        </w:r>
      </w:hyperlink>
      <w:r>
        <w:rPr>
          <w:b/>
          <w:bCs/>
        </w:rPr>
        <w:t xml:space="preserve">&gt;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/>
      </w:pPr>
      <w:r>
        <w:rPr>
          <w:rStyle w:val="Emphasis"/>
          <w:b/>
          <w:bCs/>
          <w:i w:val="false"/>
          <w:iCs w:val="false"/>
        </w:rPr>
        <w:t>Date</w:t>
      </w:r>
      <w:r>
        <w:rPr>
          <w:b/>
          <w:bCs/>
        </w:rPr>
        <w:t>: Tue, 15 May 2001 17:40:38 -0500</w:t>
      </w:r>
      <w:r>
        <w:rPr/>
        <w:t xml:space="preserve"> </w:t>
      </w:r>
    </w:p>
    <w:p>
      <w:pPr>
        <w:pStyle w:val="Normal"/>
        <w:spacing w:before="100" w:after="100"/>
        <w:ind w:left="720" w:right="720" w:hanging="0"/>
        <w:rPr/>
      </w:pPr>
      <w:r>
        <w:rPr/>
        <w:t xml:space="preserve">In response to John Dageforde's inquiry: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 a manufacturer of a vacuum oven designed for the PAV degassing procedure, Prentex Alloy Fabricators offers a gauge specifically intended for calibrating vacuum ovens used in the degassing of PAV aged asphalt binder.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gauge is o a 4.5" diameter, 0.5% accuracy gauge calibrated at an ISO9002 lab, with N.I.S.T. traceable calibration data at 25 In/Hg [the nearest whole in/Hg increment to 15kPa absolute for most users].  Furnished as a bottom-mount 1/4" NPT Connection with a 1/4" NPT coupling that allows it to be mounted directly to the metering valve for ease in calibration. It is available through Prentex or through a number of our distributors.  We accept verbal and written purchase authorizations from most customers.  No credit cards at this time.  Our P/N is 9900-P; list price is $220.00.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 also offer a similar gauge specifically for PAV pressure calibration -- 4.5", 0.5 accuracy, calibrated [with N.I.S.T. traceable data] at 305 psig..  Our P/N is 9300-P; list price is $220.00.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ther accessories for PAVs and vacuum degassing ovens are also available -- contact us for a parts and accessory list.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ders may be placed by phone at [toll-free] 800-728-3812 / or [214] 748-  7837 or by fax at 214 - 748-7850, or e-mail to &lt;prentex@iamerica.net&gt; .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m Reese </w:t>
        <w:br/>
        <w:t xml:space="preserve">Prentex 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pave@lists.cc.utexas.edu" TargetMode="External"/><Relationship Id="rId3" Type="http://schemas.openxmlformats.org/officeDocument/2006/relationships/hyperlink" Target="mailto:jdagefor@DOR.state.ne.us" TargetMode="External"/><Relationship Id="rId4" Type="http://schemas.openxmlformats.org/officeDocument/2006/relationships/hyperlink" Target="mailto:superpave@lists.cc.utexas.edu" TargetMode="External"/><Relationship Id="rId5" Type="http://schemas.openxmlformats.org/officeDocument/2006/relationships/hyperlink" Target="mailto:prentex@iamerica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6:21:00Z</dcterms:created>
  <dc:creator>spave</dc:creator>
  <dc:description/>
  <dc:language>en-US</dc:language>
  <cp:lastModifiedBy>spave</cp:lastModifiedBy>
  <dcterms:modified xsi:type="dcterms:W3CDTF">2001-07-11T12:52:00Z</dcterms:modified>
  <cp:revision>2</cp:revision>
  <dc:subject/>
  <dc:title/>
</cp:coreProperties>
</file>