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Washingt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</w:t>
      </w:r>
      <w:bookmarkStart w:id="0" w:name="TheContract"/>
      <w:bookmarkEnd w:id="0"/>
      <w:r>
        <w:rPr>
          <w:rFonts w:cs="Times New Roman" w:ascii="Times New Roman" w:hAnsi="Times New Roman"/>
        </w:rPr>
        <w:t>Enterprise Servic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aster Contracts &amp; Consulting (MCC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8985" cy="1876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tract # 02809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Technical Rescue Equi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OMELAND SECURITY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revised 10-11-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urchases of Materials, Supplies, Services, and Equi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Authority of 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Chapter 43.19 RCW</w:t>
        </w:r>
      </w:hyperlink>
      <w:bookmarkStart w:id="1" w:name="_STANDARD_DEFINITIONS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ntact, Ordering and Pricing Inform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574"/>
        <w:gridCol w:w="3442"/>
      </w:tblGrid>
      <w:tr>
        <w:trPr/>
        <w:tc>
          <w:tcPr>
            <w:tcW w:w="4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 “A”</w:t>
              <w:tab/>
              <w:t>Awarded Contractor: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aWester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dated 04-20-12</w:t>
            </w:r>
          </w:p>
        </w:tc>
        <w:tc>
          <w:tcPr>
            <w:tcW w:w="34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hyperlink w:anchor="CategoryAContractorInformation">
              <w:r>
                <w:rPr>
                  <w:rStyle w:val="InternetLink"/>
                  <w:rFonts w:cs="Times New Roman" w:ascii="Times New Roman" w:hAnsi="Times New Roman"/>
                </w:rPr>
                <w:t>CategoryAContractorInformation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hyperlink w:anchor="CategoryAPriceSheet">
              <w:r>
                <w:rPr>
                  <w:rStyle w:val="InternetLink"/>
                  <w:rFonts w:cs="Times New Roman" w:ascii="Times New Roman" w:hAnsi="Times New Roman"/>
                </w:rPr>
                <w:t>CategoryAPriceSheet</w:t>
              </w:r>
            </w:hyperlink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 “B”</w:t>
              <w:tab/>
              <w:t>Awarded Contractor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N. Curt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dated 05-25-1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hyperlink w:anchor="CategoryBContractorInformation">
              <w:r>
                <w:rPr>
                  <w:rStyle w:val="InternetLink"/>
                  <w:rFonts w:cs="Times New Roman" w:ascii="Times New Roman" w:hAnsi="Times New Roman"/>
                </w:rPr>
                <w:t>CategoryBContractorInformation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hyperlink w:anchor="CategoryBPriceSheet">
              <w:r>
                <w:rPr>
                  <w:rStyle w:val="InternetLink"/>
                  <w:rFonts w:cs="Times New Roman" w:ascii="Times New Roman" w:hAnsi="Times New Roman"/>
                </w:rPr>
                <w:t>CategoryBPriceSheet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MCC Contact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2"/>
      </w:tblGrid>
      <w:tr>
        <w:trPr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racts Specialist:</w:t>
            </w:r>
          </w:p>
        </w:tc>
        <w:tc>
          <w:tcPr>
            <w:tcW w:w="3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idi Bohl, CPPB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 Number: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60) 407-9421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x Number: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60) 586-2426</w:t>
            </w:r>
          </w:p>
        </w:tc>
      </w:tr>
      <w:tr>
        <w:trPr>
          <w:cantSplit w:val="true"/>
        </w:trPr>
        <w:tc>
          <w:tcPr>
            <w:tcW w:w="3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: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eidi.Bohl@des.wa.gov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bookmarkStart w:id="2" w:name="CategoryAContractorInformation"/>
      <w:bookmarkStart w:id="3" w:name="ContractorInformation"/>
      <w:bookmarkStart w:id="4" w:name="CategoryAContractorInformation"/>
      <w:bookmarkStart w:id="5" w:name="ContractorInformation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bookmarkStart w:id="6" w:name="CategoryAContractorInformation"/>
      <w:bookmarkStart w:id="7" w:name="ContractorInformation"/>
      <w:r>
        <w:rPr>
          <w:rFonts w:cs="Times New Roman" w:ascii="Times New Roman" w:hAnsi="Times New Roman"/>
          <w:b/>
          <w:caps/>
          <w:szCs w:val="24"/>
        </w:rPr>
        <w:t>Contractor Information</w:t>
      </w:r>
      <w:bookmarkEnd w:id="6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Wester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 Office Box 5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rkland, Washington  9808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ac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 Morris / Susan Doyl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25) 821-5858</w:t>
              <w:tab/>
              <w:t>Toll Free:  1-800-327-531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x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25) 823-063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fo@seawestern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seawestern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099830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venue Registration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2421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Contract worth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$62,313.02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yment addres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e as above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der placement addres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e as abov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a, MasterCar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inimum order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/A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livery tim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15 days AR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yment term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hipping destination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eight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paid and includ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8" w:name="CategoryAPriceSheet"/>
      <w:r>
        <w:rPr>
          <w:rFonts w:cs="Times New Roman" w:ascii="Times New Roman" w:hAnsi="Times New Roman"/>
          <w:b/>
          <w:sz w:val="28"/>
          <w:szCs w:val="28"/>
        </w:rPr>
        <w:t>PRICE WORKSHEET</w:t>
      </w:r>
      <w:bookmarkEnd w:id="8"/>
    </w:p>
    <w:p>
      <w:pPr>
        <w:pStyle w:val="NormalLef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47"/>
        <w:gridCol w:w="790"/>
        <w:gridCol w:w="1406"/>
        <w:gridCol w:w="1846"/>
      </w:tblGrid>
      <w:tr>
        <w:trPr>
          <w:tblHeader w:val="true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5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ption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t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urrent Unit Price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t Price effectiv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rch 14, 2013</w:t>
            </w:r>
          </w:p>
        </w:tc>
      </w:tr>
      <w:tr>
        <w:trPr>
          <w:cantSplit w:val="true"/>
        </w:trPr>
        <w:tc>
          <w:tcPr>
            <w:tcW w:w="103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ATEGORY 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rmal Imaging Camera, MSA Evolution 5200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8,419.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8,587.66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Thermal Imaging Camera, MSA Evolution 5200HD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8,419.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8,587.66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a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rmal Imaging Camera, MSA Evolution 5200HD² with Zoom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8,615.6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8,787.9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rmal Imaging Camera, MSA Evolution 5600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5,675.8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5,789.38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rmal Imaging Station TIC Kit, for items 1-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A, Part Number 1009688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546.6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556.92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rmal Imaging Vehicle TIC Kit, for items 1-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A, Part Number 1009688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711.5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725.78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rmal Imaging Camera, MSA Evolution 58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9,999.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0" w:hanging="0"/>
              <w:jc w:val="right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$10,198.98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Thermal Imaging Camera, MSA 10145958 Evolution 6000 XTrem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212" w:leader="none"/>
              </w:tabs>
              <w:spacing w:before="120" w:after="0"/>
              <w:ind w:left="0" w:right="216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ed 10/11/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510" w:leader="none"/>
              </w:tabs>
              <w:spacing w:before="120" w:after="0"/>
              <w:ind w:left="0" w:right="165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13,500.0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ccessory Kit for MSA 10145771 Evolution 6000 XTreme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900" w:leader="none"/>
              </w:tabs>
              <w:spacing w:before="120" w:after="0"/>
              <w:ind w:left="0" w:right="216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ed 10/11/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510" w:leader="none"/>
              </w:tabs>
              <w:spacing w:before="120" w:after="0"/>
              <w:ind w:left="0" w:right="165" w:hanging="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$750.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CategoryBContractorInformation"/>
      <w:bookmarkStart w:id="10" w:name="CategoryBContractorInformation"/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caps/>
          <w:szCs w:val="24"/>
        </w:rPr>
      </w:pPr>
      <w:bookmarkStart w:id="11" w:name="CategoryBContractorInformation"/>
      <w:r>
        <w:rPr>
          <w:rFonts w:cs="Times New Roman" w:ascii="Times New Roman" w:hAnsi="Times New Roman"/>
          <w:b/>
          <w:caps/>
          <w:szCs w:val="24"/>
        </w:rPr>
        <w:t>Contractor Information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N. Curtis &amp; Son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9 South Industrial Wa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attle, Washington  9810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tac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hn Cefal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6" w:leader="none"/>
                <w:tab w:val="left" w:pos="2546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6) 622-2875</w:t>
              <w:tab/>
              <w:t>Mobile:  (206) 661-3296</w:t>
              <w:tab/>
              <w:t>Toll Free:  1-800-426-663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ax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06) 622-272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cefalu@lncurtis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www.lncurtis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121435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venue Registration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01548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timated Contract worth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$22,800.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yment addres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e as above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der placement addres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me as abov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a, MasterCard, American Expres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inimum order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/A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livery time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21-30 days AR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yment term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hipping destination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eight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paid and includ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CategoryBPriceSheet"/>
      <w:bookmarkStart w:id="13" w:name="PriceSheet"/>
      <w:bookmarkStart w:id="14" w:name="AppendixEPriceSheets"/>
      <w:bookmarkEnd w:id="12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PRICE SHEET</w:t>
      </w:r>
    </w:p>
    <w:p>
      <w:pPr>
        <w:pStyle w:val="NormalLef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5" w:name="CategoryBPriceSheet"/>
      <w:bookmarkStart w:id="16" w:name="PriceSheet"/>
      <w:bookmarkStart w:id="17" w:name="AppendixEPriceSheets"/>
      <w:bookmarkStart w:id="18" w:name="CategoryBPriceSheet"/>
      <w:bookmarkStart w:id="19" w:name="PriceSheet"/>
      <w:bookmarkStart w:id="20" w:name="AppendixEPriceSheets"/>
      <w:bookmarkEnd w:id="18"/>
      <w:bookmarkEnd w:id="19"/>
      <w:bookmarkEnd w:id="20"/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351"/>
        <w:gridCol w:w="828"/>
        <w:gridCol w:w="1439"/>
      </w:tblGrid>
      <w:tr>
        <w:trPr>
          <w:tblHeader w:val="true"/>
          <w:cantSplit w:val="true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6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ce</w:t>
            </w:r>
          </w:p>
        </w:tc>
      </w:tr>
      <w:tr>
        <w:trPr>
          <w:cantSplit w:val="true"/>
        </w:trPr>
        <w:tc>
          <w:tcPr>
            <w:tcW w:w="961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3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ATEGORY B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earch Systems Delsar® Life Detector™ LD3-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$11,900.00</w:t>
            </w:r>
          </w:p>
        </w:tc>
      </w:tr>
    </w:tbl>
    <w:p>
      <w:pPr>
        <w:pStyle w:val="NormalLeft"/>
        <w:spacing w:before="0" w:after="120"/>
        <w:ind w:left="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Rev. 10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>Contract No. 02809, Technical Rescue Equipment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Homeland Security)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ntact, Ordering and Pricing Information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>Contract No. 02809, Technical Rescue Equipment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(Homeland Security)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ntact, Ordering and Pricing Information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rmalLeftChar">
    <w:name w:val="Normal-Lef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G Times (WN);Times New Roman" w:hAnsi="CG Times (WN)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 (WN);Times New Roman" w:hAnsi="CG Times (WN)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spacing w:before="0" w:after="120"/>
      <w:ind w:left="57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ps.leg.wa.gov/RCW/default.aspx?cite=43.19" TargetMode="External"/><Relationship Id="rId4" Type="http://schemas.openxmlformats.org/officeDocument/2006/relationships/hyperlink" Target="mailto:Heidi.Bohl@des.wa.gov" TargetMode="External"/><Relationship Id="rId5" Type="http://schemas.openxmlformats.org/officeDocument/2006/relationships/hyperlink" Target="mailto:sales@delta-xray.com" TargetMode="External"/><Relationship Id="rId6" Type="http://schemas.openxmlformats.org/officeDocument/2006/relationships/hyperlink" Target="http://www.seawestern.com/" TargetMode="External"/><Relationship Id="rId7" Type="http://schemas.openxmlformats.org/officeDocument/2006/relationships/hyperlink" Target="mailto:jcefalu@lncurtis.com" TargetMode="External"/><Relationship Id="rId8" Type="http://schemas.openxmlformats.org/officeDocument/2006/relationships/hyperlink" Target="http://www.seawetern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42:00Z</dcterms:created>
  <dc:creator>HBohl</dc:creator>
  <dc:description/>
  <dc:language>en-US</dc:language>
  <cp:lastModifiedBy>Bohl, Heidi M. (DES)</cp:lastModifiedBy>
  <dcterms:modified xsi:type="dcterms:W3CDTF">2013-10-11T22:45:00Z</dcterms:modified>
  <cp:revision>3</cp:revision>
  <dc:subject/>
  <dc:title/>
</cp:coreProperties>
</file>