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color w:val="021090"/>
        </w:rPr>
      </w:pPr>
      <w:r>
        <w:rPr>
          <w:color w:val="021090"/>
        </w:rPr>
        <w:t>State of Washington</w:t>
      </w:r>
    </w:p>
    <w:p>
      <w:pPr>
        <w:pStyle w:val="Normal"/>
        <w:jc w:val="center"/>
        <w:rPr>
          <w:color w:val="021090"/>
        </w:rPr>
      </w:pPr>
      <w:r>
        <w:rPr>
          <w:color w:val="021090"/>
        </w:rPr>
        <w:t>Department of Enterprise Services</w:t>
      </w:r>
    </w:p>
    <w:p>
      <w:pPr>
        <w:pStyle w:val="Normal"/>
        <w:jc w:val="center"/>
        <w:rPr>
          <w:color w:val="021090"/>
        </w:rPr>
      </w:pPr>
      <w:r>
        <w:rPr>
          <w:color w:val="021090"/>
        </w:rPr>
        <w:t>Master Contracts &amp; Consulting (MCC)</w:t>
      </w:r>
    </w:p>
    <w:p>
      <w:pPr>
        <w:pStyle w:val="Normal"/>
        <w:jc w:val="center"/>
        <w:rPr>
          <w:color w:val="021090"/>
        </w:rPr>
      </w:pPr>
      <w:r>
        <w:rPr>
          <w:color w:val="021090"/>
        </w:rPr>
      </w:r>
    </w:p>
    <w:p>
      <w:pPr>
        <w:pStyle w:val="Normal"/>
        <w:jc w:val="center"/>
        <w:rPr>
          <w:color w:val="021090"/>
        </w:rPr>
      </w:pPr>
      <w:r>
        <w:rPr>
          <w:color w:val="021090"/>
          <w:lang w:val="en-US" w:eastAsia="en-US"/>
        </w:rPr>
        <w:drawing>
          <wp:inline distT="0" distB="0" distL="0" distR="0">
            <wp:extent cx="2041525" cy="1876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21090"/>
        </w:rPr>
      </w:pPr>
      <w:r>
        <w:rPr>
          <w:color w:val="02109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tract #02909 </w:t>
      </w:r>
      <w:r>
        <w:rPr>
          <w:b/>
          <w:iCs/>
          <w:sz w:val="28"/>
          <w:szCs w:val="28"/>
        </w:rPr>
        <w:t>Robots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OMELAND SECURIT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or Purchases of Materials, Supplies, Services, and Equipment</w:t>
      </w:r>
    </w:p>
    <w:p>
      <w:pPr>
        <w:pStyle w:val="Normal"/>
        <w:jc w:val="center"/>
        <w:rPr/>
      </w:pPr>
      <w:r>
        <w:rPr/>
        <w:t xml:space="preserve">Under the Authority of 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Chapter 43.19 RCW</w:t>
        </w:r>
      </w:hyperlink>
      <w:bookmarkStart w:id="0" w:name="_STANDARD_DEFINITIONS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act, Ordering and Pricing Informati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140"/>
        <w:gridCol w:w="2709"/>
      </w:tblGrid>
      <w:tr>
        <w:trPr/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warded Contractor: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motec, Inc.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w:anchor="ContractorInformation">
              <w:r>
                <w:rPr>
                  <w:rStyle w:val="InternetLink"/>
                </w:rPr>
                <w:t>ContractorInformation</w:t>
              </w:r>
            </w:hyperlink>
          </w:p>
          <w:p>
            <w:pPr>
              <w:pStyle w:val="Normal"/>
              <w:spacing w:before="120" w:after="120"/>
              <w:jc w:val="center"/>
              <w:rPr/>
            </w:pPr>
            <w:hyperlink w:anchor="PriceSheet">
              <w:r>
                <w:rPr>
                  <w:rStyle w:val="InternetLink"/>
                </w:rPr>
                <w:t>PriceSheet</w:t>
              </w:r>
            </w:hyperlink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>
          <w:color w:val="021090"/>
        </w:rPr>
      </w:pPr>
      <w:r>
        <w:rPr>
          <w:color w:val="021090"/>
        </w:rPr>
      </w:r>
    </w:p>
    <w:p>
      <w:pPr>
        <w:pStyle w:val="Normal"/>
        <w:overflowPunct w:val="true"/>
        <w:autoSpaceDE w:val="true"/>
        <w:rPr>
          <w:color w:val="021090"/>
        </w:rPr>
      </w:pPr>
      <w:r>
        <w:rPr>
          <w:color w:val="02109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/>
      </w:pPr>
      <w:r>
        <w:rPr>
          <w:b/>
          <w:sz w:val="28"/>
          <w:szCs w:val="28"/>
        </w:rPr>
        <w:t>MCC Contact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</w:tblGrid>
      <w:tr>
        <w:trPr>
          <w:cantSplit w:val="true"/>
        </w:trPr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ontracts Specialist: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Heidi Bohl, CPPB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(360) 407-9421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(360) 586-2426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Index1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ail: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hyperlink r:id="rId4">
              <w:r>
                <w:rPr>
                  <w:rStyle w:val="InternetLink"/>
                </w:rPr>
                <w:t>Heidi.Bohl@des.wa.gov</w:t>
              </w:r>
            </w:hyperlink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bookmarkStart w:id="1" w:name="ContractorInformation"/>
      <w:r>
        <w:rPr>
          <w:b/>
          <w:caps/>
        </w:rPr>
        <w:t>Contractor Information</w:t>
      </w:r>
      <w:bookmarkEnd w:id="1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6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7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motec, Inc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53 JD Yarnell Parkway</w:t>
            </w:r>
          </w:p>
          <w:p>
            <w:pPr>
              <w:pStyle w:val="Normal"/>
              <w:spacing w:before="0" w:after="120"/>
              <w:rPr/>
            </w:pPr>
            <w:r>
              <w:rPr/>
              <w:t>Clinton, TN  3771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Contracts Manager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/>
            </w:pPr>
            <w:r>
              <w:rPr>
                <w:b/>
              </w:rPr>
              <w:t>Phone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0"/>
              <w:rPr>
                <w:szCs w:val="20"/>
              </w:rPr>
            </w:pPr>
            <w:r>
              <w:rPr>
                <w:szCs w:val="20"/>
              </w:rPr>
              <w:t>Marquis Syler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(865) 269-1155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(865) 483-1426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hyperlink r:id="rId9">
              <w:r>
                <w:rPr>
                  <w:rStyle w:val="InternetLink"/>
                </w:rPr>
                <w:t>Mark.syler@ngc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www.ms.northropgrumman.com/Remotec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62-1090777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ales Representatives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obile Phone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n Wilson</w:t>
            </w:r>
          </w:p>
          <w:p>
            <w:pPr>
              <w:pStyle w:val="Normal"/>
              <w:rPr/>
            </w:pPr>
            <w:r>
              <w:rPr/>
              <w:t>(865) 269-1201</w:t>
            </w:r>
          </w:p>
          <w:p>
            <w:pPr>
              <w:pStyle w:val="Normal"/>
              <w:rPr/>
            </w:pPr>
            <w:r>
              <w:rPr/>
              <w:t>(865) 548-6197</w:t>
            </w:r>
          </w:p>
          <w:p>
            <w:pPr>
              <w:pStyle w:val="Normal"/>
              <w:rPr/>
            </w:pPr>
            <w:r>
              <w:rPr/>
              <w:t>(865) 483-1426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on.wilson@ngc.com</w:t>
              </w:r>
            </w:hyperlink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n: Accounting</w:t>
            </w:r>
          </w:p>
          <w:p>
            <w:pPr>
              <w:pStyle w:val="Normal"/>
              <w:rPr/>
            </w:pPr>
            <w:r>
              <w:rPr/>
              <w:t>353 JD Yarnell Parkway</w:t>
            </w:r>
          </w:p>
          <w:p>
            <w:pPr>
              <w:pStyle w:val="Normal"/>
              <w:spacing w:before="0" w:after="120"/>
              <w:rPr/>
            </w:pPr>
            <w:r>
              <w:rPr/>
              <w:t>Clinton, TN 3771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or </w:t>
            </w:r>
            <w:hyperlink r:id="rId12">
              <w:r>
                <w:rPr>
                  <w:rStyle w:val="InternetLink"/>
                </w:rPr>
                <w:t>remotecsales@ngc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yment address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ttn: Accounting</w:t>
            </w:r>
          </w:p>
          <w:p>
            <w:pPr>
              <w:pStyle w:val="Normal"/>
              <w:rPr/>
            </w:pPr>
            <w:r>
              <w:rPr/>
              <w:t>353 JD Yarnell Parkway</w:t>
            </w:r>
          </w:p>
          <w:p>
            <w:pPr>
              <w:pStyle w:val="Normal"/>
              <w:spacing w:before="0" w:after="120"/>
              <w:rPr/>
            </w:pPr>
            <w:r>
              <w:rPr/>
              <w:t>Clinton, TN 3771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Vis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/>
            </w:pPr>
            <w:r>
              <w:rPr>
                <w:b/>
              </w:rPr>
              <w:t>Minimum orders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N/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livery time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120 days ARO after receipt of frequencie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yment terms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Net 30 day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hipping destination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Free on Board (FOB) destina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Freight</w:t>
            </w:r>
            <w:r>
              <w:rPr/>
              <w:t>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Prepaid and included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440" w:right="1440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21090"/>
          <w:sz w:val="28"/>
          <w:szCs w:val="28"/>
        </w:rPr>
      </w:pPr>
      <w:r>
        <w:rPr>
          <w:b/>
          <w:color w:val="02109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b/>
          <w:b/>
          <w:color w:val="021090"/>
          <w:sz w:val="28"/>
          <w:szCs w:val="28"/>
        </w:rPr>
      </w:pPr>
      <w:r>
        <w:rPr>
          <w:b/>
          <w:color w:val="02109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b/>
          <w:b/>
          <w:sz w:val="28"/>
          <w:szCs w:val="28"/>
        </w:rPr>
      </w:pPr>
      <w:bookmarkStart w:id="2" w:name="PriceSheet"/>
      <w:bookmarkStart w:id="3" w:name="PriceWorksheet"/>
      <w:bookmarkEnd w:id="2"/>
      <w:bookmarkEnd w:id="3"/>
      <w:r>
        <w:rPr>
          <w:b/>
          <w:sz w:val="28"/>
          <w:szCs w:val="28"/>
        </w:rPr>
        <w:t>PRICE WORKSH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15"/>
        <w:gridCol w:w="743"/>
        <w:gridCol w:w="1451"/>
      </w:tblGrid>
      <w:tr>
        <w:trPr>
          <w:tblHeader w:val="true"/>
          <w:cantSplit w:val="true"/>
        </w:trPr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7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Price</w:t>
            </w:r>
          </w:p>
        </w:tc>
      </w:tr>
      <w:tr>
        <w:trPr>
          <w:cantSplit w:val="true"/>
        </w:trPr>
        <w:tc>
          <w:tcPr>
            <w:tcW w:w="102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33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TEGORY A</w:t>
            </w:r>
          </w:p>
          <w:p>
            <w:pPr>
              <w:pStyle w:val="Normal"/>
              <w:spacing w:before="120" w:after="120"/>
              <w:ind w:right="33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arch for wireless service included in price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bot, Mobile Hazardous Duty as per specifications, Andros, MFG: REMOTEC, Model#F6A-J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3,595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102,000.0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top Controller Assembly for Hazardous-Duty Mobile Robot. (Consist of 5 items)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FG: REMOTEC, Model# TABLETOP-F6A-J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,500</w:t>
              <w:tab/>
              <w:t>.00</w:t>
            </w:r>
          </w:p>
        </w:tc>
      </w:tr>
      <w:tr>
        <w:trPr>
          <w:cantSplit w:val="true"/>
        </w:trPr>
        <w:tc>
          <w:tcPr>
            <w:tcW w:w="1020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348" w:right="3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re Parts and Accessories</w:t>
            </w:r>
          </w:p>
          <w:p>
            <w:pPr>
              <w:pStyle w:val="Normal"/>
              <w:spacing w:before="120" w:after="120"/>
              <w:ind w:left="348"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e Parts and Accessories must be compatible with the Hazardous Duty Robot (item #1) and Tabletop Controller Accessory (item #2).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aging in Reusable Shipping Crate for Hazardous Duty Robot.  MFG: REMOTEC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#: CRATE-002 or equa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75.00</w:t>
              <w:tab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6A-J Emergency Spare Parts Kit.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G: REMOTEC, Model#: B2460-0164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,182</w:t>
              <w:tab/>
              <w:t>.0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6A-J Spare Vehicle Battery Assembly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G: REMOTEC, Model#: D2450-1600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1.0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s Hybrid Radio Assembly *includes CASE-024. Subject to frequency approval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G; REMOTEC, Model#: C2456-8440-XXX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4,155</w:t>
              <w:tab/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53,405.0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A-J Fiber Optic Cable Reel Assembly (1200 ft.) Includes case-004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G: REMOTEC, Model#: C2455-8330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,902</w:t>
              <w:tab/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21,283.0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s Dual Disrupter Mount Assembly for Pan.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G: REMOTEC, Model#: D2450-5350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259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1,050.00</w:t>
            </w:r>
          </w:p>
        </w:tc>
      </w:tr>
    </w:tbl>
    <w:p>
      <w:pPr>
        <w:pStyle w:val="NormalLeft"/>
        <w:ind w:left="0" w:hanging="0"/>
        <w:rPr/>
      </w:pPr>
      <w:r>
        <w:rPr/>
      </w:r>
    </w:p>
    <w:p>
      <w:pPr>
        <w:pStyle w:val="NormalLeft"/>
        <w:ind w:left="0" w:hanging="0"/>
        <w:rPr>
          <w:b/>
          <w:b/>
          <w:color w:val="FF0000"/>
        </w:rPr>
      </w:pPr>
      <w:r>
        <w:rPr>
          <w:b/>
          <w:color w:val="FF0000"/>
        </w:rPr>
        <w:t>Note:  Prices listed in red are effective January 15, 2011.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7"/>
        <w:gridCol w:w="757"/>
        <w:gridCol w:w="1410"/>
      </w:tblGrid>
      <w:tr>
        <w:trPr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120" w:after="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7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t Gripper Tool Kit w/case, MFG:  EOD Robotics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#: RAFT TOOLKIT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,650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5,695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s Hand Controller Assembly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G: REMOTEC, Model#:D7055-8490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483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1,493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s Claw Assembly, MFG: REMOTEC, Model#: C7045-2720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61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410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s Video Display Headset Assembly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G: REMOTEC, Model#: B3850-8497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465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s Radio Control Assembly with Two-Way Audio (5 Watt Video System) subject to frequency approval. MFG: REMOTEC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#: C2455-8440-XXX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,320</w:t>
              <w:tab/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25,801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s Laser Filter Assembly, MFG: REMOTEC, Model# C7055-3830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62.00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625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iker Mount Assembly, MFG:REMOTEC; Model#: E7055-6095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,570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3,570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s Striker 12 Shotgun, MFG: Remotec, Model#: STRIKER 12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/>
            </w:pPr>
            <w:r>
              <w:rPr>
                <w:sz w:val="22"/>
                <w:szCs w:val="22"/>
              </w:rPr>
              <w:t>$1,596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s Laser Assembly (fits shotgun mount &amp; disrupter mount)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G: Remotec, Model#: C7055-5170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95.00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415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s Weapons Sighting Camera Kit, MFG: Remotec, Model#: C7055-51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34.00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690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ck Tube Initiator, 4 Channels.  MFG: Duke, Model#INIT-4 CH-S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975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s High Intensity Light Assembly.  MFG: Remotec, Model#D7050-6015-1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624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1,495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s Chemical Detector Mount Assembly (fits MultiRae and APD 2000).  MFG: Remotec, Model# B7055-6080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400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6A-J Battery Charger.  MFG: Remotec, Model#: B2450-150-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58.00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Left"/>
        <w:ind w:left="0" w:hanging="0"/>
        <w:rPr>
          <w:b/>
          <w:b/>
          <w:color w:val="FF0000"/>
        </w:rPr>
      </w:pPr>
      <w:r>
        <w:rPr>
          <w:b/>
          <w:color w:val="FF0000"/>
        </w:rPr>
        <w:t>Note:  Prices listed in red are effective January 15, 2011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7"/>
        <w:gridCol w:w="757"/>
        <w:gridCol w:w="1410"/>
      </w:tblGrid>
      <w:tr>
        <w:trPr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overflowPunct w:val="true"/>
              <w:autoSpaceDE w:val="true"/>
              <w:spacing w:before="120" w:after="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73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s Pan/Tilt Camera Assembly.  MFG: Remotec, Model#: C2450-50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563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5,000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s Spool Assembly.  MFG: Remotec, Model#: D7050-8323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449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s X-ray mount assembly.  MFG: Remotec, Model: #E7050-5800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,008.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s Charger drop assembly.  MFG: Remotec, Model: #C7055-5550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25.00</w:t>
              <w:tab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s Gas Dispenser Assembly. MFG: Remotec, Model#: E7055-6030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75.00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Left"/>
        <w:ind w:left="0" w:hanging="0"/>
        <w:rPr>
          <w:b/>
          <w:b/>
          <w:color w:val="FF0000"/>
        </w:rPr>
      </w:pPr>
      <w:r>
        <w:rPr>
          <w:b/>
          <w:color w:val="FF0000"/>
        </w:rPr>
        <w:t>Note:  Prices listed in red are effective January 15, 201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7467"/>
        <w:gridCol w:w="698"/>
        <w:gridCol w:w="1483"/>
      </w:tblGrid>
      <w:tr>
        <w:trPr>
          <w:tblHeader w:val="true"/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7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 Price</w:t>
            </w:r>
          </w:p>
        </w:tc>
      </w:tr>
      <w:tr>
        <w:trPr>
          <w:cantSplit w:val="true"/>
        </w:trPr>
        <w:tc>
          <w:tcPr>
            <w:tcW w:w="1029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TEGORY B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rch for wireless frequencies included in price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, Mobile Hazardous Duty (Small) HD1-J or equal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6,155</w:t>
              <w:tab/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89,900.00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Tabletop Controller for Mobile Hazardous DutyRobot (consist of 5 item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6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MFG: Remotec, Model#:TABLETOP-HD1-J or equal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,107</w:t>
              <w:tab/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16,950.0</w:t>
            </w:r>
          </w:p>
        </w:tc>
      </w:tr>
      <w:tr>
        <w:trPr>
          <w:cantSplit w:val="true"/>
        </w:trPr>
        <w:tc>
          <w:tcPr>
            <w:tcW w:w="1029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re Parts and Accessorie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42" w:right="33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pare Parts and Accessories must be compatible with the Hazardous Duty Robot and Tabletop Controller Accessory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ing in Reusable Shipping Crate for Hazardous Duty Robot.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FG: REMOTEC, Model#</w:t>
            </w:r>
            <w:r>
              <w:rPr>
                <w:b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CRATE-002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75.00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568.00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1-J 36 VDC Battery Charger.  MFG: Remotec, Model: # C3860-015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40.00</w:t>
              <w:tab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1-J X-Ray Assembly (Golden Ray).  MFG: Remotec, Model: # E3860-580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,124.00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1-J Accessory Option Coil Assy.  MFG: Remotec, Model: # B3860-701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18.00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718.00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1-J Disrupter Mount Assembly.  MFG: Remote, Model: # D3860-515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426.00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1-J Accessory Interface Assembly.  MFG: Remotec, Model: # C3860-519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950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2,090.00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s Hybrid Radio Assembly *includes CASE-024. Subject to frequency approval.  MFG: Remotec, Model#:C2456-8440-XXX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4,155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53,405.00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s Upgrade, Radio Control Assembly with Two-Way Audio (5 Watt Video System) subject to frequency approval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G: Remotec, Model#: C2455-8440-XXX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,320</w:t>
              <w:tab/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25,801.00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D1-J Camera Sighting Kit.  MFG: Remotec, Model: #C3860-514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73.00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1,05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Left"/>
        <w:ind w:left="0" w:hanging="0"/>
        <w:rPr>
          <w:b/>
          <w:b/>
          <w:color w:val="FF0000"/>
        </w:rPr>
      </w:pPr>
      <w:r>
        <w:rPr>
          <w:b/>
          <w:color w:val="FF0000"/>
        </w:rPr>
        <w:t>Note:  Prices listed in red are effective January 15, 201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67"/>
        <w:gridCol w:w="698"/>
        <w:gridCol w:w="1483"/>
      </w:tblGrid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74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ft Gripper Tool Kit w/case  MFG EOD ROBOTICS, Model: #Raft toolkit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,650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5,695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HD1-J Water disrupter deployer grip Assy.  MFG: Remotec,  Model: # D3860-7050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750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1,95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os Striker 12 Mount Assembly.  MFG:  Remotec, Model:  E7055-6095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,570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3,57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iker 12 Shotgun.  MFG: Remotec Model:  STRIKER12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59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Left"/>
        <w:ind w:left="0" w:hanging="0"/>
        <w:rPr>
          <w:b/>
          <w:b/>
          <w:color w:val="FF0000"/>
        </w:rPr>
      </w:pPr>
      <w:r>
        <w:rPr>
          <w:b/>
          <w:color w:val="FF0000"/>
        </w:rPr>
        <w:t>Note:  Prices listed in red are effective January 15, 2011.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/>
      <w:t>Revised December 15,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/>
      <w:t>Revised December 15, 2010</w:t>
    </w:r>
  </w:p>
  <w:p>
    <w:pPr>
      <w:pStyle w:val="Footer"/>
      <w:tabs>
        <w:tab w:val="clear" w:pos="4680"/>
        <w:tab w:val="right" w:pos="936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/>
      <w:t>Revised December 15, 2010</w:t>
    </w:r>
  </w:p>
  <w:p>
    <w:pPr>
      <w:pStyle w:val="Footer"/>
      <w:tabs>
        <w:tab w:val="clear" w:pos="4680"/>
        <w:tab w:val="right" w:pos="936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Contract No. 02909 </w:t>
    </w:r>
    <w:r>
      <w:rPr>
        <w:b/>
        <w:iCs/>
        <w:sz w:val="28"/>
        <w:szCs w:val="28"/>
      </w:rPr>
      <w:t>Robot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HOMELAND SECURITY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act, Ordering and Pricing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Contract No. 02909 </w:t>
    </w:r>
    <w:r>
      <w:rPr>
        <w:b/>
        <w:iCs/>
        <w:sz w:val="28"/>
        <w:szCs w:val="28"/>
      </w:rPr>
      <w:t>Robot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HOMELAND SECURITY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act, Ordering and Pricing Inform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Contract No. 02909 </w:t>
    </w:r>
    <w:r>
      <w:rPr>
        <w:b/>
        <w:iCs/>
        <w:sz w:val="28"/>
        <w:szCs w:val="28"/>
      </w:rPr>
      <w:t>Robot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HOMELAND SECURITY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act, Ordering and Pricing Informa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 xml:space="preserve">Contract No. 02909 </w:t>
    </w:r>
    <w:r>
      <w:rPr>
        <w:b/>
        <w:iCs/>
        <w:sz w:val="28"/>
        <w:szCs w:val="28"/>
      </w:rPr>
      <w:t>Robot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HOMELAND SECURITY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act, Ordering and Pricing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LeftChar">
    <w:name w:val="Normal-Lef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true"/>
      <w:autoSpaceDE w:val="true"/>
    </w:pPr>
    <w:rPr>
      <w:rFonts w:ascii="CG Times (WN);Times New Roman" w:hAnsi="CG Times (WN);Times New Roman" w:cs="CG Times (WN)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Left">
    <w:name w:val="Normal-Left"/>
    <w:basedOn w:val="Normal"/>
    <w:qFormat/>
    <w:pPr>
      <w:overflowPunct w:val="true"/>
      <w:autoSpaceDE w:val="true"/>
      <w:spacing w:before="0" w:after="120"/>
      <w:ind w:left="576" w:hanging="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ps.leg.wa.gov/RCW/default.aspx?cite=43.19" TargetMode="External"/><Relationship Id="rId4" Type="http://schemas.openxmlformats.org/officeDocument/2006/relationships/hyperlink" Target="mailto:Heidi.Bohl@des.w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Mark.syler@ngc.com" TargetMode="External"/><Relationship Id="rId10" Type="http://schemas.openxmlformats.org/officeDocument/2006/relationships/hyperlink" Target="http://www.ms.northropgrumman.com/Remotec" TargetMode="External"/><Relationship Id="rId11" Type="http://schemas.openxmlformats.org/officeDocument/2006/relationships/hyperlink" Target="mailto:don.wilson@ngc.com" TargetMode="External"/><Relationship Id="rId12" Type="http://schemas.openxmlformats.org/officeDocument/2006/relationships/hyperlink" Target="mailto:remotecsales@ngc.co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42:00Z</dcterms:created>
  <dc:creator>HBohl</dc:creator>
  <dc:description/>
  <cp:keywords/>
  <dc:language>en-US</dc:language>
  <cp:lastModifiedBy>HBohl</cp:lastModifiedBy>
  <dcterms:modified xsi:type="dcterms:W3CDTF">2012-12-12T14:56:00Z</dcterms:modified>
  <cp:revision>6</cp:revision>
  <dc:subject/>
  <dc:title/>
</cp:coreProperties>
</file>