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80"/>
        <w:ind w:left="0" w:right="0" w:hanging="0"/>
        <w:rPr/>
      </w:pPr>
      <w:r>
        <w:rPr/>
        <w:t>　　</w:t>
      </w:r>
    </w:p>
    <w:p>
      <w:pPr>
        <w:pStyle w:val="Normal"/>
        <w:bidi w:val="0"/>
        <w:spacing w:lineRule="atLeast" w:line="180"/>
        <w:ind w:left="0" w:right="0" w:hanging="0"/>
        <w:jc w:val="center"/>
        <w:rPr/>
      </w:pPr>
      <w:r>
        <w:rPr>
          <w:sz w:val="24"/>
        </w:rPr>
        <w:t>本文档下载自</w:t>
      </w:r>
      <w:hyperlink r:id="rId2">
        <w:r>
          <w:rPr>
            <w:rStyle w:val="InternetLink"/>
            <w:rFonts w:ascii="Times New Roman" w:hAnsi="Times New Roman"/>
            <w:sz w:val="24"/>
            <w:lang w:val="en-US" w:eastAsia="zh-CN" w:bidi="ar-SA"/>
          </w:rPr>
          <w:t>文档下载网</w:t>
        </w:r>
      </w:hyperlink>
      <w:r>
        <w:rPr>
          <w:sz w:val="24"/>
        </w:rPr>
        <w:t>，内容可能不完整，您可以点击以下网址继续阅读或下载：</w:t>
      </w:r>
    </w:p>
    <w:p>
      <w:pPr>
        <w:pStyle w:val="Normal"/>
        <w:bidi w:val="0"/>
        <w:spacing w:lineRule="atLeast" w:line="180"/>
        <w:ind w:left="0" w:right="0" w:hanging="0"/>
        <w:jc w:val="center"/>
        <w:rPr/>
      </w:pPr>
      <w:hyperlink r:id="rId3">
        <w:r>
          <w:rPr>
            <w:rStyle w:val="InternetLink"/>
            <w:rFonts w:eastAsia="宋体"/>
            <w:sz w:val="24"/>
            <w:lang w:val="en-US" w:eastAsia="zh-CN" w:bidi="ar-SA"/>
          </w:rPr>
          <w:t>http://www.1mpi.com/doc/02c210cfe39b6b2b16c4422e</w:t>
        </w:r>
      </w:hyperlink>
    </w:p>
    <w:p>
      <w:pPr>
        <w:pStyle w:val="Normal"/>
        <w:bidi w:val="0"/>
        <w:spacing w:lineRule="atLeast" w:line="180"/>
        <w:ind w:left="0" w:right="0" w:hanging="0"/>
        <w:rPr/>
      </w:pPr>
      <w:r>
        <w:rPr/>
      </w:r>
    </w:p>
    <w:p>
      <w:pPr>
        <w:pStyle w:val="Normal"/>
        <w:bidi w:val="0"/>
        <w:spacing w:lineRule="atLeast" w:line="180"/>
        <w:ind w:left="0" w:right="0" w:hanging="0"/>
        <w:jc w:val="center"/>
        <w:rPr/>
      </w:pPr>
      <w:r>
        <w:rPr>
          <w:rFonts w:ascii="宋体" w:hAnsi="宋体"/>
          <w:b/>
          <w:sz w:val="36"/>
          <w:szCs w:val="36"/>
        </w:rPr>
        <w:t>DIAG SLMCD 1</w:t>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uto" w:line="360"/>
        <w:ind w:left="0" w:right="0" w:hanging="0"/>
        <w:rPr/>
      </w:pPr>
      <w:r>
        <w:rPr>
          <w:rFonts w:ascii="宋体" w:hAnsi="宋体"/>
          <w:sz w:val="24"/>
        </w:rPr>
        <w:t>Modification 01020304Prepared 17.05.2005eberhaer KA No.10702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0704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0704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6025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eviewed 17.05.2005ferreite KA Dat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3.06.0314.11.0312.12.0320.05.05Norms Chkd 13.05.200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lattle Release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9.05.200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arriosre Forma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NVENTIO AG CH-6052 Hergiswi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lassifica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ead Offic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iconic MX-GC with SMLC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iagnostic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iagnostic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ummar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is document contains the diagnostics instructions for the elevator control Miconic MX-G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ith SMLCD Rel. 4.0 and high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able of Content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Safety Advice  . . . . . . . . . . . . . . . . . . . . . . . . . . . . . . . . . . . . . . . . . . . . . . . . . . . . . . 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General  . . . . . . . . . . . . . . . . . . . . . . . . . . . . . . . . . . . . . . . . . . . . . . . . . . . . . . . 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2Symbols Used  . . . . . . . . . . . . . . . . . . . http://www.1mpi.com/doc/02c210cfe39b6b2b16c4422e. . . . . . . . . . . . . . . . . . . . . . . . . . . . . . . 3 2* General Notes . . . . . . . . . . . . . . . . . . . . . . . . . . . . . . . . . . . . . . . . . . . . . . . . . . . . . 4 3Prerequisites . . . . . . . . . . . . . . . . . . . . . . . . . . . . . . . . . . . . . . . . . . . . . . . . . . . . . . . 6 4Procedure  . . . . . . . . . . . . . . . . . . . . . . . . . . . . . . . . . . . . . . . . . . . . . . . . . . . . . . . . . 7 5*Power Supply . . . . . . . . . . . . . . . . . . . . . . . . . . . . . . . . . . . . . . . . . . . . . . . . . . . . . . 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1*Control Cabinet . . . . . . . . . . . . . . . . . . . . . . . . . . . . . . . . . . . . . . . . . . . . . . . . . 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1.1ASIXA PCB . . . . . . . . . . . . . . . . . . . . . . . . . . . . . . . . . . . . . . . . . . . . . . . 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1.2* User Interface MX-UI with SMLCD . . . . . . . . . . . . . . . . . . . . . . . . . . . 1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1.3GCIOB 360 PCB .http://www.1mpi.com/doc/02c210cfe39b6b2b16c4422e . . . . . . . . . . . . . . . . . . . . . . . . . . . . . . . . . . . . . . . . . 2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1.4EBBIO PCB . . . . . . . . . . . . . . . . . . . . . . . . . . . . . . . . . . . . . . . . . . . . . . 2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1.5* BCM3 PCB . . . . . . . . . . . . . . . . . . . . . . . . . . . . . . . . . . . . . . . . . . . . . 2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1.6* BCM420 PCB . . . . . . . . . . . . . . . . . . . . . . . . . . . . . . . . . . . . . . . . . . . 2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1.7Ethernet Hub . . . . . . . . . . . . . . . . . . . . . . . . . . . . . . . . . . . . . . . . . . . . . 2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1.8Gateway PCB . . . . . . . . . . . . . . . . . . . . . . . . . . . . . . . . . . . . . . . . . . . . 2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2Car . . . . . . . . . . . . . . . . . . . . . . . . . . . . . . . . . . . . . . . . . . . . . . . . . . . . . . . . . . 2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2.1LONIC PCB . . . . . . . . . . . . . . . . . . . . . . . . . . . . . . . . . . . . . . . . . . . . . . 2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2.2LONIBV Phttp://www.1mpi.com/doc/02c210cfe39b6b2b16c4422eCB  . . . . . . . . . . . . . . . . . . . . . . . . . . . . . . . . . . . . . . . . . . . . 2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3Hoistway . . . . . . . . . . . . . . . . . . . . . . . . . . . . . . . . . . . . . . . . . . . . . . . . . . . . . . 3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3.1LONCUB PCB . . . . . . . . . . . . . . . . . . . . . . . . . . . . . . . . . . . . . . . . . . . . 3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3.2NWRIO4 PCB . . . . . . . . . . . . . . . . . . . . . . . . . . . . . . . . . . . . . . . . . . . . 31 6Fault Rectification According to Symptoms  . . . . . . . . . . . . . . . . . . . . . . . . . . . . 32 A.1 System- and Communication Overview  . . . . . . . . . . . . . . . . . . . . . . . . . . . . . . . 33 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Safety Advice 1.1Gener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afety Requirements All persons involved must know and follow all company and local safety regulations, with special attention to the follow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鈥�</w:t>
      </w:r>
      <w:r>
        <w:rPr>
          <w:rFonts w:ascii="宋体" w:hAnsi="宋体"/>
          <w:sz w:val="24"/>
        </w:rPr>
        <w:t>ake sure that there is enough light to work safel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鈥�</w:t>
      </w:r>
      <w:r>
        <w:rPr>
          <w:rFonts w:ascii="宋体" w:hAnsi="宋体"/>
          <w:sz w:val="24"/>
        </w:rPr>
        <w:t>mmediately replace dhttp://www.1mpi.com/doc/02c210cfe39b6b2b16c4422eamaged or lost safety equipm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鈥�</w:t>
      </w:r>
      <w:r>
        <w:rPr>
          <w:rFonts w:ascii="宋体" w:hAnsi="宋体"/>
          <w:sz w:val="24"/>
        </w:rPr>
        <w:t>eep all tools in good condi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鈥�</w:t>
      </w:r>
      <w:r>
        <w:rPr>
          <w:rFonts w:ascii="宋体" w:hAnsi="宋体"/>
          <w:sz w:val="24"/>
        </w:rPr>
        <w:t>ollow instructions when using tool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n addition to protective clothing, the following safety equipment must be use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ymbols Use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ang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is symbol indicates a high risk of serious injury. Follow instructions to prevent serious injury or even deat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au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is symbol indicates a risk of personal injury or property damage. Follow instructions to prevent injury or property dama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au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is symbol indicates components that are sensitive to electrostatic discharge (ESD). Follow precautions for handling electrostatic sensitive devic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ot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is symbol indicates http://www.1mpi.com/doc/02c210cfe39b6b2b16c4422especial or additional informa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General Not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W and SW</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Versions HW/SW Location Components Base Software GCIOB 360SW </w:t>
      </w:r>
      <w:r>
        <w:rPr>
          <w:rFonts w:ascii="宋体" w:hAnsi="宋体"/>
          <w:sz w:val="24"/>
        </w:rPr>
        <w:t>鈮�</w:t>
      </w:r>
      <w:r>
        <w:rPr>
          <w:rFonts w:ascii="宋体" w:hAnsi="宋体"/>
          <w:sz w:val="24"/>
        </w:rPr>
        <w:t>V 2.4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ardware Control Cabinet Base Module ASIXA 31 (Q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CIOB 360 (Q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S 213255 (Q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BBIO1 (Q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BFAN 1 (QA)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G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ATNS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ower Module PDB 3 (Q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rake Module BCM 2 (Q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CMM 1 (QD)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CMZA 1 (QB)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CM420 1 (Q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ptions Module GW</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U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thers NG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NG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GO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NGO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DBCS (only with Hong Ko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MVE 1 (QA)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M236 (only for Ital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ardware Hoistway MX-Fixtures LONCUS 2 (QB)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ONCUB 1 (Q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ONPBD 2 (QA)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WPBU/D 2 (QA)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WSL 2 (QA)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WLC 2 (QB)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WPBC 2 (QA)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ONDI 2 (QD)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ONDY 2 (QC)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ONDYH 1 (QA)://www.1mpi.com/doc/02c210cfe39b6b2b16c4422epar</w:t>
      </w:r>
    </w:p>
    <w:p>
      <w:pPr>
        <w:pStyle w:val="Normal"/>
        <w:bidi w:val="0"/>
        <w:spacing w:lineRule="auto" w:line="360"/>
        <w:ind w:left="0" w:right="0" w:hanging="0"/>
        <w:rPr/>
      </w:pPr>
      <w:r>
        <w:rPr>
          <w:rFonts w:ascii="宋体" w:hAnsi="宋体"/>
          <w:sz w:val="24"/>
        </w:rPr>
        <w:t>LONDYIO 3 (only with S300P MR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Z-Line Fixtur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iconic 1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ZRTM1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IO2 Fixtures BIODCE 1 (Q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IOPCSE 1 (Q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IB (= Building Interface Box)NWRIO 4 (QB) LONCUB 1 (Q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ardware and Software Version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eset Variodyn Switch JH OFF - wait 3 seconds - switch JH 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eset MX-GC Press "Reset" on GCIOB 360 PCB once. Wait until the elevator control has booted.Double Reset on MX-GC Press "Reset" on GCIOB 360 PCB once. Wait until the red LED is no more lit. Press "Reset" once more. Wait until the elevator control has booted and reinitialized.Reset Travel Contro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ith Recall Control Sta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ecall Control Sta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JRH on position "RECAL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Press both push buttons DRH-D and DRH-U</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ith Inspection Control Station                                                                                                Thehttp://www.1mpi.com/doc/02c210cfe39b6b2b16c4422e procedure with the Inspection Control station is similar to the procedure with the Recall Control sta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ardware Ca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K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ONIC 1 (QA)RECPCB 1 (QA)MX-Fixtur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ONCOP 2 (QB) **LONCOPE 1 (QA)NWDB 2 (QA) **NWPB5 2 (QA) **NWSL 2 (QA) **NWLC 2 (QB) **NWPBC 2 (QA) **NWDY 2 (QA) **Z-Line Fixtures (Miconic 10)HBOX AZR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aridor 30 CM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ONIBV 1 (Q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As for diagnostics instructions, refer to the manual "Diagnostics VF30/50/85BR for Asynchronous Motors with Miconic MX-GC (without SMLCD)", K 60407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As for diagnostics instructions, refer to the manual "Diagnostics MX Fixtures", K 604331.*** As for diagnostics instructions, refer to the manual "Diagnostics VF11/22/33/44BR (VARIOSYS) for PMS/PMA/SM250 Synchronous Motors with Miconic MX-GC (SMLCD)", K 60444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W/SW</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ocation Component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TO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rerequisit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ools://www.1mpi.com/doc/02c210cfe39b6b2b16c4422epar</w:t>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elated Document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elated Document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oo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escrip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ultimet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鈥�</w:t>
      </w:r>
      <w:r>
        <w:rPr>
          <w:rFonts w:ascii="宋体" w:hAnsi="宋体"/>
          <w:sz w:val="24"/>
        </w:rPr>
        <w:t xml:space="preserve">25k </w:t>
      </w:r>
      <w:r>
        <w:rPr>
          <w:rFonts w:ascii="宋体" w:hAnsi="宋体"/>
          <w:sz w:val="24"/>
        </w:rPr>
        <w:t>鈩�</w:t>
      </w:r>
      <w:r>
        <w:rPr>
          <w:rFonts w:ascii="宋体" w:hAnsi="宋体"/>
          <w:sz w:val="24"/>
        </w:rPr>
        <w:t>V Sensitivit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鈥�</w:t>
      </w:r>
      <w:r>
        <w:rPr>
          <w:rFonts w:ascii="宋体" w:hAnsi="宋体"/>
          <w:sz w:val="24"/>
        </w:rPr>
        <w:t xml:space="preserve">p to 1000 V DC  measuring range </w:t>
      </w:r>
      <w:r>
        <w:rPr>
          <w:rFonts w:ascii="宋体" w:hAnsi="宋体"/>
          <w:sz w:val="24"/>
        </w:rPr>
        <w:t>鈥�</w:t>
      </w:r>
      <w:r>
        <w:rPr>
          <w:rFonts w:ascii="宋体" w:hAnsi="宋体"/>
          <w:sz w:val="24"/>
        </w:rPr>
        <w:t>iode test and continuity tes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est leads with insulated probe tip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umb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ocum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ustomer specific Installation Wiring Diagra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 604262TABA/Dispo Miconic MX-GC with SMLCD K 604265Installation Miconic MX-GC with SMLCD K 604453Commissioning Miconic MX-GC with SMLC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 604454Diagnostics Miconic MX-GC with SMLCD (this document)K 604266Maintenance Miconic MX-GC with SMLCD K 604437Diagnostic LON Interfaces K 604447Diagnostic BIO2 Interfac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 604455Training Miconic MX-GC with SMLCD K 604331Diagnostics MX Fixtur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 60407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iagnostics VF30/50/85BR fhttp://www.1mpi.com/doc/02c210cfe39b6b2b16c4422eor Asynchronous Motors with Miconic MX-GC (without SMLC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ang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鈥�</w:t>
      </w:r>
      <w:r>
        <w:rPr>
          <w:rFonts w:ascii="宋体" w:hAnsi="宋体"/>
          <w:sz w:val="24"/>
        </w:rPr>
        <w:t>witch off the main switch JH before starting work on the elevator contro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鈥�</w:t>
      </w:r>
      <w:r>
        <w:rPr>
          <w:rFonts w:ascii="宋体" w:hAnsi="宋体"/>
          <w:sz w:val="24"/>
        </w:rPr>
        <w:t>o not plug in or unplug connectors unless the devices concerned are switched off.</w:t>
      </w:r>
      <w:r>
        <w:rPr>
          <w:rFonts w:ascii="宋体" w:hAnsi="宋体"/>
          <w:sz w:val="24"/>
        </w:rPr>
        <w:t>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ypassing the safety circuit without express instruction is prohibite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au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xercise great care when traveling by Recall Control Station since the hoistway limit switches are bridged during this mode of trave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ot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鈥�</w:t>
      </w:r>
      <w:r>
        <w:rPr>
          <w:rFonts w:ascii="宋体" w:hAnsi="宋体"/>
          <w:sz w:val="24"/>
        </w:rPr>
        <w:t>nly those personnel that are familiar with the product and qualified through training are authorized to carry out the diagnostics procedur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e procedures must be carried out in sequence. Do not go to the next step before the step in progress has been fully complete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Procedur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ummary The following flowchart shows one possible procedure for diagnostics (searching for and clearing of fauhttp://www.1mpi.com/doc/02c210cfe39b6b2b16c4422elts/errors). In addition, reference is made to the relevant sections in thi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ocument, which will provide useful informa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verview</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verview</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ower Suppl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ummar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is chapter deals with rectification of faults, which can be determined by reading the display on MX-UI with SMLCD or LEDs on PCB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ontrol Cabine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ummar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is chapter deals with hardware components in the control cabinet, which are relevant fo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iagnostic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1.1ASIXA PC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ummar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e ASIXA PCB as "Backplane PCB" forms the interface between the GCIOB 360 processor PCB and the control peripherals. The heart of the ASIXA PCB is the User Interface MX-UI with SMLCD, which provides the major part of the information for diagnostics.Overview</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pPr>
      <w:r>
        <w:rPr>
          <w:rFonts w:ascii="宋体" w:hAnsi="宋体"/>
          <w:sz w:val="24"/>
        </w:rPr>
        <w:t>://www.1mpi.com/doc/02c210cfe39b6b2b16c4422erNot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or the diagnostics of the following PCBs refer to the manual "Diagnostics VF30/50/85BR for Asynchronous Motors with Miconic MX-GC (without SMLCD)", K 604072:</w:t>
      </w:r>
      <w:r>
        <w:rPr>
          <w:rFonts w:ascii="宋体" w:hAnsi="宋体"/>
          <w:sz w:val="24"/>
        </w:rPr>
        <w:t>鈥�</w:t>
      </w:r>
      <w:r>
        <w:rPr>
          <w:rFonts w:ascii="宋体" w:hAnsi="宋体"/>
          <w:sz w:val="24"/>
        </w:rPr>
        <w:t xml:space="preserve">BFAN PCB </w:t>
      </w:r>
      <w:r>
        <w:rPr>
          <w:rFonts w:ascii="宋体" w:hAnsi="宋体"/>
          <w:sz w:val="24"/>
        </w:rPr>
        <w:t>鈥�</w:t>
      </w:r>
      <w:r>
        <w:rPr>
          <w:rFonts w:ascii="宋体" w:hAnsi="宋体"/>
          <w:sz w:val="24"/>
        </w:rPr>
        <w:t>MV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PCB </w:t>
      </w:r>
      <w:r>
        <w:rPr>
          <w:rFonts w:ascii="宋体" w:hAnsi="宋体"/>
          <w:sz w:val="24"/>
        </w:rPr>
        <w:t>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CM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C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os.Designation Descrip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a) EB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 EBFA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 EBBIO a) E xtension b oard 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 E xtension b oard motor fa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 E xtension b oard BIO Bu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GCIOB 360GCIOB Controller boar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LONC LON c a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LONS LON hoistwa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2LONS LON hoistway (2. Sid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AGSI Absolute encoder hoistway informa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LUET Lamp overbridging doo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ETHERNET Ethernet group connecto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GNT RS232RS232 communication to device telealarm 10DRIVE RS422RS422 communication to driv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BAT Batter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2GNT Telealarm devic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3ZQF Travel count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4POW 236Power alarm device for Ital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5KTHM Contact thhttp://www.1mpi.com/doc/02c210cfe39b6b2b16c4422eermal machine ro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6KKSA Contact supervision rope Arami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7BCM B rake c ontrol m odul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8Safety circui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 SK1 b) SK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 SK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 KTS e) KV f) RH g) SK2a) Phase Control Relay b) Hoistway c) Car d) Hoistway Door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 Door locking (manual door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 Bypass Operation (only Hong Ko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 Reserve 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9MGB M a g netic b rak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0X15A Logic signals to driv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X15B Logic signals to driv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2PSW Not yet use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3GW G ate w ay building bu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42NGO Power supply option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5NGO Power supply option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6NGL Power supply unit elevato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EDs Jump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ED Status Description Fault Rectification RSK(1)not lit RSK(1) inactive Non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it RSK(1) active Travel initia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RSK not lit VRSK inactive Non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it VRSK active Travel initia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B not lit Normal status Non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ttp://www.1mpi.com/doc/02c210cfe39b6b2b16c4422elit Brake is released Travel initia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Jumper Pos.Description Fault Rectification ABC Pin B-C Normal status Non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1.2* User Interface MX-UI with SMLC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ummar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e User Interface MX-UI with SMLCD on ASIXA PCB was developed for commission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arameter adjustment, test execution and diagnostic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User Interface with SMLC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Status voltage supply and LED door trigger 2Safety circui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Chip Card, Elevator-I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Direction- and floor level LED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Installation travel mode switch JMO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Status information group communication and LON Bu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Four-line SMLCD (Service Module LCD)8Operation keys SMLC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ot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is chapter describes the components of the User Interface as well as the "Status Elevator Display" and the menu tree of the four-line SMLC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ED Sihttp://www.1mpi.com/doc/02c210cfe39b6b2b16c4422egnaliza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ED Status Descrip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ATT lit Status emergency power: On when the capacity of th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attery is below 10 % of rated valu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CS blinking Data being read from the chip card, PCT/SCT be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enerate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it There is a valid chip card available. Normal statu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ot lit No or not valid chip card availabl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UEISK-A lit Short circuit in safety circuit. Reset switch must b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ressed after clearing short circui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JMOF lit Installation travel is activate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ON not lit LON application not function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linking Blinks four times (repeated): LON communication no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unction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link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ON application/communication O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rregularl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R-U lit Car is traveling upward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R-D lit Car is traveling downward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TRT lit Door trigger is activ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UET lit Car on floor level (information KUET)http://www.1mpi.com/doc/02c210cfe39b6b2b16c4422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GL lit24 V DC from NGL availabl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NGO lit24 V DC from (2)NGO availabl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x/Tx not lit No Ethernet communication availabl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lickering Ethernet connections communicat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it Ethernet connections available, but no communication T1 - T5lit Safety circuit is close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tatus Elevato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MLC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os.Descrip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Status LON/BIO Software download/Freez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linking "%"     Software download to LON/BIO node in progres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Freeze for LON- or BIO Nodes necessar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linking "?"      Executing Freeze Comman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linking "!"       Freeze not successfu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Missing or new LON/BIO nodes after Freez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lank                Freeze done and no changes with LON/BIO nod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Status Master (M = Master, blank = not Mast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Status Service Visit (service visit active http://www.1mpi.com/doc/02c210cfe39b6b2b16c4422eif "*" is flash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Car load in % of nominal load (DMS) or load status with contact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Elevator name or elevator numb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Status Driv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          Drive at standstil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Drive accelerat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Drive at constant spee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Drive decelerat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          Drive not availabl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Status unknow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Status Ca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Car at standstill inside door zon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Car at standstill outside door zon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鈫�         </w:t>
      </w:r>
      <w:r>
        <w:rPr>
          <w:rFonts w:ascii="宋体" w:hAnsi="宋体"/>
          <w:sz w:val="24"/>
        </w:rPr>
        <w:t>Traveling direction u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鈫�         </w:t>
      </w:r>
      <w:r>
        <w:rPr>
          <w:rFonts w:ascii="宋体" w:hAnsi="宋体"/>
          <w:sz w:val="24"/>
        </w:rPr>
        <w:t>Traveling direction dow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Status unknow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Current group selector value (1 until 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Status Travel Control (in error condition the error number of Travel Control will b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hown alternat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0Indicates if car is below (-) or above ( ) the closest floor during power fail-ur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upply from batterhttp://www.1mpi.com/doc/02c210cfe39b6b2b16c4422ey). The closest floor is indicated in point 8. If the car stands i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e door zone two dashes appear. See also point 1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enu Tree SMLC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   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enu</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eve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enu Ite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enu Acces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enu Tree Restric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UAP N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Status Elevator S 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Login / Logout S 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Commands S 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Service Visit P 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Car Call S 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Terminal Call S P If M1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Floor Call S P If not M1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Door S 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Special Trips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KFM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DFM-U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DFM-D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JLF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Services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Service JAB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Service JRV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Service SAB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Service JBF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LMS Commission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Nominal Load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Empty Car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Full Load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System Check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Empthttp://www.1mpi.com/doc/02c210cfe39b6b2b16c4422ey Car Bot P PC LMS with parameter "Loa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ype" HP_xxx onl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Empty Car Top P PC LMS with parameter "Loa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ype" HP_xxx onl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Empty Car Mid P PC LMS with parameter "Loa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ype" HP_xxx onl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Adj. Floor Lev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Drv End Commis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Freeze Node Tr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Invalidate SDM-PC NA onl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UnlockTerminal P PC If M1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Teach-in P PC If BIO2 bu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SMLCD Language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US English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French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German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Spanish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Numeric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EQ MidPointSet-PC NA onl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Program IO Func P PC If BIO2 bu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MC CommissStat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Tests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Servitel Call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Reg Center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Aux Center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VF Test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DC Link Test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CurrentLoopTst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EstimMotorPara P PC(Modernization)</w:t>
      </w:r>
    </w:p>
    <w:p>
      <w:pPr>
        <w:pStyle w:val="Normal"/>
        <w:bidi w:val="0"/>
        <w:spacing w:lineRule="auto" w:line="360"/>
        <w:ind w:left="0" w:right="0" w:hanging="0"/>
        <w:rPr/>
      </w:pPr>
      <w:r>
        <w:rPr>
          <w:rFonts w:ascii="宋体" w:hAnsi="宋体"/>
          <w:sz w:val="24"/>
        </w:rPr>
        <w:t>://www.1mpi.com/doc/02c210cfe39b6b2b16c4422e3Direction Test P PC Asynchronous machine only 3ZeroPositionTest P PC Synchronous machine only 3EstimatInertia P PC(Moderniza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Memory Test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Fan Test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LED Test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ChargeDCLTest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DischargDCLTst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CapFormingTest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FCR Test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FCR IGBT Test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Ck Empty Car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Acceptance Tes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Brake Test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EN81 Test P-EUAP only 3Traction Test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TRT Speed Test P PC If not MoSIS 3Buffer Test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Overspeed 1 Test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Overspeed 2 Test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TripTimeTest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UpTermSlowDown P PC If NTS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DownTermSlowDo P PC If NTS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KNE Test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DoorZoneTest P PC If MoSI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LevelSpeedTst P PC If MoSI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RelevelSpeedTst P PC If MoSI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MonRelevelSpTest P PC If not MoSIS 3UncontrMovemnt-PC http://www.1mpi.com/doc/02c210cfe39b6b2b16c4422eNA onl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Status S 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Status Group S 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Drive S 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Board I/Os S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Versions S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GC Software S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Drive Software S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PCT Type S 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Date &amp; Time S 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Load S 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Position Abs.S 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Position Rel.S 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LON nodes CH 1S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LON nodes CH 2S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BIO nodes type S PC If BIO2 bus 2Floor Enables S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Normal Floors S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Secured Floors S PC If not M10 2Calls S P If not M10 3Floor Calls S P If not M10 3Car Calls S P If not M10 2LON SW-Dwnload S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Available Srv S 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Brake Test S 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Drive AMPS S 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DMC S P If DM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MC CommissStat S 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CAN nodes S PC If CAN bus 1Parameters S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Group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Floor Markings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Call Space P PC If M1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Walk Time Mult P PC If M10</w:t>
      </w:r>
    </w:p>
    <w:p>
      <w:pPr>
        <w:pStyle w:val="Normal"/>
        <w:bidi w:val="0"/>
        <w:spacing w:lineRule="auto" w:line="360"/>
        <w:ind w:left="0" w:right="0" w:hanging="0"/>
        <w:rPr/>
      </w:pPr>
      <w:r>
        <w:rPr>
          <w:rFonts w:ascii="宋体" w:hAnsi="宋体"/>
          <w:sz w:val="24"/>
        </w:rPr>
        <w:t>://www.1mpi.com/doc/02c210cfe39b6b2b16c4422er3Riser Car Dist P PC If M1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Walking Speed P PC If M1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Allocation Dir P PC If M1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Elevator S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Over The Hill P PC If M1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Min Board Time P PC If M1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Min Exit Time P PC If M1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Parking Mode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Door S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HoldOpen Exit S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HoldOpen Board S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Final Timer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Min Door Open S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2. Door S PC If second access side 3HoldOpen Exit S PC If second access side 3HoldOpen Board S PC If second access side 3Final Timer P PC If second access side 3Min Door Open S PC If second access side 2Car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Elevator PI markings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Delay Cab Light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Minimal Load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Main Floor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Gong Floor Pass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Services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JAB Floor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JBF Alt Floor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JBF Floor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JNO Release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ttp://www.1mpi.com/doc/02c210cfe39b6b2b16c4422e3KW Sel Elevator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Access Codes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NF Sel Elevator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RNO Rec Floor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Drive General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V-Insp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V-Recall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V-Relevel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V4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A2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A6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A-Relevel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J1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J3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J5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J7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J-Relevel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KSERE-Dist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Relevel Dist P PC--3Max Door Zone P PC--3Unbalance Bot P PC--3Unbalance Top P PC--3Break Start De P PC--3Max Trip Time P PC--3Win Auto Tacho P PC--3Res Auto Tacho P PC--3Pre Indice P PC--3Hyd Switch Tim P PC--3Hyd Pause Tim P PC--3Early Brake P PC--3KB Feedback P PC--3FS_Nom P PC--3US_Nom P PC--3IS_Nom P PC--3Pole Pairs P PC--3P Gain Speed P PC--3Ti Speed P PC--3P-Ampli Accel P PC--3P-Ampli Decel P PC--3Dist-Stop Prec P PC--3I Ampli Decel P PC--3Min Distance P PC--3On Level Dist P PC--3TR (Zero Phttp://www.1mpi.com/doc/02c210cfe39b6b2b16c4422eos)P PC--3LoadBalancing P PC--3Mass Counterwgt.P PC--3A-NTSD P PC--2Drive Settings P PC--3Tacho Factor P PC--3Nominal Load P PC--3Reeving Factor P PC--3TachFactrMotor P PC--3Gear Ratio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TractnDiameter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Inertia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Code Type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ETSL Type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Encoder Type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Gear Type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InvInputVoltage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Nominal Speed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Inverter Setting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Id Motor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ShaftInfoType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Brake Type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Load Type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Phase Dir.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Mass of Car P PC If DMC 3SuspRope Setting P PC If DMC 3CompRope Setting P PC If DMC 3Numb. SuspRopes P PC If DMC 3Numb. CompRopes P PC If DMC 3DMC Control Type P PC If DMC 2Servitel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Install No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Dir Call JAB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Dir Call BR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Dir Call JRV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Dir Call SRE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ttp://www.1mpi.com/doc/02c210cfe39b6b2b16c4422e3Dir Call NT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Dir Call NS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Dir Call EOS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Test Trip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Test Call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Periodic Call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Reg Center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Al Center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Pic Center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Aux Center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Mini Center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Reserve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Own Dial Nbr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Dial Prefix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Dial Substr1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Dial Substr2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Ans Time Win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Modem Baud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Modem Init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System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Date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Time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LCD Password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ErrorLog S 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Show S 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Show All P 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Clear Errors P 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Statistics S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Car Trips S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Door Trips S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2. Door Trips S PC If second access side 2Run Hours S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Clear P 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enu Tree SMLC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ttp://www.1mpi.com/doc/02c210cfe39b6b2b16c4422e5.1.3GCIOB 360 PC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ummar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e GCIOB 360 PCB is the central controller PCB for the elevator control. In addition to the microprocessor it contains the LON bus master, the elevator configuration and the base softwar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CIOB 360 PC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CIOB 360 PC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os.Designa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escrip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X 2-1-2GCIOB I/O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X 2-1-1GCIOB microprocessor signals 3MC68360Microprocessor 4Conf Flash PCT, SCT 5Boot Flas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oot Software 6Appl Flash module Base Softwar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Reset button Reset, double reset for booting 8LEDs Status LEDs GCIOB 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S23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ADI GC/Software downloa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1.4EBBIO PC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ummary The EBIO PCB is used with BIO2 hoistway bus. The board is plugged into the ASIXA PC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BBIO PC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ed Status Descrip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ault Rectification ERROR  (re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ot lit Normal Status://www.1mpi.com/doc/02c210cfe39b6b2b16c4422e</w:t>
      </w:r>
    </w:p>
    <w:p>
      <w:pPr>
        <w:pStyle w:val="Normal"/>
        <w:bidi w:val="0"/>
        <w:spacing w:lineRule="auto" w:line="360"/>
        <w:ind w:left="0" w:right="0" w:hanging="0"/>
        <w:rPr/>
      </w:pPr>
      <w:r>
        <w:rPr>
          <w:rFonts w:ascii="宋体" w:hAnsi="宋体"/>
          <w:sz w:val="24"/>
        </w:rPr>
        <w:t>Non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i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o valid configuration (PCT)Perform chip card or PCT downloa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o valid SC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erform chip card or SCT downloa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rong Elevator-ID numb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eck Elevator-ID on user interface MX-UI with SMLCD blink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o or no valid base software Base software download WDOG  (gree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linking Normal statu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on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ot lit/li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PU is not working properly Perform base software downloa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ardware faul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eplace GCIOB 360 PCB CPU  (gree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lickering Normal statu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on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ot li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PU is not working properly Perform base software downloa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ardware faul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eplace GCIOB 360 PCB STATUS  (gree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ot lit*Normal statu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Perhaps LED may li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xtremely dim (also normal statu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on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1.5* BCM3 PC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ummar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e brake control modulhttp://www.1mpi.com/doc/02c210cfe39b6b2b16c4422ee BCM3 is responsible for the release and holding of th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lectromagnetic brake. In addition, feedback from the two brake contacts KB and KB1 is sent through to the elevator control. The BCM3 PCB is found on the brake control modul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CM3 PC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CM3 PCB Overview</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ED Signalization on the BCM3 PC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os.Designation Descrip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LED1: HOSTCOM Lit if there is communication between EBBIO and GCIOB 2LED2: BBUSCOM Lit if there is communication between EBBIO and the single BIO nodes 3X1BIOS 4X22BIOS 5X3NGO 6X42NG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X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PU Bus connecto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ED Status Descrip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ault Rectification KB  (green)lit Normal statu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e elevator is in standstil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B1 (green)not lit KB  (green)not lit The brake is release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f the contactors do not switch as expected refer to chapter "Fault Rectification according to Symptom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ttp://www.1mpi.com/doc/02c210cfe39b6b2b16c4422eKB1 (gree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i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1.6* BCM420 PC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ummary The brake control module BCM420 is responsible for the release and holding of th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lectromagnetic brake. In addition, feedback from the two brake contacts KB and KB1 i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ent through to the elevator control. The BCM420 PCB is a dedicated PCB for the PMS42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rive and is found on the brake control modul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CM420 PC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CM420 PC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ED Status Signal Description Fault Rectifica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_KB (green)lit Normal status with the elevato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t a standstil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eck the contacts KB, KB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B2 and KB3 as well as th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iring if this signal status i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aintained during a tri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B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ree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ot li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_KB (green)not lit Normal status with the elevato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ravel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eck the contacts KB, KB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B2 and KB3 as well as thehttp://www.1mpi.com/doc/02c210cfe39b6b2b16c4422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iring if this signal status i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aintained at a standstil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B1 (gree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i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RK_OP (gree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it Brakes released Check the wiring if the signalle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tatus does not correspond t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e RB relay on ASIXA. Replac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e PCB if the wiring is found t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e correc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ot lit Brakes se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B, SB1 (gree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it Brake contactor not activated Replace the PCB if the signalle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tatus does not correspond t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e BRK_OP rela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ot lit Brake contactor activate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ZSB (gree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it Timed brake contactor1) no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ctivate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eplace the PCB if the signalle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tatus does not correspond t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e SB/SB1 signal (se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ootnot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ot lit Timed brake contactor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ctivate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The timed brake contactor, which effetcs the voltage change, is activated 0.5 secondshttp://www.1mpi.com/doc/02c210cfe39b6b2b16c4422e after the activation of SB and SB1. It is deactivated simultaneously with SB and SB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1.7Ethernet Hu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ummar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e group telegrams (VCOM) between elevator controls are sent via Ethernet. With a duplex installation a direct connection between ASIXA PCBs can be made with a special cable. With triplex or more an Ethernet Hub is used to distribute the VCOM diagrams. An Ethernet Hub is also used to connect a Lobby 2000 via Gateway PC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ED Signalization on the Ethernet Hu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ED Signalization on the Ethernet Hu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1.8Gateway PC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ummar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e Gateway PCB "GW" is used as an interface to the Lobby Vision building monitoring system. It is connected to the Ethernet network.Refer to the corresponding manual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ED Status Signal Description Fault Rectifica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 1 (gree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it Normal statu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on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ot li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oltage supply http://www.1mpi.com/doc/02c210cfe39b6b2b16c4422e1 is not O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eck the 24 V DC  power supply by using the Installation Wiring Diagram P 2 (gree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it Normal statu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on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ot li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oltage supply 2 is not O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eck the 24 V DC  power supply by using the Installation Wiring Diagram DA / STA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4  (green / yellow)</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i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ED lit yellow: Ethernet Hub receives elevator control data Non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ED lit green: Ethernet Hub receives Idle data (Ethernet control dat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linking green Port is segmented (no data transfer possibl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eck Ethernet connections and wir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ot li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thernet Hub receives no Idle data (Ethernet control dat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e connected elevator control is switched OF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e connection to the elevator control is cut off or there is a short circuit on wir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a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ummar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is chapter deals with hardware componentshttp://www.1mpi.com/doc/02c210cfe39b6b2b16c4422e in the control car, which are relevant fo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iagnostic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2.1LONIC PC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ummar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e LONIC PCB (LON Interface Car) is located in the OKR on the top of the car frame. It is the interface between the traveling cable and the car component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ONIC PC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ONIC PC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ot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For diagnostics instructions for </w:t>
      </w:r>
      <w:r>
        <w:rPr>
          <w:rFonts w:ascii="宋体" w:hAnsi="宋体"/>
          <w:sz w:val="24"/>
        </w:rPr>
        <w:t>鈥�</w:t>
      </w:r>
      <w:r>
        <w:rPr>
          <w:rFonts w:ascii="宋体" w:hAnsi="宋体"/>
          <w:sz w:val="24"/>
        </w:rPr>
        <w:t>he MX Fixtures components refer to the manual K 604331.</w:t>
      </w:r>
      <w:r>
        <w:rPr>
          <w:rFonts w:ascii="宋体" w:hAnsi="宋体"/>
          <w:sz w:val="24"/>
        </w:rPr>
        <w:t>鈥�</w:t>
      </w:r>
      <w:r>
        <w:rPr>
          <w:rFonts w:ascii="宋体" w:hAnsi="宋体"/>
          <w:sz w:val="24"/>
        </w:rPr>
        <w:t>he LON Interface PCBs refer to the manual K 604437.</w:t>
      </w:r>
      <w:r>
        <w:rPr>
          <w:rFonts w:ascii="宋体" w:hAnsi="宋体"/>
          <w:sz w:val="24"/>
        </w:rPr>
        <w:t>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e BIO Interface PCBs refer to the manual K 60444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ED Status Descrip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ault Rectifica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ERV  (re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ot lit Normal status Non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it Firmware is missing Replace PC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link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ON node is not configured, download is activ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fter a defined tim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ownload), the LED "SERV" switches OFF APPL  (gree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linking, switching OFF every://www.1mpi.com/doc/02c210cfe39b6b2b16c4422epar</w:t>
      </w:r>
    </w:p>
    <w:p>
      <w:pPr>
        <w:pStyle w:val="Normal"/>
        <w:bidi w:val="0"/>
        <w:spacing w:lineRule="auto" w:line="360"/>
        <w:ind w:left="0" w:right="0" w:hanging="0"/>
        <w:rPr/>
      </w:pPr>
      <w:r>
        <w:rPr>
          <w:rFonts w:ascii="宋体" w:hAnsi="宋体"/>
          <w:sz w:val="24"/>
        </w:rPr>
        <w:t>2 s Normal status Non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ot li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ower supply miss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eck power suppl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pplication software is missing Press the service pin. If not O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erform a double reset on GCIOB 360 PCB PCB defectiv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eplace PC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ot li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witching ON every 2 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ON Communication is not working properly Check the LON bus for correct wiring. Also check for short circui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ED Signalization on the LONIC PC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2.2LONIBV PC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ummar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e LONIBV PCB (LON Interface Board Varidor) is located in the Varidor 30 door drive. It is the interface between the door drive and the LON bu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ONIBV PC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ONIBV PC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e Installation Wiring Diagram.RLC-A  (gree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it Normal Statu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ar light reduction is active)Non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ot li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e car light reduhttp://www.1mpi.com/doc/02c210cfe39b6b2b16c4422ection is not activ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VEC-A  (gree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it Normal statu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e car fan is inactive)not li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e car fan is active RUET (1) (gree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ot lit Normal statu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i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elays RUET/RUET1 are activ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ED Status Descrip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ault Rectifica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ERV  (re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ot lit Normal status Non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it Firmware is missing Replace PC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link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ON node is not configured, download is active After a defined time (download), the LED "SERV" switches OFF APPL  (yellow)</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linking Normal status Non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ot li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ower supply missing Check power suppl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pplication software is miss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ress the service pin. If not OK, perform a double reset on GCIOB 360 PCB PCB defectiv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eplace PC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ED Signalization on the LONIBV PC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C the Installation Wiring Diagra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witch Position Descripthttp://www.1mpi.com/doc/02c210cfe39b6b2b16c4422e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ault Rectification ACCESS SID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Z1/SZ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etting of door drive access side 1/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on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oistwa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ummar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is chapter deals with hardware components in the hoistway, which are relevant fo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iagnostic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3.1LONCUB PC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ummar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e LONCUB PCB (LON Controller Unit Big) is the interface for the LON bus and the parallel I/Os of the building interface (NWRIO4 PC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verview</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ONCUB PC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ot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For diagnostics instructions for </w:t>
      </w:r>
      <w:r>
        <w:rPr>
          <w:rFonts w:ascii="宋体" w:hAnsi="宋体"/>
          <w:sz w:val="24"/>
        </w:rPr>
        <w:t>鈥�</w:t>
      </w:r>
      <w:r>
        <w:rPr>
          <w:rFonts w:ascii="宋体" w:hAnsi="宋体"/>
          <w:sz w:val="24"/>
        </w:rPr>
        <w:t>he MX Fixtures components refer to the manual K 604331.</w:t>
      </w:r>
      <w:r>
        <w:rPr>
          <w:rFonts w:ascii="宋体" w:hAnsi="宋体"/>
          <w:sz w:val="24"/>
        </w:rPr>
        <w:t>鈥�</w:t>
      </w:r>
      <w:r>
        <w:rPr>
          <w:rFonts w:ascii="宋体" w:hAnsi="宋体"/>
          <w:sz w:val="24"/>
        </w:rPr>
        <w:t>he LON Interface PCBs refer to the manual K 604437.</w:t>
      </w:r>
      <w:r>
        <w:rPr>
          <w:rFonts w:ascii="宋体" w:hAnsi="宋体"/>
          <w:sz w:val="24"/>
        </w:rPr>
        <w:t>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e BIO Interface PCBs refer to the manual K 60444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ED Status Descrip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ault Rectifica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ERV  (re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ot lit Normal status Non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it Firmwahttp://www.1mpi.com/doc/02c210cfe39b6b2b16c4422ere is missing Replace PC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link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ON node is not configured, download is activ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fter a defined time (download), the LED "SERV" switches OFF APPL  (gree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linking, switching OFF ever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s Normal status Non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ot li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ower supply missing Check power suppl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pplication software is miss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ress the service pin. If not OK, perform a double reset on GCIOB 360 PCB Print defectiv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eplace PC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ot li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witching ON every 2 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ON communication is not working properly Check the LON bus for correct wiring. Also check for short circui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ED Signalization on the LONCUB PC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3.2NWRIO4 PC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ummar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e NWRIO4 PCB serves as interface to external I/Os. Using the rotary switch integrated on the PCB sets the desired I/Os. For correct wiring and setting always refer to th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姝ゅ�鍥剧墖鏈笅杞芥垚鍔焆</w:t>
      </w:r>
      <w:r>
        <w:rPr>
          <w:rFonts w:ascii="宋体" w:hAnsi="宋体"/>
          <w:sz w:val="24"/>
        </w:rPr>
        <w:t>://www.1mpi.com/doc/02c210cfe39b6b2b16c4422ear</w:t>
      </w:r>
    </w:p>
    <w:p>
      <w:pPr>
        <w:pStyle w:val="Normal"/>
        <w:bidi w:val="0"/>
        <w:spacing w:lineRule="auto" w:line="360"/>
        <w:ind w:left="0" w:right="0" w:hanging="0"/>
        <w:rPr/>
      </w:pPr>
      <w:r>
        <w:rPr>
          <w:rFonts w:ascii="宋体" w:hAnsi="宋体"/>
          <w:sz w:val="24"/>
        </w:rPr>
        <w:t>Installation Wiring Diagra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WRIO4 PC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WRIO4 PCB Overview</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otary Switches on the NWRIO4 PC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4 V  (gree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it Normal statu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on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ot li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4 V DC  power supply is missing Check power supply by us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e Installation Wiring Diagra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witch Position Descrip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ault Rectification ACCESS SIDE SZ1/Z2Set according to th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nstallation Wiring Diagram Non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IGH/LOW  2 rotary switc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et according to th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nstallation Wiring Diagra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f no setting required set rotary switch to position "0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ED Status Descrip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ault Rectifica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witch Position Descrip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ault Rectification HIGH/LOW  2 rotary switch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etting of the function of an external signal according to the BMK list or the installation schemati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e setting ishttp://www.1mpi.com/doc/02c210cfe39b6b2b16c4422e always a hexadecimal number. Exampl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uilding monitor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BF, RE-A, RIB, RSM): E2 (E = High, 2 = Low)</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ault Rectification According to Symptom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ummar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n the following table, possible causes and recommendations for fault rectification will be given for fault symptoms from the field.Symptom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ymptom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omponents Symptom Fault Rectification / Remar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levator Control - Loa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easur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e car stands at the floor with doors open. The overload indicator on the car operating panel is ON, an alarm tone sound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oad measurement is not connected, was not put into operation or is defectiv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nstall the load measurement and put into operation using SMLCD or CADI GC. If the elevator must be operated without load measurement, switch it OFF using SMLCD or CADI G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levator Control - Travel Control After an Installathttp://www.1mpi.com/doc/02c210cfe39b6b2b16c4422eion Travel, the elevator control is blocked Travel control is blocked. Perform a reset. The elevator control does not need a further measuring travel. After performing a reset the previou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arameters will be reactivated Elevator Control - Brake Control Modul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o travel initiation possibl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e safety circuit is closed Brake contactors SB/SB1 are dirty/dusty. JH OFF. Operate SB and SB1 several time mechanicall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g. with a screwdriver)KB/KB1 contacts are not correct wired / adjuste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eck wiring acc. to the Installation Wiring Diagra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n the brake control module check LEDs "KB" (ON) and KB1 (OFF) when the car is at standstil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levator Control - Loa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easur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e car stands with PI mode (Pick Up control) three minutes (default value) with opened doors on the floor (load measuring inaccuracy)Minimal load control is active (load measuring inaccurac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ttp://www.1mpi.com/doc/02c210cfe39b6b2b16c4422e1)Execute a new commissioning of the loa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easuring system (the closer you get to 100 % the more accurate the load measuring will b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If the load measurement is still inaccurate. Using CADI GC, increase the parameter "Minimal Load"Elevator Control - Measuring Trave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e measuring travel can not be terminated correctl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oistway information/final limit switch has not been fixed correctly. Before executing the measuring travel, move the car using the recall control station (installation travel). Check that the LED "LUET" displays when traveling through the KUET-/KUET1 area. Check that the final limit switches KNE-U/D get activated 6..8 cm below/above the top/bottom floor leve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easuring travel has not been started from the uppermost floor level. Always start the measuring travel in the uppermost floor (within the KUET-Leve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levator Control - Installation Trave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uring instalhttp://www.1mpi.com/doc/02c210cfe39b6b2b16c4422elation travel every 30 cm an emergency stop occur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e timer (ZSB) on the brake module is not working properl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Check if contactor is dirty/dusty clean up 2)Replace brake control modu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arameter "Overcurrent Factor" wrong. Correct according to "CADI Hel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1System- and Communication Overview</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ystem Overview with PMS/PMA Motor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ystem Overview Miconic MX-GC with SMLC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ommunication Overview</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 r ak e  M o d u l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 o w e r M o d u le B a se  M o d u l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 p tio n s M o d u l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 Inp LO N LM S  3*GCIOB36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 S IX 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tLeast" w:line="180"/>
        <w:ind w:left="0" w:right="0" w:hanging="0"/>
        <w:rPr/>
      </w:pPr>
      <w:r>
        <w:rPr>
          <w:rFonts w:ascii="宋体" w:hAnsi="宋体"/>
          <w:sz w:val="28"/>
          <w:szCs w:val="28"/>
        </w:rPr>
        <w:t>文档下载网是专业的免费文档搜索与下载网站，提供行业资料，考试资料，教学课件，学术论文，技术资料，研究报告，工作范文，资格考试，</w:t>
      </w:r>
      <w:r>
        <w:rPr>
          <w:rFonts w:ascii="宋体" w:hAnsi="宋体"/>
          <w:sz w:val="28"/>
          <w:szCs w:val="28"/>
        </w:rPr>
        <w:t>word</w:t>
      </w:r>
      <w:r>
        <w:rPr>
          <w:rFonts w:ascii="宋体" w:hAnsi="宋体"/>
          <w:sz w:val="28"/>
          <w:szCs w:val="28"/>
        </w:rPr>
        <w:t>文档，专业文献，应用文书，行业论文等文档搜索与文档下载，是您文档写作和查找参考资料的必备网站。</w:t>
      </w:r>
    </w:p>
    <w:p>
      <w:pPr>
        <w:pStyle w:val="Normal"/>
        <w:bidi w:val="0"/>
        <w:spacing w:lineRule="atLeast" w:line="180"/>
        <w:ind w:left="0" w:right="0" w:hanging="0"/>
        <w:rPr/>
      </w:pPr>
      <w:r>
        <w:rPr>
          <w:rFonts w:ascii="宋体" w:hAnsi="宋体"/>
          <w:color w:val="008000"/>
          <w:sz w:val="28"/>
          <w:szCs w:val="28"/>
        </w:rPr>
        <w:t xml:space="preserve">文档下载 </w:t>
      </w:r>
      <w:hyperlink r:id="rId4">
        <w:r>
          <w:rPr>
            <w:rStyle w:val="InternetLink"/>
            <w:rFonts w:eastAsia="宋体" w:ascii="宋体" w:hAnsi="宋体"/>
            <w:sz w:val="28"/>
            <w:szCs w:val="28"/>
            <w:lang w:val="en-US" w:eastAsia="zh-CN" w:bidi="ar-SA"/>
          </w:rPr>
          <w:t>http://www.1mpi.com/</w:t>
        </w:r>
      </w:hyperlink>
    </w:p>
    <w:p>
      <w:pPr>
        <w:pStyle w:val="Normal"/>
        <w:bidi w:val="0"/>
        <w:spacing w:lineRule="atLeast" w:line="180"/>
        <w:ind w:left="0" w:right="0" w:hanging="0"/>
        <w:rPr/>
      </w:pPr>
      <w:r>
        <w:rPr>
          <w:rFonts w:ascii="宋体" w:hAnsi="宋体"/>
          <w:color w:val="008000"/>
          <w:sz w:val="28"/>
          <w:szCs w:val="28"/>
        </w:rPr>
        <w:t>亿万文档资料，等你来发现</w:t>
      </w:r>
    </w:p>
    <w:sectPr>
      <w:headerReference w:type="default" r:id="rId5"/>
      <w:type w:val="nextPage"/>
      <w:pgSz w:w="11906" w:h="16838"/>
      <w:pgMar w:left="1134" w:right="1134" w:gutter="0" w:header="851"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Fonts w:ascii="宋体" w:hAnsi="宋体"/>
        <w:b/>
        <w:color w:val="FF0000"/>
        <w:sz w:val="24"/>
        <w:szCs w:val="24"/>
      </w:rPr>
      <w:t>文档下载 免费文档下载</w:t>
    </w:r>
  </w:p>
  <w:p>
    <w:pPr>
      <w:pStyle w:val="Header"/>
      <w:pBdr>
        <w:bottom w:val="single" w:sz="6" w:space="1" w:color="000000"/>
      </w:pBdr>
      <w:bidi w:val="0"/>
      <w:ind w:left="0" w:right="0" w:hanging="0"/>
      <w:rPr/>
    </w:pPr>
    <w:hyperlink r:id="rId1">
      <w:r>
        <w:rPr>
          <w:rStyle w:val="InternetLink"/>
          <w:rFonts w:eastAsia="宋体" w:ascii="宋体" w:hAnsi="宋体"/>
          <w:sz w:val="32"/>
          <w:szCs w:val="32"/>
          <w:lang w:val="en-US" w:eastAsia="zh-CN" w:bidi="ar-SA"/>
        </w:rPr>
        <w:t>http://www.1mpi.com/</w:t>
      </w:r>
    </w:hyperlink>
  </w:p>
</w:hdr>
</file>

<file path=word/settings.xml><?xml version="1.0" encoding="utf-8"?>
<w:settings xmlns:w="http://schemas.openxmlformats.org/wordprocessingml/2006/main">
  <w:zoom w:percent="85"/>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mpi.com/" TargetMode="External"/><Relationship Id="rId3" Type="http://schemas.openxmlformats.org/officeDocument/2006/relationships/hyperlink" Target="http://www.1mpi.com/doc/02c210cfe39b6b2b16c4422e" TargetMode="External"/><Relationship Id="rId4" Type="http://schemas.openxmlformats.org/officeDocument/2006/relationships/hyperlink" Target="http://www.1mpi.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1mpi.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Words>
  <Characters>387</Characters>
  <CharactersWithSpaces>331</CharactersWithSpaces>
  <Company>http://www.1mpi.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2:09:00Z</dcterms:created>
  <dc:creator>文档下载网</dc:creator>
  <dc:description>http://www.1mpi.com/doc/02c210cfe39b6b2b16c4422e</dc:description>
  <cp:keywords>文档下载</cp:keywords>
  <dc:language>en-US</dc:language>
  <cp:lastModifiedBy/>
  <dcterms:modified xsi:type="dcterms:W3CDTF">2010-10-08T23:04:00Z</dcterms:modified>
  <cp:revision>16</cp:revision>
  <dc:subject>DIAG SLMCD 1</dc:subject>
  <dc:title>DIAG SLMC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文档下载网</vt:lpwstr>
  </property>
</Properties>
</file>