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449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</w:tblGrid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bookmark0"/>
            <w:r>
              <w:rPr>
                <w:b/>
              </w:rPr>
              <w:t>УТВЕРЖДЕНО</w:t>
            </w:r>
            <w:bookmarkEnd w:id="0"/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щим собранием членов</w:t>
              <w:br/>
              <w:t>Товарищества собственников жилья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Кузьмолово»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токол от _____________ 2019 год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</w:tr>
    </w:tbl>
    <w:p>
      <w:pPr>
        <w:pStyle w:val="Normal"/>
        <w:ind w:left="3900" w:hanging="0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  <w:bookmarkStart w:id="1" w:name="bookmark1"/>
      <w:bookmarkStart w:id="2" w:name="bookmark1"/>
      <w:bookmarkEnd w:id="2"/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bookmarkStart w:id="3" w:name="bookmark1"/>
      <w:bookmarkEnd w:id="3"/>
      <w:r>
        <w:rPr>
          <w:rFonts w:eastAsia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bCs/>
          <w:szCs w:val="24"/>
          <w:lang w:eastAsia="ru-RU"/>
        </w:rPr>
        <w:t>Ревизионной  комиссии  ТСЖ "Кузьмолово"  по  результатам  проверки  хозяйственно-финансовой  деятельности Товарищества  за 2018 год</w:t>
      </w:r>
    </w:p>
    <w:p>
      <w:pPr>
        <w:pStyle w:val="Normal"/>
        <w:jc w:val="both"/>
        <w:rPr/>
      </w:pPr>
      <w:r>
        <w:rPr>
          <w:szCs w:val="24"/>
        </w:rPr>
        <w:t xml:space="preserve">Дата начала ревизии: </w:t>
        <w:tab/>
        <w:t>01 февраля 2019 года</w:t>
      </w:r>
    </w:p>
    <w:p>
      <w:pPr>
        <w:pStyle w:val="Normal"/>
        <w:jc w:val="both"/>
        <w:rPr/>
      </w:pPr>
      <w:r>
        <w:rPr>
          <w:szCs w:val="24"/>
        </w:rPr>
        <w:t>Дата окончания ревизии:</w:t>
        <w:tab/>
        <w:t>21 февраля 2019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Ревизионная комиссия Товарищества собственников жилья "Кузьмолово" (далее — ТСЖ), в составе председателя ревизионной  комиссии  Черкасова С.М., членов ревизионной комиссии Куракиной А.М. и Трачука Н.А. , действующие на основании Устава ТСЖ, провела ревизию хозяйственно-финансовой  деятельности  ТСЖ за период с 1 января 2018 г. по 31 декабря 2018 г. (далее — отчетный период), с целью объективной независимой проверки этой деятельности и ее оценки, выдачи заключения об исполнении сметы доходов и расходов ТСЖ за 2018г. и  размерах обязательных  платеж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Вводная часть</w:t>
      </w:r>
      <w:bookmarkStart w:id="4" w:name="_toc299553544"/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1. Для проведения проверки финансового состояния ТСЖ на предмет полноты и обоснованности  отражения  расходов ревизорами были проведены следующие мероприятия: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-  проверка  ведения документации  и  бухгалтерской  отчетности ТСЖ  на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соответствие   законодательству РФ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- проверка  целевого расходования  денежных  средств ТСЖ;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- проверка обоснованности тарифов, выставляемых  ТСЖ "Кузьмолово" собственникам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для оплаты коммунальных услуг, связанных с содержанием жилых  и нежилых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помещений, за отчетный период;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-  проверка сплошным методом документов поступления материалов и услуг, оказанных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ТСЖ;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-  проверка банковских выписок, платежных поручений,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-  проверка сплошным методом кассовых операций;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-  проверка авансовых отчетов;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-  проверка начисленной заработной платы персонала;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-  проверка расходов на техническое обслуживание, содержание и ремонт общедомового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имуществ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2.  При проведении  ревизии  использовались следующие материалы и документы: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-  договоры  с ресурсоснабжающими  организациями,  поставщиками  коммунальных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услуг;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-  договоры с подрядными организациями  и  иными  лицами, заключенные и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действующие в отчетном периоде;   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-  бухгалтерская  и налоговая  отчетность;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-  документы  по приобретению товарно-материальных ценностей и услуг в 2018 году,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товарные накладные;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-  акты  выполненных  работ и оказанных услуг,  авансовые  отчеты;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-  кассовая книга,  выписки  операций  по лицевому счету,  платежные документы по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расчетному счету  ТСЖ;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-  ведомости  начисления квартплаты  в отчетном периоде;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-  штатное расписание, расчетные ведомости по заработной плате за отчетный период;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-  протоколы  заседаний  Правления  в отчетном периоде;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-  прочие необходимые докумен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Для  проведения  ревизии документы  были  предоставлены полностью, в имеющемся объеме. Документы предоставлялись по мере запросов, был обеспечен полный доступ к финансовой,  бухгалтерской,  хозяйственной  и  прочей  документации ТСЖ.</w:t>
      </w:r>
    </w:p>
    <w:p>
      <w:pPr>
        <w:pStyle w:val="Normal"/>
        <w:jc w:val="both"/>
        <w:rPr/>
      </w:pPr>
      <w:r>
        <w:rPr>
          <w:szCs w:val="24"/>
        </w:rPr>
        <w:t>Для обоснования своих выводов проверяющими в процессе ревизии был проведен комплекс процедур по изучению, оценке информации, содержащейся в предоставленных проверяющим материалах. Указанные процедуры проводились с использованием следующих методов получения доказательств: опроса, нормативной проверки, документального контроля,  сопоставления,  пересчета  и  аналитических процеду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Общие сведения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1.  Полное  наименование: Товарищество собственников жилья «Кузьмолово»  (ТСЖ «Кузьмолово)   ТСЖ является самостоятельной организацией, действующей на основании Устава. ТСЖ  осуществляет эксплуатацию 3 жилых домов общей площадью 1637,70 м2  в т.ч. нежилая 482,9 м2  (258 квартир). </w:t>
      </w:r>
    </w:p>
    <w:p>
      <w:pPr>
        <w:pStyle w:val="Normal"/>
        <w:jc w:val="both"/>
        <w:rPr/>
      </w:pPr>
      <w:r>
        <w:rPr>
          <w:szCs w:val="24"/>
        </w:rPr>
        <w:t xml:space="preserve">2.2. Высшим органом управления ТСЖ является общее собрание членов Товарищества </w:t>
      </w:r>
    </w:p>
    <w:p>
      <w:pPr>
        <w:pStyle w:val="Normal"/>
        <w:jc w:val="both"/>
        <w:rPr/>
      </w:pPr>
      <w:r>
        <w:rPr>
          <w:szCs w:val="24"/>
        </w:rPr>
        <w:t xml:space="preserve">2.3. Общее руководство деятельностью ТСЖ осуществляет Правление в составе семи человек, которое принимает решения по всем вопросам деятельности ТСЖ, за исключением вопросов, отнесенных к исключительной компетенции Общего собрания собственников помещений в многоквартирном доме  и  компетенции Общего собрания членов ТСЖ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4.  Состав  правления Товарищества  в отчетном период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дседатель  правления: Воздвиженская Анна Степановн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лены правления:</w:t>
      </w:r>
    </w:p>
    <w:p>
      <w:pPr>
        <w:pStyle w:val="Normal"/>
        <w:jc w:val="both"/>
        <w:rPr/>
      </w:pPr>
      <w:r>
        <w:rPr>
          <w:szCs w:val="24"/>
        </w:rPr>
        <w:t>Антропов  Григорий Николаевич  (дом 5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ертинская  Анна Александровна  (дом 5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нилова Наталья Александровна (дом 1)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Журавлев Денис Викторович (дом 11)</w:t>
      </w:r>
    </w:p>
    <w:p>
      <w:pPr>
        <w:pStyle w:val="Normal"/>
        <w:jc w:val="both"/>
        <w:rPr/>
      </w:pPr>
      <w:r>
        <w:rPr>
          <w:szCs w:val="24"/>
        </w:rPr>
        <w:t>Давыдова Елена Ивановна (дом 5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юрбеев Анатолий Борисович (дом 1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тветственными за финансово-хозяйственную деятельность ТСЖ в отчетном периоде являются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 председатель правления Воздвиженская А.С., в должности с 02.11.2017г.(протокол № 1 правления ТСЖ от 02.12.2017 г.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 управляющий домохозяйством  Марчак Н.А. (приказ № 39 от 05.08.2015 г.)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главный бухгалтер Зарубина Т.В., в должности с 01.04.2013 г. (приказ о приеме на работу № 42 от 29.03.2013 г.) по настоящее врем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кассир-операционист Быченкова М.А., в должности с 02.11.2009 г. (приказ о приеме на работу № 4/ОК от 02.11.09) по настоящее врем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ветственность за ведение бухгалтерского учета в Товариществе возложена на главного бухгалтера Зарубину Т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 Результаты  ревизи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1. ТСЖ  ведет бухгалтерский учет по упрощенной системе налогообложения. Ведение бухгалтерского учета осуществляется как в электронном виде, так и на бумажных носителях. Для ведения бухгалтерского и налогового учета в электронном виде, а также начислений собственникам ТСЖ используется лицензионное специализированное программное обеспеч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едение бухгалтерского учета подтверждено составляемыми формами отчетности и наличием первичных бухгалтерских документов, а также электронной базой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Бухгалтерский учет организован и ведется главным бухгалтером с соблюдением требований Федерального Закона от 21.11.1996 «О бухгалтерском учете» №129-ФЗ, с января 2010 года по УСНО. Товарищество использует план счетов в соответствии с Приказом Минфина РФ от 31.10.2000 № 94н «Об утверждении плана счетов бухгалтерского учета и инструкции по его применению». Учет автоматизирован, ведется с использованием компьютерной программы 1С:Бухгалтерия 7.7 (договор аренды №3-А от 01.04.2013)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Бухгалтерский учет операций с наличными денежными средствами осуществляется в соответствии с Порядком ведения кассовых операций, утвержденным Центральным банком РФ 22.09.1993 №40, а также с применением Федерального закона от 22.05.2003 №54-ФЗ «О применении контрольно-кассовой техники при осуществлении наличных денежных расчетов и (или) расчетов с использованием платежных карт»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Для приема наличных денежных средств от собственников квартир за содержание и техническое обслуживание жилых домов и помещений  функционировала 1 (одна) единица контрольно-кассовой техники (модель ККТ АТОЛ 90ф) зарегистрированная в ИФНС по Всеволожскому району Ленинградской области за  № 4703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Техническое  обслуживание ККМ  проводится  в надлежащем  порядке  по договору с ООО «Онлайн Ком»   По  состоянию  на  конец отчетного периода  ККМ  исправна, опломбирована. Журналы кассира-операциониста на ККМ прошнурованы, пронумерованы, скреплены печатью ТСЖ «Кузьмолово» и подписью председателя правления и главного бухгалтера, зарегистрированы в ИФНС по Всеволожскому району и Ленинградской области № 4703, и ведутся в соответствии с «Типовыми правилами эксплуатации контрольно-кассовых машин при осуществлении денежных расчетов с населением» от 30.08.1993г. за № 104.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Денежные средства приходовались в кассу своевременно в полном объеме. Денежные средства частично расходовались из кассы  на авансы подотчетным лицам, выплату авансов и зарплаты работникам ТСЖ, а основная их часть сдавалась в банк с соблюдением лимита кассы. Всего было сдано в банк из кассы  9 100 500,0  руб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В процессе  проверки на 31 декабря 2018 года произведена инвентаризация  наличных денежных средств в кассе по месту ее нахождения по адресу; ЛО, Всеволожский район, п. Кузьмоловский, ул.Заозерная, д.1. Фактическое  наличие денежных средств соответствовало учетным данным  кассовой  книги в сумме 69213,28  (Шестьдесят девять тысяч двести тринадцать)  рублей 28 коп.</w:t>
      </w:r>
    </w:p>
    <w:p>
      <w:pPr>
        <w:pStyle w:val="Normal"/>
        <w:jc w:val="both"/>
        <w:rPr/>
      </w:pPr>
      <w:r>
        <w:rPr>
          <w:szCs w:val="24"/>
        </w:rPr>
        <w:t xml:space="preserve">Нарушений   по превышению   лимита   остатка   денежных  средств  в  кассе  не выявлен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ссовая  книга  прошита, скреплена  печатью  ТСЖ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2.  За отчетный  период  приход  денежных  средств  осуществлялся  за  счет  сбора средств по следующим статьям доходов: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-  от собственников ТСЖ «Кузьмолово»;   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-  от оказания услуг квартиросъемщикам.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данной  таблице  представлена расшифровка поступления средств в отчетном период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77"/>
      </w:tblGrid>
      <w:tr>
        <w:trPr>
          <w:trHeight w:val="3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мма,  руб.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вартплат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4 442 110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премон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 078 577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ни по задолженностям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2 865,4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пенсации (заглушки, госпошлины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 903,2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сор Заозерно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2 420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мещение  оборудования  интерне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0 900,00</w:t>
            </w:r>
          </w:p>
        </w:tc>
      </w:tr>
      <w:tr>
        <w:trPr>
          <w:trHeight w:val="3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 899 775,6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При расчетах с собственниками квартир применялись тарифы на коммунальные услуги, утвержденные нормативными актами правомочных государственных инстанций для расчетов с населением по Ленинградской области и Всеволожскому району. Тарифы на содержание общего имущества утверждаются на общем собрании членов ТСЖ. Действующие тарифы введены для включения в квитанции с 01.04.2018 года (протокол № 2 от 02.04.2018)   При изучении  ведомостей  по начислению квартплаты  по  применяемым  тарифам  нарушений  не  выявлено. 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Счета по услугам ТСЖ выставлялись по тарифам, утвержденным на общем собрании ТСЖ.  Начисления производились по показаниям общедомовых и индивидуальных приборов учета.  Показания  индивидуальных  приборов  учета,  используемых  для  начисления  оплаты за коммунальные услуги,   фиксируются  в  рабочих  журналах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С  Комитетом по социальным вопросам  администрации  МО «Всеволожский муниципальный район»  Ленинградской области  заключен договор № 79-к от 01.03.2012 г.   «Об организации совместной работы по выплате ежемесячной денежной компенсации по оплате жилищно-коммунальных услуг отдельным категориям граждан, проживающих во Всеволожском районе».</w:t>
      </w:r>
    </w:p>
    <w:p>
      <w:pPr>
        <w:pStyle w:val="Normal"/>
        <w:jc w:val="both"/>
        <w:rPr/>
      </w:pPr>
      <w:r>
        <w:rPr>
          <w:szCs w:val="24"/>
        </w:rPr>
        <w:t>Размер  просроченной  задолженности  собственников ТСЖ  на 31.12.2018 г.  составил:</w:t>
      </w:r>
    </w:p>
    <w:p>
      <w:pPr>
        <w:pStyle w:val="Normal"/>
        <w:jc w:val="both"/>
        <w:rPr/>
      </w:pPr>
      <w:r>
        <w:rPr>
          <w:szCs w:val="24"/>
        </w:rPr>
        <w:t>дом  1  -    128302,65  руб.</w:t>
      </w:r>
    </w:p>
    <w:p>
      <w:pPr>
        <w:pStyle w:val="Normal"/>
        <w:jc w:val="both"/>
        <w:rPr/>
      </w:pPr>
      <w:r>
        <w:rPr>
          <w:szCs w:val="24"/>
        </w:rPr>
        <w:t>дом  5  -     476611,88 руб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м 11 -     443201,04 руб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В  отчетном периоде  подано 5 исковых  заявления  о взыскании задолженности по  квартплате  на собственников: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ом 5 , кВ 40  Павлов – сумма иска 309333,95, взыскано судебными приставами сумма- 271015,52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ом 5, кВ 32 Миронович- сумма иска = 114838,88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ом 5, кВ. 33 Миронович – в работе у юриста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ом 11, кВ.56 Медведев – сумма иска =172161,81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Дом 11, кВ. 67 Исаева(ФСБ) – сумма иска = 331550,32 рассмотрение в арбитражном Суде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Исполнительные листы направлены в ФССП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до отметить что, не смотря на взыскания с Павлов долгов по Иску, он продолжает не платить текущие платежи. Остальные должники платят частич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2. Со всеми поставщиками коммунальных услуг для жилых домов заключены договоры на постоянной основе (Приложение № 1).  На техническое обслуживание инженерных  сетей и  коммуникаций также  заключены договоры со специализированными обслуживающими организациями  (Приложение №2).  На проведение  текущего ремонта  заключались договоры с подрядными организациями и индивидуальными  предпринимателями.</w:t>
      </w:r>
    </w:p>
    <w:p>
      <w:pPr>
        <w:pStyle w:val="Normal"/>
        <w:jc w:val="both"/>
        <w:rPr/>
      </w:pPr>
      <w:r>
        <w:rPr>
          <w:szCs w:val="24"/>
        </w:rPr>
        <w:t>Проверены  договоры  и  расчеты с подрядными организациями,  акты   выполненных  работ. Расчеты   производятся   безналичным  путем,   либо   наличные   расчеты   на   основании выставленных  счетов в  пределах сумм, указанных в договоре. В подавляющем большинстве случаев все финансовые документы (карточки  счетов, договоры, акты приема-передачи и акты приемки выполненных работ, накладные, счета-фактуры и платежные поручения) ведутся точно и четко. На все расходы, связанные с оказанием поставщиками работ и услуг были предоставлены документы: договоры, акты выполненных работ и оказанных услуг, счета-фактуры, копии товарных накладных и кассовых чеков. Нарушений не обнаружено, все расходы подтверждены  первичными  учетными  документами.</w:t>
      </w:r>
    </w:p>
    <w:p>
      <w:pPr>
        <w:pStyle w:val="Normal"/>
        <w:jc w:val="both"/>
        <w:rPr/>
      </w:pPr>
      <w:r>
        <w:rPr>
          <w:szCs w:val="24"/>
        </w:rPr>
        <w:t>Платежи  поставщикам  и подрядчикам  оплачиваются  своевременно,  без  существенных  нарушений,  за 2018 год  общая  сумма  составила  10594919,78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асшифровка   расходов по Поставщикам с расчетного счета  представлена в Приложении 3 к  данному  отчету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верка  обоснованности  заключения  договоров подряда с физическими лицами на выполнение работ  и  оказание  услуг  по текущему ремонту, высотные работы на крышах и наружных стенах  домов, работа альпинистов подтверждена документами на их допуск на выполнение высотных работ. По всем высотным работам  заключаются Договоры подряда с физическим лицом, по каждой работе. Выполняются плановые и аварийные работы, уборка снега наледи и сосулек. Выплата средств производится безналичным путем, оплачиваются налоги и взносы, подается отчетность в ИФНС и фонды. Нарушений не выявле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3.   Исполнение  сметы  на  обслуживание жилых   домов в 2018 году  представлено в данной  таблиц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60"/>
        <w:gridCol w:w="1200"/>
        <w:gridCol w:w="1080"/>
        <w:gridCol w:w="1200"/>
        <w:gridCol w:w="1560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атья   расходов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8 год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мете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мете меся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меты за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за год + экон,            - перерасх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(администр.руководство) 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18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491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0894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8996,8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аботная плата с отчислениями АУ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11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2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6037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857,9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ческие расходы (Содержание офиса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71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2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856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4138,9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 и ремонт ККМ,оргтехники, програм.обеспечение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50,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ционные и юридические услуг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480,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1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,1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стинг сайта ТСЖ "Кузьмолово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банка, два р/сч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15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15,3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ВЦ                                                            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7600,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товары, картридж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,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исп. Личного а.м в служебных цел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7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,5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асходов на проез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560,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ключей доступа на год +ГИС ЖК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00,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ка Упрощен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91,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е услуг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29,2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2.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купка компьюте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7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5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80,00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петчерская служб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737019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61415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746398,1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9378,28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с отчислениям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019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18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398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78,2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, обслуживание и ремонт общ.имущества, итого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3831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8768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14937,6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орка мест общего поль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864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05,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991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126,6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с отчислениями (уборщиц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64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5,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09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144,6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е материалы и проч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089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24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40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83,4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с отчисл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89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4,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3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3,4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сходные материал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9370,00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ущий ремон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9877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323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5371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45494,4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с отчислениями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5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7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53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2,7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ты и материалы по плану СОД и ТЕК ремонт на 2018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341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45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218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4877,1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по разделам 1 и 2 СОД , ТЕК рем.и  Адм расходы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82748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562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66061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83312,6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ВДГО (газовые сети, плиты в квартирах, счетчик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99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6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7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71,4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УУТЭ (узлы учета тепловой энергии), метрологич.обслед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70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ССД (домофоны) за квартир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50,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лифтов,год. освидетельствование , ремонт (дом 5 этажи 3+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7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00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529,3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газовых котлов (дом 1) за коте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9,2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и утилизация ТБ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87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7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92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2,5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соропроводов (дом 5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07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75,8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.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служивание вент каналов и шах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333,33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25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3255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ресурсо-снабжающих организаций,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фак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86542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 д.5,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2575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С д. 5,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020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, водоотведение д.1,5,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28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МО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21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МОП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42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.   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учтенные работы, услуг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ированная уборка снег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6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2 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газонокосилки,бензопилы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.3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7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.4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е водоотведения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.5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. Членам правления, ревизионной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.6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УСН -5%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7 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ы, штрафы, пени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40,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.8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 за декабрь 2017г.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все расходы за 2018 год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13804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Из  таблицы  видно, что  в отчетном периоде по многим статьям бюджета  существует перерасход  денежных  средств, по некоторым статьям, текущий ремонт -  в значительных сумм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чина перерасхода в том, что в декабре 2017г. избрали нового председателя правления и оформление карточки в Банке заняло продолжительное время, в результате чего на расчетном счете скопилась сумма 1 197 832,58 из которой затраты 2017года оплачивались в январе 2018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быль 2018  года образовавшаяся  от  пени и коттеджи ТБО в сумме 294285,40 использована на аварийные и непредвиденные расходы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На административное руководство, содержание и текущий ремонт общего имущества в 2018 году  всего произведено  расходов  на сумму  6 766 061,59 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4 По состоянию на 31.12.2018 г. действует 3  договора на размещение оборудования «Интернет» и один договор на размещение рекламы и вывесок магазин. Доход по коммерческой деятельности за 2018 год составляет 70900,00 руб.,  Средства по коммерческой деятельности используются в общем порядке по текущим расходам, в том числе награждения к юбилею, выплаты членам правления и ревизионной, прочие  расходы по решению  правления ТСЖ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Вывод:    При  составлении  сметы  на  очередной  финансовый  год   Правлению ТСЖ   необходимо учесть  возможные  изменения  тарифов и цен в 2019 году, а  также более рационально  подойти к  пользованию  услугами.     Также  Правлению  ТСЖ   обозначить   приоритеты   и   ограничения   с  точки  зрения   реальных  потребностей  и финансовых   возможностей  ТСЖ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5.  Начисляются   взносы   на   капитальный   ремонт   зданий в сумме 5,55 руб./м.кв.</w:t>
      </w:r>
    </w:p>
    <w:p>
      <w:pPr>
        <w:pStyle w:val="Normal"/>
        <w:jc w:val="both"/>
        <w:rPr/>
      </w:pPr>
      <w:r>
        <w:rPr>
          <w:szCs w:val="24"/>
        </w:rPr>
        <w:t>Средства  на  капитальный  ремонт  находятся  на  специальном  отдельном расчетном счете.  Начисления  оплата и задолженность средств на капитальный ремонт в бухгалтерском  учете производится  по каждому дому отдель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Ведомость средств, собранных по статье капремонт  за  период с мая 2014 по декабрь 2018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3313"/>
      </w:tblGrid>
      <w:tr>
        <w:trPr>
          <w:trHeight w:val="361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Заозерная, пос Кузьмоловский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лачено</w:t>
            </w:r>
          </w:p>
        </w:tc>
      </w:tr>
      <w:tr>
        <w:trPr>
          <w:trHeight w:val="255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м 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 441 688,36</w:t>
            </w:r>
          </w:p>
        </w:tc>
      </w:tr>
      <w:tr>
        <w:trPr>
          <w:trHeight w:val="255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м 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 297 077,44</w:t>
            </w:r>
          </w:p>
        </w:tc>
      </w:tr>
      <w:tr>
        <w:trPr>
          <w:trHeight w:val="255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м 1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 086 487,34</w:t>
            </w:r>
          </w:p>
        </w:tc>
      </w:tr>
      <w:tr>
        <w:trPr>
          <w:trHeight w:val="390" w:hRule="atLeast"/>
        </w:trPr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 825 253,14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 мая 2018 года сумма средств собранных на капремонт в размере 4 100 000,00 размещена на депозитный счет сроком на один год под проценты  5,3. Сумма дохода за год составит 217 300,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нные средства планируется разделить по домам, пропорционально уплаченным суммам и вынести на решение собрания, куда их использова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3.6.   Комиссией проверены расчетные  ведомости  оплаты труда, который начисляется в соответствии  со штатным  расписанием. </w:t>
      </w:r>
    </w:p>
    <w:p>
      <w:pPr>
        <w:pStyle w:val="Normal"/>
        <w:jc w:val="both"/>
        <w:rPr/>
      </w:pPr>
      <w:r>
        <w:rPr/>
        <w:t>Ведутся табели использования рабочего времени, в которых отражаются выходы во внерабочее время. Начисления заработной платы и других видов выплат оформлены соответствующими расчетами. Оплата труда осуществляется за фактически отработанное время, в том числе за дополнительные часы работы. Табели подписываются председателем и главным бухгалтером и управдомом. Нарушений не выявле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щие затраты на оплату  труда  составили  3 110 472,44 руб.  Выплата в бюджет и фонды налогов и сборов составила 1 505 330,71 руб. Зарплата и налоги оплачиваются  своевремен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7.  </w:t>
      </w:r>
      <w:r>
        <w:rPr/>
        <w:t>При проверке порядка организации учета расходов с подотчетными лицами нарушений особых не выявлено. Оформляется выдача в подотчет сумм, заполняется авансовый отчет, к авансовому отчету прилагаются подтверждающие документы (кассовые чеки, товарные накладные)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szCs w:val="24"/>
        </w:rPr>
        <w:t xml:space="preserve"> Средства, полученные подотчет используются на покупку материалов для плановых, текущих  и аварийных рабо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гласно представленным  данным  по движению денежных  средств на 31.12.2018 г.  выдано под отчет  денежных   средств  на сумму  322981,96 руб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вижение  денежных  средств за 2018 г.  по счету  50.1</w:t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534"/>
        <w:gridCol w:w="1786"/>
        <w:gridCol w:w="1564"/>
        <w:gridCol w:w="1756"/>
      </w:tblGrid>
      <w:tr>
        <w:trPr>
          <w:trHeight w:val="2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конто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льдо на начало период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ороты за период</w:t>
            </w:r>
          </w:p>
        </w:tc>
      </w:tr>
      <w:tr>
        <w:trPr>
          <w:trHeight w:val="225" w:hRule="atLeast"/>
        </w:trPr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бет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едит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бет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едит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под авансовый отчет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23481,96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результате проверки  авансовых отчетов нарушений не выявле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 Итоговые  выводы Ревизионной  комисси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 Финансово-хозяйственная деятельность ТСЖ осуществляется в рамках решений Общего собрания членов ТСЖ и Правления, и не противоречит законодательству Российской Федерации. </w:t>
      </w:r>
    </w:p>
    <w:p>
      <w:pPr>
        <w:pStyle w:val="Normal"/>
        <w:jc w:val="both"/>
        <w:rPr/>
      </w:pPr>
      <w:r>
        <w:rPr>
          <w:szCs w:val="24"/>
        </w:rPr>
        <w:t xml:space="preserve">2. Бухгалтерский и налоговый учет в ТСЖ ведется в соответствии с законами и нормативными актами, действующими в настоящее время на территории РФ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  Произведенные расходы соответствуют уставной деятельности, но не являются в полной мере обоснованными, что привело к возникновению перерасхода по отдельным статьям  за  отчетный период.       </w:t>
      </w:r>
    </w:p>
    <w:p>
      <w:pPr>
        <w:pStyle w:val="Normal"/>
        <w:jc w:val="both"/>
        <w:rPr/>
      </w:pPr>
      <w:r>
        <w:rPr>
          <w:szCs w:val="24"/>
        </w:rPr>
        <w:t xml:space="preserve">4. Правлению ТСЖ рекомендуется обратить пристальное внимание на соблюдение финансовой дисциплины,  принятие решений  о корректировке  расходов, возникающих в процессе финансово-хозяйственной деятельности ТСЖ,  с целью недопущения возникновения  убытков,  перерасхода  денежных  средств  по  ряду  статей  бюджета  в ущерб  другим.  Согласно постановления Правительства РФ от 06.05.2011 г. № 354 не допускается  использование одних  статей  расходов  и  доходов  за счет других.  </w:t>
      </w:r>
    </w:p>
    <w:p>
      <w:pPr>
        <w:pStyle w:val="Normal"/>
        <w:jc w:val="both"/>
        <w:rPr/>
      </w:pPr>
      <w:r>
        <w:rPr>
          <w:szCs w:val="24"/>
        </w:rPr>
        <w:t xml:space="preserve">Финансово-хозяйственную деятельность необходимо вести согласно смете доходов и расходов,  принятой  на общем собрании собственников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Работа ТСЖ по взысканию задолженности с должников (неплательщиков), признана удовлетворительной. ТСЖ рекомендуется применять более жесткие меры в отношении неплательщиков, предусмотренные жилищным законодательством РФ, с целью недопущения ущемления прав собственников, являющихся добросовестными плательщиками, в виде возможного отключения подачи ресурсов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Рекомендуется покупать материалы по безналичному расчет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Продолжить практику размещения на депозит средств на капремон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 Заключ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Финансово-хозяйственная деятельность ТСЖ «Кузьмолово» осуществлялась в проверяемом периоде в соответствии с действующим законодательство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нализ  предоставленных   договоров с подрядными  ресурсоснабжающими    организациями </w:t>
        <w:br/>
        <w:t>показал,  что работа по заключению договоров ведется в пределах компетенции ТСЖ.</w:t>
      </w:r>
    </w:p>
    <w:p>
      <w:pPr>
        <w:pStyle w:val="Normal"/>
        <w:jc w:val="both"/>
        <w:rPr/>
      </w:pPr>
      <w:r>
        <w:rPr>
          <w:szCs w:val="24"/>
        </w:rPr>
        <w:t>Указанные в бухгалтерской отчетности по состоянию на 31 декабря 2018 года показатели тождественны остаткам, выведенным по соответствующим учетным данным бухгалтерских счетов.</w:t>
      </w:r>
    </w:p>
    <w:p>
      <w:pPr>
        <w:pStyle w:val="Normal"/>
        <w:jc w:val="both"/>
        <w:rPr/>
      </w:pPr>
      <w:r>
        <w:rPr>
          <w:szCs w:val="24"/>
        </w:rPr>
        <w:t xml:space="preserve">Достоверность бухгалтерской отчетности за 2018 год  ТСЖ «Кузьмолово» подтверждают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дседатель ревизионной комиссии: </w:t>
        <w:tab/>
        <w:tab/>
        <w:tab/>
        <w:tab/>
        <w:tab/>
        <w:t>Черкасов С.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Член ревизионной комиссии: </w:t>
        <w:tab/>
        <w:tab/>
        <w:tab/>
        <w:tab/>
        <w:tab/>
        <w:tab/>
        <w:t>Куракина А.М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Трачук Н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  Заключением  ознакомле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br/>
        <w:t xml:space="preserve"> Председатель правления </w:t>
        <w:tab/>
        <w:tab/>
        <w:tab/>
        <w:tab/>
        <w:tab/>
        <w:t xml:space="preserve">                        А. Воздвиженская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Управляющий домохозяйством </w:t>
        <w:tab/>
        <w:tab/>
        <w:tab/>
        <w:tab/>
        <w:tab/>
        <w:tab/>
        <w:t xml:space="preserve">Н. Марчак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Главный бухгалтер </w:t>
        <w:tab/>
        <w:tab/>
        <w:tab/>
        <w:tab/>
        <w:tab/>
        <w:tab/>
        <w:tab/>
        <w:t xml:space="preserve">            Т. Зарубина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Кассир-операционист </w:t>
        <w:tab/>
        <w:tab/>
        <w:tab/>
        <w:tab/>
        <w:tab/>
        <w:tab/>
        <w:t xml:space="preserve">            М. Быченк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  <w:bookmarkEnd w:id="4"/>
    </w:p>
    <w:p>
      <w:pPr>
        <w:pStyle w:val="Normal"/>
        <w:ind w:left="567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left="567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вщики коммунальных услуг (ресурсно-снабжающие организации)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9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10"/>
        <w:gridCol w:w="1367"/>
        <w:gridCol w:w="1213"/>
        <w:gridCol w:w="2985"/>
        <w:gridCol w:w="3132"/>
        <w:gridCol w:w="1276"/>
        <w:gridCol w:w="14"/>
      </w:tblGrid>
      <w:tr>
        <w:trPr>
          <w:trHeight w:val="278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говор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и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 договор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чания</w:t>
            </w:r>
          </w:p>
        </w:tc>
      </w:tr>
      <w:tr>
        <w:trPr>
          <w:trHeight w:val="365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3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06.20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АО «ПСК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вка электро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-ТК-0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1.20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«Газпромрегионгаз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вка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08.20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Аква Норд-Вест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пуск питьевой воды и сточных вод ул.Заозерная, д.5, 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08.20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ОО «Аква Норд-Вест»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пуск питьевой воды и сточных вод ул.Заозерн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08.20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ОО «Аква Норд-Вест»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опление и горячее водоснабжение, ул.Заозерная, д.11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речень договоров с организациями,</w:t>
      </w:r>
    </w:p>
    <w:p>
      <w:pPr>
        <w:pStyle w:val="Normal"/>
        <w:jc w:val="center"/>
        <w:rPr/>
      </w:pPr>
      <w:r>
        <w:rPr>
          <w:szCs w:val="24"/>
        </w:rPr>
        <w:t>осуществляющими   техобслуживание инженерных сетей, коммуникаций,</w:t>
        <w:br/>
        <w:t>оборуд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0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8"/>
        <w:gridCol w:w="1939"/>
        <w:gridCol w:w="1349"/>
        <w:gridCol w:w="3402"/>
        <w:gridCol w:w="1974"/>
        <w:gridCol w:w="1018"/>
      </w:tblGrid>
      <w:tr>
        <w:trPr>
          <w:trHeight w:val="6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гов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гов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мечания</w:t>
            </w:r>
          </w:p>
        </w:tc>
      </w:tr>
      <w:tr>
        <w:trPr>
          <w:trHeight w:val="6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200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04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ООО Газ энерго рессурс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 Вентканал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7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Онлайн Ком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обслуживание ККМ, ремо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1/Кузьмолово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С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11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"СВЯЗЬМОНТАЖ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системы стационарного доступа д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42/09/3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11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веро-Западный банк "СБЕРБАНКА РФ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служивание банковского счета основного и капремо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1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"Эллис НТ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вычислительного центра (ВЦ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9/Кузьмолово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С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8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"СВЯЗЬМОНТАЖ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системы стационарного доступа д.5, 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7-Д/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03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"Инженерный центр "ЛИОКОН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видетельствование лифтов (периодическое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11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О "КОНЕ Лифте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обслуживание лиф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3-12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-ПВ0079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20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10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ОО "Татьема"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ОО « Петро Васт»       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воз ТБ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илизация ТБ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5.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"Энергомонтаж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узлов учета тепла (УУТЭ), метрологическое обслед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344-РТ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.11.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АО "Ростелеком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онентское обслуживание, оказание услуг м/г телефонной связ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1-4066-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05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зпром газораспредел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обслуживание ВД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48285</wp:posOffset>
              </wp:positionH>
              <wp:positionV relativeFrom="paragraph">
                <wp:posOffset>179070</wp:posOffset>
              </wp:positionV>
              <wp:extent cx="583755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2pt;margin-top:1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Отчет ревизионной комиссии ТСЖ "АИСТ 2003" за 2013 го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spacing w:before="240" w:after="120"/>
      <w:outlineLvl w:val="1"/>
    </w:pPr>
    <w:rPr>
      <w:rFonts w:eastAsia="Times New Roman"/>
      <w:b/>
      <w:bCs/>
      <w:sz w:val="26"/>
      <w:szCs w:val="24"/>
    </w:rPr>
  </w:style>
  <w:style w:type="paragraph" w:styleId="Heading3">
    <w:name w:val="Heading 3"/>
    <w:basedOn w:val="Normal"/>
    <w:next w:val="TextBody"/>
    <w:qFormat/>
    <w:pPr>
      <w:ind w:firstLine="708"/>
      <w:outlineLvl w:val="2"/>
    </w:pPr>
    <w:rPr>
      <w:rFonts w:eastAsia="Times New Roman"/>
      <w:b/>
      <w:bCs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4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b/>
      <w:sz w:val="28"/>
      <w:szCs w:val="24"/>
      <w:lang w:val="ru-RU" w:bidi="ar-SA"/>
    </w:rPr>
  </w:style>
  <w:style w:type="character" w:styleId="8">
    <w:name w:val=" Знак Знак8"/>
    <w:qFormat/>
    <w:rPr>
      <w:b/>
      <w:bCs/>
      <w:sz w:val="26"/>
      <w:szCs w:val="24"/>
      <w:lang w:val="ru-RU" w:bidi="ar-SA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5">
    <w:name w:val=" Знак Знак5"/>
    <w:qFormat/>
    <w:rPr>
      <w:rFonts w:ascii="Times New Roman" w:hAnsi="Times New Roman" w:cs="Times New Roman"/>
    </w:rPr>
  </w:style>
  <w:style w:type="character" w:styleId="4">
    <w:name w:val=" Знак Знак4"/>
    <w:qFormat/>
    <w:rPr>
      <w:rFonts w:ascii="Times New Roman" w:hAnsi="Times New Roman" w:cs="Times New Roman"/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2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Заголовок №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91">
    <w:name w:val="Основной текст (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6"/>
      <w:szCs w:val="26"/>
    </w:rPr>
  </w:style>
  <w:style w:type="character" w:styleId="10">
    <w:name w:val="Основной текст (1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</w:rPr>
  </w:style>
  <w:style w:type="character" w:styleId="Style14">
    <w:name w:val="Основной текст_"/>
    <w:qFormat/>
    <w:rPr>
      <w:rFonts w:ascii="Arial" w:hAnsi="Arial" w:eastAsia="Arial" w:cs="Arial"/>
      <w:spacing w:val="8"/>
      <w:sz w:val="24"/>
      <w:szCs w:val="24"/>
      <w:shd w:fill="FFFFFF" w:val="clear"/>
      <w:lang w:bidi="ar-SA"/>
    </w:rPr>
  </w:style>
  <w:style w:type="character" w:styleId="13">
    <w:name w:val="Основной текст13"/>
    <w:basedOn w:val="Style14"/>
    <w:qFormat/>
    <w:rPr/>
  </w:style>
  <w:style w:type="character" w:styleId="14">
    <w:name w:val="Основной текст14"/>
    <w:basedOn w:val="Style14"/>
    <w:qFormat/>
    <w:rPr/>
  </w:style>
  <w:style w:type="character" w:styleId="31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  <w:shd w:fill="FFFFFF" w:val="clear"/>
    </w:rPr>
  </w:style>
  <w:style w:type="character" w:styleId="61">
    <w:name w:val="Основной текст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  <w:shd w:fill="FFFFFF" w:val="clear"/>
    </w:rPr>
  </w:style>
  <w:style w:type="character" w:styleId="71">
    <w:name w:val="Основной текст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  <w:shd w:fill="FFFFFF" w:val="clear"/>
    </w:rPr>
  </w:style>
  <w:style w:type="character" w:styleId="81">
    <w:name w:val="Основной текст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  <w:shd w:fill="FFFFFF" w:val="clear"/>
    </w:rPr>
  </w:style>
  <w:style w:type="character" w:styleId="21">
    <w:name w:val="Основной текст (2)"/>
    <w:basedOn w:val="Style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</w:rPr>
  </w:style>
  <w:style w:type="character" w:styleId="111">
    <w:name w:val="Основной текст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  <w:shd w:fill="FFFFFF" w:val="clear"/>
    </w:rPr>
  </w:style>
  <w:style w:type="character" w:styleId="S1">
    <w:name w:val="s1"/>
    <w:basedOn w:val="Style11"/>
    <w:qFormat/>
    <w:rPr/>
  </w:style>
  <w:style w:type="character" w:styleId="Style15">
    <w:name w:val="Колонтитул_"/>
    <w:qFormat/>
    <w:rPr>
      <w:shd w:fill="FFFFFF" w:val="clear"/>
      <w:lang w:bidi="ar-SA"/>
    </w:rPr>
  </w:style>
  <w:style w:type="character" w:styleId="Arial">
    <w:name w:val="Колонтитул + Arial"/>
    <w:qFormat/>
    <w:rPr>
      <w:rFonts w:ascii="Arial" w:hAnsi="Arial" w:eastAsia="Arial" w:cs="Arial"/>
      <w:spacing w:val="5"/>
      <w:sz w:val="19"/>
      <w:szCs w:val="19"/>
      <w:shd w:fill="FFFFFF" w:val="clear"/>
    </w:rPr>
  </w:style>
  <w:style w:type="character" w:styleId="72">
    <w:name w:val="Основной текст (7)"/>
    <w:basedOn w:val="Style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</w:rPr>
  </w:style>
  <w:style w:type="character" w:styleId="32">
    <w:name w:val="Основной текст (3)_"/>
    <w:qFormat/>
    <w:rPr>
      <w:rFonts w:ascii="Century Gothic" w:hAnsi="Century Gothic" w:eastAsia="Century Gothic" w:cs="Century Gothic"/>
      <w:sz w:val="18"/>
      <w:szCs w:val="18"/>
      <w:shd w:fill="FFFFFF" w:val="clear"/>
      <w:lang w:bidi="ar-SA"/>
    </w:rPr>
  </w:style>
  <w:style w:type="character" w:styleId="51">
    <w:name w:val="Основной текст (5)"/>
    <w:basedOn w:val="Style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6"/>
      <w:szCs w:val="26"/>
      <w:lang w:val="en-US"/>
    </w:rPr>
  </w:style>
  <w:style w:type="character" w:styleId="41">
    <w:name w:val="Основной текст (4)"/>
    <w:basedOn w:val="Style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Перечень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ключение"/>
    <w:next w:val="Style20"/>
    <w:qFormat/>
    <w:pPr>
      <w:keepNext w:val="true"/>
      <w:widowControl/>
      <w:bidi w:val="0"/>
      <w:spacing w:before="120" w:after="6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1">
    <w:name w:val="Текст таблицы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таблицы разделитель"/>
    <w:basedOn w:val="Style21"/>
    <w:qFormat/>
    <w:pPr>
      <w:spacing w:before="60" w:after="60"/>
      <w:jc w:val="center"/>
    </w:pPr>
    <w:rPr>
      <w:b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сновной текст15"/>
    <w:basedOn w:val="Normal"/>
    <w:qFormat/>
    <w:pPr>
      <w:shd w:fill="FFFFFF" w:val="clear"/>
      <w:spacing w:lineRule="exact" w:line="322" w:before="0" w:after="60"/>
    </w:pPr>
    <w:rPr>
      <w:rFonts w:ascii="Arial" w:hAnsi="Arial" w:eastAsia="Arial" w:cs="Arial"/>
      <w:spacing w:val="8"/>
      <w:szCs w:val="24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8">
    <w:name w:val="Колонтитул"/>
    <w:basedOn w:val="Normal"/>
    <w:qFormat/>
    <w:pPr>
      <w:shd w:fill="FFFFFF" w:val="clear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z w:val="18"/>
      <w:szCs w:val="18"/>
      <w:shd w:fill="FFFFFF" w:val="clear"/>
      <w:lang w:val="en-US" w:eastAsia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1:31:00Z</dcterms:created>
  <dc:creator>Антон</dc:creator>
  <dc:description/>
  <cp:keywords/>
  <dc:language>en-US</dc:language>
  <cp:lastModifiedBy>Buh</cp:lastModifiedBy>
  <cp:lastPrinted>2017-02-22T12:53:00Z</cp:lastPrinted>
  <dcterms:modified xsi:type="dcterms:W3CDTF">2019-02-26T14:52:00Z</dcterms:modified>
  <cp:revision>61</cp:revision>
  <dc:subject/>
  <dc:title>ОТЧЕТ Ревизионной Комиссии ТСЖ "АИСТ 2003" за 2013 год</dc:title>
</cp:coreProperties>
</file>