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GROUP 1</w:t>
      </w:r>
    </w:p>
    <w:p>
      <w:pPr>
        <w:pStyle w:val="Normal"/>
        <w:shd w:fill="000000" w:val="clear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Qrup 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CHİEN DE BERGER BELGE-MALİNOİ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Belçika çoban iti-Malinu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JUNIOR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Yuniorlar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01</w:t>
        <w:tab/>
        <w:t>ADOLF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hange, </w:t>
        <w:tab/>
        <w:t>19.04.08,</w:t>
        <w:tab/>
        <w:t xml:space="preserve"> sab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( X 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Xüsusi Dövlət Müdafiə Xidməti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BABY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Bebi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02</w:t>
        <w:tab/>
        <w:t>BRENIL v. ZAUBERWAFF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Change,</w:t>
        <w:tab/>
        <w:tab/>
        <w:t>03.01.09,</w:t>
        <w:tab/>
        <w:t>sabl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BOOCKER x MONET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Aliyev 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Agabeyli Z. &amp; Aliyev S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E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Açıq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03</w:t>
        <w:tab/>
        <w:t>VERDY (TİMSAH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Change, </w:t>
        <w:tab/>
        <w:t>18.09.04,</w:t>
        <w:tab/>
        <w:t xml:space="preserve"> brown&amp;blac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 x 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BREEDER/Yetişdirici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Xüsusi Dövlət Müdafiə Xidmət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DEUTSCHER SCHAFERHUN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Alman çoban it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BABY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Bebi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04</w:t>
        <w:tab/>
        <w:t>SUNRISE HUNTER IDEA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KU 01445, 16.11.08, black&amp;brown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HEX v. AZADIUS SCHLOSS x NOKI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</w:t>
      </w:r>
      <w:r>
        <w:rPr>
          <w:rFonts w:cs="Arial" w:ascii="Arial" w:hAnsi="Arial"/>
          <w:sz w:val="18"/>
          <w:szCs w:val="18"/>
          <w:lang w:val="en-US"/>
        </w:rPr>
        <w:t xml:space="preserve"> Yetişdirici:</w:t>
      </w:r>
      <w:r>
        <w:rPr>
          <w:rFonts w:cs="Arial" w:ascii="Arial" w:hAnsi="Arial"/>
          <w:sz w:val="18"/>
          <w:szCs w:val="18"/>
          <w:lang w:val="az-Latn-AZ"/>
        </w:rPr>
        <w:t xml:space="preserve"> Ibragimova D.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OWNER/Sahibi:</w:t>
        <w:tab/>
        <w:t>Sadikhov F.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UPPY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Küçüklər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05</w:t>
        <w:tab/>
        <w:t>PACKO v. ALTENBERGER LAN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AKU 01478,</w:t>
        <w:tab/>
        <w:t>19.10.08,</w:t>
        <w:tab/>
        <w:t>F-B 7677,</w:t>
        <w:tab/>
        <w:t>black&amp;brown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DJENGES KAHN v. SANTE”S HOME x AEBBY v. ALTENBERGER LAND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BREEDER/ Yetişdirici: Nolbert Schleute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Sahibi: Agabeyli Z. &amp; Ginyatulov M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JUNIOR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Yuniorlar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06</w:t>
        <w:tab/>
        <w:t>DJORDA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AKU 01455,</w:t>
        <w:tab/>
        <w:t>19.04.08,</w:t>
      </w:r>
      <w:r>
        <w:rPr>
          <w:rFonts w:cs="Arial" w:ascii="Arial" w:hAnsi="Arial"/>
          <w:b/>
          <w:sz w:val="18"/>
          <w:szCs w:val="18"/>
          <w:lang w:val="az-Latn-AZ"/>
        </w:rPr>
        <w:tab/>
      </w:r>
      <w:r>
        <w:rPr>
          <w:rFonts w:cs="Arial" w:ascii="Arial" w:hAnsi="Arial"/>
          <w:sz w:val="18"/>
          <w:szCs w:val="18"/>
          <w:lang w:val="az-Latn-AZ"/>
        </w:rPr>
        <w:t>black&amp;brown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X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BREEDER/ Yetişdirici: -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Sahibi: Mammadov 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JUNIOR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Yuniorlar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07</w:t>
        <w:tab/>
        <w:t>ZILBER WASSERFALL ZODIA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AKU 01461,</w:t>
        <w:tab/>
        <w:t>23.06.08,</w:t>
        <w:tab/>
        <w:t>LAI 1164,</w:t>
      </w:r>
      <w:r>
        <w:rPr>
          <w:rFonts w:cs="Arial" w:ascii="Arial" w:hAnsi="Arial"/>
          <w:b/>
          <w:sz w:val="18"/>
          <w:szCs w:val="18"/>
          <w:lang w:val="az-Latn-AZ"/>
        </w:rPr>
        <w:tab/>
      </w:r>
      <w:r>
        <w:rPr>
          <w:rFonts w:cs="Arial" w:ascii="Arial" w:hAnsi="Arial"/>
          <w:sz w:val="18"/>
          <w:szCs w:val="18"/>
          <w:lang w:val="az-Latn-AZ"/>
        </w:rPr>
        <w:t>black&amp;brow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MERLIN v. OSTERBERGER LAND x ZILBER WASSERFALL NATASH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BREEDER/ Yetişdirici:Timofeeva 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OWNER/Sahibi: Ivanenko T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E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Açıq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08</w:t>
        <w:tab/>
        <w:t xml:space="preserve">COLIN v. ALTENBERGER LAND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AKU 01234,</w:t>
        <w:tab/>
        <w:t>17.11.06,</w:t>
        <w:tab/>
        <w:t>F-B 9330,</w:t>
        <w:tab/>
        <w:t>black&amp;brow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GİSMO v. MUHLENBLİCK x YANA v. SCHLOSS ROSENFELS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Norbert Schleute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Akhmedov 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BABY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Bebi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09</w:t>
        <w:tab/>
        <w:t>ALGERA-BEAUT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AKU 01444,</w:t>
        <w:tab/>
        <w:t xml:space="preserve"> 09.11.08, </w:t>
        <w:tab/>
        <w:t xml:space="preserve">AZ 996, </w:t>
        <w:tab/>
        <w:tab/>
        <w:t>black&amp;brown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ZHAKAN iz DOMA ZAITSEVA x LIR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BREEDER/</w:t>
      </w:r>
      <w:r>
        <w:rPr>
          <w:rFonts w:cs="Arial" w:ascii="Arial" w:hAnsi="Arial"/>
          <w:sz w:val="18"/>
          <w:szCs w:val="18"/>
          <w:lang w:val="en-US"/>
        </w:rPr>
        <w:t xml:space="preserve"> Yetişdirici:</w:t>
      </w:r>
      <w:r>
        <w:rPr>
          <w:rFonts w:cs="Arial" w:ascii="Arial" w:hAnsi="Arial"/>
          <w:sz w:val="18"/>
          <w:szCs w:val="18"/>
          <w:lang w:val="az-Latn-AZ"/>
        </w:rPr>
        <w:t xml:space="preserve"> Barsukova E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OWNER/Sahibi:</w:t>
        <w:tab/>
        <w:t>Barsukova 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UPPY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Küçüklər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10</w:t>
        <w:tab/>
        <w:t>NELL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KU 01390,</w:t>
        <w:tab/>
        <w:t xml:space="preserve">05.09.08, </w:t>
        <w:tab/>
        <w:t>AA 535,</w:t>
        <w:tab/>
        <w:tab/>
        <w:t xml:space="preserve">black&amp;brown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ORSEL s TIHOGO DONA x A’SORBON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Kondratyeva L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Karimov F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11</w:t>
        <w:tab/>
        <w:t>UILLIS LINE SANDR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KU 01427,</w:t>
        <w:tab/>
        <w:t>14.10.08,</w:t>
        <w:tab/>
        <w:t>AZ 971,</w:t>
        <w:tab/>
        <w:tab/>
        <w:t>black&amp;brown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(</w:t>
      </w:r>
      <w:r>
        <w:rPr>
          <w:rFonts w:cs="Arial" w:ascii="Arial" w:hAnsi="Arial"/>
          <w:sz w:val="18"/>
          <w:szCs w:val="18"/>
          <w:lang w:val="en-US"/>
        </w:rPr>
        <w:t>ZHAKAN iz DOMA ZAITSEVA x LOLITA del CANE dei CASPIO</w:t>
      </w:r>
      <w:r>
        <w:rPr>
          <w:rFonts w:cs="Arial" w:ascii="Arial" w:hAnsi="Arial"/>
          <w:b/>
          <w:sz w:val="18"/>
          <w:szCs w:val="18"/>
          <w:lang w:val="en-US"/>
        </w:rPr>
        <w:t>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Dimtirova L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Agayev O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JUNIOR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Yuniorlar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12</w:t>
        <w:tab/>
        <w:t>CHEWA v. HAUS TEPFER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AKU 01479,</w:t>
        <w:tab/>
        <w:t>23.04.08,</w:t>
      </w:r>
      <w:r>
        <w:rPr>
          <w:rFonts w:cs="Arial" w:ascii="Arial" w:hAnsi="Arial"/>
          <w:b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  <w:lang w:val="en-US"/>
        </w:rPr>
        <w:t>black&amp;brow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(DJENGES KHAN v. SANTE’S HOME x VABIEN v. HAUS TEPFERD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 xml:space="preserve">BREEDER/ Yetişdirici: Helmut Tepferd 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OWNER/Sahibi: Akhmedov E. &amp; Agabeyli Z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TERMEDIATE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İntermedia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13</w:t>
        <w:tab/>
        <w:t>ZIRPE v. HAUS-FARRENKOPF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 xml:space="preserve">AKU 01421, </w:t>
        <w:tab/>
        <w:t xml:space="preserve">03.03.07, </w:t>
        <w:tab/>
        <w:t>M-F 8666,</w:t>
        <w:tab/>
        <w:t xml:space="preserve"> black&amp;brow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az-Latn-AZ"/>
        </w:rPr>
        <w:t>(DJENGE</w:t>
      </w:r>
      <w:r>
        <w:rPr>
          <w:rFonts w:cs="Arial" w:ascii="Arial" w:hAnsi="Arial"/>
          <w:sz w:val="18"/>
          <w:szCs w:val="18"/>
          <w:lang w:val="en-US"/>
        </w:rPr>
        <w:t>S KAHN v. SANTE’S HOME x OXANA v. HAUS-FARRENKOPF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 Yetişdirici: Werner Farrenkopf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OWNER/Sahibi: Akhmedov E.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E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Açıq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14</w:t>
        <w:tab/>
        <w:t xml:space="preserve">CINTA iz ROZY VETROV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KU 01135,</w:t>
        <w:tab/>
        <w:t>06.12.06,</w:t>
        <w:tab/>
        <w:t>gre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BRIT s. LUBOVHO DVORA x PATTI iz ROZY VETROV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 Yetişdirici: Lazareva S.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OWNER/Sahibi: Aliyev S. &amp; Agabeyli Z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15</w:t>
        <w:tab/>
        <w:t>MANJA a. d. BRUNNENSTRASS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AKU 01235,</w:t>
        <w:tab/>
        <w:t>06.02.07,</w:t>
        <w:tab/>
        <w:t>C-K 2469</w:t>
      </w:r>
      <w:r>
        <w:rPr>
          <w:rFonts w:cs="Arial" w:ascii="Arial" w:hAnsi="Arial"/>
          <w:b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ab/>
        <w:t>black&amp;brow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ELOY v. ST. MİCHAELSBERG x VEGA v. d. HOPFENHALLE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Otto Korber-Ahren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Akhmedov E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16</w:t>
        <w:tab/>
        <w:t>ADISA v. NOORT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KU 01388, </w:t>
        <w:tab/>
        <w:t xml:space="preserve">06.08.07, </w:t>
        <w:tab/>
        <w:t xml:space="preserve">D-D 1824, </w:t>
        <w:tab/>
        <w:t>black&amp;brow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NAXOS v. H</w:t>
      </w:r>
      <w:r>
        <w:rPr>
          <w:rFonts w:cs="Arial" w:ascii="Arial" w:hAnsi="Arial"/>
          <w:sz w:val="18"/>
          <w:szCs w:val="18"/>
          <w:lang w:val="az-Latn-AZ"/>
        </w:rPr>
        <w:t>Ö</w:t>
      </w:r>
      <w:r>
        <w:rPr>
          <w:rFonts w:cs="Arial" w:ascii="Arial" w:hAnsi="Arial"/>
          <w:sz w:val="18"/>
          <w:szCs w:val="18"/>
          <w:lang w:val="en-US"/>
        </w:rPr>
        <w:t>LTKAMPER SEE x GHIBLE v. NOORT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 Yetişdirici: Edzard M</w:t>
      </w:r>
      <w:r>
        <w:rPr>
          <w:rFonts w:cs="Arial" w:ascii="Arial" w:hAnsi="Arial"/>
          <w:sz w:val="18"/>
          <w:szCs w:val="18"/>
          <w:lang w:val="az-Latn-AZ"/>
        </w:rPr>
        <w:t>ülle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Sahibi: Akhmedov 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LD ENGLISH SHEEP DOG(BOBTAIL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Qədim İngilis Çoban İti (Bobteyl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AMPIO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Çempion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17</w:t>
        <w:tab/>
        <w:t>GERVAİS aus dem ELBE-URSTROMTA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KF 2213672,</w:t>
        <w:tab/>
        <w:t>18.08.07,</w:t>
        <w:tab/>
        <w:t>BHBHPO,</w:t>
        <w:tab/>
        <w:t>white&amp; blu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EXCALIBUR a. d. ELBE-URSTROMTAL x CREDITCARD a. d. ELBE-URSTROMTAL 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Belgiu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Koval &amp; Birukov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GROUP 2</w:t>
      </w:r>
    </w:p>
    <w:p>
      <w:pPr>
        <w:pStyle w:val="Normal"/>
        <w:shd w:fill="000000" w:val="clear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Qrup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ANATOLIAN SHEPHERD DO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Anatoliya Çoban İt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JUNIOR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az-Latn-AZ"/>
        </w:rPr>
        <w:t>Yuniorlar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18</w:t>
        <w:tab/>
        <w:t>CANK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 xml:space="preserve">Change, </w:t>
        <w:tab/>
        <w:t xml:space="preserve">20.04.08, </w:t>
        <w:tab/>
        <w:t>pale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X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 xml:space="preserve">BREEDER/Yetişdirici: 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Xüsusi Dövlət Müdafiə Xidmət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BERNER SENNENHUN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Bern Dağ İt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TERMEDIATE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İntermedia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19</w:t>
        <w:tab/>
        <w:t>SENNENHUND ROSSII RUM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RKF 2166474,</w:t>
        <w:tab/>
        <w:t>18.10.07,</w:t>
        <w:tab/>
        <w:t>ZNC 560,643098100067158</w:t>
        <w:tab/>
        <w:t>tricolo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USTUS v. d. GROSSEN GUSEN x SENNENHUND ROSSII ANDROMED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 Yetişdirici: Fedorovicheva E. &amp; Shevirova L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Sahibi: Mustafayeva L. &amp; Fedorovicheva E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BULLMASTIFF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Bulmastif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CHAMPIO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Çempion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 Ru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20</w:t>
        <w:tab/>
        <w:t>FROM HAUS ROZIN EL-DIKSO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KF 2032578,</w:t>
        <w:tab/>
        <w:t xml:space="preserve">16.02.07, </w:t>
        <w:tab/>
        <w:t xml:space="preserve"> TET 139, </w:t>
        <w:tab/>
        <w:t>re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FROM HAUS ROZIN PALMER x FROM HAUS ROZIN SIMON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Rozin B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Rozin B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CAUCASIAN SHEPHERD DO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Qafqaz Çoban İt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UPPY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Küçüklər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21</w:t>
        <w:tab/>
        <w:t>DETI KAVKAZA EXCLUSIV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AKU 00684,</w:t>
        <w:tab/>
        <w:t>17.07.08,</w:t>
        <w:tab/>
        <w:t>DBN 2504,</w:t>
        <w:tab/>
        <w:t>gre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(SOKROVISHA VALKİRII LYUTY x SHAKIR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Aseeva L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Mamedov F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JUNIOR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az-Latn-AZ"/>
        </w:rPr>
        <w:t>Yuniorlar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22</w:t>
        <w:tab/>
        <w:t>M-CHEKA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KU 00675,</w:t>
        <w:tab/>
        <w:t xml:space="preserve">02.04.08, </w:t>
        <w:tab/>
        <w:t>AZ 892,</w:t>
        <w:tab/>
        <w:tab/>
        <w:t>faw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BAY-BEK x SHAKHIRIZADA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REEDER/ Yetişdirici: Semivrajnov G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Sahibi: Gadirov F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23</w:t>
        <w:tab/>
        <w:t>VALDGAME GROZN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AKU 00697,</w:t>
        <w:tab/>
        <w:t>26.03.08,</w:t>
        <w:tab/>
        <w:t>KTE 2807,</w:t>
        <w:tab/>
        <w:t>gre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BAJRAK AZSKAS LIHOJ x KAVKAZON AZIZA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REEDER/ Yetişdirici: Vald Game 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OWNER/Sahibi: Veliyev R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E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Açıq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24</w:t>
        <w:tab/>
        <w:t>RUSSKIY RISK IDEA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KU 00652,</w:t>
        <w:tab/>
        <w:t>01.05.07,</w:t>
        <w:tab/>
        <w:t>gre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RUSSKIY RISK ATAS x ANUSH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BREEDER/ Yetişdirici: Yagodkina 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OWNER/Sahibi: Balayev K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25</w:t>
        <w:tab/>
        <w:t>RUSSKIY RISK BALU I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AKU 00651,</w:t>
        <w:tab/>
        <w:t>28.02.07,</w:t>
        <w:tab/>
        <w:t>DGR 2073,</w:t>
        <w:tab/>
        <w:t>gre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(RUSSKIY RISK ATAS II x ANUSH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Yagodkina 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Guliyev F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26</w:t>
        <w:tab/>
        <w:t>BAY-BEK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AKU 00661,</w:t>
        <w:tab/>
        <w:t>21.06.06,</w:t>
        <w:tab/>
        <w:t>DRB 451,</w:t>
        <w:tab/>
        <w:t>grey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BASMACH x EGLE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Levki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Aliyev R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DEUTSCHER BOX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Alman Boksyor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JUNIOR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az-Latn-AZ"/>
        </w:rPr>
        <w:t>Yuniorlar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27</w:t>
        <w:tab/>
        <w:t>AMIGO MON AM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AKU 00304, </w:t>
        <w:tab/>
        <w:t xml:space="preserve">20.06.08, </w:t>
        <w:tab/>
        <w:t>PNT 0190,</w:t>
        <w:tab/>
        <w:t xml:space="preserve"> re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SAN-DIEGO v. GERMAN DREAM x VANBOKS UKOTAMI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Kaloev A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Hasanova 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TERMEDIATE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İntermedia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28</w:t>
        <w:tab/>
        <w:t>RUS LA FLER VIVA RUSSI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KU 00298,</w:t>
        <w:tab/>
        <w:t>13.12.07,</w:t>
        <w:tab/>
        <w:t>XCR 14,</w:t>
        <w:tab/>
        <w:tab/>
        <w:t>re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(NAVAR del TAJO x DIVA LA FLEUR s SEMI HOLMOV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Andrianova L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Dzhafarova 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DOBERMAN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Doberma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JUNIOR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Yuniorlar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29</w:t>
        <w:tab/>
        <w:t>PRIDE of RUSSIA LU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AKU 00757,</w:t>
        <w:tab/>
        <w:t>28.07.08,</w:t>
        <w:tab/>
        <w:t xml:space="preserve">brown </w:t>
      </w:r>
      <w:r>
        <w:rPr>
          <w:rFonts w:cs="Arial" w:ascii="Arial" w:hAnsi="Arial"/>
          <w:sz w:val="18"/>
          <w:szCs w:val="18"/>
          <w:lang w:val="az-Latn-AZ"/>
        </w:rPr>
        <w:t>&amp; tan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BORIS iz DOMA DOMENI x MODUS OST KALINA KRASNAY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Gorbachev 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Guliyev 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30</w:t>
        <w:tab/>
        <w:t>PRIDE of RUSSIA LEGOLA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AKU 00756,</w:t>
        <w:tab/>
        <w:t>28.07.08,</w:t>
        <w:tab/>
        <w:t xml:space="preserve">black  </w:t>
      </w:r>
      <w:r>
        <w:rPr>
          <w:rFonts w:cs="Arial" w:ascii="Arial" w:hAnsi="Arial"/>
          <w:sz w:val="18"/>
          <w:szCs w:val="18"/>
          <w:lang w:val="az-Latn-AZ"/>
        </w:rPr>
        <w:t>&amp; tan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BORIS iz DOMA DOMENI x MODUS OST KALINA KRASNAY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Gorbachev A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Salikova E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WORKING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İşlək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31</w:t>
        <w:tab/>
        <w:t>MODUS OST KAPİTAN KOKO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RKF 1611670</w:t>
      </w:r>
      <w:r>
        <w:rPr>
          <w:rFonts w:cs="Arial" w:ascii="Arial" w:hAnsi="Arial"/>
          <w:sz w:val="18"/>
          <w:szCs w:val="18"/>
          <w:lang w:val="en-US"/>
        </w:rPr>
        <w:t xml:space="preserve">, </w:t>
        <w:tab/>
        <w:t xml:space="preserve">VSK  50, </w:t>
        <w:tab/>
        <w:t xml:space="preserve">11.09.04, </w:t>
        <w:tab/>
        <w:t>black&amp;ta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S”LICHOBOR TIGRIS x MODUS OST VIVA VIRTUAL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Bogdanova O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Kozlova 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E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Açıq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32</w:t>
        <w:tab/>
        <w:t xml:space="preserve">MODUS OST BON BON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 xml:space="preserve">AKU 00744, </w:t>
        <w:tab/>
        <w:t>VSK 61,</w:t>
        <w:tab/>
        <w:tab/>
        <w:t xml:space="preserve"> 09.11.06,</w:t>
        <w:tab/>
        <w:t xml:space="preserve"> brown&amp;tan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 xml:space="preserve">(MODUS OST WILD WIND x MODUS OST VIVA VIRTUAL) 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Bogdanova 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Agabeyli Z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33</w:t>
        <w:tab/>
        <w:t>PANTHERA IZ ZOOSFER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AKU 00745,</w:t>
        <w:tab/>
        <w:t xml:space="preserve"> WAC 572,</w:t>
        <w:tab/>
        <w:t xml:space="preserve"> 23.08.09, </w:t>
        <w:tab/>
        <w:t>black&amp;ta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LIVONIJA BARON HERO HERONIMUS x ORJE BOLIVIA BANAN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Rozanberg E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Agabeyli Z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34</w:t>
        <w:tab/>
        <w:t xml:space="preserve">LUANDA v. FEUER STAMM 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 xml:space="preserve">AKU 00741, </w:t>
        <w:tab/>
        <w:t>AA 362,</w:t>
        <w:tab/>
        <w:tab/>
        <w:t xml:space="preserve"> 14.12.06,</w:t>
        <w:tab/>
        <w:t xml:space="preserve"> black&amp;tan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 xml:space="preserve">(MODUS OST KROKUS KOMANDOS x CASSANDRA v. FEUER STAMM)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REEDER/Yetişdirici: Agabeyli Z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Agabeyli Z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RİESENSCHNAUZ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Rizenşnaus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E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Açıq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35</w:t>
        <w:tab/>
        <w:t xml:space="preserve">ALEKS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AKU 00017,</w:t>
        <w:tab/>
        <w:t>20.12.06,</w:t>
        <w:tab/>
        <w:t>T 1365,</w:t>
        <w:tab/>
        <w:t>blac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(RUS ASTERSHVARC RIK x DJENTLI BON BUTTERFLY 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Hidayatov N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Miroshnik V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AMPIO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Çempion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Ch Rus, Ukr, Md</w:t>
      </w:r>
    </w:p>
    <w:p>
      <w:pPr>
        <w:pStyle w:val="Normal"/>
        <w:rPr/>
      </w:pPr>
      <w:r>
        <w:rPr>
          <w:rFonts w:cs="Arial" w:ascii="Arial" w:hAnsi="Arial"/>
          <w:b/>
          <w:caps/>
          <w:sz w:val="18"/>
          <w:szCs w:val="18"/>
          <w:lang w:val="az-Latn-AZ"/>
        </w:rPr>
        <w:t>36</w:t>
        <w:tab/>
        <w:t>GLORIS BASKIN ROBIN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RKF 1915982,</w:t>
        <w:tab/>
        <w:t xml:space="preserve"> 14.02.06, </w:t>
        <w:tab/>
        <w:t>AMZ 21-06,</w:t>
        <w:tab/>
        <w:t xml:space="preserve"> blac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(INGEBARS GHOSTBUSTER x GLORIS BASK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 xml:space="preserve">BREEDER/Yetişdirici: Seleverstova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Sahibi: Nazarova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JUNIOR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Yuniorlar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37</w:t>
        <w:tab/>
        <w:t>NADEJDA iz IMPERII LARIE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 xml:space="preserve">AKU 00018, </w:t>
        <w:tab/>
        <w:t>20. 05.08,</w:t>
        <w:tab/>
        <w:t>GRL 100,</w:t>
        <w:tab/>
        <w:t>blac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(INTERNATIONAL WINNER iz IMPERII LARIEL x GENTLY BORN POBEDA 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Yetişdirici: Suhomlinova 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Miroshnik 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ROTTWEIL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Rotveyl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E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Açıq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38</w:t>
        <w:tab/>
        <w:t>ARWEN v. THUNOR HAUS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AKU 00882,</w:t>
        <w:tab/>
        <w:t>10.08.07</w:t>
        <w:tab/>
        <w:t>,</w:t>
        <w:tab/>
        <w:t>AA417,</w:t>
        <w:tab/>
        <w:t>black &amp; tan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ODO KAISER FROM ROYAL BREED OF KANJEVAC x ATHEA v. EVERSTAL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Yetişdirici: Slater G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Giniatulov M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SHAR PE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Şarpe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AMPIO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Çempion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39</w:t>
        <w:tab/>
        <w:t>BELLSHOU NEVER STOP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az-Latn-AZ"/>
        </w:rPr>
        <w:t>RKF 1881824</w:t>
      </w:r>
      <w:r>
        <w:rPr>
          <w:rFonts w:cs="Arial" w:ascii="Arial" w:hAnsi="Arial"/>
          <w:sz w:val="18"/>
          <w:szCs w:val="18"/>
          <w:lang w:val="en-US"/>
        </w:rPr>
        <w:t>,</w:t>
        <w:tab/>
        <w:t>16.02.06,</w:t>
        <w:tab/>
        <w:t>VPA 644,</w:t>
        <w:tab/>
        <w:t>Red-dilut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BELLSHOU ADRENALIN x BELLSHOU NEVAD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Yetişdirici: Kazaryan B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Pankratov D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 xml:space="preserve">SREDNEASIATSKAIA OVTCHARK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ta Asiya Çoban İt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JUNIOR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Yuniorlar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40</w:t>
        <w:tab/>
        <w:t>RUSSKİY RİSK ATİLL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KU 00301,</w:t>
        <w:tab/>
        <w:t>08.06.08,</w:t>
        <w:tab/>
        <w:t>DGR 2271,</w:t>
        <w:tab/>
        <w:t>white&amp;re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RUSSKIY RISK VESSALAM X RUSSKIY RISK AGZYBERLIK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Yagodkina 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Guliyev F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ZWERGPINSCH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Tsverqpinçe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E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Açıq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41</w:t>
        <w:tab/>
        <w:t>ART SIMPATIYA USPE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RKF 22449921,</w:t>
        <w:tab/>
        <w:t xml:space="preserve"> 11.01.08, </w:t>
        <w:tab/>
        <w:t>VTV 63,</w:t>
        <w:tab/>
        <w:tab/>
        <w:t xml:space="preserve"> red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SAAR ME BEIT HAMAAYAN x ART SIMPATIYA VIVAT VIKTORIY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Neizvestnaya I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Neizvestnaya I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AMPIO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Çempion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Ch Ru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42</w:t>
        <w:tab/>
        <w:t>SLAVJANKA JEAN PAUL GAULTI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RKF 2249559,</w:t>
        <w:tab/>
        <w:t xml:space="preserve"> 13.11.07, </w:t>
        <w:tab/>
        <w:t>BGV</w:t>
        <w:tab/>
        <w:t xml:space="preserve"> 258,</w:t>
        <w:tab/>
        <w:t xml:space="preserve"> black&amp;ta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SLAVJAN LUX BOY FOR MALAGRIS x GURIT ME BEIT HAMAAYAN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Baklushin G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Baklushin G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E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Açıq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43</w:t>
        <w:tab/>
        <w:t>SLAVJANKA CHERRY BLACK LAD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RKF 2000970,</w:t>
        <w:tab/>
        <w:t xml:space="preserve">26.01.07, </w:t>
        <w:tab/>
        <w:t>BGV 218,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sz w:val="18"/>
          <w:szCs w:val="18"/>
          <w:lang w:val="en-US"/>
        </w:rPr>
        <w:t>black</w:t>
      </w:r>
      <w:r>
        <w:rPr>
          <w:rFonts w:cs="Arial" w:ascii="Arial" w:hAnsi="Arial"/>
          <w:sz w:val="18"/>
          <w:szCs w:val="18"/>
          <w:lang w:val="az-Latn-AZ"/>
        </w:rPr>
        <w:t>&amp;ta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 xml:space="preserve">(SAAR ME BEIT HAMAAYAN x </w:t>
      </w:r>
      <w:r>
        <w:rPr>
          <w:rFonts w:cs="Arial" w:ascii="Arial" w:hAnsi="Arial"/>
          <w:sz w:val="18"/>
          <w:szCs w:val="18"/>
          <w:lang w:val="en-US"/>
        </w:rPr>
        <w:t>GURIT ME BEIT HAMAAYAN</w:t>
      </w:r>
      <w:r>
        <w:rPr>
          <w:rFonts w:cs="Arial" w:ascii="Arial" w:hAnsi="Arial"/>
          <w:sz w:val="18"/>
          <w:szCs w:val="18"/>
          <w:lang w:val="az-Latn-AZ"/>
        </w:rPr>
        <w:t>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Baklushin G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Baklushin G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AMPIO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Çempion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44</w:t>
        <w:tab/>
        <w:t>SLAVJANKA ULT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RKF 1976218,</w:t>
        <w:tab/>
        <w:t xml:space="preserve"> 16.11.06,</w:t>
        <w:tab/>
        <w:t xml:space="preserve"> BGV 201, </w:t>
        <w:tab/>
        <w:t>black&amp;ta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SLAVJAN IMPERATOR x JOZEFIN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Baklushin G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Baklushin G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ZWERGSCHNAUZ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Tsverqşnause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PEPPER&amp; SAL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JUNIOR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Yuniorlar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45</w:t>
        <w:tab/>
        <w:t>TOP TARGET FILIP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AKU 00001,</w:t>
        <w:tab/>
        <w:t>06.12.07,</w:t>
        <w:tab/>
        <w:t>AUS 277,</w:t>
        <w:tab/>
        <w:t>pepper &amp; sal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(HONZA-DUTCH v.d.’n OPPASSER</w:t>
      </w:r>
      <w:r>
        <w:rPr>
          <w:rFonts w:cs="Arial" w:ascii="Arial" w:hAnsi="Arial"/>
          <w:sz w:val="18"/>
          <w:szCs w:val="18"/>
          <w:lang w:val="en-US"/>
        </w:rPr>
        <w:t xml:space="preserve"> x TOP TARGET HLOYA</w:t>
      </w:r>
      <w:r>
        <w:rPr>
          <w:rFonts w:cs="Arial" w:ascii="Arial" w:hAnsi="Arial"/>
          <w:sz w:val="18"/>
          <w:szCs w:val="18"/>
          <w:lang w:val="az-Latn-AZ"/>
        </w:rPr>
        <w:t>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Sviridova N.O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Sokolova 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E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Açıq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46</w:t>
        <w:tab/>
        <w:t>VASILEK iz SALSKOY STEP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RKF 2182916,</w:t>
        <w:tab/>
        <w:t>09.06.07,</w:t>
        <w:tab/>
        <w:t>ATO 1332,</w:t>
      </w:r>
      <w:r>
        <w:rPr>
          <w:rFonts w:cs="Arial" w:ascii="Arial" w:hAnsi="Arial"/>
          <w:b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  <w:lang w:val="az-Latn-AZ"/>
        </w:rPr>
        <w:t>pepper &amp; salt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 GLORIS MERLIN x USLADA iz SALSKOY STEPI 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Ermakov A.M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Shevchuk E. I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E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Açıq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47</w:t>
        <w:tab/>
        <w:t>TSUNAMI iz MITKOV EKATERIN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RKF 1338176,</w:t>
        <w:tab/>
        <w:t>01.10.02,</w:t>
        <w:tab/>
        <w:t>BEO 031,</w:t>
      </w:r>
      <w:r>
        <w:rPr>
          <w:rFonts w:cs="Arial" w:ascii="Arial" w:hAnsi="Arial"/>
          <w:b/>
          <w:sz w:val="18"/>
          <w:szCs w:val="18"/>
          <w:lang w:val="az-Latn-AZ"/>
        </w:rPr>
        <w:tab/>
      </w:r>
      <w:r>
        <w:rPr>
          <w:rFonts w:cs="Arial" w:ascii="Arial" w:hAnsi="Arial"/>
          <w:sz w:val="18"/>
          <w:szCs w:val="18"/>
          <w:lang w:val="az-Latn-AZ"/>
        </w:rPr>
        <w:t>pepper &amp; salt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TRIXER HINDENBURG x SUPER PLAY’S QUELLE QUIFF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Bauges 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Ermakov A.M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AMPIO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Çempion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Ch Ge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48</w:t>
        <w:tab/>
        <w:t>USLADA iz SALSKOY STEP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RKF 1717810,</w:t>
        <w:tab/>
        <w:tab/>
        <w:t>04.02.05,</w:t>
        <w:tab/>
        <w:t>ATO 744,</w:t>
        <w:tab/>
        <w:t>pepper &amp; sal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(BENEFIT REZLARK x TRYN-TRAVA iz SALSKOY STEPI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Yetişdirici: Ermakov 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az-Latn-AZ"/>
        </w:rPr>
        <w:t>Sahibi: Ermakov A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>BLACK &amp; SILVER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E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Açıq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49</w:t>
        <w:tab/>
        <w:t>GLORIS BANSA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RKF 2100008,</w:t>
        <w:tab/>
        <w:t>19.04.07,</w:t>
        <w:tab/>
        <w:t>AMZ 20-07,</w:t>
        <w:tab/>
        <w:t>black&amp;silv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(SHEER WINNER S. TAGANIEGO ROGA</w:t>
      </w:r>
      <w:r>
        <w:rPr>
          <w:rFonts w:cs="Arial" w:ascii="Arial" w:hAnsi="Arial"/>
          <w:sz w:val="18"/>
          <w:szCs w:val="18"/>
          <w:lang w:val="en-US"/>
        </w:rPr>
        <w:t xml:space="preserve"> x GLORIS AMURETTE</w:t>
      </w:r>
      <w:r>
        <w:rPr>
          <w:rFonts w:cs="Arial" w:ascii="Arial" w:hAnsi="Arial"/>
          <w:sz w:val="18"/>
          <w:szCs w:val="18"/>
          <w:lang w:val="az-Latn-AZ"/>
        </w:rPr>
        <w:t>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Seleverstov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Pilyagina G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WHI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az-Latn-AZ"/>
        </w:rPr>
      </w:pPr>
      <w:r>
        <w:rPr>
          <w:rFonts w:cs="Arial" w:ascii="Arial" w:hAnsi="Arial"/>
          <w:b/>
          <w:i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BABY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Bebi klass</w:t>
      </w:r>
      <w:r>
        <w:rPr>
          <w:rFonts w:cs="Arial" w:ascii="Arial" w:hAnsi="Arial"/>
          <w:b/>
          <w:sz w:val="18"/>
          <w:szCs w:val="18"/>
          <w:lang w:val="az-Latn-AZ"/>
        </w:rPr>
        <w:t>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50</w:t>
        <w:tab/>
        <w:t>RAVEN PRIDE BEAUTY SN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hange,</w:t>
        <w:tab/>
        <w:tab/>
        <w:t>28.11.08,</w:t>
        <w:tab/>
        <w:tab/>
        <w:t>DDW 331,</w:t>
        <w:tab/>
        <w:t>whit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(SNEZHNOE CHUDO GLEN EARL WHITE x SNEZHNOE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HUDO FRANCHESKA AVGUST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Voronina M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Pilyagina G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GROUP 3</w:t>
      </w:r>
    </w:p>
    <w:p>
      <w:pPr>
        <w:pStyle w:val="Normal"/>
        <w:shd w:fill="000000" w:val="clear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Qrup 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AMERİCAN STAFFORDSHİRE TERRİ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Amerika Staffordşir Terye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E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Açıq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51</w:t>
        <w:tab/>
        <w:t>TAIGER LAND SHERIDA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RKF 1952956,</w:t>
        <w:tab/>
        <w:t>30.06.06,</w:t>
        <w:tab/>
        <w:t>TGR 182,</w:t>
        <w:tab/>
        <w:t xml:space="preserve">brindle &amp; </w:t>
      </w:r>
      <w:r>
        <w:rPr>
          <w:rFonts w:cs="Arial" w:ascii="Arial" w:hAnsi="Arial"/>
          <w:sz w:val="18"/>
          <w:szCs w:val="18"/>
          <w:lang w:val="en-US"/>
        </w:rPr>
        <w:t>whit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sz w:val="18"/>
          <w:szCs w:val="18"/>
          <w:lang w:val="az-Latn-AZ"/>
        </w:rPr>
        <w:t>BAKARORO END ITUBORI ROMUL x MELPOMENA s USSURIISKOGO BEREGA</w:t>
      </w:r>
      <w:r>
        <w:rPr>
          <w:rFonts w:cs="Arial" w:ascii="Arial" w:hAnsi="Arial"/>
          <w:sz w:val="18"/>
          <w:szCs w:val="18"/>
          <w:lang w:val="en-US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BREEDER/Yetişdirici: Vasilyeva T.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Saenko S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52</w:t>
        <w:tab/>
        <w:t>CHRONOS VIRGINIA RENEGADE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RKF 1885233,</w:t>
        <w:tab/>
        <w:t>05.09.04,</w:t>
        <w:tab/>
        <w:t>RD SP TD,</w:t>
        <w:tab/>
      </w:r>
      <w:r>
        <w:rPr>
          <w:rFonts w:cs="Arial" w:ascii="Arial" w:hAnsi="Arial"/>
          <w:sz w:val="18"/>
          <w:szCs w:val="18"/>
          <w:lang w:val="en-US"/>
        </w:rPr>
        <w:t>red &amp; faw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HIGHLANDER’S RENEGADE RIDER x CHRONOS WHAT YOU WILL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BREEDER/Yetişdirici: Stokes 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az-Latn-AZ"/>
        </w:rPr>
        <w:t>Sahibi: Maryeva 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AMPIO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Çempion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53</w:t>
        <w:tab/>
        <w:t>IRBIS VSELENNIY iz SOZVEZDIYA STAFF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KF 1868993,</w:t>
        <w:tab/>
        <w:t>15.04.06,</w:t>
        <w:tab/>
        <w:t>JCP 037,</w:t>
        <w:tab/>
        <w:t>red &amp; faw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IMPERIA STAFF VATSON VITA KENBO x VITA KENBO GRAFINY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Maryeva 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Ivanova S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TERMEDIATE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İntermedia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54</w:t>
        <w:tab/>
        <w:t>PARADISE of MY HEART iz SOZVEZDIYA STAFF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RKF 2184004,</w:t>
        <w:tab/>
        <w:t>27.11.07,</w:t>
        <w:tab/>
        <w:t>JCP 075,</w:t>
        <w:tab/>
      </w:r>
      <w:r>
        <w:rPr>
          <w:rFonts w:cs="Arial" w:ascii="Arial" w:hAnsi="Arial"/>
          <w:sz w:val="18"/>
          <w:szCs w:val="18"/>
          <w:lang w:val="az-Latn-AZ"/>
        </w:rPr>
        <w:t>blue &amp; white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 xml:space="preserve">(CHRONOS VIRGINIA RENEGADE x VANESSA MISS VSELENNAYA 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Iz SOZVEZDIYA STAFF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Yetişdirici: Maryeva 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az-Latn-AZ"/>
        </w:rPr>
        <w:t>Sahibi: Maryeva E. &amp; Rogatovskay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E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Açıq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55</w:t>
        <w:tab/>
        <w:t>BAKARORO END ITUBORI NYRVAN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RKF 2188264,</w:t>
        <w:tab/>
        <w:t>25.12.07,</w:t>
        <w:tab/>
        <w:t>CCB 566,</w:t>
        <w:tab/>
        <w:t>red &amp; whit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BAKARORO END ITUBORI RISHI x BAKARORO END ITUBORI MAHAKALI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Yetişdirici: Saenko S.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az-Latn-AZ"/>
        </w:rPr>
        <w:t>Sahibi: Drinyaev V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AMPIO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Çempion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Ch Rus, Uk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56</w:t>
        <w:tab/>
        <w:t>KOROLEVA MOIH GREZ iz SOZVEZDIYA STAFF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RKF 1984935,</w:t>
        <w:tab/>
        <w:t>26.07.06,</w:t>
        <w:tab/>
        <w:t>JCP 044,</w:t>
        <w:tab/>
        <w:t>blue &amp; fawn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IMPERIA STAFF VATSON VITA KENBO x SANDUNE AREN’T YOU ENVIOUS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Maryeva 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Maryeva E. &amp; Klyuev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SCOTTISH TERRI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Şotlandiya terye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E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Açıq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57</w:t>
        <w:tab/>
        <w:t>JESVİT VİNTER NİGHT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AKU 00001,</w:t>
        <w:tab/>
        <w:t>03.01.05,</w:t>
        <w:tab/>
        <w:t>GHK 80,</w:t>
        <w:tab/>
        <w:tab/>
        <w:t>wheaten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GEMMA STONEHENGE UGNI BLAN x LANGOBARD SVON SONG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Krivaleva S.N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Askenderov M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WEST HIGHLAND WHITE TERRI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Vest Haylend Ağ Terye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AMPIO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Çempion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58</w:t>
        <w:tab/>
        <w:t>GİGULEVSKAYA GEMCHUGİNA VOZDUSHNY POTSELU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az-Latn-AZ"/>
        </w:rPr>
        <w:t>RKF 2023127</w:t>
      </w:r>
      <w:r>
        <w:rPr>
          <w:rFonts w:cs="Arial" w:ascii="Arial" w:hAnsi="Arial"/>
          <w:sz w:val="18"/>
          <w:szCs w:val="18"/>
          <w:lang w:val="en-US"/>
        </w:rPr>
        <w:t>,</w:t>
        <w:tab/>
        <w:t>26.11.06,</w:t>
        <w:tab/>
        <w:t>AKF 7,</w:t>
        <w:tab/>
        <w:t>whit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A TES SOUHAITS DU MOULIN DE MAC GREGOR x ALL-WEST SNOWSPRITE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Litvinenko 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Chervoneva O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TERMEDIATE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İntermedia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59</w:t>
        <w:tab/>
        <w:t>GİGULEVSKAYA GEMCHUGİNA GOSPOZHA UDACH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RKF 2158407</w:t>
      </w:r>
      <w:r>
        <w:rPr>
          <w:rFonts w:cs="Arial" w:ascii="Arial" w:hAnsi="Arial"/>
          <w:sz w:val="18"/>
          <w:szCs w:val="18"/>
          <w:lang w:val="en-US"/>
        </w:rPr>
        <w:t>,</w:t>
        <w:tab/>
        <w:t>02.11.07,</w:t>
        <w:tab/>
        <w:t>AKF 11,</w:t>
        <w:tab/>
        <w:t xml:space="preserve"> whit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ROYAL IMPRINT of SURPRISE x ALL-WEST SNOWSPRITE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Litvinenko 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Litvinenko O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YORKSHIRE TERRI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Yorkşir Terye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BABY CLAS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Bebi klassı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60</w:t>
        <w:tab/>
        <w:t>GRAND OVACİA VODEVİ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KF 2388488,</w:t>
        <w:tab/>
        <w:t>06.12.08,</w:t>
        <w:tab/>
        <w:t>GRN 008,</w:t>
        <w:tab/>
        <w:t>steel blue &amp; ta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TAKE-CARE du DOMAINE de MONDERLAY x MOJA MECHTA SIMFONIA STAR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Semidotskaya V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Kornetova N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E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Açıq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61</w:t>
        <w:tab/>
        <w:t>ROYAL BOUTIQUE NAVIGATOR’S PRESENT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KF 2030586,</w:t>
        <w:tab/>
        <w:t>01.10.06,</w:t>
        <w:tab/>
        <w:t>XAX 727,</w:t>
        <w:tab/>
        <w:t>steel blue &amp; ta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caps/>
          <w:sz w:val="18"/>
          <w:szCs w:val="18"/>
          <w:lang w:val="en-US"/>
        </w:rPr>
        <w:t>nicnak’s navigator</w:t>
      </w:r>
      <w:r>
        <w:rPr>
          <w:rFonts w:cs="Arial" w:ascii="Arial" w:hAnsi="Arial"/>
          <w:sz w:val="18"/>
          <w:szCs w:val="18"/>
          <w:lang w:val="en-US"/>
        </w:rPr>
        <w:t xml:space="preserve"> x NASTYGIRL of NEW DEAL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Andreeva 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Andreeva O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TERMEDIATE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İntermedia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62</w:t>
        <w:tab/>
        <w:t>ROYAL BOUTIQUE VECENZA for AIZLE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KF 2112286,</w:t>
        <w:tab/>
        <w:t>01.07.07,</w:t>
        <w:tab/>
        <w:t>XRB 12,</w:t>
        <w:tab/>
        <w:tab/>
        <w:t>steel blue &amp; ta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caps/>
          <w:sz w:val="18"/>
          <w:szCs w:val="18"/>
          <w:lang w:val="en-US"/>
        </w:rPr>
        <w:t>DURRER’S EXCLUSIVE PRIORITY</w:t>
      </w:r>
      <w:r>
        <w:rPr>
          <w:rFonts w:cs="Arial" w:ascii="Arial" w:hAnsi="Arial"/>
          <w:sz w:val="18"/>
          <w:szCs w:val="18"/>
          <w:lang w:val="en-US"/>
        </w:rPr>
        <w:t xml:space="preserve"> x MINI SHOP FEMIN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Andreeva 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Glazkova E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E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Açıq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63</w:t>
        <w:tab/>
        <w:t>BJANKA BEATRIS LIZETT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KF 2260655,</w:t>
        <w:tab/>
        <w:t>11.12.07,</w:t>
        <w:tab/>
        <w:t>AAJ 1584,</w:t>
        <w:tab/>
        <w:t>steel blue &amp; ta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MOYA MECHTA BON PARI x MARI BIJY BEAUTIFUL FOREV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Lizunova M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Lizunova M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GROUP IV</w:t>
      </w:r>
    </w:p>
    <w:p>
      <w:pPr>
        <w:pStyle w:val="Normal"/>
        <w:shd w:fill="000000" w:val="clear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Qrup IV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caps/>
          <w:sz w:val="18"/>
          <w:szCs w:val="18"/>
          <w:u w:val="single"/>
          <w:lang w:val="az-Latn-AZ"/>
        </w:rPr>
        <w:t>Dachshund MINIATURE wire-haire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Miniatyur Taksa – Kobudtukl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AMPIO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Çempion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64</w:t>
        <w:tab/>
        <w:t>DRAKESLEAT HUMPREY GOCART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AH02081101,</w:t>
        <w:tab/>
        <w:t>23.02.07,</w:t>
        <w:tab/>
        <w:t>chip 981000002106413,</w:t>
        <w:tab/>
        <w:t>black&amp;tan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DRAKESLEAT RIS OTTO x DRAKESLEAT NIP PON TUCK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BREEDER/</w:t>
      </w:r>
      <w:r>
        <w:rPr>
          <w:rFonts w:cs="Arial" w:ascii="Arial" w:hAnsi="Arial"/>
          <w:sz w:val="18"/>
          <w:szCs w:val="18"/>
          <w:lang w:val="en-US"/>
        </w:rPr>
        <w:t xml:space="preserve"> Yetişdirici</w:t>
      </w:r>
      <w:r>
        <w:rPr>
          <w:rFonts w:cs="Arial" w:ascii="Arial" w:hAnsi="Arial"/>
          <w:sz w:val="18"/>
          <w:szCs w:val="18"/>
          <w:lang w:val="az-Latn-AZ"/>
        </w:rPr>
        <w:t xml:space="preserve">: Zena Thorn-Andrews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OWNER/Sahibi: Lobakin V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TERMEDIATE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İntermedia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65</w:t>
        <w:tab/>
        <w:t>I-GRUSHKA ZOLOTAYA RYBK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>22.12.07,</w:t>
        <w:tab/>
        <w:t>IGR 32,</w:t>
        <w:tab/>
        <w:tab/>
        <w:t>wild boa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ARCO da VELLA DON QUIXOTE x KEROLAIN YDGEL ZNATNAYA LEDI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</w:t>
      </w:r>
      <w:r>
        <w:rPr>
          <w:rFonts w:cs="Arial" w:ascii="Arial" w:hAnsi="Arial"/>
          <w:sz w:val="18"/>
          <w:szCs w:val="18"/>
          <w:lang w:val="en-US"/>
        </w:rPr>
        <w:t xml:space="preserve"> Yetişdirici</w:t>
      </w:r>
      <w:r>
        <w:rPr>
          <w:rFonts w:cs="Arial" w:ascii="Arial" w:hAnsi="Arial"/>
          <w:sz w:val="18"/>
          <w:szCs w:val="18"/>
          <w:lang w:val="az-Latn-AZ"/>
        </w:rPr>
        <w:t>: Grushko 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OWNER/Sahibi: Nikolaeva O.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caps/>
          <w:sz w:val="18"/>
          <w:szCs w:val="18"/>
          <w:u w:val="single"/>
          <w:lang w:val="az-Latn-A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  <w:szCs w:val="18"/>
          <w:u w:val="single"/>
          <w:lang w:val="az-Latn-AZ"/>
        </w:rPr>
        <w:t>Dachshund RABBIT SMOOTH-haire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Dovşan Taksası – Qısatukl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AMPIO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Çempion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 Ru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66</w:t>
        <w:tab/>
        <w:t>LİBERİUM AVİS Z’JOZEF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KF 2006422,</w:t>
        <w:tab/>
        <w:t>05.11.06,</w:t>
        <w:tab/>
        <w:t>GZM 006,</w:t>
        <w:tab/>
        <w:t>re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OLFF AMAIZE PICCOLINO x LIBERUM AVIS APELSINK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</w:t>
      </w:r>
      <w:r>
        <w:rPr>
          <w:rFonts w:cs="Arial" w:ascii="Arial" w:hAnsi="Arial"/>
          <w:sz w:val="18"/>
          <w:szCs w:val="18"/>
          <w:lang w:val="en-US"/>
        </w:rPr>
        <w:t xml:space="preserve"> Yetişdirici</w:t>
      </w:r>
      <w:r>
        <w:rPr>
          <w:rFonts w:cs="Arial" w:ascii="Arial" w:hAnsi="Arial"/>
          <w:sz w:val="18"/>
          <w:szCs w:val="18"/>
          <w:lang w:val="az-Latn-AZ"/>
        </w:rPr>
        <w:t>: Selivonek N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OWNER/Sahibi: Nikolaeva O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GROUP 5</w:t>
      </w:r>
    </w:p>
    <w:p>
      <w:pPr>
        <w:pStyle w:val="Normal"/>
        <w:shd w:fill="000000" w:val="clear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Qrup 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GREAT JAPANESE DOG (AMERICAN AKIT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Amerika Akitas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AMPIO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Çempion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Ch Mol, Ukr, Rus, RKF, Az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67</w:t>
        <w:tab/>
        <w:t>İNDEVOR STARFİRE GOLDEN DREA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RKF 1544784</w:t>
      </w:r>
      <w:r>
        <w:rPr>
          <w:rFonts w:cs="Arial" w:ascii="Arial" w:hAnsi="Arial"/>
          <w:sz w:val="18"/>
          <w:szCs w:val="18"/>
          <w:lang w:val="en-US"/>
        </w:rPr>
        <w:t>,</w:t>
        <w:tab/>
        <w:t>15.01.04,</w:t>
        <w:tab/>
        <w:t>BBEY 002,</w:t>
        <w:tab/>
        <w:t>sable &amp; whit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SAMAKANT ROYAL PLAYBOY x BAKSI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REEDER/Yetişdirici: Prikhodko V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Koval G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SHIB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Şib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TERMEDIATE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İntermedia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68</w:t>
        <w:tab/>
        <w:t>HANDZİMEMESİTE DAİ İTİ 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RKF 2122505,</w:t>
        <w:tab/>
        <w:t>02.09.07,</w:t>
        <w:tab/>
        <w:t>ACA 5457,</w:t>
        <w:tab/>
        <w:t>re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 xml:space="preserve">(VORMUND TO RUSSİA 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  <w:lang w:val="az-Latn-AZ"/>
        </w:rPr>
        <w:t>İTH LOVE   x ZENJI de MONTE de HAYA 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REEDER/Yetişdirici: Zakamskaya 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Dudko O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DEUTSCHER SPITZ (KLIEN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Alman </w:t>
      </w:r>
      <w:r>
        <w:rPr>
          <w:rFonts w:cs="Arial" w:ascii="Arial" w:hAnsi="Arial"/>
          <w:b/>
          <w:sz w:val="18"/>
          <w:szCs w:val="18"/>
          <w:lang w:val="az-Latn-AZ"/>
        </w:rPr>
        <w:t>Şpitsi Ort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TERMEDIATE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İntermedia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69</w:t>
        <w:tab/>
        <w:t>VALET iz KASKADA GRE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AKU 00001,</w:t>
        <w:tab/>
        <w:t>03.09.07,</w:t>
        <w:tab/>
        <w:t>BIN 590,</w:t>
        <w:tab/>
        <w:t>re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(FON'S HAPPY ALL AROUND x ZYULLI MEDOUS iz KASKADA GREZ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Maksimova N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Aliev R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GROUP 8</w:t>
      </w:r>
    </w:p>
    <w:p>
      <w:pPr>
        <w:pStyle w:val="Normal"/>
        <w:shd w:fill="000000" w:val="clear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Qrup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AMERICAN COCKER SPANIE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Amerika koker spaniel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AMPIO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Çempion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70</w:t>
        <w:tab/>
        <w:t>SIAMM Z-THE ONE WHO WIN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KF 2120144,</w:t>
        <w:tab/>
        <w:t>22.08.07,</w:t>
        <w:tab/>
        <w:t>AST 25,</w:t>
        <w:tab/>
        <w:tab/>
        <w:t>white &amp; blac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(KHAFKA’S DONPEDRO x MOONLIGHT SHOW SIAMM’S CHESS QUEEN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REEDER/Yetişdirici: Semyushkin M.</w:t>
        <w:br/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Semyushkin M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TERMEDIATE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İntermedia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71</w:t>
        <w:tab/>
        <w:t>SIAMM IMPRESSIVE MERCED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RKF 2120141,</w:t>
        <w:tab/>
        <w:t>08.09.07,</w:t>
        <w:tab/>
        <w:t>AST 31,</w:t>
        <w:tab/>
        <w:tab/>
        <w:t>buff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KHAFKA’S CALL-ME-BLOND x MISHEL SENT-PLUSH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</w:t>
      </w:r>
      <w:r>
        <w:rPr>
          <w:rFonts w:cs="Arial" w:ascii="Arial" w:hAnsi="Arial"/>
          <w:sz w:val="18"/>
          <w:szCs w:val="18"/>
          <w:lang w:val="en-US"/>
        </w:rPr>
        <w:t xml:space="preserve"> Yetişdirici</w:t>
      </w:r>
      <w:r>
        <w:rPr>
          <w:rFonts w:cs="Arial" w:ascii="Arial" w:hAnsi="Arial"/>
          <w:sz w:val="18"/>
          <w:szCs w:val="18"/>
          <w:lang w:val="az-Latn-AZ"/>
        </w:rPr>
        <w:t>: Semyushkin M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OWNER/Sahibi: Semyushkin M.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AMPIO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Çempion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72</w:t>
        <w:tab/>
        <w:t>SIAMM DANISSIMO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RKF 1987184,</w:t>
        <w:tab/>
        <w:t>02.01.07,</w:t>
        <w:tab/>
        <w:t>AST 22,</w:t>
        <w:tab/>
        <w:tab/>
        <w:t>buff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DARKEHAVEN BULLSEYE x MIRACLE OF NATURE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</w:t>
      </w:r>
      <w:r>
        <w:rPr>
          <w:rFonts w:cs="Arial" w:ascii="Arial" w:hAnsi="Arial"/>
          <w:sz w:val="18"/>
          <w:szCs w:val="18"/>
          <w:lang w:val="en-US"/>
        </w:rPr>
        <w:t xml:space="preserve"> Yetişdirici</w:t>
      </w:r>
      <w:r>
        <w:rPr>
          <w:rFonts w:cs="Arial" w:ascii="Arial" w:hAnsi="Arial"/>
          <w:sz w:val="18"/>
          <w:szCs w:val="18"/>
          <w:lang w:val="az-Latn-AZ"/>
        </w:rPr>
        <w:t>: Seiouchkine M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OWNER/Sahibi: Bunkina G.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GOLDEN RETRIEV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Qızıl Retrive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AMPIO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Çempion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73</w:t>
        <w:tab/>
        <w:t>AVANTURİN MOE SOKROVİSCHE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RKF 2227385,</w:t>
        <w:tab/>
        <w:t>16.05.07,</w:t>
        <w:tab/>
        <w:t>MC 2-2,</w:t>
        <w:tab/>
        <w:tab/>
        <w:t>gold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LEXUS GREY ERL x ANIT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</w:t>
      </w:r>
      <w:r>
        <w:rPr>
          <w:rFonts w:cs="Arial" w:ascii="Arial" w:hAnsi="Arial"/>
          <w:sz w:val="18"/>
          <w:szCs w:val="18"/>
          <w:lang w:val="en-US"/>
        </w:rPr>
        <w:t xml:space="preserve"> Yetişdirici</w:t>
      </w:r>
      <w:r>
        <w:rPr>
          <w:rFonts w:cs="Arial" w:ascii="Arial" w:hAnsi="Arial"/>
          <w:sz w:val="18"/>
          <w:szCs w:val="18"/>
          <w:lang w:val="az-Latn-AZ"/>
        </w:rPr>
        <w:t>: Torsunova 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OWNER/Sahibi: Ivaniukov S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LABRADOR RETRIEV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Labrador Retrive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BABY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Bebi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74</w:t>
        <w:tab/>
        <w:t>EMIN’S EXCLUSIVE YAG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KU 00078,</w:t>
        <w:tab/>
        <w:t>01.01.09,</w:t>
        <w:tab/>
        <w:t>BZ 012,</w:t>
        <w:tab/>
        <w:t xml:space="preserve"> </w:t>
        <w:tab/>
        <w:t>yel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DOLCHE MIO ZHERALDIN x PUM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Nuriyev E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Sadikhov F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UPPY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Küçüklər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75</w:t>
        <w:tab/>
        <w:t>EMIN’S EXCLUSIVE VIVIE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KU 00074,</w:t>
        <w:tab/>
        <w:t>13.08.08,</w:t>
        <w:tab/>
        <w:t>AZ 946,</w:t>
        <w:tab/>
        <w:t xml:space="preserve"> </w:t>
        <w:tab/>
        <w:t>yel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DOLCHE MIO ZHERALDIN x PATRISI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Nuriyev E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Lisits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TERMEDIATE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İntermedia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  <w:lang w:val="en-US"/>
        </w:rPr>
      </w:pPr>
      <w:r>
        <w:rPr>
          <w:rFonts w:cs="Arial" w:ascii="Arial" w:hAnsi="Arial"/>
          <w:b/>
          <w:caps/>
          <w:sz w:val="18"/>
          <w:szCs w:val="18"/>
          <w:lang w:val="en-US"/>
        </w:rPr>
        <w:t>76</w:t>
        <w:tab/>
        <w:t>Zolotaya osen elfiyskiy klinok</w:t>
      </w:r>
    </w:p>
    <w:p>
      <w:pPr>
        <w:pStyle w:val="Normal"/>
        <w:rPr/>
      </w:pPr>
      <w:r>
        <w:rPr>
          <w:rFonts w:cs="Arial" w:ascii="Arial" w:hAnsi="Arial"/>
          <w:caps/>
          <w:sz w:val="18"/>
          <w:szCs w:val="18"/>
          <w:lang w:val="en-US"/>
        </w:rPr>
        <w:t>rkf 2200111,</w:t>
        <w:tab/>
        <w:t>19.12.07,</w:t>
        <w:tab/>
        <w:t>abi 3470,</w:t>
        <w:tab/>
      </w:r>
      <w:r>
        <w:rPr>
          <w:rFonts w:cs="Arial" w:ascii="Arial" w:hAnsi="Arial"/>
          <w:sz w:val="18"/>
          <w:szCs w:val="18"/>
          <w:lang w:val="en-US"/>
        </w:rPr>
        <w:t>yellow</w:t>
      </w:r>
    </w:p>
    <w:p>
      <w:pPr>
        <w:pStyle w:val="Normal"/>
        <w:rPr/>
      </w:pPr>
      <w:r>
        <w:rPr>
          <w:rFonts w:cs="Arial" w:ascii="Arial" w:hAnsi="Arial"/>
          <w:caps/>
          <w:sz w:val="18"/>
          <w:szCs w:val="18"/>
          <w:lang w:val="en-US"/>
        </w:rPr>
        <w:t>(attikonak truly madly deeply X olivia elizabet</w:t>
      </w:r>
      <w:r>
        <w:rPr>
          <w:rFonts w:cs="Arial" w:ascii="Arial" w:hAnsi="Arial"/>
          <w:sz w:val="18"/>
          <w:szCs w:val="18"/>
          <w:lang w:val="en-US"/>
        </w:rPr>
        <w:t>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Ivanova M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Slowinsky M.</w:t>
      </w:r>
    </w:p>
    <w:p>
      <w:pPr>
        <w:pStyle w:val="Normal"/>
        <w:rPr>
          <w:rFonts w:ascii="Arial" w:hAnsi="Arial" w:cs="Arial"/>
          <w:caps/>
          <w:sz w:val="18"/>
          <w:szCs w:val="18"/>
          <w:lang w:val="en-US"/>
        </w:rPr>
      </w:pPr>
      <w:r>
        <w:rPr>
          <w:rFonts w:cs="Arial" w:ascii="Arial" w:hAnsi="Arial"/>
          <w:cap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E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Açıq klass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  <w:lang w:val="en-US"/>
        </w:rPr>
      </w:pPr>
      <w:r>
        <w:rPr>
          <w:rFonts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77</w:t>
        <w:tab/>
        <w:t>AL SHOK v. IZUM KiSH</w:t>
        <w:br/>
      </w:r>
      <w:r>
        <w:rPr>
          <w:rFonts w:cs="Arial" w:ascii="Arial" w:hAnsi="Arial"/>
          <w:sz w:val="18"/>
          <w:szCs w:val="18"/>
          <w:lang w:val="en-US"/>
        </w:rPr>
        <w:t>AKU 00072,</w:t>
        <w:tab/>
        <w:t>26.03.07,</w:t>
        <w:tab/>
        <w:t>chocolat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BENTAMEN x ALEXANDR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State Customs Kennel GE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Lisitsa 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AMPIO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Çempion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78</w:t>
        <w:tab/>
        <w:t>KASADOR SUERTE AMARETTO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RKF 1857351,</w:t>
        <w:tab/>
        <w:t>11.03.06,</w:t>
        <w:tab/>
        <w:t>ABI 1420,</w:t>
        <w:tab/>
        <w:t>chocolate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COODQUITE’S LET ME KNOW x ELLOU BITL TSAREVNA LEBED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Rachenkova E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Moshkovskaya 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GROUP 9</w:t>
      </w:r>
    </w:p>
    <w:p>
      <w:pPr>
        <w:pStyle w:val="Normal"/>
        <w:shd w:fill="000000" w:val="clear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Qrup 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BOULEDOGUE FRANCAİ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Fransa Buldoq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AMPIO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Çempion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Ch Ru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79</w:t>
        <w:tab/>
        <w:t>A'VIGDORS TRIUMPH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RKF 1875302,</w:t>
        <w:tab/>
        <w:t>09.10.06,</w:t>
        <w:tab/>
        <w:t>XXX 37,</w:t>
        <w:tab/>
        <w:tab/>
        <w:t>fawn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TEXAS BOY v. FIVELZIGHT x TOCHKA PRITJAZHENIJA VIOLETT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Yetişdirici: Khomasuridze R.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az-Latn-AZ"/>
        </w:rPr>
        <w:t>Sahibi: Miroshnichenko M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CANICHE NA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  <w:lang w:val="az-Latn-AZ"/>
        </w:rPr>
        <w:t>ırtdan Pude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az-Latn-AZ"/>
        </w:rPr>
        <w:t>WHI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AMPIO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Çempion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Ch Ru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80</w:t>
        <w:tab/>
        <w:t>GRAFİKA ELLANZ VANİLLA SK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RKF 2104499</w:t>
      </w:r>
      <w:r>
        <w:rPr>
          <w:rFonts w:cs="Arial" w:ascii="Arial" w:hAnsi="Arial"/>
          <w:sz w:val="18"/>
          <w:szCs w:val="18"/>
          <w:lang w:val="en-US"/>
        </w:rPr>
        <w:t>,</w:t>
        <w:tab/>
        <w:t>31.12.06,</w:t>
        <w:tab/>
        <w:t>SPK 026,</w:t>
        <w:tab/>
        <w:t>whit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AIRY ARABESKA HIGHFLYER LOVING SKY x SOLNECHNYI LEV VALENSI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Yetişdirici: Zaytseva E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az-Latn-AZ"/>
        </w:rPr>
        <w:t>Sahibi: Zaytseva E.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CHIHUAHUA-SMOOTH HAIRE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Çixuaxua-Qısatüklü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E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Açıq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81</w:t>
        <w:tab/>
        <w:t>SHAH ARPILIN BENEFIS BRED PIT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RKF 1815770,</w:t>
        <w:tab/>
        <w:t>04.01.06,</w:t>
        <w:tab/>
        <w:t>VGZ 486</w:t>
      </w:r>
      <w:r>
        <w:rPr>
          <w:rFonts w:cs="Arial" w:ascii="Arial" w:hAnsi="Arial"/>
          <w:sz w:val="18"/>
          <w:szCs w:val="18"/>
          <w:lang w:val="en-US"/>
        </w:rPr>
        <w:t>,</w:t>
        <w:tab/>
        <w:t>blue &amp; ta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CHIPAU ACE OF HEARTS x DZHEIN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Yetişdirici: Androsenko L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az-Latn-AZ"/>
        </w:rPr>
        <w:t>Sahibi: Ryabkova E.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AMPIO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Çempion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Ch Rus, RKF, Mol, Uk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82</w:t>
        <w:tab/>
        <w:t>NIBELUNG iz GRADA KATERIN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RKF 1656440,</w:t>
        <w:tab/>
        <w:t>07.09.04,</w:t>
        <w:tab/>
        <w:t xml:space="preserve">BPN 12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z w:val="18"/>
          <w:szCs w:val="18"/>
          <w:lang w:val="en-US"/>
        </w:rPr>
        <w:t>,</w:t>
        <w:tab/>
        <w:t>black &amp; ta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VELUR DLJA GRADA KATERINY x KONSTANSIA iz GRADA KATERINY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Yetişdirici: Prohorova I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az-Latn-AZ"/>
        </w:rPr>
        <w:t>Sahibi: Ryabkova E.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JUNIOR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Yuniorlar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83</w:t>
        <w:tab/>
        <w:t>EVGENIKA SAUR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Change,</w:t>
        <w:tab/>
        <w:tab/>
        <w:t>01.03.08,</w:t>
        <w:tab/>
        <w:t>VRK 324,</w:t>
        <w:tab/>
        <w:t>red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HELENA’S BAND KING OF THE DANSING RING x EVGENIKA VECHERNYAYA VENECI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Yetişdirici: Ruduakova Z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az-Latn-AZ"/>
        </w:rPr>
        <w:t>Sahibi: Ryabkova E.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CHIHUAHUA-LONG HAIRE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Çixuaxua-Uzuntüklü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JUNIOR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Yuniorlar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84</w:t>
        <w:tab/>
        <w:t>CHIHUA BLUZ TREASURE BABE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RKF 2230947,</w:t>
        <w:tab/>
        <w:t>13.02.08,</w:t>
        <w:tab/>
        <w:t>BVF 433,</w:t>
        <w:tab/>
        <w:t>merle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PAHKINAN MR TX-TEX x ZENA KOROLEVA VOINOV HELENA BAND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Yetişdirici: Filipenko A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az-Latn-AZ"/>
        </w:rPr>
        <w:t>Sahibi: Ryabkova E.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E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Açıq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85</w:t>
        <w:tab/>
        <w:t>EVGENIKA ODER OF CAPUCCHINO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RKF 2129295,</w:t>
        <w:tab/>
        <w:t>04.06.07,</w:t>
        <w:tab/>
        <w:t>VRK 292,</w:t>
        <w:tab/>
        <w:t>chocolate &amp; tan white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EVGENIKA DZHUMANDZHI x EVGENIKA BUSINK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Yetişdirici: Rudyakova Z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az-Latn-AZ"/>
        </w:rPr>
        <w:t>Sahibi: Ryabkova E.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AMPIO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Çempion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86</w:t>
        <w:tab/>
        <w:t>HI-C ELTON JOHN OF LITTEBAR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KF 2406582,</w:t>
        <w:tab/>
        <w:t xml:space="preserve"> 13.06.06,</w:t>
        <w:tab/>
        <w:t>chocolate spotted on whit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HI-C OSCEOLA SUEDE-L x HI-C PAINTED FOX L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Yetişdirici: Sandra &amp; Fred Clark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az-Latn-AZ"/>
        </w:rPr>
        <w:t>Sahibi: Loginova O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JUNIOR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Yuniorlar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87</w:t>
        <w:tab/>
        <w:t>BLONDY GIRL LIZETTA STYLE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Change,</w:t>
        <w:tab/>
        <w:t>16.06.08,</w:t>
        <w:tab/>
        <w:t>HIB 138,</w:t>
        <w:tab/>
        <w:t>white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EVGENIKA ODER OF CAPUCCHINO x JIZEL JELIZIYA ZHENEV’EV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Yetişdirici: Baymuchametova T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az-Latn-AZ"/>
        </w:rPr>
        <w:t>Sahibi: Ryabkova E.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CHI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Xi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BABY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Bebi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88</w:t>
        <w:tab/>
        <w:t>MEDANJEN VULKAN VEZUVI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Change,</w:t>
        <w:tab/>
        <w:tab/>
        <w:t>09.01.09,</w:t>
        <w:tab/>
        <w:t>TCI 780,</w:t>
        <w:tab/>
        <w:tab/>
        <w:t>white &amp; blac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MEDANJEN EFFECT x MEDANJEN LINEBERRY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Yetişdirici: Medvedeva 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az-Latn-AZ"/>
        </w:rPr>
        <w:t>Sahibi: Ibragimova D.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BABY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Bebi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89</w:t>
        <w:tab/>
        <w:t>SUNRISE HUNTER KATT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KU 00011,</w:t>
        <w:tab/>
        <w:t>13.12.08,</w:t>
        <w:tab/>
        <w:t>AA 565,</w:t>
        <w:tab/>
        <w:tab/>
        <w:t>white &amp; blac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(ISSI x PRETTY BAB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BREEDER/Yetişdirici: Ibragimova 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az-Latn-AZ"/>
        </w:rPr>
        <w:t>Sahibi: Ibragimova D.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E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Açıq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90</w:t>
        <w:tab/>
        <w:t>PRETTY BAB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az-Latn-AZ"/>
        </w:rPr>
        <w:t>AKU 00002,</w:t>
        <w:tab/>
        <w:t>10.10.05,</w:t>
        <w:tab/>
        <w:t>F 6879,</w:t>
        <w:tab/>
      </w:r>
      <w:r>
        <w:rPr>
          <w:rFonts w:cs="Arial" w:ascii="Arial" w:hAnsi="Arial"/>
          <w:b/>
          <w:sz w:val="18"/>
          <w:szCs w:val="18"/>
          <w:lang w:val="az-Latn-AZ"/>
        </w:rPr>
        <w:tab/>
      </w:r>
      <w:r>
        <w:rPr>
          <w:rFonts w:cs="Arial" w:ascii="Arial" w:hAnsi="Arial"/>
          <w:sz w:val="18"/>
          <w:szCs w:val="18"/>
          <w:lang w:val="en-US"/>
        </w:rPr>
        <w:t>white &amp; blac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(ISSI x HIROMIT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BREEDER/Yetişdirici: Mustafayeva Z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az-Latn-AZ"/>
        </w:rPr>
        <w:t>Sahibi: Ibragimova D.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CHINESE CRESTED DO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Kəkilli Çin İt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TERMEDIATE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İntermedia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91</w:t>
        <w:tab/>
        <w:t>CHAINA DZHEDAI KVINSI BELAYA MAGIA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RKF 2169882,</w:t>
        <w:tab/>
        <w:t>15.10.07,</w:t>
        <w:tab/>
        <w:t>GDK 217,</w:t>
        <w:tab/>
        <w:t>white &amp; bronze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ZHOLESK IMPOZANTNY PUFF x CHAINA DZHEDAI MONNA LIZ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Yetişdirici: Zinchenko O.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az-Latn-AZ"/>
        </w:rPr>
        <w:t>Sahibi: Romanova G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E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Açıq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92</w:t>
        <w:tab/>
        <w:t>BI-LAV PLUS EGIPTEAN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RKF 2220368,</w:t>
        <w:tab/>
        <w:t>14.09.07,</w:t>
        <w:tab/>
        <w:t>09597,</w:t>
        <w:tab/>
        <w:tab/>
        <w:t>blac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BI-LAV PLUS FUROR FORTUNA x BI-LAV PLUS TIRAMIISS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Yetişdirici: Lavrova L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az-Latn-AZ"/>
        </w:rPr>
        <w:t>Sahibi: Romanova G.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MALTES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Malte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E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Açıq k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93</w:t>
        <w:tab/>
        <w:t>DIAMOND GEMENI CHAMPAG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RKF 2252406,</w:t>
        <w:tab/>
        <w:t>23.01.08,</w:t>
        <w:tab/>
        <w:t>KBE 69,</w:t>
        <w:tab/>
        <w:tab/>
      </w:r>
      <w:r>
        <w:rPr>
          <w:rFonts w:cs="Arial" w:ascii="Arial" w:hAnsi="Arial"/>
          <w:sz w:val="18"/>
          <w:szCs w:val="18"/>
          <w:lang w:val="az-Latn-AZ"/>
        </w:rPr>
        <w:t>white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TA-JON’S CAP’N CRUNCH x VENDETTA OT DIAMOND GEMENI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Yetişdirici: Lobacheva 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az-Latn-AZ"/>
        </w:rPr>
        <w:t>Sahibi: Lizunova M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PU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Mop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TERMEDIATE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İntermedia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94</w:t>
        <w:tab/>
        <w:t>PERSIK BIS SMAK KRASAVCHIK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RKF 1943805,</w:t>
        <w:tab/>
        <w:t>31.08.06,</w:t>
        <w:tab/>
        <w:t>GSK 230,</w:t>
        <w:tab/>
        <w:t>fawn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TYSON NOERIS x PERSIK BIS SMAK ROMOVAYA BULOCHK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BREEDER/Yetişdirici: Bobrova 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az-Latn-AZ"/>
        </w:rPr>
        <w:t>Sahibi: Pirogova I.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GROUP X</w:t>
      </w:r>
    </w:p>
    <w:p>
      <w:pPr>
        <w:pStyle w:val="Normal"/>
        <w:shd w:fill="000000" w:val="clear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Qrup X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AFGHAN HOUN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Əfqan Tazıs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AMPIO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Çempion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Ch Ukr, Rus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95</w:t>
        <w:tab/>
        <w:t>KİSS ‘ KONSEPSION SHAMPAGNE SH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KF 1886443,</w:t>
        <w:tab/>
        <w:t>30.04.06,</w:t>
        <w:tab/>
        <w:t>ZZH 115,</w:t>
        <w:tab/>
        <w:t>tiger w/mas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KNAFKA’S SHAMPAGNE COCTAIL x RUSSIAN VERSION PAHLAVI OT IV ZARAUT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 xml:space="preserve">BREEDER/Yetişdirici: Kisileva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az-Latn-AZ"/>
        </w:rPr>
        <w:t>Sahibi: Kaneev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BREEDS NOT RECOGNISED BY FCI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BKF Tərəfindən təstiq olunmayan it cinslə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AMERICAN BULLDO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Amerika Buldoq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AMPIO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Çempion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Ch Rus, Rom, Bu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96</w:t>
        <w:tab/>
        <w:t>BULDOZER BIL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z-Latn-AZ"/>
        </w:rPr>
        <w:t xml:space="preserve">RKF 1958045, </w:t>
        <w:tab/>
        <w:t xml:space="preserve">20.07.06, </w:t>
        <w:tab/>
        <w:t>MVM 08,</w:t>
        <w:tab/>
        <w:t>white&amp;brindle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PEREGRINA BRAVEHEART BUTSH x HILLARI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 xml:space="preserve">BREEDER/Yetişdirici: Koroteeva S.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az-Latn-AZ"/>
        </w:rPr>
        <w:t>OWNER/</w:t>
      </w:r>
      <w:r>
        <w:rPr>
          <w:rFonts w:cs="Arial" w:ascii="Arial" w:hAnsi="Arial"/>
          <w:b/>
          <w:sz w:val="18"/>
          <w:szCs w:val="18"/>
          <w:lang w:val="az-Latn-AZ"/>
        </w:rPr>
        <w:t xml:space="preserve"> </w:t>
      </w:r>
      <w:r>
        <w:rPr>
          <w:rFonts w:cs="Arial" w:ascii="Arial" w:hAnsi="Arial"/>
          <w:sz w:val="18"/>
          <w:szCs w:val="18"/>
          <w:lang w:val="az-Latn-AZ"/>
        </w:rPr>
        <w:t>Sahibi: Romanova G.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dditional list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Əlavə siyah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 xml:space="preserve">SREDNEASIATSKAIA OVTCHARK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ta Asiya Çoban İt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UPPY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Küçüklər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97</w:t>
        <w:tab/>
        <w:t>HRANİT VERNOST BRİLLİANT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hange,</w:t>
        <w:tab/>
        <w:tab/>
        <w:t>01.11.08,</w:t>
        <w:tab/>
        <w:t>RGE 838,</w:t>
        <w:tab/>
        <w:t>whit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 TURKMEN KALA AZAT x FORTUN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Klimkova M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Teymurov Kh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98</w:t>
        <w:tab/>
        <w:t>BAC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hange,</w:t>
        <w:tab/>
        <w:tab/>
        <w:t>30.09.08,</w:t>
        <w:tab/>
        <w:t>F 10762,</w:t>
        <w:tab/>
        <w:t>grey &amp; whit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CHEYNAZ x GULCHITAY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Bakhtadze 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Suleymanov G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DACHSHUND STANDARD SMOOTH-HAIRE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  <w:t>Standart Taksa- Qısatukl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AL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rkə</w:t>
      </w:r>
      <w:r>
        <w:rPr>
          <w:rFonts w:cs="Arial" w:ascii="Arial" w:hAnsi="Arial"/>
          <w:b/>
          <w:sz w:val="18"/>
          <w:szCs w:val="18"/>
          <w:lang w:val="az-Latn-AZ"/>
        </w:rPr>
        <w:t>klə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HAMPION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Çempion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az-Latn-AZ"/>
        </w:rPr>
      </w:pPr>
      <w:r>
        <w:rPr>
          <w:rFonts w:cs="Arial" w:ascii="Arial" w:hAnsi="Arial"/>
          <w:b/>
          <w:sz w:val="18"/>
          <w:szCs w:val="18"/>
          <w:u w:val="single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az-Latn-AZ"/>
        </w:rPr>
        <w:t>99</w:t>
        <w:tab/>
        <w:t>BESPODOBNY MARS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RKF 1831427,</w:t>
        <w:tab/>
        <w:t>09.11.05,</w:t>
        <w:tab/>
        <w:t>RDV3150,</w:t>
        <w:tab/>
        <w:t>red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ALEKS LAKSAR ETALON x INFANT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Bulanova 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Zheleznyak E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PU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Mop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EM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Dişilə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TERMEDIATE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  <w:t>İntermedia klass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100</w:t>
        <w:tab/>
        <w:t>MONPASYE IZABELLA CHORNIY VINOGRA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KF 1907521,</w:t>
        <w:tab/>
        <w:t>17.07.06,</w:t>
        <w:tab/>
        <w:t>AIA 164,</w:t>
        <w:tab/>
        <w:tab/>
        <w:t>blac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LYUBIMCHIK MONPASYE IZ STROGINO x MONPASYE BARANOCHKA)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en-US"/>
        </w:rPr>
        <w:t>BREEDER/Yetişdirici: Drozdovskaya 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OWNER/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hibi: Pirogova 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3 Arial AzLa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3 Arial AzLat;Arial" w:hAnsi="A3 Arial AzLat;Arial" w:cs="Arial"/>
      <w:b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1:54:00Z</dcterms:created>
  <dc:creator>User</dc:creator>
  <dc:description/>
  <cp:keywords/>
  <dc:language>en-US</dc:language>
  <cp:lastModifiedBy>SamLab.ws</cp:lastModifiedBy>
  <dcterms:modified xsi:type="dcterms:W3CDTF">2009-04-27T21:04:00Z</dcterms:modified>
  <cp:revision>16</cp:revision>
  <dc:subject/>
  <dc:title>GROUP 1</dc:title>
</cp:coreProperties>
</file>