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uppressAutoHyphens w:val="tru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uppressAutoHyphens w:val="tru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uppressAutoHyphens w:val="tru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uppressAutoHyphens w:val="tru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uppressAutoHyphens w:val="tru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uppressAutoHyphens w:val="true"/>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FOR IMMEDIATE RELEASE</w:t>
      </w:r>
    </w:p>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FOR MORE INFORMATION:</w:t>
      </w:r>
    </w:p>
    <w:p>
      <w:pPr>
        <w:pStyle w:val="Normal"/>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left" w:pos="720" w:leader="none"/>
          <w:tab w:val="right" w:pos="9360" w:leader="dot"/>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Ron Cates (Strategic Marketing Manager)</w:t>
        <w:tab/>
        <w:t>(602) 786-7609</w:t>
      </w:r>
    </w:p>
    <w:p>
      <w:pPr>
        <w:pStyle w:val="Normal"/>
        <w:tabs>
          <w:tab w:val="left" w:pos="720" w:leader="none"/>
          <w:tab w:val="right" w:pos="9360" w:leader="dot"/>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b/>
        <w:t>Eric Sells (Public Relations Manager)</w:t>
        <w:tab/>
        <w:t>(602) 786-7478</w:t>
      </w:r>
    </w:p>
    <w:p>
      <w:pPr>
        <w:pStyle w:val="Normal"/>
        <w:tabs>
          <w:tab w:val="clear" w:pos="720"/>
          <w:tab w:val="left" w:pos="-720" w:leader="none"/>
        </w:tabs>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jc w:val="center"/>
        <w:rPr/>
      </w:pPr>
      <w:r>
        <w:rPr>
          <w:rFonts w:cs="Times New Roman;Times New Roman" w:ascii="Times New Roman;Times New Roman" w:hAnsi="Times New Roman;Times New Roman"/>
          <w:b/>
          <w:sz w:val="29"/>
        </w:rPr>
        <w:t>MICROCHIP UNVEILS PIC</w:t>
      </w:r>
      <w:r>
        <w:rPr>
          <w:rFonts w:cs="Times New Roman;Times New Roman" w:ascii="Times New Roman;Times New Roman" w:hAnsi="Times New Roman;Times New Roman"/>
          <w:b/>
          <w:sz w:val="29"/>
          <w:vertAlign w:val="superscript"/>
        </w:rPr>
        <w:t>®</w:t>
      </w:r>
      <w:r>
        <w:rPr>
          <w:rFonts w:cs="Times New Roman;Times New Roman" w:ascii="Times New Roman;Times New Roman" w:hAnsi="Times New Roman;Times New Roman"/>
          <w:b/>
          <w:sz w:val="29"/>
        </w:rPr>
        <w:t>16C84, A REPROGRAMMABLE</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29"/>
        </w:rPr>
      </w:pPr>
      <w:r>
        <w:rPr>
          <w:rFonts w:cs="Times New Roman;Times New Roman" w:ascii="Times New Roman;Times New Roman" w:hAnsi="Times New Roman;Times New Roman"/>
          <w:b/>
          <w:sz w:val="29"/>
        </w:rPr>
        <w:t xml:space="preserve"> </w:t>
      </w:r>
      <w:r>
        <w:rPr>
          <w:rFonts w:cs="Times New Roman;Times New Roman" w:ascii="Times New Roman;Times New Roman" w:hAnsi="Times New Roman;Times New Roman"/>
          <w:b/>
          <w:sz w:val="29"/>
        </w:rPr>
        <w:t>EEPROM-BASED 8-BIT MICROCONTROLLER,</w:t>
      </w:r>
    </w:p>
    <w:p>
      <w:pPr>
        <w:pStyle w:val="Normal"/>
        <w:tabs>
          <w:tab w:val="clear" w:pos="720"/>
          <w:tab w:val="left" w:pos="-720" w:leader="none"/>
        </w:tabs>
        <w:suppressAutoHyphens w:val="true"/>
        <w:jc w:val="center"/>
        <w:rPr/>
      </w:pPr>
      <w:r>
        <w:rPr>
          <w:rFonts w:cs="Times New Roman;Times New Roman" w:ascii="Times New Roman;Times New Roman" w:hAnsi="Times New Roman;Times New Roman"/>
          <w:b/>
          <w:sz w:val="29"/>
        </w:rPr>
        <w:t xml:space="preserve"> </w:t>
      </w:r>
      <w:r>
        <w:rPr>
          <w:rFonts w:cs="Times New Roman;Times New Roman" w:ascii="Times New Roman;Times New Roman" w:hAnsi="Times New Roman;Times New Roman"/>
          <w:b/>
          <w:sz w:val="29"/>
        </w:rPr>
        <w:t xml:space="preserve">AND PICMASTER™-16C, A NEW SUPPORTING DEVELOPMENT TOOL </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29"/>
        </w:rPr>
      </w:pPr>
      <w:r>
        <w:rPr>
          <w:rFonts w:cs="Times New Roman;Times New Roman" w:ascii="Times New Roman;Times New Roman" w:hAnsi="Times New Roman;Times New Roman"/>
          <w:b/>
          <w:sz w:val="29"/>
        </w:rPr>
      </w:r>
    </w:p>
    <w:p>
      <w:pPr>
        <w:pStyle w:val="Normal"/>
        <w:tabs>
          <w:tab w:val="clear" w:pos="720"/>
          <w:tab w:val="left" w:pos="-720" w:leader="none"/>
        </w:tabs>
        <w:suppressAutoHyphens w:val="true"/>
        <w:spacing w:lineRule="auto" w:line="360"/>
        <w:rPr/>
      </w:pPr>
      <w:r>
        <w:rPr>
          <w:rFonts w:cs="Times New Roman;Times New Roman" w:ascii="Times New Roman;Times New Roman" w:hAnsi="Times New Roman;Times New Roman"/>
        </w:rPr>
        <w:t xml:space="preserve">CHANDLER, Ariz., (March 16, 1993) -- Microchip Technology Inc. has released its new PIC16C84, a small footprint, wide voltage, high speed 8-bit microcontroller with on-chip EEPROM. The midrange PIC16C84 contains 1K x 14 bits of EEPROM program memory, 64 bytes of EEPROM data memory and 36 x 8 general purpose SRAM. The operational specifications are wide with 2 to 6V volt operating voltage, a power-saving mode with sleep currents of 400nA typical, and up to 400nS single cycle, single word instruction execution rates. </w:t>
      </w:r>
    </w:p>
    <w:p>
      <w:pPr>
        <w:pStyle w:val="Normal"/>
        <w:tabs>
          <w:tab w:val="clear" w:pos="720"/>
          <w:tab w:val="left" w:pos="-720" w:leader="none"/>
        </w:tabs>
        <w:suppressAutoHyphens w:val="true"/>
        <w:spacing w:lineRule="auto" w:line="360"/>
        <w:rPr/>
      </w:pPr>
      <w:r>
        <w:rPr>
          <w:rFonts w:cs="Times New Roman;Times New Roman" w:ascii="Times New Roman;Times New Roman" w:hAnsi="Times New Roman;Times New Roman"/>
        </w:rPr>
        <w:tab/>
        <w:t>In support of the PIC16C84, Microchip has also released the PICMASTER-16C Universal Development Tool, which provides a complete development, emulation and programming capability in a user-friendly Windows™ environment.</w:t>
      </w:r>
    </w:p>
    <w:p>
      <w:pPr>
        <w:pStyle w:val="Normal"/>
        <w:tabs>
          <w:tab w:val="clear" w:pos="720"/>
          <w:tab w:val="left" w:pos="-720" w:leader="none"/>
        </w:tabs>
        <w:suppressAutoHyphens w:val="true"/>
        <w:spacing w:lineRule="auto" w:line="360"/>
        <w:rPr/>
      </w:pPr>
      <w:r>
        <w:rPr>
          <w:rFonts w:cs="Times New Roman;Times New Roman" w:ascii="Times New Roman;Times New Roman" w:hAnsi="Times New Roman;Times New Roman"/>
        </w:rPr>
        <w:tab/>
        <w:t>The PIC16C84 is the newest member of the PIC16CXX family of user-programmable 8-bit microcontrollers based on a Harvard architecture with a RISC-based instruction set. Taking advantage of Microchip's long-term expertise in EEPROMs, the PIC16C84 offers the flexibility of EEPROM on a low-cost microcontroller where the level of EEPROM memory is commensurate with low-cost, high-volume systems applications. Its enhanced core provides a simple 35 single word instruction set, an eight-level hardware stack and four hardware interrupts including wake-up on keystroke.</w:t>
      </w:r>
    </w:p>
    <w:p>
      <w:pPr>
        <w:pStyle w:val="Normal"/>
        <w:tabs>
          <w:tab w:val="clear" w:pos="720"/>
          <w:tab w:val="left" w:pos="-720" w:leader="none"/>
        </w:tabs>
        <w:suppressAutoHyphens w:val="true"/>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ore- </w:t>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DD ONE/MICROCHIP TECHNOLOGY INC.</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PIC16C84</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Non-volatile data memory with a minimum of 100,000 erase/write cycles (1 million typical), small 18-pin package and a low 2.0V operation make the PIC16C84 ideal for many security applications such as battery powered remote keyless entry, where transmitted codes can be changed every time the system is used. The EEPROM data memory can be modified "on the fly" while in normal program operation. This capability, ideal for implementing many PC software security schemes, allows the application to keep track of the systems activity or provide on-chip data logging capability.</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In addition to security applications, smart cards will be a key application for the PIC16C84," said Jim Nickerson, product marketing manager.  "The EEPROM data memory can be programmed with a starting value and decremented with every transaction. The flexibility and intelligence of a microcontroller with this capability can be utilized on everything from a credit card where the credit remaining is modified with each purchase, to a rapid transit pass with a pre-set number of passages. It's all dependent on the combination of intelligence and non-volatile memory."</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Another advantage of the PIC16C84 is its EEPROM-based program memory, which allows the system designer the flexibility to reprogram or modify the program memory at any time. Nickerson explained, "The PIC16C84 provides in-system programmability thanks to its EEPROM program memory and the ability to do serial programming on the enhanced core."  This provides the system designer with a range of options including the ability to manufacture complete systems, such as automotive modules, which can later be programmed to meet a customer's specific requirements and be shipped immediately.</w:t>
      </w:r>
    </w:p>
    <w:p>
      <w:pPr>
        <w:pStyle w:val="Normal"/>
        <w:tabs>
          <w:tab w:val="clear" w:pos="720"/>
          <w:tab w:val="left" w:pos="-720" w:leader="none"/>
        </w:tabs>
        <w:suppressAutoHyphens w:val="true"/>
        <w:spacing w:lineRule="auto" w:line="360"/>
        <w:rPr/>
      </w:pPr>
      <w:r>
        <w:rPr>
          <w:rFonts w:cs="Times New Roman;Times New Roman" w:ascii="Times New Roman;Times New Roman" w:hAnsi="Times New Roman;Times New Roman"/>
        </w:rPr>
        <w:tab/>
        <w:t xml:space="preserve">"Let's say you make electronic locks for hotels," Nickerson said, "and your program allows the customer, the maid and the manager to use their own keys to enter. Later on you want to upgrade the lock to keep track of who entered the room and at what time, utilizing the logging capability of the data memory. A simple serial interface and the PIC16C84 allow you to make this change without even taking the lock off the door."                     </w:t>
      </w:r>
    </w:p>
    <w:p>
      <w:pPr>
        <w:pStyle w:val="Normal"/>
        <w:tabs>
          <w:tab w:val="clear" w:pos="720"/>
          <w:tab w:val="left" w:pos="-720" w:leader="none"/>
        </w:tabs>
        <w:suppressAutoHyphens w:val="true"/>
        <w:jc w:val="center"/>
        <w:rPr>
          <w:rFonts w:ascii="Times New Roman;Times New Roman" w:hAnsi="Times New Roman;Times New Roman" w:cs="Times New Roman;Times New Roman"/>
        </w:rPr>
      </w:pPr>
      <w:r>
        <w:rPr>
          <w:rFonts w:cs="Times New Roman;Times New Roman" w:ascii="Times New Roman;Times New Roman" w:hAnsi="Times New Roman;Times New Roman"/>
        </w:rPr>
        <w:t>-more-</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20" w:leader="none"/>
        </w:tabs>
        <w:suppressAutoHyphens w:val="true"/>
        <w:rPr>
          <w:rFonts w:ascii="Times New Roman;Times New Roman" w:hAnsi="Times New Roman;Times New Roman" w:cs="Times New Roman;Times New Roman"/>
          <w:b/>
          <w:b/>
        </w:rPr>
      </w:pPr>
      <w:r>
        <w:rPr>
          <w:rFonts w:cs="Times New Roman;Times New Roman" w:ascii="Times New Roman;Times New Roman" w:hAnsi="Times New Roman;Times New Roman"/>
          <w:b/>
        </w:rPr>
        <w:t>ADD TWO/MICROCHIP TECHNOLOGY INC.</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b/>
        </w:rPr>
        <w:t>PIC16C84</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uto" w:line="360"/>
        <w:rPr/>
      </w:pPr>
      <w:r>
        <w:rPr>
          <w:rFonts w:cs="Times New Roman;Times New Roman" w:ascii="Times New Roman;Times New Roman" w:hAnsi="Times New Roman;Times New Roman"/>
        </w:rPr>
        <w:tab/>
        <w:t xml:space="preserve">Providing the development environment for the PIC16C84 is the newly released PICMASTER-16C Universal Development System, which provides full speed, real time in-circuit emulation capabilities and runs on IBM®-compatible PCs under the Microsoft  Windows user-friendly environment. Included in the PICMASTER-16C system is a target probe for the PIC16C84, all required software and the PRO MASTER™ Universal Programmer. In addition to PICMASTER, Microchip is planning a low cost development tool capable of supporting the PIC16C84 in Q2 1993.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Samples of the PIC16C84-04 (4MHz) and PIC16C84-10 (10MHz) are available now in a narrow 18-pin DIP and 18-pin small outline (SO) packages. Samples of the PIC16LC84-04 (low power) will be available the second half of 1993.  Suggested retail price for the PIC16C84 is $3.72 in quantities of 10,000.  The PICMASTER-16C is available now at a suggested retail price of $3,450.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ab/>
        <w:t>Microchip Technology Inc. is based in the Phoenix suburb of Chandler, Arizona, where it operates a 0.9 micron wafer fabrication line, technology research and development, product development and corporate operations and administration.  It also has a wholly owned assembly and test facility in Kaohsiung, Taiwan, as well as sales offices in Asia, Europe, Japan and North America.</w:t>
      </w:r>
    </w:p>
    <w:p>
      <w:pPr>
        <w:pStyle w:val="Normal"/>
        <w:tabs>
          <w:tab w:val="clear" w:pos="720"/>
          <w:tab w:val="left" w:pos="-720" w:leader="none"/>
        </w:tabs>
        <w:suppressAutoHyphens w:val="true"/>
        <w:spacing w:lineRule="auto" w:line="360"/>
        <w:rPr/>
      </w:pPr>
      <w:r>
        <w:rPr>
          <w:rFonts w:cs="Times New Roman;Times New Roman" w:ascii="Times New Roman;Times New Roman" w:hAnsi="Times New Roman;Times New Roman"/>
        </w:rPr>
        <w:tab/>
        <w:t>Microchip is a leader in the design, manufacture and worldwide marketing of user-programmable embedded control solutions.  These include high performance, low voltage, small footprint Serial EEPROMs as well as highly integrated PIC</w:t>
      </w: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rPr>
        <w:t xml:space="preserve"> 8-bit RISC microcontrollers featuring the industry's most economical OTP (One-Time-Programmable) capability in microcontrollers.  Microchip addresses the growing need for innovative embedded control applications in the consumer, automotive, office automation, communications and industrial markets with products that offer the integrated functionality and ease of development so essential to timely and cost effective product development by its customer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ab/>
        <w:t>PIC and the Microchip logo and name are registered trademarks and PICMASTER and PRO MASTER are trademarks of Microchip Technology Inc.  Windows is a trademark of Microsoft, Inc.  All rights reserved.</w:t>
      </w:r>
    </w:p>
    <w:p>
      <w:pPr>
        <w:pStyle w:val="Normal"/>
        <w:tabs>
          <w:tab w:val="clear" w:pos="720"/>
          <w:tab w:val="left" w:pos="-720" w:leader="none"/>
        </w:tabs>
        <w:suppressAutoHyphens w:val="true"/>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p>
      <w:pPr>
        <w:pStyle w:val="Normal"/>
        <w:tabs>
          <w:tab w:val="clear" w:pos="720"/>
          <w:tab w:val="center" w:pos="4680" w:leader="none"/>
          <w:tab w:val="right" w:pos="9360" w:leader="none"/>
        </w:tabs>
        <w:suppressAutoHyphens w:val="true"/>
        <w:rPr/>
      </w:pPr>
      <w:r>
        <w:rPr>
          <w:rFonts w:cs="Times New Roman;Times New Roman" w:ascii="Times New Roman;Times New Roman" w:hAnsi="Times New Roman;Times New Roman"/>
        </w:rPr>
        <w:tab/>
        <w:t>-30-</w:t>
      </w:r>
      <w:r>
        <w:rPr>
          <w:rFonts w:cs="Times New Roman;Times New Roman" w:ascii="Times New Roman;Times New Roman" w:hAnsi="Times New Roman;Times New Roman"/>
          <w:sz w:val="19"/>
          <w:vertAlign w:val="subscript"/>
        </w:rPr>
        <w:tab/>
        <w:t>MC6A:PR.030</w:t>
      </w:r>
      <w:r>
        <w:rPr>
          <w:rFonts w:cs="Times New Roman;Times New Roman" w:ascii="Times New Roman;Times New Roman" w:hAnsi="Times New Roman;Times New Roman"/>
        </w:rPr>
        <w:t xml:space="preserve">  </w:t>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720" w:leader="none"/>
        </w:tabs>
        <w:suppressAutoHyphens w:val="true"/>
        <w:spacing w:lineRule="auto" w:line="360"/>
        <w:rPr/>
      </w:pPr>
      <w:r>
        <w:rPr/>
        <w:t xml:space="preserve">Cutlin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icrochip's PIC16C84 offers system designers the flexibility of the EEPROM and the high-speed intelligence of the microcontroller.</w:t>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utli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PICMASTER-16C Universal Development System provides complete development, emulation and programming capabilities for the PIC16C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Roman 12pt;Times" w:hAnsi="Dutch Roman 12pt;Times" w:eastAsia="Times New Roman;Times New Roman" w:cs="Dutch Roman 12pt;Times"/>
      <w:color w:val="auto"/>
      <w:sz w:val="24"/>
      <w:szCs w:val="20"/>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41:00Z</dcterms:created>
  <dc:creator>Cindy Russell</dc:creator>
  <dc:description/>
  <dc:language>en-US</dc:language>
  <cp:lastModifiedBy>sellser</cp:lastModifiedBy>
  <cp:lastPrinted>1994-08-31T09:23:00Z</cp:lastPrinted>
  <dcterms:modified xsi:type="dcterms:W3CDTF">2002-05-15T23:41:00Z</dcterms:modified>
  <cp:revision>2</cp:revision>
  <dc:subject/>
  <dc:title>FOR IMMEDIATE RELEASE</dc:title>
</cp:coreProperties>
</file>