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0321756959 Prealgeb&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0321756959 Prealgeb"&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0321756959 Prealgeb</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0321756959 Prealgeb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0321756959 Prealgeb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0321756959 Prealgeb&amp;sub_id=g0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