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Answers to Case Problems with Sample Answers</w:t>
      </w:r>
    </w:p>
    <w:p>
      <w:pPr>
        <w:pStyle w:val="Normal"/>
        <w:rPr/>
      </w:pPr>
      <w:r>
        <w:rPr>
          <w:rFonts w:cs="Arial" w:ascii="Arial" w:hAnsi="Arial"/>
          <w:b/>
          <w:sz w:val="36"/>
        </w:rPr>
        <w:t xml:space="preserve">for </w:t>
      </w:r>
      <w:r>
        <w:rPr>
          <w:rFonts w:cs="Arial" w:ascii="Arial" w:hAnsi="Arial"/>
          <w:b/>
          <w:i/>
          <w:sz w:val="36"/>
        </w:rPr>
        <w:t>Business Law Today: Comprehensive</w:t>
      </w:r>
      <w:r>
        <w:rPr>
          <w:rFonts w:cs="Arial" w:ascii="Arial" w:hAnsi="Arial"/>
          <w:b/>
          <w:sz w:val="36"/>
        </w:rPr>
        <w:t xml:space="preserve"> </w:t>
      </w:r>
    </w:p>
    <w:p>
      <w:pPr>
        <w:pStyle w:val="Normal"/>
        <w:rPr>
          <w:rFonts w:ascii="Arial" w:hAnsi="Arial" w:cs="Arial"/>
          <w:b/>
          <w:b/>
          <w:sz w:val="36"/>
        </w:rPr>
      </w:pPr>
      <w:r>
        <w:rPr>
          <w:rFonts w:cs="Arial" w:ascii="Arial" w:hAnsi="Arial"/>
          <w:b/>
          <w:sz w:val="36"/>
        </w:rPr>
        <w:t>Seventh Edition</w:t>
      </w:r>
    </w:p>
    <w:p>
      <w:pPr>
        <w:pStyle w:val="Normal"/>
        <w:rPr>
          <w:rFonts w:ascii="Arial" w:hAnsi="Arial" w:cs="Arial"/>
          <w:b/>
          <w:b/>
          <w:sz w:val="36"/>
        </w:rPr>
      </w:pPr>
      <w:r>
        <w:rPr>
          <w:rFonts w:cs="Arial" w:ascii="Arial" w:hAnsi="Arial"/>
          <w:b/>
          <w:sz w:val="36"/>
        </w:rPr>
        <w:t>To Be Posted on Web Site</w:t>
      </w:r>
    </w:p>
    <w:p>
      <w:pPr>
        <w:pStyle w:val="Normal"/>
        <w:rPr>
          <w:rFonts w:ascii="Arial" w:hAnsi="Arial" w:cs="Arial"/>
          <w:b/>
          <w:b/>
        </w:rPr>
      </w:pPr>
      <w:r>
        <w:rPr>
          <w:rFonts w:cs="Arial" w:ascii="Arial" w:hAnsi="Arial"/>
          <w:b/>
        </w:rPr>
        <w:t>[Both question and answer to be posted]</w:t>
      </w:r>
    </w:p>
    <w:p>
      <w:pPr>
        <w:pStyle w:val="Header"/>
        <w:tabs>
          <w:tab w:val="clear" w:pos="4320"/>
          <w:tab w:val="clear" w:pos="8640"/>
          <w:tab w:val="left" w:pos="7380" w:leader="none"/>
        </w:tabs>
        <w:rPr>
          <w:rFonts w:ascii="Arial" w:hAnsi="Arial" w:cs="Arial"/>
          <w:b/>
          <w:b/>
        </w:rPr>
      </w:pPr>
      <w:r>
        <w:rPr>
          <w:rFonts w:cs="Arial" w:ascii="Arial" w:hAnsi="Arial"/>
          <w:b/>
        </w:rPr>
      </w:r>
    </w:p>
    <w:p>
      <w:pPr>
        <w:pStyle w:val="Normal"/>
        <w:tabs>
          <w:tab w:val="clear" w:pos="720"/>
          <w:tab w:val="left" w:pos="73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2–6. Case Problem with Sample Answer</w:t>
      </w:r>
    </w:p>
    <w:p>
      <w:pPr>
        <w:pStyle w:val="Normal"/>
        <w:widowControl w:val="false"/>
        <w:tabs>
          <w:tab w:val="clear" w:pos="720"/>
          <w:tab w:val="left" w:pos="0" w:leader="none"/>
        </w:tabs>
        <w:rPr>
          <w:rFonts w:ascii="Arial" w:hAnsi="Arial" w:cs="Arial"/>
          <w:b/>
          <w:b/>
          <w:color w:val="000000"/>
        </w:rPr>
      </w:pPr>
      <w:r>
        <w:rPr>
          <w:rFonts w:cs="Arial" w:ascii="Arial" w:hAnsi="Arial"/>
          <w:b/>
          <w:color w:val="000000"/>
        </w:rPr>
      </w:r>
    </w:p>
    <w:p>
      <w:pPr>
        <w:pStyle w:val="Normal"/>
        <w:widowControl w:val="false"/>
        <w:tabs>
          <w:tab w:val="clear" w:pos="720"/>
          <w:tab w:val="left" w:pos="0" w:leader="none"/>
        </w:tabs>
        <w:rPr/>
      </w:pPr>
      <w:r>
        <w:rPr>
          <w:rFonts w:cs="Arial" w:ascii="Arial" w:hAnsi="Arial"/>
          <w:color w:val="000000"/>
        </w:rPr>
        <w:t>In February 1999, Carl Adler mailed a driver’s license renewal application form and a check for $28 to the New York Department of Motor Vehicles (DMV). The form required Adler’s Social Security number, which he intentionally omitted. The DMV returned the application and check and told Adler to supply his Social Security number or send proof that the Social Security Administration could not give him a number. Claiming a right to privacy, Adler refused to comply. The DMV responded that federal law authorizes the states to obtain Social Security numbers from individuals in the context of administering certain state programs, including driver’s license programs, and that Adler’s application would not be processed until he supplied the number. Adler filed a suit in a New York state court against the DMV, asserting in part that it was in violation of the federal Privacy Act of 1974. Adler asked the court to, among other things, order the DMV to renew his license. Should the court grant Adler’s request? Why or why not? [</w:t>
      </w:r>
      <w:r>
        <w:rPr>
          <w:rFonts w:cs="Arial" w:ascii="Arial" w:hAnsi="Arial"/>
          <w:i/>
        </w:rPr>
        <w:t>Adler v. Jackson,</w:t>
      </w:r>
      <w:r>
        <w:rPr>
          <w:rFonts w:cs="Arial" w:ascii="Arial" w:hAnsi="Arial"/>
        </w:rPr>
        <w:t xml:space="preserve"> 712 N.Y.S.2d 240 (Sup. 2000)</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6.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rt dismissed Adler’s complaint, holding, among other things, that the DMV was not in violation of the Federal Privacy Act. The right to bring a civil action against a government agency under the act is limited to actions against agencies of the federal government. The DMV, of course, was an agency of the state government. The court also explained that </w:t>
      </w:r>
      <w:r>
        <w:rPr>
          <w:rFonts w:cs="Arial" w:ascii="Arial" w:hAnsi="Arial"/>
          <w:color w:val="000000"/>
        </w:rPr>
        <w:t xml:space="preserve">“[t]he Driver’s Privacy Protection Act of 1994 regulates the disclosure of personal information contained in the records of state motor vehicle departments. The United States Supreme Court, in </w:t>
      </w:r>
      <w:r>
        <w:rPr>
          <w:rFonts w:cs="Arial" w:ascii="Arial" w:hAnsi="Arial"/>
          <w:i/>
          <w:color w:val="000000"/>
        </w:rPr>
        <w:t>Reno v. Condon,</w:t>
      </w:r>
      <w:r>
        <w:rPr>
          <w:rFonts w:cs="Arial" w:ascii="Arial" w:hAnsi="Arial"/>
          <w:color w:val="000000"/>
        </w:rPr>
        <w:t xml:space="preserve"> recognized that ‘[s]tate DMV’s require drivers and automobile owners to provide personal information, which may include a person’s name, address, telephone number, vehicle description, </w:t>
      </w:r>
      <w:r>
        <w:rPr>
          <w:rFonts w:cs="Arial" w:ascii="Arial" w:hAnsi="Arial"/>
          <w:i/>
          <w:color w:val="000000"/>
        </w:rPr>
        <w:t>social security number,</w:t>
      </w:r>
      <w:r>
        <w:rPr>
          <w:rFonts w:cs="Arial" w:ascii="Arial" w:hAnsi="Arial"/>
          <w:color w:val="000000"/>
        </w:rPr>
        <w:t xml:space="preserve"> medical information, and photograph, as a condition of obtaining a driver’s license or registering an automobile.’ ” This personal information is “a thing in interstate commerce,” which meant that it was within Congress’ power to regulate. “While petitioner has expressed a concern regarding the DMV’s sharing of identifying information including social security numbers, as permitted under the Driver’s Privacy Protection Act, this does not establish any right to a renewal license, in the absence of furnishing his social security number.”</w:t>
      </w:r>
      <w:r>
        <w:br w:type="page"/>
      </w:r>
    </w:p>
    <w:p>
      <w:pPr>
        <w:pStyle w:val="Normal"/>
        <w:rPr>
          <w:rFonts w:ascii="Arial" w:hAnsi="Arial" w:cs="Arial"/>
          <w:b/>
          <w:b/>
        </w:rPr>
      </w:pPr>
      <w:r>
        <w:rPr>
          <w:rFonts w:cs="Arial" w:ascii="Arial" w:hAnsi="Arial"/>
          <w:b/>
        </w:rPr>
        <w:t>3–5. Case Problem with Sample Ans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rPr>
        <w:t xml:space="preserve">Ms. Thompson filed a suit in a federal district court against her employer, Altheimer &amp; Gray, seeking damages for alleged racial discrimination in violation of federal law. During </w:t>
      </w:r>
      <w:r>
        <w:rPr>
          <w:rFonts w:cs="Arial" w:ascii="Arial" w:hAnsi="Arial"/>
          <w:i/>
          <w:color w:val="000000"/>
        </w:rPr>
        <w:t>voir dire</w:t>
      </w:r>
      <w:r>
        <w:rPr>
          <w:rFonts w:cs="Arial" w:ascii="Arial" w:hAnsi="Arial"/>
          <w:color w:val="000000"/>
        </w:rPr>
        <w:t>, the judge asked the prospective jurors whether “there is something about this kind of lawsuit for money damages that would start any of you leaning for or against a particular party?” Ms. Leiter, one of the prospective jurors, raised her hand and explained that she had “been an owner of a couple of businesses and am currently an owner of a business, and I feel that as an employer and owner of a business that will definitely sway my judgment in this case.” She explained, “I am constantly faced with people that want various benefits or different positions in the company or better contacts or, you know, a myriad of issues that employers face on a regular basis, and I have to decide whether or not that person should get them.” Asked by Thompson’s lawyer whether “you believe that people file lawsuits just because they don’t get something they want,” Leiter answered, “I believe there are some people that do.” In answer to another question, she said, “I think I bring a lot of background to this case, and I can’t say that it’s not going to cloud my judgment. I can try to be as fair as I can, as I do every day.” Thompson filed a motion to strike Leiter for cause. Should the judge grant the motion? Explain.</w:t>
      </w:r>
      <w:r>
        <w:rPr>
          <w:rFonts w:cs="Arial" w:ascii="Arial" w:hAnsi="Arial"/>
        </w:rPr>
        <w:t xml:space="preserve"> [</w:t>
      </w:r>
      <w:r>
        <w:rPr>
          <w:rFonts w:cs="Arial" w:ascii="Arial" w:hAnsi="Arial"/>
          <w:i/>
        </w:rPr>
        <w:t xml:space="preserve">Thompson v. Altheimer &amp; Gray, </w:t>
      </w:r>
      <w:r>
        <w:rPr>
          <w:rFonts w:cs="Arial" w:ascii="Arial" w:hAnsi="Arial"/>
        </w:rPr>
        <w:t>248 F.3d 621 (7th Cir.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 Answer</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judge refused to strike Leiter for cause, and then collectively asked the jurors who were selected to hear the case, including Leiter, whether they would follow his instructions on the law even if they did not agree with them and whether they would be able to suspend judgment until they had heard all the evidence. All of them nodded their heads or said yes, and Leiter was allowed to remain. When the judge entered a judgment on the jury’s verdict in favor of Altheimer &amp; Gray, Thompson appealed to the U.S. Court of Appeals for the Seventh Circuit. The appellate court reversed and remanded the case for a new trial, holding that the trial judge’s failure to strike Leiter for cause was an abuse of discretion and a violation of Thompson’s constitutional right to an impartial tribunal. The court explained that the trial judge should have pressed Leiter for “unwavering affirmations” of her ability to follow the law after she stated that her business background might cloud her judgment in hearing the case. This background, coupled with her belief that some people sue their employers because they do not get what they want, might have impeded her “in giving due weight to the evidence and following the judge’s instructions.” This question “was not adequately explored.” In other words, the trial judge should have asked her individually “whether she would follow his instructions on the law and suspend judgment until she had heard all the evidence.”</w:t>
      </w:r>
      <w:r>
        <w:br w:type="page"/>
      </w:r>
    </w:p>
    <w:p>
      <w:pPr>
        <w:pStyle w:val="Normal"/>
        <w:rPr>
          <w:rFonts w:ascii="Arial" w:hAnsi="Arial" w:cs="Arial"/>
        </w:rPr>
      </w:pPr>
      <w:r>
        <w:rPr>
          <w:rFonts w:cs="Arial" w:ascii="Arial" w:hAnsi="Arial"/>
          <w:b/>
        </w:rPr>
        <w:t>4-6. Case Problem with Sample Ans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During the spring and summer of 1999, Edward and Geneva Irvine received numerous “hang up” phone calls, including three calls in the middle of the night. With the help of their local phone company, the Irvines learned that many of the calls were from the telemarketing department of the </w:t>
      </w:r>
      <w:r>
        <w:rPr>
          <w:rFonts w:cs="Arial" w:ascii="Arial" w:hAnsi="Arial"/>
          <w:i/>
        </w:rPr>
        <w:t>Akron Beacon Journal</w:t>
      </w:r>
      <w:r>
        <w:rPr>
          <w:rFonts w:cs="Arial" w:ascii="Arial" w:hAnsi="Arial"/>
        </w:rPr>
        <w:t xml:space="preserve"> in Akron, Ohio. The </w:t>
      </w:r>
      <w:r>
        <w:rPr>
          <w:rFonts w:cs="Arial" w:ascii="Arial" w:hAnsi="Arial"/>
          <w:i/>
        </w:rPr>
        <w:t>Beacon’</w:t>
      </w:r>
      <w:r>
        <w:rPr>
          <w:rFonts w:cs="Arial" w:ascii="Arial" w:hAnsi="Arial"/>
        </w:rPr>
        <w:t>s</w:t>
      </w:r>
      <w:r>
        <w:rPr>
          <w:rFonts w:cs="Arial" w:ascii="Arial" w:hAnsi="Arial"/>
          <w:i/>
        </w:rPr>
        <w:t xml:space="preserve"> </w:t>
      </w:r>
      <w:r>
        <w:rPr>
          <w:rFonts w:cs="Arial" w:ascii="Arial" w:hAnsi="Arial"/>
        </w:rPr>
        <w:t xml:space="preserve">sales force was equipped with an automatic dialing machine. During business hours, the dialer was used to maximize productivity by calling multiple phone numbers at once and connecting a call to a sales representative only after it was answered. After business hours, the dialer was used to dial a list of disconnected numbers to determine whether they had been reconnected. If the dialer detected a ring, it recorded the information and dropped the call. If the automated dialing system crashed, which it did frequently, it redialed the entire list. The Irvines filed a suit in an Ohio state court against the </w:t>
      </w:r>
      <w:r>
        <w:rPr>
          <w:rFonts w:cs="Arial" w:ascii="Arial" w:hAnsi="Arial"/>
          <w:i/>
        </w:rPr>
        <w:t>Beacon</w:t>
      </w:r>
      <w:r>
        <w:rPr>
          <w:rFonts w:cs="Arial" w:ascii="Arial" w:hAnsi="Arial"/>
        </w:rPr>
        <w:t xml:space="preserve"> and others, alleging in part an invasion of privacy. In whose favor should the court rule, and why? [</w:t>
      </w:r>
      <w:r>
        <w:rPr>
          <w:rFonts w:cs="Arial" w:ascii="Arial" w:hAnsi="Arial"/>
          <w:i/>
        </w:rPr>
        <w:t>Irvine v. Akron Beacon Journal,</w:t>
      </w:r>
      <w:r>
        <w:rPr>
          <w:rFonts w:cs="Arial" w:ascii="Arial" w:hAnsi="Arial"/>
        </w:rPr>
        <w:t xml:space="preserve"> 147 Ohio App.3d 428, 770 N.E.2d 1105 (9 Dist. 2002)]</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4–6. Answer</w:t>
      </w:r>
      <w:r>
        <w:rPr>
          <w:rFonts w:cs="Arial" w:ascii="Arial" w:hAnsi="Arial"/>
          <w:color w:val="000000"/>
        </w:rPr>
        <w:t xml:space="preserve"> </w:t>
      </w:r>
    </w:p>
    <w:p>
      <w:pPr>
        <w:pStyle w:val="Normal"/>
        <w:rPr/>
      </w:pPr>
      <w:r>
        <w:rPr>
          <w:rFonts w:cs="Arial" w:ascii="Arial" w:hAnsi="Arial"/>
          <w:color w:val="000000"/>
        </w:rPr>
        <w:t xml:space="preserve">A jury found that the </w:t>
      </w:r>
      <w:r>
        <w:rPr>
          <w:rFonts w:cs="Arial" w:ascii="Arial" w:hAnsi="Arial"/>
          <w:i/>
          <w:color w:val="000000"/>
        </w:rPr>
        <w:t>Beacon’s</w:t>
      </w:r>
      <w:r>
        <w:rPr>
          <w:rFonts w:cs="Arial" w:ascii="Arial" w:hAnsi="Arial"/>
          <w:color w:val="000000"/>
        </w:rPr>
        <w:t xml:space="preserve"> telemarketing practices had invaded the Irvines’ privacy and awarded them more than $200,000 in damages and attorney’s fees on this claim. The court entered a judgment on this verdict. The </w:t>
      </w:r>
      <w:r>
        <w:rPr>
          <w:rFonts w:cs="Arial" w:ascii="Arial" w:hAnsi="Arial"/>
          <w:i/>
          <w:color w:val="000000"/>
        </w:rPr>
        <w:t>Beacon</w:t>
      </w:r>
      <w:r>
        <w:rPr>
          <w:rFonts w:cs="Arial" w:ascii="Arial" w:hAnsi="Arial"/>
          <w:color w:val="000000"/>
        </w:rPr>
        <w:t xml:space="preserve"> appealed to a state intermediate appellate court, which affirmed this judgment. The </w:t>
      </w:r>
      <w:r>
        <w:rPr>
          <w:rFonts w:cs="Arial" w:ascii="Arial" w:hAnsi="Arial"/>
          <w:i/>
          <w:color w:val="000000"/>
        </w:rPr>
        <w:t>Beacon</w:t>
      </w:r>
      <w:r>
        <w:rPr>
          <w:rFonts w:cs="Arial" w:ascii="Arial" w:hAnsi="Arial"/>
          <w:color w:val="000000"/>
        </w:rPr>
        <w:t xml:space="preserve"> argued in part that three late-night phone calls were not enough to sustain an award of damages for an invasion of privacy. The appellate court noted that the lower court had instructed the jury, “[I]t is only when telephone calls are repeated with such persistence and frequency as to amount to a course of hounding the Plaintiffs that * * *the Plaintiffs’ privacy is invaded.” The appellate court stated, “[T]his language should have made it clear to the jury that more than two or three telephone calls were required before liability would attach.” The court also pointed out that there was nothing to indicate the jury based its verdict on the late-night calls only.</w:t>
      </w:r>
      <w:r>
        <w:br w:type="page"/>
      </w:r>
    </w:p>
    <w:p>
      <w:pPr>
        <w:pStyle w:val="Normal"/>
        <w:rPr>
          <w:rFonts w:ascii="Arial" w:hAnsi="Arial" w:cs="Arial"/>
          <w:b/>
          <w:b/>
        </w:rPr>
      </w:pPr>
      <w:r>
        <w:rPr>
          <w:rFonts w:cs="Arial" w:ascii="Arial" w:hAnsi="Arial"/>
          <w:b/>
        </w:rPr>
        <w:t>5-5. Case Problem with Sample Answer</w:t>
      </w:r>
    </w:p>
    <w:p>
      <w:pPr>
        <w:pStyle w:val="Normal"/>
        <w:rPr>
          <w:rFonts w:ascii="Arial" w:hAnsi="Arial" w:cs="Arial"/>
          <w:b/>
          <w:b/>
        </w:rPr>
      </w:pPr>
      <w:r>
        <w:rPr>
          <w:rFonts w:cs="Arial" w:ascii="Arial" w:hAnsi="Arial"/>
          <w:b/>
        </w:rPr>
      </w:r>
    </w:p>
    <w:p>
      <w:pPr>
        <w:pStyle w:val="PlainText"/>
        <w:rPr/>
      </w:pPr>
      <w:r>
        <w:rPr>
          <w:rFonts w:cs="Arial" w:ascii="Arial" w:hAnsi="Arial"/>
          <w:color w:val="000000"/>
          <w:sz w:val="24"/>
        </w:rPr>
        <w:t xml:space="preserve">In 1999, Steve and Pierce Thumann and their father, Fred, created Spider Webs, Ltd., a partnership, to, according to Steve, “develop Internet address names.” Spider Webs registered nearly two thousand Internet domain names for an average of $70 each, including the names of cities, the names of buildings, names related to a business or trade (such as air conditioning or plumbing), and the names of famous companies. It offered many of the names for sale on its Web site and through eBay.com. Spider Webs registered the domain name “ERNESTANDJULIOGALLO.COM” in Spider Webs’ name. E. and J. Gallo Winery filed a suit against Spider Webs, alleging, in part, violations of the Anticybersquatting Consumer Protection Act (ACPA). Gallo asked the court for, among other things, statutory damages. Gallo also sought to have the domain name at issue transferred to Gallo. During the suit, Spider Webs published anticorporate articles and opinions, and discussions of the suit, at the URL “ERNESTANDJULIOGALLO.COM.” Should the court rule in Gallo’s favor? Why or why not? </w:t>
      </w:r>
      <w:r>
        <w:rPr>
          <w:rFonts w:cs="Arial" w:ascii="Arial" w:hAnsi="Arial"/>
          <w:sz w:val="24"/>
        </w:rPr>
        <w:t>[</w:t>
      </w:r>
      <w:r>
        <w:rPr>
          <w:rFonts w:cs="Arial" w:ascii="Arial" w:hAnsi="Arial"/>
          <w:i/>
          <w:sz w:val="24"/>
        </w:rPr>
        <w:t xml:space="preserve">E. &amp; J. Gallo Winery v. Spider Webs, Ltd., </w:t>
      </w:r>
      <w:r>
        <w:rPr>
          <w:rFonts w:cs="Arial" w:ascii="Arial" w:hAnsi="Arial"/>
          <w:sz w:val="24"/>
        </w:rPr>
        <w:t>129 F.Supp.2d 1033 (S.D.Tex. 2001)]</w:t>
      </w:r>
      <w:r>
        <w:rPr>
          <w:rFonts w:cs="Arial" w:ascii="Arial" w:hAnsi="Arial"/>
        </w:rPr>
        <w:t xml:space="preserve"> </w:t>
      </w:r>
    </w:p>
    <w:p>
      <w:pPr>
        <w:pStyle w:val="PlainTex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5-5. Answer</w:t>
      </w:r>
    </w:p>
    <w:p>
      <w:pPr>
        <w:pStyle w:val="Normal"/>
        <w:rPr>
          <w:rFonts w:ascii="Arial" w:hAnsi="Arial" w:cs="Arial"/>
          <w:b/>
          <w:b/>
        </w:rPr>
      </w:pPr>
      <w:r>
        <w:rPr>
          <w:rFonts w:cs="Arial" w:ascii="Arial" w:hAnsi="Arial"/>
          <w:b/>
        </w:rPr>
      </w:r>
    </w:p>
    <w:p>
      <w:pPr>
        <w:pStyle w:val="Normal"/>
        <w:rPr/>
      </w:pPr>
      <w:r>
        <w:rPr>
          <w:rFonts w:cs="Arial" w:ascii="Arial" w:hAnsi="Arial"/>
        </w:rPr>
        <w:t>The court granted Gallo a summary judgment and awarded $25,000 in statutory damages. The court enjoined the Thumanns from using the domain name “ERNESTANDJULIOGALLO.COM” and from registering any name that contains the word “Gallo” or the words “Ernest” and “Julio” in combination. Finally, the court ordered the Thumanns to transfer to Gallo “ERNESTANDJULIOGALLO.COM.” The court explained that Spider Webs’ domain name “is confusingly similar to Gallo’s registered trademark.”</w:t>
      </w:r>
      <w:r>
        <w:rPr>
          <w:rFonts w:cs="Arial" w:ascii="Arial" w:hAnsi="Arial"/>
          <w:color w:val="000000"/>
        </w:rPr>
        <w:t xml:space="preserve"> </w:t>
      </w:r>
      <w:r>
        <w:rPr>
          <w:rFonts w:cs="Arial" w:ascii="Arial" w:hAnsi="Arial"/>
        </w:rPr>
        <w:t>The Anticybersquatting Consumer Protection Act (ACPA) lists nine factors as to whether a domain name was registered in bad faith Concluding that Spider Webs had acted in bad faith, the court pointed out that</w:t>
      </w:r>
      <w:r>
        <w:rPr>
          <w:rFonts w:cs="Arial" w:ascii="Arial" w:hAnsi="Arial"/>
          <w:color w:val="000000"/>
        </w:rPr>
        <w:t xml:space="preserve"> “Gallo has a registered trademark in the name ‘ERNEST &amp; JULIO GALLO,’ while Spider Webs has no intellectual property interest in the name .* * * Furthermore, the domain name * * * does not include the legal name of Spider Webs * * * or of its partners .* * * Spider Webs has never used the domain name in connection with the bona fide offering of any goods or services. It has, however, used the name to develop a web site on which it has made derogatory comments about the instant litigation and about alcohol.” This use “served only to disparage Gallo and diminish its goodwill.” Also, Thumann’s failure to “seek advice from counsel prior to acquiring the domain name at issue as to whether it might be engaging in infringing conduct * * *supports a finding of bad faith.”</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6-6. Case Problem with Sample Answer</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The District of Columbia Lottery Board licensed Soo Young Bae, a Washington, D.C., merchant, to operate a terminal that prints and dispenses lottery tickets for sale. Bae used the terminal to generate tickets with a face value of $525,586, for which he did not pay. The winning tickets among these had a total redemption value of $296,153, of which Bae successfully obtained all but $72,000. Bae pleaded guilty to computer fraud, and the court sentenced him to eighteen months in prison. In sentencing a defendant for fraud, a federal court must make a reasonable estimate of the victim’s loss. The court determined that the value of the loss due to the fraud was $503,650—the market value of the tickets less the commission Bae would have received from the lottery board had he sold those tickets. Bae appealed, arguing that “[a]t the instant any lottery ticket is printed,” it is worth whatever value the lottery drawing later assigns to it; that is, losing tickets have no value. Bae thus calculated the loss at $296,153, the value of his winning tickets. Should the U.S. Court of Appeals for the District of Columbia Circuit affirm or reverse Bae’s sentence? Why? </w:t>
      </w:r>
      <w:r>
        <w:rPr>
          <w:rFonts w:cs="Arial" w:ascii="Arial" w:hAnsi="Arial"/>
        </w:rPr>
        <w:t>[</w:t>
      </w:r>
      <w:r>
        <w:rPr>
          <w:rFonts w:cs="Arial" w:ascii="Arial" w:hAnsi="Arial"/>
          <w:i/>
        </w:rPr>
        <w:t xml:space="preserve">United States v. Bae, </w:t>
      </w:r>
      <w:r>
        <w:rPr>
          <w:rFonts w:cs="Arial" w:ascii="Arial" w:hAnsi="Arial"/>
        </w:rPr>
        <w:t xml:space="preserve">250 F.3d 774 (C.A.D.C.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6. Answer</w:t>
      </w:r>
    </w:p>
    <w:p>
      <w:pPr>
        <w:pStyle w:val="Normal"/>
        <w:rPr>
          <w:rFonts w:ascii="Arial" w:hAnsi="Arial" w:cs="Arial"/>
        </w:rPr>
      </w:pPr>
      <w:r>
        <w:rPr>
          <w:rFonts w:cs="Arial" w:ascii="Arial" w:hAnsi="Arial"/>
        </w:rPr>
      </w:r>
    </w:p>
    <w:p>
      <w:pPr>
        <w:pStyle w:val="Normal"/>
        <w:rPr/>
      </w:pPr>
      <w:r>
        <w:rPr>
          <w:rFonts w:cs="Arial" w:ascii="Arial" w:hAnsi="Arial"/>
        </w:rPr>
        <w:t>The U.S. Court of Appeals for the District of Columbia Circuit affirmed the sentence</w:t>
      </w:r>
      <w:r>
        <w:rPr>
          <w:rFonts w:cs="Arial" w:ascii="Arial" w:hAnsi="Arial"/>
          <w:color w:val="000000"/>
        </w:rPr>
        <w:t>. The court stated that Bae’s “approach misconceives the probabilistic nature of the lottery ticket.” The court noted, “[T]he value of the ticket is the value of a chance to win.” The court reasoned that lottery “[t]ickets are indistinguishable—and each has an equal probability of winning—until the drawing determines the winner(s). Prior to that time, all tickets have the same market value because they all have the same chance of winning a prize, which is why they all sell at the same price. A ticket’s market value, moreover, always exceeds its expected payoff, because the ticket is priced at a level that also reflects some of the value consumers derive from playing the odds.” The court admitted that “[a] ticket’s value changes with the drawing, of course: once the lucky numbers are announced, the value of the winning tickets rises to the value of the prize money while the value of the losing tickets goes to zero. Numerous goods, however—from automobiles to common stocks—may change in value soon after they are purchased. Nonetheless, for the purpose of sentencing, the loss associated with their fraudulent procurement is equal to the value of the goods at the time of the offense.”</w:t>
      </w:r>
      <w:r>
        <w:br w:type="page"/>
      </w:r>
    </w:p>
    <w:p>
      <w:pPr>
        <w:pStyle w:val="Normal"/>
        <w:rPr>
          <w:rFonts w:ascii="Arial" w:hAnsi="Arial" w:cs="Arial"/>
          <w:color w:val="000000"/>
        </w:rPr>
      </w:pPr>
      <w:r>
        <w:rPr>
          <w:rFonts w:cs="Arial" w:ascii="Arial" w:hAnsi="Arial"/>
          <w:color w:val="000000"/>
        </w:rPr>
      </w:r>
    </w:p>
    <w:p>
      <w:pPr>
        <w:pStyle w:val="Normal"/>
        <w:tabs>
          <w:tab w:val="left" w:pos="720" w:leader="none"/>
        </w:tabs>
        <w:rPr>
          <w:rFonts w:ascii="Arial" w:hAnsi="Arial" w:cs="Arial"/>
          <w:b/>
          <w:b/>
        </w:rPr>
      </w:pPr>
      <w:r>
        <w:rPr>
          <w:rFonts w:cs="Arial" w:ascii="Arial" w:hAnsi="Arial"/>
          <w:b/>
        </w:rPr>
        <w:t>7-6. Case Problem with Sample Answer</w:t>
      </w:r>
    </w:p>
    <w:p>
      <w:pPr>
        <w:pStyle w:val="BodyText2"/>
        <w:jc w:val="left"/>
        <w:rPr/>
      </w:pPr>
      <w:r>
        <w:rPr>
          <w:rFonts w:cs="Arial" w:ascii="Arial" w:hAnsi="Arial"/>
        </w:rPr>
        <w:t>Richard Fraser was an “exclusive career insurance agent” under a contract with Nationwide Mutual Insurance Co. Fraser leased computer hardware and software from Nationwide for his business. During a dispute between Nationwide and the Nationwide Insurance Independent Contractors Association, an organization representing Fraser and other exclusive career agents, Fraser prepared a letter to Nationwide’s competitors asking whether they were interested in acquiring the represented agents’ policyholders. Nationwide obtained a copy of the letter and searched its electronic file server for e-mail indicating that the letter had been sent. It found a stored e-mail that Fraser had sent to a co-worker indicating that the letter had been sent to at least one competitor. The e-mail was retrieved from the co-worker’s file of already received and discarded messages stored on the receiver. When Nationwide canceled its contract with Fraser, he filed a suit in a federal district court against the firm, alleging, among other things, violations of various federal laws that prohibit the interception of electronic communications during transmission. In whose favor should the court rule, and why? In any case, did Nationwide act ethically in retrieving the e-mail? [</w:t>
      </w:r>
      <w:r>
        <w:rPr>
          <w:rFonts w:cs="Arial" w:ascii="Arial" w:hAnsi="Arial"/>
          <w:i/>
        </w:rPr>
        <w:t xml:space="preserve">Fraser v. Nationwide Mutual Insurance Co., </w:t>
      </w:r>
      <w:r>
        <w:rPr>
          <w:rFonts w:cs="Arial" w:ascii="Arial" w:hAnsi="Arial"/>
        </w:rPr>
        <w:t>135 F.Supp.2d 623 (E.D.Pa. 2001)]</w:t>
      </w:r>
      <w:r>
        <w:rPr>
          <w:rFonts w:cs="Arial" w:ascii="Arial" w:hAnsi="Arial"/>
          <w:b/>
        </w:rPr>
        <w:t xml:space="preserve"> </w:t>
      </w:r>
    </w:p>
    <w:p>
      <w:pPr>
        <w:pStyle w:val="BodyText2"/>
        <w:jc w:val="left"/>
        <w:rPr>
          <w:rFonts w:ascii="Arial" w:hAnsi="Arial" w:cs="Arial"/>
          <w:b/>
          <w:b/>
        </w:rPr>
      </w:pPr>
      <w:r>
        <w:rPr>
          <w:rFonts w:cs="Arial" w:ascii="Arial" w:hAnsi="Arial"/>
          <w:b/>
        </w:rPr>
      </w:r>
    </w:p>
    <w:p>
      <w:pPr>
        <w:pStyle w:val="BodyText2"/>
        <w:jc w:val="left"/>
        <w:rPr>
          <w:rFonts w:ascii="Arial" w:hAnsi="Arial" w:cs="Arial"/>
          <w:b/>
          <w:b/>
        </w:rPr>
      </w:pPr>
      <w:r>
        <w:rPr>
          <w:rFonts w:cs="Arial" w:ascii="Arial" w:hAnsi="Arial"/>
          <w:b/>
        </w:rPr>
        <w:t>7–6. Answer</w:t>
      </w:r>
    </w:p>
    <w:p>
      <w:pPr>
        <w:pStyle w:val="BodyText2"/>
        <w:jc w:val="left"/>
        <w:rPr>
          <w:rFonts w:ascii="Arial" w:hAnsi="Arial" w:cs="Arial"/>
          <w:b/>
          <w:b/>
        </w:rPr>
      </w:pPr>
      <w:r>
        <w:rPr>
          <w:rFonts w:cs="Arial" w:ascii="Arial" w:hAnsi="Arial"/>
          <w:b/>
        </w:rPr>
      </w:r>
    </w:p>
    <w:p>
      <w:pPr>
        <w:pStyle w:val="BodyText2"/>
        <w:jc w:val="left"/>
        <w:rPr>
          <w:rFonts w:ascii="Arial" w:hAnsi="Arial" w:cs="Arial"/>
        </w:rPr>
      </w:pPr>
      <w:r>
        <w:rPr>
          <w:rFonts w:cs="Arial" w:ascii="Arial" w:hAnsi="Arial"/>
        </w:rPr>
        <w:t>The court concluded that the federal laws in question protect only electronic communications in the course of transmission, and granted a summary judgment in favor of Nationwide. Here, of course, the e-mail had already been sent and was in storage in Nationwide’s computers. “[R]etrieval of a message from post-transmission storage is not covered” by the federal laws in question. Those laws provide protection “only for messages while they are in the course of transmission. The facts of this case are that Nationwide retrieved Fraser’s e-mail from storage after the e-mail had already been sent and received by the recipient. Nationwide acquired Fraser’s e-mail from post-transmission storage. Therefore, Nationwide’s conduct is not prohibited under” federal law. As for the ethics of Nationwide’s retrieval of Fraser’s e-mail from Nationwide’s file server, the court acknowledged that it “may in fact be ethically ‘questionable’ as [an internal board that reviewed this Nationwide’s cancellation of Fraser’s contract] indicated in its report. But it is not legally actionable under” federal law. Why might it be unethical? It could be interpreted as “unfair” or as an invasion of privacy, somewhat like searching through someone’s trash. It could be seen as a violation of a duty to “employees,” even though Fraser was technically an independent contractor.</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5. Case Problem with Sample Answer</w:t>
      </w:r>
    </w:p>
    <w:p>
      <w:pPr>
        <w:pStyle w:val="Normal"/>
        <w:rPr>
          <w:rFonts w:ascii="Arial" w:hAnsi="Arial" w:cs="Arial"/>
          <w:b/>
          <w:b/>
        </w:rPr>
      </w:pPr>
      <w:r>
        <w:rPr>
          <w:rFonts w:cs="Arial" w:ascii="Arial" w:hAnsi="Arial"/>
          <w:b/>
        </w:rPr>
      </w:r>
    </w:p>
    <w:p>
      <w:pPr>
        <w:pStyle w:val="Normal"/>
        <w:rPr/>
      </w:pPr>
      <w:r>
        <w:rPr>
          <w:rFonts w:cs="Arial" w:ascii="Arial" w:hAnsi="Arial"/>
        </w:rPr>
        <w:t>Professor Dixon was an adjunct professor at Tulsa Community College (TCC) in Tulsa, Oklahoma. Each semester, near the beginning of the term, the parties executed a written contract that always included the following provision: “It is agreed that this agreement may be cancelled by the Administration or the instructor at anytime before the first class session.” In the spring semester of Dixon’s seventh year, he filed a complaint with TCC alleging that one of his students, Meredith Bhuiyan, had engaged in disruptive classroom conduct. He gave her an incomplete grade and asked TCC to require her to apologize as a condition of receiving a final grade. TCC later claimed, and Dixon denied, that he was told to assign Bhuiyan a grade if he wanted to teach in the fall. Toward the end of the semester, Dixon was told which classes he would teach in the fall, but the parties did not sign a written contract. The Friday before classes began, TCC terminated him. Dixon filed a suit in an Oklahoma state court against TCC and others, alleging breach of contract. Did the parties have a contract? If so, did TCC breach it? Explain. [</w:t>
      </w:r>
      <w:r>
        <w:rPr>
          <w:rFonts w:cs="Arial" w:ascii="Arial" w:hAnsi="Arial"/>
          <w:i/>
        </w:rPr>
        <w:t xml:space="preserve">Dixon v. Bhuiyan, </w:t>
      </w:r>
      <w:r>
        <w:rPr>
          <w:rFonts w:cs="Arial" w:ascii="Arial" w:hAnsi="Arial"/>
        </w:rPr>
        <w:t xml:space="preserve">10 P.3d 888 (Okla.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5. Answer</w:t>
      </w:r>
    </w:p>
    <w:p>
      <w:pPr>
        <w:pStyle w:val="Normal"/>
        <w:rPr>
          <w:rFonts w:ascii="Arial" w:hAnsi="Arial" w:cs="Arial"/>
        </w:rPr>
      </w:pPr>
      <w:r>
        <w:rPr>
          <w:rFonts w:cs="Arial" w:ascii="Arial" w:hAnsi="Arial"/>
        </w:rPr>
      </w:r>
    </w:p>
    <w:p>
      <w:pPr>
        <w:pStyle w:val="Normal"/>
        <w:rPr/>
      </w:pPr>
      <w:r>
        <w:rPr>
          <w:rFonts w:cs="Arial" w:ascii="Arial" w:hAnsi="Arial"/>
        </w:rPr>
        <w:t xml:space="preserve">The trial court ruled in favor of TCC, and on Dixon’s appeal, a state intermediate appellate court upheld the ruling. Dixon appealed to the Oklahoma Supreme Court, which affirmed the trial court’s decision. The state supreme court concluded that “the </w:t>
      </w:r>
      <w:r>
        <w:rPr>
          <w:rFonts w:cs="Arial" w:ascii="Arial" w:hAnsi="Arial"/>
          <w:color w:val="000000"/>
        </w:rPr>
        <w:t xml:space="preserve">employment relationship between Dixon and TCC for the fall * * * semester is impliedly contractual.” The court explained, “When determining whether an implied contract exists, the Court will consider * * * the parties’ acts, conduct and statements as a whole,” among other factors. As evidence of the contract in this case, the court pointed out that in the spring, TCC told Dixon the classes he would teach in the fall and later told him that he had to clear up the Bhuiyan grade-dispute as a condition. The court also reasoned that “there would have been no need to terminate Dixon’s employment if he had not been hired in the first place.” But TCC did not breach the contract when it fired Dixon because every contract between the parties gave either of them “the right to terminate their contract </w:t>
      </w:r>
      <w:r>
        <w:rPr>
          <w:rFonts w:cs="Arial" w:ascii="Arial" w:hAnsi="Arial"/>
          <w:i/>
          <w:color w:val="000000"/>
        </w:rPr>
        <w:t>for any reason</w:t>
      </w:r>
      <w:r>
        <w:rPr>
          <w:rFonts w:cs="Arial" w:ascii="Arial" w:hAnsi="Arial"/>
          <w:color w:val="000000"/>
        </w:rPr>
        <w:t xml:space="preserve"> before the first class of the fall semester.* * * There is no rationale offered nor can any be implied from the record that Dixon’s hiring for the * * * fall semester would have been on a different basis.”</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9-6. Case Problem with Sample Answer</w:t>
      </w:r>
    </w:p>
    <w:p>
      <w:pPr>
        <w:pStyle w:val="Normal"/>
        <w:rPr>
          <w:rFonts w:ascii="Arial" w:hAnsi="Arial" w:cs="Arial"/>
          <w:b/>
          <w:b/>
        </w:rPr>
      </w:pPr>
      <w:r>
        <w:rPr>
          <w:rFonts w:cs="Arial" w:ascii="Arial" w:hAnsi="Arial"/>
          <w:b/>
        </w:rPr>
      </w:r>
    </w:p>
    <w:p>
      <w:pPr>
        <w:pStyle w:val="TextBody"/>
        <w:spacing w:lineRule="auto" w:line="240"/>
        <w:jc w:val="left"/>
        <w:rPr/>
      </w:pPr>
      <w:r>
        <w:rPr>
          <w:rFonts w:cs="Arial" w:ascii="Arial" w:hAnsi="Arial"/>
        </w:rPr>
        <w:t>Roger Anderson is the sole owner of Anderson Marketing, Inc., which provides sales representative support to national manufacturers. In May 1996, Anderson began working as a regional representative for Maple Chase Co. One year later, the parties agreed to reduce Anderson’s commission from 4 percent to 3 percent. At that time, Maple Chase sent to Anderson a sales representation agreement, which included a thirty-day termination clause, and asked Anderson to sign and return it. Anderson wrote under the termination clause that “[the] law requires 6 months notification” of termination. He did not cross out any words or include any other notation on or in the offer. He signed it and mailed it to Maple Chase. On May 29, 1998, Maple Chase notified Anderson that it was terminating their agreement effective July 1. Anderson filed a suit in a federal district court against Maple Chase, alleging, among other things, breach of contract on the ground that the notice was too short. In whose favor should the court rule? Why? [</w:t>
      </w:r>
      <w:r>
        <w:rPr>
          <w:rFonts w:cs="Arial" w:ascii="Arial" w:hAnsi="Arial"/>
          <w:i/>
        </w:rPr>
        <w:t>Anderson Marketing, Inc. v. Maple Chase Co</w:t>
      </w:r>
      <w:r>
        <w:rPr>
          <w:rFonts w:cs="Arial" w:ascii="Arial" w:hAnsi="Arial"/>
        </w:rPr>
        <w:t>. 241 F.3d 1063 (8th Cir. 2001)]</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rPr>
      </w:pPr>
      <w:r>
        <w:rPr>
          <w:rFonts w:cs="Arial" w:ascii="Arial" w:hAnsi="Arial"/>
          <w:b/>
        </w:rPr>
        <w:t>9-6. Answer</w:t>
      </w:r>
    </w:p>
    <w:p>
      <w:pPr>
        <w:pStyle w:val="TextBody"/>
        <w:spacing w:lineRule="auto" w:line="240"/>
        <w:jc w:val="left"/>
        <w:rPr>
          <w:rFonts w:ascii="Arial" w:hAnsi="Arial" w:cs="Arial"/>
          <w:b/>
          <w:b/>
        </w:rPr>
      </w:pPr>
      <w:r>
        <w:rPr>
          <w:rFonts w:cs="Arial" w:ascii="Arial" w:hAnsi="Arial"/>
          <w:b/>
        </w:rPr>
      </w:r>
    </w:p>
    <w:p>
      <w:pPr>
        <w:pStyle w:val="TextBody"/>
        <w:spacing w:lineRule="auto" w:line="240"/>
        <w:jc w:val="left"/>
        <w:rPr>
          <w:rFonts w:ascii="Arial" w:hAnsi="Arial" w:cs="Arial"/>
        </w:rPr>
      </w:pPr>
      <w:r>
        <w:rPr>
          <w:rFonts w:cs="Arial" w:ascii="Arial" w:hAnsi="Arial"/>
        </w:rPr>
        <w:t>A jury found that Anderson accepted the offer, including the thirty-day termination provision, and the court entered a judgment in favor of Maple Chase. Anderson appealed to the U.S. Court of Appeals for the Eighth Circuit, which affirmed the lower court’s judgment. Anderson argued that he rejected Maple Chase’s offer when he wrote under the termination clause that the law re</w:t>
        <w:softHyphen/>
        <w:t>quires six months notice of termination. (Anderson Marketing, Inc., is a Minnesota corporation. A Minnesota statute requires six months notice in certain cases.) Anderson claimed that he “subjectively” intended to reject Maple Chase’s offer. The appellate court stated, “The question of whether a contract is formed is determined by considering the parties’ objective conduct and not their subjective intent. The objective conduct of signing the offer [and] mailing it to Maple Chase, as well as continuing to work as a representative for Maple Chase and accepting commissions, could have persuaded the jury to reasona</w:t>
        <w:softHyphen/>
        <w:t>bly conclude that Anderson accepted the offer regardless of his subjective desire . . . . His handwritten notation . . . could have been interpreted as a mere suggestion that more than thirty days notice should be provided. A suggested modification does not prevent a contract from being formed, provided the offer is positively accepted. A reasonable jury could have found that all of Anderson’s actions indicated that he positively accepted the offer to continue to act as a sales representative for Maple Chase pursuant to the new terms of employment.”</w:t>
      </w:r>
      <w:r>
        <w:br w:type="page"/>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rPr>
      </w:pPr>
      <w:r>
        <w:rPr>
          <w:rFonts w:cs="Arial" w:ascii="Arial" w:hAnsi="Arial"/>
          <w:b/>
        </w:rPr>
        <w:t>10-7. Case Problem with Sample Answer</w:t>
      </w:r>
    </w:p>
    <w:p>
      <w:pPr>
        <w:pStyle w:val="TextBody"/>
        <w:spacing w:lineRule="auto" w:line="240"/>
        <w:jc w:val="left"/>
        <w:rPr>
          <w:rFonts w:ascii="Arial" w:hAnsi="Arial" w:cs="Arial"/>
          <w:b/>
          <w:b/>
        </w:rPr>
      </w:pPr>
      <w:r>
        <w:rPr>
          <w:rFonts w:cs="Arial" w:ascii="Arial" w:hAnsi="Arial"/>
          <w:b/>
        </w:rPr>
      </w:r>
    </w:p>
    <w:p>
      <w:pPr>
        <w:pStyle w:val="TextBody"/>
        <w:spacing w:lineRule="auto" w:line="240"/>
        <w:jc w:val="left"/>
        <w:rPr/>
      </w:pPr>
      <w:r>
        <w:rPr>
          <w:rFonts w:cs="Arial" w:ascii="Arial" w:hAnsi="Arial"/>
          <w:color w:val="000000"/>
        </w:rPr>
        <w:t>In 1995, Helikon Furniture Co. appointed Gaede as its independent sales agent for the sale of its products in parts of Texas. The parties signed a one-year contract that specified, among other things, the commissions that Gaede would receive. Over a year later, although the parties had not signed a new contract, Gaede was still representing Helikon when it was acquired by a third party. Helikon’s new management allowed Gaede to continue to receive the same commissions and sent him a letter stating that it would make no changes in its sales representatives “for at least the next year.” Three months later, in December 1996, the new managers sent Gaede a letter proposing new terms for a contract. Gaede continued to sell Helikon products until May 1997 when he received a letter effectively reducing the amount of his commissions. Gaede filed a suit in a Texas state court against Helikon, alleging breach of contract. Helikon argued in part that there was no contract because there was no consideration. In whose favor should the court rule, and why?</w:t>
      </w:r>
      <w:r>
        <w:rPr>
          <w:rFonts w:cs="Arial" w:ascii="Arial" w:hAnsi="Arial"/>
        </w:rPr>
        <w:t xml:space="preserve"> [</w:t>
      </w:r>
      <w:r>
        <w:rPr>
          <w:rFonts w:cs="Arial" w:ascii="Arial" w:hAnsi="Arial"/>
          <w:i/>
        </w:rPr>
        <w:t xml:space="preserve">Gaede v. SK Investments, Inc., </w:t>
      </w:r>
      <w:r>
        <w:rPr>
          <w:rFonts w:cs="Arial" w:ascii="Arial" w:hAnsi="Arial"/>
        </w:rPr>
        <w:t>38 S.W.3d 753 (Tex.App.—Houston [14 Dist.] 2001)]</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rPr>
      </w:pPr>
      <w:r>
        <w:rPr>
          <w:rFonts w:cs="Arial" w:ascii="Arial" w:hAnsi="Arial"/>
          <w:b/>
        </w:rPr>
        <w:t>10-7. Answer</w:t>
      </w:r>
    </w:p>
    <w:p>
      <w:pPr>
        <w:pStyle w:val="TextBody"/>
        <w:spacing w:lineRule="auto" w:line="240"/>
        <w:jc w:val="left"/>
        <w:rPr>
          <w:rFonts w:ascii="Arial" w:hAnsi="Arial" w:cs="Arial"/>
          <w:b/>
          <w:b/>
        </w:rPr>
      </w:pPr>
      <w:r>
        <w:rPr>
          <w:rFonts w:cs="Arial" w:ascii="Arial" w:hAnsi="Arial"/>
          <w:b/>
        </w:rPr>
      </w:r>
    </w:p>
    <w:p>
      <w:pPr>
        <w:pStyle w:val="TextBody"/>
        <w:spacing w:lineRule="auto" w:line="240"/>
        <w:jc w:val="left"/>
        <w:rPr>
          <w:rFonts w:ascii="Arial" w:hAnsi="Arial" w:cs="Arial"/>
        </w:rPr>
      </w:pPr>
      <w:r>
        <w:rPr>
          <w:rFonts w:cs="Arial" w:ascii="Arial" w:hAnsi="Arial"/>
        </w:rPr>
        <w:t>The court issued a summary judgment in Helikon’s favor, and Gaede appealed to a state intermediate appellate court, which reversed the lower court’s decision and remanded the case for trial. The appellate court concluded that Gaede’s “substantial performance under the alleged agreement,” as evidenced by the letters, “and [Helikon’s] knowing acceptance of benefits thereunder, constitute sufficient consideration to render the agreement mutually enforceable.” The court explained that Gaede, “at his own risk and expense, continued to perform valuable services on behalf of [Helikon] for a period of some seven months after the acquisition, and a jury might reasonably infer from the evidence that [Helikon] knowingly accepted the benefits of [these] services for a substantial portion of the extended contract term.” The court noted that “Texas courts have long held that expenditure of time and effort is sufficient consideration to make a unilateral contract binding and enforceabl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6. Case Problem with Sample Answ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rPr>
        <w:t xml:space="preserve">In 1993, </w:t>
      </w:r>
      <w:r>
        <w:rPr>
          <w:rFonts w:cs="Arial" w:ascii="Arial" w:hAnsi="Arial"/>
          <w:color w:val="000000"/>
        </w:rPr>
        <w:t xml:space="preserve">Mutual Service Casualty Insurance </w:t>
      </w:r>
      <w:r>
        <w:rPr>
          <w:rFonts w:cs="Arial" w:ascii="Arial" w:hAnsi="Arial"/>
        </w:rPr>
        <w:t xml:space="preserve">Co. and its affiliates (collectively, MSI) hired Thomas Brass as an insurance agent. Three years later, Brass entered into a career agent’s contract with MSI. This contract contained provisions regarding Brass’s activities after termination. These provisions stated that, for a period of not less than one year, Brass could not solicit any MSI customers to “lapse, cancel, or replace” any insurance contract in force with MSI in an effort to take that business to a competitor. If he did, MSI could at any time refuse to pay the commissions that it otherwise owed him. The contract also restricted Brass from working for American National Insurance Co. for three years after termination. In 1998, Brass quit MSI and immediately went to work for American National, soliciting MSI customers. MSI filed a suit in a Wisconsin state court against Brass, claiming that he had </w:t>
      </w:r>
      <w:r>
        <w:rPr>
          <w:rFonts w:cs="Arial" w:ascii="Arial" w:hAnsi="Arial"/>
          <w:color w:val="000000"/>
        </w:rPr>
        <w:t>violated the noncompete terms of his MSI contract. Should the court enforce the covenant not to compete? Why or why not?</w:t>
      </w:r>
      <w:r>
        <w:rPr>
          <w:rFonts w:cs="Arial" w:ascii="Arial" w:hAnsi="Arial"/>
        </w:rPr>
        <w:t xml:space="preserve"> [</w:t>
      </w:r>
      <w:r>
        <w:rPr>
          <w:rFonts w:cs="Arial" w:ascii="Arial" w:hAnsi="Arial"/>
          <w:i/>
        </w:rPr>
        <w:t xml:space="preserve">Mutual Service Casualty Insurance Co. v. Brass, </w:t>
      </w:r>
      <w:r>
        <w:rPr>
          <w:rFonts w:cs="Arial" w:ascii="Arial" w:hAnsi="Arial"/>
        </w:rPr>
        <w:t>625 N.W.2d 648 (Wis.App. 2001)]</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6.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court granted a summary judgment in Brass’s favor, finding that the contract was overbroad in its time and geographic limitations. On Mutual Service Casualty Insurance Co.’s (MSI’s) appeal, a state intermediate appellate court affirmed this judgment. The court quoted from a state statute, which said that a covenant not to compete is “enforceable only if the restrictions imposed are reasonably necessary for the protection of the employer.” The court emphasized that under the MSI contract, after Brass’s termination, “Brass is to have nothing to do with MSI policyholders, known or unknown, in Wisconsin or anywhere else in the world. Thus, * * * the geographical limitation is over broad and fails.” The court also noted that the contract allowed MSI to cancel compensation </w:t>
      </w:r>
      <w:r>
        <w:rPr>
          <w:rFonts w:cs="Arial" w:ascii="Arial" w:hAnsi="Arial"/>
          <w:i/>
          <w:color w:val="000000"/>
        </w:rPr>
        <w:t>at any time</w:t>
      </w:r>
      <w:r>
        <w:rPr>
          <w:rFonts w:cs="Arial" w:ascii="Arial" w:hAnsi="Arial"/>
          <w:color w:val="000000"/>
        </w:rPr>
        <w:t xml:space="preserve"> after Brass’s termination. Because “[t]here is no specific time limitation within this provision * * * one could easily construe that MSI may seek enforcement at any point following Brass’s termination. This time restriction is over broad.” The court also concluded that the contract was “over broad because it prohibits Brass from accepting </w:t>
      </w:r>
      <w:r>
        <w:rPr>
          <w:rFonts w:cs="Arial" w:ascii="Arial" w:hAnsi="Arial"/>
          <w:i/>
          <w:color w:val="000000"/>
        </w:rPr>
        <w:t>any type</w:t>
      </w:r>
      <w:r>
        <w:rPr>
          <w:rFonts w:cs="Arial" w:ascii="Arial" w:hAnsi="Arial"/>
          <w:color w:val="000000"/>
        </w:rPr>
        <w:t xml:space="preserve"> of employment with American National.” Finally, the court held that “nowhere has MSI demonstrated that these restrictive provisions were necessary to preserve the interests of MSI. * * * [T]hese restrictive provisions are onerous and unreasonably dampen the economic interests of Brass to earn a living. The restrictive covenant, as a whole, is unenforceable.”</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2-8. Case Problem with Sample Answer</w:t>
      </w:r>
    </w:p>
    <w:p>
      <w:pPr>
        <w:pStyle w:val="Normal"/>
        <w:rPr>
          <w:rFonts w:ascii="Arial" w:hAnsi="Arial" w:cs="Arial"/>
          <w:b/>
          <w:b/>
        </w:rPr>
      </w:pPr>
      <w:r>
        <w:rPr>
          <w:rFonts w:cs="Arial" w:ascii="Arial" w:hAnsi="Arial"/>
          <w:b/>
        </w:rPr>
      </w:r>
    </w:p>
    <w:p>
      <w:pPr>
        <w:pStyle w:val="Normal"/>
        <w:rPr/>
      </w:pPr>
      <w:r>
        <w:rPr>
          <w:rFonts w:cs="Arial" w:ascii="Arial" w:hAnsi="Arial"/>
          <w:color w:val="000000"/>
        </w:rPr>
        <w:t>Tar-Bac, Inc., leased a restaurant from Lawrence Kent. When Tar-Bac failed to pay the rent and vacated the premises, Kent attempted to obtain, in satisfaction, the restaurant equipment that Tar-Bac had left behind. Meanwhile, Robert and Cynthia Sullivan asked Kent about leasing the vacant property. Kent told them that he owned the equipment in the restaurant and, in reliance on the representation, the Sullivans entered into a lease with Kent and paid him $25,000 for the equipment, which had a rental value of $9,000 per year. The Sullivans opened their restaurant and, a year later, agreed to sell the business, including the equipment, to Mama Mia’s Pizzeria and Seafood, Inc., which paid them $16,699.76. Mama Mia discovered the question about ownership of the equipment but, after a nine-day delay, went through with the deal. The Sullivans, however, filed a suit in a Florida state court against Kent, alleging, in part, fraudulent misrepresentation and seeking damages for the delayed closing of the Mama Mia sale. What are the elements of fraud? Were they satisfied in this case? Explain. [</w:t>
      </w:r>
      <w:r>
        <w:rPr>
          <w:rFonts w:cs="Arial" w:ascii="Arial" w:hAnsi="Arial"/>
          <w:i/>
          <w:color w:val="000000"/>
        </w:rPr>
        <w:t>Kent v. Sullivan</w:t>
      </w:r>
      <w:r>
        <w:rPr>
          <w:rFonts w:cs="Arial" w:ascii="Arial" w:hAnsi="Arial"/>
          <w:color w:val="000000"/>
        </w:rPr>
        <w:t>, 793 So.2d 1027 (Fla.App., 5 Dist.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12-8. Answ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court determined that Kent perpetrated a fraud, but that the only damage suffered by the Sullivans was the delay in the Mama Mia closing. “Plaintiffs have not shown how this delay injured them—that is, they have not shown how much they received for it after the delay, nor have they shown how much [Mama Mia] would have timely paid for the equipment if there was no cloud on its title.” The court noted that “not only did Mama Mia pay the Sullivans $16,699.76 for the equipment, the Sullivans used the equipment for a year. The equipment would have had a rental value over that time of $9,000.00, so the Sullivans received a little more for the equipment than they paid for it.” The court awarded nominal damages of $1.00. The Sullivans appealed to a state intermediate appellate court, which reversed the lower court’s decision and remanded the case. </w:t>
      </w:r>
      <w:r>
        <w:rPr>
          <w:rFonts w:cs="Arial" w:ascii="Arial" w:hAnsi="Arial"/>
        </w:rPr>
        <w:t xml:space="preserve">The appellate court stated, </w:t>
      </w:r>
      <w:r>
        <w:rPr>
          <w:rFonts w:cs="Arial" w:ascii="Arial" w:hAnsi="Arial"/>
          <w:color w:val="000000"/>
        </w:rPr>
        <w:t>“There is no question that: (a) Kent made a false representation of fact, and knew it to be false when he made it, when he ‘sold’ this equipment to the Sullivans despite his lack of ownership; (b) this representation was made by Kent for the purpose of inducing the Sullivans to act in reliance on it—to buy the equipment; (c) the Sullivans actually relied on the representation, ‘buying’ the equipment. But, because there was no resulting damage to the Sullivans, . . . the fourth element of fraud was not proven. Thus, this is one of those cases where a false statement did not constitute a fraud upon which a claim for relief could be based.” (The question about the title to the equipment was later resolved in Kent’s favor).</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3-8. Case Problem with Sample Answer</w:t>
      </w:r>
    </w:p>
    <w:p>
      <w:pPr>
        <w:pStyle w:val="Normal"/>
        <w:rPr>
          <w:rFonts w:ascii="Arial" w:hAnsi="Arial" w:cs="Arial"/>
          <w:b/>
          <w:b/>
        </w:rPr>
      </w:pPr>
      <w:r>
        <w:rPr>
          <w:rFonts w:cs="Arial" w:ascii="Arial" w:hAnsi="Arial"/>
          <w:b/>
        </w:rPr>
      </w:r>
    </w:p>
    <w:p>
      <w:pPr>
        <w:pStyle w:val="Normal"/>
        <w:rPr/>
      </w:pPr>
      <w:r>
        <w:rPr>
          <w:rFonts w:cs="Arial" w:ascii="Arial" w:hAnsi="Arial"/>
        </w:rPr>
        <w:t xml:space="preserve">Robert Pinto, doing business as Pinto Associates, hired Richard MacDonald as an independent contractor in March 1992. The parties orally agreed on the terms of employment, including payment to MacDonald of a share of the company’s income, but they did not put anything in writing. In March 1995, MacDonald quit. Pinto then told MacDonald that he was entitled to $9,602.17—25 percent of the difference between the accounts receivable and the accounts payable as of MacDonald’s last day. MacDonald disagreed and demanded more than $83,500—25 percent of the revenue from all invoices, less the cost of materials and outside processing, for each of the years that he worked for Pinto. Pinto refused. MacDonald filed a suit in a Connecticut state court against Pinto, alleging breach of contract. In Pinto’s response and at the trial, he testified that the parties had an oral contract under which MacDonald was entitled to 25 percent of the difference between accounts receivable and payable as of the date of MacDonald’s termination. Did the parties have an enforceable contract? How should the court rule, and why? </w:t>
      </w:r>
      <w:r>
        <w:rPr>
          <w:rFonts w:cs="Arial" w:ascii="Arial" w:hAnsi="Arial"/>
          <w:i/>
        </w:rPr>
        <w:t>[MacDonald v. Pinto</w:t>
      </w:r>
      <w:r>
        <w:rPr>
          <w:rFonts w:cs="Arial" w:ascii="Arial" w:hAnsi="Arial"/>
        </w:rPr>
        <w:t xml:space="preserve">, 62 Conn.App. 317, 771 A.2d 156 (200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8.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t concluded that MacDonald failed to prove the existence of an oral contract, and ruled in Pinto’s favor. MacDonald appealed to a state intermediate appellate court, which reversed the lower court’s judgment and remanded the case for a new trial. The appellate court explained, “In the present case, the plaintiff did not have to prove the existence of an oral contract because the defendant repeatedly admitted to its existence in his answer and at trial. The court therefore improperly determined that the plaintiff did not meet his burden of proving the existence of the oral contract. The pleadings and the parties’ testimony establish that at the time the parties formed the oral contract, there was a meeting of the minds. Only now, subsequent to contract formation, do the parties’ recollections regarding the terms of their contract differ. Therefore, on remand, the court must assess the credibility of the witnesses in determining the terms of the parties’ contractual commitments” and “determine the amount of damages to which the plaintiff is entitle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7. Case Problem with Sample Answer</w:t>
      </w:r>
    </w:p>
    <w:p>
      <w:pPr>
        <w:pStyle w:val="Normal"/>
        <w:rPr>
          <w:rFonts w:ascii="Arial" w:hAnsi="Arial" w:cs="Arial"/>
        </w:rPr>
      </w:pPr>
      <w:r>
        <w:rPr>
          <w:rFonts w:cs="Arial" w:ascii="Arial" w:hAnsi="Arial"/>
        </w:rPr>
      </w:r>
    </w:p>
    <w:p>
      <w:pPr>
        <w:pStyle w:val="Normal"/>
        <w:rPr/>
      </w:pPr>
      <w:r>
        <w:rPr>
          <w:rFonts w:cs="Arial" w:ascii="Arial" w:hAnsi="Arial"/>
        </w:rPr>
        <w:t>In May 1996, O’Brien-Shiepe Funeral Home, Inc., in Hempstead, New York, hired Teramo &amp; Co. to build an addition to O’Brien’s funeral home. The parties’ contract did not specify a date for the completion of the work. The city of Hempstead issued a building permit for the project on June 14, and Teramo began work about two weeks later. There was some delay in construction because O’Brien asked that no work be done during funeral services, but by the end of March 1997, the work was substantially complete. The city of Hempstead issued a “Certificate of Completion” on April 15. D</w:t>
      </w:r>
      <w:r>
        <w:rPr>
          <w:rFonts w:cs="Arial" w:ascii="Arial" w:hAnsi="Arial"/>
          <w:color w:val="000000"/>
        </w:rPr>
        <w:t>uring</w:t>
      </w:r>
      <w:r>
        <w:rPr>
          <w:rFonts w:cs="Arial" w:ascii="Arial" w:hAnsi="Arial"/>
        </w:rPr>
        <w:t xml:space="preserve"> the construction, </w:t>
      </w:r>
      <w:r>
        <w:rPr>
          <w:rFonts w:cs="Arial" w:ascii="Arial" w:hAnsi="Arial"/>
          <w:color w:val="000000"/>
        </w:rPr>
        <w:t xml:space="preserve">O’Brien made periodic payments to </w:t>
      </w:r>
      <w:r>
        <w:rPr>
          <w:rFonts w:cs="Arial" w:ascii="Arial" w:hAnsi="Arial"/>
        </w:rPr>
        <w:t>Teramo, but there was</w:t>
      </w:r>
      <w:r>
        <w:rPr>
          <w:rFonts w:cs="Arial" w:ascii="Arial" w:hAnsi="Arial"/>
          <w:color w:val="000000"/>
        </w:rPr>
        <w:t xml:space="preserve"> a balance due of $17,950, which O’Brien did not pay. To recover this amount, Teramo filed a suit in a New York state court against O’Brien. O’Brien filed a counterclaim to recover lost profits for business allegedly lost due to the time Teramo took to build the addition, and for $6,180 spent to correct problems caused by poor work. Which, if any, party is entitled to an award in this case? Explain.</w:t>
      </w:r>
      <w:r>
        <w:rPr>
          <w:rFonts w:cs="Arial" w:ascii="Arial" w:hAnsi="Arial"/>
        </w:rPr>
        <w:t xml:space="preserve"> [</w:t>
      </w:r>
      <w:r>
        <w:rPr>
          <w:rFonts w:cs="Arial" w:ascii="Arial" w:hAnsi="Arial"/>
          <w:i/>
        </w:rPr>
        <w:t>Teramo &amp; Co. v. O’Brien-Shiepe Funeral Home, Inc.,</w:t>
      </w:r>
      <w:r>
        <w:rPr>
          <w:rFonts w:cs="Arial" w:ascii="Arial" w:hAnsi="Arial"/>
        </w:rPr>
        <w:t xml:space="preserve"> 725 N.Y.S.2d 87 (A.D. 2 Dep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7. Answ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court dismissed the complaint, finding that Teramo’s performance was “unsatisfactory from both a timely and skillful manner.” The court also awarded O’Brien lost profits due to construction delay and $6,180 for damages due to faulty workmanship. A state intermediate appellate court reversed the decision of the lower court and remanded the case for the entry of a judgment for $11,770 in Teramo’s favor. The appellate court noted that “[w]here a contract fails to state a date for the completion of a construction project, a reasonable time is implied.” In this case, “[s]ignificantly, there was no clause in the parties’ contract which made time of the essence and the defendant continued to make periodic payments to the plaintiff” during the construction. The court added that “some delay in construction was attributable to the defendant’s request that no work at the premises be performed while funeral services were in progress.” The court recognized that “the defendant expended $6,180 to repair certain items which had not been properly completed in a workmanlike manner,” but found that “this constituted only a small portion of the project, and does not preclude the plaintiff contractor from recovering on the theory of substantial performance.” The court stated that “the appropriate measure of damages is the contract price less the cost of repairing the work improperly done.” The court concluded that O’Brien’s claim for lost profits was “unsubstantiated” and “too speculative.”</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5-6. Case Problem with Sample Ans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Ms. </w:t>
      </w:r>
      <w:r>
        <w:rPr>
          <w:rFonts w:cs="Arial" w:ascii="Arial" w:hAnsi="Arial"/>
          <w:color w:val="000000"/>
        </w:rPr>
        <w:t>Vuylsteke, a single mother with three children, lived in Portland, Oregon. Cynthia Broan also lived in Oregon until she moved to New York City to open and operate an art gallery. Broan asked Vuylsteke to manage the gallery under a one-year contract for an annual salary of $72,000. To begin work, Vuylsteke relocated to New York. As part of the move, Vuylsteke transferred custody of her children to her husband, who lived in London, England. In accepting the job, Vuylsteke also forfeited her husband’s alimony and child-support payments, including unpaid amounts of nearly $30,000. Before Vuylsteke started work, Broan repudiated the contract. Unable to find employment for more than an annual salary of $25,000, Vuylsteke moved to London to be near her children. Vuylsteke filed a suit in an Oregon state court against Broan, seeking damages for breach of contract. Should the court hold, as Broan argued, that Vuylsteke did not take reasonable steps to mitigate her damages? Why or why not? [</w:t>
      </w:r>
      <w:r>
        <w:rPr>
          <w:rFonts w:cs="Arial" w:ascii="Arial" w:hAnsi="Arial"/>
          <w:i/>
          <w:color w:val="000000"/>
        </w:rPr>
        <w:t>Vuylsteke v. Broan,</w:t>
      </w:r>
      <w:r>
        <w:rPr>
          <w:rFonts w:cs="Arial" w:ascii="Arial" w:hAnsi="Arial"/>
          <w:color w:val="000000"/>
        </w:rPr>
        <w:t xml:space="preserve"> 172 Or.App. 74, 17 P.3d 1072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5-6. Answer</w:t>
      </w:r>
    </w:p>
    <w:p>
      <w:pPr>
        <w:pStyle w:val="Normal"/>
        <w:rPr>
          <w:rFonts w:ascii="Arial" w:hAnsi="Arial" w:cs="Arial"/>
        </w:rPr>
      </w:pPr>
      <w:r>
        <w:rPr>
          <w:rFonts w:cs="Arial" w:ascii="Arial" w:hAnsi="Arial"/>
        </w:rPr>
      </w:r>
    </w:p>
    <w:p>
      <w:pPr>
        <w:pStyle w:val="Normal"/>
        <w:rPr/>
      </w:pPr>
      <w:r>
        <w:rPr>
          <w:rFonts w:cs="Arial" w:ascii="Arial" w:hAnsi="Arial"/>
        </w:rPr>
        <w:t>The court awarded Vuylsteke $74,012 ($72,000 for the annual salary and $2,012 for shipping costs to move to London). Broan appealed to a state intermediate appellate court, which affirmed the award. As to Broan’s argument that Vuylsteke had not taken reasonable measures to mitigate her damages, the court stated that the “question of whether a plaintiff properly mitigated damages is a question of fact. * * * Here, there is evidence in the record to support the trial court’s findings.” The appellate court repeated the lower court’s conclusion that “under the circumstances, it was not unreasonable * * * to choose * * *to move to London.” The appellate court reiterated the lower court’s findings that Vuylsteke “made reasonable efforts to mitigate and was unable to find employment” and that it was “reasonable not obtaining employment of [$]25,000 in the United States.”</w:t>
      </w:r>
      <w:r>
        <w:br w:type="page"/>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16–6. </w:t>
      </w:r>
      <w:r>
        <w:rPr>
          <w:rFonts w:cs="Arial" w:ascii="Arial" w:hAnsi="Arial"/>
          <w:b/>
        </w:rPr>
        <w:t>Case Problem with Sample Answer</w:t>
      </w:r>
    </w:p>
    <w:p>
      <w:pPr>
        <w:pStyle w:val="Normal"/>
        <w:rPr>
          <w:rFonts w:ascii="Arial" w:hAnsi="Arial" w:cs="Arial"/>
          <w:b/>
          <w:b/>
        </w:rPr>
      </w:pPr>
      <w:r>
        <w:rPr>
          <w:rFonts w:cs="Arial" w:ascii="Arial" w:hAnsi="Arial"/>
          <w:b/>
        </w:rPr>
      </w:r>
    </w:p>
    <w:p>
      <w:pPr>
        <w:pStyle w:val="Normal"/>
        <w:rPr/>
      </w:pPr>
      <w:r>
        <w:rPr>
          <w:rFonts w:cs="Arial" w:ascii="Arial" w:hAnsi="Arial"/>
        </w:rPr>
        <w:t>As the building services manager for Fulton County, Georgia, Steve Fullard oversaw custodial services. Fullard determined which services to contract for, received the bids, and recommended the selection of a vendor. After the selection of Total Quality Maintenance of Georgia (TQM) on a particular contract, Fullard supervised TQM’s performance and received and processed its invoices. Later, TQM assigned its unpaid invoices to American Factors of Nashville, Inc., which forwarded copies to Fullard with a statement rubber-stamped on each invoice. The statement began with the word “NOTICE” and the name, address, and phone number of American Factors. It also said, “Remittance to other than American Factors of Nashville, Inc., does not constitute payment of this Invoice.” Included with each invoice was a certification by TQM’s president that the invoice had been assigned to American Factors. Nevertheless, the county paid TQM’s assignment. Can the county be required to pay the same invoice twice? Why or why not? [</w:t>
      </w:r>
      <w:r>
        <w:rPr>
          <w:rFonts w:cs="Arial" w:ascii="Arial" w:hAnsi="Arial"/>
          <w:i/>
        </w:rPr>
        <w:t>Fulton County v. American Factors of Nashville, Inc.,</w:t>
      </w:r>
      <w:r>
        <w:rPr>
          <w:rFonts w:cs="Arial" w:ascii="Arial" w:hAnsi="Arial"/>
        </w:rPr>
        <w:t xml:space="preserve"> 551 S.E.2d 781 (Ga.App.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6.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t granted a summary judgment in favor of American Factors, and the county appealed to a state intermediate appellate court, which affirmed the lower court’s judgment. The appellate court explained that a person receives notice when “[i]t is duly delivered at the place of business through which the contract was made or at any other place held out by him as the place for receipt of such communications.” Also, notice “received by an organization is effective . . . from the time when it is brought to the attention of the individual conducting that transaction.” The court cited Fullard’s duties, adding that he was “the individual conducting [the] transaction” with TQM. Regarding the invoices, including those forwarded by American Factors, Fullard “is named as the addressee on each invoice, and his superior testified that Fullard received the invoices and processed them for payment . . . . Adequate notification of the assignment, therefore, was received by the county.” As for the county’s being required to pay twice, the court explained that “[a]</w:t>
      </w:r>
      <w:r>
        <w:rPr>
          <w:rFonts w:cs="Arial" w:ascii="Arial" w:hAnsi="Arial"/>
          <w:color w:val="000000"/>
        </w:rPr>
        <w:t xml:space="preserve"> debtor of the assignor, who has notice of the assignment, pays the debt to the assignor at his own peril. It is the established rule in the United States that an assignment for a valuable consideration, with notice to the debtor, imposes on him an equitable and moral obligation to pay the assignee. The double payment is . . . simply the legal consequence of the county’s payment to the wrong party over notice.”</w:t>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7–5. </w:t>
      </w:r>
      <w:r>
        <w:rPr>
          <w:rFonts w:cs="Arial" w:ascii="Arial" w:hAnsi="Arial"/>
          <w:b/>
        </w:rPr>
        <w:t>Case Problem with Sample Ans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eerless Wall &amp; Window Coverings, Inc., is a small business in Pennsylvania. To run the cash registers in its stores, manage inventory, and link the stores electronically, in 1994 Peerless installed Point of Sale V6.5 software produced by Synchronics, Inc., a small corporation in Tennessee that develops and markets business software. Point of Sale V6.5 was written with code that used only a two-digit year field—for example, 1999 was stored as “99.” This meant that all dates were interpreted as falling within the twentieth century (2001, stored as “01,” would be mistaken for 1901). In other words, Point of Sale V6.5 was not “Year 2000” (Y2K) compliant. The software was licensed under a shrink-wrap agreement printed on the envelopes containing the disks. The agreement included a clause that, among other things, limited remedies to replacement within ninety days if there was a defect in the disks. “The entire risk as to the quality and performance of the Software is with you.” In 1995, Synchronics stopped selling and supporting Point of Sale V6.5. Two years later, Synchronics told Peerless that the software was not Y2K compliant and should be replaced. Peerless sued Synchronics in a federal district court, alleging, in part, breach of contract. Synchronics filed a motion for summary judgment. Who is most likely to bear the cost of replacing the software? Why?</w:t>
      </w:r>
      <w:r>
        <w:rPr>
          <w:rFonts w:cs="Arial" w:ascii="Arial" w:hAnsi="Arial"/>
          <w:color w:val="000000"/>
        </w:rPr>
        <w:t xml:space="preserve"> [</w:t>
      </w:r>
      <w:r>
        <w:rPr>
          <w:rFonts w:cs="Arial" w:ascii="Arial" w:hAnsi="Arial"/>
          <w:i/>
          <w:color w:val="000000"/>
        </w:rPr>
        <w:t>Peerless Wall &amp; Window Coverings, Inc. v. Synchronics, Inc.,</w:t>
      </w:r>
      <w:r>
        <w:rPr>
          <w:rFonts w:cs="Arial" w:ascii="Arial" w:hAnsi="Arial"/>
          <w:color w:val="000000"/>
        </w:rPr>
        <w:t xml:space="preserve"> 85 F.Supp.2d 519 (W.D.Pa. 2000), </w:t>
      </w:r>
      <w:r>
        <w:rPr>
          <w:rFonts w:cs="Arial" w:ascii="Arial" w:hAnsi="Arial"/>
          <w:i/>
          <w:color w:val="000000"/>
        </w:rPr>
        <w:t>aff’d</w:t>
      </w:r>
      <w:r>
        <w:rPr>
          <w:rFonts w:cs="Arial" w:ascii="Arial" w:hAnsi="Arial"/>
          <w:color w:val="000000"/>
        </w:rPr>
        <w:t xml:space="preserve"> 234 F.3d 1265 (3d Cir. 2000)]</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17–5.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The court granted Synchronics’ motion for summary judgment. The court noted that </w:t>
      </w:r>
      <w:r>
        <w:rPr>
          <w:rFonts w:cs="Arial" w:ascii="Arial" w:hAnsi="Arial"/>
          <w:color w:val="000000"/>
        </w:rPr>
        <w:t>“shrink-wrap licenses which the customer impliedly assents to by, for example, opening the envelope enclosing the software distribution media, are generally valid and enforceable.” A reference in the license that the terms are included, for example, inside the box may also be acceptable. “Vendors can put the entire terms of a contract on the outside of a box only by using microscopic type, removing other information that buyers might find more useful (such as what the software does, and on which computers it works), or both. * * * Notice on the outside, terms on the inside, and a right to return the software for a refund if the terms are unacceptable * * * may be a means of doing business valuable to buyers and sellers alike.” The court acknowledged, “[I]t is possible that the delay or cost occasioned by returning the software and obtaining an alternative product imposed unreasonable ‘switching costs’ that would make enforcement of the license agreement inefficient.” Not to enforce such terms, however, might “drive prices through the ceiling and return transactions to the horse-and-buggy age.” In this case, regarding the specific term that limited remedies to replacement for a defect, the court explained that “if one or more of the distribution disks containing the software were unreadable and plaintiff could not load the software onto its computers, plaintiff could obtain a free set of replacement diskettes containing the same software in readable form within ninety days of purchase. On the other hand, if the software contained on those diskettes, while machine-readable, proved defective, under the express terms of the agreement, plaintiff would bear the sole risk of such a condition.”</w:t>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8-6. Case Problem with Sample Answer</w:t>
      </w:r>
    </w:p>
    <w:p>
      <w:pPr>
        <w:pStyle w:val="Normal"/>
        <w:rPr>
          <w:rFonts w:ascii="Arial" w:hAnsi="Arial" w:cs="Arial"/>
          <w:b/>
          <w:b/>
        </w:rPr>
      </w:pPr>
      <w:r>
        <w:rPr>
          <w:rFonts w:cs="Arial" w:ascii="Arial" w:hAnsi="Arial"/>
          <w:b/>
        </w:rPr>
      </w:r>
    </w:p>
    <w:p>
      <w:pPr>
        <w:pStyle w:val="PlainText"/>
        <w:rPr/>
      </w:pPr>
      <w:r>
        <w:rPr>
          <w:rFonts w:cs="Arial" w:ascii="Arial" w:hAnsi="Arial"/>
          <w:sz w:val="24"/>
        </w:rPr>
        <w:t>In 1988, International Business Machines Corp. (IBM) and American Shizuki Corp. (ASC) signed an agreement for “future purchase by IBM” of plastic film capacitors made by ASC to be used in IBM computers. The agreement stated that IBM was not obligated to buy from ASC and that future purchase orders “shall be [ASC]’s only authorization to manufacture Items.” In February 1989, IBM wrote to ASC about “the possibility of IBM purchasing 15,000,000 Plastic Capacitors per two consecutive twelve (12) month periods. . . .This quantity is a forecast only, and represents no commitment by IBM to purchase these quantities during or after this time period.” ASC said that it wanted greater assurances. In a second letter, IBM re-expressed its “intent to order” from ASC 30 million capacitors over a minimum period of two years, contingent on the condition “[t]hat IBM’s requirements for these capacitors continue.”</w:t>
      </w:r>
      <w:r>
        <w:rPr>
          <w:rFonts w:cs="Arial" w:ascii="Arial" w:hAnsi="Arial"/>
          <w:color w:val="000000"/>
          <w:sz w:val="24"/>
        </w:rPr>
        <w:t xml:space="preserve"> ASC spent about $2.6 million on equipment to make the capacitors. By 1997, the need for plastic capacitors had dissipated with the advent of new technology, and IBM told ASC that it would no longer buy them. ASC filed a suit in a federal district court against IBM, seeking $8.5 million in damages. On what basis might the court rule in favor of IBM? Explain fully. [</w:t>
      </w:r>
      <w:r>
        <w:rPr>
          <w:rFonts w:cs="Arial" w:ascii="Arial" w:hAnsi="Arial"/>
          <w:i/>
          <w:color w:val="000000"/>
          <w:sz w:val="24"/>
        </w:rPr>
        <w:t>American Shizuki Corp. v. International Business Machines Corp.,</w:t>
      </w:r>
      <w:r>
        <w:rPr>
          <w:rFonts w:cs="Arial" w:ascii="Arial" w:hAnsi="Arial"/>
          <w:color w:val="000000"/>
          <w:sz w:val="24"/>
        </w:rPr>
        <w:t xml:space="preserve"> 251 F.3d 1206 (8th Cir. 2001)]</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18-6.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The court granted International Business Machine’s (IBM’s) motion for summary judgment, and American Shizuki Corp. (ASC) appealed to the U.S. Court of Appeals for the Eighth Circuit, which affirmed the judgment of the lower court. The appellate court explained that “IBM made no oral or written promises that it would either purchase a specified quantity of the plastic capacitors or that ASC would recover the costs of its capital expenditures.” ASC “understood that all purchases of capacitors by IBM would be made through purchase orders, and that IBM never made intentionally false representations to ASC about any matter related to the capacitor project.” These facts, and “the cautionary language in the Standard Ordering Agreement and the conditional language of the* * *letters from IBM * * *, defeats ASC’s claim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5. Case Problem with Sample Answer</w:t>
      </w:r>
    </w:p>
    <w:p>
      <w:pPr>
        <w:pStyle w:val="Normal"/>
        <w:rPr>
          <w:rFonts w:ascii="Arial" w:hAnsi="Arial" w:cs="Arial"/>
          <w:b/>
          <w:b/>
        </w:rPr>
      </w:pPr>
      <w:r>
        <w:rPr>
          <w:rFonts w:cs="Arial" w:ascii="Arial" w:hAnsi="Arial"/>
          <w:b/>
        </w:rPr>
      </w:r>
    </w:p>
    <w:p>
      <w:pPr>
        <w:pStyle w:val="Normal"/>
        <w:widowControl w:val="false"/>
        <w:tabs>
          <w:tab w:val="clear" w:pos="720"/>
          <w:tab w:val="left" w:pos="0" w:leader="none"/>
        </w:tabs>
        <w:rPr/>
      </w:pPr>
      <w:r>
        <w:rPr>
          <w:rFonts w:cs="Arial" w:ascii="Arial" w:hAnsi="Arial"/>
          <w:color w:val="000000"/>
        </w:rPr>
        <w:t>Phillip and Genevieve Carboy owned and operated Gold Hill Service Station in Fairbanks, Alaska. Gold Hill maintained underground storage tanks on its property to hold gasoline. When Gold Hill needed more fuel, Phillip placed an order with Petroleum Sales, Inc., which delivered the gasoline by filling the tanks. Gold Hill and Petroleum Sales were separately owned companies. Petroleum Sales did not oversee or operate Gold Hill and did not construct, install, or maintain the station’s tanks, and Gold Hill did not tell Petroleum Sales’ personnel how to fill the tanks. Parks Hiway Enterprises, LLC, owned the land next to Gold Hill. The Alaska Department of Environmental Conservation determined that benzene had contaminated the groundwater under Parks Hiway’s property and identified the gasoline in Gold Hill’s tanks as the probable source. Gold Hill promptly removed the tanks, but because of the contamination, Parks Hiway stopped drawing drinking water from its well. Parks Hiway filed a suit in an Alaska state court against Petroleum Sales, among others. Should the court hold the defendant liable for the pollution? Who had title to the gasoline when it contaminated the water? Explain. [</w:t>
      </w:r>
      <w:r>
        <w:rPr>
          <w:rFonts w:cs="Arial" w:ascii="Arial" w:hAnsi="Arial"/>
          <w:i/>
          <w:color w:val="000000"/>
        </w:rPr>
        <w:t>Parks Hiway Enterprises, LLC v. CEM Leasing, Inc.,</w:t>
      </w:r>
      <w:r>
        <w:rPr>
          <w:rFonts w:cs="Arial" w:ascii="Arial" w:hAnsi="Arial"/>
          <w:color w:val="000000"/>
        </w:rPr>
        <w:t xml:space="preserve"> 995 P.2d 657 (Alaska 2000)]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9-5. Answer</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court issued a judgment in favor of Petroleum Sales, finding its relationship to the contamination too remote to impose liability. Parks Hiway appealed to the Alaska Supreme Court, which affirmed the lower court’s judgment. The state supreme court explained that “[a]s a movable good, the fuel that Petroleum Sales supplied to Gold Hill was governed by . . . the Uniform Commercial Code (UCC). [UCC 2–401(2)] provides that ‘unless otherwise explicitly agreed, title passes to the buyer at the time and place at which the seller completes performance with reference to the physical delivery of the goods.’ Title to—and thus, ownership of—the fuel therefore transferred to Gold Hill when Petroleum Sales deposited it into the latter’s tanks. Because Petroleum Sales owned neither the fuel nor the facility from which the fuel leaked when the contamination of Parks Hiway’s groundwater occurred, Petroleum Sales is not an ‘owner’ ” for purposes of liability for the clean-up.”</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20-6. Case Problem with Sample Answer</w:t>
      </w:r>
    </w:p>
    <w:p>
      <w:pPr>
        <w:pStyle w:val="Normal"/>
        <w:rPr>
          <w:rFonts w:ascii="Arial" w:hAnsi="Arial" w:cs="Arial"/>
        </w:rPr>
      </w:pPr>
      <w:r>
        <w:rPr>
          <w:rFonts w:cs="Arial" w:ascii="Arial" w:hAnsi="Arial"/>
        </w:rPr>
      </w:r>
    </w:p>
    <w:p>
      <w:pPr>
        <w:pStyle w:val="PlainText"/>
        <w:rPr/>
      </w:pPr>
      <w:r>
        <w:rPr>
          <w:rFonts w:cs="Arial" w:ascii="Arial" w:hAnsi="Arial"/>
          <w:color w:val="000000"/>
          <w:sz w:val="24"/>
        </w:rPr>
        <w:t>Metro-North Commuter Railroad Co. decided to install a fall-protection system for elevated walkways, roof areas, and interior catwalks in Grand Central Terminal, in New York City. The system was needed to ensure the safety of Metro-North employees when they worked at great heights on the interior and exterior of the terminal. Sinco, Inc., proposed a system called “Sayfglida,” which involved a harness worn by the worker, a network of cables, and metal clips or sleeves called “Sayflinks” that connected the harness to the cables. Metro-North agreed to pay $197,325 for the installation of this system by June 26, 1999. Because the system’s reliability was crucial, the contract required certain quality control processes. During a training session for Metro-North employees on June 29, the Sayflink sleeves fell apart. Within two days, Sinco manufactured and delivered two different types of replacement clips without subjecting them to the contract’s quality control process, but Metro-North rejected them. Sinco suggested other possible solutions, which Metro-North did not accept. In September, Metro-North terminated its contract with Sinco and awarded the work to Surety, Inc., at a price of about $348,000. Sinco filed a suit in a federal district court, alleging breach of contract. Metro-North counterclaimed for its cost of cover. In whose favor should the court rule, and why? [</w:t>
      </w:r>
      <w:r>
        <w:rPr>
          <w:rFonts w:cs="Arial" w:ascii="Arial" w:hAnsi="Arial"/>
          <w:i/>
          <w:color w:val="000000"/>
          <w:sz w:val="24"/>
        </w:rPr>
        <w:t>Sinco, Inc. v. Metro-North Commuter Railroad Co.,</w:t>
      </w:r>
      <w:r>
        <w:rPr>
          <w:rFonts w:cs="Arial" w:ascii="Arial" w:hAnsi="Arial"/>
          <w:color w:val="000000"/>
          <w:sz w:val="24"/>
        </w:rPr>
        <w:t xml:space="preserve"> 133 F.Supp.2d 308 (S.D.N.Y.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rPr>
      </w:pPr>
      <w:r>
        <w:rPr>
          <w:rFonts w:cs="Arial" w:ascii="Arial" w:hAnsi="Arial"/>
          <w:b/>
        </w:rPr>
        <w:t>20-6.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t granted Metro-North’s motion for summary judgment, awarding Metro-North the difference between the Sinco contract price and the Surety contract price. The court acknowledged that “a material breach justifies the injured party in exercising a right to self-help by suspending performance,” but “it does not necessarily justify the injured party in exercising such a right by terminating the contract. Fairness ordinarily dictates that the party in breach be allowed a period of time—even if only a short one—to cure the breach if it can.” The court concluded that “Sinco’s attempted performance under the contract—its delivery of a fall-protection system that included the defective Sayflinks—did not satisfy its contractual obligations.” The court explained that the Sayflinks that failed on June 29 did not satisfy the contract and, because the replacement clips were not subjected to the contract’s required quality control process, they also did not conform to the contract. Sinco’s subsequent proposals “for other possible cures” were “mere offers of potentially curative performance [and] did not adequately cure Sinco’s breach. * * * The contract called for reliable equipment to protect Metro-North’s employees from grave injury or death, and Sinco’s equipment had been shown to be unreliable. In order to effectuate a cure, Sinco was obliged to make a conforming tender—that is, to put a fall protection system and proof of its reliability at Metro-North’s disposition, leaving it to Metro-North to accept the tender.” This Sinco did not do.</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5. Case Problem with Sample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In May 1995, Ms. McCathern and her daughter, together with McCathern’s cousin, Ms. Sanders, and her daughter, were riding in Sanders’s 1994 Toyota 4Runner. Sanders was driving, McCathern was in the front passenger seat, and the children were in the back seat. Everyone was wearing a seat belt. While the group was traveling south on Oregon State Highway 395 at a speed of approximately 50 miles per hour, an oncoming vehicle veered into Sanders’s lane of travel. When Sanders tried to steer clear, the 4Runner rolled over and landed upright on its four wheels. During the rollover, the roof over the front passenger seat collapsed, and as a result, McCathern sustained serious, permanent injuries. McCathern filed a suit in an Oregon state court against Toyota Motor Corp. and others, alleging in part that the 1994 4Runner “was dangerously defective and unreasonably dangerous in that the vehicle, as designed and sold, was unstable and prone to rollover.” What is the test for product liability based on a design defect? What would McCathern have to prove to succeed under that test? [</w:t>
      </w:r>
      <w:r>
        <w:rPr>
          <w:rFonts w:cs="Arial" w:ascii="Arial" w:hAnsi="Arial"/>
          <w:i/>
          <w:color w:val="000000"/>
        </w:rPr>
        <w:t>McCathern v. Toyota Motor Corp.,</w:t>
      </w:r>
      <w:r>
        <w:rPr>
          <w:rFonts w:cs="Arial" w:ascii="Arial" w:hAnsi="Arial"/>
          <w:color w:val="000000"/>
        </w:rPr>
        <w:t xml:space="preserve"> 332 Or. 59, 23 P.3d 320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5.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jury returned a verdict in favor of McCathern and awarded damages total</w:t>
        <w:softHyphen/>
        <w:t>ing more than $7.6 million. An intermediate state appellate court affirmed, and Toyota appealed to the state supreme court, which upheld the lower court’s de</w:t>
        <w:softHyphen/>
        <w:t>cision. The state supreme court applied, in the context of a product liability suit involving a design defect, the “consumer expectations” test. Under that test, a product is deemed defective if it is more dangerous than an ordinary consumer would expect when used in an intended or reasonably foreseeable manner. (The court declined to use its previous standard—the “reasonable manufacturer” test—under which the focus was on the reasonableness of the manufacturer’s motives and conduct in placing the product on the market.) Under this test, a plaintiff must prove that a product is both defective and unreasonably dangerous to the ordinary consumer. Here, McCathern proved that the 1996 4Runner was a safer design that was “feasible and practicable” when Toyota manufactured the 1994 4Runner. McCathern also proved that the design of the 1994 4Runner caused her injuries, i.e., that the 1996 4Runner would not have rolled over un</w:t>
        <w:softHyphen/>
        <w:t>der similar circumstance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5. Case Problem with Sample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ctober 1998, Somerset Valley Bank notified Alfred Hauser, president of Hauser Co., that the bank had begun to receive what appeared to be Hauser Co. payroll checks. None of the payees were Hauser Co. employees, however, and Hauser had not written the checks or authorized anyone to sign them on his behalf. Automatic Data Processing, Inc., provided payroll services for Hauser Co. and used a facsimile signature on all its payroll checks. Hauser told the bank not to cash the checks. In early 1999, Robert Triffin, who deals in negotiable instruments, bought eighteen of the checks, totaling more than $8,800, from various check-cashing agencies. The agencies stated that they had cashed the checks expecting the bank to pay them. </w:t>
      </w:r>
      <w:r>
        <w:rPr>
          <w:rFonts w:cs="Arial" w:ascii="Arial" w:hAnsi="Arial"/>
          <w:color w:val="000000"/>
        </w:rPr>
        <w:t xml:space="preserve">Each check was payable to a bearer for a fixed amount, on demand, and did not state any undertaking by the person promising payment other than the payment of money. </w:t>
      </w:r>
      <w:r>
        <w:rPr>
          <w:rFonts w:cs="Arial" w:ascii="Arial" w:hAnsi="Arial"/>
        </w:rPr>
        <w:t>Each check bore a facsimile drawer’s signature stamp identical to Hauser Co.’s authorized stamp. Each check had been returned to an agency marked “stolen check” and stamped “do not present again.” When the bank refused to cash the checks, Triffin filed a suit in a New Jersey state court against Hauser Co. Were the checks negotiable instruments? Why or why not?</w:t>
      </w:r>
      <w:r>
        <w:rPr>
          <w:rFonts w:cs="Arial" w:ascii="Arial" w:hAnsi="Arial"/>
          <w:color w:val="000000"/>
        </w:rPr>
        <w:t xml:space="preserve"> [</w:t>
      </w:r>
      <w:r>
        <w:rPr>
          <w:rFonts w:cs="Arial" w:ascii="Arial" w:hAnsi="Arial"/>
          <w:i/>
          <w:color w:val="000000"/>
        </w:rPr>
        <w:t>Triffin v. Somerset Valley Bank,</w:t>
      </w:r>
      <w:r>
        <w:rPr>
          <w:rFonts w:cs="Arial" w:ascii="Arial" w:hAnsi="Arial"/>
          <w:color w:val="000000"/>
        </w:rPr>
        <w:t xml:space="preserve"> 777 A.2d 993 (N.J.Super.App.Div.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5. Answer</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riffin filed a motion for summary judgment, which the court granted. On Hauser Co.’s appeal, the state intermediate appellate court affirmed, holding that “the eighteen checks meet the definition of a negotiable instrument. Each check is payable to a bearer for a fixed amount, on demand, and does not state any other undertaking by the person promising payment, aside from the pay</w:t>
        <w:softHyphen/>
        <w:t>ment of money. In addition, each check appears to have been signed by Mr. Hauser, through the use of a facsimile stamp, permitted by the UCC to take the place of a manual signature.” UCC 3–401(b) “provides that a ‘signature may be made manually or by means of a device or machine * * *with present intention to authenticate a writing.’ It is uncontroverted by Hauser Co. that the facsimile signature stamp on the checks is identical to Hauser Co.’s authorized stamp.” Hauser Co. contended that the checks were not negotiable instruments because Hauser did not sign the checks, did not authorize their signing, and ADP did not “produce” the checks. “Lack of authorization, however, is a separate issue from whether the checks are negotiable instruments.” Ultimately (according to principles discussed in the next chapters), the court determined that the agen</w:t>
        <w:softHyphen/>
        <w:t>cies from which Triffin acquired the checks had not acted fraudulently, that Triffin acquired the agencies’ right to payment as a holder in due course, and that thus Hauser Co. was liable to him for payment of the checks.</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3-5. Case Problem with Sample Answ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Robert Helmer and Percy Helmer, Jr., were authorized signatories on the corporate checking account of Event Marketing, Inc. The Helmers signed a check drawn on Event Marketing's account and issued to Rumarson Technologies, Inc. (RTI), in the amount of $24,965. The check was signed on July 13, 1998, but dated August 14. When RTI presented the check for payment, it was dishonored due to insufficient funds. RTI filed a suit in a Georgia state court against the Helmers to collect the amount of the check. Claiming that the Helmers were personally liable on Event Marketing's check, RTI filed a motion for summary judgment. Can an authorized signatory on a corporate account be held personally liable for corporate checks returned for insufficient funds? Are the Helmers liable in this case? Discuss.</w:t>
      </w:r>
      <w:r>
        <w:rPr>
          <w:rFonts w:cs="Arial" w:ascii="Arial" w:hAnsi="Arial"/>
        </w:rPr>
        <w:t xml:space="preserve"> [</w:t>
      </w:r>
      <w:r>
        <w:rPr>
          <w:rFonts w:cs="Arial" w:ascii="Arial" w:hAnsi="Arial"/>
          <w:i/>
        </w:rPr>
        <w:t xml:space="preserve">Helmer v. Rumarson Technologies, Inc., </w:t>
      </w:r>
      <w:r>
        <w:rPr>
          <w:rFonts w:cs="Arial" w:ascii="Arial" w:hAnsi="Arial"/>
        </w:rPr>
        <w:t>538 S.E.2d 504 (Ga.App. 2000)]</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3-5. Answer</w:t>
      </w:r>
    </w:p>
    <w:p>
      <w:pPr>
        <w:pStyle w:val="Normal"/>
        <w:rPr/>
      </w:pPr>
      <w:r>
        <w:rPr>
          <w:rFonts w:cs="Arial" w:ascii="Arial" w:hAnsi="Arial"/>
          <w:color w:val="000000"/>
        </w:rPr>
        <w:t xml:space="preserve">The court granted RTI’s motion for summary judgment, holding the Helmers personally liable on Event Marketing’s check. The court awarded damages, including “bad check” charges. The Helmers appealed to a state intermediate appellate court, which reversed the decision of the lower court. The appellate court stated simply that under UCC 3–402(c), “an authorized representative is </w:t>
      </w:r>
      <w:r>
        <w:rPr>
          <w:rFonts w:cs="Arial" w:ascii="Arial" w:hAnsi="Arial"/>
          <w:i/>
          <w:color w:val="000000"/>
        </w:rPr>
        <w:t>not</w:t>
      </w:r>
      <w:r>
        <w:rPr>
          <w:rFonts w:cs="Arial" w:ascii="Arial" w:hAnsi="Arial"/>
          <w:color w:val="000000"/>
        </w:rPr>
        <w:t xml:space="preserve"> personally liable when he or she signs a negotiable instrument on behalf of the represented entity, even if the instrument does not indicate on its face that it is being signed in a representative capacity.”</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4-6. Case Problem with Sample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Robert Santoro was the manager of City Check Cashing, Inc., a check-cashing service in New Jersey, and Peggyann Slansky was the clerk. On July 14, Misir Koci presented Santoro with a $290,000 check signed by Melvin Green and drawn on Manufacturers Hanover Trust Co. (a bank). The check was stamped with a Manufacturers certification stamp. The date on the check had clearly been changed from August 8 to July 7. Slansky called the bank to verify the check and was told that the serial number “did not sound like one belonging to the bank.” Slansky faxed the check to the bank with a query about the date, but received no reply. Slansky also called Green, who stated that the date on the check was altered before it was certified. Check Cashing cashed and deposited the check within two hours. The drawee bank found the check to be invalid and timely returned it unpaid. Check Cashing filed a suit in a New Jersey state court against Manufacturers and others, asserting that the bank should have responded to the fax before the midnight deadline in UCC 4–302. Did the bank violate the midnight deadline rule? Explain. </w:t>
      </w:r>
      <w:r>
        <w:rPr>
          <w:rFonts w:cs="Arial" w:ascii="Arial" w:hAnsi="Arial"/>
        </w:rPr>
        <w:t>[</w:t>
      </w:r>
      <w:r>
        <w:rPr>
          <w:rFonts w:cs="Arial" w:ascii="Arial" w:hAnsi="Arial"/>
          <w:i/>
          <w:color w:val="000000"/>
        </w:rPr>
        <w:t>City Check Cashing, Inc. v. Manufacturers Hanover Trust Co.,</w:t>
      </w:r>
      <w:r>
        <w:rPr>
          <w:rFonts w:cs="Arial" w:ascii="Arial" w:hAnsi="Arial"/>
          <w:color w:val="000000"/>
        </w:rPr>
        <w:t xml:space="preserve"> 166 N.J. 49, 764 A.2d 411 (2001</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4-6.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t issued a summary judgment in favor of the bank. Check Cashing appealed to a state intermediate appellate court, which reversed and remanded for a trial on the issue of both parties’ negligence. The bank appealed to the state supreme court, which reinstated the summary judgment. The court explained that “[i]n the absence of a specific agreement or undertaking by the Bank, or a ‘contact’ clearly implying that the Bank would respond within a specified period of time earlier than permitted by the Code’s midnight deadline, no duty can be said to have arisen.” Here, “Check Cashing was a non-customer that placed an unsolicited call to a customer service line to verify whether a check in its possession was good. That set of facts established no special relationship based upon an agreement whereby the Bank contracted to respond prior to the U.C.C. midnight deadline.” There was an “undertaking” by the bank employee, to whom Slansky talked, to answer Slansky’s inquiry, but “the critical undertaking—that she would respond prior to the midnight deadline—was lacking.” The “contact” between the bank employee and Slansky “never indicated that [the employee] would respond within a definite time, that she would only respond if there was a problem with the certification, or that if she did not respond, Check Cashing should feel free to negotiate the check.” The court added that “[t]he legislative choice of a fixed deadline is significant because it produces the commercial certainty that the free flow of commerce demand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5. Case Problem with Sample Answer</w:t>
      </w:r>
    </w:p>
    <w:p>
      <w:pPr>
        <w:pStyle w:val="Normal"/>
        <w:rPr>
          <w:rFonts w:ascii="Arial" w:hAnsi="Arial" w:cs="Arial"/>
          <w:b/>
          <w:b/>
        </w:rPr>
      </w:pPr>
      <w:r>
        <w:rPr>
          <w:rFonts w:cs="Arial" w:ascii="Arial" w:hAnsi="Arial"/>
          <w:b/>
        </w:rPr>
      </w:r>
    </w:p>
    <w:p>
      <w:pPr>
        <w:pStyle w:val="Normal"/>
        <w:rPr/>
      </w:pPr>
      <w:r>
        <w:rPr>
          <w:rFonts w:cs="Arial" w:ascii="Arial" w:hAnsi="Arial"/>
          <w:color w:val="000000"/>
        </w:rPr>
        <w:t>When a customer opens a credit-card account with Sears, Roebuck &amp; Co., the customer fills out an application and sends it to Sears for review; if the application is approved, the customer receives a Sears card. The application contains a security agreement, a copy of which is also sent with the card. When a customer buys an item using the card, the customer signs a sales receipt that describes the merchandise and contains language granting Sears a purchase-money security interest (PMSI) in the merchandise. Dayna Conry bought a variety of consumer goods from Sears on her card. When she did not make payments on her account, Sears filed a suit against her in an Illinois state court to repossess the goods. Conry filed for bankruptcy and was granted a discharge. Sears then filed a suit against her to obtain possession of the goods through its PMSI, but it could not find Conry’s credit-card application to offer into evidence. Is a signed Sears sales receipt sufficient proof of its security interest? In whose favor should the court rule? Explain.</w:t>
      </w:r>
      <w:r>
        <w:rPr>
          <w:rFonts w:cs="Arial" w:ascii="Arial" w:hAnsi="Arial"/>
        </w:rPr>
        <w:t xml:space="preserve"> [</w:t>
      </w:r>
      <w:r>
        <w:rPr>
          <w:rFonts w:cs="Arial" w:ascii="Arial" w:hAnsi="Arial"/>
          <w:i/>
          <w:color w:val="000000"/>
        </w:rPr>
        <w:t>Sears, Roebuck &amp; Co. v. Conry,</w:t>
      </w:r>
      <w:r>
        <w:rPr>
          <w:rFonts w:cs="Arial" w:ascii="Arial" w:hAnsi="Arial"/>
          <w:color w:val="000000"/>
        </w:rPr>
        <w:t xml:space="preserve"> 321 Ill.App.3d 997, 748 N.E.2d 1248, 255 Ill.Dec. 178 (3 Dist. 2001</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5. Answer</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court ruled in favor of Conry. Sears appealed to a state intermediate appellate court, which reversed the order of the lower court. The appellate court held that “a security interest was adequately proven by Sears when it produced [Conry’s] signed credit card sales receipts incorporating a Sears security agreement by reference and stating that [she] granted Sears a security interest in the merchandise.” The court acknowledged that a security interest “is not enforceable against the debtor with respect to the collateral and does not attach unless the debtor has signed a security agreement which contains a description of the collateral, value has been given, and the debtor has rights in the collateral.” The court noted that “other courts have ruled that signed Sears sales receipts or invoices with identical or similar language to the sales receipts in this case pro</w:t>
        <w:softHyphen/>
        <w:t>vided sufficient proof of such a security interest.” In this case, Conry “signed Sears credit card sales receipts incorporating a security agreement by reference and granting Sears a security interest in the items purchased. * * * [T]he signed Sears credit card receipts [satisfy] the Illinois statutory requirement of a signed security agreement.”</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6-9. Case Problem with Sample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Susan Guinta is a real estate salesperson. Smythe Cramer Co. obtained in an Ohio state court a garnishment order to attach Guinta’s personal earnings. The order was served on Russell Realtors to attach sales commissions that Russell owed to Guinta. Russell objected, arguing that commissions are not personal earnings and are therefore exempt from attachment under a garnishment of personal earnings. An Ohio statute defines </w:t>
      </w:r>
      <w:r>
        <w:rPr>
          <w:rFonts w:cs="Arial" w:ascii="Arial" w:hAnsi="Arial"/>
          <w:i/>
          <w:color w:val="000000"/>
        </w:rPr>
        <w:t>personal earnings</w:t>
      </w:r>
      <w:r>
        <w:rPr>
          <w:rFonts w:cs="Arial" w:ascii="Arial" w:hAnsi="Arial"/>
          <w:color w:val="000000"/>
        </w:rPr>
        <w:t xml:space="preserve"> as “money, or any other consideration or thing of value, that is paid or due to a person in exchange for work, labor, or personal services provided by the person to an employer.” An </w:t>
      </w:r>
      <w:r>
        <w:rPr>
          <w:rFonts w:cs="Arial" w:ascii="Arial" w:hAnsi="Arial"/>
          <w:i/>
          <w:color w:val="000000"/>
        </w:rPr>
        <w:t>employer</w:t>
      </w:r>
      <w:r>
        <w:rPr>
          <w:rFonts w:cs="Arial" w:ascii="Arial" w:hAnsi="Arial"/>
          <w:color w:val="000000"/>
        </w:rPr>
        <w:t xml:space="preserve"> is “a person who is required to withhold taxes out of payments of personal earnings made to a judgment debtor.” Russell does not withhold taxes from its salespersons’ commissions. Under a federal statute, </w:t>
      </w:r>
      <w:r>
        <w:rPr>
          <w:rFonts w:cs="Arial" w:ascii="Arial" w:hAnsi="Arial"/>
          <w:i/>
          <w:color w:val="000000"/>
        </w:rPr>
        <w:t>earnings</w:t>
      </w:r>
      <w:r>
        <w:rPr>
          <w:rFonts w:cs="Arial" w:ascii="Arial" w:hAnsi="Arial"/>
          <w:color w:val="000000"/>
        </w:rPr>
        <w:t xml:space="preserve"> means “compensation paid or payable for personal services, whether denominated as wages, salary, omission, bonus, or otherwise.” Where the federal definition is more restrictive and results in a smaller garnishment, that definition is controlling. Property other than personal earnings may be subject to garnishment without limits. How should the court rule regarding Russell’s objection? Why? [</w:t>
      </w:r>
      <w:r>
        <w:rPr>
          <w:rFonts w:cs="Arial" w:ascii="Arial" w:hAnsi="Arial"/>
          <w:i/>
          <w:color w:val="000000"/>
        </w:rPr>
        <w:t>Smythe Cramer Co. v. Guinta</w:t>
      </w:r>
      <w:r>
        <w:rPr>
          <w:rFonts w:cs="Arial" w:ascii="Arial" w:hAnsi="Arial"/>
          <w:color w:val="000000"/>
        </w:rPr>
        <w:t>, 762 N.E.2d 1083 (Ohio Mun. 2001)]</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6-9.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The court held that real estate commissions are personal earnings subject to garnishment</w:t>
      </w:r>
      <w:r>
        <w:rPr>
          <w:rFonts w:cs="Arial" w:ascii="Arial" w:hAnsi="Arial"/>
        </w:rPr>
        <w:t>. The court acknowledged that “[a]</w:t>
      </w:r>
      <w:r>
        <w:rPr>
          <w:rFonts w:cs="Arial" w:ascii="Arial" w:hAnsi="Arial"/>
          <w:color w:val="000000"/>
        </w:rPr>
        <w:t>pplying only the Ohio statute, the commissions earned by Susan Guinta as a licensed real estate salesperson for Russell Realtors are not personal earnings . . . because Russell Realtors is not an ‘employer.’ ” The court indicated, however, that under the federal statute’s “more inclusive definition of ‘earnings’ ” the commissions qualified for garnishment. The court added that “[w]here the federal definition is more restrictive and results in a smaller garnishment, that definition is controlling.” The purpose of the federal statute (the Consumer Credit Protection Act in this case) “is to provide protection to debtors from having their entire source of earn</w:t>
        <w:softHyphen/>
        <w:t xml:space="preserve">ings garnished or attached by a judgment creditor.” </w:t>
      </w:r>
      <w:r>
        <w:rPr>
          <w:rFonts w:cs="Arial" w:ascii="Arial" w:hAnsi="Arial"/>
        </w:rPr>
        <w:t xml:space="preserve">The court reasoned that if it “merely adopts the definition of personal earnings in [the state statute] which excludes real estate commissions, then real estate commissions become property other than personal earnings and the entire commission is subject to garnishment by a creditor. . . . </w:t>
      </w:r>
      <w:r>
        <w:rPr>
          <w:rFonts w:cs="Arial" w:ascii="Arial" w:hAnsi="Arial"/>
          <w:color w:val="000000"/>
        </w:rPr>
        <w:t>The federal statute is more restrictive because it prevents the judgment creditor from obtaining more than twenty-five percent of the person’s disposable earnings and includes commissions within that protection.”</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7. Case Problem with Sample Answer</w:t>
      </w:r>
    </w:p>
    <w:p>
      <w:pPr>
        <w:pStyle w:val="Normal"/>
        <w:rPr>
          <w:rFonts w:ascii="Arial" w:hAnsi="Arial" w:cs="Arial"/>
          <w:b/>
          <w:b/>
        </w:rPr>
      </w:pPr>
      <w:r>
        <w:rPr>
          <w:rFonts w:cs="Arial" w:ascii="Arial" w:hAnsi="Arial"/>
          <w:b/>
        </w:rPr>
      </w:r>
    </w:p>
    <w:p>
      <w:pPr>
        <w:pStyle w:val="Normal"/>
        <w:rPr/>
      </w:pPr>
      <w:r>
        <w:rPr>
          <w:rFonts w:cs="Arial" w:ascii="Arial" w:hAnsi="Arial"/>
          <w:color w:val="000000"/>
        </w:rPr>
        <w:t>Between 1980 and 1987, Craig Hanson borrowed funds from Great Lakes Higher Education Corp. to finance his education at the University of Wisconsin. Hanson defaulted on the debt in 1989, and Great Lakes obtained a judgment against him for $31,583.77. Three years later, Hanson filed a bankruptcy petition under Chapter 13. Great Lakes timely filed a proof of claim in the amount of $35,531.08. Hanson’s repayment plan proposed to pay $135 monthly to Great Lakes over sixty months, which in total was only 19 percent of the claim, but said nothing about discharging the remaining balance. The plan was confirmed without objection. After Hanson completed the payments under the plan, without any additional proof or argument being offered, the court granted a discharge of his student loans. In 2003, Educational Credit Management Corp. (ECMC), which had taken over Great Lakes’ interest in the loans, filed a motion for relief from the discharge. What is the requirement for the discharge of a student loan obligation in bankruptcy? Did Hanson meet this requirement? Should the court grant ECMC’s motion? Discuss. [</w:t>
      </w:r>
      <w:r>
        <w:rPr>
          <w:rFonts w:cs="Arial" w:ascii="Arial" w:hAnsi="Arial"/>
          <w:i/>
          <w:color w:val="000000"/>
        </w:rPr>
        <w:t>In re Hanson</w:t>
      </w:r>
      <w:r>
        <w:rPr>
          <w:rFonts w:cs="Arial" w:ascii="Arial" w:hAnsi="Arial"/>
          <w:color w:val="000000"/>
        </w:rPr>
        <w:t>, 397 F.3d 482 (7th Cir. 2005)]</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7-7. Answ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bankruptcy court granted ECMC’s motion, and on Hanson’s further appeals, a federal district court and the U.S. Court of Appeals for the Seventh Circuit affirmed this ruling. The U.S. Court of Appeals for the Seventh Circuit explained that student loans are “presumptively nondischargeable in bankruptcy proceedings. Debtors can overcome this presumption by . . . showing that excepting the student loan debt from discharge would impose an undue hardship on the debtor or the debtor’s dependents.” The purpose of the requirement of a showing of undue hardship is, among other things, to afford a creditor “the opportunity of presenting an objection prior to the adjudication of its rights.” As the facts in this problem indicate, “Hanson received a windfall”—a discharge of his student loan debt without a showing of undue hardship, and ECMC had no opportunity to object. This was, of course, a violation of ECMC’s due process right, under the U.S. Constitution’s Fifth Amendment, to “receive . . . notice before an order binding the party will be afforded preclusive effect.”</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8-5. Case Problem with Sample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Ford Motor Credit Co. is a subsidiary of Ford Motor Co. with its own offices, officers, and directors. Ford Credit buys contracts and leases of automobiles entered into by dealers and consumers. Ford Credit also provides inventory financing for dealers’ purchases of Ford and non-Ford vehicles and makes loans to Ford and non-Ford dealers. Dealers and consumers are not required to finance their purchases or leases of Ford vehicles through Ford Credit. Ford Motor is not a party to the agreements between Ford Credit and its customers and does not directly receive any payments under those agreements. Also, Ford Credit is not subject to any agreement with Ford Motor “restricting or conditioning” its ability to finance the dealers’ inventories or the consumers’ purchases or leases of vehicles. A number of plaintiffs filed a product liability suit in a Missouri state court against Ford Motor. Ford Motor claimed that the court did not have venue. The plaintiffs asserted that Ford Credit, which had an office in the jurisdiction, acted as Ford’s “agent for the transaction of its usual and customary business” there. Is Ford Credit an agent of Ford Motor? Discuss. [</w:t>
      </w:r>
      <w:r>
        <w:rPr>
          <w:rFonts w:cs="Arial" w:ascii="Arial" w:hAnsi="Arial"/>
          <w:i/>
          <w:color w:val="000000"/>
        </w:rPr>
        <w:t>State ex rel. Ford Motor Co. v. Bacon,</w:t>
      </w:r>
      <w:r>
        <w:rPr>
          <w:rFonts w:cs="Arial" w:ascii="Arial" w:hAnsi="Arial"/>
          <w:color w:val="000000"/>
        </w:rPr>
        <w:t xml:space="preserve"> 63 S.W.3d 641 (Mo.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28-5. Answe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court held that Ford Motor could be sued in the jurisdiction in which the suit was filed, on the basis that Ford Credit operated as the defendant’s agent there. Ford Motor appealed to the Missouri Supreme Court, which reversed this determination. The state supreme court explained, “</w:t>
      </w:r>
      <w:r>
        <w:rPr>
          <w:rFonts w:cs="Arial" w:ascii="Arial" w:hAnsi="Arial"/>
          <w:color w:val="000000"/>
        </w:rPr>
        <w:t>A corporation does not become an agent of another corporation merely because a majority of its voting shares is held by the other. Therefore, an agency relationship between a parent and its subsidiary may only be established if the elements of an agency relationship exist.” Among the elements establishing an agency relationship is that the purported agent hold the power to alter legal relations between the principal and a third party. That element was lacking in this case. The court cited in particular that Ford Motor is not a party to any of Ford Credit’s financing contracts and that Ford Credit is not subject to any agreement with Ford Motor “restricting or conditioning” its ability to finance the dealers’ inventories or the customers’ purchases or leases of vehicles. These facts “establish that Ford Credit has no power to alter legal relations between Ford Motor Company and third parties. Therefore, Ford Credit does not act as agent for Ford Motor.”</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9-6. Case Problem with Sample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n 1985, Bruce Byrne, with his sons Scott and Gordon, opened Lone Star R.V. Sales, Inc., a motor home dealership in Houston, Texas. In 1994, Lone Star became a franchised dealer for Winnebago Industries, Inc., a manufacturer of recreational vehicles. The parties renewed the franchise in 1995, but during the next year, their relationship began to deteriorate. Lone Star did not maintain a current inventory, its sales did not meet goals agreed to between the parties, and Lone Star disparaged Winnebago products to consumers and otherwise failed to actively promote them. Several times, the Byrnes subjected Winnebago employees to verbal abuse. During one phone conversation, Bruce threatened to throw a certain Winnebago sales manager off Lone Star’s lot if he appeared at the dealership. Bruce was physically incapable of carrying out the threat, however. In 1998, Winnebago terminated the franchise, claiming, among many other things, that it was concerned for the safety of its employees. Lone Star filed a protest with the Texas Motor Vehicle Board. Did Winnebago have good cause to terminate Lone Star’s franchise? Discuss. [</w:t>
      </w:r>
      <w:r>
        <w:rPr>
          <w:rFonts w:cs="Arial" w:ascii="Arial" w:hAnsi="Arial"/>
          <w:i/>
          <w:color w:val="000000"/>
        </w:rPr>
        <w:t>Lone Star R.V. Sales, Inc. v. Motor Vehicle Board of the Texas Department of Transportation,</w:t>
      </w:r>
      <w:r>
        <w:rPr>
          <w:rFonts w:cs="Arial" w:ascii="Arial" w:hAnsi="Arial"/>
          <w:color w:val="000000"/>
        </w:rPr>
        <w:t xml:space="preserve"> 49 S.W.3d 492 (Tex.App.—Austin,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29-6. Ans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oard issued an order finding, among other things, that Lone Star did not maintain a current inventory, its sales did not meet goals agreed to between the parties, and Lone Star disparaged Winnebago products to consumers and otherwise failed to actively promote them. This, the board found, was good cause for termination of the franchise. Lone Star filed a suit in a Texas state court against the board, seeking judicial review of the order. The court affirmed the order, and Lone Star appealed to a state intermediate appellate court, arguing in part that the board focused “unduly” on an isolated incident—the phone conversation between Bruce and the Winnebago employee in which Bruce threatened to throw the Winnebago sales manager off Lone Star’s lot. Because Bruce was physically incapable of carrying out the threat, Lone Star contended that Winnebago misconstrued Byrne’s “hyperbolic outburst.” The appellate court affirmed the lower court’s judgment. The appellate court concluded that “reasonable minds could infer or find from evidence in the record that [Bruce] made the statement attributed to him and that Winnebago was reasonably concerned for its employees who might call upon the dealer.” The court noted other evidence of “verbal abuse, hostility, and profanity,” including the incidents in which Winnebago employees were subjected to the Byrnes’ verbal abuse. From this, the court concluded that “[t]he Board’s decision was not based on an isolated outburst or a single finding.”</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30-6. Case Problem with Sample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In August 1998, Jea Yu contacted Cameron Eppler, president of Design88, Ltd., to discuss developing a Web site that would cater to investors and provide services to its members for a fee. Yu and Patrick Connelly invited Eppler and Ha Tran, another member of Design88, to a meeting to discuss the site. The parties agreed that Design88 would perform certain Web design, implementation, and maintenance functions for 10 percent of the profits from the site, which would be called “The Underground Trader.” They signed a “Master Partnership Agreement,” which was later amended to include Power Uptik Productions, LLC (PUP). The parties often referred to themselves as partners. From its offices in Virginia, Design88 designed and hosted the site, solicited members through Internet and national print campaigns, processed member applications, provided technical support, monitored access to the site, and negotiated and formed business alliances on the site’s behalf. When relations among the parties soured, PUP withdrew. Design88 filed a suit against PUP and the others in a Virginia state court. Did a partnership exist among these parties? Explain. [</w:t>
      </w:r>
      <w:r>
        <w:rPr>
          <w:rFonts w:cs="Arial" w:ascii="Arial" w:hAnsi="Arial"/>
          <w:i/>
        </w:rPr>
        <w:t>Design88, Ltd. v. Power Uptik Productions, LLC,</w:t>
      </w:r>
      <w:r>
        <w:rPr>
          <w:rFonts w:cs="Arial" w:ascii="Arial" w:hAnsi="Arial"/>
        </w:rPr>
        <w:t xml:space="preserve"> 133 F.Supp.2d 873 (W.D.Va.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 xml:space="preserve">30-6. Answer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Indications of partnership in this case include the sharing of profits among the parties and their apparent intent to enter into a partnership, as shown by their “Master Partnership Agreement” and that they often referred to themselves as partners. If there is a partnership, Design88 was clearly a partner, as evidenced by what it did on behalf of the association. Indications that there was no partnership include that the facilities through Design88 performed were apparently not jointly owned by all of the parties and that Design88 appeared to act substantially on its own, at least with regard to the Web site. The case was moved to a federal district court, and on the defendants’ motion to dismiss the suit for lack of personal jurisdiction, the court held that it had jurisdiction. In explaining its reasoning, the court noted that the parties had </w:t>
      </w:r>
      <w:r>
        <w:rPr>
          <w:rFonts w:cs="Arial" w:ascii="Arial" w:hAnsi="Arial"/>
          <w:color w:val="000000"/>
        </w:rPr>
        <w:t>entered into a “Master Partnership Agreement” and “regularly conducted themselves and referred to themselves and as partners to a joint venture.” The court added, however, that it did not “pass on the ultimate merits of the question of the existence of a partnership or the actual nature of the parties’ relationship.”</w:t>
      </w:r>
      <w:r>
        <w:br w:type="page"/>
      </w:r>
    </w:p>
    <w:p>
      <w:pPr>
        <w:pStyle w:val="Normal"/>
        <w:rPr>
          <w:rFonts w:ascii="Arial" w:hAnsi="Arial" w:cs="Arial"/>
          <w:b/>
          <w:b/>
        </w:rPr>
      </w:pPr>
      <w:r>
        <w:rPr>
          <w:rFonts w:cs="Arial" w:ascii="Arial" w:hAnsi="Arial"/>
          <w:b/>
        </w:rPr>
        <w:t>31-6. Case Problem with Sample Answ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Walter Matjasich and Cary Hanson organized Capital Care, LLC, in Utah. Capital Care operated, and Matjasich and Hanson managed, Heartland Care Center in Topeka, Kansas. LTC Properties, Inc., held a mortgage on the Heartland facilities. When Heartland failed as a business, its residents were transferred to other facilities. Heartland employees who provided care to the residents for five days during the transfers were not paid wages. The employees filed claims with the Kansas Department of Human Resources for the unpaid wages. Kansas state law provides that a </w:t>
      </w:r>
      <w:r>
        <w:rPr>
          <w:rFonts w:cs="Arial" w:ascii="Arial" w:hAnsi="Arial"/>
          <w:i/>
          <w:color w:val="000000"/>
        </w:rPr>
        <w:t>corporate</w:t>
      </w:r>
      <w:r>
        <w:rPr>
          <w:rFonts w:cs="Arial" w:ascii="Arial" w:hAnsi="Arial"/>
          <w:color w:val="000000"/>
        </w:rPr>
        <w:t xml:space="preserve"> officer or manager may be liable for a firm’s unpaid wages, but protects LLC members from personal liability generally and states that an LLC cannot be construed as a corporation. Under Utah state law, the members of an LLC can be personally liable for wages due the LLC’s employees. Should Matjasich and Hanson be held personally liable for the unpaid wages? Explain.</w:t>
      </w:r>
      <w:r>
        <w:rPr>
          <w:rFonts w:cs="Arial" w:ascii="Arial" w:hAnsi="Arial"/>
        </w:rPr>
        <w:t xml:space="preserve"> [</w:t>
      </w:r>
      <w:r>
        <w:rPr>
          <w:rFonts w:cs="Arial" w:ascii="Arial" w:hAnsi="Arial"/>
          <w:i/>
        </w:rPr>
        <w:t xml:space="preserve">Matjasich v. State, Department of Human Resources, </w:t>
      </w:r>
      <w:r>
        <w:rPr>
          <w:rFonts w:cs="Arial" w:ascii="Arial" w:hAnsi="Arial"/>
          <w:color w:val="000000"/>
        </w:rPr>
        <w:t>21 P.3d 985</w:t>
      </w:r>
      <w:r>
        <w:rPr>
          <w:rFonts w:cs="Arial" w:ascii="Arial" w:hAnsi="Arial"/>
        </w:rPr>
        <w:t xml:space="preserve"> (Kan.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31-6.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Kansas Department of Human Resources (KDHR) applied Kansas </w:t>
      </w:r>
      <w:r>
        <w:rPr>
          <w:rFonts w:cs="Arial" w:ascii="Arial" w:hAnsi="Arial"/>
          <w:i/>
          <w:color w:val="000000"/>
        </w:rPr>
        <w:t>corporate</w:t>
      </w:r>
      <w:r>
        <w:rPr>
          <w:rFonts w:cs="Arial" w:ascii="Arial" w:hAnsi="Arial"/>
          <w:color w:val="000000"/>
        </w:rPr>
        <w:t xml:space="preserve"> law, decided that members of a foreign limited liability company doing business in Kansas are personally and individually liable for unpaid wages, and ordered Matjasich and Hanson to pay the Heartland employees. Matjasich and Hanson appealed to a Kansas state court, which applied both Kansas and Utah state law to affirm the KDHR order. Matjasich and Hanson appealed to the Kansas Supreme Court. The state supreme court reversed as to the application of Kansas state law, but affirmed as to the lower court’s interpretation of Utah state law. The state supreme court noted that under Kansas law, Matjasich and Hanson would not be personally liable. Kansas law, however, “clearly states the laws of the state, territory, possession, county, or other jurisdiction under which a foreign limited liability company is organized govern its organization and internal affairs and the liability of its members.” Matjasich and Hanson argued that “it is contrary to logic to conclude that a foreign limited liability company operating in Kansas is liable in situations where a Kansas limited liability company is not subject to liability.” The court reasoned, however, that “[t]he members of a foreign limited liability company should not be surprised to find that they are liable in Kansas for the same conduct they are liable for in their state of organization.”</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32-7. Case Problem with Sample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Thomas Persson and Jon Nokes founded Smart Inventions, Inc., in 1991 to market household consumer products. The success of their first product, the Smart Mop, continued with later products, which were sold though infomercials and other means. Persson and Nokes were the firm’s officers and equal shareholders, with Persson responsible for product development and Nokes in charge of day-to-day operations. By 1998, they had become dissatisfied with each other’s efforts. Nokes represented the firm as financially “dying,” “in a grim state, . . . worse than ever,” and offered to buy all of Persson’s shares for $1.6 million. Persson accepted. On the day that they signed the agreement to transfer the shares, Smart Inventions began marketing a new product—the Tap Light—which was an instant success, generating millions of dollars in revenues. In negotiating with Persson, Nokes had intentionally kept the Tap Light a secret. Persson filed a suit in a California state court against Smart Inventions and others, asserting fraud and other claims. Under what principle might Smart Inventions be liable for Nokes’s fraud? Is Smart Inventions liable in this case? Explain. </w:t>
      </w:r>
      <w:r>
        <w:rPr>
          <w:rFonts w:cs="Arial" w:ascii="Arial" w:hAnsi="Arial"/>
          <w:color w:val="000000"/>
        </w:rPr>
        <w:t>[</w:t>
      </w:r>
      <w:r>
        <w:rPr>
          <w:rFonts w:cs="Arial" w:ascii="Arial" w:hAnsi="Arial"/>
          <w:i/>
        </w:rPr>
        <w:t>Persson v. Smart Inventions, Inc.,</w:t>
      </w:r>
      <w:r>
        <w:rPr>
          <w:rFonts w:cs="Arial" w:ascii="Arial" w:hAnsi="Arial"/>
        </w:rPr>
        <w:t xml:space="preserve"> 125 Cal.App.4th 1141, 23 Cal.Rptr.3d 335 (2 Dist. 2005</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32-7. Answer</w:t>
      </w:r>
    </w:p>
    <w:p>
      <w:pPr>
        <w:pStyle w:val="TextBody"/>
        <w:spacing w:lineRule="auto" w:line="240"/>
        <w:jc w:val="left"/>
        <w:rPr>
          <w:rFonts w:ascii="Arial" w:hAnsi="Arial" w:cs="Arial"/>
          <w:color w:val="000000"/>
        </w:rPr>
      </w:pPr>
      <w:r>
        <w:rPr>
          <w:rFonts w:cs="Arial" w:ascii="Arial" w:hAnsi="Arial"/>
          <w:color w:val="000000"/>
        </w:rPr>
      </w:r>
    </w:p>
    <w:p>
      <w:pPr>
        <w:pStyle w:val="Normal"/>
        <w:rPr/>
      </w:pPr>
      <w:r>
        <w:rPr>
          <w:rFonts w:cs="Arial" w:ascii="Arial" w:hAnsi="Arial"/>
        </w:rPr>
        <w:t xml:space="preserve">The court awarded nearly $720,000 in damages, fees, and costs to Persson, holding in part that at all times Nokes was acting on behalf of Smart Inventions, which was thus liable for the portion of the award attributable to Nokes’s fraud. On the defendants’ appeal, a state intermediate appellate court affirmed the award of damages against Smart Inventions. The court explained that “a private corporation is generally liable under the doctrine of </w:t>
      </w:r>
      <w:r>
        <w:rPr>
          <w:rFonts w:cs="Arial" w:ascii="Arial" w:hAnsi="Arial"/>
          <w:i/>
        </w:rPr>
        <w:t>respondeat superior</w:t>
      </w:r>
      <w:r>
        <w:rPr>
          <w:rFonts w:cs="Arial" w:ascii="Arial" w:hAnsi="Arial"/>
        </w:rPr>
        <w:t xml:space="preserve"> for torts of its agents or employees committed while they are acting within the scope of their employment.” In this case, “Nokes possessed the information about the Tap Light and could have disclosed it at any time before the execution of the Stock Redemption Agreement. Even if . . . Nokes acted only in his individual capacity during the . . . negotiations between him and Persson, he was clearly acting for Smart Inventions by the time the agreement was executed, as his signature on behalf of Smart Inventions demonstrates. Accordingly, his continued concealment of the Tap Light was an ‘act or omission’ of an officer of Smart Inventions within the scope of his employment and, as a matter of law, the act or omission of Smart Invention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6. Case Problem with Sample Answer</w:t>
      </w:r>
    </w:p>
    <w:p>
      <w:pPr>
        <w:pStyle w:val="Normal"/>
        <w:rPr>
          <w:rFonts w:ascii="Arial" w:hAnsi="Arial" w:cs="Arial"/>
          <w:b/>
          <w:b/>
        </w:rPr>
      </w:pPr>
      <w:r>
        <w:rPr>
          <w:rFonts w:cs="Arial" w:ascii="Arial" w:hAnsi="Arial"/>
          <w:b/>
        </w:rPr>
      </w:r>
    </w:p>
    <w:p>
      <w:pPr>
        <w:pStyle w:val="Normal"/>
        <w:rPr/>
      </w:pPr>
      <w:r>
        <w:rPr>
          <w:rFonts w:cs="Arial" w:ascii="Arial" w:hAnsi="Arial"/>
          <w:color w:val="000000"/>
        </w:rPr>
        <w:t>Atlas Food Systems &amp; Services, Inc., based in South Carolina, was a food vending service that provided refreshments to factories and other businesses. Atlas was a closely held corporation. John Kiriakides was a minority shareholder of Atlas. Alex Kiriakides was the majority shareholder. Throughout most of Atlas’s history, Alex was the chairman of the board, which included John as a director. In 1995, while John was the president of the firm, the board and shareholders decided to convert Atlas to an S corporation. A few months later, however, Alex, without calling a vote, decided that the firm would not convert. In 1996, a dispute arose over Atlas’s contract to buy certain property. John and others decided not to buy it. Without consulting anyone, Alex elected to go through with the sale. Within a few days, Alex refused to allow John to stay on as president. Two months later, Atlas offered to buy John’s interest in the firm for almost $2 million. John refused, believing the offer was too low. John filed a suit in a South Carolina state court against Atlas and Alex, seeking, among other things, to force a buyout of John’s shares. On what basis might the court grant John’s request? Discuss.</w:t>
      </w:r>
      <w:r>
        <w:rPr>
          <w:rFonts w:cs="Arial" w:ascii="Arial" w:hAnsi="Arial"/>
        </w:rPr>
        <w:t xml:space="preserve"> [</w:t>
      </w:r>
      <w:r>
        <w:rPr>
          <w:rFonts w:cs="Arial" w:ascii="Arial" w:hAnsi="Arial"/>
          <w:i/>
        </w:rPr>
        <w:t xml:space="preserve">Kiriakides v. Atlas Food Systems &amp; Services, Inc., </w:t>
      </w:r>
      <w:r>
        <w:rPr>
          <w:rFonts w:cs="Arial" w:ascii="Arial" w:hAnsi="Arial"/>
        </w:rPr>
        <w:t>541 S.E.2d 257 (S.C.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3-6. Answer</w:t>
      </w:r>
    </w:p>
    <w:p>
      <w:pPr>
        <w:pStyle w:val="Normal"/>
        <w:rPr>
          <w:rFonts w:ascii="Arial" w:hAnsi="Arial" w:cs="Arial"/>
          <w:b/>
          <w:b/>
        </w:rPr>
      </w:pPr>
      <w:r>
        <w:rPr>
          <w:rFonts w:cs="Arial" w:ascii="Arial" w:hAnsi="Arial"/>
          <w:b/>
        </w:rPr>
      </w:r>
    </w:p>
    <w:p>
      <w:pPr>
        <w:pStyle w:val="BodyText2"/>
        <w:jc w:val="left"/>
        <w:rPr>
          <w:rFonts w:ascii="Arial" w:hAnsi="Arial" w:cs="Arial"/>
        </w:rPr>
      </w:pPr>
      <w:r>
        <w:rPr>
          <w:rFonts w:cs="Arial" w:ascii="Arial" w:hAnsi="Arial"/>
        </w:rPr>
        <w:t>The court found that Alex had engaged in fraud and Atlas had engaged in conduct that was fraudulent, oppressive, and unfairly prejudicial toward John. Among other relief, a buy-out was ordered. On appeal, a state intermediate appellate affirmed this result. On further appeal, the South Carolina Supreme Court upheld this decision, finding that “this case presents a classic example of a majority ‘freeze-out,’ and that * * * Atlas had engaged in conduct which was fraudulent, oppressive and unfairly prejudicial.” The court remanded the case for a determination of the value of the shares, and any other damages. The court explained that a minority shareholder in a close corporation “[f]aces a potential danger the shareholder of a public corporation generally avoids—the possibility of harm to the fair value of the shareholder’s investment. At its extreme, this harm manifests itself as the classic freeze out where the minority shareholder faces a trapped investment and an indefinite exclusion from participation in business returns. * * * Common freeze out techniques include the termination of a minority shareholder’s employment * * * [and] the removal of a minority shareholder . * * * In a public corporation, the minority shareholder can escape such abuses by selling his shares; there is no such market, however, for the stock of a close corporation.”</w:t>
      </w:r>
      <w:r>
        <w:br w:type="page"/>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b/>
        </w:rPr>
        <w:t>34-6. Case Problem with Sample Answer</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color w:val="000000"/>
        </w:rPr>
        <w:t xml:space="preserve">In 1996, Robert McClellan, a licensed contractor doing business as McClellan Design and Construction, entered into a contract with Peppertree North Condominium Association, Inc., to do earthquake repair work on Peppertree’s seventy-six–unit condominium complex in Northridge, California. McClellan completed the work, but Peppertree failed to pay. In an arbitration proceeding against Peppertree to collect the amount due, McClellan was awarded $141,000, plus 10 percent interest, attorneys’ fees, and costs. McClellan filed a suit in a California state court against Peppertree to confirm the award. Meanwhile, the Peppertree board of directors filed articles of incorporation for </w:t>
      </w:r>
      <w:r>
        <w:rPr>
          <w:rFonts w:cs="Arial" w:ascii="Arial" w:hAnsi="Arial"/>
        </w:rPr>
        <w:t>Northridge Park Townhome Owners Association, Inc., and immediately transferred Peppertree’s authority, responsibilities, and assets to the new association. Two weeks later, the court issued a judgment against Peppertree. When McClellan learned about the new association, he filed a motion asking the court to add Northridge as a debtor to the judgment. Should the court grant the motion? Why or why not? [</w:t>
      </w:r>
      <w:r>
        <w:rPr>
          <w:rFonts w:cs="Arial" w:ascii="Arial" w:hAnsi="Arial"/>
          <w:i/>
        </w:rPr>
        <w:t xml:space="preserve">McClellan v. Northridge Park Townhome Owners Association, Inc., </w:t>
      </w:r>
      <w:r>
        <w:rPr>
          <w:rFonts w:cs="Arial" w:ascii="Arial" w:hAnsi="Arial"/>
          <w:color w:val="000000"/>
        </w:rPr>
        <w:t>89 Cal.App.4th 746, 107 Cal.Rptr.2d 702</w:t>
      </w:r>
      <w:r>
        <w:rPr>
          <w:rFonts w:cs="Arial" w:ascii="Arial" w:hAnsi="Arial"/>
        </w:rPr>
        <w:t xml:space="preserve"> (2 Dist. 200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4-6. Answer </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The court granted the motion to amend the judgment. Northridge appealed to a state intermediate appellate court, which affirmed the judgment. The appellate court explained that “if a corporation organizes another corporation with practically the same shareholders and directors, transfers all the assets but does not pay all the first corporation’s debts, and continues to carry on the same business, the separate entities may be disregarded and the new corporation held liable for the obligations of the old.” The court acknowledged that “[t]he general rule is where one corporation sells or transfers all of its assets to another corporation, the latter is not liable for the debts and liabilities of the former unless (1) the purchaser expressly or impliedly agrees to such assumption, (2) the transaction amounts to a consolidation or merger of the two corporations, (3) </w:t>
      </w:r>
      <w:r>
        <w:rPr>
          <w:rFonts w:cs="Arial" w:ascii="Arial" w:hAnsi="Arial"/>
          <w:i/>
          <w:color w:val="000000"/>
        </w:rPr>
        <w:t>the purchasing corporation is merely a continuation of the selling corporation,</w:t>
      </w:r>
      <w:r>
        <w:rPr>
          <w:rFonts w:cs="Arial" w:ascii="Arial" w:hAnsi="Arial"/>
          <w:color w:val="000000"/>
        </w:rPr>
        <w:t xml:space="preserve"> or (4) the transaction is entered into fraudulently to escape liability for debts.” In this case, “Northridge Park, was the homeowners association for the same condominium complex, whose membership consisted of the same unit owners. The same individuals served on the boards of Peppertree and Northridge Park. The same management company remained in place. Both Peppertree and Northridge Park derived their income from the homeowner dues assessed to the membership. There was no evidence that Peppertree had been dissolved or had wound up its affairs.”</w:t>
      </w:r>
      <w:r>
        <w:br w:type="page"/>
      </w:r>
    </w:p>
    <w:p>
      <w:pPr>
        <w:pStyle w:val="Normal"/>
        <w:rPr>
          <w:rFonts w:ascii="Arial" w:hAnsi="Arial" w:cs="Arial"/>
          <w:color w:val="000000"/>
        </w:rPr>
      </w:pPr>
      <w:r>
        <w:rPr>
          <w:rFonts w:cs="Arial" w:ascii="Arial" w:hAnsi="Arial"/>
          <w:color w:val="000000"/>
        </w:rPr>
      </w:r>
    </w:p>
    <w:p>
      <w:pPr>
        <w:pStyle w:val="BodyText2"/>
        <w:jc w:val="left"/>
        <w:rPr>
          <w:rFonts w:ascii="Arial" w:hAnsi="Arial" w:cs="Arial"/>
        </w:rPr>
      </w:pPr>
      <w:r>
        <w:rPr>
          <w:rFonts w:cs="Arial" w:ascii="Arial" w:hAnsi="Arial"/>
          <w:b/>
        </w:rPr>
        <w:t>35-5. Case Problem with Sample Ans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2TheMart.com, Inc., was conceived in January 1999 to launch an auction Web site to compete with eBay, Inc. On January 19, 2TheMart announced that its Web site was in its “final development” stages and was expected to be active by the end of July as a “preeminent” auction site. The company also said that it had “retained the services of leading Web site design and architecture consultants to design and construct” the site. Based on the announcement, investors rushed to buy 2TheMart’s stock, causing a rapid increase in the price. On February 3, 2TheMart entered into an agreement with IBM to take preliminary steps to plan the site. Three weeks later, 2TheMart announced that the site was “currently in final development.” On June 1, 2TheMart signed a contract with IBM to design, build, and test the site, with a target delivery date of October 8. When 2TheMart’s site did not debut as announced, Mary Harrington and others who had bought the stock filed a suit in a federal district court against the firm’s officers, alleging violations of the Securities Exchange Act of 1934. The defendants responded, in part, that any alleged misrepresentations were not material and asked the court to dismiss the suit. How should the court rule, and why? [</w:t>
      </w:r>
      <w:r>
        <w:rPr>
          <w:rFonts w:cs="Arial" w:ascii="Arial" w:hAnsi="Arial"/>
          <w:i/>
        </w:rPr>
        <w:t>In re 2TheMart.com, Inc. Securities Litigation,</w:t>
      </w:r>
      <w:r>
        <w:rPr>
          <w:rFonts w:cs="Arial" w:ascii="Arial" w:hAnsi="Arial"/>
        </w:rPr>
        <w:t xml:space="preserve"> 114 F.Supp.2d 955 (C.D.Ca.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35-5.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The court refused to dismiss the complaint. The court explained, “A </w:t>
      </w:r>
      <w:r>
        <w:rPr>
          <w:rFonts w:cs="Arial" w:ascii="Arial" w:hAnsi="Arial"/>
          <w:color w:val="000000"/>
        </w:rPr>
        <w:t xml:space="preserve">statement is material if its disclosure would alter the total mix of facts available to an investor and if there is a substantial likelihood that a reasonable shareholder would consider it important to the investment decision. In that regard, it appears to the Court that disclosure of the fact that Defendants had not yet entered into a contract with IBM to design and build the Web site would certainly have been considered an important part of an investment decision by any shareholder.” The court concluded, “Defendants had no reasonable basis to believe that the Web site was in its ‘final development’ stages when the statement was issued on January 19.” The court emphasized that the preliminary agreement with IBM was not reached until early February. In other words, two weeks lapsed from the date of the first announcement until the Web site was “even in its </w:t>
      </w:r>
      <w:r>
        <w:rPr>
          <w:rFonts w:cs="Arial" w:ascii="Arial" w:hAnsi="Arial"/>
          <w:i/>
          <w:color w:val="000000"/>
        </w:rPr>
        <w:t>preliminary</w:t>
      </w:r>
      <w:r>
        <w:rPr>
          <w:rFonts w:cs="Arial" w:ascii="Arial" w:hAnsi="Arial"/>
          <w:color w:val="000000"/>
        </w:rPr>
        <w:t xml:space="preserve"> development stage.” The court added that it could not understand “how Defendants * * * could have reasonably believed that they could have successfully designed, built and implemented a web site that was intended to be ‘one of the largest preeminent online auction sites’ that would compete with such established sites as eBay.com, in the course of the five months.” Misstatements or omissions are actionable if disclosure of the truth would affect the market price of the stock. </w:t>
      </w:r>
      <w:r>
        <w:rPr>
          <w:rFonts w:cs="Arial" w:ascii="Arial" w:hAnsi="Arial"/>
          <w:i/>
          <w:color w:val="000000"/>
        </w:rPr>
        <w:t>“</w:t>
      </w:r>
      <w:r>
        <w:rPr>
          <w:rFonts w:cs="Arial" w:ascii="Arial" w:hAnsi="Arial"/>
          <w:color w:val="000000"/>
        </w:rPr>
        <w:t>[I]t appears to the Court that the disclosures released by Defendants did in fact have an effect on the stock price and the trading tendencies of the investors.”</w:t>
      </w:r>
      <w:r>
        <w:br w:type="page"/>
      </w:r>
    </w:p>
    <w:p>
      <w:pPr>
        <w:pStyle w:val="Normal"/>
        <w:rPr>
          <w:rFonts w:ascii="Arial" w:hAnsi="Arial" w:cs="Arial"/>
          <w:color w:val="000000"/>
        </w:rPr>
      </w:pPr>
      <w:r>
        <w:rPr>
          <w:rFonts w:cs="Arial" w:ascii="Arial" w:hAnsi="Arial"/>
          <w:color w:val="000000"/>
        </w:rPr>
      </w:r>
    </w:p>
    <w:p>
      <w:pPr>
        <w:pStyle w:val="BodyText2"/>
        <w:jc w:val="left"/>
        <w:rPr>
          <w:rFonts w:ascii="Arial" w:hAnsi="Arial" w:cs="Arial"/>
        </w:rPr>
      </w:pPr>
      <w:r>
        <w:rPr>
          <w:rFonts w:cs="Arial" w:ascii="Arial" w:hAnsi="Arial"/>
          <w:b/>
        </w:rPr>
        <w:t>36-8. Case Problem with Sample Answe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Riverdale Mills Corp. makes plastic-coated steel wire products in Northbridge, Massachusetts. Riverdale uses a water-based cleaning process that generates acidic and alkaline wastewater. To meet federal clean-water requirements, Riverdale has a system within its plant to treat the water. It then flows through a pipe that opens into a manhole-covered test pit outside the plant in full view of Riverdale’s employees. Three hundred feet away, the pipe merges into the public sewer system. In October 1997, the U.S. Environmental Protection Agency (EPA) sent Justin Pimpare and Daniel Granz to inspect the plant. Without a search warrant and without Riverdale’s express consent, the agents took samples from the test pit. Based on the samples, Riverdale and James Knott, the company’s owner, were charged with criminal violations of the federal Clean Water Act. The defendants filed a suit in a federal district court against the EPA agents and others, alleging violations of the Fourth Amendment. What right does the Fourth Amendment provide in this context? This right is based on a “reasonable expectation of privacy.” Should the agents be held liable? Why or why not?</w:t>
      </w:r>
      <w:r>
        <w:rPr>
          <w:rFonts w:cs="Arial" w:ascii="Arial" w:hAnsi="Arial"/>
          <w:color w:val="000000"/>
        </w:rPr>
        <w:t xml:space="preserve"> [</w:t>
      </w:r>
      <w:r>
        <w:rPr>
          <w:rFonts w:cs="Arial" w:ascii="Arial" w:hAnsi="Arial"/>
          <w:i/>
          <w:color w:val="000000"/>
        </w:rPr>
        <w:t>Riverdale Mills Corp. v. Pimpare</w:t>
      </w:r>
      <w:r>
        <w:rPr>
          <w:rFonts w:cs="Arial" w:ascii="Arial" w:hAnsi="Arial"/>
          <w:color w:val="000000"/>
        </w:rPr>
        <w:t>, 392 F.3d 55 (1st Cir. 2004)]</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36-8.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urth Amendment protects against unreasonable searches. The agents filed a motion for summary judgment, which the court denied. The agents appealed to the U.S. Court of Appeals for the First Circuit, which reversed the lower court’s denial and remanded the case for the entry of a judgment in the agents’ favor. The appellate court concluded that Riverdale and Knott had “no reasonable expectation of privacy in this wastewater” and “therefore they have no Fourth Amendment right.” The court explained, “[T]he controlling fact here is that the wastewater [in the test pit] is irretrievably flowing into the public sewer, which is only 300 feet away. . . . [O]nce it reaches that point, any member of the public can take a sample.” The wastewater “is similar to trash left out on the curb for pick-up by the trash collector, which enjoys no reasonable expectation of privacy, even if left in opaque bags . . . because a passerby can rummage through the trash while on the curb and because the trash has been intentionally left outside for a third-party garbage collector, who in the near future will take the trash and be free to examine it.”</w:t>
      </w:r>
      <w:r>
        <w:br w:type="page"/>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b/>
        </w:rPr>
        <w:t>37-6. Case Problem with Sample Answer</w:t>
      </w:r>
    </w:p>
    <w:p>
      <w:pPr>
        <w:pStyle w:val="Normal"/>
        <w:rPr>
          <w:rFonts w:ascii="Arial" w:hAnsi="Arial" w:cs="Arial"/>
        </w:rPr>
      </w:pPr>
      <w:r>
        <w:rPr>
          <w:rFonts w:cs="Arial" w:ascii="Arial" w:hAnsi="Arial"/>
        </w:rPr>
      </w:r>
    </w:p>
    <w:p>
      <w:pPr>
        <w:pStyle w:val="Normal"/>
        <w:rPr/>
      </w:pPr>
      <w:r>
        <w:rPr>
          <w:rFonts w:cs="Arial" w:ascii="Arial" w:hAnsi="Arial"/>
        </w:rPr>
        <w:t>In 1995, to make personal computers (PCs) easier to use, Intel Corp. and other companies developed a standard, called the Universal Serial Bus (USB) specification, to enable peripherals (printers and other hardware) to be easily attached to PCs. Intel and others formed the Universal Serial Bus Implementers Forum (USB-IF) to promote USB technology and products. Intel, however, makes relatively few USB products and does not make any USB interconnect devices. Multivideo Labs, Inc. (MVL), designed and distributed Active Extension Cables (AECs) to connect peripheral devices to each other or to a PC. The AECs were not USB compliant, a fact that Intel employees told other USB-IF members. Asserting that this caused a “general cooling of the market” for AECs, MVL filed a suit in a federal district court against Intel, claiming in part attempted monopolization in violation of the Sherman Act. Intel filed a motion for summary judgment. How should the court rule, and why? [</w:t>
      </w:r>
      <w:r>
        <w:rPr>
          <w:rFonts w:cs="Arial" w:ascii="Arial" w:hAnsi="Arial"/>
          <w:i/>
          <w:color w:val="000000"/>
        </w:rPr>
        <w:t>Multivideo Labs, Inc. v. Intel Corp.,</w:t>
      </w:r>
      <w:r>
        <w:rPr>
          <w:rFonts w:cs="Arial" w:ascii="Arial" w:hAnsi="Arial"/>
          <w:color w:val="000000"/>
        </w:rPr>
        <w:t xml:space="preserve"> __ F.Supp.2d __ (S.D.N.Y. 2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6. Answe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he court granted a summary judgment in favor of Intel. First, the court pointed out that Multivideo Labs, Inc. (MVL) and Intel did not compete in the market for universal serial bus (USB) intercon</w:t>
        <w:softHyphen/>
        <w:t>nect devices. Second, there was “no evidence that Intel’s participation in the Universal Serial Bus Implementer’s Forum (USB-IF) and the drafting of the [USB] Specification constitutes anticompetitive * * * activity.” The court found that the USB standard benefited consumers and developers of PC products, including MVL. Third, the court pointed to the “overwhelming evidence that the [Intel employees’] statements were true and no evidence has been offered to create an issue of fact as to their accuracy.” The court explained, “The purpose of the Sherman Act is not to protect businesses from the working of the market; it is to protect the public from the failure of the market. To sum up, MVL has failed to produce evidence that Intel’s products compete with the AEC in the relevant market; that Intel’s statements were any</w:t>
        <w:softHyphen/>
        <w:t>thing but truthful; that Intel’s motives were anticompetitive; or that Intel’s ac</w:t>
        <w:softHyphen/>
        <w:t>tions harmed competition. There is therefore no genuine issue of material fact for trial on MVL’s antitrust claims.”</w:t>
      </w:r>
      <w:r>
        <w:br w:type="page"/>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b/>
        </w:rPr>
        <w:t>38-5. Case Problem with Sampl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CrossCheck, Inc., provides check authorization services to retail merchants. When a customer presents a check, the merchant contacts CrossCheck, which estimates the probability that the check will clear the bank. If the check is within an acceptable statistical range, CrossCheck notifies the merchant. If the check is dishonored, the merchant sends it to CrossCheck, which pays it. CrossCheck then attempts to redeposit the check. If this fails, CrossCheck takes further steps to collect the amount. CrossCheck attempts to collect on more than two thousand checks per year and spends $2 million on these efforts, which involve about 7 percent of its employees and 6 percent of its total expenses. William Winterstein took his truck to C&amp;P Auto Service Center, Inc., for a tune-up and paid for the service with a check. C&amp;P contacted CrossCheck and, on its recommendation, accepted the check. When the check was dishonored, C&amp;P mailed it to CrossCheck, which reimbursed C&amp;P and sent a letter to Winterstein, requesting payment. Winterstein filed a suit in a federal district court against CrossCheck, asserting that the letter violated the Fair Debt Collection Practices Act. CrossCheck filed a motion for summary judgment. On what ground might the court grant the motion? Explain. [</w:t>
      </w:r>
      <w:r>
        <w:rPr>
          <w:rFonts w:cs="Arial" w:ascii="Arial" w:hAnsi="Arial"/>
          <w:i/>
          <w:color w:val="000000"/>
        </w:rPr>
        <w:t>Winterstein v. CrossCheck, Inc.,</w:t>
      </w:r>
      <w:r>
        <w:rPr>
          <w:rFonts w:cs="Arial" w:ascii="Arial" w:hAnsi="Arial"/>
          <w:color w:val="000000"/>
        </w:rPr>
        <w:t xml:space="preserve"> 149 F.Supp.2d 466 (N.D.Ill.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8-5. Answer</w:t>
      </w:r>
    </w:p>
    <w:p>
      <w:pPr>
        <w:pStyle w:val="Normal"/>
        <w:rPr>
          <w:rFonts w:ascii="Arial" w:hAnsi="Arial" w:cs="Arial"/>
        </w:rPr>
      </w:pPr>
      <w:r>
        <w:rPr>
          <w:rFonts w:cs="Arial" w:ascii="Arial" w:hAnsi="Arial"/>
        </w:rPr>
      </w:r>
    </w:p>
    <w:p>
      <w:pPr>
        <w:pStyle w:val="Normal"/>
        <w:rPr/>
      </w:pPr>
      <w:r>
        <w:rPr>
          <w:rFonts w:cs="Arial" w:ascii="Arial" w:hAnsi="Arial"/>
          <w:color w:val="000000"/>
        </w:rPr>
        <w:t>CrossCheck argued that it was not a “debt collector” within the meaning of the Fair Debt Collection Practices Act (DCPA). If the court had accepted this argument, it might have ruled in CrossCheck’s favor. The court concluded, however, that “[t]here are disputes of mate</w:t>
        <w:softHyphen/>
        <w:t xml:space="preserve">rial fact concerning CrossCheck’s status as a ‘debt collector’ under the FDCPA” and denied the motion. The court quoted the FDCPA’s definition of </w:t>
      </w:r>
      <w:r>
        <w:rPr>
          <w:rFonts w:cs="Arial" w:ascii="Arial" w:hAnsi="Arial"/>
          <w:i/>
          <w:color w:val="000000"/>
        </w:rPr>
        <w:t>debt collec</w:t>
        <w:softHyphen/>
        <w:t>tor</w:t>
      </w:r>
      <w:r>
        <w:rPr>
          <w:rFonts w:cs="Arial" w:ascii="Arial" w:hAnsi="Arial"/>
          <w:color w:val="000000"/>
        </w:rPr>
        <w:t>: “any person who uses any instrumentality of interstate commerce or the mails in any business the principal purpose of which is the collection of any debts, or who regularly collects or attempts to collect, directly or indirectly, debts owed or due or asserted to be owed or due another.” This is a two-part test. The first part is whether a person is principally engaged in the business of debt col</w:t>
        <w:softHyphen/>
        <w:t>lection. The second part is whether a person “regularly collects or attempts to collect * * * debts owed or due * * * another.” The court found that “CrossCheck is not principally in the business of debt collection: Only seven percent of CrossCheck’s employees engage in direct recovery or collection efforts, and only six percent of CrossCheck’s total expenses are allocated to recovery or collection efforts.” The court concluded, however, that because “CrossCheck attempts to collect on more than 2,000 checks per year and spends $2 million on debt collection efforts, there is at least a genuine dispute concerning whether CrossCheck ‘regularly attempts to collect * * * debts owed or due * * * another’ on a regular basis.”</w:t>
      </w:r>
      <w:r>
        <w:br w:type="page"/>
      </w:r>
    </w:p>
    <w:p>
      <w:pPr>
        <w:pStyle w:val="Normal"/>
        <w:rPr>
          <w:rFonts w:ascii="Arial" w:hAnsi="Arial" w:cs="Arial"/>
          <w:color w:val="000000"/>
        </w:rPr>
      </w:pPr>
      <w:r>
        <w:rPr>
          <w:rFonts w:cs="Arial" w:ascii="Arial" w:hAnsi="Arial"/>
          <w:color w:val="000000"/>
        </w:rPr>
      </w:r>
    </w:p>
    <w:p>
      <w:pPr>
        <w:pStyle w:val="BodyText2"/>
        <w:jc w:val="left"/>
        <w:rPr>
          <w:rFonts w:ascii="Arial" w:hAnsi="Arial" w:cs="Arial"/>
        </w:rPr>
      </w:pPr>
      <w:r>
        <w:rPr>
          <w:rFonts w:cs="Arial" w:ascii="Arial" w:hAnsi="Arial"/>
          <w:b/>
        </w:rPr>
        <w:t>39-8. Case Problem with Sample Answ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illiam Gurley was the president and majority stockholder in Gurley Refining Co. (GRC). GRC bought used oil, treated it, and sold it. The refining process created a by-product residue of oily waste. GRC disposed of this waste by dumping it at, among other locations, a landfill in West Memphis, Arkansas. In February 1992, after detecting hazardous chemicals at the site, the Environmental Protection Agency (EPA) asked Gurley about his assets, the generators of the material disposed of at the landfill, site operations, and the structure of GRC. Gurley refused to respond, except to suggest that the EPA ask GRC. In October, the EPA placed the site on its clean-up list and again asked Gurley for information. When he still refused to respond, the EPA filed a suit in a federal district court against him, asking the court to impose a civil penalty.</w:t>
      </w:r>
      <w:r>
        <w:rPr>
          <w:rFonts w:cs="Arial" w:ascii="Arial" w:hAnsi="Arial"/>
        </w:rPr>
        <w:t xml:space="preserve"> In February 1999, Gurley finally answered the EPA’s questions. Under CERCLA, a court may impose a civil penalty “not to exceed $25,000 for each day of noncompliance against any person who unreasonably fails to comply” with an information request. Should the court assess a penalty in this case? Why or why not?</w:t>
      </w:r>
      <w:r>
        <w:rPr>
          <w:rFonts w:cs="Arial" w:ascii="Arial" w:hAnsi="Arial"/>
          <w:color w:val="000000"/>
        </w:rPr>
        <w:t xml:space="preserve"> [</w:t>
      </w:r>
      <w:r>
        <w:rPr>
          <w:rFonts w:cs="Arial" w:ascii="Arial" w:hAnsi="Arial"/>
          <w:i/>
          <w:color w:val="000000"/>
        </w:rPr>
        <w:t>United States v. Gurley,</w:t>
      </w:r>
      <w:r>
        <w:rPr>
          <w:rFonts w:cs="Arial" w:ascii="Arial" w:hAnsi="Arial"/>
          <w:color w:val="000000"/>
        </w:rPr>
        <w:t xml:space="preserve"> 384 F.3d 316 (6th Cir.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39-8. Ans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The court imposed a penalty on Gurley in the amount of $1,908,000: “$402,000 for the period from February 28, 1992 until September 15, 1992, the date Gurley [initially] responded ($2,000/day x 201 days = $402,000);” “$682,000 for the period from September 16, 1992, until July 29, 1994, the date Gurley provided . . . testimony regarding other PRPs [Potentially Responsible Parties] and Site operations ($1,000/day x 682 days = $682,000);” and “$824,000 for the period from July 30, 1994, until February 2, 1999, when Gurley answered the . . . request under Court order ($500/day x 1,648 days = $824,000).” The court based these calculations on “the varying levels of egregiousness Gurley demonstrated in failing to comply fully with the EPA’s information requests.” Gurley appealed to the U.S. Court of Appeals for the Sixth Circuit, which affirmed the lower court’s assessment. After subtracting various sums from Gurley’s assets, the appellate court found more than $4 million available to pay the penalty. “With a statutory maximum of $25,000 per day in potential civil penalties, an imposition of tens of millions of dollars could have been assessed in this case, but only a fraction of that amount was ultimately levied . . . . In light of Gurley’s willful noncompliance for a period of seven years, . . . we are not persuaded that the fine is grossly disproportional to the gravity of the defendant’s offense. . . . Penalties such as those imposed here will encourage other PRPs to share information that might be helpful in the cleanup of Superfund sites.”</w:t>
      </w:r>
      <w:r>
        <w:br w:type="page"/>
      </w:r>
    </w:p>
    <w:p>
      <w:pPr>
        <w:pStyle w:val="Normal"/>
        <w:rPr>
          <w:rFonts w:ascii="Arial" w:hAnsi="Arial" w:cs="Arial"/>
          <w:color w:val="000000"/>
        </w:rPr>
      </w:pPr>
      <w:r>
        <w:rPr>
          <w:rFonts w:cs="Arial" w:ascii="Arial" w:hAnsi="Arial"/>
          <w:color w:val="000000"/>
        </w:rPr>
      </w:r>
    </w:p>
    <w:p>
      <w:pPr>
        <w:pStyle w:val="BodyText2"/>
        <w:jc w:val="left"/>
        <w:rPr>
          <w:rFonts w:ascii="Arial" w:hAnsi="Arial" w:cs="Arial"/>
        </w:rPr>
      </w:pPr>
      <w:r>
        <w:rPr>
          <w:rFonts w:cs="Arial" w:ascii="Arial" w:hAnsi="Arial"/>
          <w:b/>
        </w:rPr>
        <w:t>40-5. Case Problem with Sample Ans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Patience Oyoyo worked as a claims analyst in the claims management department of Baylor Healthcare Network, Inc. When questions arose about Oyoyo’s performance on several occasions, department manager Debbie Outlaw met with Oyoyo to discuss, among other things, Oyoyo’s personal use of a business phone. Outlaw reminded Oyoyo that company policy prohibited excessive personal calls and that these would result in the termination of her employment. Outlaw began to monitor Oyoyo’s phone usage, noting lengthy outgoing calls on several occasions, including some long-distance calls. Eventually, Outlaw terminated Oyoyo’s employment, and Oyoyo filed a suit in a federal district court against Baylor. Oyoyo asserted in part that by monitoring her phone calls, the employer had invaded her privacy. Baylor asked the court to dismiss this claim. In whose favor should the court rule, and why? [</w:t>
      </w:r>
      <w:r>
        <w:rPr>
          <w:rFonts w:cs="Arial" w:ascii="Arial" w:hAnsi="Arial"/>
          <w:i/>
        </w:rPr>
        <w:t>Oyoyo v. Baylor Healthcare Network, Inc.,</w:t>
      </w:r>
      <w:r>
        <w:rPr>
          <w:rFonts w:cs="Arial" w:ascii="Arial" w:hAnsi="Arial"/>
        </w:rPr>
        <w:t xml:space="preserve"> _</w:t>
      </w:r>
      <w:r>
        <w:rPr>
          <w:rFonts w:cs="Arial" w:ascii="Arial" w:hAnsi="Arial"/>
          <w:u w:val="single"/>
        </w:rPr>
        <w:t xml:space="preserve"> </w:t>
      </w:r>
      <w:r>
        <w:rPr>
          <w:rFonts w:cs="Arial" w:ascii="Arial" w:hAnsi="Arial"/>
        </w:rPr>
        <w:t xml:space="preserve"> F.Supp.2d _</w:t>
      </w:r>
      <w:r>
        <w:rPr>
          <w:rFonts w:cs="Arial" w:ascii="Arial" w:hAnsi="Arial"/>
          <w:u w:val="single"/>
        </w:rPr>
        <w:t xml:space="preserve"> </w:t>
      </w:r>
      <w:r>
        <w:rPr>
          <w:rFonts w:cs="Arial" w:ascii="Arial" w:hAnsi="Arial"/>
        </w:rPr>
        <w:t xml:space="preserve"> (N.D.Tex.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40-5. Answ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court dismissed the claim. The court pointed out that “[w]hen considering an invasion of privacy claim in the employment context, it is important to consider whether the employee had a reasonable expectation of privacy in the area searched or matters investigated. To maintain a claim for invasion of privacy, the intrusion must be unreasonable, unjustified, or unwarranted.” The court explained that “[t]he telephone records and phone calls that were monitored by Baylor were those made and received by Oyoyo on Baylor’s telephone during working hours. Oyoyo was provided with a phone for the purpose of conducting business related to her employment with Baylor. * * * Baylor was legitimately concerned about the amount of time Oyoyo was on the phone for non-business reasons, as well as her use of Baylor’s phone in placing personal long distance calls. Because the phone was clearly provided for business purposes, the court cannot find that Oyoyo had a legitimate privacy interest in her use of Baylor’s office phone. Baylor’s actions in investigating and monitoring Oyoyo’s phone usage were reasonable and justifiable under the circumstances presented, and Oyoyo cannot recover for invasion of privacy based on those actions.”</w:t>
      </w:r>
      <w:r>
        <w:br w:type="page"/>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b/>
        </w:rPr>
        <w:t>41-5. Case Problem with Sampl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GA Tour, Inc., sponsors professional golf tournaments. A player may enter in several ways, but the most common method is to successfully compete in a three-stage qualifying tournament known as the “Q-School.” Anyone may enter the Q-School by submitting two letters of recommendation and paying $3,000 to cover greens fees and the cost of a golf cart, which is permitted during the first two stages, but is prohibited during the third stage. The rules governing the events include the “Rules of Golf,” which apply at all levels of amateur and professional golf and do not prohibit the use of golf carts, and the “hard card,” which applies specifically to the PGA tour and requires the players to walk the course during most of a tournament. Casey Martin is a talented golfer with a degenerative circulatory disorder that prevents him from walking golf courses. Martin entered the Q-School and asked for permission to use a cart during the third stage. PGA refused. Martin filed a suit in a federal district court against PGA, alleging a violation of the Americans with Disabilities Act. Is a golf cart in these circumstances a “reasonable accommodation” under the ADA? Why or why not?</w:t>
      </w:r>
      <w:r>
        <w:rPr>
          <w:rFonts w:cs="Arial" w:ascii="Arial" w:hAnsi="Arial"/>
          <w:color w:val="000000"/>
        </w:rPr>
        <w:t xml:space="preserve"> [</w:t>
      </w:r>
      <w:r>
        <w:rPr>
          <w:rFonts w:cs="Arial" w:ascii="Arial" w:hAnsi="Arial"/>
          <w:i/>
          <w:color w:val="000000"/>
        </w:rPr>
        <w:t>PGA Tour, Inc. v. Martin,</w:t>
      </w:r>
      <w:r>
        <w:rPr>
          <w:rFonts w:cs="Arial" w:ascii="Arial" w:hAnsi="Arial"/>
          <w:color w:val="000000"/>
        </w:rPr>
        <w:t xml:space="preserve"> 532 U.S. 661, 121 S.Ct. 1879, 149 L.Ed.2d 904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5. Answer</w:t>
      </w:r>
    </w:p>
    <w:p>
      <w:pPr>
        <w:pStyle w:val="Normal"/>
        <w:rPr>
          <w:rFonts w:ascii="Arial" w:hAnsi="Arial" w:cs="Arial"/>
          <w:b/>
          <w:b/>
        </w:rPr>
      </w:pPr>
      <w:r>
        <w:rPr>
          <w:rFonts w:cs="Arial" w:ascii="Arial" w:hAnsi="Arial"/>
          <w:b/>
        </w:rPr>
      </w:r>
    </w:p>
    <w:p>
      <w:pPr>
        <w:pStyle w:val="TextBody"/>
        <w:spacing w:lineRule="auto" w:line="240"/>
        <w:jc w:val="left"/>
        <w:rPr>
          <w:rFonts w:ascii="Arial" w:hAnsi="Arial" w:cs="Arial"/>
        </w:rPr>
      </w:pPr>
      <w:r>
        <w:rPr>
          <w:rFonts w:cs="Arial" w:ascii="Arial" w:hAnsi="Arial"/>
        </w:rPr>
        <w:t>The court ordered PGA to permit Martin to use a cart. PGA appealed to the U.S. Court of Appeals for the Ninth Circuit, which affirmed the order of the lower court. PGA appealed to the United States Supreme Court, which affirmed the lower court’s decision, ruling that a golf cart is a reasonable accommodation for a disabled athlete. PGA argued that making an exception to its “walking” rule would “fundamentally alter the sport of golf.” The Supreme Court disagreed, stating that the “[u]se of a cart is not inconsistent with the fundamental character of the game of golf,” PGA’s tours, or the third stage of the Q-School. Golf is defined by “shot-making,” not by walking. The Court explained that the Americans with Disabilities Act (ADA) is applied case by case. In other words, “[t]he needs of a disabled person [are] evaluated on an individual basis.” Thus, in this case, “[e]ven if petitioner’s factual predicate is accepted, its legal position is fatally flawed because its refusal to consider Martin’s personal circumstances in deciding whether to accommodate his disability runs counter to the ADA’s requirement that an individualized inquiry be conducted.”</w:t>
      </w:r>
      <w:r>
        <w:br w:type="page"/>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b/>
        </w:rPr>
        <w:t>42-6. Case Problem with Sampl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In October 1993, Marilyn Greenen, a licensed certified public accountant (CPA), began working at the Port of Vancouver, Washington (the Port), as an account manager. She was not directly engaged in public accounting at the Port, but she oversaw the preparation of financial statements and supervised employees with accounting duties. At the start of her employment, she enrolled her husband for benefits under the Port’s medical plan. Her marriage was dissolved in November, but she did not notify the Port of the change. In May 1998 and April 1999, the Port confronted her about the divorce, but she did not update her insurance information. After she was terminated, she reimbursed the Port for the additional premiums it had paid for unauthorized coverage for her former spouse. The Washington State Board of Accountancy imposed sanctions on Greenen for “dishonesty and misleading representations” while, in the words of an applicable state statute, “representing oneself as a CPA.” Greenen asked a Washington state court to review the case. What might be an appropriate sanction in this case? What might be Greenen’s best argument against the board’s action? On what reasoning might the court uphold the decision? [</w:t>
      </w:r>
      <w:r>
        <w:rPr>
          <w:rFonts w:cs="Arial" w:ascii="Arial" w:hAnsi="Arial"/>
          <w:i/>
          <w:color w:val="000000"/>
        </w:rPr>
        <w:t>Greenen v. Washington State Board of Accountancy,</w:t>
      </w:r>
      <w:r>
        <w:rPr>
          <w:rFonts w:cs="Arial" w:ascii="Arial" w:hAnsi="Arial"/>
          <w:color w:val="000000"/>
        </w:rPr>
        <w:t xml:space="preserve"> __ Wash.App. __, 110 P.3d 224 (Div. 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2-6.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shington State Board of Accountancy ordered Greenen to take a CPA ethics exam and an ethics course, and to pay a fine of $1,000 and 80 percent ($8,120) of the board’s investigative and legal costs. The court affirmed the board’s action, and Greenen appealed to a state intermediate appellate court, which also affirmed the decision. Greenen argued that the phrase “representing oneself as a CPA” required misconduct solely in the practice of public accounting. The court pointed out that the statute did not expressly limit the board’s jurisdiction to CPAs engaged “in the practice of public accounting,” but interpreted the statute as granting the board “jurisdiction to discipline a person for dishonesty . . . while having a valid CPA license or certificate.” This, the court reasoned, covered a variety of fraudulent and other acts. Here, the board disciplined Greene for “her fiscally dishonest and misleading conduct in failing to update her medical insurance forms as required by Port policy and twice misrepresenting her former spouse’s eligibility for medical insurance after her employer discovered her deceit.” The board found that “Greenen’s conduct is contrary to the principles that the public expects from a licensed CPA.” The court added, “Her refusal to recognize that her dishonesty and fiscal irresponsibility cannot be endorsed by the CPA profession and the Board certainly recommends that she review the profession’s ethics.”</w:t>
      </w:r>
      <w:r>
        <w:br w:type="page"/>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b/>
        </w:rPr>
        <w:t>43-6. Case Problem with Sampl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A. D. Lock owned Lock Hospitality, Inc., which in turn owned the Best Western motel in Conway, Arkansas. Joe Terry and David Stocks were preparing the motel for renovation. As they were removing the ceiling tiles in room 118, with Lock present in the room, they noticed a dusty cardboard box near the heating and air supply vent where it had apparently been concealed. Terry climbed a ladder to reach the box, opened it, and handed it to Stocks. The box was filled with more than $38,000 in old currency. Lock took possession of the box and its contents. Terry and Stocks filed a suit in an Arkansas state court against Lock and his corporation to obtain the money. Should the money be characterized as lost, mislaid, or abandoned property? To whom should the court award it? Explain. [</w:t>
      </w:r>
      <w:r>
        <w:rPr>
          <w:rFonts w:cs="Arial" w:ascii="Arial" w:hAnsi="Arial"/>
          <w:i/>
          <w:color w:val="000000"/>
        </w:rPr>
        <w:t>Terry v. Lock,</w:t>
      </w:r>
      <w:r>
        <w:rPr>
          <w:rFonts w:cs="Arial" w:ascii="Arial" w:hAnsi="Arial"/>
          <w:color w:val="000000"/>
        </w:rPr>
        <w:t xml:space="preserve"> 37 S.W.3d 202 (Ark.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3-6.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 characterized the money as “mislaid” property and thus that the interest of Lock Hospitality, as the owner of the premises, was superior to the interest of Terry and Stocks as the finders of the money. Terry and Stocks appealed to the Arkansas Supreme Court, which affirmed the decision of the lower court. The state supreme court recognized that “[t]he rights of a finder of property depend on how the found property is classified.” The court explained that property is abandoned “when it is thrown away, or its possession is voluntarily forsaken by the owner, in which case it will become the property of the first occupant; or when it is involuntarily lost or left without the hope and expectation of again acquiring it, and then it becomes the property of the finder, subject to the superior claim of the owner.” Lost property “is property which the owner has involuntarily parted with * * * and of whose whereabouts he has no knowledge. * * * The finder of lost property * * * acquires such property interest or right as will enable him to keep it against all the world but the rightful owner.” Mislaid property “is that which is intentionally put into a certain place and later forgotten. * * * A finder of mislaid property acquires no ownership rights in it, and, where such property is found upon another’s premises, he has no right to its possession, but is required to turn it over to the owner of the premises.” The court reasoned, “It is apparent that the box [of money] was not lost. * * * [W]e hold that the trial court’s findings that the money in controversy was intentionally placed where it was found for its security, in order to shield it from unwelcome eyes * * * and that the money was mislaid property were not clearly erroneous.”</w:t>
      </w:r>
      <w:r>
        <w:br w:type="page"/>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b/>
        </w:rPr>
        <w:t>44-6. Case Problem with Sample Answer</w:t>
      </w:r>
    </w:p>
    <w:p>
      <w:pPr>
        <w:pStyle w:val="Normal"/>
        <w:rPr>
          <w:rFonts w:ascii="Arial" w:hAnsi="Arial" w:cs="Arial"/>
        </w:rPr>
      </w:pPr>
      <w:r>
        <w:rPr>
          <w:rFonts w:cs="Arial" w:ascii="Arial" w:hAnsi="Arial"/>
        </w:rPr>
      </w:r>
    </w:p>
    <w:p>
      <w:pPr>
        <w:pStyle w:val="Normal"/>
        <w:rPr/>
      </w:pPr>
      <w:r>
        <w:rPr>
          <w:rFonts w:cs="Arial" w:ascii="Arial" w:hAnsi="Arial"/>
        </w:rPr>
        <w:t>Jennifer Tribble leased an apartment from Spring Isle II, a limited partnership. The written lease agreement provided that if Tribble was forced to move because of a job transfer or because she accepted a new job, she could vacate on sixty days’ notice and owe only an extra two months’ rent plus no more than a $650 rerenting fee. The initial term was for one year, and the parties renewed the lease for a second one</w:t>
        <w:noBreakHyphen/>
        <w:t>year term. The security deposit was $900. State law allowed a landlord to withhold a security deposit for the nonpayment of rent but required timely notice stating valid reasons for the withholding or the tenant would be entitled to twice the amount of the deposit as damages. One month into the second term, Tribble notified Spring Isle in writing that she had accepted a new job and would move out within a week. She paid the extra rent required by the lease, but not the rerental fee, and vacated the apartment. Spring Isle wrote her a letter, stating that it was keeping the entire security deposit until the apartment was rerented or the lease term ended, whichever came first. Spring Isle later filed a suit in a Wisconsin state court against Tribble, claiming that she owed, among other things, the rest of the rent until the apartment had been rented again and the costs of rerenting. Tribble responded that withholding the security deposit was improper and that she was entitled to “any penalties.” Does Tribble owe Spring Isle anything? Does Spring Isle owe Tribble anything? Explain. [</w:t>
      </w:r>
      <w:r>
        <w:rPr>
          <w:rFonts w:cs="Arial" w:ascii="Arial" w:hAnsi="Arial"/>
          <w:i/>
        </w:rPr>
        <w:t xml:space="preserve">Spring Isle II v. Tribble, </w:t>
      </w:r>
      <w:r>
        <w:rPr>
          <w:rFonts w:cs="Arial" w:ascii="Arial" w:hAnsi="Arial"/>
        </w:rPr>
        <w:t>610 N.W.2d 229 (Wis.App.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4-6.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 determined that Tribble was obligated to pay only the extra two months’ rent after she gave notice she was moving out, that she did so and therefore owed no rent; that she owed $650 for re</w:t>
        <w:noBreakHyphen/>
        <w:t>renting fees under the lease; and that she owed $150 for carpet cleaning and $135 for floor stripping. The court also determined that Spring Isle was not entitled to withhold any of the $900 security deposit as it did, and therefore Tribble was entitled to recover twice the amount of the security deposit from Spring Isle. The court deducted the amount Tribble owed from $1,800 and entered judgment in Tribble’s favor for $865 plus attorney fees of $50. Spring Isle appealed. The state intermediate ap</w:t>
        <w:softHyphen/>
        <w:t>pellate court reversed the award to Tribble of double the amount of the security deposit. The appellate court explained that Spring Isle had given the notice that the law required. “[W]hen a landlord withholds a security deposit and provides no notice, the landlord has hindered any realistic settlement negotiations. The tenant must file an action to learn whether the landlord has a valid reason for withholding the deposit. In this case, Spring Isle II did provide a timely notice that explained why it believed it was entitled to withhold the entire deposit. This enabled Tribble, if she disagreed with the validity of the reason given, to engage in settlement discussions with Spring Isle II short of filing a court action. Had she chosen to do so, Spring Isle II undoubtedly would have informed her that, even were she correct that she owed no rent, she owed other amounts, in its view, which more than equaled the deposit.” Thus, Tribble was entitled only to the amount of the security deposit, minus the re-renting fees and the cleaning costs. In other words, she owed Spring Isle $35.</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5. Case Problem with Sample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Valley Furniture &amp; Interiors, Inc., bought an insurance policy from Transportation Insurance Co. (TIC). The policy provided coverage of $50,000 for each occurrence of property loss caused by employee dishonesty. An “occurrence” was defined as “a single act or series of related acts.” Valley allowed its employees to take pay advances and to buy discounted merchandise, with the advances and the cost of the merchandise deducted from their paychecks. The payroll manager was to notify the payroll company to make the deductions. Over a period of six years, without notifying the payroll company, the payroll manager issued advances to other employees and herself and bought merchandise for herself, in amounts totaling more than $200,000. Valley filed claims with TIC for three “occurrences” of employee theft. TIC considered the acts a “series of related acts” and paid only $50,000. Valley filed a suit in a Washington state court against TIC, alleging, in part, breach of contract. What is the standard for interpreting an insurance clause? How should this court interpret “series of related acts”? Why? [</w:t>
      </w:r>
      <w:r>
        <w:rPr>
          <w:rFonts w:cs="Arial" w:ascii="Arial" w:hAnsi="Arial"/>
          <w:i/>
          <w:color w:val="000000"/>
        </w:rPr>
        <w:t>Valley Furniture &amp; Interiors, Inc. v. Transportation Insurance Co.,</w:t>
      </w:r>
      <w:r>
        <w:rPr>
          <w:rFonts w:cs="Arial" w:ascii="Arial" w:hAnsi="Arial"/>
          <w:b/>
          <w:color w:val="000000"/>
        </w:rPr>
        <w:t xml:space="preserve"> </w:t>
      </w:r>
      <w:r>
        <w:rPr>
          <w:rFonts w:cs="Arial" w:ascii="Arial" w:hAnsi="Arial"/>
          <w:color w:val="000000"/>
        </w:rPr>
        <w:t>107 Wash.App. 104, 26 P.3d 952 (Div. 1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5-5.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 entered a summary judgment in Transportation Insurance Co’s (TIC’s) favor. Valley appealed to state intermediate appellate court, which affirmed the lower court’s judgment. The appellate court stated that “[we] giv[e] the kind of reasonable and sensible construction to [an insurance policy] that the average person purchasing insurance would give.” The court defined a “series of related acts” as “a succession of logically or causally connected acts, linked by time, place, opportunity, pattern, and method.” Thus, in this case, one series of related acts occurred. “Although three employees profited from the embezzlement, the loss would not have occurred but for the acts of the payroll manager. * * * The embezzlement as to all three employees began at the same time and continued for a period of years, ending at the same time. The same method was employed for all three.” As to whether the payroll manager engaged in two occurrences of employee theft because she obtained money by unreimbursed payroll advances and unreimbursed merchandise purchases, the court said, “[T]he means employed was the failure to report sums that should have been deducted from her paycheck. The differing reasons for the failure to report payroll deductions are not two distinct methods of theft.”</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6-6. Case Problem with Sample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Tonoga, Ltd., doing business as Taconic Plastics, Ltd., is a manufacturer incorporated in Ireland with its principal place of business in New York. In 1997, Taconic entered into a contract with a German construction company to supply special material for a tent project designed to shelter religious pilgrims visiting holy sites in Saudi Arabia. Most of the material was made in, and shipped from, New York. The company did not pay Taconic and eventually filed for bankruptcy. Another German firm, Werner Voss Architects and Engineers, acting as an agent for the government of Saudi Arabia, guaranteed the payments due Taconic to induce it to complete the project. When it did not receive the final payment, Taconic filed a suit in a U.S. district court against the government of Saudi Arabia, claiming a breach of the guaranty and seeking to collect, in part, about $3 million. The defendant filed a motion to dismiss based, in part, on the doctrine of sovereign immunity. Under what circumstances does this doctrine apply? What are its exceptions? Should this suit be dismissed under the “commercial activity” exception? Explain. [</w:t>
      </w:r>
      <w:r>
        <w:rPr>
          <w:rFonts w:cs="Arial" w:ascii="Arial" w:hAnsi="Arial"/>
          <w:i/>
          <w:color w:val="000000"/>
        </w:rPr>
        <w:t>Tonoga, Ltd. v. Ministry of Public Works and Housing of Kingdom of Saudi Arabia,</w:t>
      </w:r>
      <w:r>
        <w:rPr>
          <w:rFonts w:cs="Arial" w:ascii="Arial" w:hAnsi="Arial"/>
          <w:color w:val="000000"/>
        </w:rPr>
        <w:t xml:space="preserve"> 135 F.Supp.2d 350 (N.D.N.Y.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6-6. Answer</w:t>
      </w:r>
    </w:p>
    <w:p>
      <w:pPr>
        <w:pStyle w:val="BodyText3"/>
        <w:rPr/>
      </w:pPr>
      <w:r>
        <w:rPr/>
        <w:t>The court denied the motion to dismiss. The doctrine of sovereign immunity immunizes foreign nations from the jurisdiction of U.S. courts. The Foreign Sovereign Immunity Act (FSIA) of 1976 codified this doctrine. A nation is not immune if it has waived its immunity or if the action against it is based on a “commercial activity carried on in the United States.” The court recognized that whether the commercial activity exception applies depends on two factors. “First, the lawsuit must be based upon commercial activity of the foreign state defendants. Second, that activity must be carried on in the United States.” A particular act qualifies as commercial activity “when the state acts * * * as a private player in the marketplace.” Here, the defendant undertook a guarantee that allowed it to “step into the shoes” of a “private player,” the German construction firm, to insure that the tent project was completed. To be “based upon” a commercial activity, a suit “must have something more than a mere connection with, or relation to, the commercial activity.” Because Taconic’s claim was premised on the defendant’s breach of its guarantee, the suit had more than a “mere connection” to the commercial activity. Finally, a commercial activity is carried on in the United States when it has “substantial contact” with this country. When a commercial activity centers on the formation of a contract, the United States will be found to have substantial contact if “substantial aspects of the contract were to be performed here.” Under this principle, “it is apparent that the alleged guarantees had substantial contact with this country,” because most of the material was manufactured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LTC-7e CPSAs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30:00Z</dcterms:created>
  <dc:creator>Valued Customer</dc:creator>
  <dc:description/>
  <dc:language>en-US</dc:language>
  <cp:lastModifiedBy>Vickie Reierson</cp:lastModifiedBy>
  <dcterms:modified xsi:type="dcterms:W3CDTF">2005-12-26T20:30:00Z</dcterms:modified>
  <cp:revision>132</cp:revision>
  <dc:subject/>
  <dc:title>2-6A</dc:title>
</cp:coreProperties>
</file>