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val="false"/>
          <w:smallCaps w:val="false"/>
          <w:u w:val="none"/>
        </w:rPr>
      </w:pPr>
      <w:r>
        <w:rPr>
          <w:caps w:val="false"/>
          <w:smallCaps w:val="false"/>
          <w:u w:val="none"/>
        </w:rPr>
        <w:t xml:space="preserve">BLTC-8e Case Problem with Sample Answer </w:t>
      </w:r>
    </w:p>
    <w:p>
      <w:pPr>
        <w:pStyle w:val="Subtitle"/>
        <w:rPr>
          <w:color w:val="000000"/>
          <w:sz w:val="28"/>
        </w:rPr>
      </w:pPr>
      <w:r>
        <w:rPr/>
        <w:t>Chapter 6: Criminal Law and Cyber Crime</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b/>
          <w:color w:val="000000"/>
        </w:rPr>
        <w:t xml:space="preserve">6.7 Case Problem with Sample Answer </w:t>
      </w:r>
    </w:p>
    <w:p>
      <w:pPr>
        <w:pStyle w:val="Normal"/>
        <w:rPr>
          <w:rFonts w:ascii="Arial" w:hAnsi="Arial" w:cs="Arial"/>
          <w:color w:val="000000"/>
          <w:sz w:val="28"/>
        </w:rPr>
      </w:pPr>
      <w:r>
        <w:rPr>
          <w:rFonts w:cs="Arial" w:ascii="Arial" w:hAnsi="Arial"/>
          <w:color w:val="000000"/>
          <w:sz w:val="28"/>
        </w:rPr>
      </w:r>
    </w:p>
    <w:p>
      <w:pPr>
        <w:pStyle w:val="Normal"/>
        <w:widowControl w:val="false"/>
        <w:autoSpaceDE w:val="false"/>
        <w:rPr>
          <w:rFonts w:ascii="Arial" w:hAnsi="Arial" w:eastAsia="Times New Roman" w:cs="Arial"/>
          <w:color w:val="000000"/>
        </w:rPr>
      </w:pPr>
      <w:r>
        <w:rPr>
          <w:rFonts w:eastAsia="Times New Roman" w:cs="ElectraLH-Regular;Times New Roman" w:ascii="Arial" w:hAnsi="Arial"/>
          <w:szCs w:val="18"/>
          <w:lang w:bidi="en-US"/>
        </w:rPr>
        <w:t>Helm Instruction Co. in Maumee, Ohio, makes custom electrical control systems. Helm hired Patrick Walsh in September 1998 to work as comptroller. Walsh soon developed a close relationship with Richard Wilhelm, Helm’s president, who granted Walsh’s request to hire Shari Price as Walsh’s assistant. Wilhelm was not aware that Walsh and Price were engaged in an extramarital affair. Over the next five years, Walsh and Price spent more than $200,000 of Helm’s funds on themselves. Among other things, Walsh drew unauthorized checks on Helm’s accounts to pay his personal credit-card bills and issued to Price and himself unauthorized salary increases, overtime payments, and tuition reimbursement payments, altering Helm’s records to hide the payments. After an investigation, Helm officials confronted Walsh. He denied the affair with Price, claimed that his unauthorized use of Helm’s funds was an “interest-free loan” and argued that it was less of a burden on the company to pay his credit-card bills than to give him the salary increases to which he felt he was entitled. Did Walsh commit a crime? If so, what crime did he commit? Discuss. [</w:t>
      </w:r>
      <w:r>
        <w:rPr>
          <w:rFonts w:eastAsia="Times New Roman" w:cs="ElectraLH-Regular;Times New Roman" w:ascii="Arial" w:hAnsi="Arial"/>
          <w:i/>
          <w:iCs/>
          <w:szCs w:val="18"/>
          <w:lang w:bidi="en-US"/>
        </w:rPr>
        <w:t xml:space="preserve">State v. Walsh, </w:t>
      </w:r>
      <w:r>
        <w:rPr>
          <w:rFonts w:eastAsia="Times New Roman" w:cs="ElectraLH-Regular;Times New Roman" w:ascii="Arial" w:hAnsi="Arial"/>
          <w:szCs w:val="18"/>
          <w:lang w:bidi="en-US"/>
        </w:rPr>
        <w:t>113 Ohio App.3d 1515, 866 N.E.2d 513 (6 Dist. 200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t>Sample Answer:</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jc w:val="both"/>
        <w:rPr/>
      </w:pPr>
      <w:r>
        <w:rPr>
          <w:rFonts w:cs="Arial" w:ascii="Arial" w:hAnsi="Arial"/>
        </w:rPr>
        <w:t>Walsh’s acts fit the definition of embezzlement and may fall within the defini</w:t>
      </w:r>
      <w:r>
        <w:rPr/>
        <w:softHyphen/>
      </w:r>
      <w:r>
        <w:rPr>
          <w:rFonts w:cs="Arial" w:ascii="Arial" w:hAnsi="Arial"/>
        </w:rPr>
        <w:t>tions of other theft crimes. Walsh was convicted in an Ohio state court of “theft by deception,” a term that encompasses embezzlement and other crimes, and sentenced to a term of incarceration and ordered to pay $186,276.84 in restitu</w:t>
        <w:softHyphen/>
        <w:t>tion to Helm. Walsh appealed to a state intermediate appellate court, which af</w:t>
        <w:softHyphen/>
        <w:t>firmed the conviction. The court “reiterate[d] that appellant was in a unique position to commit undetected theft as the corporate comptroller. Appellant controlled and monitored the finances of the company. Appellant's hand picked assistant collaborated with him in the theft.” The court also stated, “Our re</w:t>
        <w:softHyphen/>
        <w:t>view of the record shows voluminous documentation establishing appellant engaged in a clear pattern of issuing and executing thousands of dollars in payments from Helm accounts for unauthorized personal benefit. Appellant tapped corporate accounts to pay off his many personal credit cards, took unau</w:t>
        <w:softHyphen/>
        <w:t>thorized salary increases, cash payouts, and tuition reimbursements.” About Walsh’s claims, the court concluded, “The record shows these arguments are wholly unsupported and defy all logic. .  .  . We are not persuaded by appellant's transparent efforts to shift blame and mitigate [the amount of his theft]. Appellant's conviction is supported by legally sufficient evidence in the record. His conviction was not against the manifest weight of the evidence.”</w:t>
      </w:r>
    </w:p>
    <w:p>
      <w:pPr>
        <w:pStyle w:val="TextBody"/>
        <w:rPr>
          <w:rFonts w:ascii="Arial" w:hAnsi="Arial" w:cs="Arial"/>
        </w:rPr>
      </w:pPr>
      <w:r>
        <w:rPr>
          <w:rFonts w:cs="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LineNumbers/>
      <w:tabs>
        <w:tab w:val="left" w:pos="440" w:leader="none"/>
        <w:tab w:val="left" w:pos="720" w:leader="none"/>
      </w:tabs>
      <w:jc w:val="center"/>
    </w:pPr>
    <w:rPr>
      <w:rFonts w:ascii="Arial" w:hAnsi="Arial" w:cs="Arial"/>
      <w:b/>
      <w:smallCaps/>
      <w:sz w:val="36"/>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rFonts w:ascii="Verdana" w:hAnsi="Verdana" w:cs="Verdana"/>
      <w:color w:val="000000"/>
      <w:sz w:val="26"/>
    </w:rPr>
  </w:style>
  <w:style w:type="paragraph" w:styleId="BodyTextIndent2">
    <w:name w:val="Body Text Indent 2"/>
    <w:basedOn w:val="Normal"/>
    <w:qFormat/>
    <w:pPr>
      <w:spacing w:before="0" w:after="240"/>
      <w:ind w:left="720" w:hanging="720"/>
    </w:pPr>
    <w:rPr>
      <w:rFonts w:ascii="Verdana" w:hAnsi="Verdana" w:cs="Verdana"/>
      <w:color w:val="000000"/>
    </w:rPr>
  </w:style>
  <w:style w:type="paragraph" w:styleId="Subtitle">
    <w:name w:val="Subtitle"/>
    <w:basedOn w:val="Normal"/>
    <w:next w:val="TextBody"/>
    <w:qFormat/>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1:00Z</dcterms:created>
  <dc:creator>Erin Wait</dc:creator>
  <dc:description/>
  <cp:keywords/>
  <dc:language>en-US</dc:language>
  <cp:lastModifiedBy>Vickie Reierson</cp:lastModifiedBy>
  <cp:lastPrinted>2002-06-03T11:43:00Z</cp:lastPrinted>
  <dcterms:modified xsi:type="dcterms:W3CDTF">2008-12-02T16:04:00Z</dcterms:modified>
  <cp:revision>34</cp:revision>
  <dc:subject/>
  <dc:title>Chapter 4 - Constitutional Authority to Regulate Business</dc:title>
</cp:coreProperties>
</file>