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810" w:leader="none"/>
        </w:tabs>
        <w:spacing w:lineRule="auto" w:line="240"/>
        <w:rPr>
          <w:rFonts w:ascii="B New Century Schlbk Bold" w:hAnsi="B New Century Schlbk Bold" w:cs="B New Century Schlbk Bold"/>
          <w:b w:val="false"/>
          <w:b w:val="false"/>
          <w:sz w:val="100"/>
        </w:rPr>
      </w:pPr>
      <w:r>
        <w:rPr>
          <w:rFonts w:cs="B New Century Schlbk Bold" w:ascii="B New Century Schlbk Bold" w:hAnsi="B New Century Schlbk Bold"/>
          <w:b w:val="false"/>
          <w:sz w:val="100"/>
        </w:rPr>
        <w:t>Online Legal</w:t>
      </w:r>
    </w:p>
    <w:p>
      <w:pPr>
        <w:pStyle w:val="Heading7"/>
        <w:tabs>
          <w:tab w:val="clear" w:pos="720"/>
          <w:tab w:val="left" w:pos="0" w:leader="none"/>
          <w:tab w:val="left" w:pos="810" w:leader="none"/>
        </w:tabs>
        <w:spacing w:lineRule="auto" w:line="240"/>
        <w:rPr/>
      </w:pPr>
      <w:r>
        <w:rPr>
          <w:rFonts w:cs="B New Century Schlbk Bold" w:ascii="B New Century Schlbk Bold" w:hAnsi="B New Century Schlbk Bold"/>
          <w:b w:val="false"/>
          <w:sz w:val="100"/>
        </w:rPr>
        <w:t>Research</w:t>
      </w:r>
    </w:p>
    <w:p>
      <w:pPr>
        <w:pStyle w:val="Normal"/>
        <w:tabs>
          <w:tab w:val="clear" w:pos="720"/>
          <w:tab w:val="left" w:pos="0" w:leader="none"/>
          <w:tab w:val="left" w:pos="810" w:leader="none"/>
        </w:tabs>
        <w:jc w:val="center"/>
        <w:rPr>
          <w:rFonts w:ascii="B New Century Schlbk Bold" w:hAnsi="B New Century Schlbk Bold" w:cs="B New Century Schlbk Bold"/>
          <w:b/>
          <w:b/>
          <w:sz w:val="20"/>
        </w:rPr>
      </w:pPr>
      <w:r>
        <w:rPr>
          <w:rFonts w:cs="B New Century Schlbk Bold" w:ascii="B New Century Schlbk Bold" w:hAnsi="B New Century Schlbk Bold"/>
          <w:b/>
          <w:sz w:val="20"/>
        </w:rPr>
      </w:r>
    </w:p>
    <w:p>
      <w:pPr>
        <w:pStyle w:val="Normal"/>
        <w:tabs>
          <w:tab w:val="clear" w:pos="720"/>
          <w:tab w:val="left" w:pos="0" w:leader="none"/>
          <w:tab w:val="left" w:pos="810" w:leader="none"/>
        </w:tabs>
        <w:jc w:val="center"/>
        <w:rPr>
          <w:rFonts w:ascii="B New Century Schlbk Bold" w:hAnsi="B New Century Schlbk Bold" w:cs="B New Century Schlbk Bold"/>
          <w:sz w:val="20"/>
        </w:rPr>
      </w:pPr>
      <w:r>
        <w:rPr>
          <w:rFonts w:cs="B New Century Schlbk Bold" w:ascii="B New Century Schlbk Bold" w:hAnsi="B New Century Schlbk Bold"/>
          <w:sz w:val="20"/>
        </w:rPr>
      </w:r>
    </w:p>
    <w:p>
      <w:pPr>
        <w:pStyle w:val="Heading9"/>
        <w:tabs>
          <w:tab w:val="clear" w:pos="720"/>
          <w:tab w:val="left" w:pos="0" w:leader="none"/>
          <w:tab w:val="left" w:pos="810" w:leader="none"/>
        </w:tabs>
        <w:spacing w:lineRule="auto" w:line="240"/>
        <w:rPr>
          <w:rFonts w:ascii="B New Century Schlbk Bold" w:hAnsi="B New Century Schlbk Bold" w:cs="B New Century Schlbk Bold"/>
          <w:b w:val="false"/>
          <w:b w:val="false"/>
        </w:rPr>
      </w:pPr>
      <w:r>
        <w:rPr>
          <w:rFonts w:cs="B New Century Schlbk Bold" w:ascii="B New Century Schlbk Bold" w:hAnsi="B New Century Schlbk Bold"/>
          <w:b w:val="false"/>
        </w:rPr>
        <w:t>A Guide to Accompany</w:t>
      </w:r>
    </w:p>
    <w:p>
      <w:pPr>
        <w:pStyle w:val="Normal"/>
        <w:tabs>
          <w:tab w:val="clear" w:pos="720"/>
          <w:tab w:val="left" w:pos="0" w:leader="none"/>
          <w:tab w:val="left" w:pos="810" w:leader="none"/>
        </w:tabs>
        <w:jc w:val="center"/>
        <w:rPr>
          <w:rFonts w:ascii="New Century Schlbk;Courier New" w:hAnsi="New Century Schlbk;Courier New" w:cs="New Century Schlbk;Courier New"/>
          <w:b/>
          <w:b/>
          <w:sz w:val="16"/>
        </w:rPr>
      </w:pPr>
      <w:r>
        <w:rPr>
          <w:rFonts w:cs="New Century Schlbk;Courier New" w:ascii="New Century Schlbk;Courier New" w:hAnsi="New Century Schlbk;Courier New"/>
          <w:b/>
          <w:sz w:val="16"/>
        </w:rPr>
      </w:r>
    </w:p>
    <w:p>
      <w:pPr>
        <w:pStyle w:val="Normal"/>
        <w:tabs>
          <w:tab w:val="clear" w:pos="720"/>
          <w:tab w:val="left" w:pos="0" w:leader="none"/>
          <w:tab w:val="left" w:pos="810" w:leader="none"/>
        </w:tabs>
        <w:jc w:val="center"/>
        <w:rPr>
          <w:rFonts w:ascii="New Century Schlbk;Courier New" w:hAnsi="New Century Schlbk;Courier New" w:cs="New Century Schlbk;Courier New"/>
          <w:sz w:val="16"/>
        </w:rPr>
      </w:pPr>
      <w:r>
        <w:rPr>
          <w:rFonts w:cs="New Century Schlbk;Courier New" w:ascii="New Century Schlbk;Courier New" w:hAnsi="New Century Schlbk;Courier New"/>
          <w:sz w:val="16"/>
        </w:rPr>
      </w:r>
    </w:p>
    <w:p>
      <w:pPr>
        <w:pStyle w:val="Heading6"/>
        <w:tabs>
          <w:tab w:val="clear" w:pos="720"/>
          <w:tab w:val="left" w:pos="0" w:leader="none"/>
          <w:tab w:val="left" w:pos="810" w:leader="none"/>
        </w:tabs>
        <w:spacing w:lineRule="auto" w:line="240"/>
        <w:jc w:val="center"/>
        <w:rPr>
          <w:rFonts w:ascii="B New Century Schlbk Bold" w:hAnsi="B New Century Schlbk Bold" w:cs="B New Century Schlbk Bold"/>
          <w:b w:val="false"/>
          <w:b w:val="false"/>
          <w:i w:val="false"/>
          <w:i w:val="false"/>
          <w:caps w:val="false"/>
          <w:smallCaps w:val="false"/>
          <w:sz w:val="44"/>
        </w:rPr>
      </w:pPr>
      <w:r>
        <w:rPr>
          <w:rFonts w:cs="B New Century Schlbk Bold" w:ascii="B New Century Schlbk Bold" w:hAnsi="B New Century Schlbk Bold"/>
          <w:b w:val="false"/>
          <w:i w:val="false"/>
          <w:caps w:val="false"/>
          <w:smallCaps w:val="false"/>
          <w:sz w:val="44"/>
        </w:rPr>
        <w:t>2010-2012</w:t>
      </w:r>
    </w:p>
    <w:p>
      <w:pPr>
        <w:pStyle w:val="Heading6"/>
        <w:tabs>
          <w:tab w:val="clear" w:pos="720"/>
          <w:tab w:val="left" w:pos="0" w:leader="none"/>
          <w:tab w:val="left" w:pos="810" w:leader="none"/>
        </w:tabs>
        <w:spacing w:lineRule="auto" w:line="240"/>
        <w:jc w:val="center"/>
        <w:rPr>
          <w:rFonts w:ascii="B New Century Schlbk Bold" w:hAnsi="B New Century Schlbk Bold" w:cs="B New Century Schlbk Bold"/>
          <w:b w:val="false"/>
          <w:b w:val="false"/>
          <w:i w:val="false"/>
          <w:i w:val="false"/>
          <w:caps w:val="false"/>
          <w:smallCaps w:val="false"/>
          <w:sz w:val="44"/>
        </w:rPr>
      </w:pPr>
      <w:r>
        <w:rPr>
          <w:rFonts w:cs="B New Century Schlbk Bold" w:ascii="B New Century Schlbk Bold" w:hAnsi="B New Century Schlbk Bold"/>
          <w:b w:val="false"/>
          <w:i w:val="false"/>
          <w:caps w:val="false"/>
          <w:smallCaps w:val="false"/>
          <w:sz w:val="44"/>
        </w:rPr>
        <w:t>Business Law and Legal Environment Texts by</w:t>
      </w:r>
    </w:p>
    <w:p>
      <w:pPr>
        <w:pStyle w:val="Normal"/>
        <w:jc w:val="center"/>
        <w:rPr>
          <w:rFonts w:ascii="New Century Schlbk;Courier New" w:hAnsi="New Century Schlbk;Courier New" w:cs="New Century Schlbk;Courier New"/>
          <w:b/>
          <w:b/>
          <w:i/>
          <w:i/>
          <w:smallCaps/>
          <w:sz w:val="44"/>
        </w:rPr>
      </w:pPr>
      <w:r>
        <w:rPr>
          <w:rFonts w:cs="New Century Schlbk;Courier New" w:ascii="New Century Schlbk;Courier New" w:hAnsi="New Century Schlbk;Courier New"/>
          <w:b/>
          <w:i/>
          <w:smallCaps/>
          <w:sz w:val="44"/>
        </w:rPr>
      </w:r>
    </w:p>
    <w:p>
      <w:pPr>
        <w:pStyle w:val="Heading1"/>
        <w:rPr>
          <w:rFonts w:ascii="BI New Century Schlbk BoldIt" w:hAnsi="BI New Century Schlbk BoldIt" w:cs="BI New Century Schlbk BoldIt"/>
          <w:b w:val="false"/>
          <w:b w:val="false"/>
          <w:i w:val="false"/>
          <w:i w:val="false"/>
          <w:lang w:val="nb-NO"/>
        </w:rPr>
      </w:pPr>
      <w:r>
        <w:rPr>
          <w:rFonts w:cs="BI New Century Schlbk BoldIt" w:ascii="BI New Century Schlbk BoldIt" w:hAnsi="BI New Century Schlbk BoldIt"/>
          <w:b w:val="false"/>
          <w:i w:val="false"/>
          <w:lang w:val="nb-NO"/>
        </w:rPr>
        <w:t>Roger LeRoy Miller</w:t>
      </w:r>
    </w:p>
    <w:p>
      <w:pPr>
        <w:pStyle w:val="Heading1"/>
        <w:rPr>
          <w:rFonts w:ascii="BI New Century Schlbk BoldIt" w:hAnsi="BI New Century Schlbk BoldIt" w:cs="BI New Century Schlbk BoldIt"/>
          <w:b w:val="false"/>
          <w:b w:val="false"/>
          <w:i w:val="false"/>
          <w:i w:val="false"/>
          <w:lang w:val="nb-NO"/>
        </w:rPr>
      </w:pPr>
      <w:r>
        <w:rPr>
          <w:rFonts w:cs="BI New Century Schlbk BoldIt" w:ascii="BI New Century Schlbk BoldIt" w:hAnsi="BI New Century Schlbk BoldIt"/>
          <w:b w:val="false"/>
          <w:i w:val="false"/>
          <w:lang w:val="nb-NO"/>
        </w:rPr>
        <w:t>Gaylord A. Jentz</w:t>
      </w:r>
    </w:p>
    <w:p>
      <w:pPr>
        <w:pStyle w:val="Heading1"/>
        <w:rPr>
          <w:rFonts w:ascii="BI New Century Schlbk BoldIt" w:hAnsi="BI New Century Schlbk BoldIt" w:cs="BI New Century Schlbk BoldIt"/>
          <w:b w:val="false"/>
          <w:b w:val="false"/>
          <w:i w:val="false"/>
          <w:i w:val="false"/>
        </w:rPr>
      </w:pPr>
      <w:r>
        <w:rPr>
          <w:rFonts w:cs="BI New Century Schlbk BoldIt" w:ascii="BI New Century Schlbk BoldIt" w:hAnsi="BI New Century Schlbk BoldIt"/>
          <w:b w:val="false"/>
          <w:i w:val="false"/>
        </w:rPr>
        <w:t>Frank B. Cross</w:t>
      </w:r>
    </w:p>
    <w:p>
      <w:pPr>
        <w:pStyle w:val="Normal"/>
        <w:tabs>
          <w:tab w:val="clear" w:pos="720"/>
          <w:tab w:val="left" w:pos="0" w:leader="none"/>
          <w:tab w:val="left" w:pos="810" w:leader="none"/>
        </w:tabs>
        <w:jc w:val="center"/>
        <w:rPr>
          <w:rFonts w:ascii="B New Century Schlbk Bold" w:hAnsi="B New Century Schlbk Bold" w:cs="B New Century Schlbk Bold"/>
          <w:b/>
          <w:b/>
          <w:i/>
          <w:i/>
          <w:sz w:val="16"/>
        </w:rPr>
      </w:pPr>
      <w:r>
        <w:rPr>
          <w:rFonts w:cs="B New Century Schlbk Bold" w:ascii="B New Century Schlbk Bold" w:hAnsi="B New Century Schlbk Bold"/>
          <w:b/>
          <w:i/>
          <w:sz w:val="16"/>
        </w:rPr>
      </w:r>
    </w:p>
    <w:p>
      <w:pPr>
        <w:pStyle w:val="Normal"/>
        <w:tabs>
          <w:tab w:val="clear" w:pos="720"/>
          <w:tab w:val="left" w:pos="0" w:leader="none"/>
          <w:tab w:val="left" w:pos="810" w:leader="none"/>
        </w:tabs>
        <w:jc w:val="center"/>
        <w:rPr>
          <w:rFonts w:ascii="B New Century Schlbk Bold" w:hAnsi="B New Century Schlbk Bold" w:cs="B New Century Schlbk Bold"/>
          <w:sz w:val="20"/>
        </w:rPr>
      </w:pPr>
      <w:r>
        <w:rPr>
          <w:rFonts w:cs="B New Century Schlbk Bold" w:ascii="B New Century Schlbk Bold" w:hAnsi="B New Century Schlbk Bold"/>
          <w:sz w:val="20"/>
        </w:rPr>
      </w:r>
    </w:p>
    <w:p>
      <w:pPr>
        <w:pStyle w:val="Normal"/>
        <w:tabs>
          <w:tab w:val="clear" w:pos="720"/>
          <w:tab w:val="left" w:pos="0" w:leader="none"/>
          <w:tab w:val="left" w:pos="810" w:leader="none"/>
        </w:tabs>
        <w:jc w:val="center"/>
        <w:rPr>
          <w:rFonts w:ascii="B New Century Schlbk Bold" w:hAnsi="B New Century Schlbk Bold" w:cs="B New Century Schlbk Bold"/>
          <w:sz w:val="20"/>
        </w:rPr>
      </w:pPr>
      <w:r>
        <w:rPr>
          <w:rFonts w:cs="B New Century Schlbk Bold" w:ascii="B New Century Schlbk Bold" w:hAnsi="B New Century Schlbk Bold"/>
          <w:sz w:val="20"/>
        </w:rPr>
      </w:r>
    </w:p>
    <w:p>
      <w:pPr>
        <w:pStyle w:val="Heading8"/>
        <w:tabs>
          <w:tab w:val="clear" w:pos="720"/>
          <w:tab w:val="left" w:pos="0" w:leader="none"/>
          <w:tab w:val="left" w:pos="810" w:leader="none"/>
        </w:tabs>
        <w:spacing w:lineRule="auto" w:line="240"/>
        <w:rPr>
          <w:rFonts w:ascii="B New Century Schlbk Bold" w:hAnsi="B New Century Schlbk Bold" w:cs="B New Century Schlbk Bold"/>
          <w:b w:val="false"/>
          <w:b w:val="false"/>
        </w:rPr>
      </w:pPr>
      <w:r>
        <w:rPr>
          <w:rFonts w:cs="B New Century Schlbk Bold" w:ascii="B New Century Schlbk Bold" w:hAnsi="B New Century Schlbk Bold"/>
          <w:b w:val="false"/>
        </w:rPr>
        <w:t>Guide prepared by</w:t>
      </w:r>
    </w:p>
    <w:p>
      <w:pPr>
        <w:pStyle w:val="Normal"/>
        <w:tabs>
          <w:tab w:val="clear" w:pos="720"/>
          <w:tab w:val="left" w:pos="0" w:leader="none"/>
          <w:tab w:val="left" w:pos="810" w:leader="none"/>
        </w:tabs>
        <w:rPr>
          <w:rFonts w:ascii="New Century Schlbk;Courier New" w:hAnsi="New Century Schlbk;Courier New" w:cs="New Century Schlbk;Courier New"/>
          <w:b/>
          <w:b/>
          <w:sz w:val="16"/>
        </w:rPr>
      </w:pPr>
      <w:r>
        <w:rPr>
          <w:rFonts w:cs="New Century Schlbk;Courier New" w:ascii="New Century Schlbk;Courier New" w:hAnsi="New Century Schlbk;Courier New"/>
          <w:b/>
          <w:sz w:val="16"/>
        </w:rPr>
      </w:r>
    </w:p>
    <w:tbl>
      <w:tblPr>
        <w:tblW w:w="9360" w:type="dxa"/>
        <w:jc w:val="left"/>
        <w:tblInd w:w="-80" w:type="dxa"/>
        <w:tblLayout w:type="fixed"/>
        <w:tblCellMar>
          <w:top w:w="0" w:type="dxa"/>
          <w:left w:w="80" w:type="dxa"/>
          <w:bottom w:w="0" w:type="dxa"/>
          <w:right w:w="80" w:type="dxa"/>
        </w:tblCellMar>
      </w:tblPr>
      <w:tblGrid>
        <w:gridCol w:w="4320"/>
        <w:gridCol w:w="5040"/>
      </w:tblGrid>
      <w:tr>
        <w:trPr/>
        <w:tc>
          <w:tcPr>
            <w:tcW w:w="4320" w:type="dxa"/>
            <w:tcBorders/>
          </w:tcPr>
          <w:p>
            <w:pPr>
              <w:pStyle w:val="Normal"/>
              <w:tabs>
                <w:tab w:val="clear" w:pos="720"/>
                <w:tab w:val="left" w:pos="810" w:leader="none"/>
              </w:tabs>
              <w:ind w:left="360" w:hanging="0"/>
              <w:rPr>
                <w:rFonts w:ascii="B New Century Schlbk Bold" w:hAnsi="B New Century Schlbk Bold" w:cs="B New Century Schlbk Bold"/>
              </w:rPr>
            </w:pPr>
            <w:r>
              <w:rPr>
                <w:rFonts w:cs="B New Century Schlbk Bold" w:ascii="B New Century Schlbk Bold" w:hAnsi="B New Century Schlbk Bold"/>
              </w:rPr>
              <w:t>Roger LeRoy Miller</w:t>
            </w:r>
          </w:p>
          <w:p>
            <w:pPr>
              <w:pStyle w:val="Normal"/>
              <w:tabs>
                <w:tab w:val="clear" w:pos="720"/>
                <w:tab w:val="left" w:pos="810" w:leader="none"/>
              </w:tabs>
              <w:ind w:left="360" w:hanging="0"/>
              <w:rPr>
                <w:rFonts w:ascii="New Century Schlbk;Courier New" w:hAnsi="New Century Schlbk;Courier New" w:cs="New Century Schlbk;Courier New"/>
              </w:rPr>
            </w:pPr>
            <w:r>
              <w:rPr>
                <w:rFonts w:cs="New Century Schlbk;Courier New" w:ascii="New Century Schlbk;Courier New" w:hAnsi="New Century Schlbk;Courier New"/>
              </w:rPr>
              <w:t>Institute for University Studies</w:t>
            </w:r>
          </w:p>
          <w:p>
            <w:pPr>
              <w:pStyle w:val="Normal"/>
              <w:tabs>
                <w:tab w:val="clear" w:pos="720"/>
                <w:tab w:val="left" w:pos="810" w:leader="none"/>
              </w:tabs>
              <w:ind w:left="360" w:hanging="0"/>
              <w:rPr>
                <w:rFonts w:ascii="New Century Schlbk;Courier New" w:hAnsi="New Century Schlbk;Courier New" w:cs="New Century Schlbk;Courier New"/>
              </w:rPr>
            </w:pPr>
            <w:r>
              <w:rPr>
                <w:rFonts w:cs="New Century Schlbk;Courier New" w:ascii="New Century Schlbk;Courier New" w:hAnsi="New Century Schlbk;Courier New"/>
              </w:rPr>
              <w:t>Arlington, Texas</w:t>
            </w:r>
          </w:p>
          <w:p>
            <w:pPr>
              <w:pStyle w:val="Normal"/>
              <w:tabs>
                <w:tab w:val="clear" w:pos="720"/>
                <w:tab w:val="left" w:pos="0" w:leader="none"/>
                <w:tab w:val="left" w:pos="81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tc>
        <w:tc>
          <w:tcPr>
            <w:tcW w:w="5040" w:type="dxa"/>
            <w:tcBorders/>
          </w:tcPr>
          <w:p>
            <w:pPr>
              <w:pStyle w:val="Normal"/>
              <w:tabs>
                <w:tab w:val="clear" w:pos="720"/>
                <w:tab w:val="left" w:pos="810" w:leader="none"/>
                <w:tab w:val="left" w:pos="6030" w:leader="none"/>
              </w:tabs>
              <w:ind w:left="900" w:hanging="0"/>
              <w:rPr>
                <w:rFonts w:ascii="B New Century Schlbk Bold" w:hAnsi="B New Century Schlbk Bold" w:cs="B New Century Schlbk Bold"/>
              </w:rPr>
            </w:pPr>
            <w:r>
              <w:rPr>
                <w:rFonts w:cs="B New Century Schlbk Bold" w:ascii="B New Century Schlbk Bold" w:hAnsi="B New Century Schlbk Bold"/>
              </w:rPr>
              <w:t>William Eric Hollowell</w:t>
            </w:r>
          </w:p>
          <w:p>
            <w:pPr>
              <w:pStyle w:val="Header"/>
              <w:tabs>
                <w:tab w:val="clear" w:pos="4320"/>
                <w:tab w:val="clear" w:pos="8640"/>
                <w:tab w:val="left" w:pos="810" w:leader="none"/>
                <w:tab w:val="left" w:pos="6030" w:leader="none"/>
              </w:tabs>
              <w:ind w:left="900" w:hanging="0"/>
              <w:rPr>
                <w:rFonts w:ascii="New Century Schlbk;Courier New" w:hAnsi="New Century Schlbk;Courier New" w:cs="New Century Schlbk;Courier New"/>
              </w:rPr>
            </w:pPr>
            <w:r>
              <w:rPr>
                <w:rFonts w:cs="New Century Schlbk;Courier New" w:ascii="New Century Schlbk;Courier New" w:hAnsi="New Century Schlbk;Courier New"/>
              </w:rPr>
              <w:t>Member of</w:t>
            </w:r>
          </w:p>
          <w:p>
            <w:pPr>
              <w:pStyle w:val="Header"/>
              <w:tabs>
                <w:tab w:val="clear" w:pos="4320"/>
                <w:tab w:val="clear" w:pos="8640"/>
                <w:tab w:val="left" w:pos="810" w:leader="none"/>
                <w:tab w:val="left" w:pos="6030" w:leader="none"/>
              </w:tabs>
              <w:ind w:left="900" w:hanging="0"/>
              <w:rPr>
                <w:rFonts w:ascii="New Century Schlbk;Courier New" w:hAnsi="New Century Schlbk;Courier New" w:cs="New Century Schlbk;Courier New"/>
              </w:rPr>
            </w:pPr>
            <w:r>
              <w:rPr>
                <w:rFonts w:eastAsia="New Century Schlbk;Courier New" w:cs="New Century Schlbk;Courier New" w:ascii="New Century Schlbk;Courier New" w:hAnsi="New Century Schlbk;Courier New"/>
              </w:rPr>
              <w:t xml:space="preserve">    </w:t>
            </w:r>
            <w:r>
              <w:rPr>
                <w:rFonts w:cs="New Century Schlbk;Courier New" w:ascii="New Century Schlbk;Courier New" w:hAnsi="New Century Schlbk;Courier New"/>
              </w:rPr>
              <w:t>U. S. Supreme Court Bar</w:t>
            </w:r>
          </w:p>
          <w:p>
            <w:pPr>
              <w:pStyle w:val="Header"/>
              <w:tabs>
                <w:tab w:val="clear" w:pos="4320"/>
                <w:tab w:val="clear" w:pos="8640"/>
                <w:tab w:val="left" w:pos="810" w:leader="none"/>
                <w:tab w:val="left" w:pos="6030" w:leader="none"/>
              </w:tabs>
              <w:ind w:left="900" w:hanging="0"/>
              <w:rPr>
                <w:rFonts w:ascii="New Century Schlbk;Courier New" w:hAnsi="New Century Schlbk;Courier New" w:cs="New Century Schlbk;Courier New"/>
              </w:rPr>
            </w:pPr>
            <w:r>
              <w:rPr>
                <w:rFonts w:eastAsia="New Century Schlbk;Courier New" w:cs="New Century Schlbk;Courier New" w:ascii="New Century Schlbk;Courier New" w:hAnsi="New Century Schlbk;Courier New"/>
              </w:rPr>
              <w:t xml:space="preserve">    </w:t>
            </w:r>
            <w:r>
              <w:rPr>
                <w:rFonts w:cs="New Century Schlbk;Courier New" w:ascii="New Century Schlbk;Courier New" w:hAnsi="New Century Schlbk;Courier New"/>
              </w:rPr>
              <w:t>Minnesota State Bar</w:t>
            </w:r>
          </w:p>
          <w:p>
            <w:pPr>
              <w:pStyle w:val="Header"/>
              <w:tabs>
                <w:tab w:val="clear" w:pos="4320"/>
                <w:tab w:val="clear" w:pos="8640"/>
                <w:tab w:val="left" w:pos="810" w:leader="none"/>
                <w:tab w:val="left" w:pos="6030" w:leader="none"/>
              </w:tabs>
              <w:ind w:left="900" w:hanging="0"/>
              <w:rPr>
                <w:rFonts w:ascii="New Century Schlbk;Courier New" w:hAnsi="New Century Schlbk;Courier New" w:cs="New Century Schlbk;Courier New"/>
                <w:sz w:val="20"/>
              </w:rPr>
            </w:pPr>
            <w:r>
              <w:rPr>
                <w:rFonts w:eastAsia="New Century Schlbk;Courier New" w:cs="New Century Schlbk;Courier New" w:ascii="New Century Schlbk;Courier New" w:hAnsi="New Century Schlbk;Courier New"/>
              </w:rPr>
              <w:t xml:space="preserve">    </w:t>
            </w:r>
            <w:r>
              <w:rPr>
                <w:rFonts w:cs="New Century Schlbk;Courier New" w:ascii="New Century Schlbk;Courier New" w:hAnsi="New Century Schlbk;Courier New"/>
              </w:rPr>
              <w:t>Florida State Bar</w:t>
            </w:r>
          </w:p>
        </w:tc>
      </w:tr>
    </w:tbl>
    <w:p>
      <w:pPr>
        <w:pStyle w:val="Normal"/>
        <w:jc w:val="both"/>
        <w:rPr>
          <w:rFonts w:ascii="New Century Schlbk;Courier New" w:hAnsi="New Century Schlbk;Courier New" w:cs="New Century Schlbk;Courier New"/>
          <w:sz w:val="12"/>
        </w:rPr>
      </w:pPr>
      <w:r>
        <w:rPr>
          <w:rFonts w:cs="New Century Schlbk;Courier New" w:ascii="New Century Schlbk;Courier New" w:hAnsi="New Century Schlbk;Courier New"/>
          <w:sz w:val="12"/>
        </w:rPr>
      </w:r>
    </w:p>
    <w:p>
      <w:pPr>
        <w:pStyle w:val="Normal"/>
        <w:jc w:val="both"/>
        <w:rPr>
          <w:rFonts w:ascii="New Century Schlbk;Courier New" w:hAnsi="New Century Schlbk;Courier New" w:cs="New Century Schlbk;Courier New"/>
          <w:sz w:val="12"/>
        </w:rPr>
      </w:pPr>
      <w:r>
        <w:rPr>
          <w:rFonts w:cs="New Century Schlbk;Courier New" w:ascii="New Century Schlbk;Courier New" w:hAnsi="New Century Schlbk;Courier New"/>
          <w:sz w:val="12"/>
        </w:rPr>
      </w:r>
    </w:p>
    <w:p>
      <w:pPr>
        <w:pStyle w:val="Normal"/>
        <w:jc w:val="both"/>
        <w:rPr>
          <w:rFonts w:ascii="New Century Schlbk;Courier New" w:hAnsi="New Century Schlbk;Courier New" w:cs="New Century Schlbk;Courier New"/>
          <w:sz w:val="12"/>
        </w:rPr>
      </w:pPr>
      <w:r>
        <w:rPr>
          <w:rFonts w:cs="New Century Schlbk;Courier New" w:ascii="New Century Schlbk;Courier New" w:hAnsi="New Century Schlbk;Courier New"/>
          <w:sz w:val="12"/>
        </w:rPr>
      </w:r>
    </w:p>
    <w:p>
      <w:pPr>
        <w:pStyle w:val="Normal"/>
        <w:rPr>
          <w:rFonts w:ascii="New Century Schlbk;Courier New" w:hAnsi="New Century Schlbk;Courier New" w:cs="New Century Schlbk;Courier New"/>
          <w:sz w:val="12"/>
        </w:rPr>
      </w:pPr>
      <w:r>
        <w:rPr>
          <w:rFonts w:cs="New Century Schlbk;Courier New" w:ascii="New Century Schlbk;Courier New" w:hAnsi="New Century Schlbk;Courier New"/>
          <w:sz w:val="12"/>
        </w:rPr>
      </w:r>
    </w:p>
    <w:p>
      <w:pPr>
        <w:pStyle w:val="Normal"/>
        <w:jc w:val="center"/>
        <w:rPr>
          <w:rFonts w:ascii="New Century Schlbk;Courier New" w:hAnsi="New Century Schlbk;Courier New" w:cs="New Century Schlbk;Courier New"/>
          <w:sz w:val="14"/>
        </w:rPr>
      </w:pPr>
      <w:r>
        <w:rPr>
          <w:rFonts w:cs="New Century Schlbk;Courier New" w:ascii="New Century Schlbk;Courier New" w:hAnsi="New Century Schlbk;Courier New"/>
          <w:sz w:val="14"/>
        </w:rPr>
        <w:drawing>
          <wp:inline distT="0" distB="0" distL="0" distR="0">
            <wp:extent cx="43434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174" r="-292" b="-2174"/>
                    <a:stretch>
                      <a:fillRect/>
                    </a:stretch>
                  </pic:blipFill>
                  <pic:spPr bwMode="auto">
                    <a:xfrm>
                      <a:off x="0" y="0"/>
                      <a:ext cx="4343400" cy="571500"/>
                    </a:xfrm>
                    <a:prstGeom prst="rect">
                      <a:avLst/>
                    </a:prstGeom>
                  </pic:spPr>
                </pic:pic>
              </a:graphicData>
            </a:graphic>
          </wp:inline>
        </w:drawing>
      </w:r>
    </w:p>
    <w:p>
      <w:pPr>
        <w:pStyle w:val="Normal"/>
        <w:jc w:val="center"/>
        <w:rPr>
          <w:rFonts w:ascii="New Century Schlbk;Courier New" w:hAnsi="New Century Schlbk;Courier New" w:cs="New Century Schlbk;Courier New"/>
          <w:sz w:val="14"/>
        </w:rPr>
      </w:pPr>
      <w:r>
        <w:rPr>
          <w:rFonts w:cs="New Century Schlbk;Courier New" w:ascii="New Century Schlbk;Courier New" w:hAnsi="New Century Schlbk;Courier New"/>
          <w:sz w:val="14"/>
        </w:rPr>
      </w:r>
    </w:p>
    <w:p>
      <w:pPr>
        <w:pStyle w:val="Normal"/>
        <w:tabs>
          <w:tab w:val="clear" w:pos="720"/>
          <w:tab w:val="left" w:pos="0" w:leader="none"/>
          <w:tab w:val="left" w:pos="810" w:leader="none"/>
        </w:tabs>
        <w:jc w:val="center"/>
        <w:rPr>
          <w:sz w:val="20"/>
        </w:rPr>
      </w:pPr>
      <w:r>
        <w:rPr/>
        <w:drawing>
          <wp:inline distT="0" distB="0" distL="0" distR="0">
            <wp:extent cx="2011680" cy="37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97" r="-18" b="-97"/>
                    <a:stretch>
                      <a:fillRect/>
                    </a:stretch>
                  </pic:blipFill>
                  <pic:spPr bwMode="auto">
                    <a:xfrm>
                      <a:off x="0" y="0"/>
                      <a:ext cx="2011680" cy="372110"/>
                    </a:xfrm>
                    <a:prstGeom prst="rect">
                      <a:avLst/>
                    </a:prstGeom>
                  </pic:spPr>
                </pic:pic>
              </a:graphicData>
            </a:graphic>
          </wp:inline>
        </w:drawing>
      </w:r>
    </w:p>
    <w:p>
      <w:pPr>
        <w:pStyle w:val="Name"/>
        <w:keepNext w:val="true"/>
        <w:keepLines/>
        <w:numPr>
          <w:ilvl w:val="0"/>
          <w:numId w:val="0"/>
        </w:numPr>
        <w:spacing w:lineRule="auto" w:line="240"/>
        <w:outlineLvl w:val="0"/>
        <w:rPr>
          <w:rFonts w:ascii="Arial" w:hAnsi="Arial" w:cs="Arial"/>
          <w:sz w:val="20"/>
        </w:rPr>
      </w:pPr>
      <w:r>
        <w:rPr>
          <w:rFonts w:cs="Arial" w:ascii="Arial" w:hAnsi="Arial"/>
          <w:sz w:val="20"/>
        </w:rPr>
      </w:r>
    </w:p>
    <w:p>
      <w:pPr>
        <w:pStyle w:val="Name"/>
        <w:keepNext w:val="true"/>
        <w:keepLines/>
        <w:numPr>
          <w:ilvl w:val="0"/>
          <w:numId w:val="0"/>
        </w:numPr>
        <w:spacing w:lineRule="auto" w:line="240"/>
        <w:outlineLvl w:val="0"/>
        <w:rPr>
          <w:rFonts w:ascii="Arial" w:hAnsi="Arial" w:cs="Arial"/>
        </w:rPr>
      </w:pPr>
      <w:r>
        <w:rPr>
          <w:rFonts w:cs="Arial" w:ascii="Arial" w:hAnsi="Arial"/>
        </w:rPr>
      </w:r>
    </w:p>
    <w:p>
      <w:pPr>
        <w:pStyle w:val="Normal"/>
        <w:jc w:val="center"/>
        <w:rPr>
          <w:rFonts w:ascii="B New Century Schlbk Bold" w:hAnsi="B New Century Schlbk Bold" w:cs="B New Century Schlbk Bold"/>
          <w:smallCaps/>
          <w:sz w:val="28"/>
        </w:rPr>
      </w:pPr>
      <w:r>
        <w:rPr>
          <w:rFonts w:cs="B New Century Schlbk Bold" w:ascii="B New Century Schlbk Bold" w:hAnsi="B New Century Schlbk Bold"/>
          <w:smallCaps/>
          <w:sz w:val="28"/>
        </w:rPr>
        <w:t>Online Legal Research Guide, 2010-2012 Edition</w:t>
      </w:r>
    </w:p>
    <w:p>
      <w:pPr>
        <w:pStyle w:val="Normal"/>
        <w:jc w:val="center"/>
        <w:rPr>
          <w:rFonts w:ascii="B New Century Schlbk Bold" w:hAnsi="B New Century Schlbk Bold" w:cs="B New Century Schlbk Bold"/>
          <w:smallCaps/>
          <w:sz w:val="28"/>
        </w:rPr>
      </w:pPr>
      <w:r>
        <w:rPr>
          <w:rFonts w:cs="B New Century Schlbk Bold" w:ascii="B New Century Schlbk Bold" w:hAnsi="B New Century Schlbk Bold"/>
          <w:smallCaps/>
          <w:sz w:val="28"/>
        </w:rPr>
        <w:t>A Guide to Accompany 2010-12 Business Law and Legal Environment Texts by Roger LeRoy Miller,</w:t>
      </w:r>
    </w:p>
    <w:p>
      <w:pPr>
        <w:pStyle w:val="Normal"/>
        <w:jc w:val="center"/>
        <w:rPr>
          <w:rFonts w:ascii="New Century Schlbk;Courier New" w:hAnsi="New Century Schlbk;Courier New" w:cs="New Century Schlbk;Courier New"/>
          <w:smallCaps/>
          <w:sz w:val="28"/>
        </w:rPr>
      </w:pPr>
      <w:r>
        <w:rPr>
          <w:rFonts w:cs="B New Century Schlbk Bold" w:ascii="B New Century Schlbk Bold" w:hAnsi="B New Century Schlbk Bold"/>
          <w:smallCaps/>
          <w:sz w:val="28"/>
        </w:rPr>
        <w:t>Gaylord A. Jentz, and Frank B. Cross</w:t>
      </w:r>
    </w:p>
    <w:p>
      <w:pPr>
        <w:pStyle w:val="Normal"/>
        <w:rPr>
          <w:rFonts w:ascii="New Century Schlbk;Courier New" w:hAnsi="New Century Schlbk;Courier New" w:cs="New Century Schlbk;Courier New"/>
          <w:smallCaps/>
          <w:sz w:val="20"/>
        </w:rPr>
      </w:pPr>
      <w:r>
        <w:rPr>
          <w:rFonts w:cs="New Century Schlbk;Courier New" w:ascii="New Century Schlbk;Courier New" w:hAnsi="New Century Schlbk;Courier New"/>
          <w:smallCaps/>
          <w:sz w:val="20"/>
        </w:rPr>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728" w:right="1728" w:gutter="0" w:header="1325" w:top="2347" w:footer="1440" w:bottom="1728"/>
          <w:pgNumType w:fmt="decimal"/>
          <w:formProt w:val="false"/>
          <w:titlePg/>
          <w:textDirection w:val="lrTb"/>
          <w:docGrid w:type="default" w:linePitch="360" w:charSpace="0"/>
        </w:sectPr>
      </w:pP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 xml:space="preserve">Vice President/Editorial Director:  </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Jack W. Calhoun</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Title"/>
        <w:spacing w:before="0" w:after="0"/>
        <w:rPr/>
      </w:pPr>
      <w:r>
        <w:rPr>
          <w:rFonts w:cs="B New Century Schlbk Bold" w:ascii="B New Century Schlbk Bold" w:hAnsi="B New Century Schlbk Bold"/>
          <w:b w:val="false"/>
          <w:color w:val="000000"/>
          <w:sz w:val="20"/>
        </w:rPr>
        <w:t>Editor-in-Chief:</w:t>
      </w:r>
      <w:r>
        <w:rPr>
          <w:rFonts w:cs="B New Century Schlbk Bold" w:ascii="B New Century Schlbk Bold" w:hAnsi="B New Century Schlbk Bold"/>
          <w:b w:val="false"/>
          <w:color w:val="FF0000"/>
          <w:sz w:val="20"/>
        </w:rPr>
        <w:br/>
      </w:r>
      <w:r>
        <w:rPr>
          <w:rFonts w:cs="New Century Schlbk;Courier New" w:ascii="New Century Schlbk;Courier New" w:hAnsi="New Century Schlbk;Courier New"/>
          <w:b w:val="false"/>
          <w:sz w:val="20"/>
        </w:rPr>
        <w:t>Rob Dewey</w:t>
      </w:r>
    </w:p>
    <w:p>
      <w:pPr>
        <w:pStyle w:val="Normal"/>
        <w:rPr>
          <w:rFonts w:ascii="New Century Schlbk;Courier New" w:hAnsi="New Century Schlbk;Courier New" w:cs="New Century Schlbk;Courier New"/>
          <w:b/>
          <w:b/>
          <w:sz w:val="20"/>
        </w:rPr>
      </w:pPr>
      <w:r>
        <w:rPr>
          <w:rFonts w:cs="New Century Schlbk;Courier New" w:ascii="New Century Schlbk;Courier New" w:hAnsi="New Century Schlbk;Courier New"/>
          <w:b/>
          <w:sz w:val="20"/>
        </w:rPr>
      </w:r>
    </w:p>
    <w:p>
      <w:pPr>
        <w:pStyle w:val="Title"/>
        <w:spacing w:before="0" w:after="0"/>
        <w:rPr/>
      </w:pPr>
      <w:r>
        <w:rPr>
          <w:rFonts w:cs="B New Century Schlbk Bold" w:ascii="B New Century Schlbk Bold" w:hAnsi="B New Century Schlbk Bold"/>
          <w:b w:val="false"/>
          <w:color w:val="000000"/>
          <w:sz w:val="20"/>
        </w:rPr>
        <w:t>Acquisitions Editor:</w:t>
      </w:r>
      <w:r>
        <w:rPr>
          <w:rFonts w:cs="B New Century Schlbk Bold" w:ascii="B New Century Schlbk Bold" w:hAnsi="B New Century Schlbk Bold"/>
          <w:b w:val="false"/>
          <w:color w:val="FF0000"/>
          <w:sz w:val="20"/>
        </w:rPr>
        <w:br/>
      </w:r>
      <w:r>
        <w:rPr>
          <w:rFonts w:cs="New Century Schlbk;Courier New" w:ascii="New Century Schlbk;Courier New" w:hAnsi="New Century Schlbk;Courier New"/>
          <w:b w:val="false"/>
          <w:sz w:val="20"/>
        </w:rPr>
        <w:t>Vicky True</w:t>
      </w:r>
    </w:p>
    <w:p>
      <w:pPr>
        <w:pStyle w:val="Normal"/>
        <w:rPr>
          <w:rFonts w:ascii="New Century Schlbk;Courier New" w:hAnsi="New Century Schlbk;Courier New" w:cs="New Century Schlbk;Courier New"/>
          <w:b/>
          <w:b/>
          <w:sz w:val="20"/>
        </w:rPr>
      </w:pPr>
      <w:r>
        <w:rPr>
          <w:rFonts w:cs="New Century Schlbk;Courier New" w:ascii="New Century Schlbk;Courier New" w:hAnsi="New Century Schlbk;Courier New"/>
          <w:b/>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Senior Developmental Edito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Jan Lamar</w:t>
      </w:r>
    </w:p>
    <w:p>
      <w:pPr>
        <w:pStyle w:val="Normal"/>
        <w:ind w:left="720" w:hanging="0"/>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Executive Marketing Manage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Lisa Lysne</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br w:type="column"/>
      </w:r>
      <w:r>
        <w:rPr>
          <w:rFonts w:cs="B New Century Schlbk Bold" w:ascii="B New Century Schlbk Bold" w:hAnsi="B New Century Schlbk Bold"/>
          <w:sz w:val="20"/>
        </w:rPr>
        <w:t>Production Edito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Anne Sheroff</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Senior Art Directo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Michelle Kunkle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Technology Product Manage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Kristen Meere</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t>Manufacturing Coordinator:</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t>Kevin Kluck</w:t>
      </w:r>
    </w:p>
    <w:p>
      <w:pPr>
        <w:pStyle w:val="Normal"/>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r>
    </w:p>
    <w:p>
      <w:pPr>
        <w:pStyle w:val="Normal"/>
        <w:rPr>
          <w:rFonts w:ascii="B New Century Schlbk Bold" w:hAnsi="B New Century Schlbk Bold" w:cs="B New Century Schlbk Bold"/>
          <w:sz w:val="20"/>
        </w:rPr>
      </w:pPr>
      <w:r>
        <w:rPr>
          <w:rFonts w:cs="B New Century Schlbk Bold" w:ascii="B New Century Schlbk Bold" w:hAnsi="B New Century Schlbk Bold"/>
          <w:sz w:val="20"/>
        </w:rPr>
      </w:r>
    </w:p>
    <w:p>
      <w:pPr>
        <w:sectPr>
          <w:type w:val="continuous"/>
          <w:pgSz w:w="12240" w:h="15840"/>
          <w:pgMar w:left="1728" w:right="1728" w:gutter="0" w:header="1325" w:top="2347" w:footer="1440" w:bottom="1728"/>
          <w:cols w:num="2" w:space="708" w:equalWidth="true" w:sep="false"/>
          <w:formProt w:val="false"/>
          <w:titlePg/>
          <w:textDirection w:val="lrTb"/>
          <w:docGrid w:type="default" w:linePitch="360" w:charSpace="0"/>
        </w:sectPr>
      </w:pPr>
    </w:p>
    <w:p>
      <w:pPr>
        <w:pStyle w:val="Heading5"/>
        <w:rPr>
          <w:rFonts w:ascii="B New Century Schlbk Bold" w:hAnsi="B New Century Schlbk Bold" w:cs="B New Century Schlbk Bold"/>
          <w:b w:val="false"/>
          <w:b w:val="false"/>
        </w:rPr>
      </w:pPr>
      <w:r>
        <w:rPr>
          <w:rFonts w:cs="B New Century Schlbk Bold" w:ascii="B New Century Schlbk Bold" w:hAnsi="B New Century Schlbk Bold"/>
          <w:b w:val="false"/>
        </w:rPr>
        <w:t xml:space="preserve">COPYRIGHT © 2010 </w:t>
      </w:r>
    </w:p>
    <w:p>
      <w:pPr>
        <w:pStyle w:val="Heading5"/>
        <w:rPr>
          <w:rFonts w:ascii="B New Century Schlbk Bold" w:hAnsi="B New Century Schlbk Bold" w:cs="B New Century Schlbk Bold"/>
          <w:b w:val="false"/>
          <w:b w:val="false"/>
        </w:rPr>
      </w:pPr>
      <w:r>
        <w:rPr>
          <w:rFonts w:cs="B New Century Schlbk Bold" w:ascii="B New Century Schlbk Bold" w:hAnsi="B New Century Schlbk Bold"/>
          <w:b w:val="false"/>
        </w:rPr>
        <w:t>by South-Western Publishing, a division of Cengage Learning</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Printed in the United States</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 xml:space="preserve">1  2  3  4  5  11  10  09  08   07 </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 xml:space="preserve">For more information, contact West Legal Studies in Business, 5191 Natorp Blvd, Mason, Ohio 45040.   Alternatively, you  can visit our Internet site at </w:t>
      </w:r>
      <w:hyperlink r:id="rId10">
        <w:r>
          <w:rPr>
            <w:rStyle w:val="InternetLink"/>
            <w:rFonts w:cs="New Century Schlbk;Courier New" w:ascii="New Century Schlbk;Courier New" w:hAnsi="New Century Schlbk;Courier New"/>
            <w:sz w:val="20"/>
          </w:rPr>
          <w:t>www.westbuslaw.com</w:t>
        </w:r>
      </w:hyperlink>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left" w:pos="720" w:leader="none"/>
          <w:tab w:val="left" w:pos="1440" w:leader="none"/>
          <w:tab w:val="left" w:pos="2160" w:leader="none"/>
          <w:tab w:val="left" w:pos="2420" w:leader="none"/>
        </w:tabs>
        <w:rPr>
          <w:rFonts w:ascii="I New Century Schlbk Italic" w:hAnsi="I New Century Schlbk Italic" w:cs="I New Century Schlbk Italic"/>
          <w:sz w:val="20"/>
        </w:rPr>
      </w:pPr>
      <w:r>
        <w:rPr>
          <w:rFonts w:cs="New Century Schlbk;Courier New" w:ascii="New Century Schlbk;Courier New" w:hAnsi="New Century Schlbk;Courier New"/>
          <w:sz w:val="20"/>
        </w:rPr>
        <w:t xml:space="preserve">The text of this publication, or any part thereof, may be reproduced for use in classes for one of the following textbooks is the adopted: </w:t>
      </w:r>
      <w:r>
        <w:rPr>
          <w:rFonts w:cs="I New Century Schlbk Italic" w:ascii="I New Century Schlbk Italic" w:hAnsi="I New Century Schlbk Italic"/>
          <w:sz w:val="20"/>
        </w:rPr>
        <w:t>Business Law:  Alternate Edition,</w:t>
      </w:r>
      <w:r>
        <w:rPr>
          <w:rFonts w:cs="New Century Schlbk;Courier New" w:ascii="New Century Schlbk;Courier New" w:hAnsi="New Century Schlbk;Courier New"/>
          <w:sz w:val="20"/>
        </w:rPr>
        <w:t xml:space="preserve"> Eleventh Edition, </w:t>
      </w:r>
      <w:r>
        <w:rPr>
          <w:rFonts w:cs="I New Century Schlbk Italic" w:ascii="I New Century Schlbk Italic" w:hAnsi="I New Century Schlbk Italic"/>
          <w:sz w:val="20"/>
        </w:rPr>
        <w:t>The Legal Environment Today</w:t>
      </w:r>
      <w:r>
        <w:rPr>
          <w:rFonts w:cs="New Century Schlbk;Courier New" w:ascii="New Century Schlbk;Courier New" w:hAnsi="New Century Schlbk;Courier New"/>
          <w:sz w:val="20"/>
        </w:rPr>
        <w:t>, Sixth Edition,</w:t>
      </w:r>
      <w:r>
        <w:rPr>
          <w:rFonts w:cs="I New Century Schlbk Italic" w:ascii="I New Century Schlbk Italic" w:hAnsi="I New Century Schlbk Italic"/>
          <w:sz w:val="20"/>
        </w:rPr>
        <w:t xml:space="preserve"> Essentials of the Legal Environment, </w:t>
      </w:r>
      <w:r>
        <w:rPr>
          <w:rFonts w:cs="New Century Schlbk;Courier New" w:ascii="New Century Schlbk;Courier New" w:hAnsi="New Century Schlbk;Courier New"/>
          <w:sz w:val="20"/>
        </w:rPr>
        <w:t>Third Edition</w:t>
      </w:r>
      <w:r>
        <w:rPr>
          <w:rFonts w:cs="I New Century Schlbk Italic" w:ascii="I New Century Schlbk Italic" w:hAnsi="I New Century Schlbk Italic"/>
          <w:sz w:val="20"/>
        </w:rPr>
        <w:t>,</w:t>
      </w:r>
      <w:r>
        <w:rPr>
          <w:rFonts w:cs="New Century Schlbk;Courier New" w:ascii="New Century Schlbk;Courier New" w:hAnsi="New Century Schlbk;Courier New"/>
          <w:sz w:val="20"/>
        </w:rPr>
        <w:t xml:space="preserve"> </w:t>
      </w:r>
      <w:r>
        <w:rPr>
          <w:rFonts w:cs="I New Century Schlbk Italic" w:ascii="I New Century Schlbk Italic" w:hAnsi="I New Century Schlbk Italic"/>
          <w:sz w:val="20"/>
        </w:rPr>
        <w:t>Business Law:  Text and Exercises</w:t>
      </w:r>
      <w:r>
        <w:rPr>
          <w:rFonts w:cs="New Century Schlbk;Courier New" w:ascii="New Century Schlbk;Courier New" w:hAnsi="New Century Schlbk;Courier New"/>
          <w:sz w:val="20"/>
        </w:rPr>
        <w:t xml:space="preserve">, Sixth Edition, and </w:t>
      </w:r>
      <w:r>
        <w:rPr>
          <w:rFonts w:cs="I New Century Schlbk Italic" w:ascii="I New Century Schlbk Italic" w:hAnsi="I New Century Schlbk Italic"/>
          <w:sz w:val="20"/>
        </w:rPr>
        <w:t>Fundamentals of Business Law</w:t>
      </w:r>
      <w:r>
        <w:rPr>
          <w:rFonts w:cs="New Century Schlbk;Courier New" w:ascii="New Century Schlbk;Courier New" w:hAnsi="New Century Schlbk;Courier New"/>
          <w:sz w:val="20"/>
        </w:rPr>
        <w:t>, Eighth Edition. It may not be reproduced in any manner whatsoever for any other pur</w:t>
        <w:softHyphen/>
        <w:t>pose without written permission from the publisher.</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 xml:space="preserve">You can request permission to use material from this text through the following phone and fax numbers: </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w:t>
      </w:r>
      <w:r>
        <w:rPr>
          <w:rFonts w:eastAsia="New Century Schlbk;Courier New" w:cs="New Century Schlbk;Courier New" w:ascii="New Century Schlbk;Courier New" w:hAnsi="New Century Schlbk;Courier New"/>
          <w:sz w:val="20"/>
        </w:rPr>
        <w:t xml:space="preserve"> </w:t>
      </w:r>
      <w:r>
        <w:rPr>
          <w:rFonts w:cs="New Century Schlbk;Courier New" w:ascii="New Century Schlbk;Courier New" w:hAnsi="New Century Schlbk;Courier New"/>
          <w:sz w:val="20"/>
        </w:rPr>
        <w:t>telephone:</w:t>
        <w:tab/>
        <w:t>1-800-730-2214</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w:t>
      </w:r>
      <w:r>
        <w:rPr>
          <w:rFonts w:eastAsia="New Century Schlbk;Courier New" w:cs="New Century Schlbk;Courier New" w:ascii="New Century Schlbk;Courier New" w:hAnsi="New Century Schlbk;Courier New"/>
          <w:sz w:val="20"/>
        </w:rPr>
        <w:t xml:space="preserve"> </w:t>
      </w:r>
      <w:r>
        <w:rPr>
          <w:rFonts w:cs="New Century Schlbk;Courier New" w:ascii="New Century Schlbk;Courier New" w:hAnsi="New Century Schlbk;Courier New"/>
          <w:sz w:val="20"/>
        </w:rPr>
        <w:t>fax:</w:t>
        <w:tab/>
        <w:t>1-800-730-2215</w:t>
      </w:r>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w:t>
      </w:r>
      <w:r>
        <w:rPr>
          <w:rFonts w:eastAsia="New Century Schlbk;Courier New" w:cs="New Century Schlbk;Courier New" w:ascii="New Century Schlbk;Courier New" w:hAnsi="New Century Schlbk;Courier New"/>
          <w:sz w:val="20"/>
        </w:rPr>
        <w:t xml:space="preserve"> </w:t>
      </w:r>
      <w:r>
        <w:rPr>
          <w:rFonts w:cs="New Century Schlbk;Courier New" w:ascii="New Century Schlbk;Courier New" w:hAnsi="New Century Schlbk;Courier New"/>
          <w:sz w:val="20"/>
        </w:rPr>
        <w:t xml:space="preserve">Web:  </w:t>
      </w:r>
      <w:hyperlink r:id="rId11">
        <w:r>
          <w:rPr>
            <w:rStyle w:val="InternetLink"/>
            <w:rFonts w:cs="New Century Schlbk;Courier New" w:ascii="New Century Schlbk;Courier New" w:hAnsi="New Century Schlbk;Courier New"/>
            <w:sz w:val="20"/>
          </w:rPr>
          <w:t>www.thomsonrights.com</w:t>
        </w:r>
      </w:hyperlink>
    </w:p>
    <w:p>
      <w:p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left" w:pos="720" w:leader="none"/>
          <w:tab w:val="left" w:pos="108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ISBN-13:</w:t>
        <w:tab/>
        <w:t>978-0-538-47126-8</w:t>
      </w:r>
    </w:p>
    <w:p>
      <w:pPr>
        <w:pStyle w:val="Normal"/>
        <w:tabs>
          <w:tab w:val="left" w:pos="720" w:leader="none"/>
          <w:tab w:val="left" w:pos="108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t>ISBN-10:</w:t>
        <w:tab/>
        <w:t>0-538-47126-3</w:t>
      </w:r>
    </w:p>
    <w:p>
      <w:pPr>
        <w:sectPr>
          <w:type w:val="continuous"/>
          <w:pgSz w:w="12240" w:h="15840"/>
          <w:pgMar w:left="1728" w:right="1728" w:gutter="0" w:header="1325" w:top="2347" w:footer="1440" w:bottom="1728"/>
          <w:cols w:num="2" w:space="708" w:equalWidth="true" w:sep="false"/>
          <w:formProt w:val="false"/>
          <w:titlePg/>
          <w:textDirection w:val="lrTb"/>
          <w:docGrid w:type="default" w:linePitch="360" w:charSpace="0"/>
        </w:sectPr>
      </w:pPr>
    </w:p>
    <w:p>
      <w:pPr>
        <w:sectPr>
          <w:type w:val="continuous"/>
          <w:pgSz w:w="12240" w:h="15840"/>
          <w:pgMar w:left="1728" w:right="1728" w:gutter="0" w:header="1325" w:top="2347" w:footer="1440" w:bottom="1728"/>
          <w:formProt w:val="false"/>
          <w:titlePg/>
          <w:textDirection w:val="lrTb"/>
          <w:docGrid w:type="default" w:linePitch="360" w:charSpace="0"/>
        </w:sectPr>
        <w:pStyle w:val="Normal"/>
        <w:tabs>
          <w:tab w:val="left" w:pos="720" w:leader="none"/>
          <w:tab w:val="left" w:pos="1440" w:leader="none"/>
          <w:tab w:val="left" w:pos="2160" w:leader="none"/>
          <w:tab w:val="left" w:pos="242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r>
        <w:br w:type="page"/>
      </w:r>
    </w:p>
    <w:p>
      <w:pPr>
        <w:pStyle w:val="Normal"/>
        <w:tabs>
          <w:tab w:val="left" w:pos="720" w:leader="none"/>
          <w:tab w:val="left" w:pos="1440" w:leader="none"/>
          <w:tab w:val="left" w:pos="2160" w:leader="none"/>
          <w:tab w:val="left" w:pos="2420" w:leader="none"/>
        </w:tabs>
        <w:jc w:val="center"/>
        <w:rPr>
          <w:rFonts w:ascii="B New Century Schlbk Bold" w:hAnsi="B New Century Schlbk Bold" w:cs="B New Century Schlbk Bold"/>
          <w:sz w:val="48"/>
        </w:rPr>
      </w:pPr>
      <w:r>
        <w:rPr>
          <w:rFonts w:cs="B New Century Schlbk Bold" w:ascii="B New Century Schlbk Bold" w:hAnsi="B New Century Schlbk Bold"/>
          <w:sz w:val="48"/>
        </w:rPr>
      </w:r>
    </w:p>
    <w:p>
      <w:pPr>
        <w:pStyle w:val="Normal"/>
        <w:tabs>
          <w:tab w:val="left" w:pos="720" w:leader="none"/>
          <w:tab w:val="left" w:pos="1440" w:leader="none"/>
          <w:tab w:val="left" w:pos="2160" w:leader="none"/>
          <w:tab w:val="left" w:pos="2420" w:leader="none"/>
        </w:tabs>
        <w:jc w:val="center"/>
        <w:rPr>
          <w:rFonts w:ascii="New Century Schlbk;Courier New" w:hAnsi="New Century Schlbk;Courier New" w:cs="New Century Schlbk;Courier New"/>
          <w:sz w:val="20"/>
        </w:rPr>
      </w:pPr>
      <w:r>
        <w:rPr>
          <w:rFonts w:cs="B New Century Schlbk Bold" w:ascii="B New Century Schlbk Bold" w:hAnsi="B New Century Schlbk Bold"/>
          <w:sz w:val="48"/>
        </w:rPr>
        <w:t>Preface</w:t>
      </w:r>
    </w:p>
    <w:p>
      <w:pPr>
        <w:pStyle w:val="Normal"/>
        <w:tabs>
          <w:tab w:val="clear" w:pos="720"/>
          <w:tab w:val="left" w:pos="0" w:leader="none"/>
          <w:tab w:val="left" w:pos="810" w:leader="none"/>
        </w:tabs>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clear" w:pos="720"/>
          <w:tab w:val="left" w:pos="0" w:leader="none"/>
          <w:tab w:val="left" w:pos="810" w:leader="none"/>
        </w:tabs>
        <w:rPr/>
      </w:pPr>
      <w:r>
        <w:rPr>
          <w:rFonts w:cs="New Century Schlbk;Courier New" w:ascii="New Century Schlbk;Courier New" w:hAnsi="New Century Schlbk;Courier New"/>
        </w:rPr>
        <w:t>As you will discover when you read the 2010-12 editions of the business law and le</w:t>
        <w:softHyphen/>
        <w:t>gal environment texts written by Roger LeRoy Miller, Gaylord A. Jentz, and Frank B. Cross,</w:t>
      </w:r>
      <w:r>
        <w:rPr>
          <w:rFonts w:cs="I New Century Schlbk Italic" w:ascii="I New Century Schlbk Italic" w:hAnsi="I New Century Schlbk Italic"/>
        </w:rPr>
        <w:t xml:space="preserve"> </w:t>
      </w:r>
      <w:r>
        <w:rPr>
          <w:rFonts w:cs="New Century Schlbk;Courier New" w:ascii="New Century Schlbk;Courier New" w:hAnsi="New Century Schlbk;Courier New"/>
        </w:rPr>
        <w:t>the law changes relatively slowly.  The same used to be said about how to find the law, or, otherwise stated, about how to do legal research.  Today, nothing could be further from the truth, for those looking for informa</w:t>
        <w:softHyphen/>
        <w:t>tion about business law and the legal environment of business have a whole new world of research resources, literally at their fingertips.  The amount of new resources coming online is changing every day and so, too, is the speed at which such legal resources can be accessed.</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rPr/>
      </w:pPr>
      <w:r>
        <w:rPr>
          <w:rFonts w:cs="New Century Schlbk;Courier New" w:ascii="New Century Schlbk;Courier New" w:hAnsi="New Century Schlbk;Courier New"/>
        </w:rPr>
        <w:t>In this booklet that we have prepared to accompany all of the 2010-12 editions of the texts by Roger LeRoy Miller, Gaylord Jentz, and Frank B. Cross, we pro</w:t>
        <w:softHyphen/>
        <w:t>vide you with much basic information about how to find almost anything re</w:t>
        <w:softHyphen/>
        <w:t>lated to law on the Internet.  As you read in your text, you noted that whenever possi</w:t>
        <w:softHyphen/>
        <w:t xml:space="preserve">ble, we provide a Web address for court cases.  In addition, there are many other aspects of the law that you can research on the Internet.  We hope that this book will help you feel comfortable moving around the Web as you seek out useful legal information.  </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rPr>
          <w:rFonts w:ascii="B New Century Schlbk Bold" w:hAnsi="B New Century Schlbk Bold" w:cs="B New Century Schlbk Bold"/>
          <w:u w:val="single"/>
        </w:rPr>
      </w:pPr>
      <w:r>
        <w:rPr>
          <w:rFonts w:cs="New Century Schlbk;Courier New" w:ascii="New Century Schlbk;Courier New" w:hAnsi="New Century Schlbk;Courier New"/>
        </w:rPr>
        <w:t>Remember that you should always be accessing the specific Web site for your text, which is given in the preface of each text written by Roger LeRoy Miller, Gaylord A. Jentz, and Frank B. Cross.  Each book-specific Web site address can also be found at the very end of every chapter in your business law and legal environment text.</w:t>
      </w:r>
    </w:p>
    <w:p>
      <w:pPr>
        <w:pStyle w:val="Normal"/>
        <w:tabs>
          <w:tab w:val="clear" w:pos="720"/>
          <w:tab w:val="left" w:pos="0" w:leader="none"/>
          <w:tab w:val="left" w:pos="810" w:leader="none"/>
        </w:tabs>
        <w:rPr>
          <w:rFonts w:ascii="B New Century Schlbk Bold" w:hAnsi="B New Century Schlbk Bold" w:cs="B New Century Schlbk Bold"/>
          <w:u w:val="single"/>
        </w:rPr>
      </w:pPr>
      <w:r>
        <w:rPr>
          <w:rFonts w:cs="B New Century Schlbk Bold" w:ascii="B New Century Schlbk Bold" w:hAnsi="B New Century Schlbk Bold"/>
          <w:u w:val="single"/>
        </w:rPr>
      </w:r>
    </w:p>
    <w:p>
      <w:pPr>
        <w:pStyle w:val="Normal"/>
        <w:tabs>
          <w:tab w:val="clear" w:pos="720"/>
          <w:tab w:val="left" w:pos="0" w:leader="none"/>
          <w:tab w:val="left" w:pos="810" w:leader="none"/>
        </w:tabs>
        <w:rPr/>
      </w:pPr>
      <w:r>
        <w:rPr>
          <w:rFonts w:cs="New Century Schlbk;Courier New" w:ascii="New Century Schlbk;Courier New" w:hAnsi="New Century Schlbk;Courier New"/>
        </w:rPr>
        <w:t>There you will find online quizzes for each chapter in your text.</w:t>
      </w:r>
      <w:r>
        <w:rPr>
          <w:rFonts w:cs="I New Century Schlbk Italic" w:ascii="I New Century Schlbk Italic" w:hAnsi="I New Century Schlbk Italic"/>
        </w:rPr>
        <w:t xml:space="preserve">  </w:t>
      </w:r>
      <w:r>
        <w:rPr>
          <w:rFonts w:cs="New Century Schlbk;Courier New" w:ascii="New Century Schlbk;Courier New" w:hAnsi="New Century Schlbk;Courier New"/>
        </w:rPr>
        <w:t xml:space="preserve">You will also find Internet exercises that are referred to at the end of each chapter in your text. </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tab/>
        <w:tab/>
        <w:tab/>
        <w:tab/>
        <w:tab/>
        <w:tab/>
        <w:tab/>
        <w:tab/>
        <w:tab/>
        <w:tab/>
        <w:t>R. L. M.</w:t>
        <w:tab/>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tab/>
        <w:tab/>
        <w:tab/>
        <w:tab/>
        <w:tab/>
        <w:tab/>
        <w:tab/>
        <w:tab/>
        <w:tab/>
        <w:tab/>
        <w:t>E. W. H.</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tab/>
        <w:tab/>
        <w:tab/>
        <w:tab/>
        <w:tab/>
        <w:tab/>
        <w:tab/>
        <w:tab/>
        <w:tab/>
        <w:tab/>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r>
        <w:br w:type="page"/>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r>
        <w:br w:type="page"/>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p>
    <w:p>
      <w:pPr>
        <w:pStyle w:val="Heading3"/>
        <w:tabs>
          <w:tab w:val="clear" w:pos="720"/>
          <w:tab w:val="left" w:pos="0" w:leader="none"/>
          <w:tab w:val="left" w:pos="810" w:leader="none"/>
        </w:tabs>
        <w:jc w:val="center"/>
        <w:rPr>
          <w:rFonts w:ascii="New Century Schlbk;Courier New" w:hAnsi="New Century Schlbk;Courier New" w:cs="New Century Schlbk;Courier New"/>
          <w:b w:val="false"/>
          <w:b w:val="false"/>
          <w:smallCaps/>
          <w:sz w:val="24"/>
        </w:rPr>
      </w:pPr>
      <w:r>
        <w:rPr>
          <w:rFonts w:cs="B New Century Schlbk Bold" w:ascii="B New Century Schlbk Bold" w:hAnsi="B New Century Schlbk Bold"/>
          <w:b w:val="false"/>
          <w:smallCaps/>
        </w:rPr>
        <w:t>Table of Contents</w:t>
      </w:r>
    </w:p>
    <w:p>
      <w:pPr>
        <w:pStyle w:val="Header"/>
        <w:tabs>
          <w:tab w:val="clear" w:pos="4320"/>
          <w:tab w:val="clear" w:pos="8640"/>
          <w:tab w:val="left" w:pos="0" w:leader="none"/>
          <w:tab w:val="left" w:pos="810" w:leader="none"/>
        </w:tabs>
        <w:ind w:right="-18" w:hanging="0"/>
        <w:rPr>
          <w:rFonts w:ascii="New Century Schlbk;Courier New" w:hAnsi="New Century Schlbk;Courier New" w:cs="New Century Schlbk;Courier New"/>
          <w:b/>
          <w:b/>
          <w:smallCaps/>
          <w:sz w:val="24"/>
        </w:rPr>
      </w:pPr>
      <w:r>
        <w:rPr>
          <w:rFonts w:cs="New Century Schlbk;Courier New" w:ascii="New Century Schlbk;Courier New" w:hAnsi="New Century Schlbk;Courier New"/>
          <w:b/>
          <w:smallCaps/>
          <w:sz w:val="24"/>
        </w:rPr>
      </w:r>
    </w:p>
    <w:p>
      <w:pPr>
        <w:pStyle w:val="Header"/>
        <w:tabs>
          <w:tab w:val="clear" w:pos="4320"/>
          <w:tab w:val="clear" w:pos="8640"/>
          <w:tab w:val="left" w:pos="0" w:leader="none"/>
          <w:tab w:val="left" w:pos="810" w:leader="none"/>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s>
        <w:ind w:right="-18" w:hanging="0"/>
        <w:rPr/>
      </w:pPr>
      <w:r>
        <w:rPr>
          <w:rFonts w:cs="New Century Schlbk;Courier New" w:ascii="New Century Schlbk;Courier New" w:hAnsi="New Century Schlbk;Courier New"/>
        </w:rPr>
        <w:tab/>
        <w:tab/>
        <w:tab/>
        <w:tab/>
        <w:tab/>
        <w:tab/>
        <w:tab/>
        <w:tab/>
        <w:tab/>
        <w:tab/>
        <w:t xml:space="preserve">         </w:t>
      </w:r>
      <w:r>
        <w:rPr>
          <w:rFonts w:cs="B New Century Schlbk Bold" w:ascii="B New Century Schlbk Bold" w:hAnsi="B New Century Schlbk Bold"/>
        </w:rPr>
        <w:t>Page</w:t>
      </w:r>
    </w:p>
    <w:p>
      <w:pPr>
        <w:pStyle w:val="Normal"/>
        <w:tabs>
          <w:tab w:val="clear" w:pos="720"/>
          <w:tab w:val="left" w:pos="0" w:leader="none"/>
          <w:tab w:val="left" w:pos="810" w:leader="none"/>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Introduction</w:t>
        <w:tab/>
        <w:t>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Internet Tools</w:t>
        <w:tab/>
        <w:t>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Uniform Resource Locator</w:t>
        <w:tab/>
        <w:t>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World Wide Web</w:t>
        <w:tab/>
        <w:t>2</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Legal Research</w:t>
        <w:tab/>
        <w:t>3</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Fact-Based Research</w:t>
        <w:tab/>
        <w:t>4</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Guide and Directories</w:t>
        <w:tab/>
        <w:t>4</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Browsers</w:t>
        <w:tab/>
        <w:t>4</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Search Engines</w:t>
        <w:tab/>
        <w:t>5</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Conducting Online Research</w:t>
        <w:tab/>
        <w:t>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Plan Ahead:  Analyze the Facts and Identify the Issues</w:t>
        <w:tab/>
        <w:t>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Online Research Strategy</w:t>
        <w:tab/>
        <w:t>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Starting Points</w:t>
        <w:tab/>
        <w:t>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Creative Searching</w:t>
        <w:tab/>
        <w:t>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Discovering What Resources are Available</w:t>
        <w:tab/>
        <w:t>8</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Using Blogs for Legal Research and More</w:t>
        <w:tab/>
        <w:t>9</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Narrowing Your Focus</w:t>
        <w:tab/>
        <w:t>9</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Evaluating What You Find</w:t>
        <w:tab/>
        <w:t>10</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Free Legal Resources on the Internet</w:t>
        <w:tab/>
        <w:t>1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General Legal Resources</w:t>
        <w:tab/>
        <w:t>1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Specific Legal Resources</w:t>
        <w:tab/>
        <w:t>1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Government Sites</w:t>
        <w:tab/>
        <w:t>12</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Legal Research in Criminal Law</w:t>
        <w:tab/>
        <w:t>14</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Helpful Government Sites</w:t>
        <w:tab/>
        <w:t>14</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Federal and State Court</w:t>
        <w:tab/>
        <w:t>15</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Uniform Laws</w:t>
        <w:tab/>
        <w:t>1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Constitutional Rights and Liberties</w:t>
        <w:tab/>
        <w:t>1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r>
        <w:br w:type="page"/>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Finding People</w:t>
        <w:tab/>
        <w:t>1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Broad Searches</w:t>
        <w:tab/>
        <w:t>1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Narrow Searches</w:t>
        <w:tab/>
        <w:t>1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Investigating Companies</w:t>
        <w:tab/>
        <w:t>1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Finding Company Names and Addresses</w:t>
        <w:tab/>
        <w:t>1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Uncovering Detailed Information about Public Companies</w:t>
        <w:tab/>
        <w:t>18</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Learning about Private Companies</w:t>
        <w:tab/>
        <w:t>18</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Updating the Results</w:t>
        <w:tab/>
        <w:t>19</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dditional Resource Sites on the Internet</w:t>
        <w:tab/>
        <w:t>19</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Basic Resources</w:t>
        <w:tab/>
        <w:t>19</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University Sites</w:t>
        <w:tab/>
        <w:t>21</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Additional Government Sites</w:t>
        <w:tab/>
        <w:t>22</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Sites for Associations and Organizations</w:t>
        <w:tab/>
        <w:t>23</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Free Commercial Sites</w:t>
        <w:tab/>
        <w:t>23</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ppendix:  Evaluating Online Resources</w:t>
        <w:tab/>
        <w:t>25</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What Information Is Relevant?</w:t>
        <w:tab/>
        <w:t>25</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Who’s Providing the Data?</w:t>
        <w:tab/>
        <w:t>2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How Credible Is the Resources?</w:t>
        <w:tab/>
        <w:t>26</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How Accurate Is the Information?</w:t>
        <w:tab/>
        <w:t>2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What about Objectivity?</w:t>
        <w:tab/>
        <w:t>27</w:t>
      </w:r>
    </w:p>
    <w:p>
      <w:pPr>
        <w:pStyle w:val="Header"/>
        <w:tabs>
          <w:tab w:val="clear" w:pos="4320"/>
          <w:tab w:val="clear" w:pos="8640"/>
          <w:tab w:val="left" w:pos="0" w:leader="none"/>
          <w:tab w:val="left" w:pos="810" w:leader="none"/>
          <w:tab w:val="decimal" w:pos="8280" w:leader="dot"/>
        </w:tabs>
        <w:ind w:right="-18" w:hanging="0"/>
        <w:rPr>
          <w:rFonts w:ascii="New Century Schlbk;Courier New" w:hAnsi="New Century Schlbk;Courier New" w:cs="New Century Schlbk;Courier New"/>
        </w:rPr>
      </w:pPr>
      <w:r>
        <w:rPr>
          <w:rFonts w:cs="New Century Schlbk;Courier New" w:ascii="New Century Schlbk;Courier New" w:hAnsi="New Century Schlbk;Courier New"/>
        </w:rPr>
        <w:tab/>
        <w:t>Are the Data Timely</w:t>
        <w:tab/>
        <w:t>28</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728" w:right="1728" w:gutter="0" w:header="1325" w:top="2347" w:footer="1440" w:bottom="1728"/>
          <w:pgNumType w:fmt="decimal"/>
          <w:formProt w:val="false"/>
          <w:titlePg/>
          <w:textDirection w:val="lrTb"/>
          <w:docGrid w:type="default" w:linePitch="360" w:charSpace="0"/>
        </w:sectPr>
      </w:pPr>
    </w:p>
    <w:p>
      <w:pPr>
        <w:pStyle w:val="Heading3"/>
        <w:tabs>
          <w:tab w:val="clear" w:pos="720"/>
          <w:tab w:val="left" w:pos="0" w:leader="none"/>
          <w:tab w:val="left" w:pos="90" w:leader="none"/>
          <w:tab w:val="left" w:pos="144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sz w:val="40"/>
        </w:rPr>
      </w:pPr>
      <w:r>
        <w:rPr>
          <w:rFonts w:cs="B New Century Schlbk Bold" w:ascii="B New Century Schlbk Bold" w:hAnsi="B New Century Schlbk Bold"/>
          <w:b w:val="false"/>
          <w:smallCaps/>
          <w:sz w:val="40"/>
        </w:rPr>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sz w:val="24"/>
        </w:rPr>
      </w:pPr>
      <w:r>
        <w:rPr>
          <w:rFonts w:cs="B New Century Schlbk Bold" w:ascii="B New Century Schlbk Bold" w:hAnsi="B New Century Schlbk Bold"/>
          <w:b w:val="false"/>
          <w:smallCaps/>
          <w:sz w:val="24"/>
        </w:rPr>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t>Introduction</w:t>
      </w:r>
    </w:p>
    <w:p>
      <w:pPr>
        <w:pStyle w:val="Normal"/>
        <w:spacing w:lineRule="exact" w:line="280"/>
        <w:rPr>
          <w:rFonts w:ascii="New Century Schlbk;Courier New" w:hAnsi="New Century Schlbk;Courier New" w:cs="New Century Schlbk;Courier New"/>
          <w:b/>
          <w:b/>
          <w:smallCaps/>
          <w:sz w:val="20"/>
        </w:rPr>
      </w:pPr>
      <w:r>
        <w:rPr>
          <w:rFonts w:cs="New Century Schlbk;Courier New" w:ascii="New Century Schlbk;Courier New" w:hAnsi="New Century Schlbk;Courier New"/>
          <w:b/>
          <w:smallCaps/>
          <w:sz w:val="20"/>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kern w:val="2"/>
        </w:rPr>
      </w:pPr>
      <w:r>
        <w:rPr>
          <w:rFonts w:cs="New Century Schlbk;Courier New" w:ascii="New Century Schlbk;Courier New" w:hAnsi="New Century Schlbk;Courier New"/>
          <w:kern w:val="2"/>
        </w:rPr>
        <w:t>In this booklet to accompany all of the 2010-12 editions of the business law and legal environment texts written by Roger LeRoy Miller, Gaylord A. Jentz, and Frank B. Cross, we will tell you how to think like an online researcher, how to do online re</w:t>
        <w:softHyphen/>
        <w:t>search better and faster, and take you to some of the best re</w:t>
        <w:softHyphen/>
        <w:t>sources currently avail</w:t>
        <w:softHyphen/>
        <w:t>able on the Internet.  We will also define and discuss browsers, search engines, and other terms that relate to aspects of engaging in research on</w:t>
        <w:softHyphen/>
        <w:t xml:space="preserve">line.  </w:t>
      </w:r>
    </w:p>
    <w:p>
      <w:pPr>
        <w:pStyle w:val="BodyTextIndent2"/>
        <w:tabs>
          <w:tab w:val="clear" w:pos="720"/>
          <w:tab w:val="left" w:pos="0" w:leader="none"/>
          <w:tab w:val="left" w:pos="810" w:leader="none"/>
        </w:tabs>
        <w:spacing w:lineRule="exact" w:line="280"/>
        <w:ind w:hanging="0"/>
        <w:rPr>
          <w:rFonts w:ascii="New Century Schlbk;Courier New" w:hAnsi="New Century Schlbk;Courier New" w:cs="New Century Schlbk;Courier New"/>
          <w:kern w:val="2"/>
        </w:rPr>
      </w:pPr>
      <w:r>
        <w:rPr>
          <w:rFonts w:cs="New Century Schlbk;Courier New" w:ascii="New Century Schlbk;Courier New" w:hAnsi="New Century Schlbk;Courier New"/>
          <w:kern w:val="2"/>
        </w:rPr>
        <w:tab/>
        <w:t>By the time you read this booklet, some of what we say will have changed—the re</w:t>
        <w:softHyphen/>
        <w:t>sources on the Internet will have improved, some resources will have been removed, and some will have been added.  The general approach to conducting research online will not have changed, however.  The first steps will always be to know the object of your research, to determine whether the Internet is the right tool for your project, and to narrow the focus of your search to find ex</w:t>
        <w:softHyphen/>
        <w:t>actly the information that you need.  If you can master these steps, you will be able to conduct research on the Internet no matter how much it changes.</w:t>
      </w:r>
    </w:p>
    <w:p>
      <w:pPr>
        <w:pStyle w:val="BodyTextIndent2"/>
        <w:tabs>
          <w:tab w:val="clear" w:pos="720"/>
          <w:tab w:val="left" w:pos="0" w:leader="none"/>
          <w:tab w:val="left" w:pos="810" w:leader="none"/>
        </w:tabs>
        <w:spacing w:lineRule="exact" w:line="300"/>
        <w:ind w:hanging="0"/>
        <w:rPr>
          <w:rFonts w:ascii="New Century Schlbk;Courier New" w:hAnsi="New Century Schlbk;Courier New" w:cs="New Century Schlbk;Courier New"/>
          <w:kern w:val="2"/>
          <w:sz w:val="20"/>
        </w:rPr>
      </w:pPr>
      <w:r>
        <w:rPr>
          <w:rFonts w:cs="New Century Schlbk;Courier New" w:ascii="New Century Schlbk;Courier New" w:hAnsi="New Century Schlbk;Courier New"/>
          <w:kern w:val="2"/>
          <w:sz w:val="20"/>
        </w:rPr>
      </w:r>
    </w:p>
    <w:p>
      <w:pPr>
        <w:pStyle w:val="BodyTextIndent2"/>
        <w:tabs>
          <w:tab w:val="clear" w:pos="720"/>
          <w:tab w:val="left" w:pos="0" w:leader="none"/>
          <w:tab w:val="left" w:pos="810" w:leader="none"/>
        </w:tabs>
        <w:spacing w:lineRule="exact" w:line="300"/>
        <w:ind w:hanging="0"/>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Heading4"/>
        <w:tabs>
          <w:tab w:val="clear" w:pos="720"/>
          <w:tab w:val="left" w:pos="0" w:leader="none"/>
          <w:tab w:val="left" w:pos="810" w:leader="none"/>
        </w:tabs>
        <w:rPr>
          <w:rFonts w:ascii="B New Century Schlbk Bold" w:hAnsi="B New Century Schlbk Bold" w:cs="B New Century Schlbk Bold"/>
          <w:b w:val="false"/>
          <w:b w:val="false"/>
          <w:smallCaps/>
          <w:sz w:val="48"/>
        </w:rPr>
      </w:pPr>
      <w:r>
        <w:rPr>
          <w:rFonts w:cs="B New Century Schlbk Bold" w:ascii="B New Century Schlbk Bold" w:hAnsi="B New Century Schlbk Bold"/>
          <w:b w:val="false"/>
          <w:smallCaps/>
          <w:sz w:val="48"/>
        </w:rPr>
        <w:t>Internet Tools</w:t>
      </w:r>
    </w:p>
    <w:p>
      <w:pPr>
        <w:pStyle w:val="Normal"/>
        <w:rPr>
          <w:rFonts w:ascii="New Century Schlbk;Courier New" w:hAnsi="New Century Schlbk;Courier New" w:cs="New Century Schlbk;Courier New"/>
          <w:b/>
          <w:b/>
          <w:smallCaps/>
          <w:sz w:val="20"/>
        </w:rPr>
      </w:pPr>
      <w:r>
        <w:rPr>
          <w:rFonts w:cs="New Century Schlbk;Courier New" w:ascii="New Century Schlbk;Courier New" w:hAnsi="New Century Schlbk;Courier New"/>
          <w:b/>
          <w:smallCaps/>
          <w:sz w:val="20"/>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kern w:val="2"/>
        </w:rPr>
      </w:pPr>
      <w:r>
        <w:rPr>
          <w:rFonts w:cs="New Century Schlbk;Courier New" w:ascii="New Century Schlbk;Courier New" w:hAnsi="New Century Schlbk;Courier New"/>
          <w:kern w:val="2"/>
        </w:rPr>
        <w:t>With a few points and clicks, you can get onto, and maneuver around the Internet.</w:t>
      </w:r>
    </w:p>
    <w:p>
      <w:pPr>
        <w:pStyle w:val="Heading4"/>
        <w:spacing w:lineRule="exact" w:line="320"/>
        <w:rPr>
          <w:rFonts w:ascii="B New Century Schlbk Bold" w:hAnsi="B New Century Schlbk Bold" w:cs="B New Century Schlbk Bold"/>
          <w:b w:val="false"/>
          <w:b w:val="false"/>
          <w:smallCaps/>
          <w:kern w:val="2"/>
        </w:rPr>
      </w:pPr>
      <w:r>
        <w:rPr>
          <w:rFonts w:cs="B New Century Schlbk Bold" w:ascii="B New Century Schlbk Bold" w:hAnsi="B New Century Schlbk Bold"/>
          <w:b w:val="false"/>
          <w:smallCaps/>
          <w:kern w:val="2"/>
        </w:rPr>
      </w:r>
    </w:p>
    <w:p>
      <w:pPr>
        <w:pStyle w:val="Heading4"/>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 xml:space="preserve">Uniform Resource Locators  </w:t>
      </w:r>
    </w:p>
    <w:p>
      <w:pPr>
        <w:pStyle w:val="Normal"/>
        <w:tabs>
          <w:tab w:val="clear" w:pos="720"/>
          <w:tab w:val="left" w:pos="-900" w:leader="none"/>
          <w:tab w:val="left" w:pos="-45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 uniform resource locator (URL) is an Internet “address.”  You might think of a URL as an electronic citation.  A URL identifies nearly every resource on the Internet.</w:t>
      </w:r>
    </w:p>
    <w:p>
      <w:pPr>
        <w:pStyle w:val="Normal"/>
        <w:tabs>
          <w:tab w:val="clear" w:pos="720"/>
          <w:tab w:val="left" w:pos="-900" w:leader="none"/>
          <w:tab w:val="left" w:pos="-450" w:leader="none"/>
          <w:tab w:val="left" w:pos="810" w:leader="none"/>
        </w:tabs>
        <w:spacing w:lineRule="exact" w:line="280"/>
        <w:rPr/>
      </w:pPr>
      <w:r>
        <w:rPr>
          <w:rFonts w:cs="New Century Schlbk;Courier New" w:ascii="New Century Schlbk;Courier New" w:hAnsi="New Century Schlbk;Courier New"/>
        </w:rPr>
        <w:tab/>
        <w:t>The basic format of a URL is “service://directorypath/filename.”  For ex</w:t>
        <w:softHyphen/>
        <w:t>ample,</w:t>
      </w:r>
      <w:r>
        <w:rPr>
          <w:rFonts w:cs="B New Century Schlbk Bold" w:ascii="B New Century Schlbk Bold" w:hAnsi="B New Century Schlbk Bold"/>
        </w:rPr>
        <w:t xml:space="preserve"> </w:t>
      </w:r>
      <w:hyperlink r:id="rId18">
        <w:r>
          <w:rPr>
            <w:rStyle w:val="InternetLink"/>
            <w:rFonts w:cs="B New Century Schlbk Bold" w:ascii="B New Century Schlbk Bold" w:hAnsi="B New Century Schlbk Bold"/>
          </w:rPr>
          <w:t>http://www.cengage.com/</w:t>
        </w:r>
      </w:hyperlink>
      <w:r>
        <w:rPr>
          <w:rFonts w:cs="B New Century Schlbk Bold" w:ascii="B New Century Schlbk Bold" w:hAnsi="B New Century Schlbk Bold"/>
          <w:color w:val="0000FF"/>
        </w:rPr>
        <w:t xml:space="preserve"> </w:t>
      </w:r>
      <w:r>
        <w:rPr>
          <w:rFonts w:cs="New Century Schlbk;Courier New" w:ascii="New Century Schlbk;Courier New" w:hAnsi="New Century Schlbk;Courier New"/>
        </w:rPr>
        <w:t xml:space="preserve">is the URL for the Cengage Learning, a publisher of textbooks, and the company that owns South-Western, the publisher of the business law and legal environment book that you are using. This particular URL indicates that you will be using the “http” service to reach the directory path </w:t>
      </w:r>
      <w:hyperlink r:id="rId19">
        <w:r>
          <w:rPr>
            <w:rStyle w:val="InternetLink"/>
            <w:rFonts w:cs="B New Century Schlbk Bold" w:ascii="B New Century Schlbk Bold" w:hAnsi="B New Century Schlbk Bold"/>
          </w:rPr>
          <w:t>http://www.cengage.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This site provides access to instructor re</w:t>
        <w:softHyphen/>
        <w:t>sources, new textbook and learning material re</w:t>
        <w:softHyphen/>
        <w:t>leases, and an online catalog and bookstore.</w:t>
      </w:r>
    </w:p>
    <w:p>
      <w:pPr>
        <w:pStyle w:val="Normal"/>
        <w:tabs>
          <w:tab w:val="clear" w:pos="720"/>
          <w:tab w:val="left" w:pos="-45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 xml:space="preserve">“http” is an abbreviation for </w:t>
      </w:r>
      <w:r>
        <w:rPr>
          <w:rFonts w:cs="B New Century Schlbk Bold" w:ascii="B New Century Schlbk Bold" w:hAnsi="B New Century Schlbk Bold"/>
        </w:rPr>
        <w:t>hypertext transfer protocol</w:t>
      </w:r>
      <w:r>
        <w:rPr>
          <w:rFonts w:cs="New Century Schlbk;Courier New" w:ascii="New Century Schlbk;Courier New" w:hAnsi="New Century Schlbk;Courier New"/>
        </w:rPr>
        <w:t>.  When something on the Internet is a site on the World Wide Web, the first part of its address is “http.”  Hypertext is a database system within which disparate ob</w:t>
        <w:softHyphen/>
        <w:t>jects (text, graphics, and so on) can be linked to each other.  With hypertext, you can move from one object to another even though their forms are different (for example, text and graphics have different forms).  Protocol is the system of for</w:t>
        <w:softHyphen/>
        <w:t>mats and rules that enable two computers to communicate.  (</w:t>
      </w:r>
      <w:r>
        <w:rPr>
          <w:rFonts w:cs="I New Century Schlbk Italic" w:ascii="I New Century Schlbk Italic" w:hAnsi="I New Century Schlbk Italic"/>
        </w:rPr>
        <w:t xml:space="preserve">Because “http://” is part of the URL of every site on the Web, we have normally omitted it from the rest of the URLs included in this booklet.  </w:t>
      </w:r>
    </w:p>
    <w:p>
      <w:pPr>
        <w:pStyle w:val="Normal"/>
        <w:tabs>
          <w:tab w:val="clear" w:pos="720"/>
          <w:tab w:val="left" w:pos="-450" w:leader="none"/>
          <w:tab w:val="left" w:pos="810" w:leader="none"/>
        </w:tabs>
        <w:spacing w:lineRule="exact" w:line="280"/>
        <w:rPr/>
      </w:pPr>
      <w:r>
        <w:rPr>
          <w:rFonts w:cs="New Century Schlbk;Courier New" w:ascii="New Century Schlbk;Courier New" w:hAnsi="New Century Schlbk;Courier New"/>
        </w:rPr>
        <w:tab/>
        <w:t xml:space="preserve">“www” is an abbreviation for World Wide Web.  The </w:t>
      </w:r>
      <w:r>
        <w:rPr>
          <w:rFonts w:cs="B New Century Schlbk Bold" w:ascii="B New Century Schlbk Bold" w:hAnsi="B New Century Schlbk Bold"/>
        </w:rPr>
        <w:t>World Wide Web</w:t>
      </w:r>
      <w:r>
        <w:rPr>
          <w:rFonts w:cs="New Century Schlbk;Courier New" w:ascii="New Century Schlbk;Courier New" w:hAnsi="New Century Schlbk;Courier New"/>
        </w:rPr>
        <w:t>, or simply the Web, is a hypertext-based service through which data are made avail</w:t>
        <w:softHyphen/>
        <w:t>able on the Internet.</w:t>
      </w:r>
    </w:p>
    <w:p>
      <w:pPr>
        <w:pStyle w:val="Normal"/>
        <w:tabs>
          <w:tab w:val="clear" w:pos="720"/>
          <w:tab w:val="left" w:pos="-45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To enter a URL into a browser, you often do not need to type in http and www.  The browser will enter these terms automatically.  This saves time.</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sz w:val="28"/>
        </w:rPr>
      </w:pPr>
      <w:r>
        <w:rPr>
          <w:rFonts w:cs="New Century Schlbk;Courier New" w:ascii="New Century Schlbk;Courier New" w:hAnsi="New Century Schlbk;Courier New"/>
          <w:sz w:val="28"/>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World Wide Web</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The World Wide Web (the Web) is a data service on the Internet.  The Web is ac</w:t>
        <w:softHyphen/>
        <w:t>cessed through a browser.  The browser’s basic user inter</w:t>
        <w:softHyphen/>
        <w:t xml:space="preserve">face is </w:t>
      </w:r>
      <w:r>
        <w:rPr>
          <w:rFonts w:cs="I New Century Schlbk Italic" w:ascii="I New Century Schlbk Italic" w:hAnsi="I New Century Schlbk Italic"/>
        </w:rPr>
        <w:t>hypertext</w:t>
      </w:r>
      <w:r>
        <w:rPr>
          <w:rFonts w:cs="New Century Schlbk;Courier New" w:ascii="New Century Schlbk;Courier New" w:hAnsi="New Century Schlbk;Courier New"/>
        </w:rPr>
        <w:t>, which means that communications between computers on the Web are primarily through links and menus (lists of command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When most people think of the Internet, they think of the Web.  The Web consists primarily of documents, which are referred to as Web pages (sometimes </w:t>
      </w:r>
      <w:r>
        <w:rPr>
          <w:rFonts w:cs="B New Century Schlbk Bold" w:ascii="B New Century Schlbk Bold" w:hAnsi="B New Century Schlbk Bold"/>
        </w:rPr>
        <w:t>home pages</w:t>
      </w:r>
      <w:r>
        <w:rPr>
          <w:rFonts w:cs="New Century Schlbk;Courier New" w:ascii="New Century Schlbk;Courier New" w:hAnsi="New Century Schlbk;Courier New"/>
        </w:rPr>
        <w:t>) or Web sites.  These pages or sites usually contain links (sometimes called hot links) in boldface, underlined, or colored text.  By selecting or clicking on an electronic link, a user can be trans</w:t>
        <w:softHyphen/>
        <w:t>ported to other pages or sites, or run other software.  From the Web, text, graphics, and soft</w:t>
        <w:softHyphen/>
        <w:t>ware can be downloaded (or selected por</w:t>
        <w:softHyphen/>
        <w:t>tions can be cut and pasted into a word processing document on your computer).</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For example, the Legal Information Institute at Cornell Law School has one of the best law-related sites on the Internet (see </w:t>
      </w:r>
      <w:hyperlink r:id="rId20">
        <w:r>
          <w:rPr>
            <w:rStyle w:val="InternetLink"/>
            <w:rFonts w:cs="B New Century Schlbk Bold" w:ascii="B New Century Schlbk Bold" w:hAnsi="B New Century Schlbk Bold"/>
          </w:rPr>
          <w:t>www.law.cornell.edu/</w:t>
        </w:r>
      </w:hyperlink>
      <w:r>
        <w:rPr>
          <w:rFonts w:cs="New Century Schlbk;Courier New" w:ascii="New Century Schlbk;Courier New" w:hAnsi="New Century Schlbk;Courier New"/>
        </w:rPr>
        <w:t>).  By click</w:t>
        <w:softHyphen/>
        <w:t>ing on the links within that Web site, you can find, for instance, the U.S. Constitution, the U.S. Code, or selected court cases, including the most recent United States Supreme Court deci</w:t>
        <w:softHyphen/>
        <w:t>sions, as well as some of the Court’s his</w:t>
        <w:softHyphen/>
        <w:t xml:space="preserve">toric decisions. </w:t>
      </w:r>
      <w:r>
        <w:br w:type="page"/>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Legal Research</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 xml:space="preserve">Legal research includes a search for material that indicates how a judge will resolve a certain issue.  This is because, in our legal system, judges interpret what the law is and how it is applied.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Traditionally, legal research involved using the material available in a law library or con</w:t>
        <w:softHyphen/>
        <w:t>ducting a search through a commercial, fee-based computer</w:t>
        <w:softHyphen/>
        <w:t>ized da</w:t>
        <w:softHyphen/>
        <w:t>tabase such as Westlaw®. With the Internet, a third option has emerged.  You can undertake much legal research online often at no charge.</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What can be found on the Internet includes the following </w:t>
      </w:r>
      <w:r>
        <w:rPr>
          <w:rFonts w:cs="I New Century Schlbk Italic" w:ascii="I New Century Schlbk Italic" w:hAnsi="I New Century Schlbk Italic"/>
        </w:rPr>
        <w:t>primary sources</w:t>
      </w:r>
      <w:r>
        <w:rPr>
          <w:rFonts w:cs="New Century Schlbk;Courier New" w:ascii="New Century Schlbk;Courier New" w:hAnsi="New Century Schlbk;Courier New"/>
        </w:rPr>
        <w:t xml:space="preserve"> of law.</w:t>
      </w:r>
    </w:p>
    <w:p>
      <w:pPr>
        <w:pStyle w:val="Normal"/>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numPr>
          <w:ilvl w:val="0"/>
          <w:numId w:val="2"/>
        </w:numPr>
        <w:spacing w:lineRule="exact" w:line="280"/>
        <w:ind w:left="360" w:right="576" w:hanging="360"/>
        <w:rPr>
          <w:rFonts w:ascii="New Century Schlbk;Courier New" w:hAnsi="New Century Schlbk;Courier New" w:cs="New Century Schlbk;Courier New"/>
        </w:rPr>
      </w:pPr>
      <w:r>
        <w:rPr>
          <w:rFonts w:cs="New Century Schlbk;Courier New" w:ascii="New Century Schlbk;Courier New" w:hAnsi="New Century Schlbk;Courier New"/>
        </w:rPr>
        <w:t>The United States Constitution, U.S. treaties, the Declaration of Independence, and other selected important historical documents.</w:t>
      </w:r>
    </w:p>
    <w:p>
      <w:pPr>
        <w:pStyle w:val="Normal"/>
        <w:numPr>
          <w:ilvl w:val="0"/>
          <w:numId w:val="2"/>
        </w:numPr>
        <w:spacing w:lineRule="exact" w:line="280"/>
        <w:ind w:left="360" w:right="576" w:hanging="360"/>
        <w:rPr>
          <w:rFonts w:ascii="New Century Schlbk;Courier New" w:hAnsi="New Century Schlbk;Courier New" w:cs="New Century Schlbk;Courier New"/>
        </w:rPr>
      </w:pPr>
      <w:r>
        <w:rPr>
          <w:rFonts w:cs="New Century Schlbk;Courier New" w:ascii="New Century Schlbk;Courier New" w:hAnsi="New Century Schlbk;Courier New"/>
        </w:rPr>
        <w:t>United States Supreme Court decisions.</w:t>
      </w:r>
    </w:p>
    <w:p>
      <w:pPr>
        <w:pStyle w:val="BodyTextIndent3"/>
        <w:numPr>
          <w:ilvl w:val="0"/>
          <w:numId w:val="2"/>
        </w:numPr>
        <w:spacing w:lineRule="exact" w:line="280"/>
        <w:ind w:left="360" w:right="576" w:hanging="360"/>
        <w:rPr>
          <w:rFonts w:ascii="New Century Schlbk;Courier New" w:hAnsi="New Century Schlbk;Courier New" w:cs="New Century Schlbk;Courier New"/>
        </w:rPr>
      </w:pPr>
      <w:r>
        <w:rPr>
          <w:rFonts w:cs="New Century Schlbk;Courier New" w:ascii="New Century Schlbk;Courier New" w:hAnsi="New Century Schlbk;Courier New"/>
        </w:rPr>
        <w:t>Decisions issued by the U.S. Courts of Appeals.</w:t>
      </w:r>
    </w:p>
    <w:p>
      <w:pPr>
        <w:pStyle w:val="Normal"/>
        <w:numPr>
          <w:ilvl w:val="0"/>
          <w:numId w:val="2"/>
        </w:numPr>
        <w:spacing w:lineRule="exact" w:line="280"/>
        <w:ind w:left="360" w:right="576" w:hanging="360"/>
        <w:rPr>
          <w:rFonts w:ascii="New Century Schlbk;Courier New" w:hAnsi="New Century Schlbk;Courier New" w:cs="New Century Schlbk;Courier New"/>
        </w:rPr>
      </w:pPr>
      <w:r>
        <w:rPr>
          <w:rFonts w:cs="New Century Schlbk;Courier New" w:ascii="New Century Schlbk;Courier New" w:hAnsi="New Century Schlbk;Courier New"/>
        </w:rPr>
        <w:t>The entire U.S. Code (all federal statutes).  See the U.S. House of Repre</w:t>
        <w:softHyphen/>
        <w:t xml:space="preserve">sentatives Office of the Law Revision Counsel at </w:t>
      </w:r>
      <w:hyperlink r:id="rId21">
        <w:r>
          <w:rPr>
            <w:rStyle w:val="InternetLink"/>
            <w:rFonts w:cs="B New Century Schlbk Bold" w:ascii="B New Century Schlbk Bold" w:hAnsi="B New Century Schlbk Bold"/>
          </w:rPr>
          <w:t>http://uscode.house.gov/</w:t>
        </w:r>
      </w:hyperlink>
      <w:r>
        <w:rPr>
          <w:rFonts w:cs="B New Century Schlbk Bold" w:ascii="B New Century Schlbk Bold" w:hAnsi="B New Century Schlbk Bold"/>
        </w:rPr>
        <w:t xml:space="preserve">. </w:t>
      </w:r>
    </w:p>
    <w:p>
      <w:pPr>
        <w:pStyle w:val="Normal"/>
        <w:numPr>
          <w:ilvl w:val="0"/>
          <w:numId w:val="2"/>
        </w:numPr>
        <w:spacing w:lineRule="exact" w:line="280"/>
        <w:ind w:left="360" w:right="576" w:hanging="360"/>
        <w:rPr/>
      </w:pPr>
      <w:r>
        <w:rPr>
          <w:rFonts w:cs="New Century Schlbk;Courier New" w:ascii="New Century Schlbk;Courier New" w:hAnsi="New Century Schlbk;Courier New"/>
        </w:rPr>
        <w:t xml:space="preserve">The entire Code of Federal Regulations (all federal administrative agency rules).  For example, the National Archives and Records Administration at </w:t>
      </w:r>
      <w:hyperlink r:id="rId22">
        <w:r>
          <w:rPr>
            <w:rStyle w:val="InternetLink"/>
            <w:rFonts w:cs="B New Century Schlbk Bold" w:ascii="B New Century Schlbk Bold" w:hAnsi="B New Century Schlbk Bold"/>
          </w:rPr>
          <w:t>www.gpoaccess.gov/cfr/index.html</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includes the Code of Fed</w:t>
        <w:softHyphen/>
        <w:t>eral Regulations.</w:t>
      </w:r>
    </w:p>
    <w:p>
      <w:pPr>
        <w:pStyle w:val="Normal"/>
        <w:numPr>
          <w:ilvl w:val="0"/>
          <w:numId w:val="2"/>
        </w:numPr>
        <w:spacing w:lineRule="exact" w:line="280"/>
        <w:ind w:left="360" w:right="576" w:hanging="360"/>
        <w:rPr/>
      </w:pPr>
      <w:r>
        <w:rPr>
          <w:rFonts w:cs="New Century Schlbk;Courier New" w:ascii="New Century Schlbk;Courier New" w:hAnsi="New Century Schlbk;Courier New"/>
        </w:rPr>
        <w:t>Materials focused on specific areas of the law such as intellectual property.</w:t>
      </w:r>
    </w:p>
    <w:p>
      <w:pPr>
        <w:pStyle w:val="Normal"/>
        <w:numPr>
          <w:ilvl w:val="0"/>
          <w:numId w:val="2"/>
        </w:numPr>
        <w:spacing w:lineRule="exact" w:line="280"/>
        <w:ind w:left="360" w:right="576" w:hanging="360"/>
        <w:rPr>
          <w:rFonts w:ascii="New Century Schlbk;Courier New" w:hAnsi="New Century Schlbk;Courier New" w:cs="New Century Schlbk;Courier New"/>
        </w:rPr>
      </w:pPr>
      <w:r>
        <w:rPr>
          <w:rFonts w:cs="New Century Schlbk;Courier New" w:ascii="New Century Schlbk;Courier New" w:hAnsi="New Century Schlbk;Courier New"/>
        </w:rPr>
        <w:t>Sources related to each state’s law vary in the depth of their cover</w:t>
        <w:softHyphen/>
        <w:t xml:space="preserve">age.  There is a list of numerous and varied state resources indexed at:   </w:t>
      </w:r>
      <w:hyperlink r:id="rId23">
        <w:r>
          <w:rPr>
            <w:rStyle w:val="InternetLink"/>
            <w:rFonts w:cs="B New Century Schlbk Bold" w:ascii="B New Century Schlbk Bold" w:hAnsi="B New Century Schlbk Bold"/>
          </w:rPr>
          <w:t>http://www.llsdc.org/state-leg</w:t>
        </w:r>
      </w:hyperlink>
      <w:r>
        <w:rPr>
          <w:rFonts w:cs="B New Century Schlbk Bold" w:ascii="B New Century Schlbk Bold" w:hAnsi="B New Century Schlbk Bold"/>
        </w:rPr>
        <w:t xml:space="preserve">.  </w:t>
      </w:r>
    </w:p>
    <w:p>
      <w:pPr>
        <w:pStyle w:val="Normal"/>
        <w:numPr>
          <w:ilvl w:val="0"/>
          <w:numId w:val="2"/>
        </w:numPr>
        <w:spacing w:lineRule="exact" w:line="280"/>
        <w:ind w:left="360" w:right="576" w:hanging="360"/>
        <w:rPr/>
      </w:pPr>
      <w:r>
        <w:rPr>
          <w:rFonts w:cs="New Century Schlbk;Courier New" w:ascii="New Century Schlbk;Courier New" w:hAnsi="New Century Schlbk;Courier New"/>
        </w:rPr>
        <w:t xml:space="preserve">Foreign law, which can be hard to find in many law libraries, can be found at such sites as the European Union Internet Resources site at </w:t>
      </w:r>
      <w:hyperlink r:id="rId24">
        <w:r>
          <w:rPr>
            <w:rStyle w:val="InternetLink"/>
            <w:rFonts w:cs="B New Century Schlbk Bold" w:ascii="B New Century Schlbk Bold" w:hAnsi="B New Century Schlbk Bold"/>
          </w:rPr>
          <w:t>http://www.law.nyu.edu/library/research/foreign_intl/index.htm</w:t>
        </w:r>
      </w:hyperlink>
      <w:r>
        <w:rPr>
          <w:rFonts w:cs="New Century Schlbk;Courier New" w:ascii="New Century Schlbk;Courier New" w:hAnsi="New Century Schlbk;Courier New"/>
        </w:rPr>
        <w:t>.</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What is available online in terms of secondary sources of law (com</w:t>
        <w:softHyphen/>
        <w:t>ments or explanations by experts on particular topics) also varies.  Traditional secondary sources, such as the legal en</w:t>
        <w:softHyphen/>
        <w:t xml:space="preserve">cyclopedias and legal treatises familiar to paralegals and lawyers in their print versions, are generally </w:t>
      </w:r>
      <w:r>
        <w:rPr>
          <w:rFonts w:cs="I New Century Schlbk Italic" w:ascii="I New Century Schlbk Italic" w:hAnsi="I New Century Schlbk Italic"/>
        </w:rPr>
        <w:t>not</w:t>
      </w:r>
      <w:r>
        <w:rPr>
          <w:rFonts w:cs="New Century Schlbk;Courier New" w:ascii="New Century Schlbk;Courier New" w:hAnsi="New Century Schlbk;Courier New"/>
        </w:rPr>
        <w:t xml:space="preserve"> available.  Other sources are online, however, to help a researcher focus his or her re</w:t>
        <w:softHyphen/>
        <w:t xml:space="preserve">search (see, for example, the resources provided by Nolo Press at </w:t>
      </w:r>
      <w:hyperlink r:id="rId25">
        <w:r>
          <w:rPr>
            <w:rStyle w:val="InternetLink"/>
            <w:rFonts w:cs="B New Century Schlbk Bold" w:ascii="B New Century Schlbk Bold" w:hAnsi="B New Century Schlbk Bold"/>
          </w:rPr>
          <w:t>www.nolo.com/</w:t>
        </w:r>
      </w:hyperlink>
      <w:r>
        <w:rPr>
          <w:rFonts w:cs="New Century Schlbk;Courier New" w:ascii="New Century Schlbk;Courier New" w:hAnsi="New Century Schlbk;Courier New"/>
        </w:rPr>
        <w:t>).  In addition, many law firms pro</w:t>
        <w:softHyphen/>
        <w:t>vide background material at their sites.</w:t>
      </w:r>
    </w:p>
    <w:p>
      <w:pPr>
        <w:pStyle w:val="Heading4"/>
        <w:tabs>
          <w:tab w:val="clear" w:pos="720"/>
          <w:tab w:val="left" w:pos="0" w:leader="none"/>
          <w:tab w:val="left" w:pos="810" w:leader="none"/>
        </w:tabs>
        <w:spacing w:lineRule="auto" w:line="360"/>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r>
        <w:br w:type="page"/>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Fact-Based Research</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The Internet is very good for peripheral research of all kinds.  The great value of the Internet to all researchers is in the wealth of nonlegal informa</w:t>
        <w:softHyphen/>
        <w:t>tion available.  This includes, among other things, library catalogs, phone books, public records, company Web sites, and databases of nonlegal government in</w:t>
        <w:softHyphen/>
        <w:t>for</w:t>
        <w:softHyphen/>
        <w:t>mation.  For example, some government agencies plan to put all of their files on</w:t>
        <w:softHyphen/>
        <w:t>line, making them instantly available to anyone who needs the infor</w:t>
        <w:softHyphen/>
        <w:t>mation that they contain.  (An excellent starting point for federal agency in</w:t>
        <w:softHyphen/>
        <w:t xml:space="preserve">formation is the Government Information Locator Service at </w:t>
      </w:r>
      <w:hyperlink r:id="rId26">
        <w:r>
          <w:rPr>
            <w:rStyle w:val="InternetLink"/>
            <w:rFonts w:cs="B New Century Schlbk Bold" w:ascii="B New Century Schlbk Bold" w:hAnsi="B New Century Schlbk Bold"/>
          </w:rPr>
          <w:t>www.gpoaccess.gov/gils/index.html</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BodyText2"/>
        <w:tabs>
          <w:tab w:val="clear" w:pos="720"/>
          <w:tab w:val="left" w:pos="0" w:leader="none"/>
          <w:tab w:val="left" w:pos="810" w:leader="none"/>
        </w:tabs>
        <w:spacing w:lineRule="exact" w:line="320"/>
        <w:jc w:val="left"/>
        <w:rPr>
          <w:rFonts w:ascii="B New Century Schlbk Bold" w:hAnsi="B New Century Schlbk Bold" w:cs="B New Century Schlbk Bold"/>
          <w:smallCaps/>
          <w:sz w:val="32"/>
        </w:rPr>
      </w:pPr>
      <w:r>
        <w:rPr>
          <w:rFonts w:cs="B New Century Schlbk Bold" w:ascii="B New Century Schlbk Bold" w:hAnsi="B New Century Schlbk Bold"/>
          <w:smallCaps/>
          <w:sz w:val="32"/>
        </w:rPr>
        <w:t>Guides and Directories</w:t>
      </w:r>
    </w:p>
    <w:p>
      <w:pPr>
        <w:pStyle w:val="Normal"/>
        <w:spacing w:lineRule="exact" w:line="280"/>
        <w:rPr/>
      </w:pPr>
      <w:r>
        <w:rPr>
          <w:rFonts w:cs="New Century Schlbk;Courier New" w:ascii="New Century Schlbk;Courier New" w:hAnsi="New Century Schlbk;Courier New"/>
        </w:rPr>
        <w:t>The lack of a single, comprehensive catalog to what is available on the Internet has led to hundreds of attempts to survey and map the Web.  Lists of Web sites cate</w:t>
        <w:softHyphen/>
        <w:t>gorized by subject are organized into guides and directories, which can be ac</w:t>
        <w:softHyphen/>
        <w:t>cessed at Web sites online.  These sites provide menus of topics that are usually subdivided into narrower subtopics, which themselves may be subdi</w:t>
        <w:softHyphen/>
        <w:t>vided, until a list of URLs is reached.  If you are uncertain of which menu to use, directories al</w:t>
        <w:softHyphen/>
        <w:t>low you to run a search of the directory site.  Popular exam</w:t>
        <w:softHyphen/>
        <w:t>ples of online directo</w:t>
        <w:softHyphen/>
        <w:t>ries include Yahoo! (</w:t>
      </w:r>
      <w:hyperlink r:id="rId27">
        <w:r>
          <w:rPr>
            <w:rStyle w:val="InternetLink"/>
            <w:rFonts w:cs="B New Century Schlbk Bold" w:ascii="B New Century Schlbk Bold" w:hAnsi="B New Century Schlbk Bold"/>
          </w:rPr>
          <w:t>www.yahoo.com</w:t>
        </w:r>
      </w:hyperlink>
      <w:r>
        <w:rPr>
          <w:rFonts w:cs="New Century Schlbk;Courier New" w:ascii="New Century Schlbk;Courier New" w:hAnsi="New Century Schlbk;Courier New"/>
        </w:rPr>
        <w:t>) and, for legal re</w:t>
        <w:softHyphen/>
        <w:t>searchers, FindLaw (</w:t>
      </w:r>
      <w:hyperlink r:id="rId28">
        <w:r>
          <w:rPr>
            <w:rStyle w:val="InternetLink"/>
            <w:rFonts w:cs="B New Century Schlbk Bold" w:ascii="B New Century Schlbk Bold" w:hAnsi="B New Century Schlbk Bold"/>
          </w:rPr>
          <w:t>www.findlaw.com</w:t>
        </w:r>
      </w:hyperlink>
      <w:r>
        <w:rPr>
          <w:rFonts w:cs="New Century Schlbk;Courier New" w:ascii="New Century Schlbk;Courier New" w:hAnsi="New Century Schlbk;Courier New"/>
        </w:rPr>
        <w:t>).  FindLaw, now part of West Group, offers an increasingly complete array of resources.  Here are some of the topic areas in the law:  Cases &amp; Codes; US Federal Resources; Forms; Legal Subjects; Software &amp; Technology; Reference Resources; Law Student Resources; and many others.   You should fa</w:t>
        <w:softHyphen/>
        <w:t xml:space="preserve">miliarize yourself with FindLaw before you undertake any legal research. </w:t>
      </w:r>
    </w:p>
    <w:p>
      <w:pPr>
        <w:pStyle w:val="Normal"/>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320"/>
        <w:rPr>
          <w:rFonts w:ascii="B New Century Schlbk Bold" w:hAnsi="B New Century Schlbk Bold" w:cs="B New Century Schlbk Bold"/>
          <w:smallCaps/>
          <w:sz w:val="32"/>
        </w:rPr>
      </w:pPr>
      <w:r>
        <w:rPr>
          <w:rFonts w:cs="B New Century Schlbk Bold" w:ascii="B New Century Schlbk Bold" w:hAnsi="B New Century Schlbk Bold"/>
          <w:smallCaps/>
          <w:sz w:val="32"/>
        </w:rPr>
        <w:t>Browsers</w:t>
      </w:r>
    </w:p>
    <w:p>
      <w:pPr>
        <w:pStyle w:val="Normal"/>
        <w:spacing w:lineRule="exact" w:line="280"/>
        <w:rPr/>
      </w:pPr>
      <w:r>
        <w:rPr>
          <w:rFonts w:cs="New Century Schlbk;Courier New" w:ascii="New Century Schlbk;Courier New" w:hAnsi="New Century Schlbk;Courier New"/>
        </w:rPr>
        <w:t xml:space="preserve">The Web is accessed through a software program called a </w:t>
      </w:r>
      <w:r>
        <w:rPr>
          <w:rFonts w:cs="I New Century Schlbk Italic" w:ascii="I New Century Schlbk Italic" w:hAnsi="I New Century Schlbk Italic"/>
        </w:rPr>
        <w:t>browser</w:t>
      </w:r>
      <w:r>
        <w:rPr>
          <w:rFonts w:cs="New Century Schlbk;Courier New" w:ascii="New Century Schlbk;Courier New" w:hAnsi="New Century Schlbk;Courier New"/>
        </w:rPr>
        <w:t>.  Popular browsers include the following:</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Microsoft Internet Explorer </w:t>
      </w:r>
      <w:hyperlink r:id="rId29">
        <w:r>
          <w:rPr>
            <w:rStyle w:val="InternetLink"/>
            <w:rFonts w:cs="New Century Schlbk;Courier New" w:ascii="New Century Schlbk;Courier New" w:hAnsi="New Century Schlbk;Courier New"/>
          </w:rPr>
          <w:t>www.microsoft.com</w:t>
        </w:r>
      </w:hyperlink>
      <w:r>
        <w:rPr>
          <w:rFonts w:cs="New Century Schlbk;Courier New" w:ascii="New Century Schlbk;Courier New" w:hAnsi="New Century Schlbk;Courier New"/>
        </w:rPr>
        <w:t xml:space="preserve"> (from the “Windows” menu, select “Windows Internet Explorer”).</w:t>
      </w:r>
    </w:p>
    <w:p>
      <w:pPr>
        <w:pStyle w:val="Normal"/>
        <w:spacing w:lineRule="exact" w:line="280"/>
        <w:ind w:left="360" w:hanging="360"/>
        <w:rPr/>
      </w:pPr>
      <w:r>
        <w:rPr>
          <w:rFonts w:cs="New Century Schlbk;Courier New" w:ascii="New Century Schlbk;Courier New" w:hAnsi="New Century Schlbk;Courier New"/>
          <w:lang w:val="fr-FR"/>
        </w:rPr>
        <w:t>•</w:t>
      </w:r>
      <w:r>
        <w:rPr>
          <w:rFonts w:cs="New Century Schlbk;Courier New" w:ascii="New Century Schlbk;Courier New" w:hAnsi="New Century Schlbk;Courier New"/>
          <w:lang w:val="fr-FR"/>
        </w:rPr>
        <w:tab/>
        <w:t xml:space="preserve">Mozilla Firefox </w:t>
      </w:r>
      <w:hyperlink r:id="rId30">
        <w:r>
          <w:rPr>
            <w:rStyle w:val="InternetLink"/>
            <w:rFonts w:cs="New Century Schlbk;Courier New" w:ascii="New Century Schlbk;Courier New" w:hAnsi="New Century Schlbk;Courier New"/>
            <w:lang w:val="fr-FR"/>
          </w:rPr>
          <w:t>www.mozilla.com</w:t>
        </w:r>
      </w:hyperlink>
      <w:r>
        <w:rPr>
          <w:rFonts w:cs="New Century Schlbk;Courier New" w:ascii="New Century Schlbk;Courier New" w:hAnsi="New Century Schlbk;Courier New"/>
          <w:lang w:val="fr-FR"/>
        </w:rPr>
        <w:t xml:space="preserve">. </w:t>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Google Chrome </w:t>
      </w:r>
      <w:hyperlink r:id="rId31">
        <w:r>
          <w:rPr>
            <w:rStyle w:val="InternetLink"/>
            <w:rFonts w:cs="New Century Schlbk;Courier New" w:ascii="New Century Schlbk;Courier New" w:hAnsi="New Century Schlbk;Courier New"/>
          </w:rPr>
          <w:t>www.google.com/chrome</w:t>
        </w:r>
      </w:hyperlink>
      <w:r>
        <w:rPr>
          <w:rFonts w:cs="New Century Schlbk;Courier New" w:ascii="New Century Schlbk;Courier New" w:hAnsi="New Century Schlbk;Courier New"/>
        </w:rPr>
        <w:t xml:space="preserve">. </w:t>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Apple Safari </w:t>
      </w:r>
      <w:hyperlink r:id="rId32">
        <w:r>
          <w:rPr>
            <w:rStyle w:val="InternetLink"/>
            <w:rFonts w:cs="New Century Schlbk;Courier New" w:ascii="New Century Schlbk;Courier New" w:hAnsi="New Century Schlbk;Courier New"/>
          </w:rPr>
          <w:t>www.apple.com/safari/download</w:t>
        </w:r>
      </w:hyperlink>
      <w:r>
        <w:rPr>
          <w:rFonts w:cs="New Century Schlbk;Courier New" w:ascii="New Century Schlbk;Courier New" w:hAnsi="New Century Schlbk;Courier New"/>
        </w:rPr>
        <w:t xml:space="preserve">. </w:t>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Opera </w:t>
      </w:r>
      <w:hyperlink r:id="rId33">
        <w:r>
          <w:rPr>
            <w:rStyle w:val="InternetLink"/>
            <w:rFonts w:cs="New Century Schlbk;Courier New" w:ascii="New Century Schlbk;Courier New" w:hAnsi="New Century Schlbk;Courier New"/>
          </w:rPr>
          <w:t>www.opera.com</w:t>
        </w:r>
      </w:hyperlink>
      <w:r>
        <w:rPr>
          <w:rFonts w:cs="New Century Schlbk;Courier New" w:ascii="New Century Schlbk;Courier New" w:hAnsi="New Century Schlbk;Courier New"/>
        </w:rPr>
        <w:t xml:space="preserve">.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These browsers can be used with any Internet service.</w:t>
      </w:r>
      <w:r>
        <w:br w:type="page"/>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Search Engin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Next to browsers, the most important tools for conducting research on the Web are the search engines.  Search engines include:</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numPr>
          <w:ilvl w:val="0"/>
          <w:numId w:val="3"/>
        </w:numPr>
        <w:spacing w:lineRule="exact" w:line="280"/>
        <w:rPr/>
      </w:pPr>
      <w:r>
        <w:rPr>
          <w:rFonts w:cs="New Century Schlbk;Courier New" w:ascii="New Century Schlbk;Courier New" w:hAnsi="New Century Schlbk;Courier New"/>
        </w:rPr>
        <w:t>Google (</w:t>
      </w:r>
      <w:hyperlink r:id="rId34">
        <w:r>
          <w:rPr>
            <w:rStyle w:val="InternetLink"/>
            <w:rFonts w:cs="B New Century Schlbk Bold" w:ascii="B New Century Schlbk Bold" w:hAnsi="B New Century Schlbk Bold"/>
          </w:rPr>
          <w:t>www.google.com</w:t>
        </w:r>
      </w:hyperlink>
      <w:r>
        <w:rPr>
          <w:rFonts w:cs="New Century Schlbk;Courier New" w:ascii="New Century Schlbk;Courier New" w:hAnsi="New Century Schlbk;Courier New"/>
        </w:rPr>
        <w:t>)</w:t>
      </w:r>
    </w:p>
    <w:p>
      <w:pPr>
        <w:pStyle w:val="Normal"/>
        <w:numPr>
          <w:ilvl w:val="0"/>
          <w:numId w:val="3"/>
        </w:numPr>
        <w:spacing w:lineRule="exact" w:line="280"/>
        <w:rPr/>
      </w:pPr>
      <w:r>
        <w:rPr>
          <w:rFonts w:cs="New Century Schlbk;Courier New" w:ascii="New Century Schlbk;Courier New" w:hAnsi="New Century Schlbk;Courier New"/>
        </w:rPr>
        <w:t>Yahoo (</w:t>
      </w:r>
      <w:hyperlink r:id="rId35">
        <w:r>
          <w:rPr>
            <w:rStyle w:val="InternetLink"/>
            <w:rFonts w:cs="B New Century Schlbk Bold" w:ascii="B New Century Schlbk Bold" w:hAnsi="B New Century Schlbk Bold"/>
          </w:rPr>
          <w:t>search.yahoo.com</w:t>
        </w:r>
      </w:hyperlink>
      <w:r>
        <w:rPr>
          <w:rFonts w:cs="New Century Schlbk;Courier New" w:ascii="New Century Schlbk;Courier New" w:hAnsi="New Century Schlbk;Courier New"/>
        </w:rPr>
        <w:t>)</w:t>
      </w:r>
    </w:p>
    <w:p>
      <w:pPr>
        <w:pStyle w:val="Normal"/>
        <w:numPr>
          <w:ilvl w:val="0"/>
          <w:numId w:val="3"/>
        </w:numPr>
        <w:spacing w:lineRule="exact" w:line="280"/>
        <w:rPr/>
      </w:pPr>
      <w:r>
        <w:rPr>
          <w:rFonts w:cs="New Century Schlbk;Courier New" w:ascii="New Century Schlbk;Courier New" w:hAnsi="New Century Schlbk;Courier New"/>
        </w:rPr>
        <w:t>MSN (</w:t>
      </w:r>
      <w:hyperlink r:id="rId36">
        <w:r>
          <w:rPr>
            <w:rStyle w:val="InternetLink"/>
            <w:rFonts w:cs="B New Century Schlbk Bold" w:ascii="B New Century Schlbk Bold" w:hAnsi="B New Century Schlbk Bold"/>
          </w:rPr>
          <w:t>www.bing.com</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BodyText3"/>
        <w:spacing w:lineRule="exact" w:line="280"/>
        <w:jc w:val="left"/>
        <w:rPr>
          <w:rFonts w:ascii="New Century Schlbk;Courier New" w:hAnsi="New Century Schlbk;Courier New" w:cs="New Century Schlbk;Courier New"/>
        </w:rPr>
      </w:pPr>
      <w:r>
        <w:rPr>
          <w:rFonts w:cs="New Century Schlbk;Courier New" w:ascii="New Century Schlbk;Courier New" w:hAnsi="New Century Schlbk;Courier New"/>
        </w:rPr>
        <w:tab/>
        <w:t>A search engine scans the Web and indexes the contents of pages into a database.  In contrast with directories, which people normally compile, a com</w:t>
        <w:softHyphen/>
        <w:t>puter gen</w:t>
        <w:softHyphen/>
        <w:t>er</w:t>
        <w:softHyphen/>
        <w:t>ates most of the results with a search engine.  This means that the limits on those results are the researcher’s ability to phrase a query within the con</w:t>
        <w:softHyphen/>
        <w:t>straints of the search engine’s capabilitie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r>
        <w:rPr>
          <w:rFonts w:cs="BI New Century Schlbk BoldIt" w:ascii="BI New Century Schlbk BoldIt" w:hAnsi="BI New Century Schlbk BoldIt"/>
        </w:rPr>
        <w:t>Kinds of Searches.</w:t>
      </w:r>
      <w:r>
        <w:rPr>
          <w:rFonts w:cs="New Century Schlbk;Courier New" w:ascii="New Century Schlbk;Courier New" w:hAnsi="New Century Schlbk;Courier New"/>
        </w:rPr>
        <w:t xml:space="preserve">  Search engines conduct searches in two ways: by key word and by concept. A key-word search generates Web sources that use the exact terms that the researcher types in. A concept search adds sources that use related words. In general, the best results are obtained in a search for Web pages that contain very specific term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r>
        <w:rPr>
          <w:rFonts w:cs="BI New Century Schlbk BoldIt" w:ascii="BI New Century Schlbk BoldIt" w:hAnsi="BI New Century Schlbk BoldIt"/>
        </w:rPr>
        <w:t>Search Operators.</w:t>
      </w:r>
      <w:r>
        <w:rPr>
          <w:rFonts w:cs="New Century Schlbk;Courier New" w:ascii="New Century Schlbk;Courier New" w:hAnsi="New Century Schlbk;Courier New"/>
        </w:rPr>
        <w:t xml:space="preserve"> In a response to a search query, a Web search engine will likely return many irrelevant results. Sometimes, a researcher can eliminate irrel</w:t>
      </w:r>
      <w:r>
        <w:rPr/>
        <w:softHyphen/>
      </w:r>
      <w:r>
        <w:rPr>
          <w:rFonts w:cs="New Century Schlbk;Courier New" w:ascii="New Century Schlbk;Courier New" w:hAnsi="New Century Schlbk;Courier New"/>
        </w:rPr>
        <w:t xml:space="preserve">evant sites only by going to the sites and scrolling through them. The use of certain operators can greatly refine search results and help you to avoid this problem. </w:t>
      </w:r>
    </w:p>
    <w:p>
      <w:pPr>
        <w:pStyle w:val="Normal"/>
        <w:spacing w:lineRule="exact" w:line="280"/>
        <w:ind w:firstLine="720"/>
        <w:rPr>
          <w:rFonts w:ascii="New Century Schlbk;Courier New" w:hAnsi="New Century Schlbk;Courier New" w:cs="New Century Schlbk;Courier New"/>
        </w:rPr>
      </w:pPr>
      <w:r>
        <w:rPr>
          <w:rFonts w:cs="New Century Schlbk;Courier New" w:ascii="New Century Schlbk;Courier New" w:hAnsi="New Century Schlbk;Courier New"/>
        </w:rPr>
        <w:t xml:space="preserve">Quotation marks are one of the most useful operators available in most search engines. Placing quotation marks around words or phrases that must appear together in a specific order will effectively narrow search results. For example, a Google search using the key words “Arizona Music Educators” in quotation marks may return about three thousand results. A Google search using the same key words but without the quotation marks around the phrase may return a half-million results. </w:t>
      </w:r>
    </w:p>
    <w:p>
      <w:pPr>
        <w:pStyle w:val="Normal"/>
        <w:spacing w:lineRule="exact" w:line="280"/>
        <w:ind w:firstLine="720"/>
        <w:rPr/>
      </w:pPr>
      <w:r>
        <w:rPr>
          <w:rFonts w:cs="New Century Schlbk;Courier New" w:ascii="New Century Schlbk;Courier New" w:hAnsi="New Century Schlbk;Courier New"/>
        </w:rPr>
        <w:t xml:space="preserve">Other useful operators are the so-called logical operators of Boolean logic. As it is used in Internet search engines, </w:t>
      </w:r>
      <w:r>
        <w:rPr>
          <w:rFonts w:cs="B New Century Schlbk Bold" w:ascii="B New Century Schlbk Bold" w:hAnsi="B New Century Schlbk Bold"/>
        </w:rPr>
        <w:t>Boolean logic</w:t>
      </w:r>
      <w:r>
        <w:rPr>
          <w:rFonts w:cs="New Century Schlbk;Courier New" w:ascii="New Century Schlbk;Courier New" w:hAnsi="New Century Schlbk;Courier New"/>
        </w:rPr>
        <w:t xml:space="preserve"> is a system in which connect</w:t>
      </w:r>
      <w:r>
        <w:rPr/>
        <w:softHyphen/>
      </w:r>
      <w:r>
        <w:rPr>
          <w:rFonts w:cs="New Century Schlbk;Courier New" w:ascii="New Century Schlbk;Courier New" w:hAnsi="New Century Schlbk;Courier New"/>
        </w:rPr>
        <w:t xml:space="preserve">ing words, primarily </w:t>
      </w:r>
      <w:r>
        <w:rPr>
          <w:rFonts w:cs="I New Century Schlbk Italic" w:ascii="I New Century Schlbk Italic" w:hAnsi="I New Century Schlbk Italic"/>
        </w:rPr>
        <w:t>and, or,</w:t>
      </w:r>
      <w:r>
        <w:rPr>
          <w:rFonts w:cs="New Century Schlbk;Courier New" w:ascii="New Century Schlbk;Courier New" w:hAnsi="New Century Schlbk;Courier New"/>
        </w:rPr>
        <w:t xml:space="preserve"> and </w:t>
      </w:r>
      <w:r>
        <w:rPr>
          <w:rFonts w:cs="I New Century Schlbk Italic" w:ascii="I New Century Schlbk Italic" w:hAnsi="I New Century Schlbk Italic"/>
        </w:rPr>
        <w:t>not</w:t>
      </w:r>
      <w:r>
        <w:rPr>
          <w:rFonts w:cs="New Century Schlbk;Courier New" w:ascii="New Century Schlbk;Courier New" w:hAnsi="New Century Schlbk;Courier New"/>
        </w:rPr>
        <w:t xml:space="preserve">, are used to link key words and make search requests more precise.  Using </w:t>
      </w:r>
      <w:r>
        <w:rPr>
          <w:rFonts w:cs="I New Century Schlbk Italic" w:ascii="I New Century Schlbk Italic" w:hAnsi="I New Century Schlbk Italic"/>
        </w:rPr>
        <w:t>and</w:t>
      </w:r>
      <w:r>
        <w:rPr>
          <w:rFonts w:cs="New Century Schlbk;Courier New" w:ascii="New Century Schlbk;Courier New" w:hAnsi="New Century Schlbk;Courier New"/>
        </w:rPr>
        <w:t xml:space="preserve"> or </w:t>
      </w:r>
      <w:r>
        <w:rPr>
          <w:rFonts w:cs="I New Century Schlbk Italic" w:ascii="I New Century Schlbk Italic" w:hAnsi="I New Century Schlbk Italic"/>
        </w:rPr>
        <w:t>not</w:t>
      </w:r>
      <w:r>
        <w:rPr>
          <w:rFonts w:cs="New Century Schlbk;Courier New" w:ascii="New Century Schlbk;Courier New" w:hAnsi="New Century Schlbk;Courier New"/>
        </w:rPr>
        <w:t xml:space="preserve"> can be an effective way to narrow a search.  Many search engines automatically use and between key words if you do not specify the connector to be used. </w:t>
      </w:r>
    </w:p>
    <w:p>
      <w:pPr>
        <w:pStyle w:val="Normal"/>
        <w:spacing w:lineRule="exact" w:line="280"/>
        <w:ind w:firstLine="720"/>
        <w:rPr/>
      </w:pPr>
      <w:r>
        <w:rPr>
          <w:rFonts w:cs="New Century Schlbk;Courier New" w:ascii="New Century Schlbk;Courier New" w:hAnsi="New Century Schlbk;Courier New"/>
        </w:rPr>
        <w:t xml:space="preserve">Some search engines also allow proximity operators, such as </w:t>
      </w:r>
      <w:r>
        <w:rPr>
          <w:rFonts w:cs="I New Century Schlbk Italic" w:ascii="I New Century Schlbk Italic" w:hAnsi="I New Century Schlbk Italic"/>
        </w:rPr>
        <w:t>near</w:t>
      </w:r>
      <w:r>
        <w:rPr>
          <w:rFonts w:cs="New Century Schlbk;Courier New" w:ascii="New Century Schlbk;Courier New" w:hAnsi="New Century Schlbk;Courier New"/>
        </w:rPr>
        <w:t xml:space="preserve"> or </w:t>
      </w:r>
      <w:r>
        <w:rPr>
          <w:rFonts w:cs="I New Century Schlbk Italic" w:ascii="I New Century Schlbk Italic" w:hAnsi="I New Century Schlbk Italic"/>
        </w:rPr>
        <w:t>n/5</w:t>
      </w:r>
      <w:r>
        <w:rPr>
          <w:rFonts w:cs="New Century Schlbk;Courier New" w:ascii="New Century Schlbk;Courier New" w:hAnsi="New Century Schlbk;Courier New"/>
        </w:rPr>
        <w:t xml:space="preserve"> (within five words). Here, a source is included in the search results only if the key words appear close together in the source. </w:t>
      </w:r>
    </w:p>
    <w:p>
      <w:pPr>
        <w:pStyle w:val="Normal"/>
        <w:spacing w:lineRule="exact" w:line="280"/>
        <w:rPr/>
      </w:pPr>
      <w:r>
        <w:rPr>
          <w:rFonts w:cs="New Century Schlbk;Courier New" w:ascii="New Century Schlbk;Courier New" w:hAnsi="New Century Schlbk;Courier New"/>
        </w:rPr>
        <w:tab/>
        <w:t>To get the best result, a researcher must know the features of each search engine and how to focus queries to take advantage of those features most effec</w:t>
      </w:r>
      <w:r>
        <w:rPr/>
        <w:softHyphen/>
      </w:r>
      <w:r>
        <w:rPr>
          <w:rFonts w:cs="New Century Schlbk;Courier New" w:ascii="New Century Schlbk;Courier New" w:hAnsi="New Century Schlbk;Courier New"/>
        </w:rPr>
        <w:t>tively.  A capable researcher will also keep abreast of changes to the search en</w:t>
      </w:r>
      <w:r>
        <w:rPr/>
        <w:softHyphen/>
      </w:r>
      <w:r>
        <w:rPr>
          <w:rFonts w:cs="New Century Schlbk;Courier New" w:ascii="New Century Schlbk;Courier New" w:hAnsi="New Century Schlbk;Courier New"/>
        </w:rPr>
        <w:t xml:space="preserve">gines.  Each engine includes tips at its site for searching with it.  Also, with practice comes proficiency.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sz w:val="28"/>
        </w:rPr>
      </w:pPr>
      <w:r>
        <w:rPr>
          <w:rFonts w:cs="New Century Schlbk;Courier New" w:ascii="New Century Schlbk;Courier New" w:hAnsi="New Century Schlbk;Courier New"/>
          <w:sz w:val="2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sz w:val="28"/>
        </w:rPr>
      </w:pPr>
      <w:r>
        <w:rPr>
          <w:rFonts w:cs="New Century Schlbk;Courier New" w:ascii="New Century Schlbk;Courier New" w:hAnsi="New Century Schlbk;Courier New"/>
          <w:sz w:val="28"/>
        </w:rPr>
      </w:r>
    </w:p>
    <w:p>
      <w:pPr>
        <w:pStyle w:val="Heading3"/>
        <w:tabs>
          <w:tab w:val="clear" w:pos="720"/>
          <w:tab w:val="left" w:pos="0" w:leader="none"/>
          <w:tab w:val="left" w:pos="81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t>Conducting Online Research</w:t>
      </w:r>
    </w:p>
    <w:p>
      <w:pPr>
        <w:pStyle w:val="Normal"/>
        <w:tabs>
          <w:tab w:val="clear" w:pos="720"/>
          <w:tab w:val="left" w:pos="0" w:leader="none"/>
          <w:tab w:val="left" w:pos="810" w:leader="none"/>
        </w:tabs>
        <w:spacing w:lineRule="exact" w:line="200"/>
        <w:rPr>
          <w:rFonts w:ascii="New Century Schlbk;Courier New" w:hAnsi="New Century Schlbk;Courier New" w:cs="New Century Schlbk;Courier New"/>
          <w:b/>
          <w:b/>
          <w:smallCaps/>
          <w:sz w:val="20"/>
        </w:rPr>
      </w:pPr>
      <w:r>
        <w:rPr>
          <w:rFonts w:cs="New Century Schlbk;Courier New" w:ascii="New Century Schlbk;Courier New" w:hAnsi="New Century Schlbk;Courier New"/>
          <w:b/>
          <w:smallCaps/>
          <w:sz w:val="20"/>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Considering the variety of information online, it is almost certain that you will find something related to any research you undertake.  The ease and speed with which you can do this research is the unique aspect of the Internet.</w:t>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Plan Ahead:  Analyze the Facts and Identify the Issu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With research, the key to obtaining successful results is knowing where to start.  Knowing where to start requires knowledge of the research sources available and of the tools that can be used to access those sources.  To be most efficient, plan your research steps before going online.</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 xml:space="preserve">The first step is to know what it is you are seeking.  To avoid wasting time, state your objectives clearly and be sure that you understand the goals.  To narrow the scope of your research, you may need to know the reason for the research or how the results will be used.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The second step is to determine which sources are most likely to lead you to the desired results.  One way to gain a sense of where you want to look is to use a guide book (see, for example, the most recent edition of </w:t>
      </w:r>
      <w:r>
        <w:rPr>
          <w:rFonts w:cs="I New Century Schlbk Italic" w:ascii="I New Century Schlbk Italic" w:hAnsi="I New Century Schlbk Italic"/>
        </w:rPr>
        <w:t>The Internet for Dummies</w:t>
      </w:r>
      <w:r>
        <w:rPr>
          <w:rFonts w:cs="New Century Schlbk;Courier New" w:ascii="New Century Schlbk;Courier New" w:hAnsi="New Century Schlbk;Courier New"/>
        </w:rPr>
        <w:t>, 11</w:t>
      </w:r>
      <w:r>
        <w:rPr>
          <w:rFonts w:cs="New Century Schlbk;Courier New" w:ascii="New Century Schlbk;Courier New" w:hAnsi="New Century Schlbk;Courier New"/>
          <w:vertAlign w:val="superscript"/>
        </w:rPr>
        <w:t>th</w:t>
      </w:r>
      <w:r>
        <w:rPr>
          <w:rFonts w:cs="New Century Schlbk;Courier New" w:ascii="New Century Schlbk;Courier New" w:hAnsi="New Century Schlbk;Courier New"/>
        </w:rPr>
        <w:t xml:space="preserve"> Edition, which is written by John R. Levine and published by IDG Books Worldwide, Inc.).  A good guide can point you in the direction of the right Web sites to visit to begin your research, to narrow its focus, or to find exactly what you need.  Once these steps are taken, the re</w:t>
        <w:softHyphen/>
        <w:t>search can begin.</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With any source, you need to balance its utility and convenience against its credibility.</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Online Research Strategy</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On the Internet, a researcher uses traditional and innovative approaches to re</w:t>
        <w:softHyphen/>
        <w:t>search.  For example, the use of a search engine is usually the first step in on</w:t>
        <w:softHyphen/>
        <w:t>line research.  It may be the last resort, however, if posting to a newsgroup (an online bulletin board service) would get a more reliable response from a pri</w:t>
        <w:softHyphen/>
        <w:t>mary source with less effort on your part than other methods.  (Newsgroups are discussed in more detail later.)</w:t>
      </w:r>
      <w:r>
        <w:br w:type="page"/>
      </w:r>
    </w:p>
    <w:p>
      <w:pPr>
        <w:pStyle w:val="Heading4"/>
        <w:widowControl w:val="false"/>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Starting Points</w:t>
      </w:r>
    </w:p>
    <w:p>
      <w:pPr>
        <w:pStyle w:val="Normal"/>
        <w:widowControl w:val="false"/>
        <w:tabs>
          <w:tab w:val="clear" w:pos="720"/>
          <w:tab w:val="left" w:pos="0" w:leader="none"/>
          <w:tab w:val="left" w:pos="810" w:leader="none"/>
        </w:tabs>
        <w:spacing w:lineRule="exact" w:line="280"/>
        <w:rPr/>
      </w:pPr>
      <w:r>
        <w:rPr>
          <w:rFonts w:cs="New Century Schlbk;Courier New" w:ascii="New Century Schlbk;Courier New" w:hAnsi="New Century Schlbk;Courier New"/>
        </w:rPr>
        <w:t>Sometimes, a research session begins with one of the online directories or guides discussed earlier in this chapter.  For example, if the object of your search is to find a law firm that practices in a specialized area of the law, you could start with Yahoo’s “Government” menu (</w:t>
      </w:r>
      <w:hyperlink r:id="rId37">
        <w:r>
          <w:rPr>
            <w:rStyle w:val="InternetLink"/>
            <w:rFonts w:cs="B New Century Schlbk Bold" w:ascii="B New Century Schlbk Bold" w:hAnsi="B New Century Schlbk Bold"/>
          </w:rPr>
          <w:t>www.yahoo.com/Law</w:t>
        </w:r>
      </w:hyperlink>
      <w:r>
        <w:rPr>
          <w:rFonts w:cs="B New Century Schlbk Bold" w:ascii="B New Century Schlbk Bold" w:hAnsi="B New Century Schlbk Bold"/>
        </w:rPr>
        <w:t>)</w:t>
      </w:r>
      <w:r>
        <w:rPr>
          <w:rFonts w:cs="New Century Schlbk;Courier New" w:ascii="New Century Schlbk;Courier New" w:hAnsi="New Century Schlbk;Courier New"/>
        </w:rPr>
        <w:t>.  This is broken into submenus including one titled “Law Firms and Legal Services.”  Within the list, there is a general list of “Firms” which can be arranged alphabetically.</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A search engine or a meta search engine (such as </w:t>
      </w:r>
      <w:hyperlink r:id="rId38">
        <w:r>
          <w:rPr>
            <w:rStyle w:val="InternetLink"/>
            <w:rFonts w:cs="B New Century Schlbk Bold" w:ascii="B New Century Schlbk Bold" w:hAnsi="B New Century Schlbk Bold"/>
          </w:rPr>
          <w:t>www.refdesk.com</w:t>
        </w:r>
      </w:hyperlink>
      <w:r>
        <w:rPr>
          <w:rFonts w:cs="New Century Schlbk;Courier New" w:ascii="New Century Schlbk;Courier New" w:hAnsi="New Century Schlbk;Courier New"/>
        </w:rPr>
        <w:t>) may be used to compile your own list of Web sites that contain certain key words.  A search engine tailored to zero in on specific topical sites may be more useful than either a general search engine or a meta search engine, depending on your re</w:t>
        <w:softHyphen/>
        <w:t>search goals.  (Search engines geared specifically to legal resources are discussed later.)  Keep in mind the limitations of search engines, however.  Your search may locate many irrelevant sources and may not spot every site that you would find helpful.  In addition, different search engines will yield dif</w:t>
        <w:softHyphen/>
        <w:t>ferent results.  For this reason, it is best to conduct a search by accessing more than one search engine.</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From the preliminary results of a general search, you can click on the links to visit the sites and determine which are useful.  Many sites include their own links to other sources that you may find helpful.  Some Web sites at</w:t>
        <w:softHyphen/>
        <w:t>tempt to collect links to all online resources about particular topics.  These in</w:t>
        <w:softHyphen/>
        <w:t>clude directories, which were discussed earlier.  For more experienced online legal researchers, there is Hieros Gamos (</w:t>
      </w:r>
      <w:hyperlink r:id="rId39">
        <w:r>
          <w:rPr>
            <w:rStyle w:val="InternetLink"/>
            <w:rFonts w:cs="B New Century Schlbk Bold" w:ascii="B New Century Schlbk Bold" w:hAnsi="B New Century Schlbk Bold"/>
          </w:rPr>
          <w:t>www.hg.org/index.html</w:t>
        </w:r>
      </w:hyperlink>
      <w:r>
        <w:rPr>
          <w:rFonts w:cs="New Century Schlbk;Courier New" w:ascii="New Century Schlbk;Courier New" w:hAnsi="New Century Schlbk;Courier New"/>
        </w:rPr>
        <w:t>), which is an extensive guide to legal information that is available online.  Some sites are more eclec</w:t>
        <w:softHyphen/>
        <w:t xml:space="preserve">tic in what they offer (see, for example, the ‘Lectric Law Library at </w:t>
      </w:r>
      <w:hyperlink r:id="rId40">
        <w:r>
          <w:rPr>
            <w:rStyle w:val="InternetLink"/>
            <w:rFonts w:cs="B New Century Schlbk Bold" w:ascii="B New Century Schlbk Bold" w:hAnsi="B New Century Schlbk Bold"/>
          </w:rPr>
          <w:t>www.lectlaw.com</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Creative Searching</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Information can be collected easily via the Internet.  The only limit to what is col</w:t>
        <w:softHyphen/>
        <w:t>lected and how it is analyzed is the ability of the researcher.  What distin</w:t>
        <w:softHyphen/>
        <w:t>guishes a good researcher from an average researcher is the ability to get hard-to-find or ob</w:t>
        <w:softHyphen/>
        <w:t>scure data from hard-to-reach sources that are especially re</w:t>
        <w:softHyphen/>
        <w:t>liable.  Backing up a secondary source with hard-to-find primary data is the foundation of qualitative, comprehensive research.</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For example, the Web can be a good source for obtaining background in</w:t>
        <w:softHyphen/>
        <w:t>formation on people.  Imagine that a lawyer is scheduled to question a cer</w:t>
        <w:softHyphen/>
        <w:t>tain witness.  Background information could be useful during the questioning.  The witness’s past can be investigated on the Web in several ways.  A general search can be made to uncover any data that concern the witness.  Newsgroups (dis</w:t>
        <w:softHyphen/>
        <w:t>cussed later in this chapter) can be searched to discover whether the person has said anything in the groups that relates to his or her testimony.  Other ways to find people and information about them are dis</w:t>
        <w:softHyphen/>
        <w:t>cussed later in this chapter.</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Interpreting the data in clever ways is another attribute that distin</w:t>
        <w:softHyphen/>
        <w:t>guishes good researchers from average researchers.  Assume that, for example, one of your competitors advertises employment opportunities for engineers with certain skills.  To a clever re</w:t>
        <w:softHyphen/>
        <w:t>searcher, this may indicate a new direction for the competitor’s research and de</w:t>
        <w:softHyphen/>
        <w:t>velopment, or a new product line.  A com</w:t>
        <w:softHyphen/>
        <w:t>petitor’s Web links could give you in</w:t>
        <w:softHyphen/>
        <w:t>sight to the competitor’s operations or in</w:t>
        <w:softHyphen/>
        <w:t>dicate a new market for your products.  To discover sites that link to your competitor’s home page, you could use a feature such as the Advanced Search tool at the AltaVista search engine site (</w:t>
      </w:r>
      <w:hyperlink r:id="rId41">
        <w:r>
          <w:rPr>
            <w:rStyle w:val="InternetLink"/>
            <w:rFonts w:cs="B New Century Schlbk Bold" w:ascii="B New Century Schlbk Bold" w:hAnsi="B New Century Schlbk Bold"/>
          </w:rPr>
          <w:t>www.altavista.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In that tool, in the box that says Search with … this Boolean expression use </w:t>
      </w:r>
      <w:r>
        <w:rPr>
          <w:rFonts w:cs="B New Century Schlbk Bold" w:ascii="B New Century Schlbk Bold" w:hAnsi="B New Century Schlbk Bold"/>
        </w:rPr>
        <w:t>link:your competitor’s home page address</w:t>
      </w:r>
      <w:r>
        <w:rPr>
          <w:rFonts w:cs="New Century Schlbk;Courier New" w:ascii="New Century Schlbk;Courier New" w:hAnsi="New Century Schlbk;Courier New"/>
        </w:rPr>
        <w:t>.  Thus, you simply type in the URL of your competitor’s home page after the “</w:t>
      </w:r>
      <w:r>
        <w:rPr>
          <w:rFonts w:cs="B New Century Schlbk Bold" w:ascii="B New Century Schlbk Bold" w:hAnsi="B New Century Schlbk Bold"/>
        </w:rPr>
        <w:t>link:”</w:t>
      </w:r>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Discovering What Resources Are Available</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Despite your best intentions and attempts to pinpoint your research, you may have to approach a project without a clear objective as to what it is that you need to find.  Your initial research goal may be to discover the extent of re</w:t>
        <w:softHyphen/>
        <w:t>sources avail</w:t>
        <w:softHyphen/>
        <w:t>able online, with your ultimate goal being to obtain more precise result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Similar to the popular guides and directories such as Excite (</w:t>
      </w:r>
      <w:hyperlink r:id="rId42">
        <w:r>
          <w:rPr>
            <w:rStyle w:val="InternetLink"/>
            <w:rFonts w:cs="B New Century Schlbk Bold" w:ascii="B New Century Schlbk Bold" w:hAnsi="B New Century Schlbk Bold"/>
          </w:rPr>
          <w:t>www.excite.com</w:t>
        </w:r>
      </w:hyperlink>
      <w:r>
        <w:rPr>
          <w:rFonts w:cs="New Century Schlbk;Courier New" w:ascii="New Century Schlbk;Courier New" w:hAnsi="New Century Schlbk;Courier New"/>
        </w:rPr>
        <w:t>), less familiar Web pages contain links to impor</w:t>
        <w:softHyphen/>
        <w:t>tant re</w:t>
        <w:softHyphen/>
        <w:t xml:space="preserve">sources in particular topic areas.  These pages often include directory-style menus and search utilities.  For example, legal resource search engines, such as CataLaw (see </w:t>
      </w:r>
      <w:hyperlink r:id="rId43">
        <w:r>
          <w:rPr>
            <w:rStyle w:val="InternetLink"/>
            <w:rFonts w:cs="B New Century Schlbk Bold" w:ascii="B New Century Schlbk Bold" w:hAnsi="B New Century Schlbk Bold"/>
          </w:rPr>
          <w:t>www.catalaw.com/catalaw.shtml</w:t>
        </w:r>
      </w:hyperlink>
      <w:r>
        <w:rPr>
          <w:rFonts w:cs="B New Century Schlbk Bold" w:ascii="B New Century Schlbk Bold" w:hAnsi="B New Century Schlbk Bold"/>
        </w:rPr>
        <w:t>)</w:t>
      </w:r>
      <w:r>
        <w:rPr>
          <w:rFonts w:cs="New Century Schlbk;Courier New" w:ascii="New Century Schlbk;Courier New" w:hAnsi="New Century Schlbk;Courier New"/>
        </w:rPr>
        <w:t>, are directed to find sites re</w:t>
        <w:softHyphen/>
        <w:t xml:space="preserve">lated to legal topics.  Remember that these sources often change, and may even disappear, and that new ones can develop overnight.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Many libraries provide access to their catalogs online so that you can de</w:t>
        <w:softHyphen/>
        <w:t>termine the availability of particular resources offline (see, for example, the cata</w:t>
        <w:softHyphen/>
        <w:t xml:space="preserve">loging available on the Web site of the New York Public Library at </w:t>
      </w:r>
      <w:hyperlink r:id="rId44">
        <w:r>
          <w:rPr>
            <w:rStyle w:val="InternetLink"/>
            <w:rFonts w:cs="B New Century Schlbk Bold" w:ascii="B New Century Schlbk Bold" w:hAnsi="B New Century Schlbk Bold"/>
          </w:rPr>
          <w:t>catnyp.nypl.org/</w:t>
        </w:r>
      </w:hyperlink>
      <w:r>
        <w:rPr>
          <w:rFonts w:cs="New Century Schlbk;Courier New" w:ascii="New Century Schlbk;Courier New" w:hAnsi="New Century Schlbk;Courier New"/>
        </w:rPr>
        <w:t>).  You can search these catalogs over the Internet in the same way that you would search them in the library.  This can save the time that a futile trip to the library might cost.  You can search the catalogs of your local libraries and those of libraries that are more distant.  This allows a re</w:t>
        <w:softHyphen/>
        <w:t>searcher to find source mate</w:t>
        <w:softHyphen/>
        <w:t>rial at a distant library that might be delivered to a closer library where the re</w:t>
        <w:softHyphen/>
        <w:t xml:space="preserve">searcher could more conveniently review it.  You can also find and view covers of books that pertain to your search by use the A9 search engine found at </w:t>
      </w:r>
      <w:hyperlink r:id="rId45">
        <w:r>
          <w:rPr>
            <w:rStyle w:val="InternetLink"/>
            <w:rFonts w:cs="B New Century Schlbk Bold" w:ascii="B New Century Schlbk Bold" w:hAnsi="B New Century Schlbk Bold"/>
          </w:rPr>
          <w:t>www.amazon.com</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Another way to find what resources are available is to begin with a list</w:t>
        <w:softHyphen/>
        <w:t>serv list or a newsgroup.  These can also be used to update your research.</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A </w:t>
      </w:r>
      <w:r>
        <w:rPr>
          <w:rFonts w:cs="B New Century Schlbk Bold" w:ascii="B New Century Schlbk Bold" w:hAnsi="B New Century Schlbk Bold"/>
        </w:rPr>
        <w:t>listserv</w:t>
      </w:r>
      <w:r>
        <w:rPr>
          <w:rFonts w:cs="New Century Schlbk;Courier New" w:ascii="New Century Schlbk;Courier New" w:hAnsi="New Century Schlbk;Courier New"/>
        </w:rPr>
        <w:t xml:space="preserve"> </w:t>
      </w:r>
      <w:r>
        <w:rPr>
          <w:rFonts w:cs="B New Century Schlbk Bold" w:ascii="B New Century Schlbk Bold" w:hAnsi="B New Century Schlbk Bold"/>
        </w:rPr>
        <w:t>list</w:t>
      </w:r>
      <w:r>
        <w:rPr>
          <w:rFonts w:cs="New Century Schlbk;Courier New" w:ascii="New Century Schlbk;Courier New" w:hAnsi="New Century Schlbk;Courier New"/>
        </w:rPr>
        <w:t xml:space="preserve"> (or mailing list) is a list of e-mail addresses of per</w:t>
        <w:softHyphen/>
        <w:t>sons who are interested in a particular topic.  By placing their names on the list, they agree to receive e-mail from others about the topic.  A message sent to the list’s address is automatically sent to everyone on the list.  Anyone on the list can respond to whoever sent the message.  As a researcher, you might post a message that asks for suggestions as to online resources for your research.  You can also add your name to the list to receive the mass e-mailings.  In some cases, you may be able to browse an archive of messages to see if another re</w:t>
        <w:softHyphen/>
        <w:t>searcher has previ</w:t>
        <w:softHyphen/>
        <w:t xml:space="preserve">ously called attention to a resource that matches your search.  Listserv lists (see </w:t>
      </w:r>
      <w:hyperlink r:id="rId46">
        <w:r>
          <w:rPr>
            <w:rStyle w:val="InternetLink"/>
            <w:rFonts w:cs="B New Century Schlbk Bold" w:ascii="B New Century Schlbk Bold" w:hAnsi="B New Century Schlbk Bold"/>
          </w:rPr>
          <w:t>www.tile.net/lists/</w:t>
        </w:r>
      </w:hyperlink>
      <w:r>
        <w:rPr>
          <w:rFonts w:cs="New Century Schlbk;Courier New" w:ascii="New Century Schlbk;Courier New" w:hAnsi="New Century Schlbk;Courier New"/>
        </w:rPr>
        <w:t xml:space="preserve">) provide more anonymity than newsgroups.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A </w:t>
      </w:r>
      <w:r>
        <w:rPr>
          <w:rFonts w:cs="B New Century Schlbk Bold" w:ascii="B New Century Schlbk Bold" w:hAnsi="B New Century Schlbk Bold"/>
        </w:rPr>
        <w:t>newsgroup</w:t>
      </w:r>
      <w:r>
        <w:rPr>
          <w:rFonts w:cs="New Century Schlbk;Courier New" w:ascii="New Century Schlbk;Courier New" w:hAnsi="New Century Schlbk;Courier New"/>
        </w:rPr>
        <w:t xml:space="preserve"> (also known as a </w:t>
      </w:r>
      <w:r>
        <w:rPr>
          <w:rFonts w:cs="B New Century Schlbk Bold" w:ascii="B New Century Schlbk Bold" w:hAnsi="B New Century Schlbk Bold"/>
        </w:rPr>
        <w:t>Usenet group</w:t>
      </w:r>
      <w:r>
        <w:rPr>
          <w:rFonts w:cs="New Century Schlbk;Courier New" w:ascii="New Century Schlbk;Courier New" w:hAnsi="New Century Schlbk;Courier New"/>
        </w:rPr>
        <w:t>) is a forum that resem</w:t>
        <w:softHyphen/>
        <w:t>bles a community bulletin board.  A newsgroup can be selected by topic.  A re</w:t>
        <w:softHyphen/>
        <w:t>searcher can post a question or problem (for example, “Does anyone know a good source for what I want to know?”) and check back hours or days later for others’ re</w:t>
        <w:softHyphen/>
        <w:t>sponses.  A researcher might also browse the newsgroup’s archive, although mes</w:t>
        <w:softHyphen/>
        <w:t xml:space="preserve">sages are typically stored only for limited periods.  There are thousands of newsgroups (a few hundred focus on law-related topics).  Newsgroup directories can be skimmed at such sites as </w:t>
      </w:r>
      <w:hyperlink r:id="rId47">
        <w:r>
          <w:rPr>
            <w:rStyle w:val="InternetLink"/>
            <w:rFonts w:cs="New Century Schlbk;Courier New" w:ascii="New Century Schlbk;Courier New" w:hAnsi="New Century Schlbk;Courier New"/>
          </w:rPr>
          <w:t>http://groups.google.com</w:t>
        </w:r>
      </w:hyperlink>
      <w:r>
        <w:rPr>
          <w:rFonts w:cs="New Century Schlbk;Courier New" w:ascii="New Century Schlbk;Courier New" w:hAnsi="New Century Schlbk;Courier New"/>
        </w:rPr>
        <w:t>.  Newsgroups can be searched with specialized search en</w:t>
        <w:softHyphen/>
        <w:t xml:space="preserve">gines such as Newsville at </w:t>
      </w:r>
      <w:hyperlink r:id="rId48">
        <w:r>
          <w:rPr>
            <w:rStyle w:val="InternetLink"/>
            <w:rFonts w:cs="B New Century Schlbk Bold" w:ascii="B New Century Schlbk Bold" w:hAnsi="B New Century Schlbk Bold"/>
          </w:rPr>
          <w:t>www.newsville.com/news/groups/</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sz w:val="28"/>
        </w:rPr>
      </w:pPr>
      <w:r>
        <w:rPr>
          <w:rFonts w:cs="New Century Schlbk;Courier New" w:ascii="New Century Schlbk;Courier New" w:hAnsi="New Century Schlbk;Courier New"/>
          <w:sz w:val="28"/>
        </w:rPr>
      </w:r>
    </w:p>
    <w:p>
      <w:pPr>
        <w:pStyle w:val="Normal"/>
        <w:tabs>
          <w:tab w:val="clear" w:pos="720"/>
          <w:tab w:val="left" w:pos="0" w:leader="none"/>
          <w:tab w:val="left" w:pos="810" w:leader="none"/>
        </w:tabs>
        <w:spacing w:lineRule="exact" w:line="320"/>
        <w:rPr>
          <w:rFonts w:ascii="B New Century Schlbk Bold" w:hAnsi="B New Century Schlbk Bold" w:cs="B New Century Schlbk Bold"/>
          <w:smallCaps/>
          <w:sz w:val="32"/>
        </w:rPr>
      </w:pPr>
      <w:r>
        <w:rPr>
          <w:rFonts w:cs="B New Century Schlbk Bold" w:ascii="B New Century Schlbk Bold" w:hAnsi="B New Century Schlbk Bold"/>
          <w:smallCaps/>
          <w:sz w:val="32"/>
        </w:rPr>
        <w:t>Using Blogs for legal Research and More</w:t>
      </w:r>
    </w:p>
    <w:p>
      <w:pPr>
        <w:pStyle w:val="Normal"/>
        <w:tabs>
          <w:tab w:val="clear" w:pos="720"/>
          <w:tab w:val="left" w:pos="0" w:leader="none"/>
          <w:tab w:val="left" w:pos="810" w:leader="none"/>
        </w:tabs>
        <w:spacing w:lineRule="exact" w:line="300"/>
        <w:rPr/>
      </w:pPr>
      <w:r>
        <w:rPr>
          <w:rFonts w:cs="New Century Schlbk;Courier New" w:ascii="New Century Schlbk;Courier New" w:hAnsi="New Century Schlbk;Courier New"/>
        </w:rPr>
        <w:t xml:space="preserve">Millions of people generate blogs on a regular basis, and millions more will be doing so in the future.  Blog is short for Weblog.  In the legal field, try the links regularly provided by </w:t>
      </w:r>
      <w:hyperlink r:id="rId49">
        <w:r>
          <w:rPr>
            <w:rStyle w:val="InternetLink"/>
            <w:rFonts w:cs="B New Century Schlbk Bold" w:ascii="B New Century Schlbk Bold" w:hAnsi="B New Century Schlbk Bold"/>
          </w:rPr>
          <w:t>www.inter-alia.net/</w:t>
        </w:r>
      </w:hyperlink>
      <w:r>
        <w:rPr>
          <w:rFonts w:cs="New Century Schlbk;Courier New" w:ascii="New Century Schlbk;Courier New" w:hAnsi="New Century Schlbk;Courier New"/>
        </w:rPr>
        <w:t>.  If you click on “Current Issue,” you may find links to up-to-day stories on legal issues, improvements and refinements for standard search engines, and more.  To view more legal blogs, type those two words into any search engine.</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Narrowing Your Focu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Once you find a Web site that could be useful, you may need to zero in more pre</w:t>
        <w:softHyphen/>
        <w:t>cisely within that site on specific data.</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Many sites contain links to text and graphics within their pages.  These links can be browsed to peruse documents within the site.  Some sites include in</w:t>
        <w:softHyphen/>
        <w:t xml:space="preserve">ternal search engines with which you can look for specific information within those sites.  These internal search engines are similar to an index in a book, except of course you choose the words in the index.  Each site’s internal search engine can be different, but in general, it will work like any search engine.  (See, for example, Harvard University’s internal search tool at </w:t>
      </w:r>
      <w:hyperlink r:id="rId50">
        <w:r>
          <w:rPr>
            <w:rStyle w:val="InternetLink"/>
            <w:rFonts w:cs="B New Century Schlbk Bold" w:ascii="B New Century Schlbk Bold" w:hAnsi="B New Century Schlbk Bold"/>
          </w:rPr>
          <w:t>http://search.harvard.edu:8765/</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allows you to search an extensive database of over 900 sites.)</w:t>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ab/>
      </w:r>
      <w:r>
        <w:rPr>
          <w:rFonts w:cs="New Century Schlbk;Courier New" w:ascii="New Century Schlbk;Courier New" w:hAnsi="New Century Schlbk;Courier New"/>
        </w:rPr>
        <w:t>Remember your browser also has the ability to search an individual Web page that you are viewing.  This can be particularly helpful when scroll</w:t>
        <w:softHyphen/>
        <w:t>ing through a document for a bit of information would be tedious and time-consum</w:t>
        <w:softHyphen/>
        <w:t>ing.  Using your browser’s “find” tool, you can search, for example, the text of a specific bill before Congress at the Library of Congress’s THOMAS site (</w:t>
      </w:r>
      <w:hyperlink r:id="rId51">
        <w:r>
          <w:rPr>
            <w:rStyle w:val="InternetLink"/>
            <w:rFonts w:cs="B New Century Schlbk Bold" w:ascii="B New Century Schlbk Bold" w:hAnsi="B New Century Schlbk Bold"/>
          </w:rPr>
          <w:t>http://thomas.loc.gov</w:t>
        </w:r>
      </w:hyperlink>
      <w:r>
        <w:rPr>
          <w:rFonts w:cs="New Century Schlbk;Courier New" w:ascii="New Century Schlbk;Courier New" w:hAnsi="New Century Schlbk;Courier New"/>
        </w:rPr>
        <w:t>), which contains legislative information.  You might also use your find tool to search a company’s document in the Electronic Data Gather</w:t>
        <w:softHyphen/>
        <w:t>ing, Analysis, and Retrieval (EDGAR) database of the Securities and Exchange Com</w:t>
        <w:softHyphen/>
        <w:t>mission (SEC) (</w:t>
      </w:r>
      <w:hyperlink r:id="rId52">
        <w:r>
          <w:rPr>
            <w:rStyle w:val="InternetLink"/>
            <w:rFonts w:cs="B New Century Schlbk Bold" w:ascii="B New Century Schlbk Bold" w:hAnsi="B New Century Schlbk Bold"/>
          </w:rPr>
          <w:t>www.sec.gov/edgar.shtml</w:t>
        </w:r>
      </w:hyperlink>
      <w:r>
        <w:rPr>
          <w:rFonts w:cs="New Century Schlbk;Courier New" w:ascii="New Century Schlbk;Courier New" w:hAnsi="New Century Schlbk;Courier New"/>
        </w:rPr>
        <w:t>).  EDGAR is an indexed collection of documents and forms that public companies and oth</w:t>
        <w:softHyphen/>
        <w:t xml:space="preserve">ers are required to file with the SEC. </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Evaluating What You Find</w:t>
      </w:r>
    </w:p>
    <w:p>
      <w:pPr>
        <w:pStyle w:val="BodyText3"/>
        <w:spacing w:lineRule="exact" w:line="280"/>
        <w:jc w:val="left"/>
        <w:rPr>
          <w:rFonts w:ascii="New Century Schlbk;Courier New" w:hAnsi="New Century Schlbk;Courier New" w:cs="New Century Schlbk;Courier New"/>
        </w:rPr>
      </w:pPr>
      <w:r>
        <w:rPr>
          <w:rFonts w:cs="New Century Schlbk;Courier New" w:ascii="New Century Schlbk;Courier New" w:hAnsi="New Century Schlbk;Courier New"/>
        </w:rPr>
        <w:t xml:space="preserve">After you have found what appears to be exactly what you are looking for, you need to consider its reliability.  In evaluating data revealed through a search on the Internet, a researcher applies the same evaluative skills he or she would use to evaluate data found in other, more traditional ways.  Because anyone with access to a computer can put anything on the Internet, however, every online source of data needs to be specially considered for its credibility.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Is the source of the information a primary, a secondary, or a tertiary source?  Primary sources include experts and persons with firsthand knowl</w:t>
        <w:softHyphen/>
        <w:t>edge.  For example, the inventor of a product would be a primary source for in</w:t>
        <w:softHyphen/>
        <w:t>formation about his or her invention.  Publicly filed documents are also good primary sources.  For example, the legal forms that some companies are re</w:t>
        <w:softHyphen/>
        <w:t>quired to file with the Securities and Exchange Commission are good primary sources for the information that they contain.  Secondary sources include books and periodicals (such as newspapers and magazines), and their online equivalents that contain “secondhand” information.  Tertiary sources are any other sources that might be used in research.</w:t>
      </w:r>
    </w:p>
    <w:p>
      <w:pPr>
        <w:pStyle w:val="BodyTextIndent2"/>
        <w:tabs>
          <w:tab w:val="clear" w:pos="720"/>
          <w:tab w:val="left" w:pos="0" w:leader="none"/>
          <w:tab w:val="left" w:pos="810" w:leader="none"/>
        </w:tabs>
        <w:spacing w:lineRule="exact" w:line="280"/>
        <w:ind w:hanging="0"/>
        <w:rPr>
          <w:rFonts w:ascii="New Century Schlbk;Courier New" w:hAnsi="New Century Schlbk;Courier New" w:cs="New Century Schlbk;Courier New"/>
        </w:rPr>
      </w:pPr>
      <w:r>
        <w:rPr>
          <w:rFonts w:cs="New Century Schlbk;Courier New" w:ascii="New Century Schlbk;Courier New" w:hAnsi="New Century Schlbk;Courier New"/>
        </w:rPr>
        <w:tab/>
        <w:t>A researcher needs to be aware of how old data are and of other factors that could influence its validity.  Is the information outdated?  Is the source repu</w:t>
        <w:softHyphen/>
        <w:t>table?  A reputable source might be an organization that has established itself as an excellent resource in a particular field.  A less reputable source might be an in</w:t>
        <w:softHyphen/>
        <w:t>dividual’s own self-serving home page.  Was the information placed on the Web by a source that may be biased in a certain way?</w:t>
      </w:r>
    </w:p>
    <w:p>
      <w:pPr>
        <w:pStyle w:val="BodyTextIndent2"/>
        <w:tabs>
          <w:tab w:val="clear" w:pos="720"/>
          <w:tab w:val="left" w:pos="0" w:leader="none"/>
          <w:tab w:val="left" w:pos="810" w:leader="none"/>
        </w:tabs>
        <w:spacing w:lineRule="exact" w:line="280"/>
        <w:ind w:hanging="0"/>
        <w:rPr>
          <w:rFonts w:ascii="New Century Schlbk;Courier New" w:hAnsi="New Century Schlbk;Courier New" w:cs="New Century Schlbk;Courier New"/>
        </w:rPr>
      </w:pPr>
      <w:r>
        <w:rPr>
          <w:rFonts w:cs="New Century Schlbk;Courier New" w:ascii="New Century Schlbk;Courier New" w:hAnsi="New Century Schlbk;Courier New"/>
        </w:rPr>
        <w:tab/>
        <w:t>In other words, a researcher needs to keep in mind that people can pro</w:t>
        <w:softHyphen/>
        <w:t>vide information on the Web whether or not they know what they are talking about.  People may not even be who they represent themselves to be.  When pos</w:t>
        <w:softHyphen/>
        <w:t>sible, it is best for researchers to find and interpret primary sources for themselves before forming conclusion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rPr>
          <w:rFonts w:ascii="B New Century Schlbk Bold" w:hAnsi="B New Century Schlbk Bold" w:cs="B New Century Schlbk Bold"/>
          <w:sz w:val="48"/>
        </w:rPr>
      </w:pPr>
      <w:r>
        <w:rPr>
          <w:rFonts w:cs="B New Century Schlbk Bold" w:ascii="B New Century Schlbk Bold" w:hAnsi="B New Century Schlbk Bold"/>
          <w:sz w:val="48"/>
        </w:rPr>
        <w:t xml:space="preserve">Free Legal Resources on the Internet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We have already noted a number of legal resources on the Internet, but now let us focus on legal research sites.  Most public documents, such as statutes and cases are open to the public.  If these documents are on the Internet, they may be accessible through various Web sites, but some sits have evolved to have lead positions in legal research.  Here, we look at leading free legal information sites.  Later we look at subscription-based sites.</w:t>
      </w:r>
    </w:p>
    <w:p>
      <w:pPr>
        <w:pStyle w:val="Normal"/>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320"/>
        <w:rPr>
          <w:rFonts w:ascii="B New Century Schlbk Bold" w:hAnsi="B New Century Schlbk Bold" w:cs="B New Century Schlbk Bold"/>
          <w:smallCaps/>
          <w:sz w:val="32"/>
        </w:rPr>
      </w:pPr>
      <w:r>
        <w:rPr>
          <w:rFonts w:cs="B New Century Schlbk Bold" w:ascii="B New Century Schlbk Bold" w:hAnsi="B New Century Schlbk Bold"/>
          <w:smallCaps/>
          <w:sz w:val="32"/>
        </w:rPr>
        <w:t xml:space="preserve">General Legal Resources </w:t>
      </w:r>
    </w:p>
    <w:p>
      <w:pPr>
        <w:pStyle w:val="Normal"/>
        <w:spacing w:lineRule="exact" w:line="280"/>
        <w:rPr/>
      </w:pPr>
      <w:r>
        <w:rPr>
          <w:rFonts w:cs="New Century Schlbk;Courier New" w:ascii="New Century Schlbk;Courier New" w:hAnsi="New Century Schlbk;Courier New"/>
        </w:rPr>
        <w:t>The dominant legal information portal for those not using fee-based services is FindLaw. FindLaw has a consumer site (</w:t>
      </w:r>
      <w:hyperlink r:id="rId53">
        <w:r>
          <w:rPr>
            <w:rStyle w:val="InternetLink"/>
            <w:rFonts w:cs="New Century Schlbk;Courier New" w:ascii="New Century Schlbk;Courier New" w:hAnsi="New Century Schlbk;Courier New"/>
          </w:rPr>
          <w:t>www.findlaw.com</w:t>
        </w:r>
      </w:hyperlink>
      <w:r>
        <w:rPr>
          <w:rFonts w:cs="New Century Schlbk;Courier New" w:ascii="New Century Schlbk;Courier New" w:hAnsi="New Century Schlbk;Courier New"/>
        </w:rPr>
        <w:t>)and a site for legal professionals (</w:t>
      </w:r>
      <w:hyperlink r:id="rId54">
        <w:r>
          <w:rPr>
            <w:rStyle w:val="InternetLink"/>
            <w:rFonts w:cs="New Century Schlbk;Courier New" w:ascii="New Century Schlbk;Courier New" w:hAnsi="New Century Schlbk;Courier New"/>
          </w:rPr>
          <w:t>http://lp.findlaw.com</w:t>
        </w:r>
      </w:hyperlink>
      <w:r>
        <w:rPr>
          <w:rFonts w:cs="New Century Schlbk;Courier New" w:ascii="New Century Schlbk;Courier New" w:hAnsi="New Century Schlbk;Courier New"/>
        </w:rPr>
        <w:t xml:space="preserve">).  As you will see, FindLaw provides access to a massive amount of legal material. Because it is so large and constantly expands, the best way to learn about it, as with most Web resources, is to explore it. </w:t>
      </w:r>
    </w:p>
    <w:p>
      <w:pPr>
        <w:pStyle w:val="Normal"/>
        <w:spacing w:lineRule="exact" w:line="280"/>
        <w:ind w:firstLine="720"/>
        <w:rPr/>
      </w:pPr>
      <w:r>
        <w:rPr>
          <w:rFonts w:cs="New Century Schlbk;Courier New" w:ascii="New Century Schlbk;Courier New" w:hAnsi="New Century Schlbk;Courier New"/>
        </w:rPr>
        <w:t>Another major legal resource site is provided by the Legal Information Institute (LII) at Cornell University Law School (</w:t>
      </w:r>
      <w:hyperlink r:id="rId55">
        <w:r>
          <w:rPr>
            <w:rStyle w:val="InternetLink"/>
            <w:rFonts w:cs="New Century Schlbk;Courier New" w:ascii="New Century Schlbk;Courier New" w:hAnsi="New Century Schlbk;Courier New"/>
          </w:rPr>
          <w:t>www.law.cornell.edu</w:t>
        </w:r>
      </w:hyperlink>
      <w:r>
        <w:rPr>
          <w:rFonts w:cs="New Century Schlbk;Courier New" w:ascii="New Century Schlbk;Courier New" w:hAnsi="New Century Schlbk;Courier New"/>
        </w:rPr>
        <w:t xml:space="preserve">).  Besides legal documents, it provides other useful information, such as a guide to legal citations. Another popular site is maintained by the Washburn University Law school at </w:t>
      </w:r>
      <w:hyperlink r:id="rId56">
        <w:r>
          <w:rPr>
            <w:rStyle w:val="InternetLink"/>
            <w:rFonts w:cs="New Century Schlbk;Courier New" w:ascii="New Century Schlbk;Courier New" w:hAnsi="New Century Schlbk;Courier New"/>
          </w:rPr>
          <w:t>www.washlaw.edu</w:t>
        </w:r>
      </w:hyperlink>
      <w:r>
        <w:rPr>
          <w:rFonts w:cs="New Century Schlbk;Courier New" w:ascii="New Century Schlbk;Courier New" w:hAnsi="New Century Schlbk;Courier New"/>
        </w:rPr>
        <w:t xml:space="preserve">.  As you will see, it has a plain, no-nonsense menu that provides easy access to certain categories of legal information. A good source for foreign and international legal research is Hieros Gamos at </w:t>
      </w:r>
      <w:hyperlink r:id="rId57">
        <w:r>
          <w:rPr>
            <w:rStyle w:val="InternetLink"/>
            <w:rFonts w:cs="New Century Schlbk;Courier New" w:ascii="New Century Schlbk;Courier New" w:hAnsi="New Century Schlbk;Courier New"/>
          </w:rPr>
          <w:t>www.hg.org</w:t>
        </w:r>
      </w:hyperlink>
      <w:r>
        <w:rPr>
          <w:rFonts w:cs="New Century Schlbk;Courier New" w:ascii="New Century Schlbk;Courier New" w:hAnsi="New Century Schlbk;Courier New"/>
        </w:rPr>
        <w:t>.   Similarly, LawRunner at the Internet Legal Research Group (</w:t>
      </w:r>
      <w:hyperlink r:id="rId58">
        <w:r>
          <w:rPr>
            <w:rStyle w:val="InternetLink"/>
            <w:rFonts w:cs="New Century Schlbk;Courier New" w:ascii="New Century Schlbk;Courier New" w:hAnsi="New Century Schlbk;Courier New"/>
          </w:rPr>
          <w:t>www.ilrg.com</w:t>
        </w:r>
      </w:hyperlink>
      <w:r>
        <w:rPr>
          <w:rFonts w:cs="New Century Schlbk;Courier New" w:ascii="New Century Schlbk;Courier New" w:hAnsi="New Century Schlbk;Courier New"/>
        </w:rPr>
        <w:t xml:space="preserve">) provides many links to domestic and international legal information. </w:t>
      </w:r>
    </w:p>
    <w:p>
      <w:pPr>
        <w:pStyle w:val="Normal"/>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320"/>
        <w:rPr>
          <w:rFonts w:ascii="B New Century Schlbk Bold" w:hAnsi="B New Century Schlbk Bold" w:cs="B New Century Schlbk Bold"/>
          <w:smallCaps/>
          <w:sz w:val="32"/>
        </w:rPr>
      </w:pPr>
      <w:r>
        <w:rPr>
          <w:rFonts w:cs="B New Century Schlbk Bold" w:ascii="B New Century Schlbk Bold" w:hAnsi="B New Century Schlbk Bold"/>
          <w:smallCaps/>
          <w:sz w:val="32"/>
        </w:rPr>
        <w:t xml:space="preserve">Specific Legal Resources </w:t>
      </w:r>
    </w:p>
    <w:p>
      <w:pPr>
        <w:pStyle w:val="Normal"/>
        <w:spacing w:lineRule="exact" w:line="280"/>
        <w:rPr/>
      </w:pPr>
      <w:r>
        <w:rPr>
          <w:rFonts w:cs="New Century Schlbk;Courier New" w:ascii="New Century Schlbk;Courier New" w:hAnsi="New Century Schlbk;Courier New"/>
        </w:rPr>
        <w:t>Besides the general sites just mentioned, which offer access to a broad range of resources, many Web sites provide legal information within specific areas. We dis</w:t>
      </w:r>
      <w:r>
        <w:rPr/>
        <w:softHyphen/>
      </w:r>
      <w:r>
        <w:rPr>
          <w:rFonts w:cs="New Century Schlbk;Courier New" w:ascii="New Century Schlbk;Courier New" w:hAnsi="New Century Schlbk;Courier New"/>
        </w:rPr>
        <w:t xml:space="preserve">cuss just a sampling here.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Secondary Sources of Law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 xml:space="preserve">Many secondary sources, such as legal encyclopedias and treatises, are not likely to be found on the Web for free. An increasing number of law review articles are published free on the Internet, however. FindLaw allows you to search for such articles, as do the following site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American Law Sources Online— </w:t>
      </w:r>
      <w:hyperlink r:id="rId59">
        <w:r>
          <w:rPr>
            <w:rStyle w:val="InternetLink"/>
            <w:rFonts w:cs="B New Century Schlbk Bold" w:ascii="B New Century Schlbk Bold" w:hAnsi="B New Century Schlbk Bold"/>
          </w:rPr>
          <w:t>www.lawsource.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w:t>
      </w:r>
    </w:p>
    <w:p>
      <w:pPr>
        <w:pStyle w:val="Normal"/>
        <w:spacing w:lineRule="exact" w:line="280"/>
        <w:ind w:left="360" w:hanging="360"/>
        <w:rPr/>
      </w:pPr>
      <w:r>
        <w:rPr>
          <w:rFonts w:cs="New Century Schlbk;Courier New" w:ascii="New Century Schlbk;Courier New" w:hAnsi="New Century Schlbk;Courier New"/>
        </w:rPr>
        <w:t>•</w:t>
      </w:r>
      <w:r>
        <w:rPr>
          <w:rFonts w:cs="New Century Schlbk;Courier New" w:ascii="New Century Schlbk;Courier New" w:hAnsi="New Century Schlbk;Courier New"/>
        </w:rPr>
        <w:tab/>
        <w:t xml:space="preserve">University of Southern California Law School— </w:t>
      </w:r>
      <w:hyperlink r:id="rId60">
        <w:r>
          <w:rPr>
            <w:rStyle w:val="InternetLink"/>
            <w:rFonts w:cs="B New Century Schlbk Bold" w:ascii="B New Century Schlbk Bold" w:hAnsi="B New Century Schlbk Bold"/>
          </w:rPr>
          <w:t>http://lawweb.usc.edu</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from the “Library” menu, select Online Resources &amp; Research Link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 xml:space="preserve">The savvy legal researcher realizes that consulting a relevant secondary source at the beginning of a research project may save time and effort, as the source should provide a good overview of the law in an area and point to leading cases and issue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Court Opinions </w:t>
      </w:r>
    </w:p>
    <w:p>
      <w:pPr>
        <w:pStyle w:val="Normal"/>
        <w:spacing w:lineRule="exact" w:line="280"/>
        <w:rPr/>
      </w:pPr>
      <w:r>
        <w:rPr>
          <w:rFonts w:cs="New Century Schlbk;Courier New" w:ascii="New Century Schlbk;Courier New" w:hAnsi="New Century Schlbk;Courier New"/>
        </w:rPr>
        <w:t>More than a century’s worth of Supreme Court opinions are available on FindLaw, and several decades’ worth are available on LII at Cornell. You can also find the Supreme Court’s opinions on its Web site (</w:t>
      </w:r>
      <w:hyperlink r:id="rId61">
        <w:r>
          <w:rPr>
            <w:rStyle w:val="InternetLink"/>
            <w:rFonts w:cs="B New Century Schlbk Bold" w:ascii="B New Century Schlbk Bold" w:hAnsi="B New Century Schlbk Bold"/>
          </w:rPr>
          <w:t>www.supremecourtus.gov</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Federal appeals courts began to place opinions on the Internet in the early 1990s. For infor</w:t>
      </w:r>
      <w:r>
        <w:rPr/>
        <w:softHyphen/>
      </w:r>
      <w:r>
        <w:rPr>
          <w:rFonts w:cs="New Century Schlbk;Courier New" w:ascii="New Century Schlbk;Courier New" w:hAnsi="New Century Schlbk;Courier New"/>
        </w:rPr>
        <w:t xml:space="preserve">mation about federal courts and cases they post, see </w:t>
      </w:r>
      <w:hyperlink r:id="rId62">
        <w:r>
          <w:rPr>
            <w:rStyle w:val="InternetLink"/>
            <w:rFonts w:cs="B New Century Schlbk Bold" w:ascii="B New Century Schlbk Bold" w:hAnsi="B New Century Schlbk Bold"/>
          </w:rPr>
          <w:t>www.uscourts.gov</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The Emory University Law Library has a Federal Courts Finder that offers access to posted federal court decisions and key-word searches (</w:t>
      </w:r>
      <w:hyperlink r:id="rId63">
        <w:r>
          <w:rPr>
            <w:rStyle w:val="InternetLink"/>
            <w:rFonts w:cs="B New Century Schlbk Bold" w:ascii="B New Century Schlbk Bold" w:hAnsi="B New Century Schlbk Bold"/>
          </w:rPr>
          <w:t>www.law.emory.edu/FEDCTS</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FindLaw also provides access to federal district courts, as well as state courts and other state bodie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Other Resources </w:t>
      </w:r>
    </w:p>
    <w:p>
      <w:pPr>
        <w:pStyle w:val="Normal"/>
        <w:spacing w:lineRule="exact" w:line="280"/>
        <w:rPr/>
      </w:pPr>
      <w:r>
        <w:rPr>
          <w:rFonts w:cs="New Century Schlbk;Courier New" w:ascii="New Century Schlbk;Courier New" w:hAnsi="New Century Schlbk;Courier New"/>
        </w:rPr>
        <w:t xml:space="preserve">When you are first looking into an area, you can check the Law Library Resource Xchange (LLRX) at </w:t>
      </w:r>
      <w:hyperlink r:id="rId64">
        <w:r>
          <w:rPr>
            <w:rStyle w:val="InternetLink"/>
            <w:rFonts w:cs="B New Century Schlbk Bold" w:ascii="B New Century Schlbk Bold" w:hAnsi="B New Century Schlbk Bold"/>
          </w:rPr>
          <w:t>www.llrx.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for discussions or research guides that relate to your topic. LLRX, which is discussed more in </w:t>
      </w:r>
      <w:r>
        <w:rPr>
          <w:rFonts w:cs="I New Century Schlbk Italic" w:ascii="I New Century Schlbk Italic" w:hAnsi="I New Century Schlbk Italic"/>
        </w:rPr>
        <w:t>Technology and Today’s Paralegal</w:t>
      </w:r>
      <w:r>
        <w:rPr>
          <w:rFonts w:cs="New Century Schlbk;Courier New" w:ascii="New Century Schlbk;Courier New" w:hAnsi="New Century Schlbk;Courier New"/>
        </w:rPr>
        <w:t xml:space="preserve"> on page 000, is a Web site that provides up-to-date information on a wide range of Internet research resources for legal professionals. </w:t>
      </w:r>
    </w:p>
    <w:p>
      <w:pPr>
        <w:pStyle w:val="Normal"/>
        <w:spacing w:lineRule="exact" w:line="280"/>
        <w:ind w:firstLine="720"/>
        <w:rPr/>
      </w:pPr>
      <w:r>
        <w:rPr>
          <w:rFonts w:cs="New Century Schlbk;Courier New" w:ascii="New Century Schlbk;Courier New" w:hAnsi="New Century Schlbk;Courier New"/>
        </w:rPr>
        <w:t xml:space="preserve">Various state resources can be found online. For example, the New York State Library has a useful guide for researching legislative history at </w:t>
      </w:r>
      <w:hyperlink r:id="rId65">
        <w:r>
          <w:rPr>
            <w:rStyle w:val="InternetLink"/>
            <w:rFonts w:cs="B New Century Schlbk Bold" w:ascii="B New Century Schlbk Bold" w:hAnsi="B New Century Schlbk Bold"/>
          </w:rPr>
          <w:t>www.nysl.nysed.gov/leghist</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While it focuses on New York, the development of legislation is similar in all states, and the tutorial provided is very helpful. Sites like this one will help you understand more about the legislative history of a law. </w:t>
      </w:r>
    </w:p>
    <w:p>
      <w:pPr>
        <w:pStyle w:val="Normal"/>
        <w:spacing w:lineRule="exact" w:line="320"/>
        <w:rPr>
          <w:rFonts w:ascii="B New Century Schlbk Bold" w:hAnsi="B New Century Schlbk Bold" w:cs="B New Century Schlbk Bold"/>
          <w:smallCaps/>
          <w:sz w:val="28"/>
        </w:rPr>
      </w:pPr>
      <w:r>
        <w:rPr>
          <w:rFonts w:cs="B New Century Schlbk Bold" w:ascii="B New Century Schlbk Bold" w:hAnsi="B New Century Schlbk Bold"/>
          <w:smallCaps/>
          <w:sz w:val="28"/>
        </w:rPr>
      </w:r>
    </w:p>
    <w:p>
      <w:pPr>
        <w:pStyle w:val="Normal"/>
        <w:spacing w:lineRule="exact" w:line="320"/>
        <w:rPr>
          <w:rFonts w:ascii="B New Century Schlbk Bold" w:hAnsi="B New Century Schlbk Bold" w:cs="B New Century Schlbk Bold"/>
          <w:smallCaps/>
          <w:sz w:val="32"/>
        </w:rPr>
      </w:pPr>
      <w:r>
        <w:rPr>
          <w:rFonts w:cs="B New Century Schlbk Bold" w:ascii="B New Century Schlbk Bold" w:hAnsi="B New Century Schlbk Bold"/>
          <w:smallCaps/>
          <w:sz w:val="32"/>
        </w:rPr>
        <w:t xml:space="preserve">Government sites </w:t>
      </w:r>
    </w:p>
    <w:p>
      <w:pPr>
        <w:pStyle w:val="Normal"/>
        <w:spacing w:lineRule="exact" w:line="280"/>
        <w:rPr/>
      </w:pPr>
      <w:r>
        <w:rPr>
          <w:rFonts w:cs="New Century Schlbk;Courier New" w:ascii="New Century Schlbk;Courier New" w:hAnsi="New Century Schlbk;Courier New"/>
        </w:rPr>
        <w:t>The site of the Documents Center of the University</w:t>
        <w:tab/>
        <w:t>of Michigan Library is a refer</w:t>
      </w:r>
      <w:r>
        <w:rPr/>
        <w:softHyphen/>
      </w:r>
      <w:r>
        <w:rPr>
          <w:rFonts w:cs="New Century Schlbk;Courier New" w:ascii="New Century Schlbk;Courier New" w:hAnsi="New Century Schlbk;Courier New"/>
        </w:rPr>
        <w:t>ence point for local, state, federal, foreign, and international law resources on the Web (</w:t>
      </w:r>
      <w:hyperlink r:id="rId66">
        <w:r>
          <w:rPr>
            <w:rStyle w:val="InternetLink"/>
            <w:rFonts w:cs="B New Century Schlbk Bold" w:ascii="B New Century Schlbk Bold" w:hAnsi="B New Century Schlbk Bold"/>
          </w:rPr>
          <w:t>www.lib.umich.edu/govdocs</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This site has one of the most comprehensive lists of links to government documents on the Web, with descriptions of what is included at each link. Here, we discuss some federal government sites, but state governments have similar resource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Federal Law Starting Points </w:t>
      </w:r>
    </w:p>
    <w:p>
      <w:pPr>
        <w:pStyle w:val="Normal"/>
        <w:spacing w:lineRule="exact" w:line="280"/>
        <w:rPr/>
      </w:pPr>
      <w:r>
        <w:rPr>
          <w:rFonts w:cs="New Century Schlbk;Courier New" w:ascii="New Century Schlbk;Courier New" w:hAnsi="New Century Schlbk;Courier New"/>
        </w:rPr>
        <w:t>USA.gov (</w:t>
      </w:r>
      <w:hyperlink r:id="rId67">
        <w:r>
          <w:rPr>
            <w:rStyle w:val="InternetLink"/>
            <w:rFonts w:cs="B New Century Schlbk Bold" w:ascii="B New Century Schlbk Bold" w:hAnsi="B New Century Schlbk Bold"/>
          </w:rPr>
          <w:t>www.usa.gov</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the official portal to U.S. government information, provides links to every branch of the federal government, including federal agencies. The U.S. Government Printing Office (</w:t>
      </w:r>
      <w:hyperlink r:id="rId68">
        <w:r>
          <w:rPr>
            <w:rStyle w:val="InternetLink"/>
            <w:rFonts w:cs="B New Century Schlbk Bold" w:ascii="B New Century Schlbk Bold" w:hAnsi="B New Century Schlbk Bold"/>
          </w:rPr>
          <w:t>www.gpoaccess.gov</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also posts official information from each of the three branches of the federal government. Click on “A–Z Resource List” to access the </w:t>
      </w:r>
      <w:r>
        <w:rPr>
          <w:rFonts w:cs="I New Century Schlbk Italic" w:ascii="I New Century Schlbk Italic" w:hAnsi="I New Century Schlbk Italic"/>
        </w:rPr>
        <w:t>Code of Federal Regulations</w:t>
      </w:r>
      <w:r>
        <w:rPr>
          <w:rFonts w:cs="New Century Schlbk;Courier New" w:ascii="New Century Schlbk;Courier New" w:hAnsi="New Century Schlbk;Courier New"/>
        </w:rPr>
        <w:t xml:space="preserve">, the </w:t>
      </w:r>
      <w:r>
        <w:rPr>
          <w:rFonts w:cs="I New Century Schlbk Italic" w:ascii="I New Century Schlbk Italic" w:hAnsi="I New Century Schlbk Italic"/>
        </w:rPr>
        <w:t>Congressional Record</w:t>
      </w:r>
      <w:r>
        <w:rPr>
          <w:rFonts w:cs="New Century Schlbk;Courier New" w:ascii="New Century Schlbk;Courier New" w:hAnsi="New Century Schlbk;Courier New"/>
        </w:rPr>
        <w:t xml:space="preserve">, the </w:t>
      </w:r>
      <w:r>
        <w:rPr>
          <w:rFonts w:cs="I New Century Schlbk Italic" w:ascii="I New Century Schlbk Italic" w:hAnsi="I New Century Schlbk Italic"/>
        </w:rPr>
        <w:t>Federal Register</w:t>
      </w:r>
      <w:r>
        <w:rPr>
          <w:rFonts w:cs="New Century Schlbk;Courier New" w:ascii="New Century Schlbk;Courier New" w:hAnsi="New Century Schlbk;Courier New"/>
        </w:rPr>
        <w:t xml:space="preserve">, all bills introduced in Congress, the </w:t>
      </w:r>
      <w:r>
        <w:rPr>
          <w:rFonts w:cs="I New Century Schlbk Italic" w:ascii="I New Century Schlbk Italic" w:hAnsi="I New Century Schlbk Italic"/>
        </w:rPr>
        <w:t>United States Code</w:t>
      </w:r>
      <w:r>
        <w:rPr>
          <w:rFonts w:cs="New Century Schlbk;Courier New" w:ascii="New Century Schlbk;Courier New" w:hAnsi="New Century Schlbk;Courier New"/>
        </w:rPr>
        <w:t>, and other government publications.  The Library of Congress’s THOMAS site (</w:t>
      </w:r>
      <w:r>
        <w:rPr>
          <w:rFonts w:cs="B New Century Schlbk Bold" w:ascii="B New Century Schlbk Bold" w:hAnsi="B New Century Schlbk Bold"/>
        </w:rPr>
        <w:t>thomas.loc.gov</w:t>
      </w:r>
      <w:r>
        <w:rPr>
          <w:rFonts w:cs="New Century Schlbk;Courier New" w:ascii="New Century Schlbk;Courier New" w:hAnsi="New Century Schlbk;Courier New"/>
        </w:rPr>
        <w:t>) provides a daily congressional digest, a link to the Law Library of Congress, and full text and summaries of bills. The U.S. Department of Justice (</w:t>
      </w:r>
      <w:hyperlink r:id="rId69">
        <w:r>
          <w:rPr>
            <w:rStyle w:val="InternetLink"/>
            <w:rFonts w:cs="New Century Schlbk;Courier New" w:ascii="New Century Schlbk;Courier New" w:hAnsi="New Century Schlbk;Courier New"/>
          </w:rPr>
          <w:t>www.usdoj.gov</w:t>
        </w:r>
      </w:hyperlink>
      <w:r>
        <w:rPr>
          <w:rFonts w:cs="New Century Schlbk;Courier New" w:ascii="New Century Schlbk;Courier New" w:hAnsi="New Century Schlbk;Courier New"/>
        </w:rPr>
        <w:t>) provides infor</w:t>
      </w:r>
      <w:r>
        <w:rPr/>
        <w:softHyphen/>
      </w:r>
      <w:r>
        <w:rPr>
          <w:rFonts w:cs="New Century Schlbk;Courier New" w:ascii="New Century Schlbk;Courier New" w:hAnsi="New Century Schlbk;Courier New"/>
        </w:rPr>
        <w:t xml:space="preserve">mation on many areas of law, including civil rights, employment discrimination, crime, and immigration.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Federal Legislative Home Pages </w:t>
      </w:r>
    </w:p>
    <w:p>
      <w:pPr>
        <w:pStyle w:val="Normal"/>
        <w:spacing w:lineRule="exact" w:line="280"/>
        <w:rPr/>
      </w:pPr>
      <w:r>
        <w:rPr>
          <w:rFonts w:cs="New Century Schlbk;Courier New" w:ascii="New Century Schlbk;Courier New" w:hAnsi="New Century Schlbk;Courier New"/>
        </w:rPr>
        <w:t xml:space="preserve">The U.S. House of Representatives Web site at </w:t>
      </w:r>
      <w:hyperlink r:id="rId70">
        <w:r>
          <w:rPr>
            <w:rStyle w:val="InternetLink"/>
            <w:rFonts w:cs="B New Century Schlbk Bold" w:ascii="B New Century Schlbk Bold" w:hAnsi="B New Century Schlbk Bold"/>
          </w:rPr>
          <w:t>www.house.gov</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provides links to representatives’ roll-call votes, the congressional schedule, current debates on the House floor, and Web sites of representatives. The Web site of the U.S. Senate at </w:t>
      </w:r>
      <w:hyperlink r:id="rId71">
        <w:r>
          <w:rPr>
            <w:rStyle w:val="InternetLink"/>
            <w:rFonts w:cs="B New Century Schlbk Bold" w:ascii="B New Century Schlbk Bold" w:hAnsi="B New Century Schlbk Bold"/>
          </w:rPr>
          <w:t>www.senate.gov</w:t>
        </w:r>
      </w:hyperlink>
      <w:r>
        <w:rPr>
          <w:rFonts w:cs="New Century Schlbk;Courier New" w:ascii="New Century Schlbk;Courier New" w:hAnsi="New Century Schlbk;Courier New"/>
        </w:rPr>
        <w:t xml:space="preserve"> hosts a Virtual Reference Desk with Senate procedures explained via Web links arranged according to topic. The Senate site also provides roll-call votes, information about recent legislative activity, and links to the Web sites of senator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rFonts w:ascii="BI New Century Schlbk BoldIt" w:hAnsi="BI New Century Schlbk BoldIt" w:cs="BI New Century Schlbk BoldIt"/>
          <w:sz w:val="28"/>
        </w:rPr>
      </w:pPr>
      <w:r>
        <w:rPr>
          <w:rFonts w:cs="BI New Century Schlbk BoldIt" w:ascii="BI New Century Schlbk BoldIt" w:hAnsi="BI New Century Schlbk BoldIt"/>
          <w:sz w:val="28"/>
        </w:rPr>
        <w:t xml:space="preserve">Business Information </w:t>
      </w:r>
    </w:p>
    <w:p>
      <w:pPr>
        <w:pStyle w:val="Normal"/>
        <w:spacing w:lineRule="exact" w:line="280"/>
        <w:rPr/>
      </w:pPr>
      <w:r>
        <w:rPr>
          <w:rFonts w:cs="New Century Schlbk;Courier New" w:ascii="New Century Schlbk;Courier New" w:hAnsi="New Century Schlbk;Courier New"/>
        </w:rPr>
        <w:t>The Web site of the U.S. Department of Commerce (</w:t>
      </w:r>
      <w:hyperlink r:id="rId72">
        <w:r>
          <w:rPr>
            <w:rStyle w:val="InternetLink"/>
            <w:rFonts w:cs="B New Century Schlbk Bold" w:ascii="B New Century Schlbk Bold" w:hAnsi="B New Century Schlbk Bold"/>
          </w:rPr>
          <w:t>www.commerce.gov</w:t>
        </w:r>
      </w:hyperlink>
      <w:r>
        <w:rPr>
          <w:rFonts w:cs="New Century Schlbk;Courier New" w:ascii="New Century Schlbk;Courier New" w:hAnsi="New Century Schlbk;Courier New"/>
        </w:rPr>
        <w:t xml:space="preserve">) provides a wealth of business and economic statistical data and other information. Some of it is available only for a fee. The U.S. Patent and Trademark Office provides many educational resources regarding patents and trademarks at </w:t>
      </w:r>
      <w:hyperlink r:id="rId73">
        <w:r>
          <w:rPr>
            <w:rStyle w:val="InternetLink"/>
            <w:rFonts w:cs="B New Century Schlbk Bold" w:ascii="B New Century Schlbk Bold" w:hAnsi="B New Century Schlbk Bold"/>
          </w:rPr>
          <w:t>www.uspto.gov</w:t>
        </w:r>
      </w:hyperlink>
      <w:r>
        <w:rPr>
          <w:rFonts w:cs="New Century Schlbk;Courier New" w:ascii="New Century Schlbk;Courier New" w:hAnsi="New Century Schlbk;Courier New"/>
        </w:rPr>
        <w:t>.  Information on copyrights and a searchable database of copyright records is pro</w:t>
      </w:r>
      <w:r>
        <w:rPr/>
        <w:softHyphen/>
      </w:r>
      <w:r>
        <w:rPr>
          <w:rFonts w:cs="New Century Schlbk;Courier New" w:ascii="New Century Schlbk;Courier New" w:hAnsi="New Century Schlbk;Courier New"/>
        </w:rPr>
        <w:t xml:space="preserve">vided by the U.S. Copyright Office at </w:t>
      </w:r>
      <w:hyperlink r:id="rId74">
        <w:r>
          <w:rPr>
            <w:rStyle w:val="InternetLink"/>
            <w:rFonts w:cs="B New Century Schlbk Bold" w:ascii="B New Century Schlbk Bold" w:hAnsi="B New Century Schlbk Bold"/>
          </w:rPr>
          <w:t>www.copyright.gov</w:t>
        </w:r>
      </w:hyperlink>
      <w:r>
        <w:rPr>
          <w:rFonts w:cs="New Century Schlbk;Courier New" w:ascii="New Century Schlbk;Courier New" w:hAnsi="New Century Schlbk;Courier New"/>
        </w:rPr>
        <w:t>.  The Equal Employment Opportunity Commission (EEOC) posts information on employment discrimina</w:t>
      </w:r>
      <w:r>
        <w:rPr/>
        <w:softHyphen/>
      </w:r>
      <w:r>
        <w:rPr>
          <w:rFonts w:cs="New Century Schlbk;Courier New" w:ascii="New Century Schlbk;Courier New" w:hAnsi="New Century Schlbk;Courier New"/>
        </w:rPr>
        <w:t xml:space="preserve">tion, EEOC regulations, compliance, and enforcement at </w:t>
      </w:r>
      <w:hyperlink r:id="rId75">
        <w:r>
          <w:rPr>
            <w:rStyle w:val="InternetLink"/>
            <w:rFonts w:cs="B New Century Schlbk Bold" w:ascii="B New Century Schlbk Bold" w:hAnsi="B New Century Schlbk Bold"/>
          </w:rPr>
          <w:t>www.eeoc.gov</w:t>
        </w:r>
      </w:hyperlink>
      <w:r>
        <w:rPr>
          <w:rFonts w:cs="New Century Schlbk;Courier New" w:ascii="New Century Schlbk;Courier New" w:hAnsi="New Century Schlbk;Courier New"/>
        </w:rPr>
        <w:t xml:space="preserve">. Numerous resources to help in forming, financing, and operating small businesses are offered by the U.S. Small Business Administration at </w:t>
      </w:r>
      <w:hyperlink r:id="rId76">
        <w:r>
          <w:rPr>
            <w:rStyle w:val="InternetLink"/>
            <w:rFonts w:cs="B New Century Schlbk Bold" w:ascii="B New Century Schlbk Bold" w:hAnsi="B New Century Schlbk Bold"/>
          </w:rPr>
          <w:t>www.sbaonline.sba.gov</w:t>
        </w:r>
      </w:hyperlink>
      <w:r>
        <w:rPr>
          <w:rFonts w:cs="New Century Schlbk;Courier New" w:ascii="New Century Schlbk;Courier New" w:hAnsi="New Century Schlbk;Courier New"/>
        </w:rPr>
        <w:t xml:space="preserve">.  The Securities and Exchange Commission maintains public companies’ electronic filings at </w:t>
      </w:r>
      <w:hyperlink r:id="rId77">
        <w:r>
          <w:rPr>
            <w:rStyle w:val="InternetLink"/>
            <w:rFonts w:cs="B New Century Schlbk Bold" w:ascii="B New Century Schlbk Bold" w:hAnsi="B New Century Schlbk Bold"/>
          </w:rPr>
          <w:t>www.sec.gov</w:t>
        </w:r>
      </w:hyperlink>
      <w:r>
        <w:rPr>
          <w:rFonts w:cs="New Century Schlbk;Courier New" w:ascii="New Century Schlbk;Courier New" w:hAnsi="New Century Schlbk;Courier New"/>
        </w:rPr>
        <w:t xml:space="preserve"> (see the “Filings &amp; Forms” menu). </w:t>
      </w:r>
      <w:r>
        <w:br w:type="page"/>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 xml:space="preserve">Legal Research in </w:t>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 xml:space="preserve">Criminal Law </w:t>
      </w:r>
    </w:p>
    <w:p>
      <w:pPr>
        <w:pStyle w:val="Normal"/>
        <w:spacing w:lineRule="exact" w:line="280"/>
        <w:rPr>
          <w:rFonts w:ascii="New Century Schlbk;Courier New" w:hAnsi="New Century Schlbk;Courier New" w:cs="New Century Schlbk;Courier New"/>
          <w:b/>
          <w:b/>
          <w:i/>
          <w:i/>
          <w:smallCaps/>
          <w:sz w:val="48"/>
        </w:rPr>
      </w:pPr>
      <w:r>
        <w:rPr>
          <w:rFonts w:cs="New Century Schlbk;Courier New" w:ascii="New Century Schlbk;Courier New" w:hAnsi="New Century Schlbk;Courier New"/>
          <w:b/>
          <w:i/>
          <w:smallCaps/>
          <w:sz w:val="48"/>
        </w:rPr>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Sometimes you may be asked to do research in criminal law, particularly now that many businesses as well as businesspersons are being subject to criminal proceedings.  Of course there are many good Web sites that deal with criminal law.  Here is a listing of those that may help you the most:</w:t>
      </w:r>
    </w:p>
    <w:p>
      <w:pPr>
        <w:pStyle w:val="Normal"/>
        <w:spacing w:lineRule="exact" w:line="240"/>
        <w:rPr>
          <w:rFonts w:ascii="New Century Schlbk;Courier New" w:hAnsi="New Century Schlbk;Courier New" w:cs="New Century Schlbk;Courier New"/>
          <w:sz w:val="22"/>
        </w:rPr>
      </w:pPr>
      <w:r>
        <w:rPr>
          <w:rFonts w:cs="New Century Schlbk;Courier New" w:ascii="New Century Schlbk;Courier New" w:hAnsi="New Century Schlbk;Courier New"/>
          <w:sz w:val="22"/>
        </w:rPr>
      </w:r>
    </w:p>
    <w:p>
      <w:pPr>
        <w:pStyle w:val="Normal"/>
        <w:spacing w:lineRule="exact" w:line="280"/>
        <w:rPr/>
      </w:pPr>
      <w:hyperlink r:id="rId78">
        <w:r>
          <w:rPr>
            <w:rStyle w:val="InternetLink"/>
            <w:rFonts w:cs="B New Century Schlbk Bold" w:ascii="B New Century Schlbk Bold" w:hAnsi="B New Century Schlbk Bold"/>
          </w:rPr>
          <w:t>jurist.law.pitt.edu/sg_crim.htm</w:t>
        </w:r>
      </w:hyperlink>
      <w:r>
        <w:rPr>
          <w:rFonts w:cs="New Century Schlbk;Courier New" w:ascii="New Century Schlbk;Courier New" w:hAnsi="New Century Schlbk;Courier New"/>
        </w:rPr>
        <w:t xml:space="preserve">   Jurist’s criminal law site, sponsored by the University of Pittsburgh School of Law, provides links to a wide variety of criminal law sources and topics, including news and legislation updates, important criminal law journal articles, and a “Best of the Web” section.</w:t>
      </w:r>
    </w:p>
    <w:p>
      <w:pPr>
        <w:pStyle w:val="Normal"/>
        <w:spacing w:lineRule="exact" w:line="240"/>
        <w:rPr>
          <w:rFonts w:ascii="New Century Schlbk;Courier New" w:hAnsi="New Century Schlbk;Courier New" w:cs="New Century Schlbk;Courier New"/>
          <w:sz w:val="22"/>
        </w:rPr>
      </w:pPr>
      <w:r>
        <w:rPr>
          <w:rFonts w:cs="New Century Schlbk;Courier New" w:ascii="New Century Schlbk;Courier New" w:hAnsi="New Century Schlbk;Courier New"/>
          <w:sz w:val="22"/>
        </w:rPr>
      </w:r>
    </w:p>
    <w:p>
      <w:pPr>
        <w:pStyle w:val="Normal"/>
        <w:spacing w:lineRule="exact" w:line="280"/>
        <w:rPr/>
      </w:pPr>
      <w:hyperlink r:id="rId79">
        <w:r>
          <w:rPr>
            <w:rStyle w:val="InternetLink"/>
            <w:rFonts w:cs="B New Century Schlbk Bold" w:ascii="B New Century Schlbk Bold" w:hAnsi="B New Century Schlbk Bold"/>
          </w:rPr>
          <w:t>wings.buffalo.edu/law/bclc</w:t>
        </w:r>
      </w:hyperlink>
      <w:r>
        <w:rPr>
          <w:rFonts w:cs="New Century Schlbk;Courier New" w:ascii="New Century Schlbk;Courier New" w:hAnsi="New Century Schlbk;Courier New"/>
        </w:rPr>
        <w:t xml:space="preserve">  The Buffalo Criminal Law Center aims to “reinvigorate the study of criminal law” and its Web site promotes this goal by offering access to some of the most innovative criminal law research on the Internet.  Students should pay particular attention to the “Penal Law: A Web” link, which leads to an exhaustive database of American criminal law.</w:t>
      </w:r>
    </w:p>
    <w:p>
      <w:pPr>
        <w:pStyle w:val="Normal"/>
        <w:spacing w:lineRule="exact" w:line="24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0">
        <w:r>
          <w:rPr>
            <w:rStyle w:val="InternetLink"/>
            <w:rFonts w:cs="B New Century Schlbk Bold" w:ascii="B New Century Schlbk Bold" w:hAnsi="B New Century Schlbk Bold"/>
          </w:rPr>
          <w:t>www.abanet.org/crimjust/home.html</w:t>
        </w:r>
      </w:hyperlink>
      <w:r>
        <w:rPr>
          <w:rFonts w:cs="New Century Schlbk;Courier New" w:ascii="New Century Schlbk;Courier New" w:hAnsi="New Century Schlbk;Courier New"/>
        </w:rPr>
        <w:t xml:space="preserve">  Given the important role that attorneys play in the field of criminal law, it is not surprising that the American Bar Association (ABA) maintains a page dedicated to the topic.  The site provides information on new studies supported by the ABA, as well as a database of relevant publications and court cases.</w:t>
      </w:r>
    </w:p>
    <w:p>
      <w:pPr>
        <w:pStyle w:val="Normal"/>
        <w:spacing w:lineRule="exact" w:line="24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1">
        <w:r>
          <w:rPr>
            <w:rStyle w:val="InternetLink"/>
            <w:rFonts w:cs="B New Century Schlbk Bold" w:ascii="B New Century Schlbk Bold" w:hAnsi="B New Century Schlbk Bold"/>
          </w:rPr>
          <w:t>www.law.nyu.edu/library/foreign_intl/criminal.html</w:t>
        </w:r>
      </w:hyperlink>
      <w:r>
        <w:rPr>
          <w:rFonts w:cs="New Century Schlbk;Courier New" w:ascii="New Century Schlbk;Courier New" w:hAnsi="New Century Schlbk;Courier New"/>
        </w:rPr>
        <w:t xml:space="preserve"> The amount of information on international criminal law on the Internet can be overwhelming, but this site, sponsored by the New York University School of Law, does a good job of identifying the subject’s most important issues.</w:t>
      </w:r>
    </w:p>
    <w:p>
      <w:pPr>
        <w:pStyle w:val="Normal"/>
        <w:rPr>
          <w:rFonts w:ascii="New Century Schlbk;Courier New" w:hAnsi="New Century Schlbk;Courier New" w:cs="New Century Schlbk;Courier New"/>
          <w:sz w:val="48"/>
        </w:rPr>
      </w:pPr>
      <w:r>
        <w:rPr>
          <w:rFonts w:cs="New Century Schlbk;Courier New" w:ascii="New Century Schlbk;Courier New" w:hAnsi="New Century Schlbk;Courier New"/>
          <w:sz w:val="48"/>
        </w:rPr>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Helpful Government Sites</w:t>
      </w:r>
    </w:p>
    <w:p>
      <w:pPr>
        <w:pStyle w:val="Normal"/>
        <w:rPr>
          <w:rFonts w:ascii="New Century Schlbk;Courier New" w:hAnsi="New Century Schlbk;Courier New" w:cs="New Century Schlbk;Courier New"/>
          <w:b/>
          <w:b/>
          <w:i/>
          <w:i/>
          <w:smallCaps/>
          <w:sz w:val="48"/>
        </w:rPr>
      </w:pPr>
      <w:r>
        <w:rPr>
          <w:rFonts w:cs="New Century Schlbk;Courier New" w:ascii="New Century Schlbk;Courier New" w:hAnsi="New Century Schlbk;Courier New"/>
          <w:b/>
          <w:i/>
          <w:smallCaps/>
          <w:sz w:val="48"/>
        </w:rPr>
      </w:r>
    </w:p>
    <w:p>
      <w:pPr>
        <w:pStyle w:val="Normal"/>
        <w:spacing w:lineRule="exact" w:line="280"/>
        <w:rPr/>
      </w:pPr>
      <w:hyperlink r:id="rId82">
        <w:r>
          <w:rPr>
            <w:rStyle w:val="InternetLink"/>
            <w:rFonts w:cs="B New Century Schlbk Bold" w:ascii="B New Century Schlbk Bold" w:hAnsi="B New Century Schlbk Bold"/>
          </w:rPr>
          <w:t>http://firstgov.gov</w:t>
        </w:r>
      </w:hyperlink>
      <w:r>
        <w:rPr>
          <w:rFonts w:cs="New Century Schlbk;Courier New" w:ascii="New Century Schlbk;Courier New" w:hAnsi="New Century Schlbk;Courier New"/>
        </w:rPr>
        <w:t xml:space="preserve">  The U.S. government’s official Web site provides links to every branch of the federal government, including federal agencies.</w:t>
      </w:r>
    </w:p>
    <w:p>
      <w:pPr>
        <w:pStyle w:val="Normal"/>
        <w:spacing w:lineRule="exact" w:line="280"/>
        <w:rPr>
          <w:rFonts w:ascii="B New Century Schlbk Bold" w:hAnsi="B New Century Schlbk Bold" w:cs="B New Century Schlbk Bold"/>
          <w:u w:val="single"/>
        </w:rPr>
      </w:pPr>
      <w:r>
        <w:rPr>
          <w:rFonts w:cs="B New Century Schlbk Bold" w:ascii="B New Century Schlbk Bold" w:hAnsi="B New Century Schlbk Bold"/>
          <w:u w:val="single"/>
        </w:rPr>
      </w:r>
    </w:p>
    <w:p>
      <w:pPr>
        <w:pStyle w:val="Normal"/>
        <w:spacing w:lineRule="exact" w:line="280"/>
        <w:rPr/>
      </w:pPr>
      <w:hyperlink r:id="rId83">
        <w:r>
          <w:rPr>
            <w:rStyle w:val="InternetLink"/>
            <w:rFonts w:cs="B New Century Schlbk Bold" w:ascii="B New Century Schlbk Bold" w:hAnsi="B New Century Schlbk Bold"/>
          </w:rPr>
          <w:t>www.loc.gov</w:t>
        </w:r>
      </w:hyperlink>
      <w:r>
        <w:rPr>
          <w:rFonts w:cs="New Century Schlbk;Courier New" w:ascii="New Century Schlbk;Courier New" w:hAnsi="New Century Schlbk;Courier New"/>
        </w:rPr>
        <w:t xml:space="preserve">  The Library of Congress has links to state and federal govern</w:t>
        <w:softHyphen/>
        <w:t>ment resources, and the THOMAS system allows you to search through sev</w:t>
        <w:softHyphen/>
        <w:t>eral legislative databases.</w:t>
      </w:r>
    </w:p>
    <w:p>
      <w:pPr>
        <w:pStyle w:val="Normal"/>
        <w:spacing w:lineRule="exact" w:line="280"/>
        <w:rPr>
          <w:rFonts w:ascii="B New Century Schlbk Bold" w:hAnsi="B New Century Schlbk Bold" w:cs="B New Century Schlbk Bold"/>
          <w:u w:val="single"/>
        </w:rPr>
      </w:pPr>
      <w:r>
        <w:rPr>
          <w:rFonts w:cs="B New Century Schlbk Bold" w:ascii="B New Century Schlbk Bold" w:hAnsi="B New Century Schlbk Bold"/>
          <w:u w:val="single"/>
        </w:rPr>
      </w:r>
    </w:p>
    <w:p>
      <w:pPr>
        <w:pStyle w:val="Normal"/>
        <w:spacing w:lineRule="exact" w:line="280"/>
        <w:rPr/>
      </w:pPr>
      <w:hyperlink r:id="rId84">
        <w:r>
          <w:rPr>
            <w:rStyle w:val="InternetLink"/>
            <w:rFonts w:cs="B New Century Schlbk Bold" w:ascii="B New Century Schlbk Bold" w:hAnsi="B New Century Schlbk Bold"/>
          </w:rPr>
          <w:t>www.gpoaccess.gov/index.html</w:t>
        </w:r>
      </w:hyperlink>
      <w:r>
        <w:rPr>
          <w:rFonts w:cs="New Century Schlbk;Courier New" w:ascii="New Century Schlbk;Courier New" w:hAnsi="New Century Schlbk;Courier New"/>
        </w:rPr>
        <w:t xml:space="preserve">  The U.S. Government Printing Office posts official information from each of the three branches of the federal government, including publications such as the </w:t>
      </w:r>
      <w:r>
        <w:rPr>
          <w:rFonts w:cs="I New Century Schlbk Italic" w:ascii="I New Century Schlbk Italic" w:hAnsi="I New Century Schlbk Italic"/>
        </w:rPr>
        <w:t>Code of Federal Regulations</w:t>
      </w:r>
      <w:r>
        <w:rPr>
          <w:rFonts w:cs="New Century Schlbk;Courier New" w:ascii="New Century Schlbk;Courier New" w:hAnsi="New Century Schlbk;Courier New"/>
        </w:rPr>
        <w:t xml:space="preserve"> and the </w:t>
      </w:r>
      <w:r>
        <w:rPr>
          <w:rFonts w:cs="I New Century Schlbk Italic" w:ascii="I New Century Schlbk Italic" w:hAnsi="I New Century Schlbk Italic"/>
        </w:rPr>
        <w:t>Federal Register</w:t>
      </w:r>
      <w:r>
        <w:rPr>
          <w:rFonts w:cs="New Century Schlbk;Courier New" w:ascii="New Century Schlbk;Courier New" w:hAnsi="New Century Schlbk;Courier New"/>
        </w:rPr>
        <w:t xml:space="preserve">.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5">
        <w:r>
          <w:rPr>
            <w:rStyle w:val="InternetLink"/>
            <w:rFonts w:cs="B New Century Schlbk Bold" w:ascii="B New Century Schlbk Bold" w:hAnsi="B New Century Schlbk Bold"/>
          </w:rPr>
          <w:t>www.uspto.gov</w:t>
        </w:r>
      </w:hyperlink>
      <w:r>
        <w:rPr>
          <w:rFonts w:cs="New Century Schlbk;Courier New" w:ascii="New Century Schlbk;Courier New" w:hAnsi="New Century Schlbk;Courier New"/>
        </w:rPr>
        <w:t xml:space="preserve">  The U.S. Patent and Trademark Office has a searchable da</w:t>
        <w:softHyphen/>
        <w:t xml:space="preserve">tabase of patents and trademarks.  This site also provides general information and a way to check the status of pending applications. </w:t>
      </w:r>
    </w:p>
    <w:p>
      <w:pPr>
        <w:pStyle w:val="Normal"/>
        <w:spacing w:lineRule="exact" w:line="280"/>
        <w:rPr>
          <w:rFonts w:ascii="New Century Schlbk;Courier New" w:hAnsi="New Century Schlbk;Courier New" w:eastAsia="New Century Schlbk;Courier New" w:cs="New Century Schlbk;Courier New"/>
        </w:rPr>
      </w:pPr>
      <w:r>
        <w:rPr>
          <w:rFonts w:eastAsia="New Century Schlbk;Courier New" w:cs="New Century Schlbk;Courier New" w:ascii="New Century Schlbk;Courier New" w:hAnsi="New Century Schlbk;Courier New"/>
        </w:rPr>
        <w:t xml:space="preserve"> </w:t>
      </w:r>
    </w:p>
    <w:p>
      <w:pPr>
        <w:pStyle w:val="Normal"/>
        <w:spacing w:lineRule="exact" w:line="280"/>
        <w:rPr/>
      </w:pPr>
      <w:hyperlink r:id="rId86">
        <w:r>
          <w:rPr>
            <w:rStyle w:val="InternetLink"/>
            <w:rFonts w:cs="B New Century Schlbk Bold" w:ascii="B New Century Schlbk Bold" w:hAnsi="B New Century Schlbk Bold"/>
          </w:rPr>
          <w:t>www.copyright.gov</w:t>
        </w:r>
      </w:hyperlink>
      <w:r>
        <w:rPr>
          <w:rFonts w:cs="B New Century Schlbk Bold" w:ascii="B New Century Schlbk Bold" w:hAnsi="B New Century Schlbk Bold"/>
          <w:u w:val="single"/>
        </w:rPr>
        <w:t xml:space="preserve"> </w:t>
      </w:r>
      <w:r>
        <w:rPr>
          <w:rFonts w:cs="New Century Schlbk;Courier New" w:ascii="New Century Schlbk;Courier New" w:hAnsi="New Century Schlbk;Courier New"/>
        </w:rPr>
        <w:t xml:space="preserve">  The U.S. Copyright Office provides information on copyrights and a searchable database of copyright record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7">
        <w:r>
          <w:rPr>
            <w:rStyle w:val="InternetLink"/>
            <w:rFonts w:cs="B New Century Schlbk Bold" w:ascii="B New Century Schlbk Bold" w:hAnsi="B New Century Schlbk Bold"/>
          </w:rPr>
          <w:t>www.eeoc.gov/index.html</w:t>
        </w:r>
      </w:hyperlink>
      <w:r>
        <w:rPr>
          <w:rFonts w:cs="New Century Schlbk;Courier New" w:ascii="New Century Schlbk;Courier New" w:hAnsi="New Century Schlbk;Courier New"/>
        </w:rPr>
        <w:t xml:space="preserve">  The Equal Employment Opportunity Commission (EEOC) posts information on employment discrimination, EEOC regulations, compliance, and enforcement.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8">
        <w:r>
          <w:rPr>
            <w:rStyle w:val="InternetLink"/>
            <w:rFonts w:cs="B New Century Schlbk Bold" w:ascii="B New Century Schlbk Bold" w:hAnsi="B New Century Schlbk Bold"/>
          </w:rPr>
          <w:t>www.epa.gov</w:t>
        </w:r>
      </w:hyperlink>
      <w:r>
        <w:rPr>
          <w:rFonts w:cs="New Century Schlbk;Courier New" w:ascii="New Century Schlbk;Courier New" w:hAnsi="New Century Schlbk;Courier New"/>
        </w:rPr>
        <w:t xml:space="preserve">  The Environmental Protection Agency (EPA) offers informa</w:t>
        <w:softHyphen/>
        <w:t xml:space="preserve">tion on environmental laws, regulations, and compliance assistance.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89">
        <w:r>
          <w:rPr>
            <w:rStyle w:val="InternetLink"/>
            <w:rFonts w:cs="B New Century Schlbk Bold" w:ascii="B New Century Schlbk Bold" w:hAnsi="B New Century Schlbk Bold"/>
          </w:rPr>
          <w:t>www.sbaonline.sba.gov</w:t>
        </w:r>
      </w:hyperlink>
      <w:r>
        <w:rPr>
          <w:rFonts w:cs="New Century Schlbk;Courier New" w:ascii="New Century Schlbk;Courier New" w:hAnsi="New Century Schlbk;Courier New"/>
        </w:rPr>
        <w:t xml:space="preserve">  The U.S. Small Business Administration assists in forming, financing, and operating small businesses.  </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1"/>
        <w:spacing w:lineRule="exact" w:line="280"/>
        <w:jc w:val="left"/>
        <w:rPr/>
      </w:pPr>
      <w:hyperlink r:id="rId90">
        <w:r>
          <w:rPr>
            <w:rStyle w:val="InternetLink"/>
            <w:rFonts w:cs="B New Century Schlbk Bold" w:ascii="B New Century Schlbk Bold" w:hAnsi="B New Century Schlbk Bold"/>
            <w:b/>
            <w:i/>
            <w:sz w:val="24"/>
          </w:rPr>
          <w:t>www.usdoj.gov</w:t>
        </w:r>
      </w:hyperlink>
      <w:r>
        <w:rPr>
          <w:rFonts w:cs="B New Century Schlbk Bold" w:ascii="B New Century Schlbk Bold" w:hAnsi="B New Century Schlbk Bold"/>
          <w:b w:val="false"/>
          <w:i w:val="false"/>
          <w:sz w:val="24"/>
        </w:rPr>
        <w:t xml:space="preserve"> </w:t>
      </w:r>
      <w:r>
        <w:rPr>
          <w:rFonts w:cs="B New Century Schlbk Bold" w:ascii="B New Century Schlbk Bold" w:hAnsi="B New Century Schlbk Bold"/>
          <w:b w:val="false"/>
          <w:i w:val="false"/>
        </w:rPr>
        <w:t xml:space="preserve"> </w:t>
      </w:r>
      <w:r>
        <w:rPr>
          <w:rFonts w:cs="New Century Schlbk;Courier New" w:ascii="New Century Schlbk;Courier New" w:hAnsi="New Century Schlbk;Courier New"/>
          <w:b w:val="false"/>
          <w:i w:val="false"/>
          <w:sz w:val="24"/>
        </w:rPr>
        <w:t>The U.S. Department of Justice provides information on many areas of law, including civil rights, employment discrimination, crime, and immigration.</w:t>
      </w:r>
    </w:p>
    <w:p>
      <w:pPr>
        <w:pStyle w:val="Normal"/>
        <w:spacing w:lineRule="exact" w:line="280"/>
        <w:rPr>
          <w:rFonts w:ascii="New Century Schlbk;Courier New" w:hAnsi="New Century Schlbk;Courier New" w:cs="New Century Schlbk;Courier New"/>
          <w:b/>
          <w:b/>
          <w:i/>
          <w:i/>
          <w:sz w:val="24"/>
        </w:rPr>
      </w:pPr>
      <w:r>
        <w:rPr>
          <w:rFonts w:cs="New Century Schlbk;Courier New" w:ascii="New Century Schlbk;Courier New" w:hAnsi="New Century Schlbk;Courier New"/>
          <w:b/>
          <w:i/>
          <w:sz w:val="24"/>
        </w:rPr>
      </w:r>
    </w:p>
    <w:p>
      <w:pPr>
        <w:pStyle w:val="Normal"/>
        <w:spacing w:lineRule="exact" w:line="280"/>
        <w:rPr/>
      </w:pPr>
      <w:hyperlink r:id="rId91">
        <w:r>
          <w:rPr>
            <w:rStyle w:val="InternetLink"/>
            <w:rFonts w:cs="B New Century Schlbk Bold" w:ascii="B New Century Schlbk Bold" w:hAnsi="B New Century Schlbk Bold"/>
          </w:rPr>
          <w:t>www.csg.org</w:t>
        </w:r>
      </w:hyperlink>
      <w:r>
        <w:rPr>
          <w:rFonts w:cs="New Century Schlbk;Courier New" w:ascii="New Century Schlbk;Courier New" w:hAnsi="New Century Schlbk;Courier New"/>
        </w:rPr>
        <w:t xml:space="preserve">  The Council of State Governments offers state news, informa</w:t>
        <w:softHyphen/>
        <w:t xml:space="preserve">tion, legislation, and links to state home pages. </w:t>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Federal and State Courts</w:t>
      </w:r>
    </w:p>
    <w:p>
      <w:pPr>
        <w:pStyle w:val="Normal"/>
        <w:rPr>
          <w:rFonts w:ascii="New Century Schlbk;Courier New" w:hAnsi="New Century Schlbk;Courier New" w:cs="New Century Schlbk;Courier New"/>
          <w:b/>
          <w:b/>
          <w:i/>
          <w:i/>
          <w:smallCaps/>
          <w:sz w:val="48"/>
        </w:rPr>
      </w:pPr>
      <w:r>
        <w:rPr>
          <w:rFonts w:cs="New Century Schlbk;Courier New" w:ascii="New Century Schlbk;Courier New" w:hAnsi="New Century Schlbk;Courier New"/>
          <w:b/>
          <w:i/>
          <w:smallCaps/>
          <w:sz w:val="48"/>
        </w:rPr>
      </w:r>
    </w:p>
    <w:p>
      <w:pPr>
        <w:pStyle w:val="Normal"/>
        <w:spacing w:lineRule="exact" w:line="280"/>
        <w:rPr/>
      </w:pPr>
      <w:hyperlink r:id="rId92">
        <w:r>
          <w:rPr>
            <w:rStyle w:val="InternetLink"/>
            <w:rFonts w:cs="B New Century Schlbk Bold" w:ascii="B New Century Schlbk Bold" w:hAnsi="B New Century Schlbk Bold"/>
          </w:rPr>
          <w:t>www.supremecourtus.gov</w:t>
        </w:r>
      </w:hyperlink>
      <w:r>
        <w:rPr>
          <w:rFonts w:cs="New Century Schlbk;Courier New" w:ascii="New Century Schlbk;Courier New" w:hAnsi="New Century Schlbk;Courier New"/>
        </w:rPr>
        <w:t xml:space="preserve"> The United States Supreme Court provides its case opinions, orders, and other information about the Court, including its his</w:t>
        <w:softHyphen/>
        <w:t>tory, procedures, schedule, and transcripts of oral arguments.</w:t>
      </w:r>
    </w:p>
    <w:p>
      <w:pPr>
        <w:pStyle w:val="Normal"/>
        <w:spacing w:lineRule="exact" w:line="280"/>
        <w:rPr/>
      </w:pPr>
      <w:hyperlink r:id="rId93">
        <w:r>
          <w:rPr>
            <w:rStyle w:val="InternetLink"/>
            <w:rFonts w:cs="B New Century Schlbk Bold" w:ascii="B New Century Schlbk Bold" w:hAnsi="B New Century Schlbk Bold"/>
          </w:rPr>
          <w:t>www.oyez.org</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This site offers a multimedia guide to the United States Supreme Court, including a virtual tour of the building, and digital audio of oral arguments and Court decisions in case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94">
        <w:r>
          <w:rPr>
            <w:rStyle w:val="InternetLink"/>
            <w:rFonts w:cs="B New Century Schlbk Bold" w:ascii="B New Century Schlbk Bold" w:hAnsi="B New Century Schlbk Bold"/>
          </w:rPr>
          <w:t>www.uscourts.gov/index.html</w:t>
        </w:r>
      </w:hyperlink>
      <w:r>
        <w:rPr>
          <w:rFonts w:cs="New Century Schlbk;Courier New" w:ascii="New Century Schlbk;Courier New" w:hAnsi="New Century Schlbk;Courier New"/>
        </w:rPr>
        <w:t xml:space="preserve">  The Federal Judiciary provides access to every federal court (including district courts, appellate courts, and bankruptcy court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95">
        <w:r>
          <w:rPr>
            <w:rStyle w:val="InternetLink"/>
            <w:rFonts w:cs="B New Century Schlbk Bold" w:ascii="B New Century Schlbk Bold" w:hAnsi="B New Century Schlbk Bold"/>
          </w:rPr>
          <w:t>www.ncsconline.org</w:t>
        </w:r>
      </w:hyperlink>
      <w:r>
        <w:rPr>
          <w:rFonts w:cs="New Century Schlbk;Courier New" w:ascii="New Century Schlbk;Courier New" w:hAnsi="New Century Schlbk;Courier New"/>
        </w:rPr>
        <w:t xml:space="preserve">  The National Center for State Courts offers links to the Web pages of all state courts.</w:t>
      </w:r>
    </w:p>
    <w:p>
      <w:pPr>
        <w:pStyle w:val="Normal"/>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spacing w:lineRule="exact" w:line="280"/>
        <w:rPr/>
      </w:pPr>
      <w:hyperlink r:id="rId96">
        <w:r>
          <w:rPr>
            <w:rStyle w:val="InternetLink"/>
            <w:rFonts w:cs="B New Century Schlbk Bold" w:ascii="B New Century Schlbk Bold" w:hAnsi="B New Century Schlbk Bold"/>
          </w:rPr>
          <w:t>www.abiworld.org</w:t>
        </w:r>
      </w:hyperlink>
      <w:r>
        <w:rPr>
          <w:rFonts w:cs="New Century Schlbk;Courier New" w:ascii="New Century Schlbk;Courier New" w:hAnsi="New Century Schlbk;Courier New"/>
        </w:rPr>
        <w:t xml:space="preserve">  The American Bankruptcy Institute is a good resource for bankruptcy court opinions, news, and other information.</w:t>
      </w:r>
    </w:p>
    <w:p>
      <w:pPr>
        <w:pStyle w:val="Normal"/>
        <w:rPr>
          <w:rFonts w:ascii="New Century Schlbk;Courier New" w:hAnsi="New Century Schlbk;Courier New" w:cs="New Century Schlbk;Courier New"/>
          <w:sz w:val="48"/>
        </w:rPr>
      </w:pPr>
      <w:r>
        <w:rPr>
          <w:rFonts w:cs="New Century Schlbk;Courier New" w:ascii="New Century Schlbk;Courier New" w:hAnsi="New Century Schlbk;Courier New"/>
          <w:sz w:val="48"/>
        </w:rPr>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Uniform Laws</w:t>
      </w:r>
    </w:p>
    <w:p>
      <w:pPr>
        <w:pStyle w:val="Normal"/>
        <w:rPr>
          <w:rFonts w:ascii="New Century Schlbk;Courier New" w:hAnsi="New Century Schlbk;Courier New" w:cs="New Century Schlbk;Courier New"/>
          <w:b/>
          <w:b/>
          <w:i/>
          <w:i/>
          <w:smallCaps/>
          <w:sz w:val="48"/>
        </w:rPr>
      </w:pPr>
      <w:r>
        <w:rPr>
          <w:rFonts w:cs="New Century Schlbk;Courier New" w:ascii="New Century Schlbk;Courier New" w:hAnsi="New Century Schlbk;Courier New"/>
          <w:b/>
          <w:i/>
          <w:smallCaps/>
          <w:sz w:val="48"/>
        </w:rPr>
      </w:r>
    </w:p>
    <w:p>
      <w:pPr>
        <w:pStyle w:val="Normal"/>
        <w:spacing w:lineRule="exact" w:line="280"/>
        <w:rPr/>
      </w:pPr>
      <w:hyperlink r:id="rId97">
        <w:r>
          <w:rPr>
            <w:rStyle w:val="InternetLink"/>
            <w:rFonts w:cs="B New Century Schlbk Bold" w:ascii="B New Century Schlbk Bold" w:hAnsi="B New Century Schlbk Bold"/>
          </w:rPr>
          <w:t>www.nccusl.org</w:t>
        </w:r>
      </w:hyperlink>
      <w:r>
        <w:rPr>
          <w:rFonts w:cs="New Century Schlbk;Courier New" w:ascii="New Century Schlbk;Courier New" w:hAnsi="New Century Schlbk;Courier New"/>
        </w:rPr>
        <w:t xml:space="preserve">  The National Conference of Commissioners on Uniform State Laws (NCCUSL) posts the text of uniform laws (such as the Uniform Commercial Code) and information on state adoptions and pending state legislation. </w:t>
      </w:r>
    </w:p>
    <w:p>
      <w:pPr>
        <w:pStyle w:val="Normal"/>
        <w:spacing w:lineRule="exact" w:line="280"/>
        <w:rPr>
          <w:rFonts w:ascii="B New Century Schlbk Bold" w:hAnsi="B New Century Schlbk Bold" w:cs="B New Century Schlbk Bold"/>
          <w:u w:val="single"/>
        </w:rPr>
      </w:pPr>
      <w:r>
        <w:rPr>
          <w:rFonts w:cs="B New Century Schlbk Bold" w:ascii="B New Century Schlbk Bold" w:hAnsi="B New Century Schlbk Bold"/>
          <w:u w:val="single"/>
        </w:rPr>
      </w:r>
    </w:p>
    <w:p>
      <w:pPr>
        <w:pStyle w:val="Normal"/>
        <w:spacing w:lineRule="exact" w:line="280"/>
        <w:rPr/>
      </w:pPr>
      <w:hyperlink r:id="rId98">
        <w:r>
          <w:rPr>
            <w:rStyle w:val="InternetLink"/>
            <w:rFonts w:cs="B New Century Schlbk Bold" w:ascii="B New Century Schlbk Bold" w:hAnsi="B New Century Schlbk Bold"/>
          </w:rPr>
          <w:t>www.law.upenn.edu/bll/archives/ulc/ulc.htm</w:t>
        </w:r>
      </w:hyperlink>
      <w:r>
        <w:rPr>
          <w:rFonts w:cs="B New Century Schlbk Bold" w:ascii="B New Century Schlbk Bold" w:hAnsi="B New Century Schlbk Bold"/>
          <w:u w:val="single"/>
        </w:rPr>
        <w:t xml:space="preserve"> </w:t>
      </w:r>
      <w:r>
        <w:rPr>
          <w:rFonts w:cs="New Century Schlbk;Courier New" w:ascii="New Century Schlbk;Courier New" w:hAnsi="New Century Schlbk;Courier New"/>
        </w:rPr>
        <w:t>The University of Pennsylvania Law School, in conjunction with the NCCUSL, provides an ar</w:t>
        <w:softHyphen/>
        <w:t>chive of all drafts of uniform state laws.</w:t>
      </w:r>
    </w:p>
    <w:p>
      <w:pPr>
        <w:pStyle w:val="Normal"/>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1"/>
        <w:jc w:val="left"/>
        <w:rPr>
          <w:rFonts w:ascii="B New Century Schlbk Bold" w:hAnsi="B New Century Schlbk Bold" w:cs="B New Century Schlbk Bold"/>
          <w:b w:val="false"/>
          <w:b w:val="false"/>
          <w:i w:val="false"/>
          <w:i w:val="false"/>
          <w:smallCaps/>
          <w:sz w:val="48"/>
        </w:rPr>
      </w:pPr>
      <w:r>
        <w:rPr>
          <w:rFonts w:cs="B New Century Schlbk Bold" w:ascii="B New Century Schlbk Bold" w:hAnsi="B New Century Schlbk Bold"/>
          <w:b w:val="false"/>
          <w:i w:val="false"/>
          <w:smallCaps/>
          <w:sz w:val="48"/>
        </w:rPr>
        <w:t>Constitutional Rights and Liberties</w:t>
      </w:r>
    </w:p>
    <w:p>
      <w:pPr>
        <w:pStyle w:val="Normal"/>
        <w:rPr>
          <w:rFonts w:ascii="New Century Schlbk;Courier New" w:hAnsi="New Century Schlbk;Courier New" w:cs="New Century Schlbk;Courier New"/>
          <w:b/>
          <w:b/>
          <w:i/>
          <w:i/>
          <w:smallCaps/>
          <w:sz w:val="48"/>
        </w:rPr>
      </w:pPr>
      <w:r>
        <w:rPr>
          <w:rFonts w:cs="New Century Schlbk;Courier New" w:ascii="New Century Schlbk;Courier New" w:hAnsi="New Century Schlbk;Courier New"/>
          <w:b/>
          <w:i/>
          <w:smallCaps/>
          <w:sz w:val="48"/>
        </w:rPr>
      </w:r>
    </w:p>
    <w:p>
      <w:pPr>
        <w:pStyle w:val="Normal"/>
        <w:spacing w:lineRule="exact" w:line="280"/>
        <w:rPr/>
      </w:pPr>
      <w:hyperlink r:id="rId99">
        <w:r>
          <w:rPr>
            <w:rStyle w:val="InternetLink"/>
            <w:rFonts w:cs="B New Century Schlbk Bold" w:ascii="B New Century Schlbk Bold" w:hAnsi="B New Century Schlbk Bold"/>
          </w:rPr>
          <w:t>www.aclu.org</w:t>
        </w:r>
      </w:hyperlink>
      <w:r>
        <w:rPr>
          <w:rFonts w:cs="New Century Schlbk;Courier New" w:ascii="New Century Schlbk;Courier New" w:hAnsi="New Century Schlbk;Courier New"/>
        </w:rPr>
        <w:t xml:space="preserve">  The American Civil Liberties Union provides information on pertinent legal issues, such as privacy and discrimination. </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Heading4"/>
        <w:tabs>
          <w:tab w:val="clear" w:pos="720"/>
          <w:tab w:val="left" w:pos="0" w:leader="none"/>
          <w:tab w:val="left" w:pos="810" w:leader="none"/>
        </w:tabs>
        <w:rPr>
          <w:rFonts w:ascii="B New Century Schlbk Bold" w:hAnsi="B New Century Schlbk Bold" w:cs="B New Century Schlbk Bold"/>
          <w:b w:val="false"/>
          <w:b w:val="false"/>
          <w:smallCaps/>
          <w:sz w:val="48"/>
        </w:rPr>
      </w:pPr>
      <w:r>
        <w:rPr>
          <w:rFonts w:cs="B New Century Schlbk Bold" w:ascii="B New Century Schlbk Bold" w:hAnsi="B New Century Schlbk Bold"/>
          <w:b w:val="false"/>
          <w:smallCaps/>
          <w:sz w:val="48"/>
        </w:rPr>
        <w:t>Finding People</w:t>
      </w:r>
    </w:p>
    <w:p>
      <w:pPr>
        <w:pStyle w:val="Normal"/>
        <w:tabs>
          <w:tab w:val="clear" w:pos="720"/>
          <w:tab w:val="left" w:pos="0" w:leader="none"/>
          <w:tab w:val="left" w:pos="810" w:leader="none"/>
        </w:tabs>
        <w:spacing w:lineRule="exact" w:line="200"/>
        <w:rPr>
          <w:rFonts w:ascii="New Century Schlbk;Courier New" w:hAnsi="New Century Schlbk;Courier New" w:cs="New Century Schlbk;Courier New"/>
          <w:b/>
          <w:b/>
          <w:smallCaps/>
          <w:sz w:val="48"/>
        </w:rPr>
      </w:pPr>
      <w:r>
        <w:rPr>
          <w:rFonts w:cs="New Century Schlbk;Courier New" w:ascii="New Century Schlbk;Courier New" w:hAnsi="New Century Schlbk;Courier New"/>
          <w:b/>
          <w:smallCaps/>
          <w:sz w:val="4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Public records are helpful in looking for people, but some records (including most historic records) are not on the Internet.  Despite this limitation, Web searches can be cheaper and faster than going to a government office or a library.</w:t>
      </w:r>
      <w:r>
        <w:br w:type="page"/>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Broad Search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On the Web, a researcher can run a broad search with a general search engine such as Yahoo (</w:t>
      </w:r>
      <w:hyperlink r:id="rId100">
        <w:r>
          <w:rPr>
            <w:rStyle w:val="InternetLink"/>
            <w:rFonts w:cs="B New Century Schlbk Bold" w:ascii="B New Century Schlbk Bold" w:hAnsi="B New Century Schlbk Bold"/>
          </w:rPr>
          <w:t>www.yahoo.com</w:t>
        </w:r>
      </w:hyperlink>
      <w:r>
        <w:rPr>
          <w:rFonts w:cs="New Century Schlbk;Courier New" w:ascii="New Century Schlbk;Courier New" w:hAnsi="New Century Schlbk;Courier New"/>
        </w:rPr>
        <w:t xml:space="preserve">).  A researcher might also narrow the focus of a search to, for example, all of the U.S. phone books.  There are several phone book Web sites.  Each of the sites has its unique features.  Some provide e-mail addresses (for example, Yahoo People Search at </w:t>
      </w:r>
      <w:hyperlink r:id="rId101">
        <w:r>
          <w:rPr>
            <w:rStyle w:val="InternetLink"/>
            <w:rFonts w:cs="B New Century Schlbk Bold" w:ascii="B New Century Schlbk Bold" w:hAnsi="B New Century Schlbk Bold"/>
          </w:rPr>
          <w:t>http://people.yahoo.com</w:t>
        </w:r>
      </w:hyperlink>
      <w:r>
        <w:rPr>
          <w:rFonts w:cs="New Century Schlbk;Courier New" w:ascii="New Century Schlbk;Courier New" w:hAnsi="New Century Schlbk;Courier New"/>
        </w:rPr>
        <w:t>).  Some include busi</w:t>
        <w:softHyphen/>
        <w:t xml:space="preserve">ness listings (see, for example, BigBook at </w:t>
      </w:r>
      <w:hyperlink r:id="rId102">
        <w:r>
          <w:rPr>
            <w:rStyle w:val="InternetLink"/>
            <w:rFonts w:cs="B New Century Schlbk Bold" w:ascii="B New Century Schlbk Bold" w:hAnsi="B New Century Schlbk Bold"/>
          </w:rPr>
          <w:t>www.superpages.com</w:t>
        </w:r>
      </w:hyperlink>
      <w:r>
        <w:rPr>
          <w:rFonts w:cs="New Century Schlbk;Courier New" w:ascii="New Century Schlbk;Courier New" w:hAnsi="New Century Schlbk;Courier New"/>
        </w:rPr>
        <w:t>).  Some can con</w:t>
        <w:softHyphen/>
        <w:t xml:space="preserve">duct a search with a phone number or an e-mail address to reveal a name and a street address (see, for example, the Internet Address Finder at </w:t>
      </w:r>
      <w:hyperlink r:id="rId103">
        <w:r>
          <w:rPr>
            <w:rStyle w:val="InternetLink"/>
            <w:rFonts w:cs="B New Century Schlbk Bold" w:ascii="B New Century Schlbk Bold" w:hAnsi="B New Century Schlbk Bold"/>
          </w:rPr>
          <w:t>www.iaf.net/</w:t>
        </w:r>
      </w:hyperlink>
      <w:r>
        <w:rPr>
          <w:rFonts w:cs="New Century Schlbk;Courier New" w:ascii="New Century Schlbk;Courier New" w:hAnsi="New Century Schlbk;Courier New"/>
        </w:rPr>
        <w:t>).  On some sites such as WhoWhere (</w:t>
      </w:r>
      <w:hyperlink r:id="rId104">
        <w:r>
          <w:rPr>
            <w:rStyle w:val="InternetLink"/>
            <w:rFonts w:cs="B New Century Schlbk Bold" w:ascii="B New Century Schlbk Bold" w:hAnsi="B New Century Schlbk Bold"/>
          </w:rPr>
          <w:t>www.whowhere.com/</w:t>
        </w:r>
      </w:hyperlink>
      <w:r>
        <w:rPr>
          <w:rFonts w:cs="New Century Schlbk;Courier New" w:ascii="New Century Schlbk;Courier New" w:hAnsi="New Century Schlbk;Courier New"/>
        </w:rPr>
        <w:t>), a search can be based on personal characteristics, such as occupation, school, or af</w:t>
        <w:softHyphen/>
        <w:t>filiation with a certain or</w:t>
        <w:softHyphen/>
        <w:t>gani</w:t>
        <w:softHyphen/>
        <w:t>zation.  Another phone book can also be searched at World Pages (</w:t>
      </w:r>
      <w:hyperlink r:id="rId105">
        <w:r>
          <w:rPr>
            <w:rStyle w:val="InternetLink"/>
            <w:rFonts w:cs="B New Century Schlbk Bold" w:ascii="B New Century Schlbk Bold" w:hAnsi="B New Century Schlbk Bold"/>
          </w:rPr>
          <w:t>www.worldpages.com</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Narrow Search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If something is known about a person, the Web can be a good source for locat</w:t>
        <w:softHyphen/>
        <w:t xml:space="preserve">ing him or her.  For example, if you are looking for an attorney, you can link to West Legal Directory, which is a comprehensive compilation of lawyers in the United States, from </w:t>
      </w:r>
      <w:hyperlink r:id="rId106">
        <w:r>
          <w:rPr>
            <w:rStyle w:val="InternetLink"/>
            <w:rFonts w:cs="B New Century Schlbk Bold" w:ascii="B New Century Schlbk Bold" w:hAnsi="B New Century Schlbk Bold"/>
          </w:rPr>
          <w:t>www.FindLaw.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On the front of the home page, use “Find Lawyers!”  Then you will have use of a search engine powered by West Legal Directory.</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To look for a professor at a particular university or an employee at a cer</w:t>
        <w:softHyphen/>
        <w:t xml:space="preserve">tain company, the staff directory of the school or business firm may be available, and searchable, online.  (See, for example, the directory for the faculty of the Harvard Law School at </w:t>
      </w:r>
      <w:hyperlink r:id="rId107">
        <w:r>
          <w:rPr>
            <w:rStyle w:val="InternetLink"/>
            <w:rFonts w:cs="B New Century Schlbk Bold" w:ascii="B New Century Schlbk Bold" w:hAnsi="B New Century Schlbk Bold"/>
          </w:rPr>
          <w:t>www.law.harvard.edu/faculty/</w:t>
        </w:r>
      </w:hyperlink>
      <w:r>
        <w:rPr>
          <w:rFonts w:cs="B New Century Schlbk Bold" w:ascii="B New Century Schlbk Bold" w:hAnsi="B New Century Schlbk Bold"/>
        </w:rPr>
        <w:t xml:space="preserve"> .</w:t>
      </w:r>
    </w:p>
    <w:p>
      <w:pPr>
        <w:pStyle w:val="Normal"/>
        <w:tabs>
          <w:tab w:val="clear" w:pos="720"/>
          <w:tab w:val="left" w:pos="0" w:leader="none"/>
          <w:tab w:val="left" w:pos="810" w:leader="none"/>
        </w:tabs>
        <w:rPr>
          <w:rFonts w:ascii="New Century Schlbk;Courier New" w:hAnsi="New Century Schlbk;Courier New" w:cs="New Century Schlbk;Courier New"/>
          <w:sz w:val="48"/>
        </w:rPr>
      </w:pPr>
      <w:r>
        <w:rPr>
          <w:rFonts w:cs="New Century Schlbk;Courier New" w:ascii="New Century Schlbk;Courier New" w:hAnsi="New Century Schlbk;Courier New"/>
          <w:sz w:val="48"/>
        </w:rPr>
      </w:r>
    </w:p>
    <w:p>
      <w:pPr>
        <w:pStyle w:val="Normal"/>
        <w:tabs>
          <w:tab w:val="clear" w:pos="720"/>
          <w:tab w:val="left" w:pos="0" w:leader="none"/>
          <w:tab w:val="left" w:pos="810" w:leader="none"/>
        </w:tabs>
        <w:rPr>
          <w:rFonts w:ascii="B New Century Schlbk Bold" w:hAnsi="B New Century Schlbk Bold" w:cs="B New Century Schlbk Bold"/>
          <w:smallCaps/>
          <w:sz w:val="48"/>
        </w:rPr>
      </w:pPr>
      <w:r>
        <w:rPr>
          <w:rFonts w:cs="B New Century Schlbk Bold" w:ascii="B New Century Schlbk Bold" w:hAnsi="B New Century Schlbk Bold"/>
          <w:smallCaps/>
          <w:sz w:val="48"/>
        </w:rPr>
        <w:t>Investigating Companies</w:t>
      </w:r>
    </w:p>
    <w:p>
      <w:pPr>
        <w:pStyle w:val="Normal"/>
        <w:tabs>
          <w:tab w:val="clear" w:pos="720"/>
          <w:tab w:val="left" w:pos="0" w:leader="none"/>
          <w:tab w:val="left" w:pos="810" w:leader="none"/>
        </w:tabs>
        <w:spacing w:lineRule="exact" w:line="200"/>
        <w:rPr>
          <w:rFonts w:ascii="New Century Schlbk;Courier New" w:hAnsi="New Century Schlbk;Courier New" w:cs="New Century Schlbk;Courier New"/>
          <w:smallCaps/>
          <w:sz w:val="48"/>
        </w:rPr>
      </w:pPr>
      <w:r>
        <w:rPr>
          <w:rFonts w:cs="New Century Schlbk;Courier New" w:ascii="New Century Schlbk;Courier New" w:hAnsi="New Century Schlbk;Courier New"/>
          <w:smallCaps/>
          <w:sz w:val="4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It is important to remember that sites on the Web can be searched online anony</w:t>
        <w:softHyphen/>
        <w:t>mously (without the awareness of the firm about which information is sought).  Because of this anonymity, you may learn of competitive threats and opportuni</w:t>
        <w:softHyphen/>
        <w:t>ties without alerting your competitors.</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Finding Company Names and Address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 xml:space="preserve">A researcher can run a search with a phone number to find a company’s name and address (for example, see Verizon Superpages at </w:t>
      </w:r>
      <w:hyperlink r:id="rId108">
        <w:r>
          <w:rPr>
            <w:rStyle w:val="InternetLink"/>
            <w:rFonts w:cs="B New Century Schlbk Bold" w:ascii="B New Century Schlbk Bold" w:hAnsi="B New Century Schlbk Bold"/>
          </w:rPr>
          <w:t>www.superpages.com</w:t>
        </w:r>
      </w:hyperlink>
      <w:r>
        <w:rPr>
          <w:rFonts w:cs="New Century Schlbk;Courier New" w:ascii="New Century Schlbk;Courier New" w:hAnsi="New Century Schlbk;Courier New"/>
        </w:rPr>
        <w:t>).  With</w:t>
        <w:softHyphen/>
        <w:t xml:space="preserve">out a phone number, a company’s name and address can be found with the help of a directory that searches by industry and state (see the Switchboard.com page at </w:t>
      </w:r>
      <w:hyperlink r:id="rId109">
        <w:r>
          <w:rPr>
            <w:rStyle w:val="InternetLink"/>
            <w:rFonts w:cs="B New Century Schlbk Bold" w:ascii="B New Century Schlbk Bold" w:hAnsi="B New Century Schlbk Bold"/>
          </w:rPr>
          <w:t>www.switchboard.com</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for example).  A search with such a directory can also help to determine whether a specific firm name is in use anywhere in the United States.  You can find out about who owns a domain name by using the free serv</w:t>
        <w:softHyphen/>
        <w:t>ices of Network Solutions, now owned by Verisign (</w:t>
      </w:r>
      <w:hyperlink r:id="rId110">
        <w:r>
          <w:rPr>
            <w:rStyle w:val="InternetLink"/>
            <w:rFonts w:cs="B New Century Schlbk Bold" w:ascii="B New Century Schlbk Bold" w:hAnsi="B New Century Schlbk Bold"/>
          </w:rPr>
          <w:t>www.networksolutions.com</w:t>
        </w:r>
      </w:hyperlink>
      <w:r>
        <w:rPr>
          <w:rFonts w:cs="New Century Schlbk;Courier New" w:ascii="New Century Schlbk;Courier New" w:hAnsi="New Century Schlbk;Courier New"/>
        </w:rPr>
        <w:t>).  On the top right of its home page, click on WHOIS.</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Uncovering Detailed Information about Public Compani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 xml:space="preserve">To discover more information than a company name and address, an in-depth search is necessary.  A guide to uncovering company information on the Web is located at </w:t>
      </w:r>
      <w:hyperlink r:id="rId111">
        <w:r>
          <w:rPr>
            <w:rStyle w:val="InternetLink"/>
            <w:rFonts w:cs="B New Century Schlbk Bold" w:ascii="B New Century Schlbk Bold" w:hAnsi="B New Century Schlbk Bold"/>
          </w:rPr>
          <w:t>www.virtualchase.com/coinfo/index.htm</w:t>
        </w:r>
      </w:hyperlink>
      <w:r>
        <w:rPr>
          <w:rFonts w:cs="New Century Schlbk;Courier New" w:ascii="New Century Schlbk;Courier New" w:hAnsi="New Century Schlbk;Courier New"/>
        </w:rPr>
        <w:t xml:space="preserve">.  You can follow a complete business research tutorial online to discover company information at </w:t>
      </w:r>
      <w:hyperlink r:id="rId112">
        <w:r>
          <w:rPr>
            <w:rStyle w:val="InternetLink"/>
            <w:rFonts w:cs="B New Century Schlbk Bold" w:ascii="B New Century Schlbk Bold" w:hAnsi="B New Century Schlbk Bold"/>
          </w:rPr>
          <w:t>www.learnwebskills.com/company/index.html</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Most companies main</w:t>
        <w:softHyphen/>
        <w:t>tain their own Web sites, which may contain the firm’s annual reports, press re</w:t>
        <w:softHyphen/>
        <w:t xml:space="preserve">leases, and price lists.  Some companies put their staff directories online.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Information may be available through the sites of government agencies.  For example, the Occupational Safety and Health Administration (OSHA) site (</w:t>
      </w:r>
      <w:hyperlink r:id="rId113">
        <w:r>
          <w:rPr>
            <w:rStyle w:val="InternetLink"/>
            <w:rFonts w:cs="B New Century Schlbk Bold" w:ascii="B New Century Schlbk Bold" w:hAnsi="B New Century Schlbk Bold"/>
          </w:rPr>
          <w:t>www.osha.gov</w:t>
        </w:r>
      </w:hyperlink>
      <w:r>
        <w:rPr>
          <w:rFonts w:cs="New Century Schlbk;Courier New" w:ascii="New Century Schlbk;Courier New" w:hAnsi="New Century Schlbk;Courier New"/>
        </w:rPr>
        <w:t>) identifies manufacturers whose products have caused inju</w:t>
        <w:softHyphen/>
        <w:t>ries or deaths at any time in the last twelve years, and the Consumer Product Safety Commission (CPSC) site lists products that have been recalled (</w:t>
      </w:r>
      <w:hyperlink r:id="rId114">
        <w:r>
          <w:rPr>
            <w:rStyle w:val="InternetLink"/>
            <w:rFonts w:cs="B New Century Schlbk Bold" w:ascii="B New Century Schlbk Bold" w:hAnsi="B New Century Schlbk Bold"/>
          </w:rPr>
          <w:t>www.cpsc.gov</w:t>
        </w:r>
      </w:hyperlink>
      <w:r>
        <w:rPr>
          <w:rFonts w:cs="New Century Schlbk;Courier New" w:ascii="New Century Schlbk;Courier New" w:hAnsi="New Century Schlbk;Courier New"/>
        </w:rPr>
        <w:t>).  The Securities and Exchange Commission (SEC) regulates public companies and requires them to file documents and forms revealing cer</w:t>
        <w:softHyphen/>
        <w:t>tain information.  The documents include annual reports and proxies, which contain information on di</w:t>
        <w:softHyphen/>
        <w:t>rectors and stock issues.  This material can be ac</w:t>
        <w:softHyphen/>
        <w:t>cessed through the SEC’s Elec</w:t>
        <w:softHyphen/>
        <w:t xml:space="preserve">tronic Data Gathering, Analysis, and Retrieval (EDGAR) online database at </w:t>
      </w:r>
      <w:hyperlink r:id="rId115">
        <w:r>
          <w:rPr>
            <w:rStyle w:val="InternetLink"/>
            <w:rFonts w:cs="B New Century Schlbk Bold" w:ascii="B New Century Schlbk Bold" w:hAnsi="B New Century Schlbk Bold"/>
          </w:rPr>
          <w:t>www.sec.gov/edgar.shtml</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ab/>
      </w:r>
      <w:r>
        <w:rPr>
          <w:rFonts w:cs="New Century Schlbk;Courier New" w:ascii="New Century Schlbk;Courier New" w:hAnsi="New Century Schlbk;Courier New"/>
        </w:rPr>
        <w:t>Additional information about public companies can be found at other free sites as well as on pay sites.  In general, the best free sites provide data on the companies and links to the companies’ home pages, EDGAR, and other resources, such as news articles.  Pay sites sometimes in</w:t>
        <w:softHyphen/>
        <w:t>clude larger databases with archives of information that may span decades and may cover companies in other countries.</w:t>
      </w:r>
    </w:p>
    <w:p>
      <w:pPr>
        <w:pStyle w:val="Normal"/>
        <w:tabs>
          <w:tab w:val="clear" w:pos="720"/>
          <w:tab w:val="left" w:pos="0" w:leader="none"/>
          <w:tab w:val="left" w:pos="810" w:leader="none"/>
        </w:tabs>
        <w:spacing w:lineRule="atLeas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atLeas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Learning about Private Compani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Data on private companies is more difficult to find because these firms are not subject to the SEC’s disclosure requirements.  Much of the information that is available is only what the companies want to reveal.  With this limitation in mind, a few sites compile some of the data on private companies, associa</w:t>
        <w:softHyphen/>
        <w:t>tions, and non</w:t>
        <w:softHyphen/>
        <w:t xml:space="preserve">profit organizations.  For example, Hoover’s Online at </w:t>
      </w:r>
      <w:hyperlink r:id="rId116">
        <w:r>
          <w:rPr>
            <w:rStyle w:val="InternetLink"/>
            <w:rFonts w:cs="B New Century Schlbk Bold" w:ascii="B New Century Schlbk Bold" w:hAnsi="B New Century Schlbk Bold"/>
          </w:rPr>
          <w:t>www.hoovers.com/</w:t>
        </w:r>
      </w:hyperlink>
      <w:r>
        <w:rPr>
          <w:rFonts w:cs="New Century Schlbk;Courier New" w:ascii="New Century Schlbk;Courier New" w:hAnsi="New Century Schlbk;Courier New"/>
        </w:rPr>
        <w:t xml:space="preserve"> pro</w:t>
        <w:softHyphen/>
        <w:t>vides brief profiles of many companies, with links to other sites, including search engines.  For a fee, Hoover’s will provide ex</w:t>
        <w:softHyphen/>
        <w:t>panded pro</w:t>
        <w:softHyphen/>
        <w:t>files.  Another source, which also gives lots of information on virtu</w:t>
        <w:softHyphen/>
        <w:t xml:space="preserve">ally all public companies, is at </w:t>
      </w:r>
      <w:hyperlink r:id="rId117">
        <w:r>
          <w:rPr>
            <w:rStyle w:val="InternetLink"/>
            <w:rFonts w:cs="B New Century Schlbk Bold" w:ascii="B New Century Schlbk Bold" w:hAnsi="B New Century Schlbk Bold"/>
          </w:rPr>
          <w:t>www.corporateinformation.com/</w:t>
        </w:r>
      </w:hyperlink>
      <w:r>
        <w:rPr>
          <w:rFonts w:cs="B New Century Schlbk Bold" w:ascii="B New Century Schlbk Bold" w:hAnsi="B New Century Schlbk Bold"/>
        </w:rPr>
        <w:t xml:space="preserve"> </w:t>
      </w:r>
    </w:p>
    <w:p>
      <w:pPr>
        <w:pStyle w:val="Heading4"/>
        <w:tabs>
          <w:tab w:val="clear" w:pos="720"/>
          <w:tab w:val="left" w:pos="0" w:leader="none"/>
          <w:tab w:val="left" w:pos="810" w:leader="none"/>
        </w:tabs>
        <w:rPr>
          <w:rFonts w:ascii="B New Century Schlbk Bold" w:hAnsi="B New Century Schlbk Bold" w:cs="B New Century Schlbk Bold"/>
          <w:b w:val="false"/>
          <w:b w:val="false"/>
          <w:smallCaps/>
          <w:sz w:val="48"/>
        </w:rPr>
      </w:pPr>
      <w:r>
        <w:rPr>
          <w:rFonts w:cs="B New Century Schlbk Bold" w:ascii="B New Century Schlbk Bold" w:hAnsi="B New Century Schlbk Bold"/>
          <w:b w:val="false"/>
          <w:smallCaps/>
          <w:sz w:val="48"/>
        </w:rPr>
      </w:r>
    </w:p>
    <w:p>
      <w:pPr>
        <w:pStyle w:val="Heading4"/>
        <w:tabs>
          <w:tab w:val="clear" w:pos="720"/>
          <w:tab w:val="left" w:pos="0" w:leader="none"/>
          <w:tab w:val="left" w:pos="810" w:leader="none"/>
        </w:tabs>
        <w:rPr>
          <w:rFonts w:ascii="B New Century Schlbk Bold" w:hAnsi="B New Century Schlbk Bold" w:cs="B New Century Schlbk Bold"/>
          <w:b w:val="false"/>
          <w:b w:val="false"/>
          <w:smallCaps/>
          <w:sz w:val="48"/>
        </w:rPr>
      </w:pPr>
      <w:r>
        <w:rPr>
          <w:rFonts w:cs="B New Century Schlbk Bold" w:ascii="B New Century Schlbk Bold" w:hAnsi="B New Century Schlbk Bold"/>
          <w:b w:val="false"/>
          <w:smallCaps/>
          <w:sz w:val="48"/>
        </w:rPr>
        <w:t>Updating the Results</w:t>
      </w:r>
    </w:p>
    <w:p>
      <w:pPr>
        <w:pStyle w:val="Normal"/>
        <w:tabs>
          <w:tab w:val="clear" w:pos="720"/>
          <w:tab w:val="left" w:pos="0" w:leader="none"/>
          <w:tab w:val="left" w:pos="810" w:leader="none"/>
        </w:tabs>
        <w:spacing w:lineRule="exact" w:line="200"/>
        <w:rPr>
          <w:rFonts w:ascii="New Century Schlbk;Courier New" w:hAnsi="New Century Schlbk;Courier New" w:cs="New Century Schlbk;Courier New"/>
          <w:b/>
          <w:b/>
          <w:smallCaps/>
          <w:sz w:val="20"/>
        </w:rPr>
      </w:pPr>
      <w:r>
        <w:rPr>
          <w:rFonts w:cs="New Century Schlbk;Courier New" w:ascii="New Century Schlbk;Courier New" w:hAnsi="New Century Schlbk;Courier New"/>
          <w:b/>
          <w:smallCaps/>
          <w:sz w:val="20"/>
        </w:rPr>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Once you have determined that the results of your research are as cur</w:t>
        <w:softHyphen/>
        <w:t xml:space="preserve">rent as possible given the limits of your source, you can confirm whether those results represent the most recent data available by going online.  News sites abound on the Internet.  There are general, consumer-oriented sites sponsored by such well-known news organizations as CNN (see </w:t>
      </w:r>
      <w:hyperlink r:id="rId118">
        <w:r>
          <w:rPr>
            <w:rStyle w:val="InternetLink"/>
            <w:rFonts w:cs="B New Century Schlbk Bold" w:ascii="B New Century Schlbk Bold" w:hAnsi="B New Century Schlbk Bold"/>
          </w:rPr>
          <w:t>www.cnn.com</w:t>
        </w:r>
      </w:hyperlink>
      <w:r>
        <w:rPr>
          <w:rFonts w:cs="New Century Schlbk;Courier New" w:ascii="New Century Schlbk;Courier New" w:hAnsi="New Century Schlbk;Courier New"/>
        </w:rPr>
        <w:t xml:space="preserve">).  There are sites directed at those who may be interested only in updates in specific subjects, such as the law (see, for example, FindLaw offers daily business and legal news services at </w:t>
      </w:r>
      <w:hyperlink r:id="rId119">
        <w:r>
          <w:rPr>
            <w:rStyle w:val="InternetLink"/>
            <w:rFonts w:cs="B New Century Schlbk Bold" w:ascii="B New Century Schlbk Bold" w:hAnsi="B New Century Schlbk Bold"/>
          </w:rPr>
          <w:t>www.findlaw.com/</w:t>
        </w:r>
      </w:hyperlink>
      <w:r>
        <w:rPr>
          <w:rFonts w:cs="New Century Schlbk;Courier New" w:ascii="New Century Schlbk;Courier New" w:hAnsi="New Century Schlbk;Courier New"/>
        </w:rPr>
        <w:t>).  Corporate press re</w:t>
        <w:softHyphen/>
        <w:t>leases—both current and from archives—can be reviewed at PRNewswire’s site (</w:t>
      </w:r>
      <w:hyperlink r:id="rId120">
        <w:r>
          <w:rPr>
            <w:rStyle w:val="InternetLink"/>
            <w:rFonts w:cs="B New Century Schlbk Bold" w:ascii="B New Century Schlbk Bold" w:hAnsi="B New Century Schlbk Bold"/>
          </w:rPr>
          <w:t>www.prnewswire.com</w:t>
        </w:r>
      </w:hyperlink>
      <w:r>
        <w:rPr>
          <w:rFonts w:cs="New Century Schlbk;Courier New" w:ascii="New Century Schlbk;Courier New" w:hAnsi="New Century Schlbk;Courier New"/>
        </w:rPr>
        <w:t>). Other sources for updating research results include news</w:t>
        <w:softHyphen/>
        <w:t>groups (or Usenet groups) and listserv lists, both of which were discussed earlier in this chapter.</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sz w:val="32"/>
        </w:rPr>
      </w:pPr>
      <w:r>
        <w:rPr>
          <w:rFonts w:cs="New Century Schlbk;Courier New" w:ascii="New Century Schlbk;Courier New" w:hAnsi="New Century Schlbk;Courier New"/>
          <w:sz w:val="32"/>
        </w:rPr>
      </w:r>
    </w:p>
    <w:p>
      <w:pPr>
        <w:pStyle w:val="TextBody"/>
        <w:tabs>
          <w:tab w:val="clear" w:pos="720"/>
          <w:tab w:val="left" w:pos="0" w:leader="none"/>
          <w:tab w:val="left" w:pos="810" w:leader="none"/>
        </w:tabs>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t>Additional Resource Sites on the Internet</w:t>
      </w:r>
    </w:p>
    <w:p>
      <w:pPr>
        <w:pStyle w:val="Normal"/>
        <w:tabs>
          <w:tab w:val="clear" w:pos="720"/>
          <w:tab w:val="left" w:pos="0" w:leader="none"/>
          <w:tab w:val="left" w:pos="810" w:leader="none"/>
        </w:tabs>
        <w:spacing w:lineRule="exact" w:line="240"/>
        <w:rPr>
          <w:rFonts w:ascii="New Century Schlbk;Courier New" w:hAnsi="New Century Schlbk;Courier New" w:cs="New Century Schlbk;Courier New"/>
          <w:b/>
          <w:b/>
          <w:smallCaps/>
        </w:rPr>
      </w:pPr>
      <w:r>
        <w:rPr>
          <w:rFonts w:cs="New Century Schlbk;Courier New" w:ascii="New Century Schlbk;Courier New" w:hAnsi="New Century Schlbk;Courier New"/>
          <w:b/>
          <w:smallCaps/>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s we have said, what is available on the Web changes rapidly.  New sites come online.  Old favorites disappear.  Familiar sites move.  URLs change.  This section lists some additional sites that a legal professional might find helpful.  Many of these sites are not otherwise noted here.  Included are refer</w:t>
        <w:softHyphen/>
        <w:t>ences to valuable sites that have been on the Web for some time and have been kept up-to-date.  Note, however, that this list is not meant to be exhaustive.</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Basic Resourc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Important Web resources for a legal professional include more than law-related sites.  As indicated earlier, other important sites can include those of your com</w:t>
        <w:softHyphen/>
        <w:t>petitors.  Sometimes, however, all that is needed is some basic infor</w:t>
        <w:softHyphen/>
        <w:t>mation:  the meaning of a word, the area code for a telephone number, or a lo</w:t>
        <w:softHyphen/>
        <w:t>cal map, for ex</w:t>
        <w:softHyphen/>
        <w:t>ample.  Sites with such basic information include the following.</w:t>
      </w:r>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Almanacs and Nonlegal Encyclopedias.</w:t>
      </w:r>
      <w:r>
        <w:rPr>
          <w:rFonts w:cs="New Century Schlbk;Courier New" w:ascii="New Century Schlbk;Courier New" w:hAnsi="New Century Schlbk;Courier New"/>
        </w:rPr>
        <w:t xml:space="preserve">  These may be found at a site maintained by Information Please at </w:t>
      </w:r>
      <w:hyperlink r:id="rId121">
        <w:r>
          <w:rPr>
            <w:rStyle w:val="InternetLink"/>
            <w:rFonts w:cs="B New Century Schlbk Bold" w:ascii="B New Century Schlbk Bold" w:hAnsi="B New Century Schlbk Bold"/>
          </w:rPr>
          <w:t>www.infoplease.com</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Case Citation Guide.</w:t>
      </w:r>
      <w:r>
        <w:rPr>
          <w:rFonts w:cs="New Century Schlbk;Courier New" w:ascii="New Century Schlbk;Courier New" w:hAnsi="New Century Schlbk;Courier New"/>
        </w:rPr>
        <w:t xml:space="preserve">  An online version of </w:t>
      </w:r>
      <w:r>
        <w:rPr>
          <w:rFonts w:cs="I New Century Schlbk Italic" w:ascii="I New Century Schlbk Italic" w:hAnsi="I New Century Schlbk Italic"/>
        </w:rPr>
        <w:t>The Bluebook: A Uniform System of Cita</w:t>
        <w:softHyphen/>
        <w:t>tion</w:t>
      </w:r>
      <w:r>
        <w:rPr>
          <w:rFonts w:cs="New Century Schlbk;Courier New" w:ascii="New Century Schlbk;Courier New" w:hAnsi="New Century Schlbk;Courier New"/>
        </w:rPr>
        <w:t>, which is compiled by the editors of law reviews at several distin</w:t>
        <w:softHyphen/>
        <w:t xml:space="preserve">guished law schools, is accessible at </w:t>
      </w:r>
      <w:hyperlink r:id="rId122">
        <w:r>
          <w:rPr>
            <w:rStyle w:val="InternetLink"/>
            <w:rFonts w:cs="B New Century Schlbk Bold" w:ascii="B New Century Schlbk Bold" w:hAnsi="B New Century Schlbk Bold"/>
          </w:rPr>
          <w:t>www.law.cornell.edu/citation/</w:t>
        </w:r>
      </w:hyperlink>
      <w:r>
        <w:rPr>
          <w:rFonts w:cs="New Century Schlbk;Courier New" w:ascii="New Century Schlbk;Courier New" w:hAnsi="New Century Schlbk;Courier New"/>
        </w:rPr>
        <w:t>. (Click on various topics on the left.)</w:t>
      </w:r>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Dictionaries.</w:t>
      </w:r>
      <w:r>
        <w:rPr>
          <w:rFonts w:cs="New Century Schlbk;Courier New" w:ascii="New Century Schlbk;Courier New" w:hAnsi="New Century Schlbk;Courier New"/>
        </w:rPr>
        <w:t xml:space="preserve">  A dictionary is provided at a site titled “WWWebster Dictionary” (Merriam-Webster, Inc.) at </w:t>
      </w:r>
      <w:hyperlink r:id="rId123">
        <w:r>
          <w:rPr>
            <w:rStyle w:val="InternetLink"/>
            <w:rFonts w:cs="B New Century Schlbk Bold" w:ascii="B New Century Schlbk Bold" w:hAnsi="B New Century Schlbk Bold"/>
          </w:rPr>
          <w:t>www.m-w.com/netdict.htm</w:t>
        </w:r>
      </w:hyperlink>
      <w:r>
        <w:rPr>
          <w:rFonts w:cs="New Century Schlbk;Courier New" w:ascii="New Century Schlbk;Courier New" w:hAnsi="New Century Schlbk;Courier New"/>
        </w:rPr>
        <w:t>.  Sites for legal dictionar</w:t>
        <w:softHyphen/>
        <w:t>ies, multiple dictionaries, and specialized dictionaries are mentioned below.</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E-mail Addresses.</w:t>
      </w:r>
      <w:r>
        <w:rPr>
          <w:rFonts w:cs="New Century Schlbk;Courier New" w:ascii="New Century Schlbk;Courier New" w:hAnsi="New Century Schlbk;Courier New"/>
        </w:rPr>
        <w:t xml:space="preserve">  E-mail addresses may be located through the Internet @address.finder at </w:t>
      </w:r>
      <w:hyperlink r:id="rId124">
        <w:r>
          <w:rPr>
            <w:rStyle w:val="InternetLink"/>
            <w:rFonts w:cs="B New Century Schlbk Bold" w:ascii="B New Century Schlbk Bold" w:hAnsi="B New Century Schlbk Bold"/>
          </w:rPr>
          <w:t>www.iaf.net/</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Information about the Internet.</w:t>
      </w:r>
      <w:r>
        <w:rPr>
          <w:rFonts w:cs="New Century Schlbk;Courier New" w:ascii="New Century Schlbk;Courier New" w:hAnsi="New Century Schlbk;Courier New"/>
        </w:rPr>
        <w:t xml:space="preserve">  Many sites that provide background in</w:t>
        <w:softHyphen/>
        <w:t xml:space="preserve">formation about the Internet.  These include WhatIs?Com at </w:t>
      </w:r>
      <w:hyperlink r:id="rId125">
        <w:r>
          <w:rPr>
            <w:rStyle w:val="InternetLink"/>
            <w:rFonts w:cs="B New Century Schlbk Bold" w:ascii="B New Century Schlbk Bold" w:hAnsi="B New Century Schlbk Bold"/>
          </w:rPr>
          <w:t>http://whatis.techtarget.com/</w:t>
        </w:r>
      </w:hyperlink>
      <w:r>
        <w:rPr>
          <w:rFonts w:cs="New Century Schlbk;Courier New" w:ascii="New Century Schlbk;Courier New" w:hAnsi="New Century Schlbk;Courier New"/>
        </w:rPr>
        <w:t xml:space="preserve"> and the Internet Society (ISOC) at </w:t>
      </w:r>
      <w:hyperlink r:id="rId126">
        <w:r>
          <w:rPr>
            <w:rStyle w:val="InternetLink"/>
            <w:rFonts w:cs="B New Century Schlbk Bold" w:ascii="B New Century Schlbk Bold" w:hAnsi="B New Century Schlbk Bold"/>
          </w:rPr>
          <w:t>www.isoc.org/</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B New Century Schlbk Bold" w:ascii="B New Century Schlbk Bold" w:hAnsi="B New Century Schlbk Bold"/>
        </w:rPr>
        <w:t xml:space="preserve">Internet Directories.  </w:t>
      </w:r>
      <w:r>
        <w:rPr>
          <w:rFonts w:cs="New Century Schlbk;Courier New" w:ascii="New Century Schlbk;Courier New" w:hAnsi="New Century Schlbk;Courier New"/>
        </w:rPr>
        <w:t>A half dozen Internet directories, including Yahoo (</w:t>
      </w:r>
      <w:hyperlink r:id="rId127">
        <w:r>
          <w:rPr>
            <w:rStyle w:val="InternetLink"/>
            <w:rFonts w:cs="B New Century Schlbk Bold" w:ascii="B New Century Schlbk Bold" w:hAnsi="B New Century Schlbk Bold"/>
          </w:rPr>
          <w:t>www.yahoo.com</w:t>
        </w:r>
      </w:hyperlink>
      <w:r>
        <w:rPr>
          <w:rFonts w:cs="New Century Schlbk;Courier New" w:ascii="New Century Schlbk;Courier New" w:hAnsi="New Century Schlbk;Courier New"/>
        </w:rPr>
        <w:t xml:space="preserve">) and Infoseek ( </w:t>
      </w:r>
      <w:hyperlink r:id="rId128">
        <w:r>
          <w:rPr>
            <w:rStyle w:val="InternetLink"/>
            <w:rFonts w:cs="B New Century Schlbk Bold" w:ascii="B New Century Schlbk Bold" w:hAnsi="B New Century Schlbk Bold"/>
          </w:rPr>
          <w:t>http://go.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w:t>
      </w:r>
      <w:r>
        <w:rPr>
          <w:rFonts w:cs="B New Century Schlbk Bold" w:ascii="B New Century Schlbk Bold" w:hAnsi="B New Century Schlbk Bold"/>
        </w:rPr>
        <w:t xml:space="preserve"> </w:t>
      </w:r>
      <w:r>
        <w:rPr>
          <w:rFonts w:cs="New Century Schlbk;Courier New" w:ascii="New Century Schlbk;Courier New" w:hAnsi="New Century Schlbk;Courier New"/>
        </w:rPr>
        <w:t>which were men</w:t>
        <w:softHyphen/>
        <w:t>tioned earlier in this chapter, are well known.  Other Internet directories in</w:t>
        <w:softHyphen/>
        <w:t xml:space="preserve">clude “E-Map: The Electronic Map to the Internet” at </w:t>
      </w:r>
      <w:hyperlink r:id="rId129">
        <w:r>
          <w:rPr>
            <w:rStyle w:val="InternetLink"/>
            <w:rFonts w:cs="B New Century Schlbk Bold" w:ascii="B New Century Schlbk Bold" w:hAnsi="B New Century Schlbk Bold"/>
          </w:rPr>
          <w:t>www.e-map.com/</w:t>
        </w:r>
      </w:hyperlink>
      <w:r>
        <w:rPr>
          <w:rFonts w:cs="New Century Schlbk;Courier New" w:ascii="New Century Schlbk;Courier New" w:hAnsi="New Century Schlbk;Courier New"/>
        </w:rPr>
        <w:t xml:space="preserve">.  A site titled “Librarians’ Index to the Internet” is at </w:t>
      </w:r>
      <w:hyperlink r:id="rId130">
        <w:r>
          <w:rPr>
            <w:rStyle w:val="InternetLink"/>
            <w:rFonts w:cs="B New Century Schlbk Bold" w:ascii="B New Century Schlbk Bold" w:hAnsi="B New Century Schlbk Bold"/>
          </w:rPr>
          <w:t>http://lii.org</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Another useful directory is WebCrawler at  </w:t>
      </w:r>
      <w:hyperlink r:id="rId131">
        <w:r>
          <w:rPr>
            <w:rStyle w:val="InternetLink"/>
            <w:rFonts w:cs="B New Century Schlbk Bold" w:ascii="B New Century Schlbk Bold" w:hAnsi="B New Century Schlbk Bold"/>
          </w:rPr>
          <w:t>www.WebCrawler.com</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 xml:space="preserve">Internet Service Providers. </w:t>
      </w:r>
      <w:r>
        <w:rPr>
          <w:rFonts w:cs="New Century Schlbk;Courier New" w:ascii="New Century Schlbk;Courier New" w:hAnsi="New Century Schlbk;Courier New"/>
        </w:rPr>
        <w:t xml:space="preserve"> To locate an Internet service provider, see the site ISP Finder at </w:t>
      </w:r>
      <w:hyperlink r:id="rId132">
        <w:r>
          <w:rPr>
            <w:rStyle w:val="InternetLink"/>
            <w:rFonts w:cs="B New Century Schlbk Bold" w:ascii="B New Century Schlbk Bold" w:hAnsi="B New Century Schlbk Bold"/>
          </w:rPr>
          <w:t>www.ispfinder.com/</w:t>
        </w:r>
      </w:hyperlink>
      <w:r>
        <w:rPr>
          <w:rFonts w:cs="New Century Schlbk;Courier New" w:ascii="New Century Schlbk;Courier New" w:hAnsi="New Century Schlbk;Courier New"/>
        </w:rPr>
        <w:t xml:space="preserve">.  Another source for the names of providers is the “Internet Access Providers Meta-List” at </w:t>
      </w:r>
      <w:hyperlink r:id="rId133">
        <w:r>
          <w:rPr>
            <w:rStyle w:val="InternetLink"/>
            <w:rFonts w:cs="B New Century Schlbk Bold" w:ascii="B New Century Schlbk Bold" w:hAnsi="B New Century Schlbk Bold"/>
          </w:rPr>
          <w:t>www.herbison.com/herbison/ iap_meta_list.html</w:t>
        </w:r>
      </w:hyperlink>
      <w:r>
        <w:rPr>
          <w:rFonts w:cs="New Century Schlbk;Courier New" w:ascii="New Century Schlbk;Courier New" w:hAnsi="New Century Schlbk;Courier New"/>
        </w:rPr>
        <w:t>.  The commercial serv</w:t>
        <w:softHyphen/>
        <w:t xml:space="preserve">ice America Online can be accessed at </w:t>
      </w:r>
      <w:hyperlink r:id="rId134">
        <w:r>
          <w:rPr>
            <w:rStyle w:val="InternetLink"/>
            <w:rFonts w:cs="B New Century Schlbk Bold" w:ascii="B New Century Schlbk Bold" w:hAnsi="B New Century Schlbk Bold"/>
          </w:rPr>
          <w:t>www.aol.com</w:t>
        </w:r>
      </w:hyperlink>
      <w:r>
        <w:rPr>
          <w:rFonts w:cs="New Century Schlbk;Courier New" w:ascii="New Century Schlbk;Courier New" w:hAnsi="New Century Schlbk;Courier New"/>
        </w:rPr>
        <w:t>.</w:t>
      </w:r>
    </w:p>
    <w:p>
      <w:pPr>
        <w:pStyle w:val="Header"/>
        <w:tabs>
          <w:tab w:val="clear" w:pos="4320"/>
          <w:tab w:val="clear" w:pos="864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 xml:space="preserve">Legal Dictionaries. </w:t>
      </w:r>
      <w:r>
        <w:rPr>
          <w:rFonts w:cs="New Century Schlbk;Courier New" w:ascii="New Century Schlbk;Courier New" w:hAnsi="New Century Schlbk;Courier New"/>
        </w:rPr>
        <w:t xml:space="preserve"> There is a European law dictionary at </w:t>
      </w:r>
      <w:hyperlink r:id="rId135">
        <w:r>
          <w:rPr>
            <w:rStyle w:val="InternetLink"/>
            <w:rFonts w:cs="B New Century Schlbk Bold" w:ascii="B New Century Schlbk Bold" w:hAnsi="B New Century Schlbk Bold"/>
          </w:rPr>
          <w:t>www.kent.ac.uk/lawlinks/eurounion.html</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The ‘Lectric Law Library provides a dictionary of legal terms at </w:t>
      </w:r>
      <w:hyperlink r:id="rId136">
        <w:r>
          <w:rPr>
            <w:rStyle w:val="InternetLink"/>
            <w:rFonts w:cs="B New Century Schlbk Bold" w:ascii="B New Century Schlbk Bold" w:hAnsi="B New Century Schlbk Bold"/>
          </w:rPr>
          <w:t>www.lectlaw.com/d-a.htm</w:t>
        </w:r>
      </w:hyperlink>
      <w:r>
        <w:rPr>
          <w:rFonts w:cs="New Century Schlbk;Courier New" w:ascii="New Century Schlbk;Courier New" w:hAnsi="New Century Schlbk;Courier New"/>
        </w:rPr>
        <w:t>.  There is a “plain language” legal dictionary titled “WWLIA Legal Dictionary” at</w:t>
      </w:r>
      <w:r>
        <w:rPr>
          <w:rFonts w:cs="B New Century Schlbk Bold" w:ascii="B New Century Schlbk Bold" w:hAnsi="B New Century Schlbk Bold"/>
        </w:rPr>
        <w:t xml:space="preserve"> </w:t>
      </w:r>
      <w:hyperlink r:id="rId137">
        <w:r>
          <w:rPr>
            <w:rStyle w:val="InternetLink"/>
            <w:rFonts w:cs="B New Century Schlbk Bold" w:ascii="B New Century Schlbk Bold" w:hAnsi="B New Century Schlbk Bold"/>
          </w:rPr>
          <w:t>www.duhaime.org/diction.htm</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w:t>
      </w:r>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B New Century Schlbk Bold" w:ascii="B New Century Schlbk Bold" w:hAnsi="B New Century Schlbk Bold"/>
        </w:rPr>
        <w:t>Library Catalogs.</w:t>
      </w:r>
      <w:r>
        <w:rPr>
          <w:rFonts w:cs="New Century Schlbk;Courier New" w:ascii="New Century Schlbk;Courier New" w:hAnsi="New Century Schlbk;Courier New"/>
        </w:rPr>
        <w:t xml:space="preserve"> For lists of links to the catalogs of libraries that may be accessed online, consult Yahoo’s Library Collection at </w:t>
      </w:r>
      <w:hyperlink r:id="rId138">
        <w:r>
          <w:rPr>
            <w:rStyle w:val="InternetLink"/>
            <w:rFonts w:cs="B New Century Schlbk Bold" w:ascii="B New Century Schlbk Bold" w:hAnsi="B New Century Schlbk Bold"/>
          </w:rPr>
          <w:t>www.yahoo.com/Reference/ Libraries</w:t>
        </w:r>
      </w:hyperlink>
      <w:r>
        <w:rPr>
          <w:rFonts w:cs="New Century Schlbk;Courier New" w:ascii="New Century Schlbk;Courier New" w:hAnsi="New Century Schlbk;Courier New"/>
        </w:rPr>
        <w:t xml:space="preserve">.  The Library of Congress offers a collection of links to other libraries’ catalogs at </w:t>
      </w:r>
      <w:hyperlink r:id="rId139">
        <w:r>
          <w:rPr>
            <w:rStyle w:val="InternetLink"/>
            <w:rFonts w:cs="B New Century Schlbk Bold" w:ascii="B New Century Schlbk Bold" w:hAnsi="B New Century Schlbk Bold"/>
          </w:rPr>
          <w:t>lcWeb.loc.gov/z3950/gateway.html</w:t>
        </w:r>
      </w:hyperlink>
      <w:r>
        <w:rPr>
          <w:rFonts w:cs="New Century Schlbk;Courier New" w:ascii="New Century Schlbk;Courier New" w:hAnsi="New Century Schlbk;Courier New"/>
        </w:rPr>
        <w:t>.  For a list of the catalogs of law li</w:t>
        <w:softHyphen/>
        <w:t xml:space="preserve">braries that may be available, see Hieros Gamos’ “Libraries and Library Catalogs” at </w:t>
      </w:r>
      <w:hyperlink r:id="rId140">
        <w:r>
          <w:rPr>
            <w:rStyle w:val="InternetLink"/>
            <w:rFonts w:cs="B New Century Schlbk Bold" w:ascii="B New Century Schlbk Bold" w:hAnsi="B New Century Schlbk Bold"/>
          </w:rPr>
          <w:t>www.hg.org/toplibrary.html</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Maps.</w:t>
      </w:r>
      <w:r>
        <w:rPr>
          <w:rFonts w:cs="New Century Schlbk;Courier New" w:ascii="New Century Schlbk;Courier New" w:hAnsi="New Century Schlbk;Courier New"/>
        </w:rPr>
        <w:t xml:space="preserve">  U.S. Street Maps is a site that provides what its name implies at </w:t>
      </w:r>
      <w:hyperlink r:id="rId141">
        <w:r>
          <w:rPr>
            <w:rStyle w:val="InternetLink"/>
            <w:rFonts w:cs="B New Century Schlbk Bold" w:ascii="B New Century Schlbk Bold" w:hAnsi="B New Century Schlbk Bold"/>
          </w:rPr>
          <w:t>http://maps.msn.com</w:t>
        </w:r>
      </w:hyperlink>
      <w:r>
        <w:rPr>
          <w:rFonts w:cs="New Century Schlbk;Courier New" w:ascii="New Century Schlbk;Courier New" w:hAnsi="New Century Schlbk;Courier New"/>
        </w:rPr>
        <w:t>.  Another useful site is MapQuest at</w:t>
      </w:r>
      <w:r>
        <w:rPr>
          <w:rFonts w:cs="B New Century Schlbk Bold" w:ascii="B New Century Schlbk Bold" w:hAnsi="B New Century Schlbk Bold"/>
        </w:rPr>
        <w:t xml:space="preserve"> </w:t>
      </w:r>
      <w:hyperlink r:id="rId142">
        <w:r>
          <w:rPr>
            <w:rStyle w:val="InternetLink"/>
            <w:rFonts w:cs="B New Century Schlbk Bold" w:ascii="B New Century Schlbk Bold" w:hAnsi="B New Century Schlbk Bold"/>
          </w:rPr>
          <w:t>www.mapquest.com/</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See also World Maps at </w:t>
      </w:r>
      <w:hyperlink r:id="rId143">
        <w:r>
          <w:rPr>
            <w:rStyle w:val="InternetLink"/>
            <w:rFonts w:cs="B New Century Schlbk Bold" w:ascii="B New Century Schlbk Bold" w:hAnsi="B New Century Schlbk Bold"/>
          </w:rPr>
          <w:t>www.maps.com/</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B New Century Schlbk Bold" w:ascii="B New Century Schlbk Bold" w:hAnsi="B New Century Schlbk Bold"/>
        </w:rPr>
        <w:t>Multiple Dictionaries.</w:t>
      </w:r>
      <w:r>
        <w:rPr>
          <w:rFonts w:cs="New Century Schlbk;Courier New" w:ascii="New Century Schlbk;Courier New" w:hAnsi="New Century Schlbk;Courier New"/>
        </w:rPr>
        <w:t xml:space="preserve">  On-Line Dictionaries includes links to more than 500 dic</w:t>
        <w:softHyphen/>
        <w:t xml:space="preserve">tionaries in over 140 languages at </w:t>
      </w:r>
      <w:hyperlink r:id="rId144">
        <w:r>
          <w:rPr>
            <w:rStyle w:val="InternetLink"/>
            <w:rFonts w:cs="B New Century Schlbk Bold" w:ascii="B New Century Schlbk Bold" w:hAnsi="B New Century Schlbk Bold"/>
          </w:rPr>
          <w:t>www.yourdictionary.com</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Specialized Dictionaries.</w:t>
      </w:r>
      <w:r>
        <w:rPr>
          <w:rFonts w:cs="New Century Schlbk;Courier New" w:ascii="New Century Schlbk;Courier New" w:hAnsi="New Century Schlbk;Courier New"/>
        </w:rPr>
        <w:t xml:space="preserve">  One Look at </w:t>
      </w:r>
      <w:hyperlink r:id="rId145">
        <w:r>
          <w:rPr>
            <w:rStyle w:val="InternetLink"/>
            <w:rFonts w:cs="B New Century Schlbk Bold" w:ascii="B New Century Schlbk Bold" w:hAnsi="B New Century Schlbk Bold"/>
          </w:rPr>
          <w:t>www.onelook.com/</w:t>
        </w:r>
      </w:hyperlink>
      <w:r>
        <w:rPr>
          <w:rFonts w:cs="New Century Schlbk;Courier New" w:ascii="New Century Schlbk;Courier New" w:hAnsi="New Century Schlbk;Courier New"/>
        </w:rPr>
        <w:t xml:space="preserve"> offers an engine that searches hundreds of dictionaries focused on such special topics as business, medicine, science, technology, and the Interne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t xml:space="preserve">Telephone Directories. </w:t>
      </w:r>
      <w:r>
        <w:rPr>
          <w:rFonts w:cs="New Century Schlbk;Courier New" w:ascii="New Century Schlbk;Courier New" w:hAnsi="New Century Schlbk;Courier New"/>
        </w:rPr>
        <w:t xml:space="preserve"> All U.S. phone books are online at Switchboard at </w:t>
      </w:r>
      <w:hyperlink r:id="rId146">
        <w:r>
          <w:rPr>
            <w:rStyle w:val="InternetLink"/>
            <w:rFonts w:cs="B New Century Schlbk Bold" w:ascii="B New Century Schlbk Bold" w:hAnsi="B New Century Schlbk Bold"/>
          </w:rPr>
          <w:t>www.switchboard.com</w:t>
        </w:r>
      </w:hyperlink>
      <w:r>
        <w:rPr>
          <w:rFonts w:cs="New Century Schlbk;Courier New" w:ascii="New Century Schlbk;Courier New" w:hAnsi="New Century Schlbk;Courier New"/>
        </w:rPr>
        <w:t xml:space="preserve">.  These books are also available at </w:t>
      </w:r>
      <w:hyperlink r:id="rId147">
        <w:r>
          <w:rPr>
            <w:rStyle w:val="InternetLink"/>
            <w:rFonts w:cs="B New Century Schlbk Bold" w:ascii="B New Century Schlbk Bold" w:hAnsi="B New Century Schlbk Bold"/>
          </w:rPr>
          <w:t>www.555-1212.com</w:t>
        </w:r>
      </w:hyperlink>
      <w:r>
        <w:rPr>
          <w:rFonts w:cs="New Century Schlbk;Courier New" w:ascii="New Century Schlbk;Courier New" w:hAnsi="New Century Schlbk;Courier New"/>
        </w:rPr>
        <w:t xml:space="preserve">.  A directory of toll-free numbers can be found at AT&amp;T Toll-Free Solutions at </w:t>
      </w:r>
      <w:hyperlink r:id="rId148">
        <w:r>
          <w:rPr>
            <w:rStyle w:val="InternetLink"/>
            <w:rFonts w:cs="B New Century Schlbk Bold" w:ascii="B New Century Schlbk Bold" w:hAnsi="B New Century Schlbk Bold"/>
          </w:rPr>
          <w:t>www.anywho.com/tf.html</w:t>
        </w:r>
      </w:hyperlink>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Thesauri.</w:t>
      </w:r>
      <w:r>
        <w:rPr>
          <w:rFonts w:cs="New Century Schlbk;Courier New" w:ascii="New Century Schlbk;Courier New" w:hAnsi="New Century Schlbk;Courier New"/>
        </w:rPr>
        <w:t xml:space="preserve">   The  WWWebster  Dictionary  site, produced  by  Merriam-Webster, Inc., includes  a  thesaurus  at </w:t>
      </w:r>
      <w:hyperlink r:id="rId149">
        <w:r>
          <w:rPr>
            <w:rStyle w:val="InternetLink"/>
            <w:rFonts w:cs="B New Century Schlbk Bold" w:ascii="B New Century Schlbk Bold" w:hAnsi="B New Century Schlbk Bold"/>
          </w:rPr>
          <w:t>www.m-w.com</w:t>
        </w:r>
      </w:hyperlink>
      <w:r>
        <w:rPr>
          <w:rFonts w:cs="B New Century Schlbk Bold" w:ascii="B New Century Schlbk Bold" w:hAnsi="B New Century Schlbk Bold"/>
        </w:rPr>
        <w:t xml:space="preserve">.   </w:t>
      </w:r>
      <w:r>
        <w:rPr>
          <w:rFonts w:cs="I New Century Schlbk Italic" w:ascii="I New Century Schlbk Italic" w:hAnsi="I New Century Schlbk Italic"/>
        </w:rPr>
        <w:t>Roget’s  Thesaurus</w:t>
      </w:r>
      <w:r>
        <w:rPr>
          <w:rFonts w:cs="New Century Schlbk;Courier New" w:ascii="New Century Schlbk;Courier New" w:hAnsi="New Century Schlbk;Courier New"/>
        </w:rPr>
        <w:t xml:space="preserve">  is accessible through a couple of URLs, including </w:t>
      </w:r>
      <w:hyperlink r:id="rId150">
        <w:r>
          <w:rPr>
            <w:rStyle w:val="InternetLink"/>
            <w:rFonts w:cs="B New Century Schlbk Bold" w:ascii="B New Century Schlbk Bold" w:hAnsi="B New Century Schlbk Bold"/>
          </w:rPr>
          <w:t>www.bartleby.com/thesauri/</w:t>
        </w:r>
      </w:hyperlink>
      <w:r>
        <w:rPr>
          <w:rFonts w:cs="New Century Schlbk;Courier New" w:ascii="New Century Schlbk;Courier New" w:hAnsi="New Century Schlbk;Courier New"/>
        </w:rPr>
        <w:t xml:space="preserve">.   Try also </w:t>
      </w:r>
      <w:hyperlink r:id="rId151">
        <w:r>
          <w:rPr>
            <w:rStyle w:val="InternetLink"/>
            <w:rFonts w:cs="B New Century Schlbk Bold" w:ascii="B New Century Schlbk Bold" w:hAnsi="B New Century Schlbk Bold"/>
          </w:rPr>
          <w:t>www.thesaurus.com</w:t>
        </w:r>
      </w:hyperlink>
      <w:r>
        <w:rPr>
          <w:rFonts w:cs="New Century Schlbk;Courier New" w:ascii="New Century Schlbk;Courier New" w:hAnsi="New Century Schlbk;Courier New"/>
        </w:rPr>
        <w:t xml:space="preserve">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Zip Codes.</w:t>
      </w:r>
      <w:r>
        <w:rPr>
          <w:rFonts w:cs="New Century Schlbk;Courier New" w:ascii="New Century Schlbk;Courier New" w:hAnsi="New Century Schlbk;Courier New"/>
        </w:rPr>
        <w:t xml:space="preserve">  For zip codes, see the U.S. Postal Service site at </w:t>
      </w:r>
      <w:hyperlink r:id="rId152">
        <w:r>
          <w:rPr>
            <w:rStyle w:val="InternetLink"/>
            <w:rFonts w:cs="B New Century Schlbk Bold" w:ascii="B New Century Schlbk Bold" w:hAnsi="B New Century Schlbk Bold"/>
          </w:rPr>
          <w:t>http://zip4.usps.com/zip4/welcome.jsp</w:t>
        </w:r>
      </w:hyperlink>
      <w:r>
        <w:rPr>
          <w:rFonts w:cs="B New Century Schlbk Bold" w:ascii="B New Century Schlbk Bold" w:hAnsi="B New Century Schlbk Bold"/>
        </w:rPr>
        <w:t xml:space="preserve">. </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sz w:val="20"/>
        </w:rPr>
      </w:pPr>
      <w:r>
        <w:rPr>
          <w:rFonts w:cs="New Century Schlbk;Courier New" w:ascii="New Century Schlbk;Courier New" w:hAnsi="New Century Schlbk;Courier New"/>
          <w:sz w:val="20"/>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 xml:space="preserve">University Sites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Many universities, colleges, law schools, and other academic institutions are dedi</w:t>
        <w:softHyphen/>
        <w:t>cated to making the Internet and its related technology an essential part of profes</w:t>
        <w:softHyphen/>
        <w:t>sional research.  Their Web sites are often good points from which to start because in general they provide updated material and links to other resources.  These sites include the following.</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Law-related Starting Points.</w:t>
      </w:r>
      <w:r>
        <w:rPr>
          <w:rFonts w:cs="New Century Schlbk;Courier New" w:ascii="New Century Schlbk;Courier New" w:hAnsi="New Century Schlbk;Courier New"/>
        </w:rPr>
        <w:t xml:space="preserve">  The Legal Information Institute at Cornell Law School is a good starting place for online legal research.  The URL is </w:t>
      </w:r>
      <w:hyperlink r:id="rId153">
        <w:r>
          <w:rPr>
            <w:rStyle w:val="InternetLink"/>
            <w:rFonts w:cs="B New Century Schlbk Bold" w:ascii="B New Century Schlbk Bold" w:hAnsi="B New Century Schlbk Bold"/>
          </w:rPr>
          <w:t>www.law.cornell.edu</w:t>
        </w:r>
      </w:hyperlink>
      <w:r>
        <w:rPr>
          <w:rFonts w:cs="New Century Schlbk;Courier New" w:ascii="New Century Schlbk;Courier New" w:hAnsi="New Century Schlbk;Courier New"/>
        </w:rPr>
        <w:t>.  This site includes many United States Supreme Court de</w:t>
        <w:softHyphen/>
        <w:t>cisions (within hours or days of their release) and links to many other law-related sites and servic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Another good site is the World Wide Web Virtual Law Library maintained by the Indiana University School of Law at </w:t>
      </w:r>
      <w:r>
        <w:rPr>
          <w:rFonts w:cs="B New Century Schlbk Bold" w:ascii="B New Century Schlbk Bold" w:hAnsi="B New Century Schlbk Bold"/>
          <w:color w:val="0000FF"/>
          <w:u w:val="single"/>
        </w:rPr>
        <w:t>www.law.indiana.edu/v-lib/index.html</w:t>
      </w:r>
      <w:r>
        <w:rPr>
          <w:rFonts w:cs="New Century Schlbk;Courier New" w:ascii="New Century Schlbk;Courier New" w:hAnsi="New Century Schlbk;Courier New"/>
        </w:rPr>
        <w:t>.  This is a comprehensive, up-to-date, subject index of law-re</w:t>
        <w:softHyphen/>
        <w:t>lated topic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Meta-Index for Legal Research at Georgia State University College of Law (</w:t>
      </w:r>
      <w:hyperlink r:id="rId154">
        <w:r>
          <w:rPr>
            <w:rStyle w:val="InternetLink"/>
            <w:rFonts w:cs="B New Century Schlbk Bold" w:ascii="B New Century Schlbk Bold" w:hAnsi="B New Century Schlbk Bold"/>
          </w:rPr>
          <w:t>http://gsulaw.gsu.edu/metaindex</w:t>
        </w:r>
      </w:hyperlink>
      <w:r>
        <w:rPr>
          <w:rFonts w:cs="New Century Schlbk;Courier New" w:ascii="New Century Schlbk;Courier New" w:hAnsi="New Century Schlbk;Courier New"/>
        </w:rPr>
        <w:t>) enables a researcher to run a search in several Web sites’ internal search tools simultaneously.</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Northwestern University, at Oyez Oyez Oyez: A Supreme Court Database (</w:t>
      </w:r>
      <w:hyperlink r:id="rId155">
        <w:r>
          <w:rPr>
            <w:rStyle w:val="InternetLink"/>
            <w:rFonts w:cs="B New Century Schlbk Bold" w:ascii="B New Century Schlbk Bold" w:hAnsi="B New Century Schlbk Bold"/>
          </w:rPr>
          <w:t>www.oyez.org</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 xml:space="preserve"> provides digital audio (RealAudio) of the oral arguments in many important United States Supreme Court cases, as well as re</w:t>
        <w:softHyphen/>
        <w:t>cordings of some of the announcements of the Court's opinions.</w:t>
      </w:r>
    </w:p>
    <w:p>
      <w:pPr>
        <w:pStyle w:val="Header"/>
        <w:tabs>
          <w:tab w:val="clear" w:pos="4320"/>
          <w:tab w:val="clear" w:pos="864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 xml:space="preserve">Law-related Discussion Groups.  </w:t>
      </w:r>
      <w:r>
        <w:rPr>
          <w:rFonts w:cs="New Century Schlbk;Courier New" w:ascii="New Century Schlbk;Courier New" w:hAnsi="New Century Schlbk;Courier New"/>
        </w:rPr>
        <w:t xml:space="preserve">To receive information about new and updated resources related to the law, subscribe to LAWSRC-L by sending an e-mail note to </w:t>
      </w:r>
      <w:hyperlink r:id="rId156">
        <w:r>
          <w:rPr>
            <w:rStyle w:val="InternetLink"/>
            <w:rFonts w:cs="B New Century Schlbk Bold" w:ascii="B New Century Schlbk Bold" w:hAnsi="B New Century Schlbk Bold"/>
          </w:rPr>
          <w:t>mailto:listserv@listserv.law.cornell.edu</w:t>
        </w:r>
      </w:hyperlink>
      <w:r>
        <w:rPr>
          <w:rFonts w:cs="New Century Schlbk;Courier New" w:ascii="New Century Schlbk;Courier New" w:hAnsi="New Century Schlbk;Courier New"/>
        </w:rPr>
        <w:t>.  In the note, state, “subscribe LAWSRC-L &lt;your name&gt;”.</w:t>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rPr>
      </w:pPr>
      <w:r>
        <w:rPr>
          <w:rFonts w:cs="B New Century Schlbk Bold" w:ascii="B New Century Schlbk Bold" w:hAnsi="B New Century Schlbk Bold"/>
          <w:b w:val="false"/>
          <w:smallCaps/>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Additional Government Sit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The government—the federal government, in particular—provides many excellent resources online.  Nearly every federal agency has its own Web site.  Some of the most useful sites for a paralegal include the following.</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 xml:space="preserve">Law-related Starting Points. </w:t>
      </w:r>
      <w:r>
        <w:rPr>
          <w:rFonts w:cs="New Century Schlbk;Courier New" w:ascii="New Century Schlbk;Courier New" w:hAnsi="New Century Schlbk;Courier New"/>
        </w:rPr>
        <w:t xml:space="preserve"> The House of Representatives Library at </w:t>
      </w:r>
      <w:hyperlink r:id="rId157">
        <w:r>
          <w:rPr>
            <w:rStyle w:val="InternetLink"/>
            <w:rFonts w:cs="B New Century Schlbk Bold" w:ascii="B New Century Schlbk Bold" w:hAnsi="B New Century Schlbk Bold"/>
          </w:rPr>
          <w:t>www.house.gov</w:t>
        </w:r>
      </w:hyperlink>
      <w:r>
        <w:rPr>
          <w:rFonts w:cs="New Century Schlbk;Courier New" w:ascii="New Century Schlbk;Courier New" w:hAnsi="New Century Schlbk;Courier New"/>
        </w:rPr>
        <w:t xml:space="preserve"> is one of the best government-supported resources of material on the Web.  This site contains the full text of pending legislation and congressional testimony.  The “Law Library” section contains a wealth of legal resources.  The Library of Congress’s Thomas site (</w:t>
      </w:r>
      <w:hyperlink r:id="rId158">
        <w:r>
          <w:rPr>
            <w:rStyle w:val="InternetLink"/>
            <w:rFonts w:cs="B New Century Schlbk Bold" w:ascii="B New Century Schlbk Bold" w:hAnsi="B New Century Schlbk Bold"/>
          </w:rPr>
          <w:t>http://thomas.loc.gov</w:t>
        </w:r>
      </w:hyperlink>
      <w:r>
        <w:rPr>
          <w:rFonts w:cs="New Century Schlbk;Courier New" w:ascii="New Century Schlbk;Courier New" w:hAnsi="New Century Schlbk;Courier New"/>
        </w:rPr>
        <w:t>) duplicates some of the House site’s materials, but it does not include the “Law Library.”</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Business and Economic Information.</w:t>
      </w:r>
      <w:r>
        <w:rPr>
          <w:rFonts w:cs="New Century Schlbk;Courier New" w:ascii="New Century Schlbk;Courier New" w:hAnsi="New Century Schlbk;Courier New"/>
        </w:rPr>
        <w:t xml:space="preserve">  The Web site of the U.S. Department of Commerce, at</w:t>
      </w:r>
      <w:r>
        <w:rPr>
          <w:rFonts w:cs="B New Century Schlbk Bold" w:ascii="B New Century Schlbk Bold" w:hAnsi="B New Century Schlbk Bold"/>
        </w:rPr>
        <w:t xml:space="preserve"> </w:t>
      </w:r>
      <w:hyperlink r:id="rId159">
        <w:r>
          <w:rPr>
            <w:rStyle w:val="InternetLink"/>
            <w:rFonts w:cs="B New Century Schlbk Bold" w:ascii="B New Century Schlbk Bold" w:hAnsi="B New Century Schlbk Bold"/>
          </w:rPr>
          <w:t>www.commerce.gov/</w:t>
        </w:r>
      </w:hyperlink>
      <w:r>
        <w:rPr>
          <w:rFonts w:cs="B New Century Schlbk Bold" w:ascii="B New Century Schlbk Bold" w:hAnsi="B New Century Schlbk Bold"/>
        </w:rPr>
        <w:t>,</w:t>
      </w:r>
      <w:r>
        <w:rPr>
          <w:rFonts w:cs="New Century Schlbk;Courier New" w:ascii="New Century Schlbk;Courier New" w:hAnsi="New Century Schlbk;Courier New"/>
        </w:rPr>
        <w:t xml:space="preserve"> contains a wealth of business and economic statisti</w:t>
        <w:softHyphen/>
        <w:t>cal data and other information.  Some of it is available only for a fee.  There are links to other government agencies’ sites, including the home page of the U.S. Patent and Trademark Office.</w:t>
      </w:r>
    </w:p>
    <w:p>
      <w:pPr>
        <w:pStyle w:val="Normal"/>
        <w:tabs>
          <w:tab w:val="clear" w:pos="720"/>
          <w:tab w:val="left" w:pos="0" w:leader="none"/>
          <w:tab w:val="left" w:pos="810" w:leader="none"/>
        </w:tabs>
        <w:spacing w:lineRule="exact" w:line="280"/>
        <w:rPr>
          <w:rFonts w:ascii="B New Century Schlbk Bold" w:hAnsi="B New Century Schlbk Bold" w:cs="B New Century Schlbk Bold"/>
        </w:rPr>
      </w:pPr>
      <w:r>
        <w:rPr>
          <w:rFonts w:cs="B New Century Schlbk Bold" w:ascii="B New Century Schlbk Bold" w:hAnsi="B New Century Schlbk Bold"/>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Government Publications.</w:t>
      </w:r>
      <w:r>
        <w:rPr>
          <w:rFonts w:cs="New Century Schlbk;Courier New" w:ascii="New Century Schlbk;Courier New" w:hAnsi="New Century Schlbk;Courier New"/>
        </w:rPr>
        <w:t xml:space="preserve">  GPO Access is the title of the Government Printing Office’s database containing the full text of the </w:t>
      </w:r>
      <w:r>
        <w:rPr>
          <w:rFonts w:cs="I New Century Schlbk Italic" w:ascii="I New Century Schlbk Italic" w:hAnsi="I New Century Schlbk Italic"/>
        </w:rPr>
        <w:t>Code of Federal Regulations</w:t>
      </w:r>
      <w:r>
        <w:rPr>
          <w:rFonts w:cs="New Century Schlbk;Courier New" w:ascii="New Century Schlbk;Courier New" w:hAnsi="New Century Schlbk;Courier New"/>
        </w:rPr>
        <w:t xml:space="preserve">, the </w:t>
      </w:r>
      <w:r>
        <w:rPr>
          <w:rFonts w:cs="I New Century Schlbk Italic" w:ascii="I New Century Schlbk Italic" w:hAnsi="I New Century Schlbk Italic"/>
        </w:rPr>
        <w:t>Con</w:t>
        <w:softHyphen/>
        <w:t>gressional Record</w:t>
      </w:r>
      <w:r>
        <w:rPr>
          <w:rFonts w:cs="New Century Schlbk;Courier New" w:ascii="New Century Schlbk;Courier New" w:hAnsi="New Century Schlbk;Courier New"/>
        </w:rPr>
        <w:t xml:space="preserve">, the </w:t>
      </w:r>
      <w:r>
        <w:rPr>
          <w:rFonts w:cs="I New Century Schlbk Italic" w:ascii="I New Century Schlbk Italic" w:hAnsi="I New Century Schlbk Italic"/>
        </w:rPr>
        <w:t>Federal Register</w:t>
      </w:r>
      <w:r>
        <w:rPr>
          <w:rFonts w:cs="New Century Schlbk;Courier New" w:ascii="New Century Schlbk;Courier New" w:hAnsi="New Century Schlbk;Courier New"/>
        </w:rPr>
        <w:t>, all versions of all bills introduced in Con</w:t>
        <w:softHyphen/>
        <w:t xml:space="preserve">gress, the current </w:t>
      </w:r>
      <w:r>
        <w:rPr>
          <w:rFonts w:cs="I New Century Schlbk Italic" w:ascii="I New Century Schlbk Italic" w:hAnsi="I New Century Schlbk Italic"/>
        </w:rPr>
        <w:t>Government Manual</w:t>
      </w:r>
      <w:r>
        <w:rPr>
          <w:rFonts w:cs="New Century Schlbk;Courier New" w:ascii="New Century Schlbk;Courier New" w:hAnsi="New Century Schlbk;Courier New"/>
        </w:rPr>
        <w:t xml:space="preserve">, the </w:t>
      </w:r>
      <w:r>
        <w:rPr>
          <w:rFonts w:cs="I New Century Schlbk Italic" w:ascii="I New Century Schlbk Italic" w:hAnsi="I New Century Schlbk Italic"/>
        </w:rPr>
        <w:t>United States Code</w:t>
      </w:r>
      <w:r>
        <w:rPr>
          <w:rFonts w:cs="New Century Schlbk;Courier New" w:ascii="New Century Schlbk;Courier New" w:hAnsi="New Century Schlbk;Courier New"/>
        </w:rPr>
        <w:t>, and other govern</w:t>
        <w:softHyphen/>
        <w:t>ment publications.  The URL is</w:t>
      </w:r>
      <w:r>
        <w:rPr>
          <w:rFonts w:cs="B New Century Schlbk Bold" w:ascii="B New Century Schlbk Bold" w:hAnsi="B New Century Schlbk Bold"/>
        </w:rPr>
        <w:t xml:space="preserve"> </w:t>
      </w:r>
      <w:hyperlink r:id="rId160">
        <w:r>
          <w:rPr>
            <w:rStyle w:val="InternetLink"/>
            <w:rFonts w:cs="B New Century Schlbk Bold" w:ascii="B New Century Schlbk Bold" w:hAnsi="B New Century Schlbk Bold"/>
          </w:rPr>
          <w:t>www.gpoaccess.gov/databases.html</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Discussion Group.</w:t>
      </w:r>
      <w:r>
        <w:rPr>
          <w:rFonts w:cs="New Century Schlbk;Courier New" w:ascii="New Century Schlbk;Courier New" w:hAnsi="New Century Schlbk;Courier New"/>
        </w:rPr>
        <w:t xml:space="preserve">  To learn about new government sources that appear on the Web, subscribe to GOVDOC-L.  Send a message to </w:t>
      </w:r>
      <w:hyperlink r:id="rId161">
        <w:r>
          <w:rPr>
            <w:rStyle w:val="InternetLink"/>
            <w:rFonts w:cs="B New Century Schlbk Bold" w:ascii="B New Century Schlbk Bold" w:hAnsi="B New Century Schlbk Bold"/>
          </w:rPr>
          <w:t>mailto:listserv@ psuvm.psu.edu</w:t>
        </w:r>
      </w:hyperlink>
      <w:r>
        <w:rPr>
          <w:rFonts w:cs="New Century Schlbk;Courier New" w:ascii="New Century Schlbk;Courier New" w:hAnsi="New Century Schlbk;Courier New"/>
        </w:rPr>
        <w:t>.  The message should read “sub</w:t>
        <w:softHyphen/>
        <w:t>scribe GOVDOC-L &lt;your name&gt;”.</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Sites for Associations and Organization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Some online databases that catalog associations, professional organizations, and nonprofit organizations include the following.</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Associations.</w:t>
      </w:r>
      <w:r>
        <w:rPr>
          <w:rFonts w:cs="New Century Schlbk;Courier New" w:ascii="New Century Schlbk;Courier New" w:hAnsi="New Century Schlbk;Courier New"/>
        </w:rPr>
        <w:t xml:space="preserve">  Associations Online includes Web links to more than five hundred associations divided into categories.  The address is </w:t>
      </w:r>
      <w:hyperlink r:id="rId162">
        <w:r>
          <w:rPr>
            <w:rStyle w:val="InternetLink"/>
            <w:rFonts w:cs="B New Century Schlbk Bold" w:ascii="B New Century Schlbk Bold" w:hAnsi="B New Century Schlbk Bold"/>
          </w:rPr>
          <w:t>www.ipl.org/div/aon</w:t>
        </w:r>
      </w:hyperlink>
      <w:r>
        <w:rPr>
          <w:rFonts w:cs="B New Century Schlbk Bold" w:ascii="B New Century Schlbk Bold" w:hAnsi="B New Century Schlbk Bold"/>
        </w:rPr>
        <w:t>.</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Yahoo’s directory includes a list of professional associations at </w:t>
      </w:r>
      <w:hyperlink r:id="rId163">
        <w:r>
          <w:rPr>
            <w:rStyle w:val="InternetLink"/>
            <w:rFonts w:cs="B New Century Schlbk Bold" w:ascii="B New Century Schlbk Bold" w:hAnsi="B New Century Schlbk Bold"/>
          </w:rPr>
          <w:t>www.yahoo.com/Business_and_Economy/Organizations/Professional/</w:t>
        </w:r>
      </w:hyperlink>
      <w:r>
        <w:rPr>
          <w:rFonts w:cs="New Century Schlbk;Courier New" w:ascii="New Century Schlbk;Courier New" w:hAnsi="New Century Schlbk;Courier New"/>
        </w:rPr>
        <w:t>.</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B New Century Schlbk Bold" w:ascii="B New Century Schlbk Bold" w:hAnsi="B New Century Schlbk Bold"/>
        </w:rPr>
        <w:t>Paralegal Organizations.</w:t>
      </w:r>
      <w:r>
        <w:rPr>
          <w:rFonts w:cs="New Century Schlbk;Courier New" w:ascii="New Century Schlbk;Courier New" w:hAnsi="New Century Schlbk;Courier New"/>
        </w:rPr>
        <w:t xml:space="preserve">  </w:t>
        <w:tab/>
        <w:t xml:space="preserve">Directed specifically at paralegals is the National Federation of Paralegals Legal Resources site at </w:t>
      </w:r>
      <w:hyperlink r:id="rId164">
        <w:r>
          <w:rPr>
            <w:rStyle w:val="InternetLink"/>
            <w:rFonts w:cs="B New Century Schlbk Bold" w:ascii="B New Century Schlbk Bold" w:hAnsi="B New Century Schlbk Bold"/>
          </w:rPr>
          <w:t>www.paralegals.org/displaycommon.cfm?an=1</w:t>
        </w:r>
      </w:hyperlink>
      <w:r>
        <w:rPr>
          <w:rFonts w:cs="B New Century Schlbk Bold" w:ascii="B New Century Schlbk Bold" w:hAnsi="B New Century Schlbk Bold"/>
        </w:rPr>
        <w:t xml:space="preserve">. </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Nonprofit Organizations.</w:t>
      </w:r>
      <w:r>
        <w:rPr>
          <w:rFonts w:cs="New Century Schlbk;Courier New" w:ascii="New Century Schlbk;Courier New" w:hAnsi="New Century Schlbk;Courier New"/>
        </w:rPr>
        <w:t xml:space="preserve">  More than one million nonprofit organizations are in</w:t>
        <w:softHyphen/>
        <w:t xml:space="preserve">cluded in a database maintained by the Internet Nonprofit Center at </w:t>
      </w:r>
      <w:hyperlink r:id="rId165">
        <w:r>
          <w:rPr>
            <w:rStyle w:val="InternetLink"/>
            <w:rFonts w:cs="B New Century Schlbk Bold" w:ascii="B New Century Schlbk Bold" w:hAnsi="B New Century Schlbk Bold"/>
          </w:rPr>
          <w:t>www.idealist.org/</w:t>
        </w:r>
      </w:hyperlink>
      <w:r>
        <w:rPr>
          <w:rFonts w:cs="New Century Schlbk;Courier New" w:ascii="New Century Schlbk;Courier New" w:hAnsi="New Century Schlbk;Courier New"/>
        </w:rPr>
        <w:t>.  This site includes links to the Web pages of many non</w:t>
        <w:softHyphen/>
        <w:t>profit organizations.</w:t>
      </w:r>
    </w:p>
    <w:p>
      <w:pPr>
        <w:pStyle w:val="Normal"/>
        <w:tabs>
          <w:tab w:val="clear" w:pos="720"/>
          <w:tab w:val="left" w:pos="0" w:leader="none"/>
          <w:tab w:val="left" w:pos="810" w:leader="none"/>
        </w:tabs>
        <w:spacing w:lineRule="exact" w:line="32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4"/>
        <w:tabs>
          <w:tab w:val="clear" w:pos="720"/>
          <w:tab w:val="left" w:pos="0" w:leader="none"/>
          <w:tab w:val="left" w:pos="810" w:leader="none"/>
        </w:tabs>
        <w:spacing w:lineRule="exact" w:line="320"/>
        <w:rPr>
          <w:rFonts w:ascii="B New Century Schlbk Bold" w:hAnsi="B New Century Schlbk Bold" w:cs="B New Century Schlbk Bold"/>
          <w:b w:val="false"/>
          <w:b w:val="false"/>
          <w:smallCaps/>
          <w:sz w:val="32"/>
        </w:rPr>
      </w:pPr>
      <w:r>
        <w:rPr>
          <w:rFonts w:cs="B New Century Schlbk Bold" w:ascii="B New Century Schlbk Bold" w:hAnsi="B New Century Schlbk Bold"/>
          <w:b w:val="false"/>
          <w:smallCaps/>
          <w:sz w:val="32"/>
        </w:rPr>
        <w:t>Free Commercial Sit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Commercial sites are Web pages that are maintained or supported by for-profit organizations (as opposed to academic institutions, the government, and nonprofit organizations).  Some commercial sites such as Westlaw® charge for their use.  These are fee-based, or pay, commercial sites.  Other sites pay for themselves with on-site advertising.  These are free commercial sites.  Free commercial sites that may be of value to a legal professional include the following.</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 xml:space="preserve">All-purpose Starting Points. </w:t>
      </w:r>
      <w:r>
        <w:rPr>
          <w:rFonts w:cs="New Century Schlbk;Courier New" w:ascii="New Century Schlbk;Courier New" w:hAnsi="New Century Schlbk;Courier New"/>
        </w:rPr>
        <w:t xml:space="preserve"> Yahoo organizes, categorizes, and subdivides the most comprehensive list of URLs on the Web.  New Web addresses are added the rate of hundreds per day.  Yahoo’s address is</w:t>
      </w:r>
      <w:r>
        <w:rPr>
          <w:rFonts w:cs="B New Century Schlbk Bold" w:ascii="B New Century Schlbk Bold" w:hAnsi="B New Century Schlbk Bold"/>
        </w:rPr>
        <w:t xml:space="preserve"> </w:t>
      </w:r>
      <w:hyperlink r:id="rId166">
        <w:r>
          <w:rPr>
            <w:rStyle w:val="InternetLink"/>
            <w:rFonts w:cs="B New Century Schlbk Bold" w:ascii="B New Century Schlbk Bold" w:hAnsi="B New Century Schlbk Bold"/>
          </w:rPr>
          <w:t>www.yahoo.com</w:t>
        </w:r>
      </w:hyperlink>
      <w:r>
        <w:rPr>
          <w:rFonts w:cs="New Century Schlbk;Courier New" w:ascii="New Century Schlbk;Courier New" w:hAnsi="New Century Schlbk;Courier New"/>
        </w:rPr>
        <w:t xml:space="preserve">.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Internet orientation, Internet tools, and Internet guides are the subjects of the Internet Web Text Index at </w:t>
      </w:r>
      <w:hyperlink r:id="rId167">
        <w:r>
          <w:rPr>
            <w:rStyle w:val="InternetLink"/>
            <w:rFonts w:cs="B New Century Schlbk Bold" w:ascii="B New Century Schlbk Bold" w:hAnsi="B New Century Schlbk Bold"/>
          </w:rPr>
          <w:t>www.december.com/ Web/text/index.html</w:t>
        </w:r>
      </w:hyperlink>
      <w:r>
        <w:rPr>
          <w:rFonts w:cs="New Century Schlbk;Courier New" w:ascii="New Century Schlbk;Courier New" w:hAnsi="New Century Schlbk;Courier New"/>
        </w:rPr>
        <w:t xml:space="preserve">.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A collection of references to subject guides can be found at the Internet Public Library at </w:t>
      </w:r>
      <w:hyperlink r:id="rId168">
        <w:r>
          <w:rPr>
            <w:rStyle w:val="InternetLink"/>
            <w:rFonts w:cs="B New Century Schlbk Bold" w:ascii="B New Century Schlbk Bold" w:hAnsi="B New Century Schlbk Bold"/>
          </w:rPr>
          <w:t>www.ipl.org</w:t>
        </w:r>
      </w:hyperlink>
      <w:r>
        <w:rPr>
          <w:rFonts w:cs="New Century Schlbk;Courier New" w:ascii="New Century Schlbk;Courier New" w:hAnsi="New Century Schlbk;Courier New"/>
        </w:rPr>
        <w:t xml:space="preserve"> .</w:t>
      </w:r>
      <w:r>
        <w:br w:type="page"/>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Law-related Starting Points.</w:t>
      </w:r>
      <w:r>
        <w:rPr>
          <w:rFonts w:cs="New Century Schlbk;Courier New" w:ascii="New Century Schlbk;Courier New" w:hAnsi="New Century Schlbk;Courier New"/>
        </w:rPr>
        <w:t xml:space="preserve">  The South-Western legal center is at </w:t>
      </w:r>
      <w:hyperlink r:id="rId169">
        <w:r>
          <w:rPr>
            <w:rStyle w:val="InternetLink"/>
            <w:rFonts w:cs="B New Century Schlbk Bold" w:ascii="B New Century Schlbk Bold" w:hAnsi="B New Century Schlbk Bold"/>
          </w:rPr>
          <w:t>www.swlearning.com/blaw/cases/new_case_updates.html</w:t>
        </w:r>
      </w:hyperlink>
      <w:r>
        <w:rPr>
          <w:rFonts w:cs="B New Century Schlbk Bold" w:ascii="B New Century Schlbk Bold" w:hAnsi="B New Century Schlbk Bold"/>
        </w:rPr>
        <w:t xml:space="preserve"> .</w:t>
      </w:r>
      <w:r>
        <w:rPr>
          <w:rFonts w:cs="New Century Schlbk;Courier New" w:ascii="New Century Schlbk;Courier New" w:hAnsi="New Century Schlbk;Courier New"/>
        </w:rPr>
        <w:t>This site includes daily law highlights, an overview of the U.S. court system, study aids for students, links to a law dictionary and a law</w:t>
        <w:softHyphen/>
        <w:t>yers’ directory, and more.</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The Internet Legal Resource Guide” at </w:t>
      </w:r>
      <w:hyperlink r:id="rId170">
        <w:r>
          <w:rPr>
            <w:rStyle w:val="InternetLink"/>
            <w:rFonts w:cs="B New Century Schlbk Bold" w:ascii="B New Century Schlbk Bold" w:hAnsi="B New Century Schlbk Bold"/>
          </w:rPr>
          <w:t>www.ilrg.com/</w:t>
        </w:r>
      </w:hyperlink>
      <w:r>
        <w:rPr>
          <w:rFonts w:cs="New Century Schlbk;Courier New" w:ascii="New Century Schlbk;Courier New" w:hAnsi="New Century Schlbk;Courier New"/>
        </w:rPr>
        <w:t xml:space="preserve"> is an index of ap</w:t>
        <w:softHyphen/>
        <w:t>proximately four thousand law-related Web sites, categorized by topic.  The site also includes the “LawRunner: A Legal Research Tool,” which is preprogrammed to run your search terms in templates across as many as thirty million Web pag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The reference site called “Internet Tools for Lawyers” can be found at </w:t>
      </w:r>
      <w:hyperlink r:id="rId171">
        <w:r>
          <w:rPr>
            <w:rStyle w:val="InternetLink"/>
            <w:rFonts w:cs="B New Century Schlbk Bold" w:ascii="B New Century Schlbk Bold" w:hAnsi="B New Century Schlbk Bold"/>
          </w:rPr>
          <w:t xml:space="preserve">www.netlawtools.com/research/index.html </w:t>
        </w:r>
      </w:hyperlink>
      <w:r>
        <w:rPr>
          <w:rFonts w:cs="New Century Schlbk;Courier New" w:ascii="New Century Schlbk;Courier New" w:hAnsi="New Century Schlbk;Courier New"/>
        </w:rPr>
        <w:t>.  This site is both a guide to research on the Web and a good starting point with links to other online resourc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Law-related search engines are linked at “Virtual Legal Search Engines,” a site produced by an organization called Virtual Search Engines, at </w:t>
      </w:r>
      <w:hyperlink r:id="rId172">
        <w:r>
          <w:rPr>
            <w:rStyle w:val="InternetLink"/>
            <w:rFonts w:cs="B New Century Schlbk Bold" w:ascii="B New Century Schlbk Bold" w:hAnsi="B New Century Schlbk Bold"/>
          </w:rPr>
          <w:t xml:space="preserve">www.virtualfreesites.com/search.legal.html </w:t>
        </w:r>
      </w:hyperlink>
      <w:r>
        <w:rPr>
          <w:rFonts w:cs="New Century Schlbk;Courier New" w:ascii="New Century Schlbk;Courier New" w:hAnsi="New Century Schlbk;Courier New"/>
        </w:rPr>
        <w:t>.  This site also includes a number of basic references (dictionaries, for example) and links to search engines for other topic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Law Library Resource Xchange” (LLRX) at </w:t>
      </w:r>
      <w:hyperlink r:id="rId173">
        <w:r>
          <w:rPr>
            <w:rStyle w:val="InternetLink"/>
            <w:rFonts w:cs="B New Century Schlbk Bold" w:ascii="B New Century Schlbk Bold" w:hAnsi="B New Century Schlbk Bold"/>
          </w:rPr>
          <w:t>www.llrx.com/</w:t>
        </w:r>
      </w:hyperlink>
      <w:r>
        <w:rPr>
          <w:rFonts w:cs="New Century Schlbk;Courier New" w:ascii="New Century Schlbk;Courier New" w:hAnsi="New Century Schlbk;Courier New"/>
        </w:rPr>
        <w:t xml:space="preserve"> provides links to a number of resource sites on the net, ranging from legal research to library products and services.  This site, which is maintained by Law Library Resource Xchange, L.L.C., includes timely and updated articles relating to research and li</w:t>
        <w:softHyphen/>
        <w:t>brary topic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280"/>
        <w:rPr/>
      </w:pPr>
      <w:r>
        <w:rPr>
          <w:rFonts w:cs="B New Century Schlbk Bold" w:ascii="B New Century Schlbk Bold" w:hAnsi="B New Century Schlbk Bold"/>
        </w:rPr>
        <w:t>Media Directory.</w:t>
      </w:r>
      <w:r>
        <w:rPr>
          <w:rFonts w:cs="New Century Schlbk;Courier New" w:ascii="New Century Schlbk;Courier New" w:hAnsi="New Century Schlbk;Courier New"/>
        </w:rPr>
        <w:t xml:space="preserve">  The American Journalism Review site contains more than eight thousand links to the online pages of newspapers, magazines, and other media, at </w:t>
      </w:r>
      <w:hyperlink r:id="rId174">
        <w:r>
          <w:rPr>
            <w:rStyle w:val="InternetLink"/>
            <w:rFonts w:cs="B New Century Schlbk Bold" w:ascii="B New Century Schlbk Bold" w:hAnsi="B New Century Schlbk Bold"/>
          </w:rPr>
          <w:t>www.newslink.org/menu.html</w:t>
        </w:r>
      </w:hyperlink>
      <w:r>
        <w:rPr>
          <w:rFonts w:cs="New Century Schlbk;Courier New" w:ascii="New Century Schlbk;Courier New" w:hAnsi="New Century Schlbk;Courier New"/>
        </w:rPr>
        <w:t>.</w:t>
      </w:r>
    </w:p>
    <w:p>
      <w:pPr>
        <w:pStyle w:val="Header"/>
        <w:tabs>
          <w:tab w:val="clear" w:pos="4320"/>
          <w:tab w:val="clear" w:pos="864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sectPr>
          <w:headerReference w:type="even" r:id="rId175"/>
          <w:headerReference w:type="default" r:id="rId176"/>
          <w:headerReference w:type="first" r:id="rId177"/>
          <w:footerReference w:type="even" r:id="rId178"/>
          <w:footerReference w:type="default" r:id="rId179"/>
          <w:footerReference w:type="first" r:id="rId180"/>
          <w:type w:val="nextPage"/>
          <w:pgSz w:w="12240" w:h="15840"/>
          <w:pgMar w:left="1728" w:right="1728" w:gutter="0" w:header="1325" w:top="2347" w:footer="1440" w:bottom="1728"/>
          <w:pgNumType w:start="1" w:fmt="decimal"/>
          <w:formProt w:val="false"/>
          <w:titlePg/>
          <w:textDirection w:val="lrTb"/>
          <w:docGrid w:type="default" w:linePitch="360" w:charSpace="0"/>
        </w:sectPr>
        <w:pStyle w:val="Header"/>
        <w:tabs>
          <w:tab w:val="clear" w:pos="4320"/>
          <w:tab w:val="clear" w:pos="864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er"/>
        <w:tabs>
          <w:tab w:val="clear" w:pos="4320"/>
          <w:tab w:val="clear" w:pos="864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rPr>
          <w:rFonts w:ascii="B New Century Schlbk Bold" w:hAnsi="B New Century Schlbk Bold" w:cs="B New Century Schlbk Bold"/>
          <w:sz w:val="72"/>
        </w:rPr>
      </w:pPr>
      <w:r>
        <w:rPr>
          <w:rFonts w:cs="B New Century Schlbk Bold" w:ascii="B New Century Schlbk Bold" w:hAnsi="B New Century Schlbk Bold"/>
          <w:sz w:val="72"/>
        </w:rPr>
        <w:t>Appendix</w:t>
      </w:r>
    </w:p>
    <w:p>
      <w:pPr>
        <w:pStyle w:val="Normal"/>
        <w:tabs>
          <w:tab w:val="clear" w:pos="720"/>
          <w:tab w:val="left" w:pos="0" w:leader="none"/>
          <w:tab w:val="left" w:pos="810" w:leader="none"/>
        </w:tabs>
        <w:rPr>
          <w:rFonts w:ascii="New Century Schlbk;Courier New" w:hAnsi="New Century Schlbk;Courier New" w:cs="New Century Schlbk;Courier New"/>
          <w:sz w:val="72"/>
        </w:rPr>
      </w:pPr>
      <w:r>
        <w:rPr>
          <w:rFonts w:cs="New Century Schlbk;Courier New" w:ascii="New Century Schlbk;Courier New" w:hAnsi="New Century Schlbk;Courier New"/>
          <w:sz w:val="72"/>
        </w:rPr>
      </w:r>
    </w:p>
    <w:p>
      <w:pPr>
        <w:pStyle w:val="TextBody"/>
        <w:tabs>
          <w:tab w:val="clear" w:pos="720"/>
          <w:tab w:val="left" w:pos="0" w:leader="none"/>
          <w:tab w:val="left" w:pos="810" w:leader="none"/>
        </w:tabs>
        <w:rPr>
          <w:rFonts w:ascii="B New Century Schlbk Bold" w:hAnsi="B New Century Schlbk Bold" w:cs="B New Century Schlbk Bold"/>
          <w:b w:val="false"/>
          <w:b w:val="false"/>
          <w:sz w:val="72"/>
        </w:rPr>
      </w:pPr>
      <w:r>
        <w:rPr>
          <w:rFonts w:cs="B New Century Schlbk Bold" w:ascii="B New Century Schlbk Bold" w:hAnsi="B New Century Schlbk Bold"/>
          <w:b w:val="false"/>
          <w:sz w:val="72"/>
        </w:rPr>
        <w:t xml:space="preserve">Evaluating Online </w:t>
      </w:r>
    </w:p>
    <w:p>
      <w:pPr>
        <w:pStyle w:val="TextBody"/>
        <w:tabs>
          <w:tab w:val="clear" w:pos="720"/>
          <w:tab w:val="left" w:pos="0" w:leader="none"/>
          <w:tab w:val="left" w:pos="810" w:leader="none"/>
        </w:tabs>
        <w:rPr/>
      </w:pPr>
      <w:r>
        <w:rPr>
          <w:rFonts w:cs="B New Century Schlbk Bold" w:ascii="B New Century Schlbk Bold" w:hAnsi="B New Century Schlbk Bold"/>
          <w:b w:val="false"/>
          <w:sz w:val="72"/>
        </w:rPr>
        <w:t>Resources</w:t>
      </w:r>
    </w:p>
    <w:p>
      <w:pPr>
        <w:pStyle w:val="Normal"/>
        <w:tabs>
          <w:tab w:val="clear" w:pos="720"/>
          <w:tab w:val="left" w:pos="0" w:leader="none"/>
          <w:tab w:val="left" w:pos="810" w:leader="none"/>
        </w:tabs>
        <w:rPr>
          <w:rFonts w:ascii="New Century Schlbk;Courier New" w:hAnsi="New Century Schlbk;Courier New" w:cs="New Century Schlbk;Courier New"/>
          <w:b/>
          <w:b/>
          <w:sz w:val="72"/>
        </w:rPr>
      </w:pPr>
      <w:r>
        <w:rPr>
          <w:rFonts w:cs="New Century Schlbk;Courier New" w:ascii="New Century Schlbk;Courier New" w:hAnsi="New Century Schlbk;Courier New"/>
          <w:b/>
          <w:sz w:val="72"/>
        </w:rPr>
      </w:r>
    </w:p>
    <w:p>
      <w:pPr>
        <w:pStyle w:val="Normal"/>
        <w:spacing w:lineRule="atLeast" w:line="280"/>
        <w:rPr/>
      </w:pPr>
      <w:r>
        <w:rPr>
          <w:rFonts w:cs="New Century Schlbk;Courier New" w:ascii="New Century Schlbk;Courier New" w:hAnsi="New Century Schlbk;Courier New"/>
        </w:rPr>
        <w:t>One of the major concerns that many people have about the Internet is also one of its main advantages.  Anybody can (and many have!) put up their own informa</w:t>
        <w:softHyphen/>
        <w:t>tion, or home pages on the Web, for everybody to see.  Some of the same rules about evaluation of print material also apply to the Internet.  This appendix re</w:t>
        <w:softHyphen/>
        <w:t>views some of the points to consider when applying those rules to Internet re</w:t>
        <w:softHyphen/>
        <w:t>sources.</w:t>
      </w:r>
    </w:p>
    <w:p>
      <w:pPr>
        <w:pStyle w:val="Normal"/>
        <w:spacing w:lineRule="atLeast" w:line="280"/>
        <w:ind w:firstLine="720"/>
        <w:rPr>
          <w:rFonts w:ascii="New Century Schlbk;Courier New" w:hAnsi="New Century Schlbk;Courier New" w:cs="New Century Schlbk;Courier New"/>
        </w:rPr>
      </w:pPr>
      <w:r>
        <w:rPr>
          <w:rFonts w:cs="New Century Schlbk;Courier New" w:ascii="New Century Schlbk;Courier New" w:hAnsi="New Century Schlbk;Courier New"/>
        </w:rPr>
        <w:t>Here are three basic tips to keep in mind.  First of all, when you get to a Web site, find out who has created it.  If it was created by an institution that you already trust, you can probably trust the information in its Web site.  Second, ask yourself why the information is available to you.  Commercial Web sites are on the Internet to sell products.  Third, be aware that there are some groups who have found the Internet to be a really inexpensive and effective way to promote their point of view, even if it is off-the-wall, pornographic, or just plain wrong.</w:t>
      </w:r>
    </w:p>
    <w:p>
      <w:pPr>
        <w:pStyle w:val="Normal"/>
        <w:tabs>
          <w:tab w:val="clear" w:pos="720"/>
          <w:tab w:val="left" w:pos="0" w:leader="none"/>
          <w:tab w:val="left" w:pos="810" w:leader="none"/>
        </w:tabs>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What Information Is Relevant?</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Facts?  Opinions?  Statistics?  Background information?  What are you looking for?  The first step in evaluating a source is to know exactly what information is rele</w:t>
        <w:softHyphen/>
        <w:t>vant to your research.  What is the purpose of your search?  What is its focus?  A good researcher tests resources against the purpose and focus of his or her search.</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With a purpose and focus in mind, a researcher can refine his or her search.  This is the key to finding information quickly.  With only a vague notion of purpose and a couple of general search terms, a researcher will waste much time viewing irrelevant sources.  By specifying two or more words that, for exam</w:t>
        <w:softHyphen/>
        <w:t>ple, a Web page must contain, however, a researcher can narrow a search most usefully to links that are more on point.  Other Web pages are noise.  Most search engines will rank results according to how relevant they appear are to the terms used in the search.  Some search engines will further help to refine a search.  For instructions, click on their help link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It is important at this point not to rely on only one search engine or site.  The results of the same search conducted through different engines can vary, and it may take several searches before a researcher finds precisely what he or she needs.  To discover more about the features of the various search services, go to </w:t>
      </w:r>
      <w:hyperlink r:id="rId181">
        <w:r>
          <w:rPr>
            <w:rStyle w:val="InternetLink"/>
            <w:rFonts w:cs="B New Century Schlbk Bold" w:ascii="B New Century Schlbk Bold" w:hAnsi="B New Century Schlbk Bold"/>
          </w:rPr>
          <w:t>www.searchenginewatch.com</w:t>
        </w:r>
      </w:hyperlink>
      <w:r>
        <w:rPr>
          <w:rFonts w:cs="New Century Schlbk;Courier New" w:ascii="New Century Schlbk;Courier New" w:hAnsi="New Century Schlbk;Courier New"/>
        </w:rPr>
        <w:t>.  At this commercial site, you can find basic infor</w:t>
        <w:softHyphen/>
        <w:t>mation about how the engines work, and reviews and comparisons of their per</w:t>
        <w:softHyphen/>
        <w:t>formance.</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Who’s Providing the Data?</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When you first visit access a source on the Internet, scan it to determine who the author is and what organization is publishing or presenting the information.  Some of the newest versions of some browsers can tell you who registered the Web site being viewed.  There is also special software available that can supply this and other background information about Web sites.</w:t>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b/>
        <w:t>Next, determine whether a source is primary or secondary.  The Internet and the Web are rich in primary sources, but they also abound with secondary sources.  The former allows a researcher to make his or her own interpretation and analysis.  The latter consist of other persons’ analyses.  Be aware, that the Internet and the Web are also awash in sources with little or no credibility at all.</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How Credible Is the Resource?</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Once the source and the date of the data is known, the credibility of the source can be considered.  Who specifically put together the resource?  Who gathered the in</w:t>
        <w:softHyphen/>
        <w:t>formation and wrote the particular document?  Is he or she qualified to write about the topic?  Who is the publisher?  Are the writer and the publisher authori</w:t>
        <w:softHyphen/>
        <w:t>tative, or at least reliable?  Has the document been copyrighted?  Who could be contacted for more information?</w:t>
      </w:r>
      <w:r>
        <w:br w:type="page"/>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How Accurate Is the Information?</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Although a source might be otherwise credible, the information that is provided may not be valid.  An expert in any field is only as authoritative as he or she is up to date.  The date checks are an important step in evaluating accuracy.  In other words, are the data timely?</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There are other, qualitative questions to ask.  Is the presentation of the in</w:t>
        <w:softHyphen/>
        <w:t>formation without such errors as typographical mistakes, misspellings, and grammatical flaws?  Is the presentation easy to follow?  The answer to this ques</w:t>
        <w:softHyphen/>
        <w:t xml:space="preserve">tion involves a look at a source’s artistic display (its visual graphics) as well as it electronic organization (its links).  Is the information organized so that it can be read easily?  Are there charts and other illustrations to keep the presentation lively and the data understandable?  </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What about the information?  Is it complete?  Is it comprehensive and de</w:t>
        <w:softHyphen/>
        <w:t>tailed enough for the purpose and focus of the research?  Are the data concrete or is it vague?  Is it plausible?  Is it supported by authoritative references to other sources?  In other words, is the source more than an opinion?  This leads to an</w:t>
        <w:softHyphen/>
        <w:t>other important question.</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What about Objectivity?</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rFonts w:ascii="New Century Schlbk;Courier New" w:hAnsi="New Century Schlbk;Courier New" w:cs="New Century Schlbk;Courier New"/>
        </w:rPr>
      </w:pPr>
      <w:r>
        <w:rPr>
          <w:rFonts w:cs="New Century Schlbk;Courier New" w:ascii="New Century Schlbk;Courier New" w:hAnsi="New Century Schlbk;Courier New"/>
        </w:rPr>
        <w:t>Is the source suspect for any reason?  Is it a spoof or a parody?  Is it biased?  If it is biased, in what ways does this bias show?</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For the answers to those questions, consider the answers to these ques</w:t>
        <w:softHyphen/>
        <w:t>tions:  Does the source of the information provide more than one side to an issue?  Are the contentions of persons with other points of view acknowledged?  Does the editorial tone appear to indicate that the presentation of the information is in</w:t>
        <w:softHyphen/>
        <w:t>tended to persuade readers to adhere to a particular viewpoint or come to a cer</w:t>
        <w:softHyphen/>
        <w:t>tain conclusion?  Is there advertising accompanying the content?  Is the advertising related to the substance of the data?  Does there appear to be a con</w:t>
        <w:softHyphen/>
        <w:t>nection between the advertising and the tone of the editorial substance?  There is software available that can reduce or eliminate the advertising that accompanies Web sites.</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rPr>
      </w:pPr>
      <w:r>
        <w:rPr>
          <w:rFonts w:cs="New Century Schlbk;Courier New" w:ascii="New Century Schlbk;Courier New" w:hAnsi="New Century Schlbk;Courier New"/>
        </w:rPr>
      </w:r>
      <w:r>
        <w:br w:type="page"/>
      </w:r>
    </w:p>
    <w:p>
      <w:pPr>
        <w:pStyle w:val="Heading2"/>
        <w:tabs>
          <w:tab w:val="clear" w:pos="720"/>
          <w:tab w:val="left" w:pos="0" w:leader="none"/>
          <w:tab w:val="left" w:pos="810" w:leader="none"/>
        </w:tabs>
        <w:rPr>
          <w:rFonts w:ascii="B New Century Schlbk Bold" w:hAnsi="B New Century Schlbk Bold" w:cs="B New Century Schlbk Bold"/>
          <w:b w:val="false"/>
          <w:b w:val="false"/>
          <w:sz w:val="48"/>
        </w:rPr>
      </w:pPr>
      <w:r>
        <w:rPr>
          <w:rFonts w:cs="B New Century Schlbk Bold" w:ascii="B New Century Schlbk Bold" w:hAnsi="B New Century Schlbk Bold"/>
          <w:b w:val="false"/>
          <w:sz w:val="48"/>
        </w:rPr>
        <w:t>Are the Data Timely?</w:t>
      </w:r>
    </w:p>
    <w:p>
      <w:pPr>
        <w:pStyle w:val="Normal"/>
        <w:tabs>
          <w:tab w:val="clear" w:pos="720"/>
          <w:tab w:val="left" w:pos="0" w:leader="none"/>
          <w:tab w:val="left" w:pos="810" w:leader="none"/>
        </w:tabs>
        <w:spacing w:lineRule="exact" w:line="300"/>
        <w:rPr>
          <w:rFonts w:ascii="New Century Schlbk;Courier New" w:hAnsi="New Century Schlbk;Courier New" w:cs="New Century Schlbk;Courier New"/>
          <w:b/>
          <w:b/>
          <w:sz w:val="48"/>
        </w:rPr>
      </w:pPr>
      <w:r>
        <w:rPr>
          <w:rFonts w:cs="New Century Schlbk;Courier New" w:ascii="New Century Schlbk;Courier New" w:hAnsi="New Century Schlbk;Courier New"/>
          <w:b/>
          <w:sz w:val="48"/>
        </w:rPr>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s another item to check, consider the timeliness of the data.  Look for informa</w:t>
        <w:softHyphen/>
        <w:t>tion about the date on which the information was first published.  When was it last updated?  In this regard, consider whether the work is still in progress, whether it is an ongoing project, and whether it has reached a final point.  Are the references that the source credits also up to date?  Was there a previous edition of the source?  If so, is it acknowledged?  Is it available so that it may be compared to the current edition?</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 xml:space="preserve">For more on evaluating legal resources on the Web, see “The Virtual Chase: A Research Site of Legal Professionals,” which can be found at </w:t>
      </w:r>
      <w:hyperlink r:id="rId182">
        <w:r>
          <w:rPr>
            <w:rStyle w:val="InternetLink"/>
            <w:rFonts w:cs="B New Century Schlbk Bold" w:ascii="B New Century Schlbk Bold" w:hAnsi="B New Century Schlbk Bold"/>
          </w:rPr>
          <w:t>www.virtualchase.com/quality/index.html</w:t>
        </w:r>
      </w:hyperlink>
      <w:r>
        <w:rPr>
          <w:rFonts w:cs="New Century Schlbk;Courier New" w:ascii="New Century Schlbk;Courier New" w:hAnsi="New Century Schlbk;Courier New"/>
        </w:rPr>
        <w:t>.  This site is supported by the law firm of Ballard, Spahr, Andrews &amp; Ingersoll, LLP.  Other materials on In</w:t>
        <w:softHyphen/>
        <w:t xml:space="preserve">ternet research are provided at </w:t>
      </w:r>
      <w:hyperlink r:id="rId183">
        <w:r>
          <w:rPr>
            <w:rStyle w:val="InternetLink"/>
            <w:rFonts w:cs="B New Century Schlbk Bold" w:ascii="B New Century Schlbk Bold" w:hAnsi="B New Century Schlbk Bold"/>
          </w:rPr>
          <w:t>www.aallnet.org/index.asp</w:t>
        </w:r>
      </w:hyperlink>
      <w:r>
        <w:rPr>
          <w:rFonts w:cs="New Century Schlbk;Courier New" w:ascii="New Century Schlbk;Courier New" w:hAnsi="New Century Schlbk;Courier New"/>
        </w:rPr>
        <w:t>, maintained by the American Association of Law Libraries.</w:t>
      </w:r>
    </w:p>
    <w:p>
      <w:pPr>
        <w:pStyle w:val="Normal"/>
        <w:tabs>
          <w:tab w:val="clear" w:pos="720"/>
          <w:tab w:val="left" w:pos="0" w:leader="none"/>
          <w:tab w:val="left" w:pos="810" w:leader="none"/>
        </w:tabs>
        <w:spacing w:lineRule="exact" w:line="280"/>
        <w:rPr/>
      </w:pPr>
      <w:r>
        <w:rPr>
          <w:rFonts w:cs="New Century Schlbk;Courier New" w:ascii="New Century Schlbk;Courier New" w:hAnsi="New Century Schlbk;Courier New"/>
        </w:rPr>
        <w:tab/>
        <w:t>The Internet and the Web offer new opportunities to enrich research.  These opportunities have never been available before.  The opportunities are in the wealth of the resources.  It requires critical thinking skills to evaluate and use these resources effectively.  Investing time and energy into learning and applying these skills can have quick and rewarding results.  Becoming a critical evaluator of information and the sources of information is fundamental to the skills that re</w:t>
        <w:softHyphen/>
        <w:t xml:space="preserve">searchers, and everyone else, are required to use their whole lives.  </w:t>
      </w:r>
    </w:p>
    <w:p>
      <w:pPr>
        <w:pStyle w:val="Normal"/>
        <w:rPr>
          <w:rFonts w:ascii="New Century Schlbk;Courier New" w:hAnsi="New Century Schlbk;Courier New" w:cs="New Century Schlbk;Courier New"/>
        </w:rPr>
      </w:pPr>
      <w:r>
        <w:rPr>
          <w:rFonts w:cs="New Century Schlbk;Courier New" w:ascii="New Century Schlbk;Courier New" w:hAnsi="New Century Schlbk;Courier New"/>
        </w:rPr>
      </w:r>
    </w:p>
    <w:p>
      <w:pPr>
        <w:pStyle w:val="Normal"/>
        <w:rPr>
          <w:rFonts w:ascii="New Century Schlbk;Courier New" w:hAnsi="New Century Schlbk;Courier New" w:cs="New Century Schlbk;Courier New"/>
        </w:rPr>
      </w:pPr>
      <w:r>
        <w:rPr>
          <w:rFonts w:cs="New Century Schlbk;Courier New" w:ascii="New Century Schlbk;Courier New" w:hAnsi="New Century Schlbk;Courier New"/>
        </w:rPr>
      </w:r>
    </w:p>
    <w:sectPr>
      <w:headerReference w:type="even" r:id="rId184"/>
      <w:headerReference w:type="default" r:id="rId185"/>
      <w:headerReference w:type="first" r:id="rId186"/>
      <w:footerReference w:type="even" r:id="rId187"/>
      <w:footerReference w:type="default" r:id="rId188"/>
      <w:footerReference w:type="first" r:id="rId189"/>
      <w:type w:val="nextPage"/>
      <w:pgSz w:w="12240" w:h="15840"/>
      <w:pgMar w:left="1728" w:right="1728" w:gutter="0" w:header="1325" w:top="2347" w:footer="144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Waters Titling Pro Regular">
    <w:altName w:val="Times New Roman"/>
    <w:charset w:val="4d"/>
    <w:family w:val="roman"/>
    <w:pitch w:val="default"/>
  </w:font>
  <w:font w:name="B New Century Schlbk Bold">
    <w:charset w:val="00"/>
    <w:family w:val="auto"/>
    <w:pitch w:val="variable"/>
  </w:font>
  <w:font w:name="New Century Schlbk">
    <w:altName w:val="Courier New"/>
    <w:charset w:val="00"/>
    <w:family w:val="auto"/>
    <w:pitch w:val="variable"/>
  </w:font>
  <w:font w:name="BI New Century Schlbk BoldIt">
    <w:charset w:val="00"/>
    <w:family w:val="auto"/>
    <w:pitch w:val="variable"/>
  </w:font>
  <w:font w:name="I New Century Schlbk Italic">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28</w:t>
    </w:r>
    <w:r>
      <w:rPr>
        <w:rStyle w:val="PageNumber"/>
        <w:rFonts w:cs="B New Century Schlbk Bold" w:ascii="B New Century Schlbk Bold" w:hAnsi="B New Century Schlbk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1</w:t>
    </w:r>
    <w:r>
      <w:rPr>
        <w:rStyle w:val="PageNumber"/>
        <w:rFonts w:cs="B New Century Schlbk Bold" w:ascii="B New Century Schlbk Bold" w:hAnsi="B New Century Schlbk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32</w:t>
    </w:r>
    <w:r>
      <w:rPr>
        <w:rStyle w:val="PageNumber"/>
        <w:rFonts w:cs="B New Century Schlbk Bold" w:ascii="B New Century Schlbk Bold" w:hAnsi="B New Century Schlbk Bold"/>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31</w:t>
    </w:r>
    <w:r>
      <w:rPr>
        <w:rStyle w:val="PageNumber"/>
        <w:rFonts w:cs="B New Century Schlbk Bold" w:ascii="B New Century Schlbk Bold" w:hAnsi="B New Century Schlbk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26</w:t>
    </w:r>
    <w:r>
      <w:rPr>
        <w:rStyle w:val="PageNumber"/>
        <w:rFonts w:cs="B New Century Schlbk Bold" w:ascii="B New Century Schlbk Bold" w:hAnsi="B New Century Schlbk Bold"/>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B New Century Schlbk Bold" w:ascii="B New Century Schlbk Bold" w:hAnsi="B New Century Schlbk Bold"/>
      </w:rPr>
      <w:fldChar w:fldCharType="begin"/>
    </w:r>
    <w:r>
      <w:rPr>
        <w:rStyle w:val="PageNumber"/>
        <w:rFonts w:cs="B New Century Schlbk Bold" w:ascii="B New Century Schlbk Bold" w:hAnsi="B New Century Schlbk Bold"/>
      </w:rPr>
      <w:instrText xml:space="preserve"> PAGE </w:instrText>
    </w:r>
    <w:r>
      <w:rPr>
        <w:rStyle w:val="PageNumber"/>
        <w:rFonts w:cs="B New Century Schlbk Bold" w:ascii="B New Century Schlbk Bold" w:hAnsi="B New Century Schlbk Bold"/>
      </w:rPr>
      <w:fldChar w:fldCharType="separate"/>
    </w:r>
    <w:r>
      <w:rPr>
        <w:rStyle w:val="PageNumber"/>
        <w:rFonts w:cs="B New Century Schlbk Bold" w:ascii="B New Century Schlbk Bold" w:hAnsi="B New Century Schlbk Bold"/>
      </w:rPr>
      <w:t>27</w:t>
    </w:r>
    <w:r>
      <w:rPr>
        <w:rStyle w:val="PageNumber"/>
        <w:rFonts w:cs="B New Century Schlbk Bold" w:ascii="B New Century Schlbk Bold" w:hAnsi="B New Century Schlbk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b/>
      <w:i/>
      <w:color w:val="000000"/>
      <w:sz w:val="72"/>
      <w:szCs w:val="20"/>
    </w:rPr>
  </w:style>
  <w:style w:type="paragraph" w:styleId="Heading2">
    <w:name w:val="Heading 2"/>
    <w:basedOn w:val="Normal"/>
    <w:next w:val="Normal"/>
    <w:qFormat/>
    <w:pPr>
      <w:keepNext w:val="true"/>
      <w:numPr>
        <w:ilvl w:val="1"/>
        <w:numId w:val="1"/>
      </w:numPr>
      <w:outlineLvl w:val="1"/>
    </w:pPr>
    <w:rPr>
      <w:rFonts w:ascii="Palatino" w:hAnsi="Palatino" w:eastAsia="Times" w:cs="Times New Roman"/>
      <w:b/>
      <w:color w:val="000000"/>
      <w:szCs w:val="20"/>
    </w:rPr>
  </w:style>
  <w:style w:type="paragraph" w:styleId="Heading3">
    <w:name w:val="Heading 3"/>
    <w:basedOn w:val="Normal"/>
    <w:next w:val="Normal"/>
    <w:qFormat/>
    <w:pPr>
      <w:keepNext w:val="true"/>
      <w:numPr>
        <w:ilvl w:val="2"/>
        <w:numId w:val="1"/>
      </w:numPr>
      <w:outlineLvl w:val="2"/>
    </w:pPr>
    <w:rPr>
      <w:rFonts w:ascii="Palatino" w:hAnsi="Palatino" w:eastAsia="Times" w:cs="Times New Roman"/>
      <w:b/>
      <w:color w:val="000000"/>
      <w:sz w:val="48"/>
      <w:szCs w:val="20"/>
    </w:rPr>
  </w:style>
  <w:style w:type="paragraph" w:styleId="Heading4">
    <w:name w:val="Heading 4"/>
    <w:basedOn w:val="Normal"/>
    <w:next w:val="Normal"/>
    <w:qFormat/>
    <w:pPr>
      <w:keepNext w:val="true"/>
      <w:numPr>
        <w:ilvl w:val="3"/>
        <w:numId w:val="1"/>
      </w:numPr>
      <w:outlineLvl w:val="3"/>
    </w:pPr>
    <w:rPr>
      <w:rFonts w:ascii="Palatino" w:hAnsi="Palatino" w:eastAsia="Times" w:cs="Times New Roman"/>
      <w:b/>
      <w:color w:val="000000"/>
      <w:sz w:val="28"/>
      <w:szCs w:val="20"/>
    </w:rPr>
  </w:style>
  <w:style w:type="paragraph" w:styleId="Heading5">
    <w:name w:val="Heading 5"/>
    <w:basedOn w:val="Normal"/>
    <w:next w:val="Normal"/>
    <w:qFormat/>
    <w:pPr>
      <w:keepNext w:val="true"/>
      <w:numPr>
        <w:ilvl w:val="4"/>
        <w:numId w:val="1"/>
      </w:numPr>
      <w:outlineLvl w:val="4"/>
    </w:pPr>
    <w:rPr>
      <w:rFonts w:ascii="Palatino" w:hAnsi="Palatino" w:eastAsia="Times" w:cs="Times New Roman"/>
      <w:b/>
      <w:color w:val="000000"/>
      <w:sz w:val="20"/>
      <w:szCs w:val="20"/>
    </w:rPr>
  </w:style>
  <w:style w:type="paragraph" w:styleId="Heading6">
    <w:name w:val="Heading 6"/>
    <w:basedOn w:val="Normal"/>
    <w:next w:val="Normal"/>
    <w:qFormat/>
    <w:pPr>
      <w:keepNext w:val="true"/>
      <w:numPr>
        <w:ilvl w:val="5"/>
        <w:numId w:val="1"/>
      </w:numPr>
      <w:spacing w:lineRule="auto" w:line="480"/>
      <w:outlineLvl w:val="5"/>
    </w:pPr>
    <w:rPr>
      <w:rFonts w:ascii="Palatino" w:hAnsi="Palatino" w:eastAsia="Times" w:cs="Times New Roman"/>
      <w:b/>
      <w:i/>
      <w:smallCaps/>
      <w:color w:val="000000"/>
      <w:sz w:val="36"/>
      <w:szCs w:val="20"/>
    </w:rPr>
  </w:style>
  <w:style w:type="paragraph" w:styleId="Heading7">
    <w:name w:val="Heading 7"/>
    <w:basedOn w:val="Normal"/>
    <w:next w:val="Normal"/>
    <w:qFormat/>
    <w:pPr>
      <w:keepNext w:val="true"/>
      <w:numPr>
        <w:ilvl w:val="6"/>
        <w:numId w:val="1"/>
      </w:numPr>
      <w:spacing w:lineRule="auto" w:line="480"/>
      <w:jc w:val="center"/>
      <w:outlineLvl w:val="6"/>
    </w:pPr>
    <w:rPr>
      <w:rFonts w:ascii="Palatino" w:hAnsi="Palatino" w:eastAsia="Times" w:cs="Times New Roman"/>
      <w:b/>
      <w:color w:val="000000"/>
      <w:sz w:val="60"/>
      <w:szCs w:val="20"/>
    </w:rPr>
  </w:style>
  <w:style w:type="paragraph" w:styleId="Heading8">
    <w:name w:val="Heading 8"/>
    <w:basedOn w:val="Normal"/>
    <w:next w:val="Normal"/>
    <w:qFormat/>
    <w:pPr>
      <w:keepNext w:val="true"/>
      <w:numPr>
        <w:ilvl w:val="7"/>
        <w:numId w:val="1"/>
      </w:numPr>
      <w:spacing w:lineRule="auto" w:line="480"/>
      <w:jc w:val="center"/>
      <w:outlineLvl w:val="7"/>
    </w:pPr>
    <w:rPr>
      <w:rFonts w:ascii="Palatino" w:hAnsi="Palatino" w:eastAsia="Times" w:cs="Times New Roman"/>
      <w:b/>
      <w:color w:val="000000"/>
      <w:sz w:val="28"/>
      <w:szCs w:val="20"/>
    </w:rPr>
  </w:style>
  <w:style w:type="paragraph" w:styleId="Heading9">
    <w:name w:val="Heading 9"/>
    <w:basedOn w:val="Normal"/>
    <w:next w:val="Normal"/>
    <w:qFormat/>
    <w:pPr>
      <w:keepNext w:val="true"/>
      <w:numPr>
        <w:ilvl w:val="8"/>
        <w:numId w:val="1"/>
      </w:numPr>
      <w:spacing w:lineRule="auto" w:line="480"/>
      <w:jc w:val="center"/>
      <w:outlineLvl w:val="8"/>
    </w:pPr>
    <w:rPr>
      <w:rFonts w:ascii="Palatino" w:hAnsi="Palatino" w:eastAsia="Times" w:cs="Times New Roman"/>
      <w:b/>
      <w:color w:val="000000"/>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Times New Roman"/>
      <w:b/>
      <w:color w:val="00000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w:cs="Times New Roman"/>
      <w:color w:val="000000"/>
      <w:szCs w:val="20"/>
    </w:rPr>
  </w:style>
  <w:style w:type="paragraph" w:styleId="BodyTextIndent2">
    <w:name w:val="Body Text Indent 2"/>
    <w:basedOn w:val="Normal"/>
    <w:qFormat/>
    <w:pPr>
      <w:ind w:firstLine="720"/>
    </w:pPr>
    <w:rPr>
      <w:rFonts w:ascii="Palatino" w:hAnsi="Palatino" w:eastAsia="Times" w:cs="Times New Roman"/>
      <w:color w:val="000000"/>
      <w:szCs w:val="20"/>
    </w:rPr>
  </w:style>
  <w:style w:type="paragraph" w:styleId="BodyText3">
    <w:name w:val="Body Text 3"/>
    <w:basedOn w:val="Normal"/>
    <w:qFormat/>
    <w:pPr>
      <w:tabs>
        <w:tab w:val="clear" w:pos="720"/>
        <w:tab w:val="left" w:pos="0" w:leader="none"/>
        <w:tab w:val="left" w:pos="810" w:leader="none"/>
      </w:tabs>
      <w:jc w:val="both"/>
    </w:pPr>
    <w:rPr>
      <w:rFonts w:ascii="Palatino" w:hAnsi="Palatino" w:eastAsia="Times" w:cs="Times New Roman"/>
      <w:color w:val="000000"/>
      <w:szCs w:val="20"/>
    </w:rPr>
  </w:style>
  <w:style w:type="paragraph" w:styleId="BodyTextIndent3">
    <w:name w:val="Body Text Indent 3"/>
    <w:basedOn w:val="Normal"/>
    <w:qFormat/>
    <w:pPr>
      <w:ind w:left="720" w:hanging="0"/>
    </w:pPr>
    <w:rPr>
      <w:rFonts w:ascii="Palatino" w:hAnsi="Palatino" w:eastAsia="Times" w:cs="Times New Roman"/>
      <w:color w:val="000000"/>
      <w:szCs w:val="20"/>
    </w:rPr>
  </w:style>
  <w:style w:type="paragraph" w:styleId="BodyText2">
    <w:name w:val="Body Text 2"/>
    <w:basedOn w:val="Normal"/>
    <w:qFormat/>
    <w:pPr>
      <w:widowControl w:val="false"/>
      <w:spacing w:lineRule="atLeast" w:line="480"/>
      <w:jc w:val="center"/>
    </w:pPr>
    <w:rPr>
      <w:rFonts w:ascii="Palatino" w:hAnsi="Palatino" w:eastAsia="Times" w:cs="Times New Roman"/>
      <w:color w:val="000000"/>
      <w:szCs w:val="20"/>
    </w:rPr>
  </w:style>
  <w:style w:type="paragraph" w:styleId="Footer">
    <w:name w:val="Footer"/>
    <w:basedOn w:val="Normal"/>
    <w:pPr>
      <w:tabs>
        <w:tab w:val="clear" w:pos="720"/>
        <w:tab w:val="center" w:pos="4320" w:leader="none"/>
        <w:tab w:val="right" w:pos="8640" w:leader="none"/>
      </w:tabs>
    </w:pPr>
    <w:rPr>
      <w:rFonts w:ascii="Palatino" w:hAnsi="Palatino" w:eastAsia="Times" w:cs="Times New Roman"/>
      <w:color w:val="000000"/>
      <w:szCs w:val="20"/>
    </w:rPr>
  </w:style>
  <w:style w:type="paragraph" w:styleId="Name">
    <w:name w:val="name"/>
    <w:basedOn w:val="Normal"/>
    <w:qFormat/>
    <w:pPr>
      <w:spacing w:lineRule="auto" w:line="360"/>
    </w:pPr>
    <w:rPr>
      <w:rFonts w:ascii="Helvetica" w:hAnsi="Helvetica" w:cs="Helvetica"/>
      <w:color w:val="000000"/>
      <w:sz w:val="18"/>
    </w:rPr>
  </w:style>
  <w:style w:type="paragraph" w:styleId="Title">
    <w:name w:val="title"/>
    <w:basedOn w:val="Normal"/>
    <w:next w:val="Name"/>
    <w:qFormat/>
    <w:pPr>
      <w:spacing w:before="120" w:after="0"/>
    </w:pPr>
    <w:rPr>
      <w:rFonts w:ascii="Helvetica" w:hAnsi="Helvetica" w:cs="Helvetica"/>
      <w:b/>
      <w:color w:val="000000"/>
      <w:sz w:val="18"/>
    </w:rPr>
  </w:style>
  <w:style w:type="paragraph" w:styleId="Default">
    <w:name w:val="Default"/>
    <w:qFormat/>
    <w:pPr>
      <w:widowControl w:val="false"/>
      <w:autoSpaceDE w:val="false"/>
      <w:bidi w:val="0"/>
    </w:pPr>
    <w:rPr>
      <w:rFonts w:ascii="Waters Titling Pro Regular;Times New Roman" w:hAnsi="Waters Titling Pro Regular;Times New Roman" w:eastAsia="Times New Roman" w:cs="Waters Titling Pro Regular;Times New Roman"/>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6">
    <w:name w:val="CM6"/>
    <w:basedOn w:val="Default"/>
    <w:next w:val="Default"/>
    <w:qFormat/>
    <w:pPr>
      <w:spacing w:lineRule="atLeast" w:line="233"/>
    </w:pPr>
    <w:rPr>
      <w:rFonts w:cs="Times New Roman"/>
      <w:color w:val="000000"/>
    </w:rPr>
  </w:style>
  <w:style w:type="paragraph" w:styleId="CM31">
    <w:name w:val="CM31"/>
    <w:basedOn w:val="Default"/>
    <w:next w:val="Default"/>
    <w:qFormat/>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30">
    <w:name w:val="CM3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32">
    <w:name w:val="CM32"/>
    <w:basedOn w:val="Normal"/>
    <w:next w:val="Normal"/>
    <w:qFormat/>
    <w:pPr>
      <w:widowControl w:val="false"/>
      <w:autoSpaceDE w:val="false"/>
    </w:pPr>
    <w:rPr>
      <w:rFonts w:ascii="Waters Titling Pro Regular;Times New Roman" w:hAnsi="Waters Titling Pro Regular;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westbuslaw.com/" TargetMode="External"/><Relationship Id="rId11" Type="http://schemas.openxmlformats.org/officeDocument/2006/relationships/hyperlink" Target="http://www.thomsonrights.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cengage.com/" TargetMode="External"/><Relationship Id="rId19" Type="http://schemas.openxmlformats.org/officeDocument/2006/relationships/hyperlink" Target="http://www.cengage.com/" TargetMode="External"/><Relationship Id="rId20" Type="http://schemas.openxmlformats.org/officeDocument/2006/relationships/hyperlink" Target="http://www.law.cornell.edu/" TargetMode="External"/><Relationship Id="rId21" Type="http://schemas.openxmlformats.org/officeDocument/2006/relationships/hyperlink" Target="http://uscode.house.gov/" TargetMode="External"/><Relationship Id="rId22" Type="http://schemas.openxmlformats.org/officeDocument/2006/relationships/hyperlink" Target="http://www.gpoaccess.gov/cfr/index.html" TargetMode="External"/><Relationship Id="rId23" Type="http://schemas.openxmlformats.org/officeDocument/2006/relationships/hyperlink" Target="http://www.llsdc.org/state-leg" TargetMode="External"/><Relationship Id="rId24" Type="http://schemas.openxmlformats.org/officeDocument/2006/relationships/hyperlink" Target="http://www.law.nyu.edu/library/research/foreign_intl/index.htm" TargetMode="External"/><Relationship Id="rId25" Type="http://schemas.openxmlformats.org/officeDocument/2006/relationships/hyperlink" Target="http://www.nolo.com/" TargetMode="External"/><Relationship Id="rId26" Type="http://schemas.openxmlformats.org/officeDocument/2006/relationships/hyperlink" Target="http://www.gpoaccess.gov/gils/index.html" TargetMode="External"/><Relationship Id="rId27" Type="http://schemas.openxmlformats.org/officeDocument/2006/relationships/hyperlink" Target="http://www.yahoo.com/" TargetMode="External"/><Relationship Id="rId28" Type="http://schemas.openxmlformats.org/officeDocument/2006/relationships/hyperlink" Target="http://www.findlaw.com/" TargetMode="External"/><Relationship Id="rId29" Type="http://schemas.openxmlformats.org/officeDocument/2006/relationships/hyperlink" Target="http://www.microsoft.com/" TargetMode="External"/><Relationship Id="rId30" Type="http://schemas.openxmlformats.org/officeDocument/2006/relationships/hyperlink" Target="http://www.mozilla.com/" TargetMode="External"/><Relationship Id="rId31" Type="http://schemas.openxmlformats.org/officeDocument/2006/relationships/hyperlink" Target="http://www.google.com/chrome" TargetMode="External"/><Relationship Id="rId32" Type="http://schemas.openxmlformats.org/officeDocument/2006/relationships/hyperlink" Target="http://www.apple.com/safari/download" TargetMode="External"/><Relationship Id="rId33" Type="http://schemas.openxmlformats.org/officeDocument/2006/relationships/hyperlink" Target="http://www.opera.com/" TargetMode="External"/><Relationship Id="rId34" Type="http://schemas.openxmlformats.org/officeDocument/2006/relationships/hyperlink" Target="http://www.google.com/" TargetMode="External"/><Relationship Id="rId35" Type="http://schemas.openxmlformats.org/officeDocument/2006/relationships/hyperlink" Target="http://search.yahoo.com/" TargetMode="External"/><Relationship Id="rId36" Type="http://schemas.openxmlformats.org/officeDocument/2006/relationships/hyperlink" Target="http://www.bing.com/" TargetMode="External"/><Relationship Id="rId37" Type="http://schemas.openxmlformats.org/officeDocument/2006/relationships/hyperlink" Target="http://www.yahoo.com/Law" TargetMode="External"/><Relationship Id="rId38" Type="http://schemas.openxmlformats.org/officeDocument/2006/relationships/hyperlink" Target="http://www.refdesk.com/" TargetMode="External"/><Relationship Id="rId39" Type="http://schemas.openxmlformats.org/officeDocument/2006/relationships/hyperlink" Target="http://www.hg.org/index.html" TargetMode="External"/><Relationship Id="rId40" Type="http://schemas.openxmlformats.org/officeDocument/2006/relationships/hyperlink" Target="http://www.lectlaw.com/" TargetMode="External"/><Relationship Id="rId41" Type="http://schemas.openxmlformats.org/officeDocument/2006/relationships/hyperlink" Target="http://www.altavista.com/" TargetMode="External"/><Relationship Id="rId42" Type="http://schemas.openxmlformats.org/officeDocument/2006/relationships/hyperlink" Target="http://www.excite.com/" TargetMode="External"/><Relationship Id="rId43" Type="http://schemas.openxmlformats.org/officeDocument/2006/relationships/hyperlink" Target="http://www.catalaw.com/catalaw.shtml" TargetMode="External"/><Relationship Id="rId44" Type="http://schemas.openxmlformats.org/officeDocument/2006/relationships/hyperlink" Target="http://catnyp.nypl.org/" TargetMode="External"/><Relationship Id="rId45" Type="http://schemas.openxmlformats.org/officeDocument/2006/relationships/hyperlink" Target="http://www.amazon.com/" TargetMode="External"/><Relationship Id="rId46" Type="http://schemas.openxmlformats.org/officeDocument/2006/relationships/hyperlink" Target="http://www.tile.net/lists/" TargetMode="External"/><Relationship Id="rId47" Type="http://schemas.openxmlformats.org/officeDocument/2006/relationships/hyperlink" Target="http://groups.google.com/" TargetMode="External"/><Relationship Id="rId48" Type="http://schemas.openxmlformats.org/officeDocument/2006/relationships/hyperlink" Target="http://www.newsville.com/news/groups/" TargetMode="External"/><Relationship Id="rId49" Type="http://schemas.openxmlformats.org/officeDocument/2006/relationships/hyperlink" Target="http://www.inter-alia.net/" TargetMode="External"/><Relationship Id="rId50" Type="http://schemas.openxmlformats.org/officeDocument/2006/relationships/hyperlink" Target="http://search.harvard.edu:8765/" TargetMode="External"/><Relationship Id="rId51" Type="http://schemas.openxmlformats.org/officeDocument/2006/relationships/hyperlink" Target="http://thomas.loc.gov/" TargetMode="External"/><Relationship Id="rId52" Type="http://schemas.openxmlformats.org/officeDocument/2006/relationships/hyperlink" Target="http://www.sec.gov/edgar.shtml" TargetMode="External"/><Relationship Id="rId53" Type="http://schemas.openxmlformats.org/officeDocument/2006/relationships/hyperlink" Target="http://www.findlaw.com/" TargetMode="External"/><Relationship Id="rId54" Type="http://schemas.openxmlformats.org/officeDocument/2006/relationships/hyperlink" Target="http://lp.findlaw.com/" TargetMode="External"/><Relationship Id="rId55" Type="http://schemas.openxmlformats.org/officeDocument/2006/relationships/hyperlink" Target="http://www.law.cornell.edu/" TargetMode="External"/><Relationship Id="rId56" Type="http://schemas.openxmlformats.org/officeDocument/2006/relationships/hyperlink" Target="http://www.washlaw.edu/" TargetMode="External"/><Relationship Id="rId57" Type="http://schemas.openxmlformats.org/officeDocument/2006/relationships/hyperlink" Target="http://www.hg.org/" TargetMode="External"/><Relationship Id="rId58" Type="http://schemas.openxmlformats.org/officeDocument/2006/relationships/hyperlink" Target="http://www.ilrg.com/" TargetMode="External"/><Relationship Id="rId59" Type="http://schemas.openxmlformats.org/officeDocument/2006/relationships/hyperlink" Target="http://www.lawsource.com/" TargetMode="External"/><Relationship Id="rId60" Type="http://schemas.openxmlformats.org/officeDocument/2006/relationships/hyperlink" Target="http://lawweb.usc.edu/" TargetMode="External"/><Relationship Id="rId61" Type="http://schemas.openxmlformats.org/officeDocument/2006/relationships/hyperlink" Target="http://www.supremecourtus.gov/" TargetMode="External"/><Relationship Id="rId62" Type="http://schemas.openxmlformats.org/officeDocument/2006/relationships/hyperlink" Target="http://www.uscourts.gov/" TargetMode="External"/><Relationship Id="rId63" Type="http://schemas.openxmlformats.org/officeDocument/2006/relationships/hyperlink" Target="http://www.law.emory.edu/FEDCTS" TargetMode="External"/><Relationship Id="rId64" Type="http://schemas.openxmlformats.org/officeDocument/2006/relationships/hyperlink" Target="http://www.llrx.com/" TargetMode="External"/><Relationship Id="rId65" Type="http://schemas.openxmlformats.org/officeDocument/2006/relationships/hyperlink" Target="http://www.nysl.nysed.gov/leghist" TargetMode="External"/><Relationship Id="rId66" Type="http://schemas.openxmlformats.org/officeDocument/2006/relationships/hyperlink" Target="http://www.lib.umich.edu/govdocs" TargetMode="External"/><Relationship Id="rId67" Type="http://schemas.openxmlformats.org/officeDocument/2006/relationships/hyperlink" Target="http://www.usa.gov/" TargetMode="External"/><Relationship Id="rId68" Type="http://schemas.openxmlformats.org/officeDocument/2006/relationships/hyperlink" Target="http://www.gpoaccess.gov/" TargetMode="External"/><Relationship Id="rId69" Type="http://schemas.openxmlformats.org/officeDocument/2006/relationships/hyperlink" Target="http://www.usdoj.gov/" TargetMode="External"/><Relationship Id="rId70" Type="http://schemas.openxmlformats.org/officeDocument/2006/relationships/hyperlink" Target="http://www.house.gov/" TargetMode="External"/><Relationship Id="rId71" Type="http://schemas.openxmlformats.org/officeDocument/2006/relationships/hyperlink" Target="http://www.senate.gov/" TargetMode="External"/><Relationship Id="rId72" Type="http://schemas.openxmlformats.org/officeDocument/2006/relationships/hyperlink" Target="http://www.commerce.gov/" TargetMode="External"/><Relationship Id="rId73" Type="http://schemas.openxmlformats.org/officeDocument/2006/relationships/hyperlink" Target="http://www.uspto.gov/" TargetMode="External"/><Relationship Id="rId74" Type="http://schemas.openxmlformats.org/officeDocument/2006/relationships/hyperlink" Target="http://www.copyright.gov/" TargetMode="External"/><Relationship Id="rId75" Type="http://schemas.openxmlformats.org/officeDocument/2006/relationships/hyperlink" Target="http://www.eeoc.gov/" TargetMode="External"/><Relationship Id="rId76" Type="http://schemas.openxmlformats.org/officeDocument/2006/relationships/hyperlink" Target="http://www.sbaonline.sba.gov/" TargetMode="External"/><Relationship Id="rId77" Type="http://schemas.openxmlformats.org/officeDocument/2006/relationships/hyperlink" Target="http://www.sec.gov/" TargetMode="External"/><Relationship Id="rId78" Type="http://schemas.openxmlformats.org/officeDocument/2006/relationships/hyperlink" Target="http://jurist.law.pitt.edu/sg_crim.htm" TargetMode="External"/><Relationship Id="rId79" Type="http://schemas.openxmlformats.org/officeDocument/2006/relationships/hyperlink" Target="http://wings.buffalo.edu/law/bclc" TargetMode="External"/><Relationship Id="rId80" Type="http://schemas.openxmlformats.org/officeDocument/2006/relationships/hyperlink" Target="http://www.abanet.org/crimjust/home.html" TargetMode="External"/><Relationship Id="rId81" Type="http://schemas.openxmlformats.org/officeDocument/2006/relationships/hyperlink" Target="http://www.law.nyu.edu/library/foreign_intl/criminal.html" TargetMode="External"/><Relationship Id="rId82" Type="http://schemas.openxmlformats.org/officeDocument/2006/relationships/hyperlink" Target="http://firstgov.gov/" TargetMode="External"/><Relationship Id="rId83" Type="http://schemas.openxmlformats.org/officeDocument/2006/relationships/hyperlink" Target="http://www.loc.gov/" TargetMode="External"/><Relationship Id="rId84" Type="http://schemas.openxmlformats.org/officeDocument/2006/relationships/hyperlink" Target="http://www.gpoaccess.gov/index.html" TargetMode="External"/><Relationship Id="rId85" Type="http://schemas.openxmlformats.org/officeDocument/2006/relationships/hyperlink" Target="http://www.uspto.gov/" TargetMode="External"/><Relationship Id="rId86" Type="http://schemas.openxmlformats.org/officeDocument/2006/relationships/hyperlink" Target="http://www.copyright.gov/" TargetMode="External"/><Relationship Id="rId87" Type="http://schemas.openxmlformats.org/officeDocument/2006/relationships/hyperlink" Target="http://www.eeoc.gov/index.html" TargetMode="External"/><Relationship Id="rId88" Type="http://schemas.openxmlformats.org/officeDocument/2006/relationships/hyperlink" Target="http://www.epa.gov/" TargetMode="External"/><Relationship Id="rId89" Type="http://schemas.openxmlformats.org/officeDocument/2006/relationships/hyperlink" Target="http://www.sbaonline.sba.gov/" TargetMode="External"/><Relationship Id="rId90" Type="http://schemas.openxmlformats.org/officeDocument/2006/relationships/hyperlink" Target="http://www.usdoj.gov/" TargetMode="External"/><Relationship Id="rId91" Type="http://schemas.openxmlformats.org/officeDocument/2006/relationships/hyperlink" Target="http://www.csg.org/" TargetMode="External"/><Relationship Id="rId92" Type="http://schemas.openxmlformats.org/officeDocument/2006/relationships/hyperlink" Target="http://www.supremecourtus.gov/" TargetMode="External"/><Relationship Id="rId93" Type="http://schemas.openxmlformats.org/officeDocument/2006/relationships/hyperlink" Target="http://www.oyez.org/" TargetMode="External"/><Relationship Id="rId94" Type="http://schemas.openxmlformats.org/officeDocument/2006/relationships/hyperlink" Target="http://www.uscourts.gov/index.html" TargetMode="External"/><Relationship Id="rId95" Type="http://schemas.openxmlformats.org/officeDocument/2006/relationships/hyperlink" Target="http://www.ncsconline.org/" TargetMode="External"/><Relationship Id="rId96" Type="http://schemas.openxmlformats.org/officeDocument/2006/relationships/hyperlink" Target="http://www.abiworld.org/" TargetMode="External"/><Relationship Id="rId97" Type="http://schemas.openxmlformats.org/officeDocument/2006/relationships/hyperlink" Target="http://www.nccusl.org/" TargetMode="External"/><Relationship Id="rId98" Type="http://schemas.openxmlformats.org/officeDocument/2006/relationships/hyperlink" Target="http://www.law.upenn.edu/bll/archives/ulc/ulc.htm" TargetMode="External"/><Relationship Id="rId99" Type="http://schemas.openxmlformats.org/officeDocument/2006/relationships/hyperlink" Target="http://www.aclu.org/" TargetMode="External"/><Relationship Id="rId100" Type="http://schemas.openxmlformats.org/officeDocument/2006/relationships/hyperlink" Target="http://www.yahoo.com/" TargetMode="External"/><Relationship Id="rId101" Type="http://schemas.openxmlformats.org/officeDocument/2006/relationships/hyperlink" Target="http://www.four11.com/" TargetMode="External"/><Relationship Id="rId102" Type="http://schemas.openxmlformats.org/officeDocument/2006/relationships/hyperlink" Target="http://www.superpages.com/" TargetMode="External"/><Relationship Id="rId103" Type="http://schemas.openxmlformats.org/officeDocument/2006/relationships/hyperlink" Target="http://www.iaf.net/" TargetMode="External"/><Relationship Id="rId104" Type="http://schemas.openxmlformats.org/officeDocument/2006/relationships/hyperlink" Target="http://www.whowhere.com/" TargetMode="External"/><Relationship Id="rId105" Type="http://schemas.openxmlformats.org/officeDocument/2006/relationships/hyperlink" Target="http://www.worldpages.com/" TargetMode="External"/><Relationship Id="rId106" Type="http://schemas.openxmlformats.org/officeDocument/2006/relationships/hyperlink" Target="http://www.FindLaw.com/" TargetMode="External"/><Relationship Id="rId107" Type="http://schemas.openxmlformats.org/officeDocument/2006/relationships/hyperlink" Target="http://www.law.harvard.edu/faculty/" TargetMode="External"/><Relationship Id="rId108" Type="http://schemas.openxmlformats.org/officeDocument/2006/relationships/hyperlink" Target="http://www.superpages.com/" TargetMode="External"/><Relationship Id="rId109" Type="http://schemas.openxmlformats.org/officeDocument/2006/relationships/hyperlink" Target="http://www.companylink.com/" TargetMode="External"/><Relationship Id="rId110" Type="http://schemas.openxmlformats.org/officeDocument/2006/relationships/hyperlink" Target="http://www.networksolutions.com/" TargetMode="External"/><Relationship Id="rId111" Type="http://schemas.openxmlformats.org/officeDocument/2006/relationships/hyperlink" Target="http://www.virtualchase.com/coinfo/index.htm" TargetMode="External"/><Relationship Id="rId112" Type="http://schemas.openxmlformats.org/officeDocument/2006/relationships/hyperlink" Target="http://www.learnwebskills.com/company/index.html" TargetMode="External"/><Relationship Id="rId113" Type="http://schemas.openxmlformats.org/officeDocument/2006/relationships/hyperlink" Target="http://www.osha.gov/" TargetMode="External"/><Relationship Id="rId114" Type="http://schemas.openxmlformats.org/officeDocument/2006/relationships/hyperlink" Target="http://www.cpsc.gov/" TargetMode="External"/><Relationship Id="rId115" Type="http://schemas.openxmlformats.org/officeDocument/2006/relationships/hyperlink" Target="http://www.sec.gov/edgar.shtml" TargetMode="External"/><Relationship Id="rId116" Type="http://schemas.openxmlformats.org/officeDocument/2006/relationships/hyperlink" Target="http://www.hoovers.com/" TargetMode="External"/><Relationship Id="rId117" Type="http://schemas.openxmlformats.org/officeDocument/2006/relationships/hyperlink" Target="http://www.corporateinformation.com/" TargetMode="External"/><Relationship Id="rId118" Type="http://schemas.openxmlformats.org/officeDocument/2006/relationships/hyperlink" Target="http://www.cnn.com/" TargetMode="External"/><Relationship Id="rId119" Type="http://schemas.openxmlformats.org/officeDocument/2006/relationships/hyperlink" Target="http://www.findlaw.com/" TargetMode="External"/><Relationship Id="rId120" Type="http://schemas.openxmlformats.org/officeDocument/2006/relationships/hyperlink" Target="http://www.prnewswire.com/" TargetMode="External"/><Relationship Id="rId121" Type="http://schemas.openxmlformats.org/officeDocument/2006/relationships/hyperlink" Target="http://www.infoplease.com/" TargetMode="External"/><Relationship Id="rId122" Type="http://schemas.openxmlformats.org/officeDocument/2006/relationships/hyperlink" Target="http://www.law.cornell.edu/citation/" TargetMode="External"/><Relationship Id="rId123" Type="http://schemas.openxmlformats.org/officeDocument/2006/relationships/hyperlink" Target="http://www.m-w.com/netdict.htm" TargetMode="External"/><Relationship Id="rId124" Type="http://schemas.openxmlformats.org/officeDocument/2006/relationships/hyperlink" Target="http://www.iaf.net/" TargetMode="External"/><Relationship Id="rId125" Type="http://schemas.openxmlformats.org/officeDocument/2006/relationships/hyperlink" Target="http://whatis.techtarget.com/" TargetMode="External"/><Relationship Id="rId126" Type="http://schemas.openxmlformats.org/officeDocument/2006/relationships/hyperlink" Target="http://www.isoc.org/" TargetMode="External"/><Relationship Id="rId127" Type="http://schemas.openxmlformats.org/officeDocument/2006/relationships/hyperlink" Target="http://www.yahoo.com/" TargetMode="External"/><Relationship Id="rId128" Type="http://schemas.openxmlformats.org/officeDocument/2006/relationships/hyperlink" Target="http://go.com/" TargetMode="External"/><Relationship Id="rId129" Type="http://schemas.openxmlformats.org/officeDocument/2006/relationships/hyperlink" Target="http://www.e-map.com/" TargetMode="External"/><Relationship Id="rId130" Type="http://schemas.openxmlformats.org/officeDocument/2006/relationships/hyperlink" Target="http://lii.org/" TargetMode="External"/><Relationship Id="rId131" Type="http://schemas.openxmlformats.org/officeDocument/2006/relationships/hyperlink" Target="http://www.WebCrawler.com/" TargetMode="External"/><Relationship Id="rId132" Type="http://schemas.openxmlformats.org/officeDocument/2006/relationships/hyperlink" Target="http://www.ispfinder.com/" TargetMode="External"/><Relationship Id="rId133" Type="http://schemas.openxmlformats.org/officeDocument/2006/relationships/hyperlink" Target="http://www.herbison.com/herbison/iap_meta_list.html" TargetMode="External"/><Relationship Id="rId134" Type="http://schemas.openxmlformats.org/officeDocument/2006/relationships/hyperlink" Target="http://www.aol.com/" TargetMode="External"/><Relationship Id="rId135" Type="http://schemas.openxmlformats.org/officeDocument/2006/relationships/hyperlink" Target="http://www.kent.ac.uk/lawlinks/eurounion.html" TargetMode="External"/><Relationship Id="rId136" Type="http://schemas.openxmlformats.org/officeDocument/2006/relationships/hyperlink" Target="http://www.lectlaw.com/d-a.htm" TargetMode="External"/><Relationship Id="rId137" Type="http://schemas.openxmlformats.org/officeDocument/2006/relationships/hyperlink" Target="http://www.duhaime.org/diction.htm" TargetMode="External"/><Relationship Id="rId138" Type="http://schemas.openxmlformats.org/officeDocument/2006/relationships/hyperlink" Target="http://www.yahoo.com/Reference/Libraries" TargetMode="External"/><Relationship Id="rId139" Type="http://schemas.openxmlformats.org/officeDocument/2006/relationships/hyperlink" Target="http://lcweb.loc.gov/z3950/gateway.html" TargetMode="External"/><Relationship Id="rId140" Type="http://schemas.openxmlformats.org/officeDocument/2006/relationships/hyperlink" Target="http://www.hg.org/toplibrary.html" TargetMode="External"/><Relationship Id="rId141" Type="http://schemas.openxmlformats.org/officeDocument/2006/relationships/hyperlink" Target="http://www.mapblast.com/" TargetMode="External"/><Relationship Id="rId142" Type="http://schemas.openxmlformats.org/officeDocument/2006/relationships/hyperlink" Target="http://www.mapquest.com/" TargetMode="External"/><Relationship Id="rId143" Type="http://schemas.openxmlformats.org/officeDocument/2006/relationships/hyperlink" Target="http://www.maps.com/" TargetMode="External"/><Relationship Id="rId144" Type="http://schemas.openxmlformats.org/officeDocument/2006/relationships/hyperlink" Target="http://www.yourdictionary.com/" TargetMode="External"/><Relationship Id="rId145" Type="http://schemas.openxmlformats.org/officeDocument/2006/relationships/hyperlink" Target="http://www.onelook.com/" TargetMode="External"/><Relationship Id="rId146" Type="http://schemas.openxmlformats.org/officeDocument/2006/relationships/hyperlink" Target="http://www.switchboard.com/" TargetMode="External"/><Relationship Id="rId147" Type="http://schemas.openxmlformats.org/officeDocument/2006/relationships/hyperlink" Target="http://www.555-1212.com/" TargetMode="External"/><Relationship Id="rId148" Type="http://schemas.openxmlformats.org/officeDocument/2006/relationships/hyperlink" Target="http://www.anywho.com/tf.html" TargetMode="External"/><Relationship Id="rId149" Type="http://schemas.openxmlformats.org/officeDocument/2006/relationships/hyperlink" Target="http://www.m-w.com/" TargetMode="External"/><Relationship Id="rId150" Type="http://schemas.openxmlformats.org/officeDocument/2006/relationships/hyperlink" Target="http://www.bartleby.com/thesauri/" TargetMode="External"/><Relationship Id="rId151" Type="http://schemas.openxmlformats.org/officeDocument/2006/relationships/hyperlink" Target="http://www.thesaurus.com/" TargetMode="External"/><Relationship Id="rId152" Type="http://schemas.openxmlformats.org/officeDocument/2006/relationships/hyperlink" Target="http://zip4.usps.com/zip4/welcome.jsp" TargetMode="External"/><Relationship Id="rId153" Type="http://schemas.openxmlformats.org/officeDocument/2006/relationships/hyperlink" Target="http://www.law.cornell.edu/" TargetMode="External"/><Relationship Id="rId154" Type="http://schemas.openxmlformats.org/officeDocument/2006/relationships/hyperlink" Target="http://gsulaw.gsu.edu/metaindex" TargetMode="External"/><Relationship Id="rId155" Type="http://schemas.openxmlformats.org/officeDocument/2006/relationships/hyperlink" Target="http://www.oyez.org/" TargetMode="External"/><Relationship Id="rId156" Type="http://schemas.openxmlformats.org/officeDocument/2006/relationships/hyperlink" Target="mailto:listserv@listserv.law.cornell.edu" TargetMode="External"/><Relationship Id="rId157" Type="http://schemas.openxmlformats.org/officeDocument/2006/relationships/hyperlink" Target="http://www.house.gov/" TargetMode="External"/><Relationship Id="rId158" Type="http://schemas.openxmlformats.org/officeDocument/2006/relationships/hyperlink" Target="http://thomas.loc.gov/" TargetMode="External"/><Relationship Id="rId159" Type="http://schemas.openxmlformats.org/officeDocument/2006/relationships/hyperlink" Target="http://www.commerce.gov/" TargetMode="External"/><Relationship Id="rId160" Type="http://schemas.openxmlformats.org/officeDocument/2006/relationships/hyperlink" Target="http://www.gpoaccess.gov/databases.html" TargetMode="External"/><Relationship Id="rId161" Type="http://schemas.openxmlformats.org/officeDocument/2006/relationships/hyperlink" Target="mailto:listserv@psuvm.psu.edu" TargetMode="External"/><Relationship Id="rId162" Type="http://schemas.openxmlformats.org/officeDocument/2006/relationships/hyperlink" Target="http://www.ipl.org/div/aon" TargetMode="External"/><Relationship Id="rId163" Type="http://schemas.openxmlformats.org/officeDocument/2006/relationships/hyperlink" Target="http://www.yahoo.com/Business_and_Economy/Organizations/Professional/" TargetMode="External"/><Relationship Id="rId164" Type="http://schemas.openxmlformats.org/officeDocument/2006/relationships/hyperlink" Target="http://www.paralegals.org/displaycommon.cfm?an=1" TargetMode="External"/><Relationship Id="rId165" Type="http://schemas.openxmlformats.org/officeDocument/2006/relationships/hyperlink" Target="http://www.idealist.org/" TargetMode="External"/><Relationship Id="rId166" Type="http://schemas.openxmlformats.org/officeDocument/2006/relationships/hyperlink" Target="http://www.yahoo.com/" TargetMode="External"/><Relationship Id="rId167" Type="http://schemas.openxmlformats.org/officeDocument/2006/relationships/hyperlink" Target="http://www.december.com/web/text/index.html" TargetMode="External"/><Relationship Id="rId168" Type="http://schemas.openxmlformats.org/officeDocument/2006/relationships/hyperlink" Target="http://www.ipl.org/" TargetMode="External"/><Relationship Id="rId169" Type="http://schemas.openxmlformats.org/officeDocument/2006/relationships/hyperlink" Target="http://www.swlearning.com/blaw/cases/new_case_updates.html" TargetMode="External"/><Relationship Id="rId170" Type="http://schemas.openxmlformats.org/officeDocument/2006/relationships/hyperlink" Target="http://www.ilrg.com/" TargetMode="External"/><Relationship Id="rId171" Type="http://schemas.openxmlformats.org/officeDocument/2006/relationships/hyperlink" Target="http://www.netlawtools.com/research/index.html " TargetMode="External"/><Relationship Id="rId172" Type="http://schemas.openxmlformats.org/officeDocument/2006/relationships/hyperlink" Target="http://www.virtualfreesites.com/search.legal.html " TargetMode="External"/><Relationship Id="rId173" Type="http://schemas.openxmlformats.org/officeDocument/2006/relationships/hyperlink" Target="http://www.llrx.com/" TargetMode="External"/><Relationship Id="rId174" Type="http://schemas.openxmlformats.org/officeDocument/2006/relationships/hyperlink" Target="http://www.newslink.org/menu.html" TargetMode="External"/><Relationship Id="rId175" Type="http://schemas.openxmlformats.org/officeDocument/2006/relationships/header" Target="header7.xml"/><Relationship Id="rId176" Type="http://schemas.openxmlformats.org/officeDocument/2006/relationships/header" Target="header8.xml"/><Relationship Id="rId177" Type="http://schemas.openxmlformats.org/officeDocument/2006/relationships/header" Target="header9.xml"/><Relationship Id="rId178" Type="http://schemas.openxmlformats.org/officeDocument/2006/relationships/footer" Target="footer7.xml"/><Relationship Id="rId179" Type="http://schemas.openxmlformats.org/officeDocument/2006/relationships/footer" Target="footer8.xml"/><Relationship Id="rId180" Type="http://schemas.openxmlformats.org/officeDocument/2006/relationships/footer" Target="footer9.xml"/><Relationship Id="rId181" Type="http://schemas.openxmlformats.org/officeDocument/2006/relationships/hyperlink" Target="http://www.searchenginewatch.com/" TargetMode="External"/><Relationship Id="rId182" Type="http://schemas.openxmlformats.org/officeDocument/2006/relationships/hyperlink" Target="http://www.virtualchase.com/quality/index.html" TargetMode="External"/><Relationship Id="rId183" Type="http://schemas.openxmlformats.org/officeDocument/2006/relationships/hyperlink" Target="http://www.aallnet.org/index.asp" TargetMode="External"/><Relationship Id="rId184" Type="http://schemas.openxmlformats.org/officeDocument/2006/relationships/header" Target="header10.xml"/><Relationship Id="rId185" Type="http://schemas.openxmlformats.org/officeDocument/2006/relationships/header" Target="header11.xml"/><Relationship Id="rId186" Type="http://schemas.openxmlformats.org/officeDocument/2006/relationships/header" Target="header12.xml"/><Relationship Id="rId187" Type="http://schemas.openxmlformats.org/officeDocument/2006/relationships/footer" Target="footer10.xml"/><Relationship Id="rId188" Type="http://schemas.openxmlformats.org/officeDocument/2006/relationships/footer" Target="footer11.xml"/><Relationship Id="rId189" Type="http://schemas.openxmlformats.org/officeDocument/2006/relationships/footer" Target="footer1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39:00Z</dcterms:created>
  <dc:creator>Roger LeRoy Miller</dc:creator>
  <dc:description/>
  <cp:keywords/>
  <dc:language>en-US</dc:language>
  <cp:lastModifiedBy>Suzanne Jasin</cp:lastModifiedBy>
  <cp:lastPrinted>2009-07-15T10:24:00Z</cp:lastPrinted>
  <dcterms:modified xsi:type="dcterms:W3CDTF">2009-08-31T15:34:00Z</dcterms:modified>
  <cp:revision>24</cp:revision>
  <dc:subject/>
  <dc:title>Online Legal </dc:title>
</cp:coreProperties>
</file>