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lt;!DOCTYPE html&gt; &lt;html lang="en"&gt; &lt;head&gt; &lt;meta http-equiv="X-UA-Compatible" content="IE=edge,chrome=1" /&gt; &lt;meta charset="utf-8" /&gt; &lt;meta name="viewport" content="width=device-width, initial-scale=1, shrink-to-fit=no"&gt; &lt;title&gt;</w:t>
      </w:r>
    </w:p>
    <w:p>
      <w:pPr>
        <w:pStyle w:val="PreformattedText"/>
        <w:bidi w:val="0"/>
        <w:spacing w:before="0" w:after="0"/>
        <w:jc w:val="left"/>
        <w:rPr/>
      </w:pPr>
      <w:r>
        <w:rPr/>
        <w:tab/>
        <w:t xml:space="preserve">Home | Microchip Technology </w:t>
      </w:r>
    </w:p>
    <w:p>
      <w:pPr>
        <w:pStyle w:val="PreformattedText"/>
        <w:bidi w:val="0"/>
        <w:spacing w:before="0" w:after="0"/>
        <w:jc w:val="left"/>
        <w:rPr/>
      </w:pPr>
      <w:r>
        <w:rPr/>
        <w:t>&lt;/title&gt; &lt;script src="/WebResource.axd?d=s7-zxpMGrfzFqvNoaI5niI88ie3FQikPEzifp9mbqcCCHkN6bVuhHFXDt5AwXEeSdy-rc6bi250kqB7UpkayZtTH4PI1wR37d59huswsxA-21q1hAju4GpYquocl5j0SE3aFtFc2yhhPu09xC3nHWviD5yZKNkkmIzv5gnwfrw7aisbg0&amp;amp;t=636904521560000000"&gt;&lt;/script&gt; &lt;script defer src="/ResourcePackages/Microchip/assets/dist/js/jquery.migrate.min.js?v=636904521520000000"&gt;&lt;/script&gt; &lt;link href="/ResourcePackages/Microchip/assets/dist/ext_css/kendodefault.css?v=636904521520000000&amp;amp;package=Microchip" rel="stylesheet" type="text/css" /&gt;&lt;link href="/ResourcePackages/Microchip/assets/dist/css/sitefinity.min.css?v=636904521520000000&amp;amp;package=Microchip" rel="stylesheet" type="text/css" /&gt;&lt;link href="/ResourcePackages/Microchip/assets/dist/css/main.min.css?v=636904521520000000&amp;amp;package=Microchip" rel="stylesheet" type="text/css" /&gt; &lt;script defer src="/ResourcePackages/Microchip/assets/dist/js/kendo.min.js"&gt;&lt;/script&gt; &lt;script defer src="/ResourcePackages/Microchip/assets/dist/js/jquery.autocomplete.js"&gt;&lt;/script&gt; &lt;script defer src="/ResourcePackages/Microchip/assets/dist/js/mchp.min.js?v=636990530562492223"&gt;&lt;/script&gt; &lt;meta name="google-site-verification" content="Vq4817s2sxSbn9cZoooaZ07S1B__-25yyH6d0C42aW4" /&gt; &lt;script defer src="//www.microchipdirect.com/Includes/extern.cart.js"&gt;&lt;/script&gt; &lt;script defer src="/ResourcePackages/Microchip/assets/dist/js/tracking.min.js?v=636904521520000000"&gt;&lt;/script&gt; &lt;script type="text/javascript"&gt;var sf_appPath='/';&lt;/script&gt;&lt;link href="https://maxcdn.bootstrapcdn.com/font-awesome/4.7.0/css/font-awesome.min.css" media="all" rel="stylesheet" type="text/css" /&gt;&lt;style type="text/css" media="all"&gt;.feed-view-all {</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margin-top: 15px;</w:t>
      </w:r>
    </w:p>
    <w:p>
      <w:pPr>
        <w:pStyle w:val="PreformattedText"/>
        <w:bidi w:val="0"/>
        <w:spacing w:before="0" w:after="0"/>
        <w:jc w:val="left"/>
        <w:rPr/>
      </w:pPr>
      <w:r>
        <w:rPr/>
        <w:t>}</w:t>
      </w:r>
    </w:p>
    <w:p>
      <w:pPr>
        <w:pStyle w:val="PreformattedText"/>
        <w:bidi w:val="0"/>
        <w:spacing w:before="0" w:after="0"/>
        <w:jc w:val="left"/>
        <w:rPr/>
      </w:pPr>
      <w:r>
        <w:rPr/>
        <w:t>.feed-view-all:hover {</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lt;/style&gt;&lt;script type="text/javascript"&gt;</w:t>
      </w:r>
    </w:p>
    <w:p>
      <w:pPr>
        <w:pStyle w:val="PreformattedText"/>
        <w:bidi w:val="0"/>
        <w:spacing w:before="0" w:after="0"/>
        <w:jc w:val="left"/>
        <w:rPr/>
      </w:pPr>
      <w:r>
        <w:rPr/>
        <w:t>$(function() {</w:t>
      </w:r>
    </w:p>
    <w:p>
      <w:pPr>
        <w:pStyle w:val="PreformattedText"/>
        <w:bidi w:val="0"/>
        <w:spacing w:before="0" w:after="0"/>
        <w:jc w:val="left"/>
        <w:rPr/>
      </w:pPr>
      <w:r>
        <w:rPr/>
        <w:t xml:space="preserve">    </w:t>
      </w:r>
      <w:r>
        <w:rPr/>
        <w:t>$.get('//www.microchip.com/rss/recent-PRProduct.xml', function(data) {</w:t>
      </w:r>
    </w:p>
    <w:p>
      <w:pPr>
        <w:pStyle w:val="PreformattedText"/>
        <w:bidi w:val="0"/>
        <w:spacing w:before="0" w:after="0"/>
        <w:jc w:val="left"/>
        <w:rPr/>
      </w:pPr>
      <w:r>
        <w:rPr/>
        <w:t xml:space="preserve">        </w:t>
      </w:r>
      <w:r>
        <w:rPr/>
        <w:t>var xmlFile = $(data);</w:t>
      </w:r>
    </w:p>
    <w:p>
      <w:pPr>
        <w:pStyle w:val="PreformattedText"/>
        <w:bidi w:val="0"/>
        <w:spacing w:before="0" w:after="0"/>
        <w:jc w:val="left"/>
        <w:rPr/>
      </w:pPr>
      <w:r>
        <w:rPr/>
        <w:t xml:space="preserve">        </w:t>
      </w:r>
      <w:r>
        <w:rPr/>
        <w:t>xmlFile.find('item').each(function(i, item) {</w:t>
      </w:r>
    </w:p>
    <w:p>
      <w:pPr>
        <w:pStyle w:val="PreformattedText"/>
        <w:bidi w:val="0"/>
        <w:spacing w:before="0" w:after="0"/>
        <w:jc w:val="left"/>
        <w:rPr/>
      </w:pPr>
      <w:r>
        <w:rPr/>
        <w:t xml:space="preserve">                </w:t>
      </w:r>
      <w:r>
        <w:rPr/>
        <w:t>var item = {</w:t>
      </w:r>
    </w:p>
    <w:p>
      <w:pPr>
        <w:pStyle w:val="PreformattedText"/>
        <w:bidi w:val="0"/>
        <w:spacing w:before="0" w:after="0"/>
        <w:jc w:val="left"/>
        <w:rPr/>
      </w:pPr>
      <w:r>
        <w:rPr/>
        <w:t xml:space="preserve">                    </w:t>
      </w:r>
      <w:r>
        <w:rPr/>
        <w:t>date: $(this).find('pubDate').text().split(' ')[0],</w:t>
      </w:r>
    </w:p>
    <w:p>
      <w:pPr>
        <w:pStyle w:val="PreformattedText"/>
        <w:bidi w:val="0"/>
        <w:spacing w:before="0" w:after="0"/>
        <w:jc w:val="left"/>
        <w:rPr/>
      </w:pPr>
      <w:r>
        <w:rPr/>
        <w:t xml:space="preserve">                    </w:t>
      </w:r>
      <w:r>
        <w:rPr/>
        <w:t>title: $(this).find('title').text(),</w:t>
      </w:r>
    </w:p>
    <w:p>
      <w:pPr>
        <w:pStyle w:val="PreformattedText"/>
        <w:bidi w:val="0"/>
        <w:spacing w:before="0" w:after="0"/>
        <w:jc w:val="left"/>
        <w:rPr/>
      </w:pPr>
      <w:r>
        <w:rPr/>
        <w:t xml:space="preserve">                    </w:t>
      </w:r>
      <w:r>
        <w:rPr/>
        <w:t>link: $(this).find('link').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var html = '&lt;a href="' + item.link + '"&gt;&lt;div class="ap-item"&gt;&lt;p&gt;' + item.date + '&lt;/p&gt;&lt;p&gt;' + item.title + '&lt;/p&gt;&lt;/div&gt;&lt;/a&gt;';</w:t>
      </w:r>
    </w:p>
    <w:p>
      <w:pPr>
        <w:pStyle w:val="PreformattedText"/>
        <w:bidi w:val="0"/>
        <w:spacing w:before="0" w:after="0"/>
        <w:jc w:val="left"/>
        <w:rPr/>
      </w:pPr>
      <w:r>
        <w:rPr/>
        <w:t xml:space="preserve">                </w:t>
      </w:r>
      <w:r>
        <w:rPr/>
        <w:t>$('.press-section .press-items').append(htm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turn i&lt;2;</w:t>
      </w:r>
    </w:p>
    <w:p>
      <w:pPr>
        <w:pStyle w:val="PreformattedText"/>
        <w:bidi w:val="0"/>
        <w:spacing w:before="0" w:after="0"/>
        <w:jc w:val="left"/>
        <w:rPr/>
      </w:pPr>
      <w:r>
        <w:rPr/>
        <w:t xml:space="preserve">            </w:t>
      </w:r>
      <w:r>
        <w:rPr/>
        <w:t>})});});</w:t>
      </w:r>
    </w:p>
    <w:p>
      <w:pPr>
        <w:pStyle w:val="PreformattedText"/>
        <w:bidi w:val="0"/>
        <w:spacing w:before="0" w:after="0"/>
        <w:jc w:val="left"/>
        <w:rPr/>
      </w:pPr>
      <w:r>
        <w:rPr/>
        <w:t>&lt;/script&gt;&lt;meta name="Generator" content="Sitefinity 11.0.6729.0 PU" /&gt;&lt;link rel="canonical" href="https://www.microchip.com" /&gt;&lt;meta name="description" content="Microchip Technology Inc. is a leading provider of microcontroller, mixed-signal, analog and Flash-IP solutions, providing low-risk product development, lower total system cost and faster time to market for thousands of diverse customer applications worldwide. Microchip offers outstanding technical support along with dependable delivery and quality." /&gt;</w:t>
      </w:r>
    </w:p>
    <w:p>
      <w:pPr>
        <w:pStyle w:val="PreformattedText"/>
        <w:bidi w:val="0"/>
        <w:spacing w:before="0" w:after="0"/>
        <w:jc w:val="left"/>
        <w:rPr/>
      </w:pPr>
      <w:r>
        <w:rPr/>
        <w:t>&lt;script&gt;!function(){function o(n,i){if(n&amp;&amp;i)for(var r in i)i.hasOwnProperty(r)&amp;&amp;(void 0===n[r]?n[r]=i[r]:n[r].constructor===Object&amp;&amp;i[r].constructor===Object?o(n[r],i[r]):n[r]=i[r])}try{var n=decodeURIComponent("");if(n.length&gt;0&amp;&amp;window.JSON&amp;&amp;"function"==typeof window.JSON.parse){var i=JSON.parse(n);void 0!==window.BOOMR_config?o(window.BOOMR_config,i):window.BOOMR_config=i}}catch(r){window.console&amp;&amp;"function"==typeof window.console.error&amp;&amp;console.error("mPulse: Could not parse configuration",r)}}();&lt;/script&gt;</w:t>
      </w:r>
    </w:p>
    <w:p>
      <w:pPr>
        <w:pStyle w:val="PreformattedText"/>
        <w:bidi w:val="0"/>
        <w:spacing w:before="0" w:after="0"/>
        <w:jc w:val="left"/>
        <w:rPr/>
      </w:pPr>
      <w:r>
        <w:rPr/>
        <w:t>&lt;script&gt;!function(a){var e="https://s.go-mpulse.net/boomerang/",t="addEventListener";if("False"=="True")a.BOOMR_config=a.BOOMR_config||{},a.BOOMR_config.PageParams=a.BOOMR_config.PageParams||{},a.BOOMR_config.PageParams.pci=!0,e="https://s2.go-mpulse.net/boomerang/";if(function(){function n(e){a.BOOMR_onload=e&amp;&amp;e.timeStamp||(new Date).getTime()}if(!a.BOOMR||!a.BOOMR.version&amp;&amp;!a.BOOMR.snippetExecuted){a.BOOMR=a.BOOMR||{},a.BOOMR.snippetExecuted=!0;var i,o,r,O=document.createElement("iframe");if(a[t])a[t]("load",n,!1);else if(a.attachEvent)a.attachEvent("onload",n);O.src="javascript:void(0)",O.title="",O.role="presentation",(O.frameElement||O).style.cssText="width:0;height:0;border:0;display:none;",r=document.getElementsByTagName("script")[0],r.parentNode.insertBefore(O,r);try{o=O.contentWindow.document}catch(_){i=document.domain,O.src="javascript:var d=document.open();d.domain='"+i+"';void(0);",o=O.contentWindow.document}o.open()._l=function(){var a=this.createElement("script");if(i)this.domain=i;a.id="boomr-if-as",a.src=e+"HCSEV-U5H4D-73E56-YQZHY-A3PRY",BOOMR_lstart=(new Date).getTime(),this.body.appendChild(a)},o.write("&lt;bo"+'dy onload="document._l();"&gt;'),o.close()}}(),"".length&gt;0)if(a&amp;&amp;"performance"in a&amp;&amp;a.performance&amp;&amp;"function"==typeof a.performance.setResourceTimingBufferSize)a.performance.setResourceTimingBufferSize();!function(){if(BOOMR=a.BOOMR||{},BOOMR.plugins=BOOMR.plugins||{},!BOOMR.plugins.AK){var e="false"=="true"?1:0,t="",n="sk466nnydrypsxkwx3ta-f-965c8d474-clientnsv4-s.akamaihd.net",i={"ak.v":22,"ak.cp":"211479","ak.ai":parseInt("179286",10),"ak.ol":"0","ak.cr":33,"ak.ipv":4,"ak.proto":"","ak.rid":"13a04b80","ak.r":24742,"ak.a2":e,"ak.m":"dsca","ak.n":"essl","ak.bpcip":"146.185.239.0","ak.cport":52647,"ak.gh":"2.20.190.193","ak.quicv":"","ak.tlsv":"tls1.2","ak.0rtt":"","ak.csrc":"-","ak.acc":"reno","ak.t":"1565966054"};if(""!==t)i["ak.ruds"]=t;var o={i:!1,av:function(e){var t="http.initiator";if(e&amp;&amp;(!e[t]||"spa_hard"===e[t]))i["ak.feo"]=void 0!==a.aFeoApplied?1:0,BOOMR.addVar(i)},rv:function(){var a=["ak.bpcip","ak.cport","ak.cr","ak.csrc","ak.gh","ak.ipv","ak.m","ak.n","ak.ol","ak.proto","ak.quicv","ak.tlsv","ak.0rtt","ak.r","ak.acc","ak.t"];BOOMR.removeVar(a)}};BOOMR.plugins.AK={akVars:i,akDNSPreFetchDomain:n,init:function(){if(!o.i){var a=BOOMR.subscribe;a("before_beacon",o.av,null,null),a("onbeacon",o.rv,null,null),o.i=!0}return this},is_complete:function(){return!0}}}}()}(window);&lt;/script&gt;</w:t>
      </w:r>
    </w:p>
    <w:p>
      <w:pPr>
        <w:pStyle w:val="PreformattedText"/>
        <w:bidi w:val="0"/>
        <w:spacing w:before="0" w:after="0"/>
        <w:jc w:val="left"/>
        <w:rPr/>
      </w:pPr>
      <w:r>
        <w:rPr/>
        <w:t xml:space="preserve">                    </w:t>
      </w:r>
      <w:r>
        <w:rPr/>
        <w:t>&lt;script&gt;var w=window;if(w.performance||w.mozPerformance||w.msPerformance||w.webkitPerformance){var d=document;AKSB=w.AKSB||{},AKSB.q=AKSB.q||[],AKSB.mark=AKSB.mark||function(e,_){AKSB.q.push(["mark",e,_||(new Date).getTime()])},AKSB.measure=AKSB.measure||function(e,_,t){AKSB.q.push(["measure",e,_,t||(new Date).getTime()])},AKSB.done=AKSB.done||function(e){AKSB.q.push(["done",e])},AKSB.mark("firstbyte",(new Date).getTime()),AKSB.prof={custid:"211479",ustr:"",originlat:"0",clientrtt:"33",ghostip:"2.20.190.193",ipv6:false,pct:"10",clientip:"146.185.239.53",requestid:"13a04b80",region:"24742",protocol:"",blver:14,akM:"dsca",akN:"ae",akTT:"O",akTX:"1",akTI:"13a04b80",ai:"179286",ra:"false",pmgn:"",pmgi:"",pmp:"",qc:""},function(e){var _=d.createElement("script");_.async="async",_.src=e;var t=d.getElementsByTagName("script"),t=t[t.length-1];t.parentNode.insertBefore(_,t)}(("https:"===d.location.protocol?"https:":"http:")+"//ds-aksb-a.akamaihd.net/aksb.min.js")}&lt;/script&gt;</w:t>
      </w:r>
    </w:p>
    <w:p>
      <w:pPr>
        <w:pStyle w:val="PreformattedText"/>
        <w:bidi w:val="0"/>
        <w:spacing w:before="0" w:after="0"/>
        <w:jc w:val="left"/>
        <w:rPr/>
      </w:pPr>
      <w:r>
        <w:rPr/>
        <w:t xml:space="preserve">                    </w:t>
      </w:r>
      <w:r>
        <w:rPr/>
        <w:t xml:space="preserve">&lt;/head&gt; &lt;body&gt;  </w:t>
      </w:r>
    </w:p>
    <w:p>
      <w:pPr>
        <w:pStyle w:val="PreformattedText"/>
        <w:bidi w:val="0"/>
        <w:spacing w:before="0" w:after="0"/>
        <w:jc w:val="left"/>
        <w:rPr/>
      </w:pPr>
      <w:r>
        <w:rPr/>
      </w:r>
    </w:p>
    <w:p>
      <w:pPr>
        <w:pStyle w:val="PreformattedText"/>
        <w:bidi w:val="0"/>
        <w:spacing w:before="0" w:after="0"/>
        <w:jc w:val="left"/>
        <w:rPr/>
      </w:pPr>
      <w:r>
        <w:rPr/>
        <w:t>&lt;header &gt;</w:t>
      </w:r>
    </w:p>
    <w:p>
      <w:pPr>
        <w:pStyle w:val="PreformattedText"/>
        <w:bidi w:val="0"/>
        <w:spacing w:before="0" w:after="0"/>
        <w:jc w:val="left"/>
        <w:rPr/>
      </w:pPr>
      <w:r>
        <w:rPr/>
        <w:t xml:space="preserve">    </w:t>
      </w:r>
      <w:r>
        <w:rPr/>
        <w:t>&lt;div class="mobile-menu-btn"&gt;</w:t>
      </w:r>
    </w:p>
    <w:p>
      <w:pPr>
        <w:pStyle w:val="PreformattedText"/>
        <w:bidi w:val="0"/>
        <w:spacing w:before="0" w:after="0"/>
        <w:jc w:val="left"/>
        <w:rPr/>
      </w:pPr>
      <w:r>
        <w:rPr/>
        <w:t xml:space="preserve">        </w:t>
      </w:r>
      <w:r>
        <w:rPr/>
        <w:t>&lt;i class="fas fa-bars"&gt;&lt;/i&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a href="/" class="logo-left"&gt;</w:t>
      </w:r>
    </w:p>
    <w:p>
      <w:pPr>
        <w:pStyle w:val="PreformattedText"/>
        <w:bidi w:val="0"/>
        <w:spacing w:before="0" w:after="0"/>
        <w:jc w:val="left"/>
        <w:rPr/>
      </w:pPr>
      <w:r>
        <w:rPr/>
        <w:t xml:space="preserve">        </w:t>
      </w:r>
      <w:r>
        <w:rPr/>
        <w:t>&lt;img src="/ResourcePackages/Microchip/assets/dist/images/logo.png" alt="Microchip logo"&gt;</w:t>
      </w:r>
    </w:p>
    <w:p>
      <w:pPr>
        <w:pStyle w:val="PreformattedText"/>
        <w:bidi w:val="0"/>
        <w:spacing w:before="0" w:after="0"/>
        <w:jc w:val="left"/>
        <w:rPr/>
      </w:pPr>
      <w:r>
        <w:rPr/>
        <w:t xml:space="preserve">    </w:t>
      </w:r>
      <w:r>
        <w:rPr/>
        <w:t>&lt;/a&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script&gt; </w:t>
      </w:r>
    </w:p>
    <w:p>
      <w:pPr>
        <w:pStyle w:val="PreformattedText"/>
        <w:bidi w:val="0"/>
        <w:spacing w:before="0" w:after="0"/>
        <w:jc w:val="left"/>
        <w:rPr/>
      </w:pPr>
      <w:r>
        <w:rPr/>
        <w:t xml:space="preserve">        </w:t>
      </w:r>
      <w:r>
        <w:rPr/>
        <w:t>if (!window.sessionStorage.getItem("nav")) {</w:t>
      </w:r>
    </w:p>
    <w:p>
      <w:pPr>
        <w:pStyle w:val="PreformattedText"/>
        <w:bidi w:val="0"/>
        <w:spacing w:before="0" w:after="0"/>
        <w:jc w:val="left"/>
        <w:rPr/>
      </w:pPr>
      <w:r>
        <w:rPr/>
        <w:t xml:space="preserve">            </w:t>
      </w:r>
      <w:r>
        <w:rPr/>
        <w:t>window.sessionStorage.setItem('nav', "[{\"Id\":\"a9a29a88-709f-4586-8278-0a6911d2df10\",\"Title\":\"Products\",\"Link\":\"/products\",\"ChildItems\":[{\"Id\":\"3b523ae2-6573-42f8-9e0a-086748b62012\",\"Title\":\"Interface and Connectivity\",\"Link\":\"/interface/\",\"ChildItems\":[{\"Id\":\"42c3d17c-8f94-4bba-a999-1070c10dfa10\",\"Title\":\"Infrared\",\"Link\":\"/design-centers/infrared\",\"ChildItems\":[]},{\"Id\":\"d9b3a1a5-6b1d-4e0e-bfaa-25f97a1fecfb\",\"Title\":\"CoaXpress\u003csup\u003e®\u003c/sup\u003e\",\"Link\":\"/design-centers/data-and-video-transceivers/protocols/coaxpress\",\"ChildItems\":[]},{\"Id\":\"2c342103-8b5d-44d3-83af-4de6473e8663\",\"Title\":\"Serial Peripherals\",\"Link\":\"/ParamChartSearch/chart.aspx?branchID=11034\u0026mid=11\u0026lang=en\u0026pageId=79\",\"ChildItems\":[]},{\"Id\":\"0a401f50-eaba-480b-9a03-5ae5678f9c03\",\"Title\":\"LIN\",\"Link\":\"/design-centers/lin/\",\"ChildItems\":[]},{\"Id\":\"984d4dd5-e789-4f1d-900f-73a1b7147aa7\",\"Title\":\"USB\",\"Link\":\"/design-centers/usb/usb-hubs-and-devices/products/overview\",\"ChildItems\":[]},{\"Id\":\"856f8499-278a-4d6b-ac58-7787104274f5\",\"Title\":\"CAN\",\"Link\":\"/design-centers/can\",\"ChildItems\":[]},{\"Id\":\"2738fc68-e9eb-4c98-9d89-8e4d51422688\",\"Title\":\"High-Voltage Interface\",\"Link\":\"/design-centers/analog/high-voltage-interface\",\"ChildItems\":[{\"Id\":\"1688337d-706d-4774-8bd8-08049848b470\",\"Title\":\"Application Specific\",\"Link\":\"/design-centers/analog/high-voltage-interface\",\"ChildItems\":[]},{\"Id\":\"fb444f26-a23b-49e8-b1dd-1a2c8cc490d5\",\"Title\":\"MOSFETs – Interface\",\"Link\":\"/design-centers/analog/high-voltage-interface\",\"ChildItems\":[]},{\"Id\":\"936b9d14-45fd-4b46-a166-6c76025052f8\",\"Title\":\"Overview\",\"Link\":\"/design-centers/analog/high-voltage-interface\",\"ChildItems\":[]},{\"Id\":\"220a3647-34db-4ae9-b9d8-bc0331ae7790\",\"Title\":\"Amplifiers/MEMS Drivers\",\"Link\":\"/design-centers/analog/high-voltage-interface\",\"ChildItems\":[]},{\"Id\":\"f155ed88-2c6c-487e-9ad5-ceee9798e53a\",\"Title\":\"Driver Arrays\",\"Link\":\"/design-centers/analog/high-voltage-interface\",\"ChildItems\":[]}]},{\"Id\":\"0f06e4ff-e89a-4342-b513-ef0cc57bb210\",\"Title\":\"INICnet\",\"Link\":\"/design-centers/automotive-solutions/automotive-products/connectivity/inicnet\",\"ChildItems\":[]}]},{\"Id\":\"3a0ba9cb-bf7e-436a-aca1-08d2ee4a1e21\",\"Title\":\"Analog\",\"Link\":\"/design-centers/analog\",\"ChildItems\":[{\"Id\":\"834e721e-dc05-4056-b5a6-1bc109cbfec7\",\"Title\":\"Motor Drivers\",\"Link\":\"/design-centers/analog/motor-drivers/overview\",\"ChildItems\":[]},{\"Id\":\"6d203c1f-008e-49a0-b906-2f8d4089db2f\",\"Title\":\"Data Converters\",\"Link\":\"/design-centers/analog/data-converter\",\"ChildItems\":[{\"Id\":\"21e1392f-f957-44fe-93c9-278d1e16c9cf\",\"Title\":\"Digital Potentiometers\",\"Link\":\"/design-centers/analog/data-converter/digital-potentiometer\",\"ChildItems\":[]},{\"Id\":\"a820929f-3804-44bc-a60c-5a45a25cdcd3\",\"Title\":\"Overview\",\"Link\":\"/design-centers/analog/data-converter\",\"ChildItems\":[]},{\"Id\":\"4d46d59b-b503-4b01-a50a-63a4c79243a6\",\"Title\":\"Power and Energy Measurement\",\"Link\":\"/design-centers/utility-metering-solutions/power-monitoring/overview\",\"ChildItems\":[]},{\"Id\":\"98435036-c947-46cd-a171-71cc6b6f3856\",\"Title\":\"Analog-to-Digital Converter\",\"Link\":\"/design-centers/analog/data-converter/analog-to-digital-converter\",\"ChildItems\":[]},{\"Id\":\"6a9ae9ec-0b5f-4154-8d1d-7f2b345d491d\",\"Title\":\"Power/Current Sensors\",\"Link\":\"/design-centers/analog/amplifiers-linear/power-current-monitors\",\"ChildItems\":[]},{\"Id\":\"2af152f5-6b6f-4c7f-be1d-98ee74b89ace\",\"Title\":\"Digital-to-Analog Converters\",\"Link\":\"/design-centers/analog/data-converter/d-to-a-converter\",\"ChildItems\":[]},{\"Id\":\"07e5bbae-d08b-43ad-863d-a325a5966440\",\"Title\":\"Voltage References\",\"Link\":\"/design-centers/analog/data-converter/voltage-references\",\"ChildItems\":[]},{\"Id\":\"891ae653-56c4-4366-8c6d-e0243e339a9f\",\"Title\":\"F/V and V/F Converters\",\"Link\":\"/ParamChartSearch/chart.aspx?branchID=11027\u0026mid=10\u0026lang=en\u0026pageId=79\",\"ChildItems\":[]}]},{\"Id\":\"b90091cc-960c-463e-aca9-3dc31f256f26\",\"Title\":\"Temperature Sensors and Fan Control\",\"Link\":\"/design-centers/analog/temperature-sensors\",\"ChildItems\":[{\"Id\":\"f55d513d-4580-44df-a095-230b6a276226\",\"Title\":\"Thermocouple ICs\",\"Link\":\"/design-centers/analog/thermal-management/thermocouple-ic\",\"ChildItems\":[]},{\"Id\":\"d56fffe8-b51b-4bc3-9273-3d183145bf01\",\"Title\":\"Fan Controller ICs\",\"Link\":\"/design-centers/analog/thermal-management/fancontrollers\",\"ChildItems\":[]},{\"Id\":\"56098364-5b55-4d13-9151-95a51af8df37\",\"Title\":\"Single-Channel and Multi-Channel Temperature Sensor ICs\",\"Link\":\"/design-centers/analog/temperature-sensors/single-multi-channel-temperature-sensors\",\"ChildItems\":[]},{\"Id\":\"ee89b35a-0d27-46de-a993-a7bdabd1e993\",\"Title\":\"Overview\",\"Link\":\"/design-centers/analog/temperature-sensors\",\"ChildItems\":[]}]},{\"Id\":\"ac929d02-36e4-4c5c-8759-916019808c2f\",\"Title\":\"Overview\",\"Link\":\"/design-centers/analog\",\"ChildItems\":[]},{\"Id\":\"170147f3-a7fc-43d2-a29e-ae8d4587fd08\",\"Title\":\"Amplifiers and Linear\",\"Link\":\"/design-centers/analog/amplifiers-linear/overview\",\"ChildItems\":[{\"Id\":\"99035d78-7634-4f60-af71-4f4b68a6790b\",\"Title\":\"Comparators\",\"Link\":\"/design-centers/analog/amplifiers-linear/comparators\",\"ChildItems\":[]},{\"Id\":\"dddd20ae-a1b3-4752-b0c7-745270675950\",\"Title\":\"Overview\",\"Link\":\"/design-centers/analog/amplifiers-linear/\",\"ChildItems\":[]},{\"Id\":\"72044ed0-71be-4466-902f-766f0673ccc2\",\"Title\":\"Power Monitors\",\"Link\":\"/design-centers/analog/amplifiers-linear/power-current-monitors\",\"ChildItems\":[]},{\"Id\":\"713f4c59-693a-447f-b531-934f8ea8b397\",\"Title\":\"PGA\",\"Link\":\"/design-centers/analog/amplifiers-linear/programmable-gain-amplifiers\",\"ChildItems\":[]},{\"Id\":\"e0d1fe3f-52d3-497d-9a3a-a125a785c811\",\"Title\":\"Instrumentation Amplifiers\",\"Link\":\"/design-centers/analog/amplifiers-linear/instrumentation-amplifiers\",\"ChildItems\":[]},{\"Id\":\"30cd3969-86ae-4785-a0e5-bcea7bb1ee0f\",\"Title\":\"Current Sense Amplifiers\",\"Link\":\"/design-centers/analog/amplifiers-linear/current-sense-amplifiers\",\"ChildItems\":[]},{\"Id\":\"eef05645-cc3b-406b-90ee-fa63da6795d0\",\"Title\":\"Operational Amplifiers\",\"Link\":\"/design-centers/analog/amplifiers-linear/operational-amplifiers\",\"ChildItems\":[]}]},{\"Id\":\"94440467-dd76-414b-b28a-bf7485372e23\",\"Title\":\"CO and Smoke Detection\",\"Link\":\"/design-centers/analog/safety-security/smoke-and-co\",\"ChildItems\":[{\"Id\":\"983e65e4-3f51-4c81-bc2e-980636cc0a4c\",\"Title\":\"CO and Smoke Detector ICs\",\"Link\":\"/design-centers/analog/safety-security/smoke-and-co\",\"ChildItems\":[]},{\"Id\":\"127990e8-f33d-4c55-a15a-9f6e3a2176e2\",\"Title\":\"Horn Driver ICs\",\"Link\":\"/design-centers/analog/safety-security/horn-drivers\",\"ChildItems\":[]}]},{\"Id\":\"ae079aa5-d301-4619-b208-d505d5216cf0\",\"Title\":\"Inductive Position Sensors\",\"Link\":\"/design-centers/analog/inductive-position-sensors\",\"ChildItems\":[]},{\"Id\":\"c318b19d-4b05-41b9-a856-eaa3819c7837\",\"Title\":\"Ultrasound Products\",\"Link\":\"/design-centers/ultrasound\",\"ChildItems\":[{\"Id\":\"a1cdced6-d2a8-4bbe-994c-1a34f355f268\",\"Title\":\"Analog Multiplexers/Switches\",\"Link\":\"/ParamChartSearch/Chart.aspx?branchID=9061\",\"ChildItems\":[]},{\"Id\":\"f8e5a430-ce4e-45f1-a333-1c4764c966ef\",\"Title\":\"Continuous Transmit Pulsers\",\"Link\":\"/ParamChartSearch/Chart.aspx?branchID=9065\",\"ChildItems\":[]},{\"Id\":\"e3c98460-c936-422e-b7e9-403886a11770\",\"Title\":\"Complimentary MOSFET Arrays\",\"Link\":\"/ParamChartSearch/Chart.aspx?branchID=9063\",\"ChildItems\":[]},{\"Id\":\"a40b4ba6-c309-4b10-8ed4-528b22d6685a\",\"Title\":\"Continuous Wave (CW) Transmitters\",\"Link\":\"/ParamChartSearch/Chart.aspx?branchID=9064\",\"ChildItems\":[]},{\"Id\":\"76b53353-df9e-418f-8dc6-5f3983282947\",\"Title\":\"Ultrasound MOSFET Drivers\",\"Link\":\"/ParamChartSearch/Chart.aspx?branchID=90241\",\"ChildItems\":[]},{\"Id\":\"491b3e71-f2bc-4e2e-84f4-ddb687e5e423\",\"Title\":\"Transmit/Receive (T/R) Switch ICs\",\"Link\":\"/ParamChartSearch/Chart.aspx?branchID=9066\",\"ChildItems\":[]},{\"Id\":\"824d5e73-d279-4423-b0ed-e59400c82512\",\"Title\":\"Overview\",\"Link\":\"/design-centers/ultrasound\",\"ChildItems\":[]},{\"Id\":\"16344c6b-7708-4e7c-8293-eac6c31d7e21\",\"Title\":\"Beamformer Source Drivers\",\"Link\":\"/ParamChartSearch/Chart.aspx?branchID=9062\",\"ChildItems\":[]}]}]},{\"Id\":\"7da47828-dfb0-4442-80e7-214018853e50\",\"Title\":\"Microcontrollers and Microprocessors\",\"Link\":\"/design-centers/microcontrollers\",\"ChildItems\":[{\"Id\":\"f574942a-ea45-4280-ace2-0b202ce13c0c\",\"Title\":\"32-bit MCUs\",\"Link\":\"/design-centers/32-bit\",\"ChildItems\":[]},{\"Id\":\"b72be6ac-585d-4a8c-9e93-0f2006694830\",\"Title\":\"Overview\",\"Link\":\"/design-centers/microcontrollers\",\"ChildItems\":[]},{\"Id\":\"7d9c6d4d-10ff-46ae-b7fd-9011e487e23e\",\"Title\":\"8051 MCUs\",\"Link\":\"/design-centers/8051-microcontrollers\",\"ChildItems\":[]},{\"Id\":\"aba7bfe9-2836-4fbc-abd0-b1bc9b998e12\",\"Title\":\"8-bit MCUs\",\"Link\":\"/design-centers/8-bit\",\"ChildItems\":[]},{\"Id\":\"c744ccae-0b95-4c18-9656-d8eeb3b2ab89\",\"Title\":\"32-bit MPUs\",\"Link\":\"/design-centers/32-bit-mpus\",\"ChildItems\":[]},{\"Id\":\"75205af5-65bb-4833-9925-e7822b02d0e6\",\"Title\":\"16-bit MCUs\",\"Link\":\"/design-centers/16-bit\",\"ChildItems\":[]}]},{\"Id\":\"80896b42-e536-4354-ae46-3a499a5c5e03\",\"Title\":\"Clock and Timing\",\"Link\":\"/design-centers/clock-and-timing\",\"ChildItems\":[{\"Id\":\"cd59f6dd-e77b-4082-8633-0e1ce313f5e1\",\"Title\":\"Clock</w:t>
      </w:r>
    </w:p>
    <w:p>
      <w:pPr>
        <w:pStyle w:val="PreformattedText"/>
        <w:bidi w:val="0"/>
        <w:spacing w:before="0" w:after="0"/>
        <w:jc w:val="left"/>
        <w:rPr/>
      </w:pPr>
      <w:r>
        <w:rPr/>
        <w:t xml:space="preserve"> </w:t>
      </w:r>
      <w:r>
        <w:rPr/>
        <w:t>Generation\",\"Link\":\"/design-centers/clock-and-timing/clock-generation\",\"ChildItems\":[]},{\"Id\":\"281da4f2-4800-4b8c-b041-1dff05608425\",\"Title\":\"Clock and Data Distribution\",\"Link\":\"/design-centers/clock-and-timing/clock-and-data-distribution\",\"ChildItems\":[]},{\"Id\":\"a6fd1614-dc52-4c2f-a56d-3594e1ffcdad\",\"Title\":\"MEMS Timing\",\"Link\":\"/design-centers/clock-and-timing/mems-timing\",\"ChildItems\":[]},{\"Id\":\"2da21758-ff93-4697-8631-4b49e2a724d4\",\"Title\":\"Real-Time Clocks\",\"Link\":\"/design-centers/real-time-clock-calendar\",\"ChildItems\":[]},{\"Id\":\"70926f31-fb63-4b06-8113-4ed1ef9eb2dc\",\"Title\":\"Automotive Timing\",\"Link\":\"/design-centers/clock-and-timing/automotive-timing-solutions\",\"ChildItems\":[]},{\"Id\":\"f5f40cfe-1708-44dd-b12e-9228d73fec20\",\"Title\":\"PCIe Timing\",\"Link\":\"/design-centers/clock-and-timing/pcie-timing\",\"ChildItems\":[]},{\"Id\":\"1ce6a05a-0691-412a-97d5-b31884836d84\",\"Title\":\"Oscillators\",\"Link\":\"/design-centers/clock-and-timing/oscillators\",\"ChildItems\":[]},{\"Id\":\"114052cb-5d7c-4b49-b7ba-be214b3358e3\",\"Title\":\"Overview\",\"Link\":\"/design-centers/clock-and-timing\",\"ChildItems\":[]}]},{\"Id\":\"725b23e0-5d79-4949-8eb8-5d2ad96429e9\",\"Title\":\"Security ICs\",\"Link\":\"\",\"ChildItems\":[{\"Id\":\"a4ad0e26-b9c7-41b2-a5bb-002828774fe2\",\"Title\":\"Getting Started\",\"Link\":\"/design-centers/security-ics/getting-started\",\"ChildItems\":[]},{\"Id\":\"cdc63ad3-4d3e-4d5f-8dc8-25437b64f777\",\"Title\":\"CryptoAuthentication\",\"Link\":\"/design-centers/security-ics/cryptoauthentication/overview\",\"ChildItems\":[]},{\"Id\":\"022630b3-929e-4c49-9ddf-42e5a052d1d1\",\"Title\":\"Hardened TLS\",\"Link\":\"/design-centers/security-ics/cryptoauthentication/hardened-tls\",\"ChildItems\":[]},{\"Id\":\"67b3ab2a-1809-4167-a072-79c90fc95e8a\",\"Title\":\"Overview\",\"Link\":\"/design-centers/security-ics/overview\",\"ChildItems\":[]},{\"Id\":\"19ebd804-910e-4799-bf97-7b519ca94a65\",\"Title\":\"Trusted Platform Module\",\"Link\":\"/design-centers/security-ics/trusted-platform-module\",\"ChildItems\":[{\"Id\":\"6443d113-3d93-41d1-9c2e-1faac9c20f5e\",\"Title\":\"TCG Version 1.2\",\"Link\":\"/design-centers/security-ics/trusted-platform-module/tcg-version-1.2\",\"ChildItems\":[]},{\"Id\":\"baf83234-6e2b-4beb-9c00-dfe36ed7d219\",\"Title\":\"Overview\",\"Link\":\"/design-centers/security-ics/trusted-platform-module\",\"ChildItems\":[]}]},{\"Id\":\"c52ba253-4d8a-4304-9bcd-af121b53d653\",\"Title\":\"Counterfeit Protection\",\"Link\":\"/design-centers/security-ics/counterfeit-protection/overview\",\"ChildItems\":[{\"Id\":\"c2b3059a-1943-498e-b84b-ab63cf33704e\",\"Title\":\"Secure Boot\",\"Link\":\"/design-centers/security-ics/cryptoauthentication/counterfeit-protection/secure-boot\",\"ChildItems\":[]},{\"Id\":\"845cb400-b43d-446d-8ebc-b321d7a6b8d5\",\"Title\":\"Overview\",\"Link\":\"/design-centers/security-ics/cryptoauthentication/counterfeit-protection/overview\",\"ChildItems\":[]}]},{\"Id\":\"d493be21-3c40-40a8-9a3d-b16473e2605d\",\"Title\":\"Cloud Authentication\",\"Link\":\"/design-centers/security-ics/cryptoauthentication/cloud-authentication\",\"ChildItems\":[{\"Id\":\"05f52581-7a2e-4e30-81e3-414df183afcd\",\"Title\":\"AWS Greengrass ATECC608a\",\"Link\":\"/design-centers/security-ics/cryptoauthentication/cloud-authentication/aws-greengrass-atecc608a\",\"ChildItems\":[]},{\"Id\":\"f2b14688-3b97-42fc-a2b1-64510bbebe53\",\"Title\":\"AWS IoT ATECC608A\",\"Link\":\"/design-centers/security-ics/cryptoauthentication/cloud-authentication/aws-iot-atecc608a\",\"ChildItems\":[]},{\"Id\":\"87403f33-cb64-4aef-8159-90954b640416\",\"Title\":\"Google IoT Core ATECC608A\",\"Link\":\"/design-centers/security-ics/cryptoauthentication/cloud-authentication/google-iot-core-atecc608a\",\"ChildItems\":[]},{\"Id\":\"4996f24a-72b1-4aac-9575-9e5ae144176f\",\"Title\":\"AWS IoT ATECC508A\",\"Link\":\"/design-centers/security-ics/cryptoauthentication/cloud-authentication/aws-iot-atecc508a\",\"ChildItems\":[]}]},{\"Id\":\"4b78bfbd-6e28-4f63-bf15-dd9ed44307fb\",\"Title\":\"CryptoRF\",\"Link\":\"/design-centers/security-ics/secure-rf/overview\",\"ChildItems\":[{\"Id\":\"98ae2b47-11fa-4b4e-af64-1c11f189dcef\",\"Title\":\"Overview\",\"Link\":\"/design-centers/security-ics/secure-rf/overview\",\"ChildItems\":[]},{\"Id\":\"0045a826-59b6-404f-8ce2-362b789fcd94\",\"Title\":\"CryptoRF Reader Chip\",\"Link\":\"/design-centers/security-ics/cryptorf/cryptorf-reader-chip\",\"ChildItems\":[]},{\"Id\":\"bac3efdd-8aa9-4621-b062-9dbc569a9381\",\"Title\":\"CryptoRF Reader\",\"Link\":\"/design-centers/security-ics/cryptorf/cryptorf-reader\",\"ChildItems\":[]},{\"Id\":\"53b39dbd-b203-4ffb-80b5-d3cc7368a53d\",\"Title\":\"CryptoRF\",\"Link\":\"/design-centers/security-ics/cryptorf/cryptorf\",\"ChildItems\":[]},{\"Id\":\"f9fc89ff-fc2c-45ec-a720-d8b6cbdab1a3\",\"Title\":\"CryptoRF Companion\",\"Link\":\"/design-centers/security-ics/cryptorf/cryptorf-cryptocompanion\",\"ChildItems\":[]},{\"Id\":\"cccc3be7-aed5-4ccd-a8e5-f84f2727430f\",\"Title\":\"CryptoCompanion\",\"Link\":\"/design-centers/security-ics/cryptorf/cryptocompanion\",\"ChildItems\":[]}]},{\"Id\":\"f9a52bb6-36e2-4ba1-a560-e67f2913a7ac\",\"Title\":\"CryptoMemory\",\"Link\":\"/design-centers/security-ics/cryptomemory\",\"ChildItems\":[{\"Id\":\"9ba4b8db-7a6b-4664-a903-2dce5d379cb2\",\"Title\":\"CryptoMemory (2.7V - 3.6V)\",\"Link\":\"/design-centers/security-ics/cryptomemory/cryptomemory-(2.7v---3.6v)\",\"ChildItems\":[]},{\"Id\":\"cb03e591-6e6b-464d-b485-3415e6968435\",\"Title\":\"CryptoCompanion\",\"Link\":\"/design-centers/security-ics/cryptomemory/cryptocompanion\",\"ChildItems\":[]},{\"Id\":\"8ff6ef8c-d70a-4583-a0ad-bac2784d639e\",\"Title\":\"Overview\",\"Link\":\"/design-centers/security-ics/cryptomemory/overview\",\"ChildItems\":[]},{\"Id\":\"a1bdaff8-0614-410a-98d4-cf42aedd50a6\",\"Title\":\"CryptoMemory (2.7V - 5.5V)\",\"Link\":\"/design-centers/security-ics/cryptomemory/cryptomemory-(2.7v---5.5v)\",\"ChildItems\":[]}]},{\"Id\":\"00f7b1f7-e989-4a73-9c10-ee942f475803\",\"Title\":\"CryptoAutomotive\",\"Link\":\"/design-centers/security-ics/cryptoautomotive\",\"ChildItems\":[]}]},{\"Id\":\"595f2f13-173a-429f-a15c-626f80ed6675\",\"Title\":\"Power Management\",\"Link\":\"\",\"ChildItems\":[{\"Id\":\"0ab2f86b-9f44-46aa-bdfc-2ec977f1bd4b\",\"Title\":\"Silicon Carbide (SiC) Devices\",\"Link\":\"/design-centers/power-management/silicon-carbide-sic-devices-and-power-modules\",\"ChildItems\":[]},{\"Id\":\"938a147a-63a5-4b7a-a0cd-440a93f01b11\",\"Title\":\"DC-DC Controllers\",\"Link\":\"/design-centers/power-management/dc-dc-controllers\",\"ChildItems\":[]},{\"Id\":\"b85e1942-14cc-449f-b970-487f9543f876\",\"Title\":\"Hot Swap Controllers\",\"Link\":\"/ParamChartSearch/chart.aspx?branchID=9036\",\"ChildItems\":[]},{\"Id\":\"8e2e80f5-f9c3-4e0e-acd7-557dc10b8949\",\"Title\":\"Overview\",\"Link\":\"/design-centers/power-management\",\"ChildItems\":[]},{\"Id\":\"be674923-476f-4a2b-b6fa-7ed431e2740e\",\"Title\":\"PMIC - Power Management ICs\",\"Link\":\"/design-centers/power-management/pmic-power-management-multi-output-ics\",\"ChildItems\":[]},{\"Id\":\"245174f8-4f6f-4688-bbb1-8cad5d1eff0a\",\"Title\":\"Battery Management\",\"Link\":\"/design-centers/power-management/battery-management\",\"ChildItems\":[]},{\"Id\":\"9ccae188-e671-462e-a904-933c7ebfc57c\",\"Title\":\"Power Switches\",\"Link\":\"/design-centers/power-management/power-switches\",\"ChildItems\":[]},{\"Id\":\"beba7072-00b1-44ec-a694-a0fa5bce537e\",\"Title\":\"MOSFET Drivers\",\"Link\":\"/design-centers/power-management/mosfet-drivers\",\"ChildItems\":[]},{\"Id\":\"5128e5ae-4050-48c9-bfbe-b2cb2324b904\",\"Title\":\"Power Modules\",\"Link\":\"/design-centers/power-management/power-modules\",\"ChildItems\":[]},{\"Id\":\"4b2dadca-15e0-4bb4-92e3-b78b64a4c7ba\",\"Title\":\"DC-DC Converters \u0026 Regulators\",\"Link\":\"/design-centers/power-management/dc-dc-converters-regulators\",\"ChildItems\":[]},{\"Id\":\"a64cbcfe-f60a-43e3-81a1-f22c43cbd385\",\"Title\":\"Voltage Supervisors \u0026 References\",\"Link\":\"/design-centers/power-management/voltage-supervisor-references\",\"ChildItems\":[]}]},{\"Id\":\"1adc85ae-d8d9-4a9c-acee-634f15642a86\",\"Title\":\"Smart Energy/Metering\",\"Link\":\"/design-centers/smart-energy-products/overview\",\"ChildItems\":[{\"Id\":\"72f0d8f7-54fe-4ae5-beaa-2f10c56d35b9\",\"Title\":\"Wireless Communications\",\"Link\":\"/design-centers/smart-energy-products/wireless-communications\",\"ChildItems\":[]},{\"Id\":\"c972fdca-0945-4927-aa8e-afd11ad3ab97\",\"Title\":\"Power Line Communications\",\"Link\":\"/design-centers/smart-energy-products/power-line-communications/overview\",\"ChildItems\":[]},{\"Id\":\"dc1d3e8a-559f-492a-a93b-c83b81a85d22\",\"Title\":\"Metering\",\"Link\":\"/design-centers/smart-energy-products/metering/overview\",\"ChildItems\":[]},{\"Id\":\"b0cc9138-6011-439d-bf87-cc905ad1f158\",\"Title\":\"Overview\",\"Link\":\"/design-centers/smart-energy-products/overview\",\"ChildItems\":[]}]},{\"Id\":\"7e3b2b1d-d7c7-4e08-aceb-67c34ad34f6f\",\"Title\":\"Aerospace and Defense\",\"Link\":\"/design-centers/aerospace-and-defense/overview\",\"ChildItems\":[{\"Id\":\"a7d2ad15-2706-4870-b2ac-3814bab4d90f\",\"Title\":\"Radiation Tolerant\",\"Link\":\"/design-centers/aerospace-and-defense/radiation-tolerant\",\"ChildItems\":[]},{\"Id\":\"26d2936d-7167-4114-8a19-430939743dfb\",\"Title\":\"Radiation Hardened\",\"Link\":\"/design-centers/aerospace-and-defense/radiation-hardened\",\"ChildItems\":[]},{\"Id\":\"1be3df2b-9acc-4cf2-870e-b282e6a4267f\",\"Title\":\"Overview\",\"Link\":\"/design-centers/aerospace-and-defense/overview\",\"ChildItems\":[]},{\"Id\":\"c294f517-e026-42b7-9b87-f11b35ef987b\",\"Title\":\"High Reliability\",\"Link\":\"/design-centers/aerospace-and-defense/high-reliability\",\"ChildItems\":[]}]},{\"Id\":\"fb03f701-700f-4844-b659-7e10f974e6ee\",\"Title\":\"Programmable</w:t>
      </w:r>
    </w:p>
    <w:p>
      <w:pPr>
        <w:pStyle w:val="PreformattedText"/>
        <w:bidi w:val="0"/>
        <w:spacing w:before="0" w:after="0"/>
        <w:jc w:val="left"/>
        <w:rPr/>
      </w:pPr>
      <w:r>
        <w:rPr/>
        <w:t xml:space="preserve"> </w:t>
      </w:r>
      <w:r>
        <w:rPr/>
        <w:t>Logic\",\"Link\":\"\",\"ChildItems\":[{\"Id\":\"a172d851-3ef0-4b31-9a3f-1dbf3aca8d3b\",\"Title\":\"SPLD/CPLD\",\"Link\":\"/design-centers/programmable-logic/spld-cpld/overview\",\"ChildItems\":[]},{\"Id\":\"3f0c2b8f-bf86-4d55-a9cb-38f67ac7c298\",\"Title\":\"FPGA Configuration Memory\",\"Link\":\"/design-centers/programmable-logic/fpga-configuration-memory/overview\",\"ChildItems\":[]},{\"Id\":\"d8b35a61-e449-4e79-9ee5-4ce162b6cc14\",\"Title\":\"FPGA\",\"Link\":\"/design-centers/programmable-logic/field-programmable-gate-array/overview\",\"ChildItems\":[]}]},{\"Id\":\"a1f6aac3-6128-4e48-833d-93f318db2473\",\"Title\":\"LED Drivers and Backlighting\",\"Link\":\"/design-centers/lcd\",\"ChildItems\":[{\"Id\":\"22b32ac0-8894-493b-b8e9-03decfd161f8\",\"Title\":\"Backlight LED Drivers\",\"Link\":\"/ParamChartSearch/Chart.aspx?branchID=90142\",\"ChildItems\":[]},{\"Id\":\"ed1d7f7c-e6e8-415f-8a93-23ea4be8722a\",\"Title\":\"Automotive LED Drivers\",\"Link\":\"/ParamChartSearch/Chart.aspx?branchID=90141\",\"ChildItems\":[]},{\"Id\":\"210613e6-4c26-4a77-9304-374f83d53a7f\",\"Title\":\"General-Purpose LED Drivers\",\"Link\":\"/ParamChartSearch/Chart.aspx?branchID=90143\",\"ChildItems\":[]},{\"Id\":\"25fcd218-8cc7-4673-b0b5-76409dc88e48\",\"Title\":\"Camera Flash LED Drivers\",\"Link\":\"/ParamChartSearch/Chart.aspx?branchID=99889\",\"ChildItems\":[]},{\"Id\":\"b28df201-cab9-43b8-8559-8361a2aef6ac\",\"Title\":\"Overview\",\"Link\":\"/design-centers/analog/display-led-drivers/overview\",\"ChildItems\":[]},{\"Id\":\"1dc3a469-7771-4a3c-b1b9-b09e245f60ae\",\"Title\":\"Electroluminescent Backlight Drivers\",\"Link\":\"/ParamChartSearch/Chart.aspx?branchID=9020\",\"ChildItems\":[]},{\"Id\":\"0d38b692-f30f-489a-ac0f-c237d854a5a2\",\"Title\":\"Sequential Linear LED Drivers\",\"Link\":\"/ParamChartSearch/Chart.aspx?branchID=90145\",\"ChildItems\":[]},{\"Id\":\"e100af20-2b28-4e18-a0ce-cc3d37821571\",\"Title\":\"Linear Current Regulators\",\"Link\":\"/ParamChartSearch/Chart.aspx?branchID=90144\",\"ChildItems\":[]}]},{\"Id\":\"f327cf70-37a7-45e3-b0c2-98974e99d5a8\",\"Title\":\"Wireless Connectivity\",\"Link\":\"/design-centers/wireless-connectivity\",\"ChildItems\":[{\"Id\":\"3ef75598-d31a-4178-b313-0af6229e2eb6\",\"Title\":\"LoRa\u003csup\u003e®\u003c/sup\u003e Technology\",\"Link\":\"/design-centers/wireless-connectivity/embedded-wireless/lora-technology\",\"ChildItems\":[]},{\"Id\":\"7fa7e3eb-b391-4560-bf0c-352bf60d1b66\",\"Title\":\"Sub-GHz\",\"Link\":\"/design-centers/wireless-connectivity/embedded-wireless/sub-ghz\",\"ChildItems\":[]},{\"Id\":\"5947936c-9cea-4d57-8001-5216eb2fd362\",\"Title\":\"MiWi™ Protocol\",\"Link\":\"/design-centers/wireless-connectivity/embedded-wireless/802-15-4/software/miwi-protocol\",\"ChildItems\":[]},{\"Id\":\"bd6f76af-4686-4d2e-89f4-73047457926d\",\"Title\":\"Bluetooth\u003csup\u003e®\u003c/sup\u003e\",\"Link\":\"/design-centers/wireless-connectivity/bluetooth\",\"ChildItems\":[]},{\"Id\":\"bd89fd3d-a59f-4b6a-834c-861c61dd673b\",\"Title\":\"Wi-Fi\u003csup\u003e®\u003c/sup\u003e\",\"Link\":\"/design-centers/wireless-connectivity/embedded-wi-fi\",\"ChildItems\":[]},{\"Id\":\"9d534ff2-c342-4f93-9ee9-9c7086774033\",\"Title\":\"Infrared\",\"Link\":\"/design-centers/infrared\",\"ChildItems\":[]},{\"Id\":\"9fd67f72-f3ac-457e-ae92-a696909bf4b7\",\"Title\":\"802.15.4\",\"Link\":\"/design-centers/wireless-connectivity/embedded-wireless/802-15-4\",\"ChildItems\":[]},{\"Id\":\"36821d0d-6d0d-4772-bcc1-a9326fcbdfbb\",\"Title\":\"Overview\",\"Link\":\"/design-centers/wireless-connectivity\",\"ChildItems\":[]},{\"Id\":\"1b977946-bf4e-4c1a-8f5b-bf2c436420d9\",\"Title\":\"IR Control\",\"Link\":\"/design-centers/wireless-connectivity/embedded-wireless/ir-control\",\"ChildItems\":[]},{\"Id\":\"ace4feee-6cd9-41fe-b82f-cd2ef236e1e1\",\"Title\":\"zigbee\u003csup\u003e®\u003c/sup\u003e\",\"Link\":\"/design-centers/wireless-connectivity/embedded-wireless/zigbee-3-0\",\"ChildItems\":[]},{\"Id\":\"5c3aec47-1f79-4924-a859-dc4151669872\",\"Title\":\"Wireless Audio\",\"Link\":\"/design-centers/wireless-audio\",\"ChildItems\":[]},{\"Id\":\"3921e4b1-ed12-4a3d-815e-dd906751b23f\",\"Title\":\"Power Amplifiers\",\"Link\":\"/design-centers/power-amplifiers\",\"ChildItems\":[]},{\"Id\":\"5499b587-af73-44a8-b5ca-de0800094a7e\",\"Title\":\"RF Identification\",\"Link\":\"/design-centers/wireless-connectivity/embedded-wireless/rf-identification\",\"ChildItems\":[]}]},{\"Id\":\"f59522ac-91fd-4666-a015-9d8b3c033a58\",\"Title\":\"Embedded Controllers and Super I/O\",\"Link\":\"/design-centers/embedded-controllers-and-super-i-o\",\"ChildItems\":[{\"Id\":\"8efedac4-496e-4ea3-9af1-06d7db2bc301\",\"Title\":\"Embedded and Keyboard Controllers\",\"Link\":\"/design-centers/embedded-controllers-and-super-i-o/products/embedded-and-keyboard-controllers\",\"ChildItems\":[]},{\"Id\":\"f67331bf-b2d8-491d-9d39-592f1c82f88d\",\"Title\":\"Desktop and Super I/O\",\"Link\":\"/design-centers/embedded-controllers-and-super-i-o/products/desktop-and-super-i-o\",\"ChildItems\":[]},{\"Id\":\"1185b24a-a796-4422-b04b-a4877902eb0f\",\"Title\":\"Expansion and Legacy I/O\",\"Link\":\"/design-centers/embedded-controllers-and-super-i-o/products/expansion-and-legacy-i-o\",\"ChildItems\":[]},{\"Id\":\"40a80ac6-b1c6-4940-8de1-ae93f4b453ac\",\"Title\":\"Overview\",\"Link\":\"/design-centers/embedded-controllers-and-super-i-o/\",\"ChildItems\":[]}]},{\"Id\":\"d148ec0f-829b-471b-b6be-b5a46d668fa0\",\"Title\":\"High-Speed Networking and Video\",\"Link\":\"/design-centers/high-speed-communications\",\"ChildItems\":[{\"Id\":\"5689c94e-1235-4e59-829b-1d5d89a58ded\",\"Title\":\"Ethernet\",\"Link\":\"/design-centers/ethernet\",\"ChildItems\":[]},{\"Id\":\"2c9b37fd-27a7-49cd-8e2d-217b3e5641a5\",\"Title\":\"ARCNET\",\"Link\":\"/design-centers/arcnet-circlink\",\"ChildItems\":[]},{\"Id\":\"d3b80668-e70e-4064-b777-41556c34b661\",\"Title\":\"Video Equalizers\",\"Link\":\"/design-centers/data-and-video-transceivers\",\"ChildItems\":[]},{\"Id\":\"d95405bd-ed05-4222-b324-7c2dcc630ad3\",\"Title\":\"Video Sub-Systems\",\"Link\":\"/design-centers/data-and-video-transceivers\",\"ChildItems\":[]},{\"Id\":\"e5db16d7-dc48-4f0e-8653-a7082c464d50\",\"Title\":\"Video Transceivers\",\"Link\":\"/design-centers/data-and-video-transceivers\",\"ChildItems\":[]},{\"Id\":\"06fc5ac1-4908-4c94-85af-ba366aea1ae7\",\"Title\":\"Fiber Optic Module Chipsets\",\"Link\":\"/design-centers/high-speed-communications/fiber-optical-module-controllers\",\"ChildItems\":[]},{\"Id\":\"cf027763-e938-4344-b4b8-c1e0ff626156\",\"Title\":\"Clock and Data Recovery ICs\",\"Link\":\"/design-centers/high-speed-communications/cdrs\",\"ChildItems\":[]},{\"Id\":\"0172dce9-7de9-4bee-8c7a-c7da8764486c\",\"Title\":\"Overview\",\"Link\":\"/design-centers/high-speed-communications\",\"ChildItems\":[]},{\"Id\":\"ecfb629c-e3b0-498d-bc58-d925e8668f19\",\"Title\":\"CoaXpress\u003csup\u003e®\u003c/sup\u003e\",\"Link\":\"/design-centers/data-and-video-transceivers/protocols/coaxpress\",\"ChildItems\":[]}]},{\"Id\":\"89fe6e72-1288-446e-b124-ba2823c314ff\",\"Title\":\"Memory\",\"Link\":\"/design-centers/memory\",\"ChildItems\":[{\"Id\":\"af7387e2-abb3-4003-9908-16805b69eaa6\",\"Title\":\"Parallel EEPROM\",\"Link\":\"/design-centers/memory/parallel-eeprom\",\"ChildItems\":[]},{\"Id\":\"ec7aaa60-88da-461b-8880-36978f2f2006\",\"Title\":\"Parallel Flash\",\"Link\":\"/design-centers/memory/serial-parallel-flash\",\"ChildItems\":[]},{\"Id\":\"d24990f3-73a2-4319-9a4f-454e1a493d9b\",\"Title\":\"Serial EEPROM\",\"Link\":\"/design-centers/memory/serial-eeprom\",\"ChildItems\":[]},{\"Id\":\"058641d8-59bf-40f6-869e-52f7a9c1f6ce\",\"Title\":\"Serial EERAM\",\"Link\":\"/design-centers/memory/serial-eeram\",\"ChildItems\":[]},{\"Id\":\"0677ea46-e232-44e2-99c5-6292fd77d8ef\",\"Title\":\"Serial SRAM\",\"Link\":\"/design-centers/memory/serial-sram-serial-nvsram\",\"ChildItems\":[]},{\"Id\":\"12068dde-0a23-4938-ac2d-aa86a9667b15\",\"Title\":\"Overview\",\"Link\":\"/design-centers/memory\",\"ChildItems\":[]},{\"Id\":\"c9e2d8f9-bbb9-4eab-bb13-d24954b264fb\",\"Title\":\"OTP EPROM\",\"Link\":\"/design-centers/memory/otp-eeprom\",\"ChildItems\":[]},{\"Id\":\"8314e676-5b56-445a-994f-dc9b4086db86\",\"Title\":\"Serial Flash\",\"Link\":\"/design-centers/memory/serial-parallel-flash\",\"ChildItems\":[]}]},{\"Id\":\"e71bc756-2a30-49ba-88af-e297b6b7caee\",\"Title\":\"Touch and Gesture\",\"Link\":\"\",\"ChildItems\":[{\"Id\":\"6d3af08d-0a69-4917-91bc-217089a1edc1\",\"Title\":\"2D Touch – MCU Based Touch Pads\",\"Link\":\"/design-centers/capacitive-touch-sensing/2d-touch/2d-touch-libraries\",\"ChildItems\":[]},{\"Id\":\"5db80091-cdf1-45fe-8608-343475abd1ec\",\"Title\":\"1D Touch – Buttons, Sliders, Wheels\",\"Link\":\"/design-centers/capacitive-touch-sensing/1d-touch\",\"ChildItems\":[]},{\"Id\":\"13943edc-3ef7-411e-9be3-9987edb766a2\",\"Title\":\"3D Gestures\",\"Link\":\"/design-centers/capacitive-touch-sensing/gestic-technology/overview\",\"ChildItems\":[]},{\"Id\":\"5c67ed4f-db18-4021-bf89-b83a58d9e5e3\",\"Title\":\"2D Touch – maXTouch\u003csup\u003e®\u003c/sup\u003e - Turnkey Multi-touch Solutions\",\"Link\":\"/design-centers/capacitive-touch-sensing/2d-touch/maxtouch\",\"ChildItems\":[]},{\"Id\":\"0c0fdabf-63fd-47d3-b530-f1e97ba80637\",\"Title\":\"Overview\",\"Link\":\"/design-centers/capacitive-touch-sensing\",\"ChildItems\":[]}]}]},{\"Id\":\"4b29d98e-4ad0-480b-ba44-96bb3a13bac1\",\"Title\":\"Applications\",\"Link\":\"/applications\",\"ChildItems\":[{\"Id\":\"2c04814e-524e-43c9-a21c-09f1a443256c\",\"Title\":\"High Temperature\",\"Link\":\"/design-centers/high-temperature\",\"ChildItems\":[]},{\"Id\":\"4951945c-84aa-4731-b765-166d5d1318cb\",\"Title\":\"USB\",\"Link\":\"/design-centers/usb\",\"ChildItems\":[{\"Id\":\"aede9565-4934-46c1-bc97-13d018f301c3\",\"Title\":\"USB PIC® MCUs and dsPIC® DSCs\",\"Link\":\"/design-centers/usb/usb-pic-reg-mcus-dspic-reg-dscs\",\"ChildItems\":[]},{\"Id\":\"b5e11e29-7de4-40d2-8ec7-c591dec274fc\",\"Title\":\"USB</w:t>
      </w:r>
    </w:p>
    <w:p>
      <w:pPr>
        <w:pStyle w:val="PreformattedText"/>
        <w:bidi w:val="0"/>
        <w:spacing w:before="0" w:after="0"/>
        <w:jc w:val="left"/>
        <w:rPr/>
      </w:pPr>
      <w:r>
        <w:rPr/>
        <w:t xml:space="preserve"> </w:t>
      </w:r>
      <w:r>
        <w:rPr/>
        <w:t>Hubs and Devices\",\"Link\":\"/design-centers/usb/usb-hubs-and-devices/products/overview\",\"ChildItems\":[]},{\"Id\":\"6c930364-e6d4-4b24-a470-e2fe99cfbb71\",\"Title\":\"Overview\",\"Link\":\"/design-centers/usb\",\"ChildItems\":[]}]},{\"Id\":\"55380083-886c-42df-a4d6-1779db7bf773\",\"Title\":\"Displays\",\"Link\":\"\",\"ChildItems\":[{\"Id\":\"d08e5a21-be2b-454e-86b2-1ee00d6cab8a\",\"Title\":\"Graphical Displays\",\"Link\":\"/design-centers/graphics\",\"ChildItems\":[]},{\"Id\":\"b65a4bff-04ce-46a0-aade-a10c54a561d0\",\"Title\":\"Segmented LCD\",\"Link\":\"/design-centers/lcd\",\"ChildItems\":[]}]},{\"Id\":\"fc4c1922-4cf1-4843-a8e7-3255d9a777ca\",\"Title\":\"Home Appliance\",\"Link\":\"/design-centers/home-appliance\",\"ChildItems\":[]},{\"Id\":\"599290dc-3ce9-43d8-8832-34b37e9da0b6\",\"Title\":\"Wireless Connectivity\",\"Link\":\"/design-centers/wireless-connectivity\",\"ChildItems\":[{\"Id\":\"9049402d-ad4d-4190-a845-1883f99e50d5\",\"Title\":\"Overview\",\"Link\":\"/design-centers/wireless-connectivity\",\"ChildItems\":[]},{\"Id\":\"e48567f6-7e9a-48ba-8604-2283a25d8ff7\",\"Title\":\"zigbee®\",\"Link\":\"/design-centers/wireless-connectivity/embedded-wireless/zigbee-3-0\",\"ChildItems\":[]},{\"Id\":\"57ce3468-a7c6-4f0a-950c-392b04a89f9a\",\"Title\":\"Infrared\",\"Link\":\"/design-centers/infrared\",\"ChildItems\":[]},{\"Id\":\"97d437f4-f227-49dd-8759-53481a60908b\",\"Title\":\"LoRa®\",\"Link\":\"/design-centers/wireless-connectivity/embedded-wireless/lora-technology\",\"ChildItems\":[]},{\"Id\":\"da197981-ce4a-45ab-b28b-5e5ff57cae45\",\"Title\":\"Bluetooth®\",\"Link\":\"/design-centers/wireless-connectivity/bluetooth\",\"ChildItems\":[]},{\"Id\":\"17a222bf-df33-465e-869d-617cef047c90\",\"Title\":\"Wi-Fi®\",\"Link\":\"/design-centers/wireless-connectivity/embedded-wi-fi\",\"ChildItems\":[]},{\"Id\":\"79aa024f-2549-43e9-baa4-7cb0a9f8cdb4\",\"Title\":\"MiWi™\",\"Link\":\"/design-centers/wireless-connectivity/embedded-wireless/802-15-4/software/miwi-protocol\",\"ChildItems\":[]},{\"Id\":\"1134cb54-1a02-4bb9-8483-8dbca1fba6df\",\"Title\":\"Power Amplifiers\",\"Link\":\"/design-centers/power-amplifiers\",\"ChildItems\":[]},{\"Id\":\"72e298e3-061f-411e-9ca4-aaaf799a56ff\",\"Title\":\"Sub-GHz\",\"Link\":\"/design-centers/wireless-connectivity/embedded-wireless/sub-ghz\",\"ChildItems\":[]}]},{\"Id\":\"acce8202-62aa-4dcd-a584-3fbedfe2cfec\",\"Title\":\"CAN\",\"Link\":\"/design-centers/can\",\"ChildItems\":[]},{\"Id\":\"502ad552-756c-4a65-b014-538c858b9482\",\"Title\":\"Medical\",\"Link\":\"/design-centers/medical\",\"ChildItems\":[]},{\"Id\":\"09b76a0a-f075-4769-b3ca-71686b942229\",\"Title\":\"Internet of Things\",\"Link\":\"/design-centers/internet-of-things\",\"ChildItems\":[]},{\"Id\":\"72cfc3f7-ac43-4671-9cf8-7376d2d8d05f\",\"Title\":\"Automotive\",\"Link\":\"\",\"ChildItems\":[{\"Id\":\"6daa1088-20fd-4f14-8507-502121d4dcc8\",\"Title\":\"Functional Safety\",\"Link\":\"/design-centers/functional-safety\",\"ChildItems\":[]},{\"Id\":\"1c1daa13-7c63-4c42-8a89-82cdcbaf013a\",\"Title\":\"Automotive Solutions\",\"Link\":\"/design-centers/automotive-solutions/overview\",\"ChildItems\":[]}]},{\"Id\":\"29b08d4e-1841-4341-8bde-7b3d0c4124de\",\"Title\":\"Motor Control and Drive\",\"Link\":\"/design-centers/motor-control-and-drive\",\"ChildItems\":[]},{\"Id\":\"2f0cdf34-be0b-4488-8d48-7b660c1abcba\",\"Title\":\"MEMS \u0026 Piezoelectric Drive Applications\",\"Link\":\"/design-centers/analog/mems-piezoelectric-drive-applications\",\"ChildItems\":[]},{\"Id\":\"342846ae-98b7-4a92-90b6-9215bb0d1bef\",\"Title\":\"Low Power\",\"Link\":\"/design-centers/lowpower\",\"ChildItems\":[]},{\"Id\":\"cac2dba9-b8e7-4241-96a1-94caf1ef8d87\",\"Title\":\"Smartphone Accessories\",\"Link\":\"/design-centers/smartphone-accessory\",\"ChildItems\":[]},{\"Id\":\"60652db3-4e5c-412f-a993-97555f0c05ca\",\"Title\":\"Metering\",\"Link\":\"/design-centers/utility-metering-solutions\",\"ChildItems\":[{\"Id\":\"55749708-3871-46d1-a3d3-430157f6ed82\",\"Title\":\"Electric Meter\",\"Link\":\"/design-centers/utility-metering-solutions/electric-meter/overview\",\"ChildItems\":[]},{\"Id\":\"cb76d667-e805-4821-bb27-5a86127f36d8\",\"Title\":\"Power Monitoring\",\"Link\":\"/design-centers/utility-metering-solutions/power-monitoring/overview\",\"ChildItems\":[]},{\"Id\":\"f46635b2-67bd-4200-b87a-9c9c20778c2f\",\"Title\":\"Overview\",\"Link\":\"/design-centers/utility-metering-solutions\",\"ChildItems\":[]},{\"Id\":\"0a8435e1-ef48-4c7a-998f-db515cf2be3a\",\"Title\":\"Gas, Water and Heat Flow Meters\",\"Link\":\"/design-centers/utility-metering-solutions/gas-water-heat/overview\",\"ChildItems\":[]}]},{\"Id\":\"35aa087a-0def-46a2-813b-9fdc7a24b4d8\",\"Title\":\"Computing\",\"Link\":\"/design-centers/computing\",\"ChildItems\":[]},{\"Id\":\"993f4871-ab20-46eb-8ee1-a8b517bf6440\",\"Title\":\"LIN\",\"Link\":\"/design-centers/lin\",\"ChildItems\":[]},{\"Id\":\"b282a944-1722-49a9-94db-b1038698514c\",\"Title\":\"Battery Management\",\"Link\":\"/design-centers/analog/power-management/battery-management\",\"ChildItems\":[]},{\"Id\":\"6d8771e9-6926-4833-bfdb-b161458ba012\",\"Title\":\"Power Monitoring\",\"Link\":\"/design-centers/utility-metering-solutions/power-monitoring/overview\",\"ChildItems\":[]},{\"Id\":\"176ce2fb-40ec-4b4d-94d4-b224da67d0e8\",\"Title\":\"Audio and Speech\",\"Link\":\"/design-centers/audio-and-speech\",\"ChildItems\":[]},{\"Id\":\"48c197ec-8174-4719-9fe2-c9154ffef6de\",\"Title\":\"Touch and Gesture\",\"Link\":\"/design-centers/capacitive-touch-sensing\",\"ChildItems\":[{\"Id\":\"97a78aea-b6db-4b70-bd0f-0eadf50106f4\",\"Title\":\"1D Touch – Buttons, Sliders, Wheels\",\"Link\":\"/design-centers/capacitive-touch-sensing/1d-touch\",\"ChildItems\":[]},{\"Id\":\"21cac609-5391-4962-9fc3-2faed756b7cb\",\"Title\":\"Overview\",\"Link\":\"/design-centers/capacitive-touch-sensing\",\"ChildItems\":[]},{\"Id\":\"28331f24-cb43-47f8-bc2c-7419430d3a4e\",\"Title\":\"3D Gestures\",\"Link\":\"/design-centers/capacitive-touch-sensing/gestic-technology/overview\",\"ChildItems\":[]},{\"Id\":\"caae5614-506f-41ee-a0f8-a05a5b462537\",\"Title\":\"2D Touch – maXTouch\u003csup\u003e\u0026reg;\u003c/sup\u003e - automotive and industrial touch screens\",\"Link\":\"/design-centers/capacitive-touch-sensing/2d-touch/maxtouch\",\"ChildItems\":[]},{\"Id\":\"390578dd-29bc-46a2-a04c-b8f13af852fe\",\"Title\":\"2D Touch – MCU Based Touch Pads\",\"Link\":\"/design-centers/capacitive-touch-sensing/2d-touch/2d-touch-libraries\",\"ChildItems\":[]}]},{\"Id\":\"6a7e746f-87bf-45a0-a314-cb04f4eb5968\",\"Title\":\"Ethernet\",\"Link\":\"/design-centers/ethernet\",\"ChildItems\":[{\"Id\":\"38ce8a74-9228-401e-830a-33b2e72b54b4\",\"Title\":\"Ethernet Controllers\",\"Link\":\"/design-centers/ethernet/ethernet-devices/products/ethernet-controllers\",\"ChildItems\":[]},{\"Id\":\"5507aa3a-e017-4293-ac95-34198e26f3a7\",\"Title\":\"Ethernet PHYs\",\"Link\":\"/design-centers/ethernet/ethernet-devices/products/ethernet-phys\",\"ChildItems\":[]},{\"Id\":\"d25fdfc5-46a8-456c-a2d5-947d63d4a0e6\",\"Title\":\"Overview\",\"Link\":\"/design-centers/ethernet\",\"ChildItems\":[]},{\"Id\":\"26190037-856d-4638-8980-9b73aa0e9a06\",\"Title\":\"Ethernet of Everything\",\"Link\":\"/eoe\",\"ChildItems\":[]},{\"Id\":\"f0fd282a-e510-420f-9bf9-bfe2ee059827\",\"Title\":\"EtherCAT®\",\"Link\":\"/design-centers/ethernet/ethernet-devices/products/ethercat\",\"ChildItems\":[]},{\"Id\":\"8906cb7f-57b1-49ec-857b-e9cfed018369\",\"Title\":\"Ethernet Switches\",\"Link\":\"/design-centers/ethernet/ethernet-devices/products/ethernet-switches\",\"ChildItems\":[]},{\"Id\":\"58b05b48-bd68-452c-957c-ebffdc9ea7c2\",\"Title\":\"USB-to-Ethernet\",\"Link\":\"/design-centers/ethernet/ethernet-devices/products/usb-to-ethernet\",\"ChildItems\":[]}]},{\"Id\":\"0e3d88a4-6aa5-4b29-9a08-cea94f2a807a\",\"Title\":\"Security\",\"Link\":\"/design-centers/embedded-security\",\"ChildItems\":[]},{\"Id\":\"1b1b8ad6-9c0e-44d2-874a-d0d95736e0a8\",\"Title\":\"Wireless Audio\",\"Link\":\"/design-centers/wireless-audio\",\"ChildItems\":[]},{\"Id\":\"98fefb13-3eb8-4185-b567-d67c219c213b\",\"Title\":\"Smart Energy/Metering\",\"Link\":\"/design-centers/smart-energy-products/overview\",\"ChildItems\":[]},{\"Id\":\"ddc2bd5d-2475-4205-83d8-d6ae9077bbc2\",\"Title\":\"Lighting\",\"Link\":\"/design-centers/intelligent-lighting-control\",\"ChildItems\":[]},{\"Id\":\"48929074-95db-4394-93d4-d6c3caaf0a95\",\"Title\":\"Intelligent Power\",\"Link\":\"/design-centers/intelligent-power/overview\",\"ChildItems\":[]},{\"Id\":\"110a8432-1953-496c-80b7-da6cdf4ba95a\",\"Title\":\"Aerospace and Defense\",\"Link\":\"/design-centers/aerospace-and-defense/applications\",\"ChildItems\":[]},{\"Id\":\"e1ba63bd-9bcf-4a87-b4a4-f788cd8b7a5a\",\"Title\":\"Functional Safety\",\"Link\":\"/design-centers/functional-safety\",\"ChildItems\":[]}]},{\"Id\":\"3f975783-5027-4be6-a239-0582a65bef63\",\"Title\":\"Design Support\",\"Link\":\"/designsupport\",\"ChildItems\":[{\"Id\":\"572c000d-2197-40e7-a999-089a8e076002\",\"Title\":\"Technical Support\",\"Link\":\"/support/hottopics.aspx\",\"ChildItems\":[]},{\"Id\":\"55f3ea27-2831-463e-a4a6-283b15d133a2\",\"Title\":\"Development Tools\",\"Link\":\"/development-tools\",\"ChildItems\":[{\"Id\":\"7daf00e8-ce45-4902-8dd3-0040045b3b27\",\"Title\":\"Third-Party Development Tools\",\"Link\":\"https://www.microchip.com/devtoolthirdparty/\",\"ChildItems\":[]},{\"Id\":\"6e9b0665-cc97-4ad0-b5f9-0d65cc208079\",\"Title\":\"Development Tools Selector - DTS\",\"Link\":\"/wwwproducts/DevTool/\",\"ChildItems\":[]},{\"Id\":\"267c8881-2bd7-4b53-accc-1bd2113e9632\",\"Title\":\"Development Boards\",\"Link\":\"https://www.microchip.com/developmenttools/listing/624f1d28-6b2d-4b96-b39f-637d6c789c6a\",\"ChildItems\":[]},{\"Id\":\"ed51a9e6-b74e-4b03-84b9-61a95a0fa53d\",\"Title\":\"Overview\",\"Link\":\"/development-tools/\",\"ChildItems\":[]},{\"Id\":\"220c685a-9987-489a-b28a-76aea7b952e4\",\"Title\":\"Microchip</w:t>
      </w:r>
    </w:p>
    <w:p>
      <w:pPr>
        <w:pStyle w:val="PreformattedText"/>
        <w:bidi w:val="0"/>
        <w:spacing w:before="0" w:after="0"/>
        <w:jc w:val="left"/>
        <w:rPr/>
      </w:pPr>
      <w:r>
        <w:rPr/>
        <w:t xml:space="preserve"> </w:t>
      </w:r>
      <w:r>
        <w:rPr/>
        <w:t>Academic Program\",\"Link\":\"/development-tools/academic-corner\",\"ChildItems\":[]},{\"Id\":\"8b17dd62-6dfb-45ae-a929-cd4542ac32fd\",\"Title\":\"Embedded Software Center\",\"Link\":\"/mplab/Embedded-Software-Center\",\"ChildItems\":[]}]},{\"Id\":\"5edb983a-529c-4f5c-a9e3-2ef6d89898ae\",\"Title\":\"Design Partner Network\",\"Link\":\"/partners/\",\"ChildItems\":[]},{\"Id\":\"be37dabf-1851-4a2e-b25b-337ba7932035\",\"Title\":\"Product Change Notification\",\"Link\":\"/pcn\",\"ChildItems\":[]},{\"Id\":\"9989e176-3099-471f-ac1c-5cd8cef6e217\",\"Title\":\"Forums\",\"Link\":\"/forums/\",\"ChildItems\":[]},{\"Id\":\"899e00b1-0640-49ec-b043-8e7ea9c980ff\",\"Title\":\"Quality and Reliability\",\"Link\":\"/quality/\",\"ChildItems\":[{\"Id\":\"43d8e1bb-9f7a-448f-8178-4bf0ca6f44f2\",\"Title\":\"Reliability\",\"Link\":\"/reliabilityreport/Default.aspx\",\"ChildItems\":[]},{\"Id\":\"02231087-72c6-4225-adfe-f4ba987d273c\",\"Title\":\"Quality\",\"Link\":\"/quality\",\"ChildItems\":[]}]},{\"Id\":\"0f45b9df-f54c-481b-b413-a43c3cd560d1\",\"Title\":\"Training\",\"Link\":\"/training\",\"ChildItems\":[{\"Id\":\"a952633f-0051-4f1c-8f23-381e7fcb8370\",\"Title\":\"Developer Help Wiki\",\"Link\":\"http://microchip.wikidot.com/\",\"ChildItems\":[]},{\"Id\":\"28e45a1a-06a3-4922-a5d1-51063361e26f\",\"Title\":\"Technical Training Center\",\"Link\":\"http://techtrain.microchip.com/rtcv2/\",\"ChildItems\":[]},{\"Id\":\"f26d97ba-e451-484a-88e5-5335f7164d5e\",\"Title\":\"MASTERs Conference\",\"Link\":\"/masters/\",\"ChildItems\":[]},{\"Id\":\"26d84ed6-8a1f-4a3f-b5c6-8c1a970ff1f5\",\"Title\":\"Webinars\",\"Link\":\"/wwwcategory/Webinarsearch.aspx\",\"ChildItems\":[]},{\"Id\":\"3a09b30e-a7f3-4a80-975c-9fc5a11bd56a\",\"Title\":\"Overview\",\"Link\":\"/training/\",\"ChildItems\":[]},{\"Id\":\"d172ad68-3a02-44aa-9408-ffa444c42883\",\"Title\":\"Microchip Livestream Events\",\"Link\":\"/promo/microchip-livestream/\",\"ChildItems\":[]}]},{\"Id\":\"9536ce72-217b-4106-a02c-c616a5a7d874\",\"Title\":\"New to Microchip?\",\"Link\":\"/about-us/new-to-microchip\",\"ChildItems\":[]},{\"Id\":\"37f2dab4-fe49-4373-82f8-c92e59dcf82b\",\"Title\":\"Config Tool for Oscillators \u0026 Clocks\",\"Link\":\"http://clockworks.microchip.com/Timing/\",\"ChildItems\":[]},{\"Id\":\"abe890c5-05cc-4edb-9057-efebff4f991c\",\"Title\":\"Software\",\"Link\":\"/doclisting/SoftwareLib.aspx\",\"ChildItems\":[{\"Id\":\"c2ac1dc4-67f5-4b01-88fd-227c92310392\",\"Title\":\"MPLAB\u003csup\u003e®\u003c/sup\u003e Code  Configurator\",\"Link\":\"/mplab/mplab-code-configurator\",\"ChildItems\":[]},{\"Id\":\"7a64c6b3-f7a4-41c3-9e53-433462a31811\",\"Title\":\"Software Libraries\",\"Link\":\"/doclisting/SoftwareLib.aspx\",\"ChildItems\":[]},{\"Id\":\"65c7050d-0a4a-4f66-9147-56d275ce3998\",\"Title\":\"MPLAB\u003csup\u003e®\u003c/sup\u003e Harmony\",\"Link\":\"/mplab/mplab-harmony\",\"ChildItems\":[]},{\"Id\":\"c56a694a-b1c7-4570-bc1d-5cce4b54208d\",\"Title\":\"Advanced Software Framework\",\"Link\":\"/mplab/avr-support/advanced-software-framework\",\"ChildItems\":[]},{\"Id\":\"35742c72-646a-4e88-b5b2-93805d80b1ec\",\"Title\":\"MPLAB\u003csup\u003e®\u003c/sup\u003e Xpress Code Examples\",\"Link\":\"https://mplabxpress.microchip.com/mplabcloud/example\",\"ChildItems\":[]},{\"Id\":\"7c6d1bfe-5402-4a4f-a478-99323a6b1f2b\",\"Title\":\"Code Examples\",\"Link\":\"/doclisting/CodeExamplesByFunc.aspx\",\"ChildItems\":[]},{\"Id\":\"b292e26a-8049-4a09-804a-a691642f2db3\",\"Title\":\"Microchip Libraries for Applications\",\"Link\":\"/mplab/microchip-libraries-for-applications\",\"ChildItems\":[]},{\"Id\":\"af03c5b0-4e1a-4ddf-9a2b-b44100f88424\",\"Title\":\"Linux\u003csup\u003e®\u003c/sup\u003e OS for MPUs\",\"Link\":\"/design-centers/32-bit-mpus/linux-os-for-mpus\",\"ChildItems\":[]},{\"Id\":\"0055f76f-24a4-4985-bba8-bdabba200741\",\"Title\":\"MPLAB\u003csup\u003e®\u003c/sup\u003e Mindi\",\"Link\":\"/mplab/mplab-mindi\",\"ChildItems\":[]},{\"Id\":\"67c02a2f-e665-4dcd-84a9-c73fda72cb33\",\"Title\":\"Embedded Software Center\",\"Link\":\"/mplab/Embedded-Software-Center\",\"ChildItems\":[]}]},{\"Id\":\"867e30ce-0141-46ed-928a-fb9bbd760baa\",\"Title\":\"Documentation\",\"Link\":\"/doclisting/TechDoc.aspx\",\"ChildItems\":[{\"Id\":\"1019fc53-c73a-4e63-9939-07009150521a\",\"Title\":\"Programming Specifications\",\"Link\":\"/doclisting/TechDoc.aspx?type=Programming\",\"ChildItems\":[]},{\"Id\":\"5767c060-7c47-492c-bb3f-07646cc435bb\",\"Title\":\"Packaging Specifications\",\"Link\":\"/quality/packaging-specifications\",\"ChildItems\":[]},{\"Id\":\"32904a06-9d1f-4567-a46f-0d07b62b50fc\",\"Title\":\"Application Notes\",\"Link\":\"/wwwcategory/TaxonomySearch.aspx?show=Application%20Notes\u0026ShowField=no\",\"ChildItems\":[]},{\"Id\":\"bab918d8-4477-4390-ac50-542ba07bcdf3\",\"Title\":\"User Guides\",\"Link\":\"/doclisting/TechDoc.aspx?type=UserGuides\",\"ChildItems\":[]},{\"Id\":\"2e09127d-bc79-480c-8de1-ade2f6953db3\",\"Title\":\"Reference Manuals\",\"Link\":\"/doclisting/TechDoc.aspx?type=ReferenceManuals\",\"ChildItems\":[]},{\"Id\":\"258125a1-e9dc-4367-8804-be15485d9ac9\",\"Title\":\"Migration Documents\",\"Link\":\"/doclisting/techdoc.aspx?type=migrationdoc\",\"ChildItems\":[]},{\"Id\":\"5d6fb34a-9798-4c43-8dbc-ca701c6673b0\",\"Title\":\"Erratas\",\"Link\":\"/doclisting/TechDoc.aspx?type=errata\",\"ChildItems\":[]},{\"Id\":\"d9c6e690-86d0-412d-8a04-de248246d0ad\",\"Title\":\"Data Sheets\",\"Link\":\"/doclisting/TechDoc.aspx?type=datasheet\",\"ChildItems\":[]},{\"Id\":\"f6dba9d2-941b-4d7e-9249-ec05c34cb531\",\"Title\":\"Product Briefs\",\"Link\":\"/doclisting/techdoc.aspx?type=productbrief\",\"ChildItems\":[]}]}]},{\"Id\":\"4211e961-fd1b-411d-8252-0f2ddf40e2f1\",\"Title\":\"Sample and Buy\",\"Link\":\"http://www.microchipdirect.com\",\"ChildItems\":[{\"Id\":\"7a61b79a-a0bc-4563-80b0-1eda49f1c1e2\",\"Title\":\"Sales Support\",\"Link\":\"https://www.microchipdirect.com/SalesContactJump.aspx?mid=3\",\"ChildItems\":[]},{\"Id\":\"468d15bc-3059-4911-b7b1-225d988e8d04\",\"Title\":\"Getting Started With Microchip Products\",\"Link\":\"/about-us/new-to-microchip\",\"ChildItems\":[]},{\"Id\":\"4c733c6f-b470-40c2-80f9-2e9b5fa26206\",\"Title\":\"Programming Center\",\"Link\":\"http://www.microchipdirect.com/programming/Login.aspx?ReturnUrl=UploadPart.aspx\",\"ChildItems\":[]},{\"Id\":\"36725085-56a7-453d-851a-5b59172a223f\",\"Title\":\"Find Your Sales Office\",\"Link\":\"https://www.microchipdirect.com/SalesOffice.aspx\",\"ChildItems\":[]},{\"Id\":\"1d51fad1-79f2-48a0-bae2-74080c1c35bf\",\"Title\":\"Purchase Online\",\"Link\":\"http://www.microchipdirect.com/\",\"ChildItems\":[]},{\"Id\":\"8428d8ba-995d-4baf-bbf9-9a5fb8d48041\",\"Title\":\"Global Sales and Distribution\",\"Link\":\"/distributors/SalesHome.aspx\",\"ChildItems\":[]},{\"Id\":\"5818cb73-8151-415d-9252-9b9b8e8e36d4\",\"Title\":\"Samples FAQ\",\"Link\":\"/samples/FAQ.aspx\",\"ChildItems\":[]},{\"Id\":\"3fb24db4-67ce-4330-af07-f96fd3de0c82\",\"Title\":\"Samples\",\"Link\":\"/samples/\",\"ChildItems\":[]}]},{\"Id\":\"b7689451-4952-4c3c-ad8c-4b4287c32cd8\",\"Title\":\"About\",\"Link\":\"/about-us/company-information/about\",\"ChildItems\":[{\"Id\":\"dbc1eba9-c8a7-41cc-aee3-074883be306f\",\"Title\":\"Legal Information\",\"Link\":\"/about-us/legal-information/legal-info\",\"ChildItems\":[]},{\"Id\":\"73d2a254-3356-459a-830d-27fed569ff36\",\"Title\":\"Corporate Responsibility\",\"Link\":\"/about-us/corporate-responsibility/corporate\",\"ChildItems\":[{\"Id\":\"04742c10-1100-4f99-893e-1e901153f413\",\"Title\":\"Ethics and Conduct\",\"Link\":\"/about-us/corporate-responsibility/ethics-conduct\",\"ChildItems\":[]},{\"Id\":\"0ec40133-5f5d-4a45-904c-283ea76b77a3\",\"Title\":\"Conflict Minerals\",\"Link\":\"/about-us/conflict-minerals\",\"ChildItems\":[]},{\"Id\":\"d41cc071-7f95-4e75-b71c-75224f870f87\",\"Title\":\"Overview\",\"Link\":\"/about-us/corporate-responsibility/corporate\",\"ChildItems\":[]},{\"Id\":\"7e811104-0e7b-4d21-afb4-8c2ab0c07660\",\"Title\":\"Sustainability\",\"Link\":\"/about-us/corporate-responsibility/sustainability\",\"ChildItems\":[]},{\"Id\":\"de129138-97f7-4c94-84da-edaf051b83d8\",\"Title\":\"Environmental Health and Safety\",\"Link\":\"/about-us/environmental-health-and-safety\",\"ChildItems\":[]}]},{\"Id\":\"39601206-8d1d-4e8c-84e5-2dc6092abe9a\",\"Title\":\"Tradeshows and Events\",\"Link\":\"/events/\",\"ChildItems\":[]},{\"Id\":\"3d493614-1de8-4adf-bfbe-65303afb162d\",\"Title\":\"Leadership\",\"Link\":\"/about-us/leadership\",\"ChildItems\":[{\"Id\":\"d99300e3-4994-4702-b0a9-2d846b168893\",\"Title\":\"Board of Directors\",\"Link\":\"/about-us/leadership\",\"ChildItems\":[]},{\"Id\":\"cf73762d-4727-4c63-ac68-3b060e0dfbf6\",\"Title\":\"Appointed Officers\",\"Link\":\"/about-us/leadership#appointed-officers\",\"ChildItems\":[]},{\"Id\":\"a001f02c-6f3a-4b13-88c3-a3ae53547bc1\",\"Title\":\"Overview\",\"Link\":\"/about-us/leadership\",\"ChildItems\":[]}]},{\"Id\":\"4f0811e3-02cd-4025-a2d1-90be13757714\",\"Title\":\"MicroSolutions Digital Magazine\",\"Link\":\"/about-us/microsolutions-enewsletter\",\"ChildItems\":[]},{\"Id\":\"493f0360-e349-4b0a-8b91-9312f9f7b208\",\"Title\":\"Academic Program\",\"Link\":\"/development-tools/academic-corner\",\"ChildItems\":[]},{\"Id\":\"90bd74b3-9b3a-4b5c-84b6-b851dd90bb9b\",\"Title\":\"Careers\",\"Link\":\"http://careers.microchip.com/jobsearch/#All~Job~Categories|All~Job~Locations||d-ASC|1\",\"ChildItems\":[{\"Id\":\"9e27bd3d-aa4f-47a8-80bf-95a70bcff967\",\"Title\":\"Overview\",\"Link\":\"http://careers.microchip.com/jobsearch/#All~Job~Categories|All~Job~Locations||d-ASC|1\",\"ChildItems\":[]}]},{\"Id\":\"27ab5bbf-815d-48c8-b2b9-ba92b76c8df7\",\"Title\":\"Export Control Data\",\"Link\":\"/exportcontroldata/\",\"ChildItems\":[]},{\"Id\":\"f9c8bf53-220b-4d7a-8ff9-cf0e9cacc91e\",\"Title\":\"Company Information\",\"Link\":\"/about-us/company-information/about\",\"ChildItems\":[{\"Id\":\"21289b5b-1e09-45f3-8caa-8e42903bca67\",\"Title\":\"Overview\",\"Link\":\"/about-us/company-information/about\",\"ChildItems\":[]},{\"Id</w:t>
      </w:r>
    </w:p>
    <w:p>
      <w:pPr>
        <w:pStyle w:val="PreformattedText"/>
        <w:bidi w:val="0"/>
        <w:spacing w:before="0" w:after="0"/>
        <w:jc w:val="left"/>
        <w:rPr/>
      </w:pPr>
      <w:r>
        <w:rPr/>
        <w:t>\":\"6af42636-1679-43b0-a375-949268213da5\",\"Title\":\"Acquisitions\",\"Link\":\"/about-us/company-information/acquisitions\",\"ChildItems\":[]},{\"Id\":\"9d02c257-77b3-4431-b8a8-d58cca9a0e5f\",\"Title\":\"About\",\"Link\":\"/about-us/company-information/about\",\"ChildItems\":[]},{\"Id\":\"853b8f04-42be-447e-aef3-ea2517a00981\",\"Title\":\"Notice of Fraudulent Behavior\",\"Link\":\"/about-us/company-information/notice-of-fraudulent-behavior\",\"ChildItems\":[]}]},{\"Id\":\"f879162a-26ad-4f7c-88dd-dde7624707d6\",\"Title\":\"Media Center\",\"Link\":\"/mediacenter/\",\"ChildItems\":[{\"Id\":\"74e227be-a5f9-4b6f-84ca-453d3bd8ad47\",\"Title\":\"Press Releases\",\"Link\":\"/doclisting/newsandevents.aspx\",\"ChildItems\":[]},{\"Id\":\"4ef18ba8-817e-4239-9fb3-a95621baab96\",\"Title\":\"RSS Feeds\",\"Link\":\"/about-us/media-center/rss-feeds\",\"ChildItems\":[]}]},{\"Id\":\"69ddee29-c453-4028-8c0f-e3ed21374eaa\",\"Title\":\"Investor Relations\",\"Link\":\"/doclisting/investorshome.aspx\",\"ChildItems\":[]},{\"Id\":\"99bb1e56-20a5-45fa-af1a-e48c2af458ce\",\"Title\":\"Contact Us\",\"Link\":\"/about-us/contact-us\",\"ChildItems\":[]}]}]");</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nav&gt;</w:t>
      </w:r>
    </w:p>
    <w:p>
      <w:pPr>
        <w:pStyle w:val="PreformattedText"/>
        <w:bidi w:val="0"/>
        <w:spacing w:before="0" w:after="0"/>
        <w:jc w:val="left"/>
        <w:rPr/>
      </w:pPr>
      <w:r>
        <w:rPr/>
        <w:t xml:space="preserve">            </w:t>
      </w:r>
      <w:r>
        <w:rPr/>
        <w:t>&lt;a interfacename="menuitems1" menuID="a9a29a88-709f-4586-8278-0a6911d2df10" class=menuNav href="/products"&gt;</w:t>
      </w:r>
    </w:p>
    <w:p>
      <w:pPr>
        <w:pStyle w:val="PreformattedText"/>
        <w:bidi w:val="0"/>
        <w:spacing w:before="0" w:after="0"/>
        <w:jc w:val="left"/>
        <w:rPr/>
      </w:pPr>
      <w:r>
        <w:rPr/>
        <w:t xml:space="preserve">                </w:t>
      </w:r>
      <w:r>
        <w:rPr/>
        <w:t>Products</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interfacename="menuitems1" menuID="4b29d98e-4ad0-480b-ba44-96bb3a13bac1" class=menuNav href="/applications"&gt;</w:t>
      </w:r>
    </w:p>
    <w:p>
      <w:pPr>
        <w:pStyle w:val="PreformattedText"/>
        <w:bidi w:val="0"/>
        <w:spacing w:before="0" w:after="0"/>
        <w:jc w:val="left"/>
        <w:rPr/>
      </w:pPr>
      <w:r>
        <w:rPr/>
        <w:t xml:space="preserve">                </w:t>
      </w:r>
      <w:r>
        <w:rPr/>
        <w:t>Applications</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interfacename="menuitems1" menuID="3f975783-5027-4be6-a239-0582a65bef63" class=menuNav href="/designsupport"&gt;</w:t>
      </w:r>
    </w:p>
    <w:p>
      <w:pPr>
        <w:pStyle w:val="PreformattedText"/>
        <w:bidi w:val="0"/>
        <w:spacing w:before="0" w:after="0"/>
        <w:jc w:val="left"/>
        <w:rPr/>
      </w:pPr>
      <w:r>
        <w:rPr/>
        <w:t xml:space="preserve">                </w:t>
      </w:r>
      <w:r>
        <w:rPr/>
        <w:t>Design Suppor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interfacename="menuitems1" menuID="4211e961-fd1b-411d-8252-0f2ddf40e2f1" class=menuNav href="http://www.microchipdirect.com"&gt;</w:t>
      </w:r>
    </w:p>
    <w:p>
      <w:pPr>
        <w:pStyle w:val="PreformattedText"/>
        <w:bidi w:val="0"/>
        <w:spacing w:before="0" w:after="0"/>
        <w:jc w:val="left"/>
        <w:rPr/>
      </w:pPr>
      <w:r>
        <w:rPr/>
        <w:t xml:space="preserve">                </w:t>
      </w:r>
      <w:r>
        <w:rPr/>
        <w:t>Sample and Buy</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interfacename="menuitems1" menuID="b7689451-4952-4c3c-ad8c-4b4287c32cd8" class=menuNav href="/about-us/company-information/about"&gt;</w:t>
      </w:r>
    </w:p>
    <w:p>
      <w:pPr>
        <w:pStyle w:val="PreformattedText"/>
        <w:bidi w:val="0"/>
        <w:spacing w:before="0" w:after="0"/>
        <w:jc w:val="left"/>
        <w:rPr/>
      </w:pPr>
      <w:r>
        <w:rPr/>
        <w:t xml:space="preserve">                </w:t>
      </w:r>
      <w:r>
        <w:rPr/>
        <w:t>Abou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nav&gt;</w:t>
      </w:r>
    </w:p>
    <w:p>
      <w:pPr>
        <w:pStyle w:val="PreformattedText"/>
        <w:bidi w:val="0"/>
        <w:spacing w:before="0" w:after="0"/>
        <w:jc w:val="left"/>
        <w:rPr/>
      </w:pPr>
      <w:r>
        <w:rPr/>
      </w:r>
    </w:p>
    <w:p>
      <w:pPr>
        <w:pStyle w:val="PreformattedText"/>
        <w:bidi w:val="0"/>
        <w:spacing w:before="0" w:after="0"/>
        <w:jc w:val="left"/>
        <w:rPr/>
      </w:pPr>
      <w:r>
        <w:rPr/>
        <w:t xml:space="preserve">    </w:t>
      </w:r>
      <w:r>
        <w:rPr/>
        <w:t>&lt;div class="header-icons"&gt;</w:t>
      </w:r>
    </w:p>
    <w:p>
      <w:pPr>
        <w:pStyle w:val="PreformattedText"/>
        <w:bidi w:val="0"/>
        <w:spacing w:before="0" w:after="0"/>
        <w:jc w:val="left"/>
        <w:rPr/>
      </w:pPr>
      <w:r>
        <w:rPr/>
        <w:t xml:space="preserve">        </w:t>
      </w:r>
      <w:r>
        <w:rPr/>
        <w:t>&lt;a href="/mymicrochip/"&gt;</w:t>
      </w:r>
    </w:p>
    <w:p>
      <w:pPr>
        <w:pStyle w:val="PreformattedText"/>
        <w:bidi w:val="0"/>
        <w:spacing w:before="0" w:after="0"/>
        <w:jc w:val="left"/>
        <w:rPr/>
      </w:pPr>
      <w:r>
        <w:rPr/>
        <w:t xml:space="preserve">            </w:t>
      </w:r>
      <w:r>
        <w:rPr/>
        <w:t>&lt;i class="fas fa-user"&gt;&lt;/i&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https://www.microchipdirect.com/basket.aspx?utm_source=Microchip&amp;utm_medium=cart&amp;utm_campaign=BuyNow" target="_blank"&gt;</w:t>
      </w:r>
    </w:p>
    <w:p>
      <w:pPr>
        <w:pStyle w:val="PreformattedText"/>
        <w:bidi w:val="0"/>
        <w:spacing w:before="0" w:after="0"/>
        <w:jc w:val="left"/>
        <w:rPr/>
      </w:pPr>
      <w:r>
        <w:rPr/>
        <w:t xml:space="preserve">            </w:t>
      </w:r>
      <w:r>
        <w:rPr/>
        <w:t>&lt;i class="fas fa-shopping-cart"&gt;&lt;/i&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i class="fas fa-search"&gt;&lt;/i&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earch-expanded"&gt;</w:t>
      </w:r>
    </w:p>
    <w:p>
      <w:pPr>
        <w:pStyle w:val="PreformattedText"/>
        <w:bidi w:val="0"/>
        <w:spacing w:before="0" w:after="0"/>
        <w:jc w:val="left"/>
        <w:rPr/>
      </w:pPr>
      <w:r>
        <w:rPr/>
        <w:t xml:space="preserve">        </w:t>
      </w:r>
      <w:r>
        <w:rPr/>
        <w:t>&lt;div class="search-expanded-input"&gt;</w:t>
      </w:r>
    </w:p>
    <w:p>
      <w:pPr>
        <w:pStyle w:val="PreformattedText"/>
        <w:bidi w:val="0"/>
        <w:spacing w:before="0" w:after="0"/>
        <w:jc w:val="left"/>
        <w:rPr/>
      </w:pPr>
      <w:r>
        <w:rPr/>
        <w:t xml:space="preserve">            </w:t>
      </w:r>
      <w:r>
        <w:rPr/>
        <w:t>&lt;input class="ac_input" id="searchbarAuto" name="searchbarAuto" autocomplete="off" type="text" maxlnegth="500"&gt;</w:t>
      </w:r>
    </w:p>
    <w:p>
      <w:pPr>
        <w:pStyle w:val="PreformattedText"/>
        <w:bidi w:val="0"/>
        <w:spacing w:before="0" w:after="0"/>
        <w:jc w:val="left"/>
        <w:rPr/>
      </w:pPr>
      <w:r>
        <w:rPr/>
        <w:t xml:space="preserve">            </w:t>
      </w:r>
      <w:r>
        <w:rPr/>
        <w:t>&lt;input type="submit" id="searchbarIcon" class="search-expanded-btn searchBarSubmit" value="Search"&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class="search-expanded-options"&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 class="active"&gt;All&lt;/li&gt;</w:t>
      </w:r>
    </w:p>
    <w:p>
      <w:pPr>
        <w:pStyle w:val="PreformattedText"/>
        <w:bidi w:val="0"/>
        <w:spacing w:before="0" w:after="0"/>
        <w:jc w:val="left"/>
        <w:rPr/>
      </w:pPr>
      <w:r>
        <w:rPr/>
        <w:t xml:space="preserve">                </w:t>
      </w:r>
      <w:r>
        <w:rPr/>
        <w:t>&lt;li search-url="/sitesearch/search/Product%20and%20Development%20Tools/"&gt;Products&lt;/li&gt;</w:t>
      </w:r>
    </w:p>
    <w:p>
      <w:pPr>
        <w:pStyle w:val="PreformattedText"/>
        <w:bidi w:val="0"/>
        <w:spacing w:before="0" w:after="0"/>
        <w:jc w:val="left"/>
        <w:rPr/>
      </w:pPr>
      <w:r>
        <w:rPr/>
        <w:t xml:space="preserve">                </w:t>
      </w:r>
      <w:r>
        <w:rPr/>
        <w:t>&lt;li search-url="/sitesearch/search/Product%20Documents/"&gt;Documents&lt;/li&gt;</w:t>
      </w:r>
    </w:p>
    <w:p>
      <w:pPr>
        <w:pStyle w:val="PreformattedText"/>
        <w:bidi w:val="0"/>
        <w:spacing w:before="0" w:after="0"/>
        <w:jc w:val="left"/>
        <w:rPr/>
      </w:pPr>
      <w:r>
        <w:rPr/>
        <w:t xml:space="preserve">                </w:t>
      </w:r>
      <w:r>
        <w:rPr/>
        <w:t>&lt;li search-url="/sitesearch/search/Application%20Notes/"&gt;Applications Notes&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header&gt;</w:t>
      </w:r>
    </w:p>
    <w:p>
      <w:pPr>
        <w:pStyle w:val="PreformattedText"/>
        <w:bidi w:val="0"/>
        <w:spacing w:before="0" w:after="0"/>
        <w:jc w:val="left"/>
        <w:rPr/>
      </w:pPr>
      <w:r>
        <w:rPr/>
      </w:r>
    </w:p>
    <w:p>
      <w:pPr>
        <w:pStyle w:val="PreformattedText"/>
        <w:bidi w:val="0"/>
        <w:spacing w:before="0" w:after="0"/>
        <w:jc w:val="left"/>
        <w:rPr/>
      </w:pPr>
      <w:r>
        <w:rPr/>
        <w:t>&lt;nav class="main-navigation"&gt;</w:t>
      </w:r>
    </w:p>
    <w:p>
      <w:pPr>
        <w:pStyle w:val="PreformattedText"/>
        <w:bidi w:val="0"/>
        <w:spacing w:before="0" w:after="0"/>
        <w:jc w:val="left"/>
        <w:rPr/>
      </w:pPr>
      <w:r>
        <w:rPr/>
        <w:t xml:space="preserve">    </w:t>
      </w:r>
      <w:r>
        <w:rPr/>
        <w:t>&lt;div id="nav-container" class="navigation-container"&gt;</w:t>
      </w:r>
    </w:p>
    <w:p>
      <w:pPr>
        <w:pStyle w:val="PreformattedText"/>
        <w:bidi w:val="0"/>
        <w:spacing w:before="0" w:after="0"/>
        <w:jc w:val="left"/>
        <w:rPr/>
      </w:pPr>
      <w:r>
        <w:rPr/>
        <w:t xml:space="preserve">        </w:t>
      </w:r>
      <w:r>
        <w:rPr/>
        <w:t>&lt;div class="navigation-btn"&gt;</w:t>
      </w:r>
    </w:p>
    <w:p>
      <w:pPr>
        <w:pStyle w:val="PreformattedText"/>
        <w:bidi w:val="0"/>
        <w:spacing w:before="0" w:after="0"/>
        <w:jc w:val="left"/>
        <w:rPr/>
      </w:pPr>
      <w:r>
        <w:rPr/>
        <w:t xml:space="preserve">            </w:t>
      </w:r>
      <w:r>
        <w:rPr/>
        <w:t>&lt;div class="navigation-back"&gt;&lt;/div&gt;</w:t>
      </w:r>
    </w:p>
    <w:p>
      <w:pPr>
        <w:pStyle w:val="PreformattedText"/>
        <w:bidi w:val="0"/>
        <w:spacing w:before="0" w:after="0"/>
        <w:jc w:val="left"/>
        <w:rPr/>
      </w:pPr>
      <w:r>
        <w:rPr/>
        <w:t xml:space="preserve">            </w:t>
      </w:r>
      <w:r>
        <w:rPr/>
        <w:t>&lt;div class="navigation-close"&gt;&amp;times;&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interfacename="menusubitems" class="top-menu menu-list"&gt;&lt;/div&gt;</w:t>
      </w:r>
    </w:p>
    <w:p>
      <w:pPr>
        <w:pStyle w:val="PreformattedText"/>
        <w:bidi w:val="0"/>
        <w:spacing w:before="0" w:after="0"/>
        <w:jc w:val="left"/>
        <w:rPr/>
      </w:pPr>
      <w:r>
        <w:rPr/>
      </w:r>
    </w:p>
    <w:p>
      <w:pPr>
        <w:pStyle w:val="PreformattedText"/>
        <w:bidi w:val="0"/>
        <w:spacing w:before="0" w:after="0"/>
        <w:jc w:val="left"/>
        <w:rPr/>
      </w:pPr>
      <w:r>
        <w:rPr/>
        <w:t xml:space="preserve">        </w:t>
      </w:r>
      <w:r>
        <w:rPr/>
        <w:t>&lt;div interfacename="submenusubitems" class="mid-menu menu-list"&g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low-menu menu-lis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na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section class="bannerFull"&gt;</w:t>
      </w:r>
    </w:p>
    <w:p>
      <w:pPr>
        <w:pStyle w:val="PreformattedText"/>
        <w:bidi w:val="0"/>
        <w:spacing w:before="0" w:after="0"/>
        <w:jc w:val="left"/>
        <w:rPr/>
      </w:pPr>
      <w:r>
        <w:rPr/>
        <w:t xml:space="preserve">                </w:t>
      </w:r>
      <w:r>
        <w:rPr/>
        <w:t>&lt;div class="wrapper start"&gt;</w:t>
      </w:r>
    </w:p>
    <w:p>
      <w:pPr>
        <w:pStyle w:val="PreformattedText"/>
        <w:bidi w:val="0"/>
        <w:spacing w:before="0" w:after="0"/>
        <w:jc w:val="left"/>
        <w:rPr/>
      </w:pPr>
      <w:r>
        <w:rPr/>
        <w:t xml:space="preserve">                    </w:t>
      </w:r>
      <w:r>
        <w:rPr/>
        <w:t>&lt;div class="slide  active" data-bannerposition="1"&gt;</w:t>
      </w:r>
    </w:p>
    <w:p>
      <w:pPr>
        <w:pStyle w:val="PreformattedText"/>
        <w:bidi w:val="0"/>
        <w:spacing w:before="0" w:after="0"/>
        <w:jc w:val="left"/>
        <w:rPr/>
      </w:pPr>
      <w:r>
        <w:rPr/>
        <w:t xml:space="preserve">                        </w:t>
      </w:r>
      <w:r>
        <w:rPr/>
        <w:t>&lt;div class="promo-container"&gt;</w:t>
      </w:r>
    </w:p>
    <w:p>
      <w:pPr>
        <w:pStyle w:val="PreformattedText"/>
        <w:bidi w:val="0"/>
        <w:spacing w:before="0" w:after="0"/>
        <w:jc w:val="left"/>
        <w:rPr/>
      </w:pPr>
      <w:r>
        <w:rPr/>
        <w:t xml:space="preserve">                            </w:t>
      </w:r>
      <w:r>
        <w:rPr/>
        <w:t>&lt;div class="promo-text"&gt;</w:t>
      </w:r>
    </w:p>
    <w:p>
      <w:pPr>
        <w:pStyle w:val="PreformattedText"/>
        <w:bidi w:val="0"/>
        <w:spacing w:before="0" w:after="0"/>
        <w:jc w:val="left"/>
        <w:rPr/>
      </w:pPr>
      <w:r>
        <w:rPr/>
        <w:t xml:space="preserve">                                </w:t>
      </w:r>
      <w:r>
        <w:rPr/>
        <w:t>&lt;h3&gt;JTAG Debugging Gets Smaller and Faster&lt;/h3&gt;</w:t>
      </w:r>
    </w:p>
    <w:p>
      <w:pPr>
        <w:pStyle w:val="PreformattedText"/>
        <w:bidi w:val="0"/>
        <w:spacing w:before="0" w:after="0"/>
        <w:jc w:val="left"/>
        <w:rPr/>
      </w:pPr>
      <w:r>
        <w:rPr/>
        <w:t xml:space="preserve">                                </w:t>
      </w:r>
      <w:r>
        <w:rPr/>
        <w:t>&lt;p&gt;J-32 Debug Probe Supports All of Our 32-bit Microcontrollers&lt;/p&gt;</w:t>
      </w:r>
    </w:p>
    <w:p>
      <w:pPr>
        <w:pStyle w:val="PreformattedText"/>
        <w:bidi w:val="0"/>
        <w:spacing w:before="0" w:after="0"/>
        <w:jc w:val="left"/>
        <w:rPr/>
      </w:pPr>
      <w:r>
        <w:rPr/>
        <w:t xml:space="preserve">                                    </w:t>
      </w:r>
      <w:r>
        <w:rPr/>
        <w:t>&lt;div class="promo-text-cta"&gt;</w:t>
      </w:r>
    </w:p>
    <w:p>
      <w:pPr>
        <w:pStyle w:val="PreformattedText"/>
        <w:bidi w:val="0"/>
        <w:spacing w:before="0" w:after="0"/>
        <w:jc w:val="left"/>
        <w:rPr/>
      </w:pPr>
      <w:r>
        <w:rPr/>
        <w:t xml:space="preserve">                                        </w:t>
      </w:r>
      <w:r>
        <w:rPr/>
        <w:t>&lt;a href="https://www.microchip.com/DevelopmentTools/ProductDetails/DV164232" target="target='_self' "&gt;Get Started&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promo-text-bg"&gt;&lt;/div&gt;</w:t>
      </w:r>
    </w:p>
    <w:p>
      <w:pPr>
        <w:pStyle w:val="PreformattedText"/>
        <w:bidi w:val="0"/>
        <w:spacing w:before="0" w:after="0"/>
        <w:jc w:val="left"/>
        <w:rPr/>
      </w:pPr>
      <w:r>
        <w:rPr/>
        <w:t xml:space="preserve">                        </w:t>
      </w:r>
      <w:r>
        <w:rPr/>
        <w:t>&lt;div class="bg_image" style="background-image: url(https://www.microchip.com/images/default-source/default-album/190717-fpga-bnr-jtag-debugger-1920x500_no-text.jpg?sfvrsn=c07a2cef_1)"&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lide  " data-bannerposition="2"&gt;</w:t>
      </w:r>
    </w:p>
    <w:p>
      <w:pPr>
        <w:pStyle w:val="PreformattedText"/>
        <w:bidi w:val="0"/>
        <w:spacing w:before="0" w:after="0"/>
        <w:jc w:val="left"/>
        <w:rPr/>
      </w:pPr>
      <w:r>
        <w:rPr/>
        <w:t xml:space="preserve">                        </w:t>
      </w:r>
      <w:r>
        <w:rPr/>
        <w:t>&lt;div class="promo-container"&gt;</w:t>
      </w:r>
    </w:p>
    <w:p>
      <w:pPr>
        <w:pStyle w:val="PreformattedText"/>
        <w:bidi w:val="0"/>
        <w:spacing w:before="0" w:after="0"/>
        <w:jc w:val="left"/>
        <w:rPr/>
      </w:pPr>
      <w:r>
        <w:rPr/>
        <w:t xml:space="preserve">                            </w:t>
      </w:r>
      <w:r>
        <w:rPr/>
        <w:t>&lt;div class="promo-text"&gt;</w:t>
      </w:r>
    </w:p>
    <w:p>
      <w:pPr>
        <w:pStyle w:val="PreformattedText"/>
        <w:bidi w:val="0"/>
        <w:spacing w:before="0" w:after="0"/>
        <w:jc w:val="left"/>
        <w:rPr/>
      </w:pPr>
      <w:r>
        <w:rPr/>
        <w:t xml:space="preserve">                                </w:t>
      </w:r>
      <w:r>
        <w:rPr/>
        <w:t>&lt;h3&gt;Don&amp;#39;t Compromise Performance&lt;/h3&gt;</w:t>
      </w:r>
    </w:p>
    <w:p>
      <w:pPr>
        <w:pStyle w:val="PreformattedText"/>
        <w:bidi w:val="0"/>
        <w:spacing w:before="0" w:after="0"/>
        <w:jc w:val="left"/>
        <w:rPr/>
      </w:pPr>
      <w:r>
        <w:rPr/>
        <w:t xml:space="preserve">                                </w:t>
      </w:r>
      <w:r>
        <w:rPr/>
        <w:t>&lt;p&gt;Microchip External CAN FD Controllers Can Take the Heat&lt;/p&gt;</w:t>
      </w:r>
    </w:p>
    <w:p>
      <w:pPr>
        <w:pStyle w:val="PreformattedText"/>
        <w:bidi w:val="0"/>
        <w:spacing w:before="0" w:after="0"/>
        <w:jc w:val="left"/>
        <w:rPr/>
      </w:pPr>
      <w:r>
        <w:rPr/>
        <w:t xml:space="preserve">                                    </w:t>
      </w:r>
      <w:r>
        <w:rPr/>
        <w:t>&lt;div class="promo-text-cta"&gt;</w:t>
      </w:r>
    </w:p>
    <w:p>
      <w:pPr>
        <w:pStyle w:val="PreformattedText"/>
        <w:bidi w:val="0"/>
        <w:spacing w:before="0" w:after="0"/>
        <w:jc w:val="left"/>
        <w:rPr/>
      </w:pPr>
      <w:r>
        <w:rPr/>
        <w:t xml:space="preserve">                                        </w:t>
      </w:r>
      <w:r>
        <w:rPr/>
        <w:t>&lt;a href="/design-centers/automotive-solutions/automotive-products/connectivity/can-can-fd" target="target='_self' "&gt;Learn More&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promo-text-bg"&gt;&lt;/div&gt;</w:t>
      </w:r>
    </w:p>
    <w:p>
      <w:pPr>
        <w:pStyle w:val="PreformattedText"/>
        <w:bidi w:val="0"/>
        <w:spacing w:before="0" w:after="0"/>
        <w:jc w:val="left"/>
        <w:rPr/>
      </w:pPr>
      <w:r>
        <w:rPr/>
        <w:t xml:space="preserve">                        </w:t>
      </w:r>
      <w:r>
        <w:rPr/>
        <w:t>&lt;div class="bg_image" style="background-image: url(https://www.microchip.com/images/default-source/default-album/190704-apid-bnr-mcp2518-1920x500_no-text.jpg?sfvrsn=b3eb05cc_1)"&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lide  " data-bannerposition="3"&gt;</w:t>
      </w:r>
    </w:p>
    <w:p>
      <w:pPr>
        <w:pStyle w:val="PreformattedText"/>
        <w:bidi w:val="0"/>
        <w:spacing w:before="0" w:after="0"/>
        <w:jc w:val="left"/>
        <w:rPr/>
      </w:pPr>
      <w:r>
        <w:rPr/>
        <w:t xml:space="preserve">                        </w:t>
      </w:r>
      <w:r>
        <w:rPr/>
        <w:t>&lt;div class="promo-container"&gt;</w:t>
      </w:r>
    </w:p>
    <w:p>
      <w:pPr>
        <w:pStyle w:val="PreformattedText"/>
        <w:bidi w:val="0"/>
        <w:spacing w:before="0" w:after="0"/>
        <w:jc w:val="left"/>
        <w:rPr/>
      </w:pPr>
      <w:r>
        <w:rPr/>
        <w:t xml:space="preserve">                            </w:t>
      </w:r>
      <w:r>
        <w:rPr/>
        <w:t>&lt;div class="promo-text"&gt;</w:t>
      </w:r>
    </w:p>
    <w:p>
      <w:pPr>
        <w:pStyle w:val="PreformattedText"/>
        <w:bidi w:val="0"/>
        <w:spacing w:before="0" w:after="0"/>
        <w:jc w:val="left"/>
        <w:rPr/>
      </w:pPr>
      <w:r>
        <w:rPr/>
        <w:t xml:space="preserve">                                </w:t>
      </w:r>
      <w:r>
        <w:rPr/>
        <w:t>&lt;h3&gt;Establish Trust&lt;/h3&gt;</w:t>
      </w:r>
    </w:p>
    <w:p>
      <w:pPr>
        <w:pStyle w:val="PreformattedText"/>
        <w:bidi w:val="0"/>
        <w:spacing w:before="0" w:after="0"/>
        <w:jc w:val="left"/>
        <w:rPr/>
      </w:pPr>
      <w:r>
        <w:rPr/>
        <w:t xml:space="preserve">                                </w:t>
      </w:r>
      <w:r>
        <w:rPr/>
        <w:t>&lt;p&gt;Crypto-Enabled MCU Supports DICE and Azure IoT Hub&lt;/p&gt;</w:t>
      </w:r>
    </w:p>
    <w:p>
      <w:pPr>
        <w:pStyle w:val="PreformattedText"/>
        <w:bidi w:val="0"/>
        <w:spacing w:before="0" w:after="0"/>
        <w:jc w:val="left"/>
        <w:rPr/>
      </w:pPr>
      <w:r>
        <w:rPr/>
        <w:t xml:space="preserve">                                    </w:t>
      </w:r>
      <w:r>
        <w:rPr/>
        <w:t>&lt;div class="promo-text-cta"&gt;</w:t>
      </w:r>
    </w:p>
    <w:p>
      <w:pPr>
        <w:pStyle w:val="PreformattedText"/>
        <w:bidi w:val="0"/>
        <w:spacing w:before="0" w:after="0"/>
        <w:jc w:val="left"/>
        <w:rPr/>
      </w:pPr>
      <w:r>
        <w:rPr/>
        <w:t xml:space="preserve">                                        </w:t>
      </w:r>
      <w:r>
        <w:rPr/>
        <w:t>&lt;a href="/design-centers/internet-of-things/microsoft-azure-cloud-computing/microsoft-azure-smart-secured-nodes" target="target='_self' "&gt;Explore&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promo-text-bg"&gt;&lt;/div&gt;</w:t>
      </w:r>
    </w:p>
    <w:p>
      <w:pPr>
        <w:pStyle w:val="PreformattedText"/>
        <w:bidi w:val="0"/>
        <w:spacing w:before="0" w:after="0"/>
        <w:jc w:val="left"/>
        <w:rPr/>
      </w:pPr>
      <w:r>
        <w:rPr/>
        <w:t xml:space="preserve">                        </w:t>
      </w:r>
      <w:r>
        <w:rPr/>
        <w:t>&lt;div class="bg_image" style="background-image: url(https://www.microchip.com/images/default-source/default-album/181031-scs-cpg-bnr-azure-iot-hpbanner-1920x500.jpg?sfvrsn=27643fb0_2)"&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anner-nav"&gt;</w:t>
      </w:r>
    </w:p>
    <w:p>
      <w:pPr>
        <w:pStyle w:val="PreformattedText"/>
        <w:bidi w:val="0"/>
        <w:spacing w:before="0" w:after="0"/>
        <w:jc w:val="left"/>
        <w:rPr/>
      </w:pPr>
      <w:r>
        <w:rPr/>
        <w:t xml:space="preserve">                            </w:t>
      </w:r>
      <w:r>
        <w:rPr/>
        <w:t>&lt;div class="active" data-navposition="1"&gt;&lt;/div&gt;</w:t>
      </w:r>
    </w:p>
    <w:p>
      <w:pPr>
        <w:pStyle w:val="PreformattedText"/>
        <w:bidi w:val="0"/>
        <w:spacing w:before="0" w:after="0"/>
        <w:jc w:val="left"/>
        <w:rPr/>
      </w:pPr>
      <w:r>
        <w:rPr/>
        <w:t xml:space="preserve">                            </w:t>
      </w:r>
      <w:r>
        <w:rPr/>
        <w:t>&lt;div class="" data-navposition="2"&gt;&lt;/div&gt;</w:t>
      </w:r>
    </w:p>
    <w:p>
      <w:pPr>
        <w:pStyle w:val="PreformattedText"/>
        <w:bidi w:val="0"/>
        <w:spacing w:before="0" w:after="0"/>
        <w:jc w:val="left"/>
        <w:rPr/>
      </w:pPr>
      <w:r>
        <w:rPr/>
        <w:t xml:space="preserve">                            </w:t>
      </w:r>
      <w:r>
        <w:rPr/>
        <w:t>&lt;div class="" data-navposition="3"&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ection&gt;</w:t>
      </w:r>
    </w:p>
    <w:p>
      <w:pPr>
        <w:pStyle w:val="PreformattedText"/>
        <w:bidi w:val="0"/>
        <w:spacing w:before="0" w:after="0"/>
        <w:jc w:val="left"/>
        <w:rPr/>
      </w:pPr>
      <w:r>
        <w:rPr/>
      </w:r>
    </w:p>
    <w:p>
      <w:pPr>
        <w:pStyle w:val="PreformattedText"/>
        <w:bidi w:val="0"/>
        <w:spacing w:before="0" w:after="0"/>
        <w:jc w:val="left"/>
        <w:rPr/>
      </w:pPr>
      <w:r>
        <w:rPr/>
        <w:t>&lt;section class="icon-nav"&gt;</w:t>
      </w:r>
    </w:p>
    <w:p>
      <w:pPr>
        <w:pStyle w:val="PreformattedText"/>
        <w:bidi w:val="0"/>
        <w:spacing w:before="0" w:after="0"/>
        <w:jc w:val="left"/>
        <w:rPr/>
      </w:pPr>
      <w:r>
        <w:rPr/>
        <w:t xml:space="preserve">    </w:t>
      </w:r>
      <w:r>
        <w:rPr/>
        <w:t>&lt;div class="arrows left"&gt;</w:t>
      </w:r>
    </w:p>
    <w:p>
      <w:pPr>
        <w:pStyle w:val="PreformattedText"/>
        <w:bidi w:val="0"/>
        <w:spacing w:before="0" w:after="0"/>
        <w:jc w:val="left"/>
        <w:rPr/>
      </w:pPr>
      <w:r>
        <w:rPr/>
        <w:t xml:space="preserve">        </w:t>
      </w:r>
      <w:r>
        <w:rPr/>
        <w:t>&lt;i class="fas fa-chevron-left"&gt;&lt;/i&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rows right"&gt;</w:t>
      </w:r>
    </w:p>
    <w:p>
      <w:pPr>
        <w:pStyle w:val="PreformattedText"/>
        <w:bidi w:val="0"/>
        <w:spacing w:before="0" w:after="0"/>
        <w:jc w:val="left"/>
        <w:rPr/>
      </w:pPr>
      <w:r>
        <w:rPr/>
        <w:t xml:space="preserve">        </w:t>
      </w:r>
      <w:r>
        <w:rPr/>
        <w:t>&lt;i class="fas fa-chevron-right"&gt;&lt;/i&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con-view"&gt;</w:t>
      </w:r>
    </w:p>
    <w:p>
      <w:pPr>
        <w:pStyle w:val="PreformattedText"/>
        <w:bidi w:val="0"/>
        <w:spacing w:before="0" w:after="0"/>
        <w:jc w:val="left"/>
        <w:rPr/>
      </w:pPr>
      <w:r>
        <w:rPr/>
        <w:t xml:space="preserve">        </w:t>
      </w:r>
      <w:r>
        <w:rPr/>
        <w:t>&lt;div class="icons-container"&gt;</w:t>
      </w:r>
    </w:p>
    <w:p>
      <w:pPr>
        <w:pStyle w:val="PreformattedText"/>
        <w:bidi w:val="0"/>
        <w:spacing w:before="0" w:after="0"/>
        <w:jc w:val="left"/>
        <w:rPr/>
      </w:pPr>
      <w:r>
        <w:rPr/>
        <w:t xml:space="preserve">            </w:t>
      </w:r>
      <w:r>
        <w:rPr/>
        <w:t>&lt;div class="icon start"&gt;</w:t>
      </w:r>
    </w:p>
    <w:p>
      <w:pPr>
        <w:pStyle w:val="PreformattedText"/>
        <w:bidi w:val="0"/>
        <w:spacing w:before="0" w:after="0"/>
        <w:jc w:val="left"/>
        <w:rPr/>
      </w:pPr>
      <w:r>
        <w:rPr/>
        <w:t xml:space="preserve">              </w:t>
      </w:r>
      <w:r>
        <w:rPr/>
        <w:t>&lt;a href="/products"&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i class="icon-Product-Offerings"&gt;&lt;/i&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gt;Product Offerings&lt;/p&gt;</w:t>
      </w:r>
    </w:p>
    <w:p>
      <w:pPr>
        <w:pStyle w:val="PreformattedText"/>
        <w:bidi w:val="0"/>
        <w:spacing w:before="0" w:after="0"/>
        <w:jc w:val="left"/>
        <w:rPr/>
      </w:pPr>
      <w:r>
        <w:rPr/>
        <w:t xml:space="preserve">                </w:t>
      </w:r>
      <w:r>
        <w:rPr/>
        <w:t>&lt;/div&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con start"&gt;</w:t>
      </w:r>
    </w:p>
    <w:p>
      <w:pPr>
        <w:pStyle w:val="PreformattedText"/>
        <w:bidi w:val="0"/>
        <w:spacing w:before="0" w:after="0"/>
        <w:jc w:val="left"/>
        <w:rPr/>
      </w:pPr>
      <w:r>
        <w:rPr/>
        <w:t xml:space="preserve">              </w:t>
      </w:r>
      <w:r>
        <w:rPr/>
        <w:t>&lt;a href="/samples"&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i class="icon-Samples"&gt;&lt;/i&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gt;Samples&lt;/p&gt;</w:t>
      </w:r>
    </w:p>
    <w:p>
      <w:pPr>
        <w:pStyle w:val="PreformattedText"/>
        <w:bidi w:val="0"/>
        <w:spacing w:before="0" w:after="0"/>
        <w:jc w:val="left"/>
        <w:rPr/>
      </w:pPr>
      <w:r>
        <w:rPr/>
        <w:t xml:space="preserve">                </w:t>
      </w:r>
      <w:r>
        <w:rPr/>
        <w:t>&lt;/div&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con start"&gt;</w:t>
      </w:r>
    </w:p>
    <w:p>
      <w:pPr>
        <w:pStyle w:val="PreformattedText"/>
        <w:bidi w:val="0"/>
        <w:spacing w:before="0" w:after="0"/>
        <w:jc w:val="left"/>
        <w:rPr/>
      </w:pPr>
      <w:r>
        <w:rPr/>
        <w:t xml:space="preserve">              </w:t>
      </w:r>
      <w:r>
        <w:rPr/>
        <w:t>&lt;a href="/wwwcategory/taxonomysearch/"&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i class="icon-App-Notes"&gt;&lt;/i&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gt;App Notes&lt;/p&gt;</w:t>
      </w:r>
    </w:p>
    <w:p>
      <w:pPr>
        <w:pStyle w:val="PreformattedText"/>
        <w:bidi w:val="0"/>
        <w:spacing w:before="0" w:after="0"/>
        <w:jc w:val="left"/>
        <w:rPr/>
      </w:pPr>
      <w:r>
        <w:rPr/>
        <w:t xml:space="preserve">                </w:t>
      </w:r>
      <w:r>
        <w:rPr/>
        <w:t>&lt;/div&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con start"&gt;</w:t>
      </w:r>
    </w:p>
    <w:p>
      <w:pPr>
        <w:pStyle w:val="PreformattedText"/>
        <w:bidi w:val="0"/>
        <w:spacing w:before="0" w:after="0"/>
        <w:jc w:val="left"/>
        <w:rPr/>
      </w:pPr>
      <w:r>
        <w:rPr/>
        <w:t xml:space="preserve">              </w:t>
      </w:r>
      <w:r>
        <w:rPr/>
        <w:t>&lt;a href="https://microchipsupport.force.co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i class="icon-Technical-Support3"&gt;&lt;/i&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gt;Technical Support&lt;/p&gt;</w:t>
      </w:r>
    </w:p>
    <w:p>
      <w:pPr>
        <w:pStyle w:val="PreformattedText"/>
        <w:bidi w:val="0"/>
        <w:spacing w:before="0" w:after="0"/>
        <w:jc w:val="left"/>
        <w:rPr/>
      </w:pPr>
      <w:r>
        <w:rPr/>
        <w:t xml:space="preserve">                </w:t>
      </w:r>
      <w:r>
        <w:rPr/>
        <w:t>&lt;/div&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con start"&gt;</w:t>
      </w:r>
    </w:p>
    <w:p>
      <w:pPr>
        <w:pStyle w:val="PreformattedText"/>
        <w:bidi w:val="0"/>
        <w:spacing w:before="0" w:after="0"/>
        <w:jc w:val="left"/>
        <w:rPr/>
      </w:pPr>
      <w:r>
        <w:rPr/>
        <w:t xml:space="preserve">              </w:t>
      </w:r>
      <w:r>
        <w:rPr/>
        <w:t>&lt;a href="/training"&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i class="icon-Training"&gt;&lt;/i&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gt;Training&lt;/p&gt;</w:t>
      </w:r>
    </w:p>
    <w:p>
      <w:pPr>
        <w:pStyle w:val="PreformattedText"/>
        <w:bidi w:val="0"/>
        <w:spacing w:before="0" w:after="0"/>
        <w:jc w:val="left"/>
        <w:rPr/>
      </w:pPr>
      <w:r>
        <w:rPr/>
        <w:t xml:space="preserve">                </w:t>
      </w:r>
      <w:r>
        <w:rPr/>
        <w:t>&lt;/div&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con start"&gt;</w:t>
      </w:r>
    </w:p>
    <w:p>
      <w:pPr>
        <w:pStyle w:val="PreformattedText"/>
        <w:bidi w:val="0"/>
        <w:spacing w:before="0" w:after="0"/>
        <w:jc w:val="left"/>
        <w:rPr/>
      </w:pPr>
      <w:r>
        <w:rPr/>
        <w:t xml:space="preserve">              </w:t>
      </w:r>
      <w:r>
        <w:rPr/>
        <w:t>&lt;a href="https://www.microchipdirect.co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i class="icon-Microchip-Direct"&gt;&lt;/i&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gt;Purchase Products&lt;/p&gt;</w:t>
      </w:r>
    </w:p>
    <w:p>
      <w:pPr>
        <w:pStyle w:val="PreformattedText"/>
        <w:bidi w:val="0"/>
        <w:spacing w:before="0" w:after="0"/>
        <w:jc w:val="left"/>
        <w:rPr/>
      </w:pPr>
      <w:r>
        <w:rPr/>
        <w:t xml:space="preserve">                </w:t>
      </w:r>
      <w:r>
        <w:rPr/>
        <w:t>&lt;/div&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con start"&gt;</w:t>
      </w:r>
    </w:p>
    <w:p>
      <w:pPr>
        <w:pStyle w:val="PreformattedText"/>
        <w:bidi w:val="0"/>
        <w:spacing w:before="0" w:after="0"/>
        <w:jc w:val="left"/>
        <w:rPr/>
      </w:pPr>
      <w:r>
        <w:rPr/>
        <w:t xml:space="preserve">              </w:t>
      </w:r>
      <w:r>
        <w:rPr/>
        <w:t>&lt;a href="/about-us/new-to-microchi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i class="icon-New-to-Microchip"&gt;&lt;/i&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gt;New to Microchip&lt;/p&gt;</w:t>
      </w:r>
    </w:p>
    <w:p>
      <w:pPr>
        <w:pStyle w:val="PreformattedText"/>
        <w:bidi w:val="0"/>
        <w:spacing w:before="0" w:after="0"/>
        <w:jc w:val="left"/>
        <w:rPr/>
      </w:pPr>
      <w:r>
        <w:rPr/>
        <w:t xml:space="preserve">                </w:t>
      </w:r>
      <w:r>
        <w:rPr/>
        <w:t>&lt;/div&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section&gt;</w:t>
      </w:r>
    </w:p>
    <w:p>
      <w:pPr>
        <w:pStyle w:val="PreformattedText"/>
        <w:bidi w:val="0"/>
        <w:spacing w:before="0" w:after="0"/>
        <w:jc w:val="left"/>
        <w:rPr/>
      </w:pPr>
      <w:r>
        <w:rPr/>
        <w:t>&lt;section class="three-blocks"&gt;</w:t>
      </w:r>
    </w:p>
    <w:p>
      <w:pPr>
        <w:pStyle w:val="PreformattedText"/>
        <w:bidi w:val="0"/>
        <w:spacing w:before="0" w:after="0"/>
        <w:jc w:val="left"/>
        <w:rPr/>
      </w:pPr>
      <w:r>
        <w:rPr/>
        <w:t xml:space="preserve">    </w:t>
      </w:r>
      <w:r>
        <w:rPr/>
        <w:t>&lt;div class="blocks-contain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ction class="block"&gt;</w:t>
      </w:r>
    </w:p>
    <w:p>
      <w:pPr>
        <w:pStyle w:val="PreformattedText"/>
        <w:bidi w:val="0"/>
        <w:spacing w:before="0" w:after="0"/>
        <w:jc w:val="left"/>
        <w:rPr/>
      </w:pPr>
      <w:r>
        <w:rPr/>
        <w:t xml:space="preserve">        </w:t>
      </w:r>
      <w:r>
        <w:rPr/>
        <w:t>&lt;a href="/selection-tools"&gt;</w:t>
      </w:r>
    </w:p>
    <w:p>
      <w:pPr>
        <w:pStyle w:val="PreformattedText"/>
        <w:bidi w:val="0"/>
        <w:spacing w:before="0" w:after="0"/>
        <w:jc w:val="left"/>
        <w:rPr/>
      </w:pPr>
      <w:r>
        <w:rPr/>
        <w:t xml:space="preserve">        </w:t>
      </w:r>
      <w:r>
        <w:rPr/>
        <w:t>&lt;h3&gt;&lt;span class="keyword"&gt;Find&lt;/span&gt; a product&lt;/h3&gt;</w:t>
      </w:r>
    </w:p>
    <w:p>
      <w:pPr>
        <w:pStyle w:val="PreformattedText"/>
        <w:bidi w:val="0"/>
        <w:spacing w:before="0" w:after="0"/>
        <w:jc w:val="left"/>
        <w:rPr/>
      </w:pPr>
      <w:r>
        <w:rPr/>
        <w:t xml:space="preserve">        </w:t>
      </w:r>
      <w:r>
        <w:rPr/>
        <w:t>&lt;p&gt;Looking for a part or a development tool? We offer a variety of ways to find the solution you need.&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ction class="block"&gt;</w:t>
      </w:r>
    </w:p>
    <w:p>
      <w:pPr>
        <w:pStyle w:val="PreformattedText"/>
        <w:bidi w:val="0"/>
        <w:spacing w:before="0" w:after="0"/>
        <w:jc w:val="left"/>
        <w:rPr/>
      </w:pPr>
      <w:r>
        <w:rPr/>
        <w:t xml:space="preserve">        </w:t>
      </w:r>
      <w:r>
        <w:rPr/>
        <w:t>&lt;a href="/technology"&gt;</w:t>
      </w:r>
    </w:p>
    <w:p>
      <w:pPr>
        <w:pStyle w:val="PreformattedText"/>
        <w:bidi w:val="0"/>
        <w:spacing w:before="0" w:after="0"/>
        <w:jc w:val="left"/>
        <w:rPr/>
      </w:pPr>
      <w:r>
        <w:rPr/>
        <w:t xml:space="preserve">        </w:t>
      </w:r>
      <w:r>
        <w:rPr/>
        <w:t>&lt;h3&gt;&lt;span class="keyword"&gt;Explore&lt;!--Layout--&gt;&lt;/span&gt; an application&lt;/h3&gt;</w:t>
      </w:r>
    </w:p>
    <w:p>
      <w:pPr>
        <w:pStyle w:val="PreformattedText"/>
        <w:bidi w:val="0"/>
        <w:spacing w:before="0" w:after="0"/>
        <w:jc w:val="left"/>
        <w:rPr/>
      </w:pPr>
      <w:r>
        <w:rPr/>
        <w:t xml:space="preserve">        </w:t>
      </w:r>
      <w:r>
        <w:rPr/>
        <w:t>&lt;p&gt;Want to see an easy way to get there? From key functions to full applications, let us show you the way.&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ction class="block"&gt;</w:t>
      </w:r>
    </w:p>
    <w:p>
      <w:pPr>
        <w:pStyle w:val="PreformattedText"/>
        <w:bidi w:val="0"/>
        <w:spacing w:before="0" w:after="0"/>
        <w:jc w:val="left"/>
        <w:rPr/>
      </w:pPr>
      <w:r>
        <w:rPr/>
        <w:t xml:space="preserve">        </w:t>
      </w:r>
      <w:r>
        <w:rPr/>
        <w:t>&lt;a href="/development-tools/"&gt;</w:t>
      </w:r>
    </w:p>
    <w:p>
      <w:pPr>
        <w:pStyle w:val="PreformattedText"/>
        <w:bidi w:val="0"/>
        <w:spacing w:before="0" w:after="0"/>
        <w:jc w:val="left"/>
        <w:rPr/>
      </w:pPr>
      <w:r>
        <w:rPr/>
        <w:t xml:space="preserve">        </w:t>
      </w:r>
      <w:r>
        <w:rPr/>
        <w:t>&lt;h3&gt;&lt;span class="keyword"&gt;Start&lt;/span&gt; developing&lt;/h3&gt;</w:t>
      </w:r>
    </w:p>
    <w:p>
      <w:pPr>
        <w:pStyle w:val="PreformattedText"/>
        <w:bidi w:val="0"/>
        <w:spacing w:before="0" w:after="0"/>
        <w:jc w:val="left"/>
        <w:rPr/>
      </w:pPr>
      <w:r>
        <w:rPr/>
        <w:t xml:space="preserve">        </w:t>
      </w:r>
      <w:r>
        <w:rPr/>
        <w:t>&lt;p&gt;Compilers, programmers, debuggers, code configurators, analog design tools and more. We have everything you need to get started.</w:t>
      </w:r>
    </w:p>
    <w:p>
      <w:pPr>
        <w:pStyle w:val="PreformattedText"/>
        <w:bidi w:val="0"/>
        <w:spacing w:before="0" w:after="0"/>
        <w:jc w:val="left"/>
        <w:rPr/>
      </w:pPr>
      <w:r>
        <w:rPr/>
        <w:t>&lt;/p&gt;&lt;/a&gt;</w:t>
      </w:r>
    </w:p>
    <w:p>
      <w:pPr>
        <w:pStyle w:val="PreformattedText"/>
        <w:bidi w:val="0"/>
        <w:spacing w:before="0" w:after="0"/>
        <w:jc w:val="left"/>
        <w:rPr/>
      </w:pPr>
      <w:r>
        <w:rPr/>
        <w:t xml:space="preserve">      </w:t>
      </w:r>
      <w:r>
        <w:rPr/>
        <w:t>&lt;/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ection&gt;</w:t>
      </w:r>
    </w:p>
    <w:p>
      <w:pPr>
        <w:pStyle w:val="PreformattedText"/>
        <w:bidi w:val="0"/>
        <w:spacing w:before="0" w:after="0"/>
        <w:jc w:val="left"/>
        <w:rPr/>
      </w:pPr>
      <w:r>
        <w:rPr/>
      </w:r>
    </w:p>
    <w:p>
      <w:pPr>
        <w:pStyle w:val="PreformattedText"/>
        <w:bidi w:val="0"/>
        <w:spacing w:before="0" w:after="0"/>
        <w:jc w:val="left"/>
        <w:rPr/>
      </w:pPr>
      <w:r>
        <w:rPr/>
        <w:t>&lt;div class="container-fluid promo-blocks-container"&gt;</w:t>
      </w:r>
    </w:p>
    <w:p>
      <w:pPr>
        <w:pStyle w:val="PreformattedText"/>
        <w:bidi w:val="0"/>
        <w:spacing w:before="0" w:after="0"/>
        <w:jc w:val="left"/>
        <w:rPr/>
      </w:pPr>
      <w:r>
        <w:rPr/>
        <w:tab/>
        <w:t>&lt;div class="row"&gt;</w:t>
      </w:r>
    </w:p>
    <w:p>
      <w:pPr>
        <w:pStyle w:val="PreformattedText"/>
        <w:bidi w:val="0"/>
        <w:spacing w:before="0" w:after="0"/>
        <w:jc w:val="left"/>
        <w:rPr/>
      </w:pPr>
      <w:r>
        <w:rPr/>
        <w:tab/>
        <w:tab/>
        <w:t>&lt;div class="container"&gt;</w:t>
      </w:r>
    </w:p>
    <w:p>
      <w:pPr>
        <w:pStyle w:val="PreformattedText"/>
        <w:bidi w:val="0"/>
        <w:spacing w:before="0" w:after="0"/>
        <w:jc w:val="left"/>
        <w:rPr/>
      </w:pPr>
      <w:r>
        <w:rPr/>
        <w:tab/>
        <w:tab/>
        <w:tab/>
        <w:t>&lt;div class="row promo"&gt;</w:t>
      </w:r>
    </w:p>
    <w:p>
      <w:pPr>
        <w:pStyle w:val="PreformattedText"/>
        <w:bidi w:val="0"/>
        <w:spacing w:before="0" w:after="0"/>
        <w:jc w:val="left"/>
        <w:rPr/>
      </w:pPr>
      <w:r>
        <w:rPr/>
        <w:tab/>
        <w:tab/>
        <w:tab/>
        <w:tab/>
        <w:t>&lt;div class="col-md-3"&gt;</w:t>
      </w:r>
    </w:p>
    <w:p>
      <w:pPr>
        <w:pStyle w:val="PreformattedText"/>
        <w:bidi w:val="0"/>
        <w:spacing w:before="0" w:after="0"/>
        <w:jc w:val="left"/>
        <w:rPr/>
      </w:pPr>
      <w:r>
        <w:rPr/>
        <w:tab/>
        <w:tab/>
        <w:tab/>
        <w:tab/>
        <w:tab/>
        <w:t>&lt;div class="promo-image"&gt;&lt;img src="/images/default-source/home/190731-fpga-risc-v-webinar-400x267.jpg?Status=Temp&amp;sfvrsn=7cc6059e_3" alt="" /&g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col-md-9"&gt;</w:t>
      </w:r>
    </w:p>
    <w:p>
      <w:pPr>
        <w:pStyle w:val="PreformattedText"/>
        <w:bidi w:val="0"/>
        <w:spacing w:before="0" w:after="0"/>
        <w:jc w:val="left"/>
        <w:rPr/>
      </w:pPr>
      <w:r>
        <w:rPr/>
        <w:tab/>
        <w:tab/>
        <w:tab/>
        <w:tab/>
        <w:tab/>
        <w:t>&lt;div class="promo-info"&gt;</w:t>
      </w:r>
    </w:p>
    <w:p>
      <w:pPr>
        <w:pStyle w:val="PreformattedText"/>
        <w:bidi w:val="0"/>
        <w:spacing w:before="0" w:after="0"/>
        <w:jc w:val="left"/>
        <w:rPr/>
      </w:pPr>
      <w:r>
        <w:rPr/>
        <w:tab/>
        <w:tab/>
        <w:tab/>
        <w:tab/>
        <w:tab/>
        <w:tab/>
        <w:t>&lt;h2&gt;RISC-V Based PolarFire&amp;trade; SoC FPGA Webinar Series&lt;/h2&gt;</w:t>
      </w:r>
    </w:p>
    <w:p>
      <w:pPr>
        <w:pStyle w:val="PreformattedText"/>
        <w:bidi w:val="0"/>
        <w:spacing w:before="0" w:after="0"/>
        <w:jc w:val="left"/>
        <w:rPr/>
      </w:pPr>
      <w:r>
        <w:rPr/>
        <w:tab/>
        <w:tab/>
        <w:tab/>
        <w:tab/>
        <w:tab/>
        <w:tab/>
        <w:t>&lt;p&gt;Get started with the PolarFire SoC FPGA, the world’s first RISC-V based SoC FPGA, to create fully deterministic, real-time systems alongside the Linux® operating system. Our series of webinars will introduce you to the free Renode™ development platform from Mi-V partner Antmicro.&lt;/p&gt;</w:t>
      </w:r>
    </w:p>
    <w:p>
      <w:pPr>
        <w:pStyle w:val="PreformattedText"/>
        <w:bidi w:val="0"/>
        <w:spacing w:before="0" w:after="0"/>
        <w:jc w:val="left"/>
        <w:rPr/>
      </w:pPr>
      <w:r>
        <w:rPr/>
        <w:tab/>
        <w:tab/>
        <w:tab/>
        <w:tab/>
        <w:tab/>
        <w:tab/>
        <w:t>&lt;a href="https://www.microsemi.com/product-directory/fpga-soc/5210-mi-v-embedded-ecosystem#renode-webinar-series" class="read-more"&gt;Read more&lt;/a&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ab/>
        <w:t>&lt;div class="row"&gt;</w:t>
      </w:r>
    </w:p>
    <w:p>
      <w:pPr>
        <w:pStyle w:val="PreformattedText"/>
        <w:bidi w:val="0"/>
        <w:spacing w:before="0" w:after="0"/>
        <w:jc w:val="left"/>
        <w:rPr/>
      </w:pPr>
      <w:r>
        <w:rPr/>
        <w:tab/>
        <w:tab/>
        <w:t>&lt;div class="container"&gt;</w:t>
      </w:r>
    </w:p>
    <w:p>
      <w:pPr>
        <w:pStyle w:val="PreformattedText"/>
        <w:bidi w:val="0"/>
        <w:spacing w:before="0" w:after="0"/>
        <w:jc w:val="left"/>
        <w:rPr/>
      </w:pPr>
      <w:r>
        <w:rPr/>
        <w:tab/>
        <w:tab/>
        <w:tab/>
        <w:t>&lt;div class="row promo image-right"&gt;</w:t>
      </w:r>
    </w:p>
    <w:p>
      <w:pPr>
        <w:pStyle w:val="PreformattedText"/>
        <w:bidi w:val="0"/>
        <w:spacing w:before="0" w:after="0"/>
        <w:jc w:val="left"/>
        <w:rPr/>
      </w:pPr>
      <w:r>
        <w:rPr/>
        <w:tab/>
        <w:tab/>
        <w:tab/>
        <w:tab/>
        <w:t>&lt;div class="col-md-9"&gt;</w:t>
      </w:r>
    </w:p>
    <w:p>
      <w:pPr>
        <w:pStyle w:val="PreformattedText"/>
        <w:bidi w:val="0"/>
        <w:spacing w:before="0" w:after="0"/>
        <w:jc w:val="left"/>
        <w:rPr/>
      </w:pPr>
      <w:r>
        <w:rPr/>
        <w:tab/>
        <w:tab/>
        <w:tab/>
        <w:tab/>
        <w:tab/>
        <w:t>&lt;div class="promo-info"&gt;</w:t>
      </w:r>
    </w:p>
    <w:p>
      <w:pPr>
        <w:pStyle w:val="PreformattedText"/>
        <w:bidi w:val="0"/>
        <w:spacing w:before="0" w:after="0"/>
        <w:jc w:val="left"/>
        <w:rPr/>
      </w:pPr>
      <w:r>
        <w:rPr/>
        <w:tab/>
        <w:tab/>
        <w:tab/>
        <w:tab/>
        <w:tab/>
        <w:tab/>
        <w:t>&lt;h2&gt;NOR Flash Memory with Embedded MAC Addresses&lt;/h2&gt;</w:t>
      </w:r>
    </w:p>
    <w:p>
      <w:pPr>
        <w:pStyle w:val="PreformattedText"/>
        <w:bidi w:val="0"/>
        <w:spacing w:before="0" w:after="0"/>
        <w:jc w:val="left"/>
        <w:rPr/>
      </w:pPr>
      <w:r>
        <w:rPr/>
        <w:tab/>
        <w:tab/>
        <w:tab/>
        <w:tab/>
        <w:tab/>
        <w:tab/>
        <w:t>&lt;p&gt;Jumping onto the Internet superhighway isn’t an easy project. Let Microchip worry about managing your MAC addresses. Our new Flash + MAC products in our SuperFlash lineup will give you certified MAC addresses on every part you order.&lt;/p&gt;</w:t>
      </w:r>
    </w:p>
    <w:p>
      <w:pPr>
        <w:pStyle w:val="PreformattedText"/>
        <w:bidi w:val="0"/>
        <w:spacing w:before="0" w:after="0"/>
        <w:jc w:val="left"/>
        <w:rPr/>
      </w:pPr>
      <w:r>
        <w:rPr/>
        <w:tab/>
        <w:tab/>
        <w:tab/>
        <w:tab/>
        <w:tab/>
        <w:tab/>
        <w:t>&lt;a href="/design-centers/memory/serial-parallel-flash/products/mac-address-flash" class="read-more"&gt;Read more&lt;/a&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col-md-3"&gt;</w:t>
      </w:r>
    </w:p>
    <w:p>
      <w:pPr>
        <w:pStyle w:val="PreformattedText"/>
        <w:bidi w:val="0"/>
        <w:spacing w:before="0" w:after="0"/>
        <w:jc w:val="left"/>
        <w:rPr/>
      </w:pPr>
      <w:r>
        <w:rPr/>
        <w:tab/>
        <w:tab/>
        <w:tab/>
        <w:tab/>
        <w:tab/>
        <w:t>&lt;div class="promo-image"&gt;&lt;img src="/images/default-source/home/r1-190508-mpd-nor-flash-eui-mac-address-bnr-promo-400x267.jpg?Status=Temp&amp;sfvrsn=5c1773d4_3" alt="" /&g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ab/>
        <w:t>&lt;div class="row"&gt;</w:t>
      </w:r>
    </w:p>
    <w:p>
      <w:pPr>
        <w:pStyle w:val="PreformattedText"/>
        <w:bidi w:val="0"/>
        <w:spacing w:before="0" w:after="0"/>
        <w:jc w:val="left"/>
        <w:rPr/>
      </w:pPr>
      <w:r>
        <w:rPr/>
        <w:tab/>
        <w:tab/>
        <w:t>&lt;div class="container"&gt;</w:t>
      </w:r>
    </w:p>
    <w:p>
      <w:pPr>
        <w:pStyle w:val="PreformattedText"/>
        <w:bidi w:val="0"/>
        <w:spacing w:before="0" w:after="0"/>
        <w:jc w:val="left"/>
        <w:rPr/>
      </w:pPr>
      <w:r>
        <w:rPr/>
        <w:tab/>
        <w:tab/>
        <w:tab/>
        <w:t>&lt;div class="row promo"&gt;</w:t>
      </w:r>
    </w:p>
    <w:p>
      <w:pPr>
        <w:pStyle w:val="PreformattedText"/>
        <w:bidi w:val="0"/>
        <w:spacing w:before="0" w:after="0"/>
        <w:jc w:val="left"/>
        <w:rPr/>
      </w:pPr>
      <w:r>
        <w:rPr/>
        <w:tab/>
        <w:tab/>
        <w:tab/>
        <w:tab/>
        <w:t>&lt;div class="col-md-3"&gt;</w:t>
      </w:r>
    </w:p>
    <w:p>
      <w:pPr>
        <w:pStyle w:val="PreformattedText"/>
        <w:bidi w:val="0"/>
        <w:spacing w:before="0" w:after="0"/>
        <w:jc w:val="left"/>
        <w:rPr/>
      </w:pPr>
      <w:r>
        <w:rPr/>
        <w:tab/>
        <w:tab/>
        <w:tab/>
        <w:tab/>
        <w:tab/>
        <w:t>&lt;div class="promo-image"&gt;&lt;img src="/images/default-source/home/190731-apid-powercheck-400x267.jpg?Status=Temp&amp;sfvrsn=d66ba35c_3" alt="" /&g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col-md-9"&gt;</w:t>
      </w:r>
    </w:p>
    <w:p>
      <w:pPr>
        <w:pStyle w:val="PreformattedText"/>
        <w:bidi w:val="0"/>
        <w:spacing w:before="0" w:after="0"/>
        <w:jc w:val="left"/>
        <w:rPr/>
      </w:pPr>
      <w:r>
        <w:rPr/>
        <w:tab/>
        <w:tab/>
        <w:tab/>
        <w:tab/>
        <w:tab/>
        <w:t>&lt;div class="promo-info"&gt;</w:t>
      </w:r>
    </w:p>
    <w:p>
      <w:pPr>
        <w:pStyle w:val="PreformattedText"/>
        <w:bidi w:val="0"/>
        <w:spacing w:before="0" w:after="0"/>
        <w:jc w:val="left"/>
        <w:rPr/>
      </w:pPr>
      <w:r>
        <w:rPr/>
        <w:tab/>
        <w:tab/>
        <w:tab/>
        <w:tab/>
        <w:tab/>
        <w:tab/>
        <w:t>&lt;h2&gt;Power Design Issues? We Can Help.&lt;/h2&gt;</w:t>
      </w:r>
    </w:p>
    <w:p>
      <w:pPr>
        <w:pStyle w:val="PreformattedText"/>
        <w:bidi w:val="0"/>
        <w:spacing w:before="0" w:after="0"/>
        <w:jc w:val="left"/>
        <w:rPr/>
      </w:pPr>
      <w:r>
        <w:rPr/>
        <w:tab/>
        <w:tab/>
        <w:tab/>
        <w:tab/>
        <w:tab/>
        <w:tab/>
        <w:t>&lt;p&gt;We understand the design challenges associated with power management and conversion.  Our free, online Power Check Design Service provides direct assistance from our engineering team to help you overcome power management obstacles.&lt;/p&gt;</w:t>
      </w:r>
    </w:p>
    <w:p>
      <w:pPr>
        <w:pStyle w:val="PreformattedText"/>
        <w:bidi w:val="0"/>
        <w:spacing w:before="0" w:after="0"/>
        <w:jc w:val="left"/>
        <w:rPr/>
      </w:pPr>
      <w:r>
        <w:rPr/>
        <w:tab/>
        <w:tab/>
        <w:tab/>
        <w:tab/>
        <w:tab/>
        <w:tab/>
        <w:t>&lt;a href="/design-centers/power-management/power-check-design-service" class="read-more"&gt;Read more&lt;/a&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row feed"&gt;</w:t>
      </w:r>
    </w:p>
    <w:p>
      <w:pPr>
        <w:pStyle w:val="PreformattedText"/>
        <w:bidi w:val="0"/>
        <w:spacing w:before="0" w:after="0"/>
        <w:jc w:val="left"/>
        <w:rPr/>
      </w:pPr>
      <w:r>
        <w:rPr/>
        <w:t xml:space="preserve">      </w:t>
      </w:r>
      <w:r>
        <w:rPr/>
        <w:t>&lt;div class="col-md-6 announce-section"&gt;</w:t>
      </w:r>
    </w:p>
    <w:p>
      <w:pPr>
        <w:pStyle w:val="PreformattedText"/>
        <w:bidi w:val="0"/>
        <w:spacing w:before="0" w:after="0"/>
        <w:jc w:val="left"/>
        <w:rPr/>
      </w:pPr>
      <w:r>
        <w:rPr/>
        <w:t xml:space="preserve">        </w:t>
      </w:r>
      <w:r>
        <w:rPr/>
        <w:t>&lt;h2&gt;Announcements&lt;/h2&gt;</w:t>
      </w:r>
    </w:p>
    <w:p>
      <w:pPr>
        <w:pStyle w:val="PreformattedText"/>
        <w:bidi w:val="0"/>
        <w:spacing w:before="0" w:after="0"/>
        <w:jc w:val="left"/>
        <w:rPr/>
      </w:pPr>
      <w:r>
        <w:rPr/>
      </w:r>
    </w:p>
    <w:p>
      <w:pPr>
        <w:pStyle w:val="PreformattedText"/>
        <w:bidi w:val="0"/>
        <w:spacing w:before="0" w:after="0"/>
        <w:jc w:val="left"/>
        <w:rPr/>
      </w:pPr>
      <w:r>
        <w:rPr/>
        <w:t xml:space="preserve">        </w:t>
      </w:r>
      <w:r>
        <w:rPr/>
        <w:t>&lt;a href="http://techtrain.microchip.com/masters/?redirects=masters"&gt;</w:t>
      </w:r>
    </w:p>
    <w:p>
      <w:pPr>
        <w:pStyle w:val="PreformattedText"/>
        <w:bidi w:val="0"/>
        <w:spacing w:before="0" w:after="0"/>
        <w:jc w:val="left"/>
        <w:rPr/>
      </w:pPr>
      <w:r>
        <w:rPr/>
        <w:t xml:space="preserve">            </w:t>
      </w:r>
      <w:r>
        <w:rPr/>
        <w:t>&lt;div class="ap-item"&gt;</w:t>
      </w:r>
    </w:p>
    <w:p>
      <w:pPr>
        <w:pStyle w:val="PreformattedText"/>
        <w:bidi w:val="0"/>
        <w:spacing w:before="0" w:after="0"/>
        <w:jc w:val="left"/>
        <w:rPr/>
      </w:pPr>
      <w:r>
        <w:rPr/>
        <w:t xml:space="preserve">                </w:t>
      </w:r>
      <w:r>
        <w:rPr/>
        <w:t>&lt;p&gt;August 5 - 10, 2019&lt;/p&gt;</w:t>
      </w:r>
    </w:p>
    <w:p>
      <w:pPr>
        <w:pStyle w:val="PreformattedText"/>
        <w:bidi w:val="0"/>
        <w:spacing w:before="0" w:after="0"/>
        <w:jc w:val="left"/>
        <w:rPr/>
      </w:pPr>
      <w:r>
        <w:rPr/>
        <w:t xml:space="preserve">                </w:t>
      </w:r>
      <w:r>
        <w:rPr/>
        <w:t>&lt;p&gt;Join us at the MASTERs Conferenc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href="/investor/Pressrelease/MCHP%20Announces%20Financial%20Results%20for%20Q4%20and%20FY19.050719.pdf"&gt;</w:t>
      </w:r>
    </w:p>
    <w:p>
      <w:pPr>
        <w:pStyle w:val="PreformattedText"/>
        <w:bidi w:val="0"/>
        <w:spacing w:before="0" w:after="0"/>
        <w:jc w:val="left"/>
        <w:rPr/>
      </w:pPr>
      <w:r>
        <w:rPr/>
        <w:t xml:space="preserve">          </w:t>
      </w:r>
      <w:r>
        <w:rPr/>
        <w:t>&lt;div class="ap-item"&gt;</w:t>
      </w:r>
    </w:p>
    <w:p>
      <w:pPr>
        <w:pStyle w:val="PreformattedText"/>
        <w:bidi w:val="0"/>
        <w:spacing w:before="0" w:after="0"/>
        <w:jc w:val="left"/>
        <w:rPr/>
      </w:pPr>
      <w:r>
        <w:rPr/>
        <w:t xml:space="preserve">                </w:t>
      </w:r>
      <w:r>
        <w:rPr/>
        <w:t>&lt;p&gt;May 7, 2019&lt;/p&gt;</w:t>
      </w:r>
    </w:p>
    <w:p>
      <w:pPr>
        <w:pStyle w:val="PreformattedText"/>
        <w:bidi w:val="0"/>
        <w:spacing w:before="0" w:after="0"/>
        <w:jc w:val="left"/>
        <w:rPr/>
      </w:pPr>
      <w:r>
        <w:rPr/>
        <w:t xml:space="preserve">                </w:t>
      </w:r>
      <w:r>
        <w:rPr/>
        <w:t>&lt;p&gt;MCHP Announces Q4FY19 MCHP Announces Financial Result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href="/en/pressreleasepage/gentex-purchases-microchip-s-25-billionth-mcu-advancing-its-homelink-interface"&gt;</w:t>
      </w:r>
    </w:p>
    <w:p>
      <w:pPr>
        <w:pStyle w:val="PreformattedText"/>
        <w:bidi w:val="0"/>
        <w:spacing w:before="0" w:after="0"/>
        <w:jc w:val="left"/>
        <w:rPr/>
      </w:pPr>
      <w:r>
        <w:rPr/>
        <w:t xml:space="preserve">            </w:t>
      </w:r>
      <w:r>
        <w:rPr/>
        <w:t>&lt;div class="ap-item"&gt;</w:t>
      </w:r>
    </w:p>
    <w:p>
      <w:pPr>
        <w:pStyle w:val="PreformattedText"/>
        <w:bidi w:val="0"/>
        <w:spacing w:before="0" w:after="0"/>
        <w:jc w:val="left"/>
        <w:rPr/>
      </w:pPr>
      <w:r>
        <w:rPr/>
        <w:t xml:space="preserve">                </w:t>
      </w:r>
      <w:r>
        <w:rPr/>
        <w:t>&lt;p&gt;May 16, 2019&lt;/p&gt;</w:t>
      </w:r>
    </w:p>
    <w:p>
      <w:pPr>
        <w:pStyle w:val="PreformattedText"/>
        <w:bidi w:val="0"/>
        <w:spacing w:before="0" w:after="0"/>
        <w:jc w:val="left"/>
        <w:rPr/>
      </w:pPr>
      <w:r>
        <w:rPr/>
        <w:t xml:space="preserve">                </w:t>
      </w:r>
      <w:r>
        <w:rPr/>
        <w:t>&lt;p&gt;Gentex Purchases Microchip’s 25 Billionth MCU&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announcements" target="_blank" class="feed-view-all"&gt;View all announcements&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l-md-6 press-section"&gt;</w:t>
      </w:r>
    </w:p>
    <w:p>
      <w:pPr>
        <w:pStyle w:val="PreformattedText"/>
        <w:bidi w:val="0"/>
        <w:spacing w:before="0" w:after="0"/>
        <w:jc w:val="left"/>
        <w:rPr/>
      </w:pPr>
      <w:r>
        <w:rPr/>
        <w:t xml:space="preserve">          </w:t>
      </w:r>
      <w:r>
        <w:rPr/>
        <w:t>&lt;h2&gt;Press Releases&lt;/h2&gt;</w:t>
      </w:r>
    </w:p>
    <w:p>
      <w:pPr>
        <w:pStyle w:val="PreformattedText"/>
        <w:bidi w:val="0"/>
        <w:spacing w:before="0" w:after="0"/>
        <w:jc w:val="left"/>
        <w:rPr/>
      </w:pPr>
      <w:r>
        <w:rPr/>
        <w:t xml:space="preserve">          </w:t>
      </w:r>
      <w:r>
        <w:rPr/>
        <w:t>&lt;div class="press-items"&gt;&lt;/div&gt;</w:t>
      </w:r>
    </w:p>
    <w:p>
      <w:pPr>
        <w:pStyle w:val="PreformattedText"/>
        <w:bidi w:val="0"/>
        <w:spacing w:before="0" w:after="0"/>
        <w:jc w:val="left"/>
        <w:rPr/>
      </w:pPr>
      <w:r>
        <w:rPr/>
        <w:t xml:space="preserve">          </w:t>
      </w:r>
      <w:r>
        <w:rPr/>
        <w:t>&lt;a href="/documentlisting/news-and-events" target="_blank" class="feed-view-all"&gt;View all press releases&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footer&gt;</w:t>
      </w:r>
    </w:p>
    <w:p>
      <w:pPr>
        <w:pStyle w:val="PreformattedText"/>
        <w:bidi w:val="0"/>
        <w:spacing w:before="0" w:after="0"/>
        <w:jc w:val="left"/>
        <w:rPr/>
      </w:pPr>
      <w:r>
        <w:rPr/>
        <w:t xml:space="preserve">    </w:t>
      </w:r>
      <w:r>
        <w:rPr/>
        <w:t>&lt;section class="footer-container row"&gt;</w:t>
      </w:r>
    </w:p>
    <w:p>
      <w:pPr>
        <w:pStyle w:val="PreformattedText"/>
        <w:bidi w:val="0"/>
        <w:spacing w:before="0" w:after="0"/>
        <w:jc w:val="left"/>
        <w:rPr/>
      </w:pPr>
      <w:r>
        <w:rPr/>
        <w:t xml:space="preserve">        </w:t>
      </w:r>
      <w:r>
        <w:rPr/>
        <w:t>&lt;div class="social col-md-5"&gt;</w:t>
      </w:r>
    </w:p>
    <w:p>
      <w:pPr>
        <w:pStyle w:val="PreformattedText"/>
        <w:bidi w:val="0"/>
        <w:spacing w:before="0" w:after="0"/>
        <w:jc w:val="left"/>
        <w:rPr/>
      </w:pPr>
      <w:r>
        <w:rPr/>
        <w:t xml:space="preserve">            </w:t>
      </w:r>
      <w:r>
        <w:rPr/>
        <w:t>&lt;a href="//www.facebook.com/pages/Microchip-Technology-Inc/20320981741" target="_blank"&gt;&lt;div class="facebook"&gt;&lt;/div&gt;&lt;/a&gt;</w:t>
      </w:r>
    </w:p>
    <w:p>
      <w:pPr>
        <w:pStyle w:val="PreformattedText"/>
        <w:bidi w:val="0"/>
        <w:spacing w:before="0" w:after="0"/>
        <w:jc w:val="left"/>
        <w:rPr/>
      </w:pPr>
      <w:r>
        <w:rPr/>
        <w:t xml:space="preserve">            </w:t>
      </w:r>
      <w:r>
        <w:rPr/>
        <w:t>&lt;a href="//www.linkedin.com/company/microchip-technology" target="_blank"&gt;&lt;div class="linkedin"&gt;&lt;/div&gt;&lt;/a&gt;</w:t>
      </w:r>
    </w:p>
    <w:p>
      <w:pPr>
        <w:pStyle w:val="PreformattedText"/>
        <w:bidi w:val="0"/>
        <w:spacing w:before="0" w:after="0"/>
        <w:jc w:val="left"/>
        <w:rPr/>
      </w:pPr>
      <w:r>
        <w:rPr/>
        <w:t xml:space="preserve">            </w:t>
      </w:r>
      <w:r>
        <w:rPr/>
        <w:t>&lt;a href="//twitter.com/MicrochipTech" target="_blank"&gt;&lt;div class="twitter"&gt;&lt;/div&gt;&lt;/a&gt;</w:t>
      </w:r>
    </w:p>
    <w:p>
      <w:pPr>
        <w:pStyle w:val="PreformattedText"/>
        <w:bidi w:val="0"/>
        <w:spacing w:before="0" w:after="0"/>
        <w:jc w:val="left"/>
        <w:rPr/>
      </w:pPr>
      <w:r>
        <w:rPr/>
        <w:t xml:space="preserve">            </w:t>
      </w:r>
      <w:r>
        <w:rPr/>
        <w:t>&lt;a href="//www.youtube.com/user/MicrochipTechnology" target="_blank"&gt;&lt;div class="youtube"&gt;&lt;/div&gt;&lt;/a&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function toggleQrcode() {</w:t>
      </w:r>
    </w:p>
    <w:p>
      <w:pPr>
        <w:pStyle w:val="PreformattedText"/>
        <w:bidi w:val="0"/>
        <w:spacing w:before="0" w:after="0"/>
        <w:jc w:val="left"/>
        <w:rPr/>
      </w:pPr>
      <w:r>
        <w:rPr/>
        <w:t xml:space="preserve">                    </w:t>
      </w:r>
      <w:r>
        <w:rPr/>
        <w:t>var qrcode = document.getElementById('wechatQrcode');</w:t>
      </w:r>
    </w:p>
    <w:p>
      <w:pPr>
        <w:pStyle w:val="PreformattedText"/>
        <w:bidi w:val="0"/>
        <w:spacing w:before="0" w:after="0"/>
        <w:jc w:val="left"/>
        <w:rPr/>
      </w:pPr>
      <w:r>
        <w:rPr/>
        <w:t xml:space="preserve">                    </w:t>
      </w:r>
      <w:r>
        <w:rPr/>
        <w:t>qrcode.className = (qrcode.className.indexOf('open') &gt; -1 ? 'wechat-qrcode' : 'wechat-qrcode op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pan onclick="toggleQrcode();"&gt;</w:t>
      </w:r>
    </w:p>
    <w:p>
      <w:pPr>
        <w:pStyle w:val="PreformattedText"/>
        <w:bidi w:val="0"/>
        <w:spacing w:before="0" w:after="0"/>
        <w:jc w:val="left"/>
        <w:rPr/>
      </w:pPr>
      <w:r>
        <w:rPr/>
        <w:t xml:space="preserve">                </w:t>
      </w:r>
      <w:r>
        <w:rPr/>
        <w:t>&lt;div id="wechatQrcode" class="wechat-qrcode"&gt;&lt;img src="/ResourcePackages/Microchip/assets/dist/images/wechat-qrcode.jpg" /&gt;&lt;/div&gt;</w:t>
      </w:r>
    </w:p>
    <w:p>
      <w:pPr>
        <w:pStyle w:val="PreformattedText"/>
        <w:bidi w:val="0"/>
        <w:spacing w:before="0" w:after="0"/>
        <w:jc w:val="left"/>
        <w:rPr/>
      </w:pPr>
      <w:r>
        <w:rPr/>
        <w:t xml:space="preserve">                </w:t>
      </w:r>
      <w:r>
        <w:rPr/>
        <w:t>&lt;div class="wechat"&g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a href="//www.weibo.com/microchiptech" target="_blank"&gt;&lt;div class="weibo"&gt;&lt;/div&gt;&lt;/a&gt;</w:t>
      </w:r>
    </w:p>
    <w:p>
      <w:pPr>
        <w:pStyle w:val="PreformattedText"/>
        <w:bidi w:val="0"/>
        <w:spacing w:before="0" w:after="0"/>
        <w:jc w:val="left"/>
        <w:rPr/>
      </w:pPr>
      <w:r>
        <w:rPr/>
        <w:t xml:space="preserve">            </w:t>
      </w:r>
      <w:r>
        <w:rPr/>
        <w:t>&lt;!-- add condition later to check for region and show youku instead of youtube &amp; vimeo</w:t>
      </w:r>
    </w:p>
    <w:p>
      <w:pPr>
        <w:pStyle w:val="PreformattedText"/>
        <w:bidi w:val="0"/>
        <w:spacing w:before="0" w:after="0"/>
        <w:jc w:val="left"/>
        <w:rPr/>
      </w:pPr>
      <w:r>
        <w:rPr/>
        <w:t xml:space="preserve">            </w:t>
      </w:r>
      <w:r>
        <w:rPr/>
        <w:t>&lt;a href="//wwwhttp://list.youku.com/albumlist/show/id_17541465.html"&gt;&lt;div class="youku"&gt;&lt;/div&gt;&lt;/a&gt;</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ite-map col-md-7"&gt;</w:t>
      </w:r>
    </w:p>
    <w:p>
      <w:pPr>
        <w:pStyle w:val="PreformattedText"/>
        <w:bidi w:val="0"/>
        <w:spacing w:before="0" w:after="0"/>
        <w:jc w:val="left"/>
        <w:rPr/>
      </w:pPr>
      <w:r>
        <w:rPr/>
      </w:r>
    </w:p>
    <w:p>
      <w:pPr>
        <w:pStyle w:val="PreformattedText"/>
        <w:bidi w:val="0"/>
        <w:spacing w:before="0" w:after="0"/>
        <w:jc w:val="left"/>
        <w:rPr/>
      </w:pPr>
      <w:r>
        <w:rPr/>
        <w:t xml:space="preserve">            </w:t>
      </w:r>
      <w:r>
        <w:rPr/>
        <w:t>&lt;nav&gt;</w:t>
      </w:r>
    </w:p>
    <w:p>
      <w:pPr>
        <w:pStyle w:val="PreformattedText"/>
        <w:bidi w:val="0"/>
        <w:spacing w:before="0" w:after="0"/>
        <w:jc w:val="left"/>
        <w:rPr/>
      </w:pPr>
      <w:r>
        <w:rPr/>
        <w:t>&lt;a href="/products/"&gt;Products&lt;/a&gt;&lt;a href="/technology/"&gt;Applications&lt;/a&gt;&lt;a href="/technology/"&gt;Design&lt;/a&gt;&lt;a href="/Training/"&gt;Training&lt;/a&gt;&lt;a href="https://www.microchipdirect.com/"&gt;Sample&lt;/a&gt;&lt;a href="/aboutus/"&gt;About&lt;/a&gt;&lt;a href="/contactus/"&gt;Contact&lt;/a&gt;&lt;a href="/legal/"&gt;Legal&lt;/a&gt;&lt;a href="/about-us/legal-information/privacy-policy"&gt;Privacy Policy&lt;/a&gt;&lt;a href="/investors/"&gt;Investors&lt;/a&gt;&lt;a href="/careers/"&gt;Careers&lt;/a&gt;&lt;a href="http://support.microchip.com/"&gt;Support&lt;/a&gt;            &lt;/na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clear footerCopy"&gt;&amp;copy;Copyright 1998-2019 Microchip Technology Inc. All rights reserved.&lt;/p&gt;</w:t>
      </w:r>
    </w:p>
    <w:p>
      <w:pPr>
        <w:pStyle w:val="PreformattedText"/>
        <w:bidi w:val="0"/>
        <w:spacing w:before="0" w:after="0"/>
        <w:jc w:val="left"/>
        <w:rPr/>
      </w:pPr>
      <w:r>
        <w:rPr/>
        <w:t xml:space="preserve">    </w:t>
      </w:r>
      <w:r>
        <w:rPr/>
        <w:t>&lt;/section&gt;</w:t>
      </w:r>
    </w:p>
    <w:p>
      <w:pPr>
        <w:pStyle w:val="PreformattedText"/>
        <w:bidi w:val="0"/>
        <w:spacing w:before="0" w:after="0"/>
        <w:jc w:val="left"/>
        <w:rPr/>
      </w:pPr>
      <w:r>
        <w:rPr/>
        <w:t xml:space="preserve">    </w:t>
      </w:r>
      <w:r>
        <w:rPr/>
        <w:t>&lt;div class="clear"&gt;&lt;/div&gt;</w:t>
      </w:r>
    </w:p>
    <w:p>
      <w:pPr>
        <w:pStyle w:val="PreformattedText"/>
        <w:bidi w:val="0"/>
        <w:spacing w:before="0" w:after="0"/>
        <w:jc w:val="left"/>
        <w:rPr/>
      </w:pPr>
      <w:r>
        <w:rPr/>
        <w:t xml:space="preserve">    </w:t>
      </w:r>
      <w:r>
        <w:rPr/>
        <w:t>&lt;!--googleon: all--&gt;</w:t>
      </w:r>
    </w:p>
    <w:p>
      <w:pPr>
        <w:pStyle w:val="PreformattedText"/>
        <w:bidi w:val="0"/>
        <w:spacing w:before="0" w:after="0"/>
        <w:jc w:val="left"/>
        <w:rPr/>
      </w:pPr>
      <w:r>
        <w:rPr/>
        <w:t>&lt;/footer&gt;</w:t>
      </w:r>
    </w:p>
    <w:p>
      <w:pPr>
        <w:pStyle w:val="PreformattedText"/>
        <w:bidi w:val="0"/>
        <w:spacing w:before="0" w:after="0"/>
        <w:jc w:val="left"/>
        <w:rPr/>
      </w:pPr>
      <w:r>
        <w:rPr/>
        <w:t xml:space="preserve"> </w:t>
      </w:r>
      <w:r>
        <w:rPr/>
        <w:t>&lt;script type='text/javascript'&gt;var isSitefinityPage = true; var pageDivisionValue = 'cpg,automotive'&lt;/script&gt; &lt;/body&gt; &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