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QuickMark_1"/>
      <w:bookmarkEnd w:id="0"/>
      <w:r>
        <w:rPr>
          <w:sz w:val="24"/>
        </w:rPr>
      </w:r>
      <w:r>
        <w:rPr>
          <w:sz w:val="24"/>
        </w:rPr>
        <w:t>INTERNET CASES - CHAPTER 11 - TORTS</w:t>
      </w:r>
    </w:p>
    <w:p>
      <w:pPr>
        <w:pStyle w:val="Normal"/>
        <w:widowControl/>
        <w:rPr>
          <w:sz w:val="24"/>
        </w:rPr>
      </w:pPr>
      <w:r>
        <w:rPr>
          <w:sz w:val="24"/>
        </w:rPr>
      </w:r>
    </w:p>
    <w:p>
      <w:pPr>
        <w:pStyle w:val="Normal"/>
        <w:widowControl/>
        <w:rPr>
          <w:i/>
          <w:i/>
          <w:sz w:val="24"/>
        </w:rPr>
      </w:pPr>
      <w:r>
        <w:rPr>
          <w:i/>
          <w:sz w:val="24"/>
        </w:rPr>
      </w:r>
    </w:p>
    <w:p>
      <w:pPr>
        <w:pStyle w:val="Normal"/>
        <w:widowControl/>
        <w:rPr>
          <w:i/>
          <w:i/>
          <w:sz w:val="24"/>
        </w:rPr>
      </w:pPr>
      <w:r>
        <w:rPr>
          <w:b/>
          <w:sz w:val="24"/>
        </w:rPr>
        <w:t>Defamation</w:t>
      </w:r>
    </w:p>
    <w:p>
      <w:pPr>
        <w:pStyle w:val="Normal"/>
        <w:widowControl/>
        <w:tabs>
          <w:tab w:val="left" w:pos="-121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rPr>
      </w:pPr>
      <w:r>
        <w:rPr>
          <w:i/>
          <w:sz w:val="24"/>
        </w:rPr>
        <w:tab/>
        <w:t xml:space="preserve">Williams v. Tharp   </w:t>
      </w:r>
      <w:r>
        <w:rPr>
          <w:sz w:val="24"/>
        </w:rPr>
        <w:t>[The “Pizza Case”]</w:t>
      </w:r>
    </w:p>
    <w:p>
      <w:pPr>
        <w:pStyle w:val="Normal"/>
        <w:widowControl/>
        <w:tabs>
          <w:tab w:val="left" w:pos="-121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i/>
          <w:sz w:val="24"/>
        </w:rPr>
        <w:tab/>
        <w:t>Patrick M. Clawson v. St. Louis Post-Dispatch</w:t>
      </w:r>
    </w:p>
    <w:p>
      <w:pPr>
        <w:pStyle w:val="Normal"/>
        <w:widowControl/>
        <w:tabs>
          <w:tab w:val="left" w:pos="-121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21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Invasion of Privacy</w:t>
      </w:r>
    </w:p>
    <w:p>
      <w:pPr>
        <w:pStyle w:val="Normal"/>
        <w:widowControl/>
        <w:tabs>
          <w:tab w:val="left" w:pos="-121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rPr>
      </w:pPr>
      <w:r>
        <w:rPr>
          <w:i/>
          <w:sz w:val="24"/>
        </w:rPr>
        <w:tab/>
        <w:t>Elli Lake v. Wal-Mart Stores, Inc.</w:t>
      </w:r>
    </w:p>
    <w:p>
      <w:pPr>
        <w:pStyle w:val="Normal"/>
        <w:widowControl/>
        <w:tabs>
          <w:tab w:val="left" w:pos="-121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rPr>
      </w:pPr>
      <w:r>
        <w:rPr>
          <w:i/>
          <w:sz w:val="24"/>
        </w:rPr>
      </w:r>
    </w:p>
    <w:p>
      <w:pPr>
        <w:pStyle w:val="Normal"/>
        <w:widowControl/>
        <w:tabs>
          <w:tab w:val="left" w:pos="-121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Premises Liability of Occupiers</w:t>
      </w:r>
    </w:p>
    <w:p>
      <w:pPr>
        <w:pStyle w:val="Normal"/>
        <w:widowControl/>
        <w:tabs>
          <w:tab w:val="left" w:pos="-121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4"/>
        </w:rPr>
        <w:tab/>
        <w:t>Benejam v. Detroit Tigers, Inc</w:t>
      </w:r>
      <w:r>
        <w:rPr>
          <w:sz w:val="24"/>
        </w:rPr>
        <w:t>.</w:t>
      </w:r>
    </w:p>
    <w:p>
      <w:pPr>
        <w:pStyle w:val="Normal"/>
        <w:widowControl/>
        <w:tabs>
          <w:tab w:val="left" w:pos="-121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r>
      <w:r>
        <w:rPr>
          <w:i/>
          <w:sz w:val="24"/>
        </w:rPr>
        <w:t>Gilhooley v. Star Market Co., Inc</w:t>
      </w:r>
      <w:r>
        <w:rPr>
          <w:b/>
          <w:sz w:val="24"/>
        </w:rPr>
        <w:t>.</w:t>
      </w:r>
    </w:p>
    <w:p>
      <w:pPr>
        <w:pStyle w:val="Normal"/>
        <w:widowControl/>
        <w:tabs>
          <w:tab w:val="left" w:pos="-121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ab/>
      </w:r>
      <w:r>
        <w:rPr>
          <w:i/>
          <w:sz w:val="24"/>
        </w:rPr>
        <w:t xml:space="preserve">Angie McClure v. Charles Roch and Nancy Rich </w:t>
      </w:r>
    </w:p>
    <w:p>
      <w:pPr>
        <w:pStyle w:val="Normal"/>
        <w:widowControl/>
        <w:tabs>
          <w:tab w:val="left" w:pos="-121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rPr>
      </w:pPr>
      <w:r>
        <w:rPr>
          <w:i/>
          <w:sz w:val="24"/>
        </w:rPr>
      </w:r>
    </w:p>
    <w:p>
      <w:pPr>
        <w:pStyle w:val="Normal"/>
        <w:widowControl/>
        <w:tabs>
          <w:tab w:val="left" w:pos="-121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rPr>
      </w:pPr>
      <w:r>
        <w:rPr>
          <w:b/>
          <w:sz w:val="24"/>
        </w:rPr>
        <w:t>Contributory Negligence</w:t>
      </w:r>
    </w:p>
    <w:p>
      <w:pPr>
        <w:pStyle w:val="Normal"/>
        <w:widowControl/>
        <w:tabs>
          <w:tab w:val="left" w:pos="-121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i/>
          <w:sz w:val="24"/>
        </w:rPr>
        <w:tab/>
        <w:t>Carolyn Alford v. Wanda E. Lowery</w:t>
      </w:r>
    </w:p>
    <w:p>
      <w:pPr>
        <w:pStyle w:val="Normal"/>
        <w:widowControl/>
        <w:tabs>
          <w:tab w:val="left" w:pos="-121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21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Strict Liability</w:t>
      </w:r>
    </w:p>
    <w:p>
      <w:pPr>
        <w:pStyle w:val="Normal"/>
        <w:widowControl/>
        <w:tabs>
          <w:tab w:val="left" w:pos="-121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i/>
          <w:sz w:val="24"/>
        </w:rPr>
        <w:tab/>
        <w:t>Leichtamer v. American Motors Corp.</w:t>
      </w:r>
    </w:p>
    <w:p>
      <w:pPr>
        <w:pStyle w:val="Normal"/>
        <w:widowControl/>
        <w:tabs>
          <w:tab w:val="left" w:pos="-121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21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Joint and Severable Liability</w:t>
      </w:r>
    </w:p>
    <w:p>
      <w:pPr>
        <w:pStyle w:val="Normal"/>
        <w:widowControl/>
        <w:tabs>
          <w:tab w:val="left" w:pos="-121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Minnesota Statute</w:t>
      </w:r>
    </w:p>
    <w:p>
      <w:pPr>
        <w:pStyle w:val="Normal"/>
        <w:widowControl/>
        <w:tabs>
          <w:tab w:val="left" w:pos="-121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tabs>
          <w:tab w:val="left" w:pos="-121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tabs>
                <w:tab w:val="left" w:pos="-121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rPr>
            </w:pPr>
            <w:r>
              <w:rPr>
                <w:sz w:val="24"/>
              </w:rPr>
            </w:r>
          </w:p>
        </w:tc>
      </w:tr>
    </w:tbl>
    <w:p>
      <w:pPr>
        <w:pStyle w:val="Normal"/>
        <w:widowControl/>
        <w:shd w:fill="auto" w:val="clear"/>
        <w:tabs>
          <w:tab w:val="left" w:pos="-121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rPr>
      </w:pPr>
      <w:r>
        <w:rPr>
          <w:i/>
          <w:sz w:val="24"/>
        </w:rPr>
      </w:r>
    </w:p>
    <w:p>
      <w:pPr>
        <w:pStyle w:val="Normal"/>
        <w:widowControl/>
        <w:shd w:fill="auto" w:val="clear"/>
        <w:tabs>
          <w:tab w:val="left" w:pos="-121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rPr>
      </w:pPr>
      <w:r>
        <w:rPr>
          <w:i/>
          <w:sz w:val="24"/>
        </w:rPr>
      </w:r>
    </w:p>
    <w:p>
      <w:pPr>
        <w:pStyle w:val="Normal"/>
        <w:widowControl/>
        <w:shd w:fill="auto" w:val="clear"/>
        <w:tabs>
          <w:tab w:val="left" w:pos="-121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i/>
          <w:sz w:val="24"/>
        </w:rPr>
        <w:t>Thomas Williams v. Kelly E. Tharp and Papa John's U.S.A., Inc</w:t>
      </w:r>
      <w:r>
        <w:rPr>
          <w:sz w:val="24"/>
        </w:rPr>
        <w:t>.</w:t>
      </w:r>
    </w:p>
    <w:p>
      <w:pPr>
        <w:pStyle w:val="Normal"/>
        <w:widowControl/>
        <w:shd w:fill="auto" w:val="clear"/>
        <w:tabs>
          <w:tab w:val="left" w:pos="-121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914 N.E.2d 759</w:t>
      </w:r>
    </w:p>
    <w:p>
      <w:pPr>
        <w:pStyle w:val="Normal"/>
        <w:widowControl/>
        <w:shd w:fill="auto" w:val="clear"/>
        <w:tabs>
          <w:tab w:val="left" w:pos="-121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Supreme Court of Indiana.</w:t>
      </w:r>
    </w:p>
    <w:p>
      <w:pPr>
        <w:pStyle w:val="Normal"/>
        <w:widowControl/>
        <w:shd w:fill="auto" w:val="clear"/>
        <w:tabs>
          <w:tab w:val="left" w:pos="-121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sz w:val="24"/>
        </w:rPr>
        <w:t>October 13, 2009.</w:t>
      </w:r>
    </w:p>
    <w:p>
      <w:pPr>
        <w:pStyle w:val="Normal"/>
        <w:widowControl/>
        <w:shd w:fill="auto" w:val="clear"/>
        <w:tabs>
          <w:tab w:val="left" w:pos="-121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sz w:val="20"/>
        </w:rPr>
      </w:pPr>
      <w:r>
        <w:rPr>
          <w:sz w:val="24"/>
        </w:rPr>
        <w:t>Dickson, Justice.</w:t>
      </w:r>
    </w:p>
    <w:p>
      <w:pPr>
        <w:pStyle w:val="Normal"/>
        <w:widowControl/>
        <w:shd w:fill="auto" w:val="clear"/>
        <w:tabs>
          <w:tab w:val="left" w:pos="-121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sz w:val="20"/>
        </w:rPr>
      </w:pPr>
      <w:r>
        <w:rPr>
          <w:sz w:val="24"/>
        </w:rPr>
        <w:t>This appeal challenges the trial court's grant of summary judgment which found privileged a restaurant employee's statements to a passerby and a police officer that a customer had "pulled a gun" inside the store. The plaintiffs, Sanford Kelsey and Thomas Williams, respectively, the suspected gun carrier and his companion (neither of whom actually had a gun), sued the restaurant operator, Papa John's U.S.A., Inc., and its employee, Kelly Tharp, for a variety of torts (defamation per se, false imprisonment, intentional infliction of emotional distress, negligent hiring, and negligence) seeking damages, including punitive damages. The Court of Appeals reversed and remanded for trial. Williams v. Tharp, 889 N.E.2d 870 (Ind. Ct.App.2008). We granted transfer and now affirm the trial court's judgment.</w:t>
      </w:r>
    </w:p>
    <w:p>
      <w:pPr>
        <w:pStyle w:val="Normal"/>
        <w:widowControl/>
        <w:shd w:fill="auto" w:val="clear"/>
        <w:tabs>
          <w:tab w:val="left" w:pos="-121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sz w:val="20"/>
        </w:rPr>
      </w:pPr>
      <w:r>
        <w:rPr>
          <w:sz w:val="24"/>
        </w:rPr>
        <w:t>On February 19, 2005, around 9:30 p.m., the plaintiffs drove to a Papa John's restaurant to pick up an order. Kelsey wore a full-length tan coat and at the front of his waist a rectangular black fanny pack with silver reflective material. Williams planned to pick up the tab, but inside the restaurant Kelsey contributed by handing cash to Williams, which Kelsey removed from his brown leather bi-fold wallet inside the fanny pack. Williams accepted the money and paid the bill by credit card. The men left the store and drove directly home.</w:t>
      </w:r>
    </w:p>
    <w:p>
      <w:pPr>
        <w:pStyle w:val="Normal"/>
        <w:widowControl/>
        <w:shd w:fill="auto" w:val="clear"/>
        <w:tabs>
          <w:tab w:val="left" w:pos="-121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sz w:val="20"/>
        </w:rPr>
      </w:pPr>
      <w:r>
        <w:rPr>
          <w:sz w:val="24"/>
        </w:rPr>
        <w:t>Tharp worked that night as a delivery driver. He had never met and did not know the plaintiffs. While the plaintiffs were paying, Tharp had come to the front</w:t>
      </w:r>
      <w:r>
        <w:rPr>
          <w:sz w:val="20"/>
        </w:rPr>
        <w:t xml:space="preserve"> </w:t>
      </w:r>
      <w:r>
        <w:rPr>
          <w:sz w:val="24"/>
        </w:rPr>
        <w:t>of the store and, according to his deposition testimony, "saw a guy at the counter, and he was looking down . . ., and he pulled out what I thought was a gun." Tharp said the man "looked up. . . . He didn't move his head, he moved his eyes, and he saw me looking at him, and he stuck his hand back in his coat." Tharp "went out the door, and whoever was there, the first person it was . . . I said, we need to watch that guy because I think he had a gun. He pulled out a gun, and he stuck it back in when he thought—when he saw me looking at him." The passerby called police. Meanwhile, Tharp returned inside and told another restaurant employee, Christian Martin, that one of the customers had a gun. Martin walked to the front of the store and noticed Kelsey's fanny pack but did not see a gun.</w:t>
      </w:r>
    </w:p>
    <w:p>
      <w:pPr>
        <w:pStyle w:val="Normal"/>
        <w:widowControl/>
        <w:shd w:fill="auto" w:val="clear"/>
        <w:tabs>
          <w:tab w:val="left" w:pos="-121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sz w:val="20"/>
        </w:rPr>
      </w:pPr>
      <w:r>
        <w:rPr>
          <w:sz w:val="24"/>
        </w:rPr>
        <w:t>The Westfield, Indiana, Police Department dispatched Officer Jeff Frolick to Papa John's "on a report of a person carrying a weapon." The officer happened to be across the street at the time, so he arrived quickly, but the plaintiffs had already left. After parking, Officer Frolick spoke with two men in the parking lot— one was Tharp, who falsely identified himself as "Arthur Tharp"; the other was the passerby. Tharp told the officer that "two black males came into Papa John's Restaurant, one was wearing a long tan coat and he pulled a hand gun out of his waistband or a holster and then put it back into some type of holder." Tharp gave Officer Frolick the license plate number, which he had written down, and a description of Williams's car. Frolick relayed this information to dispatch. Tharp described the weapon as a medium-sized silver gun with a brown wooden handle with two small silver circles. He told Officer Frolick that he had been standing behind the clerk at the register when he saw the gun. (Later in his deposition Tharp recalled the gun as having a black grip with small silver circles on the handle.) It is undisputed that Tharp never claimed that either plaintiff committed a robbery, made threats, demanded money, or pointed a gun at anyone.</w:t>
      </w:r>
    </w:p>
    <w:p>
      <w:pPr>
        <w:pStyle w:val="Normal"/>
        <w:widowControl/>
        <w:shd w:fill="auto" w:val="clear"/>
        <w:tabs>
          <w:tab w:val="left" w:pos="-121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sz w:val="20"/>
        </w:rPr>
      </w:pPr>
      <w:r>
        <w:rPr>
          <w:sz w:val="24"/>
        </w:rPr>
        <w:t>Officer Frolick told Tharp to stay by the police car while he went inside to speak with other employees. None of the three other employees reported that the store had been robbed or that anyone had made threats with a gun or demanded money. Frolick went behind the counter to where he understood Tharp to say he had been standing, but the officer did not think someone standing in that location could see a customer's waist and believed that Tharp, who is shorter than Frolick, could not have seen what he claimed. When Officer Frolick returned outside, Tharp was gone. Tharp explained at his deposition that he fled because he had outstanding warrants and feared arrest once his identity was discovered and that "what I saw was the only motivation. I didn't—I didn't really want to talk to police that night."</w:t>
      </w:r>
    </w:p>
    <w:p>
      <w:pPr>
        <w:pStyle w:val="Normal"/>
        <w:widowControl/>
        <w:shd w:fill="auto" w:val="clear"/>
        <w:tabs>
          <w:tab w:val="left" w:pos="-121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sz w:val="24"/>
        </w:rPr>
        <w:t>After Williams and Kelsey made the short drive to Williams's home and parked, police ordered them out of the car at gunpoint, ordered them to their knees, and handcuffed them, thereafter detaining the men for over an hour while family and neighbors looked on. Police told the men they were investigating a report of someone "flashing a gun around at the Papa John's location" or "pulling a gun out." No officer said they were investigating a robbery. Police found no gun, and the men were released.</w:t>
      </w:r>
      <w:r>
        <w:rPr>
          <w:sz w:val="20"/>
        </w:rPr>
        <w:t>...</w:t>
      </w:r>
    </w:p>
    <w:p>
      <w:pPr>
        <w:pStyle w:val="Normal"/>
        <w:widowControl/>
        <w:shd w:fill="auto" w:val="clear"/>
        <w:tabs>
          <w:tab w:val="left" w:pos="-121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sz w:val="20"/>
        </w:rPr>
      </w:pPr>
      <w:r>
        <w:rPr>
          <w:sz w:val="24"/>
        </w:rPr>
        <w:t>The plaintiffs sued Papa John's and Tharp, seeking compensatory and punitive damages, alleging that Tharp's statement constituted defamation per se, that the plaintiffs were falsely imprisoned as a result, that Tharp intentionally inflicted emotional distress upon them, and that Tharp's actions were negligent. Papa John's was alleged to be liable under the doctrine of respondeat superior as well as for negligent hiring, retention, and supervision. Papa John's moved for summary judgment, and Tharp joined that motion.....</w:t>
      </w:r>
    </w:p>
    <w:p>
      <w:pPr>
        <w:pStyle w:val="Normal"/>
        <w:widowControl/>
        <w:shd w:fill="auto" w:val="clear"/>
        <w:tabs>
          <w:tab w:val="left" w:pos="-121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sz w:val="24"/>
        </w:rPr>
        <w:t>The trial court granted summary judgment on all counts....The Court of Appeals reversed and remanded on each count. We granted transfer.</w:t>
      </w:r>
      <w:r>
        <w:rPr>
          <w:sz w:val="20"/>
        </w:rPr>
        <w:t>...</w:t>
      </w:r>
    </w:p>
    <w:p>
      <w:pPr>
        <w:pStyle w:val="Normal"/>
        <w:widowControl/>
        <w:shd w:fill="auto" w:val="clear"/>
        <w:tabs>
          <w:tab w:val="left" w:pos="-121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sz w:val="20"/>
        </w:rPr>
      </w:pPr>
      <w:r>
        <w:rPr>
          <w:sz w:val="24"/>
        </w:rPr>
        <w:t>The plaintiffs, the challenging parties in this appeal, present various arguments to support their contention that the trial court erroneously granted summary judgment in favor of Papa John's and Tharp. Reorganized and restated, these contentions assert: (1) the designated evidence creates a genuine issue of material fact as to whether Tharp abused the qualified privilege,...; (2) the trial court erred in striking the in-car video and Officer Frolick's observations of the security video..., and (3) the language of the complaint was sufficient to allege the plaintiffs' defamation claim.</w:t>
      </w:r>
    </w:p>
    <w:p>
      <w:pPr>
        <w:pStyle w:val="Normal"/>
        <w:widowControl/>
        <w:shd w:fill="auto" w:val="clear"/>
        <w:tabs>
          <w:tab w:val="left" w:pos="-121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b/>
          <w:b/>
          <w:sz w:val="20"/>
        </w:rPr>
      </w:pPr>
      <w:r>
        <w:rPr>
          <w:sz w:val="24"/>
        </w:rPr>
        <w:t>1. Abuse of Qualified Privilege</w:t>
      </w:r>
    </w:p>
    <w:p>
      <w:pPr>
        <w:pStyle w:val="Normal"/>
        <w:widowControl/>
        <w:shd w:fill="auto" w:val="clear"/>
        <w:tabs>
          <w:tab w:val="left" w:pos="-121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sz w:val="20"/>
        </w:rPr>
      </w:pPr>
      <w:r>
        <w:rPr>
          <w:sz w:val="24"/>
        </w:rPr>
        <w:t>The trial court believed that a qualified privilege protected Tharp's statements, and accordingly granted summary judgment in the defendants' favor on the plaintiffs' defamation claim. We agree.</w:t>
      </w:r>
    </w:p>
    <w:p>
      <w:pPr>
        <w:pStyle w:val="Normal"/>
        <w:widowControl/>
        <w:shd w:fill="auto" w:val="clear"/>
        <w:tabs>
          <w:tab w:val="left" w:pos="-121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sz w:val="20"/>
        </w:rPr>
      </w:pPr>
      <w:r>
        <w:rPr>
          <w:sz w:val="24"/>
        </w:rPr>
        <w:t>A qualified privilege "applies to communications made in good faith on any subject matter in which the party making the communication has an interest or in reference to which he had a duty, either public or private, either legal, moral, or social, if made to a person having a corresponding interest or duty." ....   As a defense to defamation, the qualified privilege operates not to "change the actionable quality of the words published, but merely [to] rebut[ ] the inference of malice that is [otherwise] imputed.".... To merit its protection, "[t]he burden is upon the defendant in the first instance to establish the existence of a privileged occasion for the publication, by proof of a recognized public or private interest which would justify the utterance of the words.".... Then "the plaintiff ... has the burden of overcoming that privilege by showing that it has been abused." Id. When speaking of abuse, "the essence of the concept is not the speaker's spite but his abuse of the privileged occasion by going beyond the scope of the purposes for which privilege exists.".... And "[u]nless only one conclusion can be drawn from the evidence, the question of whether the privilege has been abused is for the jury."....</w:t>
      </w:r>
    </w:p>
    <w:p>
      <w:pPr>
        <w:pStyle w:val="Normal"/>
        <w:widowControl/>
        <w:shd w:fill="auto" w:val="clear"/>
        <w:tabs>
          <w:tab w:val="left" w:pos="-121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sz w:val="20"/>
        </w:rPr>
      </w:pPr>
      <w:r>
        <w:rPr>
          <w:sz w:val="24"/>
        </w:rPr>
        <w:t>The privileged occasion implicated in this case relates to the public interest in "encourag[ing] private citizens and victims not only to report crime, but also to assist law enforcement with investigating and apprehending individuals who engage in criminal activity.".... The chief benefit is "enhanced public safety by facilitating the</w:t>
      </w:r>
      <w:r>
        <w:rPr>
          <w:sz w:val="20"/>
        </w:rPr>
        <w:t xml:space="preserve"> </w:t>
      </w:r>
      <w:r>
        <w:rPr>
          <w:sz w:val="24"/>
        </w:rPr>
        <w:t>investigation of suspected criminal activity." .... Such responsible citizen conduct is also encouraged by law enforcement agencies. The Indianapolis Metropolitan Police Department, for example, instructs the general public as follows:</w:t>
      </w:r>
    </w:p>
    <w:p>
      <w:pPr>
        <w:pStyle w:val="Blockquote"/>
        <w:widowControl/>
        <w:spacing w:before="100" w:after="0"/>
        <w:rPr>
          <w:sz w:val="20"/>
        </w:rPr>
      </w:pPr>
      <w:r>
        <w:rPr>
          <w:sz w:val="24"/>
        </w:rPr>
        <w:t>If you detect any suspicious activity in your neighborhood or anywhere, call IMPD 911. Do not worry about being embarrassed if your suspicions prove to be unfounded. It is better to think of what could happen if you didn't 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0"/>
        <w:ind w:left="0" w:right="0" w:hanging="0"/>
        <w:rPr>
          <w:sz w:val="20"/>
        </w:rPr>
      </w:pPr>
      <w:r>
        <w:rPr>
          <w:sz w:val="24"/>
        </w:rPr>
        <w:t>On the other hand, a reporting citizen may, out of an excess of caution or even for a nefarious purpose, make false accusations, and our citizens' equally valid interest in having reputations untarnished by false imputations of criminal misconduct has been a cornerstone of defamation law for hundreds of years....</w:t>
      </w:r>
      <w:r>
        <w:rPr>
          <w:sz w:val="24"/>
          <w:vertAlign w:val="superscript"/>
        </w:rPr>
        <w:t xml:space="preserve"> </w:t>
      </w:r>
      <w:r>
        <w:rPr>
          <w:sz w:val="24"/>
        </w:rPr>
        <w:t xml:space="preserve"> Because of the compelling public interest in encouraging citizens to report suspected wrongdoing, however, the law recognizes a limited defense to civil liability premised on erroneous reports of criminal conduct to police: "[I]t is well established that in Indiana, communications made to law enforcement to report criminal activity are qualifiedly privileged."...</w:t>
      </w:r>
      <w:r>
        <w:rPr>
          <w:sz w:val="24"/>
          <w:vertAlign w:val="superscript"/>
        </w:rPr>
        <w:t xml:space="preserve">        </w:t>
      </w:r>
      <w:r>
        <w:rPr>
          <w:sz w:val="24"/>
        </w:rPr>
        <w:t xml:space="preserve"> This Court has also noted protection for communications to private citizens that further the same end: enhancing public safety by facilitating the reporting of crime....   But the privilege is not without limits: a statement "may lose its privileged character upon a showing of abuse wherein: (1) the communicator was primarily motivated by ill will in making the statement; (2) there was excessive publication</w:t>
      </w:r>
      <w:r>
        <w:rPr>
          <w:sz w:val="20"/>
        </w:rPr>
        <w:t xml:space="preserve"> </w:t>
      </w:r>
      <w:r>
        <w:rPr>
          <w:sz w:val="24"/>
        </w:rPr>
        <w:t xml:space="preserve">of the defamatory statements; or (3) the statement was made without belief or grounds for belief in its tru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0"/>
        <w:rPr>
          <w:sz w:val="20"/>
        </w:rPr>
      </w:pPr>
      <w:r>
        <w:rPr>
          <w:sz w:val="24"/>
        </w:rPr>
        <w:t>Against this backdrop, the plaintiffs on appeal do not question that Tharp's statements fell within the privileged occasion mentioned above, but argue that they came forward with evidence which creates genuine issues of material fact as to whether the privilege was abused. Specifically, the plaintiffs do not argue that Tharp was primarily motivated by ill will (he had never met the plaintiffs before), or was guilty of excessive publication (he told only a few people at the restaurant and responded to Officer Frolick's investigation), but argue that they designated evidence to create a genuine issue about whether Tharp made his statement "without belief or grounds for belief in its truth." This leads to two questions: (1) What does it mean to make a statement "without belief or grounds for belief in its truth," and (2) would the designated evidence permit a reasonable jury to conclude that Tharp made the statement "without belief or grounds for belief in its truth"? 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0"/>
        <w:rPr>
          <w:sz w:val="20"/>
        </w:rPr>
      </w:pPr>
      <w:r>
        <w:rPr>
          <w:sz w:val="24"/>
        </w:rPr>
        <w:t>The parties and the two courts below have disagreed on the answer to the first question....  The trial court,...applied a recklessness standard but found that "a reckless disregard for the truth is not a reasonable conclusion given the detailed information provided by Tharp." .... The Court of Appeals... agreed that "[m]aking statements without belief or grounds for belief has been equated to reckless disregard for the truth or falsity of a statement," but found "ample evidence that gives rise to a genuine issue of fact as to whether Tharp acted with reckless disregard for the truth or was honestly mistak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0"/>
        <w:rPr>
          <w:sz w:val="20"/>
        </w:rPr>
      </w:pPr>
      <w:r>
        <w:rPr>
          <w:sz w:val="24"/>
        </w:rPr>
        <w:t>The confusion is understandable because our own precedents have applied inconsistent standa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0"/>
        <w:rPr>
          <w:sz w:val="20"/>
        </w:rPr>
      </w:pPr>
      <w:r>
        <w:rPr>
          <w:sz w:val="24"/>
        </w:rPr>
        <w:t>The scope of the qualified privilege is not amenable to a fixed or precise definition and must adapt to current societal interests and particular situations. We ... find... that a recklessness standard ...would subject a person reporting criminal conduct to liability not only when the speaker actually knew the statement was false but also when if it could be shown that the speaker should have known the statement was fal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0"/>
        <w:rPr>
          <w:sz w:val="20"/>
        </w:rPr>
      </w:pPr>
      <w:r>
        <w:rPr>
          <w:sz w:val="24"/>
        </w:rPr>
        <w:t>This higher degree of caution in applying the qualified privilege defense would substantially impair the public good served by fostering citizens to be vigilant and promptly to report suspected criminal activity.  A qualified privilege defense to defamation will shield the reporting citizen from liability for a false report unless the speaker has abused the privilege by exceeding "the scope of the purposes for which the privilege exists." .... Here the law seeks to "encourage private citizens and victims not only to report crime, but also to assist law enforcement with investigating and apprehending individuals who engage in criminal activity.".... If this purpose is to be met, the privilege must offer a robust defense against liability. Protecting unverified and even speculative reports of suspected wrongdoing to law enforcement is, in our view, supported by ample reasons of social advantage. It is important that citizens not opt for inaction, chilled from communicating with police in all but the most certain of situations. "[P]ersons who suspect criminal activity," this Court has said, should not be "reluctant to provide specific (or even speculative) information to law enforcement because of the risk of exposing themselves to civil liability." .... Moreover, requiring citizens to evade civil liability only by first verifying their suspicions with certitude before reporting them to police raises other significant concerns, including vigilante justice and personal safety, in addition to the risk that leads will grow stale by the time citizens have sufficiently verified what they thought they saw. The better rule, it seems to us, is one that fosters open communication between citizens and law enforcement, leaving the task of investigating that information, and of deciding upon the appropriate response, to trained profession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On the other hand, "there is no social advantage to the publication of a deliberate lie." ...A citizen who reports wrongdoing to police knowing that the information is faulty fails to earn protection against a later civil action. But merely arguing about what the speaker should have known is insufficient to show that the speaker made a statement "without belief .... in its truth." .... As for applying the "no grounds for belief" language to this situation, ... the absence of any discernable basis for the truth of the matter—that something is so obviously mistaken—can serve as circumstantial evidence of a reporting citizen's actual knowledge of fal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0"/>
        <w:rPr>
          <w:sz w:val="20"/>
        </w:rPr>
      </w:pPr>
      <w:r>
        <w:rPr>
          <w:sz w:val="24"/>
        </w:rPr>
        <w:t>This leads to the second question: would or could the designated evidence, or the reasonable inferences drawn therefrom, create a genuine issue of material fact regarding whether Tharp made the statement knowing it to be false? The plaintiffs label this "a quintessential issue of fact," ... and we realize that a defendant's state of mind is ordinarily a question for the jury.... Although the facts of this case present a close... question..., we find that the plaintiffs have not designated sufficient evidence to give rise to a genuine issue about whether Tharp made the statement knowing it to be false. Nor was he so obviously mistaken as to support a reasonable inference that he had l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0"/>
        <w:rPr>
          <w:sz w:val="20"/>
        </w:rPr>
      </w:pPr>
      <w:r>
        <w:rPr>
          <w:sz w:val="24"/>
        </w:rPr>
        <w:t>In this case, the plaintiffs rely on several items of evidence which they contend gave rise to a genuine issue of material fact regarding whether Tharp made his accusations without belief or grounds for belief in their truth: (1) Officer Frolick's testimony that it was not possible to see what Tharp</w:t>
      </w:r>
      <w:r>
        <w:rPr>
          <w:sz w:val="20"/>
        </w:rPr>
        <w:t xml:space="preserve"> </w:t>
      </w:r>
      <w:r>
        <w:rPr>
          <w:sz w:val="24"/>
        </w:rPr>
        <w:t>claimed he saw from where he had been standing; (2) none of the other three employees saw a gun (one of whom explained that Tharp, after having left the store, returned inside while the plaintiffs were still present and reported that he thought Kelsey had a gun); (3) Tharp's admitted record of misconduct, his providing a false name to police, and his flight from the scene; and (4) Tharp's inconsistent descriptions of the gun. Further, the plaintiffs contend that the evidence excluded on the motion to strike would further establish "the fact that Tharp was not merely mistaken, but mendaci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0"/>
        <w:rPr>
          <w:sz w:val="20"/>
        </w:rPr>
      </w:pPr>
      <w:r>
        <w:rPr>
          <w:sz w:val="24"/>
        </w:rPr>
        <w:t>That no other employee thought Kelsey had a gun fails to defeat the privilege. It bears stating the obvious—in a qualified privilege action, the reporting citizen is necessarily mistaken about what he thought he saw. Inasmuch as liability for defamation does not exist where statements are true, the privilege exists to protect tipsters from liability for making inaccurate reports. Thus, "the issue is not the factual accuracy of the statements.".... This evidence, at most, shows that other people disagreed with Tharp's belief that Kelsey had a gun, and a person's subjective state of mind is not ordinarily established by majority vote....  The plaintiffs cannot show that the privilege was abused by pointing to the fact that other people disagreed with Tharp's belief or that Tharp's belief turned out to be mistaken, especially where as here one coworker reported, "I did notice the grey and black fanny pack on the one gentleman, but as I said before there was no gun vis[i]ble." ...  ...[T]this evidence does not support a reasonable inference that Tharp actually lacked belief in the truth of his statement that Kelsey had pulled out a gun. "By simply denying the factual content of [the defendant's] reports, or by referring to other evidence disputing such content, [the plaintiff] does not present substantial evidence that [the defendant] had no grounds for belief in the truth of [his] statement." .... In other words, although others may have disagreed and reached a different conclusion, "[t]he election to make one of two reasonable interpretations does not demonstrate" a knowing disregard for the tru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0"/>
        <w:rPr>
          <w:sz w:val="20"/>
        </w:rPr>
      </w:pPr>
      <w:r>
        <w:rPr>
          <w:sz w:val="24"/>
        </w:rPr>
        <w:t>The plaintiffs' argument that Tharp's inconsistent descriptions of the gun proves he had no belief in his statements also fails to create a genuine issue of material fact regarding whether Tharp stated that Kelsey pulled out a gun knowing the statement was false.... During his deposition, Tharp described the gun as having "little silver circles on it" and a grip that he thought was black....   According to Officer Frolick, Tharp "described the weapon in detail as a medium-sized silver gun with a brown wooden handle and with two small circles on the handle.".... The slight difference in descriptions does not create a genuine issue for a jury</w:t>
      </w:r>
      <w:r>
        <w:rPr>
          <w:sz w:val="20"/>
        </w:rPr>
        <w:t xml:space="preserve"> </w:t>
      </w:r>
      <w:r>
        <w:rPr>
          <w:sz w:val="24"/>
        </w:rPr>
        <w:t>to decide whether Tharp was lying about believing he saw a gun. If the question was whether Tharp lied about whether the gun he thought he saw had a brown or black handle, the plaintiffs' point may have some traction. But with respect to whether Tharp was lying about his belief that Kelsey had a gun, this discrepancy, at best, shows that his recollection was not perfect. A lapse of memory, however, does not equate to knowledge of falsity; Tharp consistently maintained his belief that Kelsey had a gun, and his consistent description was of a silver gun with a dark handle. Nor was this description so far afield from the items Kelsey was actually wearing to allow a fact finder to conclude that Tharp completely lacked grounds for his belief. Tharp's description of the gun was consistent with the description of the fanny pack and wallet Kelsey actually possessed (and with the exemplar photos in the appendix and parties' briefs), indicating that Tharp not only had grounds for his belief but in fact believed that Kelsey had a gu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0"/>
        <w:rPr>
          <w:sz w:val="20"/>
        </w:rPr>
      </w:pPr>
      <w:r>
        <w:rPr>
          <w:sz w:val="24"/>
        </w:rPr>
        <w:t>The plaintiffs also argue that Tharp's criminal record supports an inference that his actions were the result of a deliberate lie,... but we believe that such use of his record to prove he acted in conformity with his criminal past by lying to police constitutes improper propensity evidence. It is true that the designated evidence establishes that Tharp did falsely identify himself as "Arthur" and did flee the scene after detailing his version of events. However, the same uncontradicted designated evidence establishes that Tharp provided a false name because he had applied to this Papa John's using the name "Arthur," knew that he had out standing warrants, and fled to avoid arrest..... While correct, as the plaintiffs suggest, that "evidence of flight is relevant as circumstantial evidence of Defendant's consciousness of guilt," ..., the undisputed proof here—Tharp's deposition testimony—indicates that Tharp's use of a false name and flight evidenced consciousness of outstanding warrants, not of a deliberate lie regarding his observations of Kelsey. It is not reasonable to infer that he dodged police because he knew he had lied about Kelsey having a gun. What is significant is that Tharp was willing to speak at all, and by doing so, he placed himself at risk for arr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0"/>
        <w:rPr>
          <w:sz w:val="24"/>
        </w:rPr>
      </w:pPr>
      <w:r>
        <w:rPr>
          <w:sz w:val="24"/>
        </w:rPr>
        <w:t xml:space="preserve">The plaintiffs' most compelling piece of evidence that Tharp abused the privilege is Officer Frolick's observation that Tharp could not have seen what he claimed from where he was standing. When taken as true, the officer's statement supports an inference—however slight—that Tharp fabricated his account. On the other hand, it is undisputed that Kelsey was wearing a black and silver fanny pack at his waist containing a brown leather wallet and, while inside the store and while Tharp was working at the front of the store, retrieved money from his wallet. Furthermore, another employee testified to seeing the fanny pack. It is also undisputed that Tharp said Kelsey had an object on or near his waist which was silver and black or brown. As the trial court observed, "[t]he description of the alleged gun fits the characteristics of the fanny pack and the location of the fanny pack is the exact location where Tharp said the gun would be." Tharp otherwise accurately described Kelsey's appearance and apparel, as well as Williams's car and license plate number. ..."[A]lthough there are logical possibilities," all of these factors are too great a coincidence to support a reasonable inference that Tharp invented his detailed and mostly accurate report.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4"/>
        </w:rPr>
        <w:t>We find</w:t>
      </w:r>
      <w:r>
        <w:rPr>
          <w:sz w:val="20"/>
        </w:rPr>
        <w:t xml:space="preserve"> </w:t>
      </w:r>
      <w:r>
        <w:rPr>
          <w:sz w:val="24"/>
        </w:rPr>
        <w:t>that no genuine issue of material fact exists. Whether Tharp's misperception was speculative, negligent, or even reckless, it was not so obviously mistaken to permit a reasonable inference that he lied. The trial court did not err in finding a qualified privilege established as a matter of law, thereby precluding the plaintiffs' claim for defa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0"/>
        <w:rPr>
          <w:sz w:val="20"/>
        </w:rPr>
      </w:pPr>
      <w:r>
        <w:rPr>
          <w:sz w:val="24"/>
        </w:rPr>
        <w:t>The plaintiffs also contend that the "same misconduct that prevents the Defendants from relying on qualified privilege also subjects them to liability for False Arrest." .... But ... the qualified privilege defense to defamation applies as well to the plaintiffs' claim for false imprisonment.... . Similarly, as regards the plaintiffs' remaining claims of intentional infliction of emotional distress,</w:t>
      </w:r>
      <w:r>
        <w:rPr>
          <w:sz w:val="24"/>
          <w:vertAlign w:val="superscript"/>
        </w:rPr>
        <w:t>4</w:t>
      </w:r>
      <w:r>
        <w:rPr>
          <w:sz w:val="24"/>
        </w:rPr>
        <w:t xml:space="preserve"> negligence,</w:t>
      </w:r>
      <w:r>
        <w:rPr>
          <w:sz w:val="24"/>
          <w:vertAlign w:val="superscript"/>
        </w:rPr>
        <w:t>5</w:t>
      </w:r>
      <w:r>
        <w:rPr>
          <w:sz w:val="24"/>
        </w:rPr>
        <w:t xml:space="preserve"> and punitive damages,</w:t>
      </w:r>
      <w:r>
        <w:rPr>
          <w:sz w:val="24"/>
          <w:vertAlign w:val="superscript"/>
        </w:rPr>
        <w:t>6</w:t>
      </w:r>
      <w:r>
        <w:rPr>
          <w:sz w:val="24"/>
        </w:rPr>
        <w:t xml:space="preserve"> we find that the qualified privilege applicable to citizen reports of suspected criminal activity prevents, as a matter of sound judicial and public policy, a claimant from succeeding on these claims if the privilege applies. Here it app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0"/>
        <w:rPr>
          <w:sz w:val="20"/>
        </w:rPr>
      </w:pPr>
      <w:r>
        <w:rPr>
          <w:sz w:val="24"/>
        </w:rPr>
        <w:t>With no underlying tort, the plaintiffs' claim against Papa John's for negligent hiring necessarily fai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0"/>
        <w:rPr/>
      </w:pPr>
      <w:r>
        <w:rPr>
          <w:sz w:val="24"/>
        </w:rPr>
        <w:t>Because no genuine issue of material fact exists with respect to the defendants' claim of qualified privilege and the privilege is here established as a matter of law, we conclude that the defendants were entitled to summary judgment as to all of their theories of liability.</w:t>
      </w:r>
      <w:r>
        <w:rPr>
          <w:sz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0"/>
        <w:jc w:val="center"/>
        <w:rPr>
          <w:b/>
          <w:b/>
          <w:sz w:val="20"/>
        </w:rPr>
      </w:pPr>
      <w:r>
        <w:rPr>
          <w:sz w:val="24"/>
        </w:rPr>
        <w:t>Conclu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0"/>
        <w:rPr>
          <w:sz w:val="24"/>
          <w:vertAlign w:val="superscript"/>
        </w:rPr>
      </w:pPr>
      <w:r>
        <w:rPr>
          <w:sz w:val="24"/>
        </w:rPr>
        <w:t>We affirm the grant of summary judgment in favor of the defend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0"/>
        <w:rPr>
          <w:sz w:val="20"/>
        </w:rPr>
      </w:pPr>
      <w:r>
        <w:rPr>
          <w:sz w:val="24"/>
        </w:rPr>
        <w:t>SHEPARD, C.J., and SULLIVAN, J., conc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0"/>
        <w:rPr>
          <w:sz w:val="20"/>
        </w:rPr>
      </w:pPr>
      <w:r>
        <w:rPr>
          <w:sz w:val="24"/>
        </w:rPr>
        <w:t>BOEHM, J., dissents with separate opin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0"/>
        <w:rPr>
          <w:sz w:val="20"/>
        </w:rPr>
      </w:pPr>
      <w:r>
        <w:rPr>
          <w:sz w:val="24"/>
        </w:rPr>
        <w:t>RUCKER, J., dissents with separate opin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0"/>
        <w:rPr>
          <w:sz w:val="20"/>
        </w:rPr>
      </w:pPr>
      <w:r>
        <w:rPr>
          <w:sz w:val="24"/>
        </w:rPr>
        <w:t>BOEHM, Justice, dissen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0"/>
        <w:rPr>
          <w:sz w:val="20"/>
        </w:rPr>
      </w:pPr>
      <w:r>
        <w:rPr>
          <w:sz w:val="24"/>
        </w:rPr>
        <w:t>I respectfully dissent. Although I believe the majority adopts the correct legal standard, I disagree with the majority's view of the facts reasonably inferrable from the designated evidence. Specifically, I agree with the majority that Indiana law confers a broader qualified privilege than some jurisdictions, and requires more than reckless disregard of the truth to support a claim of defamation or false imprisonment based on an inaccurate report to a law enforcement agency of potentially criminal activity. Moreover, for the reasons the majority gives, I agree that it is appropriate to protect citizens from the expense and risks of litigation based on an incorrect report, even if the citizen should have known of the falsity of the report. But here, I believe the facts in the aggregate support the conclusion that Mr. Tharp first recklessly or knowingly made false statements to a private citizen and then knowingly repeated false allegations to law enforcement officers. The statements to the passerby were not subject to any privilege, and their later repetition to the police was privileged only if the statements were not made with knowledge that they were false. Without a qualified privilege, summary judgment as to the claims for defamation and false imprisonment was wrongly granted, and I believe the designated evidence precludes summary judgment on those iss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0"/>
        <w:rPr>
          <w:sz w:val="20"/>
        </w:rPr>
      </w:pPr>
      <w:r>
        <w:rPr>
          <w:sz w:val="24"/>
        </w:rPr>
        <w:t>The majority separately examines each fact the plaintiffs advance and concludes that none of them is sufficient to overcome the privilege. I believe the majority overlooks some salient facts and the reasonable inferences from the aggregation of these facts. It is not insignificant that Tharp exited the store and told a passerby that one of the plaintiffs had "pulled out a gun," then returned to the store and repeated his claim to a fellow employee, but made no effort to contact the police. The passerby, having no reason to question Tharp's claim, called the police. When an officer arrived in response to the passerby's report, the passerby was still present. If the statements to the passerby were not true, Tharp either had to retract his story or repeat it to the officer. Tharp then misrepresented his name and repeated his allegations to the officer. While the officer was in the store interviewing other employees, only to find that none of them had perceived any problem, Tharp f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0"/>
        <w:rPr>
          <w:sz w:val="20"/>
        </w:rPr>
      </w:pPr>
      <w:r>
        <w:rPr>
          <w:sz w:val="24"/>
        </w:rPr>
        <w:t>As the majority observes, it is a jury question whether the privilege has been abused where more than one inference can be drawn from the evidence.... . Although Tharp's conduct allows an inference that Tharp was merely mistaken, it supports the inference that Tharp knowingly repeated false accusations. We frequently note that flight is admissible evidence of guilt in a criminal case.... Tharp had already offered inconsistent descriptions of the alleged gun. Tharp now explains he fled because he had outstanding warrants, but his explanation does not preclude an inference that he was concerned his statements might be exposed by further questio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0"/>
        <w:rPr>
          <w:sz w:val="20"/>
        </w:rPr>
      </w:pPr>
      <w:r>
        <w:rPr>
          <w:sz w:val="24"/>
        </w:rPr>
        <w:t>In Holcomb v. Walter's Dimmick Petroleum, Inc., we held that the fact that the report of a store clerk turned out to be</w:t>
      </w:r>
      <w:r>
        <w:rPr>
          <w:sz w:val="20"/>
        </w:rPr>
        <w:t xml:space="preserve"> </w:t>
      </w:r>
      <w:r>
        <w:rPr>
          <w:sz w:val="24"/>
        </w:rPr>
        <w:t>false was not sufficient to overcome the privilege....  The plaintiffs here point to much more than the simple fact that the plaintiffs were found with no weapon, and support their claim that Tharp knowingly lied with an array of other evidence. They point to Tharp's flight as a tacit recognition of his misstatements, and add to it Tharp's inconsistent descriptions of the alleged gun, his inability to see a gun from where he was standing, his misrepresentation of his identity, and the lack of corroboration for his story. Although any one of these facts in isolation may be insufficient to establish that Tharp knowingly made false allegations, I think it is a fair inference from these facts, taken in the aggregate, that Tharp first recklessly or knowingly defamed the plaintiff by his statement to the passerby that the plaintiffs had taken a step towards an armed robbery, then compounded the problem by repeating the charge to the officer with knowledge that it was false. I reach this conclusion on the basis of the evidence before the trial court, and not on the basis of the plaintiffs' motion after oral argument in this court discussed in footnote 7 of the majority opin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0"/>
        <w:rPr>
          <w:sz w:val="20"/>
        </w:rPr>
      </w:pPr>
      <w:r>
        <w:rPr>
          <w:sz w:val="24"/>
        </w:rPr>
        <w:t>I agree with the Court of Appeals that summary judgment in favor of the defendants should be reversed, and this case should be remanded for tr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0"/>
        <w:rPr>
          <w:sz w:val="20"/>
        </w:rPr>
      </w:pPr>
      <w:r>
        <w:rPr>
          <w:sz w:val="24"/>
        </w:rPr>
        <w:t>RUCKER, J., dissen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0"/>
        <w:rPr>
          <w:sz w:val="20"/>
        </w:rPr>
      </w:pPr>
      <w:r>
        <w:rPr>
          <w:sz w:val="24"/>
        </w:rPr>
        <w:t>I agree with Justice Boehm that "the facts in the aggregate support the conclusion that Mr. Tharp first recklessly or knowingly made false statements to a private citizen and then knowingly repeated false allegations to law enforcement officers." ....   And I do so largely for the reasons Justice Boehm articulates. I write separately however to underscore events occurring after the trial court entered summary judgment in this case and after the plaintiffs filed their notice of appeal that seem to undermine completely Tharp's claim of qualified privilege. On June 2, 2008, Tharp pleaded guilty to three offenses arising out of his employment at Papa John's, one of which was the offense of false reporting. The following excerpts from Tharp's guilty plea hearing are instructive:</w:t>
      </w:r>
    </w:p>
    <w:p>
      <w:pPr>
        <w:pStyle w:val="Blockquote"/>
        <w:widowControl/>
        <w:spacing w:before="100" w:after="0"/>
        <w:rPr>
          <w:sz w:val="20"/>
        </w:rPr>
      </w:pPr>
      <w:r>
        <w:rPr>
          <w:sz w:val="24"/>
        </w:rPr>
        <w:t>Q. [Trial Court] Count 2 is false crime reporting. And it states in Count 2 that on or about, February 19th, Kelly Eugene Tharp, did give a false report of the commission of a crime, to-wit: male with gun inside of Papa John's Pizza knowing the report to be false. Do you understand the allegations contained in those charging information[s], Sir?</w:t>
      </w:r>
    </w:p>
    <w:p>
      <w:pPr>
        <w:pStyle w:val="Blockquote"/>
        <w:widowControl/>
        <w:spacing w:before="100" w:after="0"/>
        <w:rPr>
          <w:sz w:val="20"/>
        </w:rPr>
      </w:pPr>
      <w:r>
        <w:rPr>
          <w:sz w:val="24"/>
        </w:rPr>
        <w:t>A. [Tharp] I do, Ju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0"/>
        <w:ind w:left="0" w:right="0" w:hanging="0"/>
        <w:rPr>
          <w:sz w:val="20"/>
        </w:rPr>
      </w:pPr>
      <w:r>
        <w:rPr>
          <w:sz w:val="24"/>
        </w:rPr>
        <w:t>Tr. at 8. (emphasis added)</w:t>
      </w:r>
    </w:p>
    <w:p>
      <w:pPr>
        <w:pStyle w:val="Blockquote"/>
        <w:widowControl/>
        <w:spacing w:before="100" w:after="0"/>
        <w:jc w:val="center"/>
        <w:rPr>
          <w:sz w:val="20"/>
        </w:rPr>
      </w:pPr>
      <w:r>
        <w:rPr>
          <w:sz w:val="24"/>
        </w:rPr>
        <w:t>* * *</w:t>
      </w:r>
    </w:p>
    <w:p>
      <w:pPr>
        <w:pStyle w:val="Blockquote"/>
        <w:widowControl/>
        <w:spacing w:before="100" w:after="0"/>
        <w:rPr>
          <w:sz w:val="20"/>
        </w:rPr>
      </w:pPr>
      <w:r>
        <w:rPr>
          <w:sz w:val="24"/>
        </w:rPr>
        <w:t>Q. [Trial Court] Do you understand that when you enter a plea of guilty, you are admitting the material facts that I just read to you?</w:t>
      </w:r>
    </w:p>
    <w:p>
      <w:pPr>
        <w:pStyle w:val="Blockquote"/>
        <w:widowControl/>
        <w:spacing w:before="100" w:after="0"/>
        <w:rPr>
          <w:sz w:val="20"/>
        </w:rPr>
      </w:pPr>
      <w:r>
        <w:rPr>
          <w:sz w:val="24"/>
        </w:rPr>
        <w:t>A. [Tharp] Yes, S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0"/>
        <w:ind w:left="0" w:right="0" w:hanging="0"/>
        <w:rPr>
          <w:sz w:val="20"/>
        </w:rPr>
      </w:pPr>
      <w:r>
        <w:rPr>
          <w:sz w:val="24"/>
        </w:rPr>
        <w:t>Tr. at 9.</w:t>
      </w:r>
    </w:p>
    <w:p>
      <w:pPr>
        <w:pStyle w:val="Blockquote"/>
        <w:widowControl/>
        <w:spacing w:before="100" w:after="0"/>
        <w:jc w:val="center"/>
        <w:rPr>
          <w:sz w:val="20"/>
        </w:rPr>
      </w:pPr>
      <w:r>
        <w:rPr>
          <w:sz w:val="24"/>
        </w:rPr>
        <w:t>* * *</w:t>
      </w:r>
    </w:p>
    <w:p>
      <w:pPr>
        <w:pStyle w:val="Blockquote"/>
        <w:widowControl/>
        <w:spacing w:before="100" w:after="0"/>
        <w:rPr>
          <w:sz w:val="20"/>
        </w:rPr>
      </w:pPr>
      <w:r>
        <w:rPr>
          <w:sz w:val="24"/>
        </w:rPr>
        <w:t>Q. [Trial Court] How do you plead to Count 2, false [reporting] of B Misdemeanor.</w:t>
      </w:r>
    </w:p>
    <w:p>
      <w:pPr>
        <w:pStyle w:val="Blockquote"/>
        <w:widowControl/>
        <w:spacing w:before="100" w:after="0"/>
        <w:rPr>
          <w:sz w:val="20"/>
        </w:rPr>
      </w:pPr>
      <w:r>
        <w:rPr>
          <w:sz w:val="24"/>
        </w:rPr>
        <w:t>A. [Tharp] I plead guil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0"/>
        <w:ind w:left="0" w:right="0" w:hanging="0"/>
        <w:rPr>
          <w:sz w:val="20"/>
        </w:rPr>
      </w:pPr>
      <w:r>
        <w:rPr>
          <w:sz w:val="24"/>
        </w:rPr>
        <w:t>Tr. at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0"/>
        <w:rPr>
          <w:sz w:val="24"/>
        </w:rPr>
      </w:pPr>
      <w:r>
        <w:rPr>
          <w:sz w:val="24"/>
        </w:rPr>
        <w:t>The majority certainly has acted within its discretion in denying plaintiffs' petition for leave to file a Trial Rule 60(B) motion for relief from judgment,... which would effectively end this appeal....   Nonetheless, despite the procedural irregularity of plaintiffs waiting until after oral argument to seek leave to file their petition, this Court should not, in effect, turn a blind eye to evidence that stands at the very heart of this litigation, namely whether Tharp's statements were made without belief or grounds for belief in their truth. His admissions by way of a guilty plea certainly seem to put the matter to rest. At an absolute minimum Tharp's admissions raise a genuine issue of material fact on the issue. In light of what fairly may be characterized as newly discovered evidence surfacing after the trial court entered summary judgment in Tharp's favor, this Court at the very least should reverse the trial court's judgment and remand this cause for further proceedings. For this additional reason I respectfully dis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4"/>
        </w:rPr>
      </w:pPr>
      <w:bookmarkStart w:id="1" w:name="Patrick_M._Clawson_v._St._Louis_Post-Dis"/>
      <w:bookmarkEnd w:id="1"/>
      <w:r>
        <w:rPr>
          <w:i/>
          <w:sz w:val="24"/>
        </w:rPr>
        <w:t>Patrick M. Clawson v. St. Louis Post-Dispatch</w:t>
      </w:r>
      <w:bookmarkStart w:id="2" w:name="QuickMark_1_Copy_1"/>
      <w:bookmarkEnd w:id="2"/>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4"/>
        </w:rPr>
      </w:pPr>
      <w:r>
        <w:rPr>
          <w:sz w:val="24"/>
        </w:rPr>
        <w:t xml:space="preserve">906 A.2d 30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4"/>
        </w:rPr>
      </w:pPr>
      <w:r>
        <w:rPr>
          <w:sz w:val="24"/>
        </w:rPr>
        <w:t xml:space="preserve">District of Columbia Court of Appea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4"/>
        </w:rPr>
      </w:pPr>
      <w:r>
        <w:rPr>
          <w:sz w:val="24"/>
        </w:rPr>
        <w:t>August 31,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 xml:space="preserve">Reid, Associate Jud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left="720" w:right="0" w:hanging="0"/>
        <w:rPr>
          <w:sz w:val="24"/>
        </w:rPr>
      </w:pPr>
      <w:r>
        <w:rPr>
          <w:sz w:val="24"/>
        </w:rPr>
        <w:t>Appellant Patrick M. Clawson appeals from the judgment of the trial court dismissing 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left="0" w:right="0" w:hanging="0"/>
        <w:rPr>
          <w:sz w:val="24"/>
        </w:rPr>
      </w:pPr>
      <w:r>
        <w:rPr>
          <w:sz w:val="24"/>
        </w:rPr>
        <w:t>complaint alleging defamation and other torts against appellees. He essentially argues that the trial court erred as a matter of law in dismissing his complaint because the words "informer" and "FBI informer," as used in a newspaper article, were defamatory as a matter of law, or reasonably capable of defamatory meaning.....</w:t>
        <w:br/>
        <w:t xml:space="preserve">Factual Summa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ab/>
        <w:t>On September 26, 2005, Mr. Clawson, "a broadcaster, investigative reporter and licen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private investigator," filed a lawsuit against the St. Louis Post-Dispatch, LLC, three of its employees, and Pulitzer, Inc., the publisher of the St. Louis Post-Dispatch. Mr. Clawson's complaint contained five counts: (1) libel per se, (2) libel, (3) false light/invasion of privacy, (4) intentional infliction of emotional distress, and (5) disparagement - injurious falsehood. He sought "compensatory damages in excess of $ 1,000,000 and punitive damages to be determined at tr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ab/>
        <w:t>The lawsuit grew out of Mr. Clawson's September 2002 interview by Karen Branch-Brioso, a reporter for the St. Louis Post-Dispatch who was stationed in the newspaper's Washington, D.C. Bureau. Ms. Branch-Brioso had been focusing on Dr. Steven Jay Hatfill, a "person of interest" in the well-publicized 2001 anthrax investigation. The results of Ms. Branch-Brioso's interview with Mr. Clawson appeared in an article in the September 30, 2002 edition of the paper. A copy of the article was attached to the complaint. The first paragraph of the article referred to Dr. Hatfill's "denunciation of the FBI focus on him in the anthrax investigation." The first sentence of the next paragraph described Mr. Clawson as a "1970s-era St. Louis journalist turned private eye turned FBI informer." The next part of the article described the impact of the anthrax investigation on Dr. Hatfill. The last part of the article focused on Mr. Clawson and an incident in which he had tipped the FBI concerning wrongdoing at a private investigative firm for which he worked. Although he was arrested as part of the FBI's investigation of the firm, the grand jury did not indict him, and the article referenced Mr. Clawson's belief that he "deemed [the charges against him] as payback for 'blowing the whistle on corrupt co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ab/>
        <w:t>Mr. Clawson alleged that the article "injured [him] and destroyed his reputation as a broadcaster, an investigative reporter, and private investigator," because it contained false and defamatory information. Specifically, he claimed that the reference to him as an "informer" rather than as a "whistle-blower" injured and destroyed his reputation. He maintained that the word "whistle-blower" has a positive connotation because "[w]histle-blowers are courageous law abiding citizens [who] expose corruption, usually corruption arising at their job." In contrast, ["i]nformers are generally feared and disdained," "act . . . in their own self-interest, providing information for compensation or personal reward." He further alleged that "informers are usually criminals who provide information for cash or to obtain favors from Government officials, such as leniency in sentencing." He asserted that after information in the article was picked up and printed in other publications, he "received dozens of calls from journalists covering [Dr.] Hatfill's case demanding to know how long he had been an FBI informer and if he had been informing on Dr. Hatfill." He interpreted these calls as questions about his ability "to assure his sources that the information he receives is kept in confidence and will not be passed on to the government." Such assurances are essential, he said, because of his work with law firms which require confidentiality. He asserted that his "reputation was harmed because many people believed, or asked, if he was informing on [D]r. Hatf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ab/>
        <w:t>On December 8, 2003, the defendants filed a joint motion to dismiss the compla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ab/>
        <w:t>In opposing the defendants' motion to dismiss, Mr. Clawson filed a memorandum of law defending the sufficiency of his complaint and noting that the District is a notice pleading jurisdiction. He sought to demonstrate how each of the counts in his complaint would survive a motion to dismiss. Defendants' reply reiterated Mr. Clawson's failure to state a claim as a matter of law, even when considered in the light most favorable to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ab/>
        <w:t>On April 21, 2004, the trial court issued a twenty-page order.... On the same day, the trial court granted defendants' motion.... Mr. Clawson filed a timely notice of appeal.</w:t>
        <w:br/>
        <w:t xml:space="preserve">Analys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ab/>
        <w:t>...We review both a Rule 12 (b)(6) motion and a motion for summary judgment de novo..... To prevail on a summary judgment motion, "the movant [] must demonstrate that there is no genuine issue of material fact, and that [the movant] is entitled to judgment as a matter of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ab/>
        <w:t>"A plaintiff bringing a defamation action . . . must show: (1) that the defendant[s] made a false and defamatory statement concerning the plaintiff; (2) that the defendant published the statement without privilege to a third party; (3) that the defendant's fault in publishing the statement amounted to at least negligence; and (4) either that the statement was actionable as a matter of law irrespective of special harm or that its publication caused the plaintiff special harm." ,,,. "We will not dismiss a complaint under Rule 12 (b)(6) which alleges defamation if 'the communications of which the plaintiff complains were reasonably susceptible of a defamatory meaning.'".... "Whether a statement is capable of defamatory meaning is a question of law, but it is only when the court can say that the publication is not reasonably capable of any defamatory meaning and cannot be reasonably understood in any defamatory sense that it can rule as a matter of law, that it was not libel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ab/>
        <w:t xml:space="preserve">"A statement is 'defamatory' if it tends to injure the plaintiff in his trade, profession or community standing, or lower him in the estimation of the community." .... However, "an allegedly defamatory remark must be more than unpleasant or offensive; the language must make the plaintiff appear 'odious, infamous, or ridiculous.'".... "The plaintiff has the burden of proving the defamatory nature of the publication, and the publication must be considered as a whole, in the sense in which it would be understood by the readers to whom it is addressed.".... "[A] statement . . . may not be isolated and then pronounced defamatory, or deemed capable of defamatory meaning. Rather, any single statement or statements must be examined within the context of the entire [artic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ab/>
        <w:t>We turn now to the application of these legal principles to Mr. Clawson's argument that the trial court erred as a matter of law in concluding that the term "'informer' on its face does not have a defamatory meaning." He claims that an "'informer' engages in illegal behavior while a 'whistle blower' refuses," and that "informers have a negative public image while whistle blowers are seen as champions of the public interest." He maintains that "[t]he defendants' accusations that [Mr.] Clawson was an 'informer' and 'FBI informer' destroyed [his] livelihood, wrecked his standing in his community, and seriously impaired his sense of dignity and self esteem." Appellees contend that "the term 'informer' must be assessed in light of the context of the [a]rticle as a whole, and in this light it simply cannot convey the allegedly defamatory connotations asserted by [Mr.] Clawson as a matter of law." They also assert that "even if it were permissible to analyze the single word 'informer' in isolation, courts regularly have rejected identical libel claims as a matter of law on the grounds that there is nothing defamatory about being called an 'inform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ab/>
        <w:t xml:space="preserve">...[W]e [have previously] stressed the importance of context to an analysis concerning whether a statement is reasonably capable of any defamatory meaning: "[A] statement . . . may not be isolated and then pronounced defamatory, or deemed capable of defamatory meaning. Rather, any single statement or statements must be examined within the context of the entire [article].".... Consequently, we begin our legal analysis with the context of the St. Louis Post-Dispatch artic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ab/>
        <w:t>The article bears a headline reading: "Hatfill turns to an old pro to get his message out." The subtitle of the article states: "Radio executive has history of dealing with FBI - as an informer." The lead paragraph of the article refers to Dr. Hatfill as a "former Army bioscientist," and mentions his "denunciation of the FBI's focus on him in the anthrax investigation." The second paragraph introduces Mr. Clawson as a "1970s-era St. Louis journalist turned private eye turned FBI informer," who is currently "a Washington radio executive moonlighting as [Dr.] Hatfill's volunteer spokesman." The third paragraph begins with a quote attributed to Mr. Clawson and made during a "nationally televised news conference": Mr. Clawson, portrayed as a man with "a booming broadcast voice," said: "'Dr. Hatfill has been living a life of utter hell." The third paragraph also highlights Mr. Clawson's dual roles as "sales and marketing chief at a national radio network" and as media advisor to Dr. Hatfill. In the fourth paragraph, Mr. Clawson explains his reasons for holding press conferences in behalf of Dr. Hatfill: "Steve was being made out to be a monster in the press - like a wacko Unabomber," and "needed to get his story out before the press." The fifth paragraph embodies more quotations from Mr. Clawson, with an introductory sentence indicating that "[h]e doesn't mince words in defending his friend [Dr. Hatfill]." One of the quotes attributed to him is: "When you've got the FBI and [then Attorney General] Ashcroft crawling up your rectum like they are, they're likely to find some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ab/>
        <w:t>In the sixth paragraph Ms. Branch-Brioso provides more background information on Mr. Clawson - from his 1974 radio job, to his positions as an investigative television reporter during the remaining decade of the 1970s, to his investigative work with a private firm, beginning in 1980. The seventh paragraph focuses on an FBI "raid" of the private firm's office after the FBI was "tipped off by [Mr.] Clawson" that "the Clayton agency" (probably a reference to the firm) "had paid local police to tap into a national crime database and provide the office with confidential arrest records." As a result of the FBI's work, the Clayton agency and some police officers in the St. Louis, Clayton and Florissant police departments were fined, and some officers resigned. The seventh paragraph of the article summarizes the impact of the FBI's raid on Mr. Clawson. He was arrested and charged with "ask[ing] the agency for $ 5,000 in return for not providing information to help prove the charges against it." However, "[a] St. Louis County grand jury refused to indict him on the charges, deemed by [Mr.] Clawson as payback for 'blowing the whistle on corrupt cops.'" The eighth paragraph points out that "the man who once gave a hand to the FBI has become its most public critic in the case of his friend [Dr.] Hatfill." The article ends with a quote from Mr. Clawson: "You really have a case here of the government run am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ab/>
        <w:t>Read in context the words "informer" and "FBI informer" are not "reasonably susceptible of a defamatory meaning,"....  The central theme of the article is Dr. Hatfill's decision to enlist help from a professional journalist and private investigator in his effort to address the media's depiction of him as the focus of the FBI's anthrax investigation. The article portrays Mr. Clawson as Dr. Hatfill's friend, and as a journalist who also became a private investigator, and who, in that capacity, gave a tip to the FBI about wrongdoing by both his private investigative firm and police officers. The tip resulted in fines and resignations for those who participated in the wrongdoing. While Mr. Clawson initially was implicated in the wrongdoing, the article makes clear that the grand jury refused to indict him, a fact which Mr. Clawson attributed to his "blowing the whistle on corrupt cops." Towards the end of the article Mr. Clawson is characterized favorably as a man who helped the FBI, but also as a person who publicly criticized the FBI because of that agency's intense focus on his friend, Dr. Hatfill, during its anthrax investig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ab/>
        <w:t xml:space="preserve">Not only does the contextual examination of the article negate the existence of any defamatory content which could injure Mr. Clawson in his reputation, such as a direct or indirect reference to him as a felon or a criminal, but, contrary to his argument, courts, as a matter of law, have not found the word "informer" to be either defamatory or reasonably capable of defamatory meaning.... involved a libel suit by "an alleged informant" against the rapper, Tupac Shakur, his Estate, and others. The plaintiff alleged that he had been defamed in a song written by Mr. Shakur which intimated that he "'was working as an undercover federal informant'" in connection with the rapper's 1993 arrest and 1994 conviction..... The court granted the defendants' motions for summary judgment, concluding that, "[i]nsofar as plaintiff alleges libel based on the accusation that he served as an informant, the complaint must be dismissed.".... After examining case law which addressed the issue, "whether falsely accusing one of acting as an informant can be defamatory,"... the trial judge declared: "So far as I can tell, every other court to have considered the question, save one, has held, as a matter of law, that such a statement cannot be defamatory, the sole exception being the Scottish court in the nineteenth-century case of Graham v. Ray,... (1851),".... Similar to the case before us, in Andrews v. Stallings, ...(N.M. Ct. App. 1995), the plaintiffs filed suit claiming, in part, defamation, intentional infliction of emotional distress, and invasion of privacy. The court affirmed the dismissal of the complaint and sai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100" w:after="0"/>
        <w:ind w:left="360" w:right="360" w:hanging="0"/>
        <w:rPr>
          <w:sz w:val="24"/>
        </w:rPr>
      </w:pPr>
      <w:r>
        <w:rPr>
          <w:sz w:val="24"/>
        </w:rPr>
        <w:t>We cannot . . . consider it "atrocious" that [one of the defendants] contacted the IRS to report his suspicions regarding Plaintiffs' income tax filings. Whatever [his] motivations, the law encourages citizens to report any suspected violation of the tax laws to the IRS. Furthermore, we have not reached the point where a lawful attempt to assist law enforcement agents is considered odi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before="100" w:after="0"/>
        <w:ind w:left="0" w:right="0" w:hanging="0"/>
        <w:rPr>
          <w:sz w:val="24"/>
        </w:rPr>
      </w:pPr>
      <w:r>
        <w:rPr>
          <w:sz w:val="24"/>
        </w:rPr>
        <w:b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ab/>
        <w:t xml:space="preserve">In another case, after a book was published, the plaintiff brought a law suit against the publisher, "alleg[ing] that the book libels him by describing him as a informant." Waring v. William Morrow &amp; Co.,...(S.D. Tex. 1993).  Following its contextual review of the alleged defamatory passage in the book, the District Court asserted: </w:t>
      </w:r>
    </w:p>
    <w:p>
      <w:pPr>
        <w:pStyle w:val="Blockquote"/>
        <w:widowControl/>
        <w:spacing w:lineRule="auto" w:line="312" w:before="100" w:after="0"/>
        <w:rPr>
          <w:sz w:val="24"/>
        </w:rPr>
      </w:pPr>
      <w:r>
        <w:rPr>
          <w:sz w:val="24"/>
        </w:rPr>
        <w:br/>
        <w:t>[T]he Court has read in full the passages relating to Plaintiff and finds that they are unambiguously non-defamatory. Plaintiff is portrayed in the book as a private investigator who comes into possession of information regarding a planned homicide and reports the information promptly to a friend with the police department so that steps can be taken to prevent the woman's death, all with the knowledge that these actions could place his own life in danger. This is not capable of a defamatory meaning; indeed, it is highly laudatory . . . Plaintiff cannot avoid summary judgment . . . by taking statements out of context in an attempt to argue that they are capable of libelous mea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before="100" w:after="0"/>
        <w:ind w:left="0" w:right="0" w:hanging="0"/>
        <w:rPr>
          <w:sz w:val="24"/>
        </w:rPr>
      </w:pPr>
      <w:r>
        <w:rPr>
          <w:sz w:val="24"/>
        </w:rPr>
        <w:br/>
        <w:t>.... While acknowledging that no Maryland law addressed whether calling someone a criminal informant is defamatory, a federal District Court stated in yet another case, "it is evident to this Court, as a matter of law, that a communication is not libelous if it merely accuses one of being a criminal informant."....  In a case concerning whether reference to someone as "an alleged F.B.I. informant" is defamatory, the court opined: "A statement that a person is an informant of a law enforcement agency does not label one with unlawful or improper conduct. 'Our society has not . . . reached a point where false rumors of a lawful attempt to assist law enforcement agents constitute slander per se.'".... A New York trial court considered plaintiff's allegation that the following statement was defamatory: Plaintiff "was informing the proper Interstate Commerce Commission officials of the names of various truckers and truck drivers who were violating the Interstate Commerce Commission rules and regulations in regard to the number of hours that they worked continuously without rest.".... The court concluded that the statement was not defamatory and declared: "To hold otherwise would be contrary to the public interest, in that it would penalize the law abiding citizen and give comfort to the law violator.".... We see no reason to deviate from the reasoning of the aforementioned ca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ab/>
        <w:t xml:space="preserve">Mr. Clawson's argument that there is a clear distinction between "an informer" and "a whistle-blower" - that an "'informer' engages in illegal behavior while a 'whistle-blower' refuses," and that "informers have a negative public image while whistle blowers are seen as champions of the public interest" - is simply not persuasive. BLACK'S LAW DICTIONARY defines the terms "informer, "citizen informant" and "whistle blower" as follows: </w:t>
      </w:r>
    </w:p>
    <w:p>
      <w:pPr>
        <w:pStyle w:val="Blockquote"/>
        <w:widowControl/>
        <w:spacing w:lineRule="auto" w:line="312" w:before="100" w:after="0"/>
        <w:rPr>
          <w:sz w:val="24"/>
        </w:rPr>
      </w:pPr>
      <w:r>
        <w:rPr>
          <w:sz w:val="24"/>
        </w:rPr>
        <w:t>Informer: An undisclosed person who confidentially discloses material information of a law violation, thereby supplying a lead to officers for their investigation of a crime. This does not include persons who supply information only after being interviewed by police officers, or who give information as witnesses during the course of investig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before="100" w:after="0"/>
        <w:ind w:left="0" w:right="0" w:hanging="0"/>
        <w:rPr>
          <w:sz w:val="24"/>
        </w:rPr>
      </w:pPr>
      <w:r>
        <w:rPr>
          <w:sz w:val="24"/>
        </w:rPr>
        <w:t xml:space="preserve">BLACK'S LAW DICTIONARY 790 (6th ed. 1990) (citations omitted). </w:t>
      </w:r>
    </w:p>
    <w:p>
      <w:pPr>
        <w:pStyle w:val="Blockquote"/>
        <w:widowControl/>
        <w:spacing w:lineRule="auto" w:line="312" w:before="100" w:after="0"/>
        <w:rPr>
          <w:sz w:val="24"/>
        </w:rPr>
      </w:pPr>
      <w:r>
        <w:rPr>
          <w:sz w:val="24"/>
        </w:rPr>
        <w:t>Citizen informant: An eyewitness who, with no motive but public service and without expectation of payment, identifies himself or herself and volunteers information to the police.... (citation omitted).Whistle blower: An employee who refuses to engage in and/or reports illegal or wrongful activities of his employer or fellow employees.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before="100" w:after="0"/>
        <w:ind w:left="0" w:right="0" w:hanging="0"/>
        <w:rPr>
          <w:sz w:val="24"/>
        </w:rPr>
      </w:pPr>
      <w:r>
        <w:rPr>
          <w:sz w:val="24"/>
        </w:rPr>
        <w:br/>
        <w:t>.... Under these definitions, an informer, a citizen informant, and a whistle blower all act for the public good by assisting law enforcement authorities. Nothing in these definitions remotely suggests that an informer or a citizen informant is perceived as "odious, infamous and ridiculous." ... Nor does the St. Louis Post-Dispatch article upon which Mr. Clawson's complaint is based, "tend[] so to harm the reputation of [Mr. Clawson] as to lower him in the estimation of the community or to deter third persons from associating or dealing with him." RESTATEMENT (SECOND) OF TORTS § 559 (1977); see also Moss, supra, 580 A.2d at 1023. In short, since the underlying assumption of the counts in Mr. Clawson's complaint is that reference to someone as an "informer" or an "FBI  informer" is defamatory, and we have determined, as a matter of law, that these words are not defamatory, the trial court did not err in dismissing all of the counts of Mr. Clawson's compla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b/>
          <w:b/>
          <w:sz w:val="24"/>
        </w:rPr>
      </w:pPr>
      <w:r>
        <w:rPr>
          <w:sz w:val="24"/>
        </w:rPr>
        <w:tab/>
        <w:t>Accordingly, for the foregoing reasons, we affirm the judgment of the trial court.</w:t>
        <w:br/>
        <w:br/>
        <w:t>So ord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sz w:val="24"/>
        </w:rPr>
      </w:pPr>
      <w:r>
        <w:rPr>
          <w:b/>
          <w:sz w:val="24"/>
        </w:rPr>
        <w:t>Invasion of Priv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b/>
          <w:b/>
          <w:sz w:val="24"/>
        </w:rPr>
      </w:pPr>
      <w:bookmarkStart w:id="3" w:name="QuickMark_1_Copy_2"/>
      <w:bookmarkStart w:id="4" w:name="Elli_Lake_v._Wal-Mart_Stores,_Inc"/>
      <w:bookmarkEnd w:id="3"/>
      <w:bookmarkEnd w:id="4"/>
      <w:r>
        <w:rPr>
          <w:i/>
          <w:sz w:val="24"/>
        </w:rPr>
        <w:t>Elli Lake v. Wal-Mart Stores, Inc</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i/>
          <w:i/>
          <w:sz w:val="24"/>
        </w:rPr>
      </w:pPr>
      <w:r>
        <w:rPr>
          <w:sz w:val="24"/>
        </w:rPr>
        <w:t>582 N.W. 2d 2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sz w:val="24"/>
        </w:rPr>
      </w:pPr>
      <w:r>
        <w:rPr>
          <w:sz w:val="24"/>
        </w:rPr>
        <w:t>Minnesota Supreme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i/>
          <w:i/>
          <w:sz w:val="24"/>
        </w:rPr>
      </w:pPr>
      <w:r>
        <w:rPr>
          <w:sz w:val="24"/>
        </w:rPr>
        <w:t>July 30,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i/>
          <w:i/>
          <w:sz w:val="24"/>
        </w:rPr>
      </w:pPr>
      <w:r>
        <w:rPr>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b/>
          <w:b/>
          <w:sz w:val="24"/>
        </w:rPr>
      </w:pPr>
      <w:r>
        <w:rPr>
          <w:sz w:val="24"/>
        </w:rPr>
        <w:t>Blatz, Chief Jus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 . . Nineteen-year-old Elli Lake and 20-year-old Melissa Weber vacationed in Mexico in March 1995 with Weber’s sister. During the vacation, Weber’s sister took a photograph of Lake and Weber naked in the shower together. After their vacation, Lake and Weber brought five rolls of film to the Dilworth, Minnesota Wal-Mart store and photo lab. When they received their developed photographs along with the negatives, an enclosed written notice stated that one or more of the photographs had not been printed because of their “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sz w:val="24"/>
        </w:rPr>
      </w:pPr>
      <w:r>
        <w:rPr>
          <w:sz w:val="24"/>
        </w:rPr>
        <w:t>In July 1995, an acquaintance of Lake and Weber alluded to the photograph and questioned their sexual orientation. Again, in December 1995, another friend told Lake and Weber that a Wal-Mart employee had shown her a copy of the photograph. By February 1996, Lake was informed that one or more copies of the photograph were circulating in the commun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sz w:val="24"/>
        </w:rPr>
      </w:pPr>
      <w:r>
        <w:rPr>
          <w:sz w:val="24"/>
        </w:rPr>
        <w:t>Lake and Weber filed a complaint against Wal-Mart Stores, Inc. and one or more as-yet unidentified Wal-Mart employees on February 23, 1996, alleging the four traditional invasion of privacy torts—intrusion upon seclusion, appropriation, publication of private facts, and false light publicity. Wal-Mart denied the allegations and made a motion to dismiss the complaint . . . for failure to state a claim upon which relief may be granted. The district court granted Wal-Mart’s motion to dismiss, explaining that Minnesota has not recognized any of the four invasion of privacy torts. The court of appeals affirm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sz w:val="24"/>
        </w:rPr>
      </w:pPr>
      <w:r>
        <w:rPr>
          <w:sz w:val="24"/>
        </w:rPr>
        <w:t>Whether Minnesota should recognize any or all of the invasion of privacy causes of action is a question of first impression in Minnesota. The Restatement (Second) of Torts outlines the four causes of action that comprise the tort generally referred to as invasion of privacy. Intrusion upon seclusion occurs when one “intentionally intrudes, physically or otherwise, upon the solitude or seclusion of another or his private affairs or concerns . . . if the intrusion would be highly offensive to a reasonable person.” . . . Appropriation protects an individual’s identity and is committed when one “appropriates to his own use or benefit the name or likeness of another.” . . . Publication of private facts is an invasion of privacy when one “gives publicity to a matter concerning the private life of another . . . if the matter publicized is of a kind that (a) would be highly offensive to a reasonable person, and (b) is not of legitimate concern to the public. . . . False light publicity occurs when one “gives publicity to a matter concerning another that places the other before the public in a false light . . . if (a) the false light in which the other was placed would be highly offensive to a reasonable person, and (b) the actor had knowledge of or acted in reckless disregard as to the falsity of the publicized matter and the false light in which the other would be placed.”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sz w:val="24"/>
        </w:rPr>
      </w:pPr>
      <w:r>
        <w:rPr>
          <w:sz w:val="24"/>
        </w:rPr>
        <w:t>This court has the power to recognize and abolish common law doctrines. . . . As society changes over time, the common law must also evol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left="720" w:right="0" w:hanging="0"/>
        <w:rPr>
          <w:sz w:val="24"/>
        </w:rPr>
      </w:pPr>
      <w:r>
        <w:rPr>
          <w:sz w:val="24"/>
        </w:rPr>
        <w:t>It must be remembered that the common law is the result of growth, and that its development has been determined by the social needs of the community which it governs. It is the resultant of conflicting social forces, and those forces which are for the time dominant leave their impress upon the law. It is of judicial origin, and seeks to establish doctrines and rules for the determination, protection, and enforcement of legal rights. Manifestly it must change as society changes and new rights are recognized. To be an efficient instrument, and not a mere abstraction, it must gradually adapt itself to changed conditions.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left="0" w:right="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To determine the common law, we look to other states as well as to England.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sz w:val="24"/>
        </w:rPr>
      </w:pPr>
      <w:r>
        <w:rPr>
          <w:sz w:val="24"/>
        </w:rPr>
        <w:t>The tort of invasion of privacy is rooted in a common law right to privacy first described in an 1890 law review article by Samuel Warren and Louis Brandeis. . . . The article posited that the common law has always protected an individual’s person and property, with the extent and nature of that protection changing over time. The fundamental right to privacy is both reflected in those protections and grows out of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left="720" w:right="0" w:hanging="0"/>
        <w:rPr/>
      </w:pPr>
      <w:r>
        <w:rPr>
          <w:sz w:val="24"/>
        </w:rPr>
        <w:t xml:space="preserve">Thus, in the very early times, the law gave a remedy only for physical interference with life and property, for trespass </w:t>
      </w:r>
      <w:r>
        <w:rPr>
          <w:i/>
          <w:sz w:val="24"/>
        </w:rPr>
        <w:t xml:space="preserve">vi et armis. </w:t>
      </w:r>
      <w:r>
        <w:rPr>
          <w:sz w:val="24"/>
        </w:rPr>
        <w:t>Then the “right to life” served only to protect the subject from battery in its various forms; liberty meant freedom from actual restraint; and the right to property to the individual his lands and his cattle. Later, there came a recognition of a man’s spiritual nature, of his feelings and his intellect. Gradually the scope of these legal rights broadened; and now the right to life has come to mean the right to enjoy life,—the right to be let alone; the right to liberty secures the exercise of extensive civil privileges; and the term “property” has grown to comprise every form of possession—intangible, as well as tangible.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left="0" w:right="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Although no English cases explicitly articulated a “right to privacy,” several cases decided under theories of property, contract, or breach of confidence also included invasion of privacy as a basis for protecting personal violations. . . . The article encouraged recognition of the common law right to privacy, as the strength of our legal system lies in its elasticity, adaptability, capacity for growth, and ability “to meet the wants of an ever changing society and to apply immediate relief for every recognized wro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sz w:val="24"/>
        </w:rPr>
      </w:pPr>
      <w:r>
        <w:rPr>
          <w:sz w:val="24"/>
        </w:rPr>
        <w:t>The first jurisdiction to recognize the common law right to privacy was Georgia. . . . [T]he Georgia Supreme Court determined that the “right of privacy has its foundation in the instincts of nature,” and is therefore an “immutable” and “absolute” right from natural law.” The court emphasized that the right of privacy was not new to Georgia law, as it was encompassed by the well-established right to personal libe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sz w:val="24"/>
        </w:rPr>
      </w:pPr>
      <w:r>
        <w:rPr>
          <w:sz w:val="24"/>
        </w:rPr>
        <w:t>Many other jurisdictions followed Georgia in recognizing the tort of invasion of privacy. . . . Today, the vast majority of jurisdictions now recognize some form of the right to privacy. Only Minnesota, North Dakota, and Wyoming have not yet recognized any of the four privacy torts. Although New York and Nebraska courts have declined to recognize a common law basis for the right to privacy and instead provide statutory protection, we reject the proposition that only the legislature may establish new causes of action. The right to privacy is inherent in the English protections of individual property and contract rights and the “right to be let alone” is recognized as part of the common law across this country. Thus, it is within the province of the judiciary to establish privacy torts in this jurisdi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sz w:val="24"/>
        </w:rPr>
      </w:pPr>
      <w:r>
        <w:rPr>
          <w:sz w:val="24"/>
        </w:rPr>
        <w:t>Today we join the majority of jurisdictions and recognize the tort of invasion of privacy. The right to privacy is an integral part of our humanity; one has a public persona, exposed and active, and a private persona, guarded and preserved. The heart of our liberty is choosing which parts of our lives shall become public and which parts we shall hold cl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sz w:val="24"/>
        </w:rPr>
      </w:pPr>
      <w:r>
        <w:rPr>
          <w:sz w:val="24"/>
        </w:rPr>
        <w:t>Here Lake and Weber allege in their complaint that a photograph of their nude bodies has been publicized. One’s naked body is a very private part of one’s person and generally known to others only by choice. This is a type of privacy interest worthy of protection. Therefore, without consideration of the merits of Lake and Weber’s claims, we recognize the torts of intrusion upon seclusion, appropriation, and publication of private facts. Accordingly, we reverse the court of appeals and the district court and hold that Lake and Weber have stated a claim upon which relief may be granted and their lawsuit may proc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sz w:val="24"/>
        </w:rPr>
      </w:pPr>
      <w:r>
        <w:rPr>
          <w:sz w:val="24"/>
        </w:rPr>
        <w:t>We decline to recognize the tort of false light publicity at this time. We are concerned that claims under false light are similar to claims of defamation, and to the extent that false light is more expansive than defamation, tension between this tort and the First Amendment is increased.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sz w:val="24"/>
        </w:rPr>
      </w:pPr>
      <w:r>
        <w:rPr>
          <w:sz w:val="24"/>
        </w:rPr>
        <w:t>We agree with the reasoning of the Texas Supreme Court. Defamation requires a false statement communicated to a third party that tends to harm a plaintiff’s reputation. . . . False light requires publicity, to a large number of people, of a falsity that places the plaintiff in a light that a reasonable person would find highly offensive. . . . The primary difference between defamation and false light is that defamation addresses harm to reputation in the external world, while false light protects harm to one’s inner self. . . . Most false light claims are actionable as defamation claims; because of the overlap with defamation and the other privacy torts, a case has rarely succeeded squarely on a false light claim.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pPr>
      <w:r>
        <w:rPr>
          <w:sz w:val="24"/>
        </w:rPr>
        <w:t xml:space="preserve">We are also concerned that false light inhibits free speech guarantees provided by the First Amendment. As the Supreme Court remarked in </w:t>
      </w:r>
      <w:r>
        <w:rPr>
          <w:i/>
          <w:sz w:val="24"/>
        </w:rPr>
        <w:t xml:space="preserve">New York Times Co. v. Sullivan: </w:t>
      </w:r>
      <w:r>
        <w:rPr>
          <w:sz w:val="24"/>
        </w:rPr>
        <w:t>“Whatever is added to the field of libel is taken from the field of free debate.” . . . Accordingly, we do not want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left="720" w:right="0" w:hanging="0"/>
        <w:rPr>
          <w:sz w:val="24"/>
        </w:rPr>
      </w:pPr>
      <w:r>
        <w:rPr>
          <w:sz w:val="24"/>
        </w:rPr>
        <w:t>create a grave risk of serious impairment of the indispensable service of a free press in a free society if we saddle the press with the impossible burden of verifying to a certainty the facts associated in news articles with a person’s name, picture or portrait, particularly as related to nondefamatory matter.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left="0" w:right="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Although there may be some untrue and hurtful publicity that should be actionable under false light, the risk of chilling speech is too great to justify protection for this small category of false publication not protected under defa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sz w:val="24"/>
        </w:rPr>
      </w:pPr>
      <w:r>
        <w:rPr>
          <w:sz w:val="24"/>
        </w:rPr>
        <w:t>Thus we recognize a right to privacy present in the common law of Minnesota, including causes of action in tort for intrusion upon seclusion, appropriation, and publication of private facts, but we decline to recognize the tort of false light publicity. This case is remanded to the district court for further proceedings consistent with this opin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sz w:val="24"/>
        </w:rPr>
      </w:pPr>
      <w:r>
        <w:rPr>
          <w:sz w:val="24"/>
        </w:rPr>
        <w:t>Affirmed in part, reversed in pa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b/>
          <w:b/>
          <w:sz w:val="24"/>
        </w:rPr>
      </w:pPr>
      <w:r>
        <w:rPr>
          <w:sz w:val="24"/>
        </w:rPr>
        <w:t>Tomjanovich, Justice (dissen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I respectfully dissent. If the allegations against Wal-Mart are proven to be true, the conduct of the Wal-Mart employees is indeed offensive and reprehensible. As much as we deplore such conduct, not every contemptible act in our society is actionable.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sz w:val="24"/>
        </w:rPr>
      </w:pPr>
      <w:r>
        <w:rPr>
          <w:sz w:val="24"/>
        </w:rPr>
        <w:t>An action for an invasion of the right to privacy is not rooted in the Constitution. “[T]he Fourth Amendment cannot be translated into a general constitutional ‘right to privacy.’” . . . Those privacy rights that have their origin in the Constitution are much more fundamental rights of privacy—marriage and reproduction. . . . We have become a much more litigious society since 1975 when we acknowledged that we have never recognized a cause of action for invasion of privacy. We should be even more reluctant now to recognize a new t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sz w:val="24"/>
        </w:rPr>
      </w:pPr>
      <w:r>
        <w:rPr>
          <w:sz w:val="24"/>
        </w:rPr>
        <w:t>In the absence of a constitutional basis, I would leave to the legislature the decision to create a new tort for invasion of priv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b/>
          <w:sz w:val="24"/>
        </w:rPr>
        <w:t>Premises Liability of Occupi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jc w:val="center"/>
        <w:rPr>
          <w:b/>
          <w:b/>
          <w:sz w:val="24"/>
        </w:rPr>
      </w:pPr>
      <w:bookmarkStart w:id="5" w:name="Benejam_v._Detroit_Tigers,_Inc"/>
      <w:bookmarkEnd w:id="5"/>
      <w:r>
        <w:rPr>
          <w:i/>
          <w:sz w:val="24"/>
        </w:rPr>
        <w:t>Benejam v. Detroit Tigers, Inc</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jc w:val="center"/>
        <w:rPr>
          <w:sz w:val="24"/>
        </w:rPr>
      </w:pPr>
      <w:r>
        <w:rPr>
          <w:sz w:val="24"/>
        </w:rPr>
        <w:t>635 N.W.2d 2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jc w:val="center"/>
        <w:rPr>
          <w:sz w:val="24"/>
        </w:rPr>
      </w:pPr>
      <w:r>
        <w:rPr>
          <w:sz w:val="24"/>
        </w:rPr>
        <w:t>Court of Appeals of Michig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jc w:val="center"/>
        <w:rPr>
          <w:i/>
          <w:i/>
          <w:sz w:val="24"/>
        </w:rPr>
      </w:pPr>
      <w:r>
        <w:rPr>
          <w:sz w:val="24"/>
        </w:rPr>
        <w:t>July 10,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i/>
          <w:i/>
          <w:sz w:val="24"/>
        </w:rPr>
      </w:pPr>
      <w:r>
        <w:rPr>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b/>
          <w:b/>
          <w:sz w:val="24"/>
        </w:rPr>
      </w:pPr>
      <w:r>
        <w:rPr>
          <w:sz w:val="24"/>
        </w:rPr>
        <w:t>Bandstra, C. J.</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In this case, we are asked to determine whether we should adopt, as a matter of Michigan law, the”limited duty” rule that other jurisdictions have applied with respect to spectator injuries at baseball games. Under that rule, a baseball stadium owner is not liable for injuries to spectators that result from projectiles leaving the field during play if safety screening has been provided behind home plate and there are a sufficient number of protected seats to meet ordinary demand.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sz w:val="24"/>
        </w:rPr>
      </w:pPr>
      <w:r>
        <w:rPr>
          <w:sz w:val="24"/>
        </w:rPr>
        <w:t xml:space="preserve">Plaintiff Alyssia M. Benejam, a young girl, attended a Tigers game with a friend and members of the friend’s family and was seated quite close to the playing field along the third base line. The stadium was equipped with a net behind home plate, and the net extended part of the way down the first and third base lines. Although Alyssia was behind the net, she was injured when a player’s bat broke and a fragment of it curved around the net . . . , [or] traveled in a straight line and bounced off a nearby seat before striking Alyssia. There was no evidence,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plaintiffs do not contend, that the fragment of the bat went through the net, that there was a hole in the net, or that the net was otherwise defec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sz w:val="24"/>
        </w:rPr>
      </w:pPr>
      <w:r>
        <w:rPr>
          <w:sz w:val="24"/>
        </w:rPr>
        <w:t>Plaintiffs sued the Tigers, claiming primarily that the net was insufficiently long. . . . The Tigers responded with motions before, during, and after trial arguing that, as a matter of law, plaintiffs could not or did not present any viable legal claim. Those motions were all denied by the trial court. Alyssia suffered crushed fingers as a result of the accident and the jury awarded plaintiffs noneconomic damages (past and future) totaling $917,000, lost earning capacity of $56,700 and $35,000 for past and future medical expenses. Damages are not at issue on appeal.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sz w:val="24"/>
        </w:rPr>
      </w:pPr>
      <w:r>
        <w:rPr>
          <w:sz w:val="24"/>
        </w:rPr>
        <w:t>Defendant’s argument . . . concern[s] the duty of care . . . applicable in this case.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sz w:val="24"/>
        </w:rPr>
      </w:pPr>
      <w:r>
        <w:rPr>
          <w:sz w:val="24"/>
        </w:rPr>
        <w:t>Defendant argues that although there is no Michigan law directly on point, other jurisdictions have balanced the safety benefits of providing a protective screen against the fact that such screening detracts from the allure of attending a live baseball game by placing an obstacle or insulation between fans and the playing field. The rule that emerges in these cases is that a stadium proprietor cannot be liable for spectator injuries if it has satisfied a “limited duty”—to erect a screen that will protect the most dangerous area of the spectator stands, behind home plate, and to provide a number of seats in this area sufficient to meet the ordinary demand for protected seats. In this case, there is no dispute that the Tigers constructed a protective screen behind home plate, and there was no evidence that the screen was insufficient to meet the ordinary demand for protected seating.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sz w:val="24"/>
        </w:rPr>
      </w:pPr>
      <w:r>
        <w:rPr>
          <w:sz w:val="24"/>
        </w:rPr>
        <w:t>Plaintiffs argue against application of the limited duty doctrine and contend that, under usual principles of premises liability, the circuit court correctly concluded that a jury question was presented. Defendant (an invitor) had a duty to exercise ordinary care and prudence and maintain premises reasonably safe for invitees like Alyssia. Plaintiffs argue that the jury verdict was supported by sufficient evidence that the defendant failed to fulfill this duty because it did not provide a screen extending long enough along the third (and first) base 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sz w:val="24"/>
        </w:rPr>
      </w:pPr>
      <w:r>
        <w:rPr>
          <w:sz w:val="24"/>
        </w:rPr>
        <w:t>There is no Michigan case law directly on point. Our review of precedents from other jurisdictions finds overwhelming, if not universal, support for the limited duty rule that defendant advocates.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sz w:val="24"/>
        </w:rPr>
      </w:pPr>
      <w:r>
        <w:rPr>
          <w:sz w:val="24"/>
        </w:rPr>
        <w:t xml:space="preserve">The logic of these precedents is that there is an inherent risk of objects leaving the playing field that people know about when they attend baseball games. . . . ”no one of ordinary intelligence could see many innings of the ordinary league baseball game without coming to a full realization that batters cannot and do not control the direction of the ball.” . . . Also, there is inherent value in having most seats unprotected by a screen because baseball patrons generally want to be involved with the game in an intimate way and are even hoping that they will come in contact with some projectile from the field (in the form of a souvenir baseball). . . . “the chance to apprehend a misdirected baseball is as much a part of the game as the seventh inning stret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or peanuts and Cracker Jack.” . . . In other words, spectators know about the risk of being in the stands and, in fact, welcome that risk to a certain extent. On the other hand, the area behind home plate is especially dangerous and spectators who want protected seats should be able to find them in this area. Balancing all of these concerns, courts generally have adopted the limited duty doctrine that prevents liability if there are a sufficient number of protected seats behind home plate to meet the ordinary demand for that kind of seating. If that seating is provided, the baseball stadium owner has fulfilled its duty and there can be no liability for spectators who are injured by a projectile from the field.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sz w:val="24"/>
        </w:rPr>
      </w:pPr>
      <w:r>
        <w:rPr>
          <w:sz w:val="24"/>
        </w:rPr>
        <w:t>It seems axiomatic that baseball fans attend games knowing that, as a natural result of play, objects may leave the field with the potential of causing injury in the stands. It is equally clear that most spectators, nonetheless, prefer to be as “close to the play” as possible, without an insulating and obstructive screen between them and the action. In contrast, a smaller number of spectators prefer the protection offered by screening. The most dangerous part of the spectator stands is the area in the lower deck behind home plate and along each of the baselines. Certainly home plate is the center of the most activity on the field. Most notably, it is there that pitched balls, traveling at great speeds in a line that would extend into the stands, are often deflected or squarely hit into those stands. Quite logically, the limited duty rule protects a stadium owner that provides screening for this most dangerous area and, in so doing, accommodates baseball patrons who seek protected seating. Because the limited duty rule is based on the desires of spectators, it further makes sense to define the extent of screening that should be provided behind home plate on the basis of consumer dem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sz w:val="24"/>
        </w:rPr>
      </w:pPr>
      <w:r>
        <w:rPr>
          <w:sz w:val="24"/>
        </w:rPr>
        <w:t xml:space="preserve">Plaintiffs do nothing to argue substantively against the limited duty rule, but merely argue that baseball stadium cases should be governed by usual invitor-invitee principles, not any special “baseball rule.” Thus, plaintiffs argue that the jury properly determined that defendant failed to exercise “ordinary care” and failed to provide “reasonably safe” premises. However,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pPr>
      <w:r>
        <w:rPr>
          <w:sz w:val="24"/>
        </w:rPr>
        <w:t xml:space="preserve">limited duty rule does not ignore or abrogate usual premises liability principles. Instead, it identifies the duty of baseball stadium proprietors with greater specificity than the usual “ordinary care/reasonably safe” standard provides. The limited duty precedents “do not eliminate the stadium owner’s duty to exercise reasonable care under the circumstances to protect patrons against injury.” . . . Rather, these precedents “define that duty so that once the stadium owner has provided ‘adequately screened seats’ for </w:t>
      </w:r>
      <w:r>
        <w:rPr>
          <w:i/>
          <w:sz w:val="24"/>
        </w:rPr>
        <w:t>all</w:t>
      </w:r>
      <w:r>
        <w:rPr>
          <w:sz w:val="24"/>
        </w:rPr>
        <w:t xml:space="preserve"> those desiring them, the stadium owner has fulfilled its duty of care as a matter of law.” . . . The limited duty doctrine establishes the “outer limits” of liability and “thereby prevents a jury from requiring a stadium owner to take precautions that are clearly unreasonable.” By providing greater specificity with regard to the duty imposed on stadium owners, the rule prevents burgeoning litigation that might signal the demise or substantial alteration of the game of baseball as a spectator sport.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sz w:val="24"/>
        </w:rPr>
      </w:pPr>
      <w:r>
        <w:rPr>
          <w:sz w:val="24"/>
        </w:rPr>
        <w:t>For most fans, the everyday reality of attending a baseball game includes voluntarily subjecting oneself to the risk that a ball or bat might leave the field and cause injury. The limited duty rule comports more nearly with that everyday reality than would usual invitor-invitee principles of liability. While requiring that protected seats be provided for those who want them, the limited duty rule leaves the baseball stadium owner free, without fear of liability, to accommodate the majority of fans who prefer unobstructed and uninsulated contact with the game. Under usual invitor-invitee principles of liability, fear of litigation would likely require screening far in excess of that required to meet the desires of baseball f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sz w:val="24"/>
        </w:rPr>
      </w:pPr>
      <w:r>
        <w:rPr>
          <w:sz w:val="24"/>
        </w:rPr>
        <w:t xml:space="preserve">This case, tried under usual invitor-invitee principles of liability, provides a good example. Plaintiff’s expert testified that, on the basis of his review of accidents occurring over time in the spectator stands between first base and third base, reasonable safety precautions would include screening in that entire area. In another case, where an injury occurred farther down the baseli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pPr>
      <w:r>
        <w:rPr>
          <w:sz w:val="24"/>
        </w:rPr>
        <w:t xml:space="preserve">testimony and argument would likely be adduced to support a further extension as “reasonably necessary” to protect fans. The logical result of having these cases governed by usual invitor-invitee principles of liability would be that warned against in </w:t>
      </w:r>
      <w:r>
        <w:rPr>
          <w:i/>
          <w:sz w:val="24"/>
        </w:rPr>
        <w:t>Akins,</w:t>
      </w:r>
      <w:r>
        <w:rPr>
          <w:sz w:val="24"/>
        </w:rPr>
        <w:t xml:space="preserve"> . . . : “Every spectator injured by a foul ball, no matter where he is seated or standing in the ball park, would have an absolute right to go to the jury on every claim of neglig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sz w:val="24"/>
        </w:rPr>
      </w:pPr>
      <w:r>
        <w:rPr>
          <w:sz w:val="24"/>
        </w:rPr>
        <w:t>Both because the limited duty doctrine represents a good accommodation of the interests that must be balanced in this case . . . , we adopt that doctrine as a matter of Michigan law. Specifically, we hold that a baseball stadium owner that provides screening behind home plate sufficient to meet ordinary demand for protected seating has fulfilled its duty with respect to screening and cannot be subjected to liability for injuries resulting to a spectator by an object leaving the playing field. We do not today hold that a baseball stadium operator that does not provide this level of protection can be held liable. . . . that is not the situation presented on this appeal and we express no opinion regarding the merits of any such argu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sz w:val="24"/>
        </w:rPr>
      </w:pPr>
      <w:r>
        <w:rPr>
          <w:sz w:val="24"/>
        </w:rPr>
        <w:t>Applying the limited duty rule here, we conclude that plaintiffs have failed to provide any proof sufficient to find that liability could be imposed. Clearly, there was a screen behind home plate and there was no proof whatsoever that persons wanting seats protected by the screen could not be accommodated. To the contrary, uncontested testimony by Tigers ticket personnel established that protected seating is generally open and available to fans who want it. Accordingly, we conclude that the screening provided by defendant was sufficient under the limited duty doctrine applicable in this case.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sz w:val="24"/>
        </w:rPr>
      </w:pPr>
      <w:r>
        <w:rPr>
          <w:sz w:val="24"/>
        </w:rPr>
        <w:t>We reverse and remand.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jc w:val="center"/>
        <w:rPr/>
      </w:pPr>
      <w:r>
        <w:rPr>
          <w:i/>
          <w:sz w:val="24"/>
        </w:rPr>
        <w:t>Gilhooley v. Star Market Co., Inc</w:t>
      </w:r>
      <w:r>
        <w:rPr>
          <w:b/>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jc w:val="center"/>
        <w:rPr>
          <w:sz w:val="24"/>
        </w:rPr>
      </w:pPr>
      <w:r>
        <w:rPr>
          <w:sz w:val="24"/>
        </w:rPr>
        <w:t>508 N.E.2d 6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jc w:val="center"/>
        <w:rPr>
          <w:sz w:val="24"/>
        </w:rPr>
      </w:pPr>
      <w:r>
        <w:rPr>
          <w:sz w:val="24"/>
        </w:rPr>
        <w:t>Supreme Judicial Court of Massachuset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jc w:val="center"/>
        <w:rPr>
          <w:i/>
          <w:i/>
          <w:sz w:val="24"/>
        </w:rPr>
      </w:pPr>
      <w:r>
        <w:rPr>
          <w:sz w:val="24"/>
        </w:rPr>
        <w:t>June 8,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i/>
          <w:i/>
          <w:sz w:val="24"/>
        </w:rPr>
      </w:pPr>
      <w:r>
        <w:rPr>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b/>
          <w:b/>
          <w:sz w:val="24"/>
        </w:rPr>
      </w:pPr>
      <w:r>
        <w:rPr>
          <w:sz w:val="24"/>
        </w:rPr>
        <w:t>O’Connor, Jus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 xml:space="preserve">In this tort action, the plaintiff alleges that, due to the defendant’s negligence, he sustained personal injuries from slipping on a green pepper in the defendant’s supermarket. By a special verdict, the jury found that the defendant had not been negligent. Accordingly, judgment [was] entered for the defendant. On appeal to the Appeals Court, the plaintiff claimed that the judge’s instructions to the jury were erroneous because they focused exclusively on the question whether the defendant reasonably should have discovered and removed the pepper before the plaintiff fell. The plaintiff claimed that, as a result, the judge’s instructions erroneously “did not perm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the jury to find the defendant negligent for the way in which it displayed and marketed its produce.” The Appeals Court affirmed the judgment. . . . and this court allowed the plaintiff’s application for further appellate review. We, too, affirm the judgment for the defendant. The jury instructions were not errone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sz w:val="24"/>
        </w:rPr>
      </w:pPr>
      <w:r>
        <w:rPr>
          <w:sz w:val="24"/>
        </w:rPr>
        <w:t>We set forth the relevant portions of the jury instructions: “Under our law, the owner, occupant or lessee of premises is under a duty to exercise ordinary care in the management of such premises in order to avoid exposing persons who come thereon, to an unreasonable risk of harm. . . . Negligence is the failure to observe due care, to take due care that someone is not placed in a condition of unreasonable risk of harm. So that for definition, I will tell you that the law says that negligence is the failure to use reasonable care. Reasonable care is that degree of care which a reasonably careful person would use under like circumstances, and negligence may consist of either doing something that a reasonably careful person would not do, or omitting to do something that a reasonably careful person would do. . . . Let me say to you this, that the mere unexplained presence of a foreign substance on the premises, and an accident occurring, does not, without more in and of itself establish negligence. If a substance is upon the floor of the defendant’s premises, it is up to you to determine whether or not the defendant knew or should have known as to its presence. If he knew, the question is, did he make or did they make or take reasonable precaution to eliminate it. So if he could reasonably foresee its presence, did he take the necessary precautions, or did they take the necessary precautions to eliminate such an ev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sz w:val="24"/>
        </w:rPr>
      </w:pPr>
      <w:r>
        <w:rPr>
          <w:sz w:val="24"/>
        </w:rPr>
        <w:t>At the conclusion of the instructions, the plaintiff objected to the failure of the judge to give certain instructions that the plaintiff had requested. The pertinent portions of the requested instructions are as follows: “You may find that the defendant was negligent for either or both of two grounds: (1) You may find that the defendant was negligent, if you find that the particular piece of produce on which the plaintiff slipped . . . had been on the floor of the defendant’s store long enough before the plaintiff slipped on it for the defendant’s employees, in the exercise of ordinary care and vigilance, to have noticed it and removed it. . . . (2) You may find that the defendant is negligent if you find that the presence of produce on the floor of the defendant’s produce department was a usual, ordinary and foreseeable result of the way in which the defendant conducted its produce business. . . . The second ground does not depend on notice; it does not require that the defendant noticed or should have noticed the green pepper. If you find that the defendant’s method of operating its produce department was such that it could be expected that produce would find its way to the floor, or was such that produce finding its way to the floor was an ordinary occurrence, then you may find the defendant negligent, even if it had no notice, actual or constructive, of the particular item on which the plaintiff slipped.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sz w:val="24"/>
        </w:rPr>
      </w:pPr>
      <w:r>
        <w:rPr>
          <w:sz w:val="24"/>
        </w:rPr>
        <w:t xml:space="preserve">The requested instructions would have permitted the jury to find the defendant negligent on the basis of foreseeability of risk without the jury’s addressing the question whether, despite foreseeable risk, the defendant’s conduct met the standard set by an ordinarily prudent person in the same or similar circumstances. The plaintiff was not entitled to such instructions for two reasons: (1) To establish liability for negligence, the critical question is whether the defendant has failed to act as a reasonably prudent person would have acted in all the circumstan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sz w:val="24"/>
        </w:rPr>
      </w:pPr>
      <w:r>
        <w:rPr>
          <w:sz w:val="24"/>
        </w:rPr>
        <w:t>“</w:t>
      </w:r>
      <w:r>
        <w:rPr>
          <w:sz w:val="24"/>
        </w:rPr>
        <w:t>including the likelihood of injury to others, the seriousness of the injury, and the burden of avoiding the risk.” . . . Foreseeability of risk is but one consideration. (2) Although there was evidence of foreseeability of risk, the evidence did not warrant a finding that the pepper had been on the floor as a result of the defendant’s failure to display and market its produce according to the standard set by an ordinarily prudent person in the circumsta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sz w:val="24"/>
        </w:rPr>
      </w:pPr>
      <w:r>
        <w:rPr>
          <w:sz w:val="24"/>
        </w:rPr>
        <w:t>The evidence most favorable to the plaintiff showed that the produce section of the defendant’s market was designed for self-service. The peppers were stacked on top of one another in a diagonal fashion in plastic bins on counters. The bins slanted down toward the aisle. Customers and employees sometimes dropped vegetables and fruit onto the floor, and sometimes vegetables and fruit rolled onto the floor when customers or employees touched them. Produce “constantly”had to be taken off the floor. Sweeping was a major concern of the defendant. It was not done according to any schedule, but it was done as often as necessary. It was done “every five minutes, or every minute,” if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sz w:val="24"/>
        </w:rPr>
      </w:pPr>
      <w:r>
        <w:rPr>
          <w:sz w:val="24"/>
        </w:rPr>
        <w:t>The plaintiff argues that self-service creates a risk of spillage, and that the risk may have been enhanced in this case by the peppers’ being stacked in a “diagonal” display in bins tilted toward an aisle, the color of which tended to blend with the color of green peppers. We agree with the plaintiff that, in an appropriate case, the keeper of a grocery store may be liable to a customer who slips on produce that is on the floor because of the storekeeper’s negligent marketing and display thereof. It is not always necessary for liability that the produce have been on the floor long enough for the storekeeper to have had a reasonable opportunity to have seen and removed it. But, here, there was no evidence of the defendant’s failure to comply with industry practices, of inadequate monitoring, or of sloppy or precarious stacking of items. To establish liability, more must be shown than that produce was stacked at an unspecified angle in a self-service area of the defendant’s store, and that, as a result of customer and employee activity, produce fell to the fl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sz w:val="24"/>
        </w:rPr>
      </w:pPr>
      <w:r>
        <w:rPr>
          <w:sz w:val="24"/>
        </w:rPr>
        <w:t>We conclude that, even if the jury instructions be construed to mean that the only theory on which the plaintiff could recover was that the pepper had been on the floor long enough for the defendant reasonably to have seen and removed it, the instructions were corr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sz w:val="24"/>
        </w:rPr>
      </w:pPr>
      <w:r>
        <w:rPr>
          <w:sz w:val="24"/>
        </w:rPr>
        <w:t>Judgment affirm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sz w:val="24"/>
        </w:rPr>
      </w:pPr>
      <w:r>
        <w:rPr>
          <w:sz w:val="24"/>
        </w:rPr>
      </w:r>
    </w:p>
    <w:p>
      <w:pPr>
        <w:pStyle w:val="WP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firstLine="360"/>
        <w:jc w:val="center"/>
        <w:rPr>
          <w:sz w:val="24"/>
        </w:rPr>
      </w:pPr>
      <w:bookmarkStart w:id="6" w:name="Angie_McClure_v._Charles_Roch_and_Nancy_"/>
      <w:bookmarkEnd w:id="6"/>
      <w:r>
        <w:rPr>
          <w:i/>
          <w:sz w:val="24"/>
        </w:rPr>
        <w:t>Angie McClure v. Charles Roch and Nancy Rich</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firstLine="360"/>
        <w:jc w:val="center"/>
        <w:rPr>
          <w:sz w:val="24"/>
        </w:rPr>
      </w:pPr>
      <w:r>
        <w:rPr>
          <w:sz w:val="24"/>
        </w:rPr>
        <w:t xml:space="preserve">95 S.W.3d 62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firstLine="360"/>
        <w:jc w:val="center"/>
        <w:rPr>
          <w:sz w:val="24"/>
        </w:rPr>
      </w:pPr>
      <w:r>
        <w:rPr>
          <w:sz w:val="24"/>
        </w:rPr>
        <w:t xml:space="preserve">Court of Appeals of Texas, Fifth Distri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firstLine="360"/>
        <w:jc w:val="center"/>
        <w:rPr>
          <w:sz w:val="24"/>
        </w:rPr>
      </w:pPr>
      <w:r>
        <w:rPr>
          <w:sz w:val="24"/>
        </w:rPr>
        <w:t xml:space="preserve">December 19, 200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firstLine="360"/>
        <w:jc w:val="center"/>
        <w:rPr>
          <w:sz w:val="24"/>
        </w:rPr>
      </w:pPr>
      <w:r>
        <w:rPr>
          <w:sz w:val="24"/>
        </w:rPr>
      </w:r>
    </w:p>
    <w:p>
      <w:pPr>
        <w:pStyle w:val="WP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firstLine="360"/>
        <w:rPr>
          <w:sz w:val="24"/>
        </w:rPr>
      </w:pPr>
      <w:r>
        <w:rPr>
          <w:sz w:val="24"/>
        </w:rPr>
        <w:t xml:space="preserve">Justice Rosenber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sz w:val="24"/>
        </w:rPr>
      </w:pPr>
      <w:r>
        <w:rPr>
          <w:sz w:val="24"/>
        </w:rPr>
        <w:tab/>
        <w:t xml:space="preserve">Angie McClure appeals from a summary judgment granted in favor of Charles and Nancy Rich in this premises liability case. In a single issue, McClure contends the trial court erred in granting summary judgment because the Riches did not establish as a matter of law that she was a licensee or the condition on the premises was not unreasonably dangerous and there were genuine issues of material fact on all the elements of her negligence claim. We conclude that the Riches did not show that McClure was a licensee as a matter of law because evidence that McClure's presence on the premises provided an economic benefit to the Riches by assisting in the move into their home raised a fact issue as to McClure's status. Further, we conclude that the Riches did not establish as a matter of law that the condition on the premises was not unreasonably dangerous. Last, we conclude that McClure brought forth more than a scintilla of evidence in response to the Riches' assertions that she had no evidence to support the additional elements of her negligence claim. Because no ground urged supports summary judgment, we reverse the trial court's judgment and remand this case for further proceedings. </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sz w:val="24"/>
        </w:rPr>
      </w:pPr>
      <w:r>
        <w:rPr>
          <w:sz w:val="24"/>
        </w:rPr>
        <w:tab/>
        <w:t xml:space="preserve">FACTUAL AND PROCEDURAL BACKGROU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sz w:val="24"/>
        </w:rPr>
      </w:pPr>
      <w:r>
        <w:rPr>
          <w:sz w:val="24"/>
        </w:rPr>
        <w:tab/>
        <w:t xml:space="preserve">On March 30, 1997, McClure was helping the Riches, her in-laws, move into their new home. As she was carrying furniture upstairs, she tripped on a loose rug on a parquet floor at the foot of the stairs, fell over boxes at the side of the stairway, and was injured. McClure filed a negligence suit for her personal injuries against the Riches. The Riches filed a traditional and no-evidence motion for summary judgment. The trial court granted the motion without specifying the grounds. McClure appealed. </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sz w:val="24"/>
        </w:rPr>
      </w:pPr>
      <w:r>
        <w:rPr>
          <w:sz w:val="24"/>
        </w:rPr>
        <w:tab/>
        <w:t xml:space="preserve">STANDARD OF REVIE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pPr>
      <w:r>
        <w:rPr>
          <w:sz w:val="24"/>
        </w:rPr>
        <w:tab/>
        <w:t>The standard of review for a traditional summary judgment is well established. See TEX. R. CIV. P. 166a</w:t>
      </w:r>
      <w:r>
        <w:rPr>
          <w:color w:val="FF00FF"/>
          <w:sz w:val="24"/>
        </w:rPr>
        <w:t>©</w:t>
      </w:r>
      <w:r>
        <w:rPr>
          <w:color w:val="000000"/>
          <w:sz w:val="24"/>
        </w:rPr>
        <w:t>; Black v. Victoria Lloyds Ins. Co., 797 S.W.2d 20, 23, 33 Tex. Sup. Ct. J. 716 (Tex. 1990). To prevail on summary judgment under rule 166a</w:t>
      </w:r>
      <w:r>
        <w:rPr>
          <w:color w:val="FF00FF"/>
          <w:sz w:val="24"/>
        </w:rPr>
        <w:t>©</w:t>
      </w:r>
      <w:r>
        <w:rPr>
          <w:color w:val="000000"/>
          <w:sz w:val="24"/>
        </w:rPr>
        <w:t>, a movant must establish that there is no genuine issue as to any material fact and that the movant is entitled to judgment as a matter of law. TEX. R. CIV. P. 166a</w:t>
      </w:r>
      <w:r>
        <w:rPr>
          <w:color w:val="FF00FF"/>
          <w:sz w:val="24"/>
        </w:rPr>
        <w:t>©</w:t>
      </w:r>
      <w:r>
        <w:rPr>
          <w:color w:val="000000"/>
          <w:sz w:val="24"/>
        </w:rPr>
        <w:t xml:space="preserve">; Cathey v. Booth, 900 S.W.2d 339, 341, 38 Tex. Sup. Ct. J. 927 (Tex. 1995) (per curiam). A defendant seeking summary judgment must negate as a matter of law at least one element of each of the plaintiff's theories of recovery or plead and prove as a matter of law each element of an affirmative defense. Friendswood Dev. Co. v. McDade + Co., 926 S.W.2d 280, 282, 39 Tex. Sup. Ct. J. 874 (Tex. 1996) (per curiam). Only after a defendant produces evidence entitling it to summary judgment as a matter of law does the burden shift to the plaintiff to present evidence creating a fact issue. Rhone-Poulenc, Inc. v. Steel, 997 S.W.2d 217, 222-23, 42 Tex. Sup. Ct. J. 927 (Tex. 199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color w:val="000000"/>
          <w:sz w:val="24"/>
        </w:rPr>
      </w:pPr>
      <w:r>
        <w:rPr>
          <w:color w:val="000000"/>
          <w:sz w:val="24"/>
        </w:rPr>
        <w:tab/>
        <w:t xml:space="preserve">In reviewing a no-evidence summary judgment under rule166a(I), we apply the same legal sufficiency standard as we apply in reviewing directed verdicts. Stephan v. Baylor Med. Ctr. at Garland, 20 S.W.3d 880, 891 (Tex. App.-Dallas 2000, no pet.). We review the evidence in the light most favorable to the nonmovant and disregard all contrary evidence and inferences. Id. If the nonmovant brings forth more than a scintilla of probative evidence to raise a genuine issue of material fact, a no-evidence summary judgment is improper. Id. When analyzing both traditional and no-evidence summary judgments, we consider the evidence in the light most favorable to the nonmovant. Gen. Mills Rests., Inc. v. Tex. Wings, Inc., 12 S.W.3d 827, 833 (Tex. App.-Dallas 2000, no pet.). </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color w:val="000000"/>
          <w:sz w:val="24"/>
        </w:rPr>
      </w:pPr>
      <w:r>
        <w:rPr>
          <w:color w:val="000000"/>
          <w:sz w:val="24"/>
        </w:rPr>
        <w:tab/>
        <w:t xml:space="preserve">PREMISES LIABIL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color w:val="000000"/>
          <w:sz w:val="24"/>
        </w:rPr>
      </w:pPr>
      <w:r>
        <w:rPr>
          <w:color w:val="000000"/>
          <w:sz w:val="24"/>
        </w:rPr>
        <w:tab/>
        <w:t xml:space="preserve">Under the Riches' traditional motion for summary judgment, they alleged that they had no duty to McClure and that the rug was not a dangerous condition as a matter of law. Under the Riches' no- evidence motion, they alleged there was no evidence that they: 1. had actual knowledge of the condition on the premises (the rug on the parquet floor) that caused the fall; 2. had constructive notice of the condition on the premises (the rug on the parquet floor) that caused the fall; 3. had a reasonable time to discover the condition; 4. did not exercise reasonable care to reduce the risk of harm; or 5. proximately caused McClure's injur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color w:val="000000"/>
          <w:sz w:val="24"/>
        </w:rPr>
      </w:pPr>
      <w:r>
        <w:rPr>
          <w:color w:val="000000"/>
          <w:sz w:val="24"/>
        </w:rPr>
        <w:tab/>
        <w:t xml:space="preserve">The Riches filed summary judgment evidence that included their affidavits and McClure's deposition excerpts. McClure responded to the motion and filed her own affidavit stating: I helped my in-laws, Charles and Nancy Rich, move into their home . . . . As I was carrying a glass desk top up stairs for them, I tripped on a loose rug on a parquet floor at the foot of the stairs, causing me to fall over boxes which were placed on the side of the stairs at their beginning. The rug was not attached to the floor, and it was very slippery. I did not put the rug on the floor, and I did not place the boxes at the head of the stairs. The fall that resulted from my slipping on the rug caused me to suffer severe injuries and damages, including neurosurgery to my nec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color w:val="000000"/>
          <w:sz w:val="24"/>
        </w:rPr>
      </w:pPr>
      <w:r>
        <w:rPr>
          <w:color w:val="000000"/>
          <w:sz w:val="24"/>
        </w:rPr>
        <w:t xml:space="preserve">On appeal, McClure maintains she was owed the duties of an invitee, her deposition and affidavit support the inference that the Riches placed the rug on the floor, and the evidence showed that the rug was a dangerous condition causing her injuries. </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color w:val="000000"/>
          <w:sz w:val="24"/>
        </w:rPr>
      </w:pPr>
      <w:r>
        <w:rPr>
          <w:color w:val="000000"/>
          <w:sz w:val="24"/>
        </w:rPr>
        <w:tab/>
        <w:t xml:space="preserve">Applicable La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color w:val="000000"/>
          <w:sz w:val="24"/>
        </w:rPr>
      </w:pPr>
      <w:r>
        <w:rPr>
          <w:color w:val="000000"/>
          <w:sz w:val="24"/>
        </w:rPr>
        <w:tab/>
        <w:t xml:space="preserve">The proof of a premises liability claim is dependent on the status of the plaintiff who enters the land. Motel 6 G.P., Inc. v. Lopez, 929 S.W.2d 1, 3, 39 Tex. Sup. Ct. J. 880 (Tex. 1996) (per curiam). When the injured party is an invitee, the plaintiff must show the following elements of a premises liability slip-and- fall action: 1. actual or constructive knowledge of a condition on the premises by the owner or occupier; 2. the condition posed an unreasonable risk of harm; 3. the owner or occupier did not exercise reasonable care to reduce or eliminate the risk; and 4. the owner or occupier's failure to use such care proximately caused the plaintiff's inju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color w:val="000000"/>
          <w:sz w:val="24"/>
        </w:rPr>
      </w:pPr>
      <w:r>
        <w:rPr>
          <w:color w:val="000000"/>
          <w:sz w:val="24"/>
        </w:rPr>
        <w:t xml:space="preserve">CMH Homes, Inc. v. Daenen, 15 S.W.3d 97, 99, 43 Tex. Sup. Ct. J. 420 (Tex. 2000). A landowner owes an invitee the duty to use reasonable care to reduce or eliminate a condition posing an unreasonable risk of harm about which the landowner knew or should have known. State Dep't of Highways &amp; Pub. Transp. v. Payne, 838 S.W.2d 235, 237 (Tex. 1992). A licensee must prove that the landowner had actual knowledge of the condition and that the licensee had no knowledge of the condition. Id. An invitee need only show that the landowner knew or should have known of the condition; the invitee's own knowledge is not an issue. Id. Further, a licensee may recover for active or affirmative negligence as distinguished from a passive condition on the premises. Weekes v. Kelley, 433 S.W.2d 769, 772-73 (Tex. Civ. App.Eastland 1968, writ ref'd n.r.e.); Houston Belt &amp; Terminal Ry. Co. v. O'Leary, 136 S.W. 601, 604-05 (Tex. Civ. App. 1911, writ ref'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color w:val="000000"/>
          <w:sz w:val="24"/>
        </w:rPr>
      </w:pPr>
      <w:r>
        <w:rPr>
          <w:color w:val="000000"/>
          <w:sz w:val="24"/>
        </w:rPr>
        <w:tab/>
        <w:t xml:space="preserve">Whether an entrant is an invitee or a licensee depends on that person's purpose in coming onto the property. Peerenboom v. HSP Foods, Inc., 910 S.W.2d 156, 163 (Tex. App.-Waco 1995, no writ). A property owner's friends or family are generally treated as licensees. See, e.g., Knorpp v. Hale, 981 S.W.2d 469, 472 (Tex. App.-Texarkana 1998, no pet.) (noting that social guests are treated as licensees); Dominguez v. Garcia, 746 S.W.2d 865, 866-67 (Tex. App.-San Antonio 1988, writ denied) (same). Such cases usually involve guests who were invited to the premises for social purposes. See, e.g., Knorpp, 981 S.W.2d at 471-72 (boyfriend of property owners' daughter invited to property and helped cut down tree for New Year's bonfire); Dominguez, 746 S.W.2d at 866 (minor child invited to property to attend birthday party); Buchholz v. Steitz, 463 S.W.2d 451, 452 (Tex. Civ. App.-Dallas 1971, writ ref'd n.r.e.) (adult invited to friend's house for lunch and swim); Crum v. Stasney, 404 S.W.2d 72, 73-74, 75 (Tex. Civ. App.Eastland 1966, no writ) (brother-in-law of ranch's foreman injured during visit to ranch when he went into field to have picture taken with mule; held that even if injured man was initially invitee, he was licensee when injured because he went beyond purposes of invitation and business dealing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color w:val="000000"/>
          <w:sz w:val="24"/>
        </w:rPr>
      </w:pPr>
      <w:r>
        <w:rPr>
          <w:color w:val="000000"/>
          <w:sz w:val="24"/>
        </w:rPr>
        <w:tab/>
        <w:t xml:space="preserve">An invitee is usually defined as someone who enters onto property with the owner's knowledge and for the mutual benefit of both parties. Rojas v. Buddies Food Store, 518 S.W.2d 534, 536, 18 Tex. Sup. Ct. J. 163 (Tex. 1975). An invitee has also been defined somewhat more broadly as someone who enters another's property on the business of or to the benefit of the landowner. See Coward v. Meeks, 131 Tex. 36, 40, 111 S.W.2d 1105, 1107 (1938) ("In the absence of some relation which inures to the mutual benefit of the two, or to that of the owner, no invitation can be implied, and the injured person must be regarded as a mere licensee.") (emphasis added; citation omitted); Tex. Power &amp; Light Co. v. Holder, 385 S.W.2d 873, 885 (Tex. Civ. App.Tyler 1964) (invitee is one "who goes on the premises of another in answer to the express or implied invitation of the owner . . . on the business of the owner . . . or for their mutual advantage") (emphasis added), writ ref'd n.r.e., 393 S.W.2d 821, 8 Tex. Sup. Ct. J. 511 (Tex. 1965). </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color w:val="000000"/>
          <w:sz w:val="24"/>
        </w:rPr>
      </w:pPr>
      <w:r>
        <w:rPr>
          <w:color w:val="000000"/>
          <w:sz w:val="24"/>
        </w:rPr>
        <w:tab/>
        <w:t xml:space="preserve">Discus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color w:val="000000"/>
          <w:sz w:val="24"/>
        </w:rPr>
      </w:pPr>
      <w:r>
        <w:rPr>
          <w:color w:val="000000"/>
          <w:sz w:val="24"/>
        </w:rPr>
        <w:tab/>
        <w:t xml:space="preserve">The Riches moved for summary judgment on grounds that the undisputed facts showed that McClure was a licensee and that they had no duty to warn McClure of any conditions of which McClure had actual or imputed knowledge and they did not. Further, they contended that the evidence showed that McClure admitted that, if she had been looking down while carrying the glass tabletop, she would have seen the rug and that they had no knowledge of any dangerous condition. In response, McClure contended that she was an invitee. Thus, the issue regarding duty is whether the Riches established as a matter of law that they owed McClure the duties of a licensee. The Riches argue that Knorpp v. Hale illustrates that a person such as McClure would be a licensee. In Knorpp, Todd Erwin, Autumn Hale's boyfriend, was killed while cutting down a tree at Autumn's parents' house. Knorpp, 981 S.W.2d at 471. The entire discussion relating to Erwin's status was whether cutting down the tree met the mutual benefit test for determining his status as an invitee. Id. at 473- 75. The Texarkana Court of Appeals held that Erwin was a licensee without considering or discussing whether an activity that benefits an owner or occupier of a premises can make the status of the helper an invitee. 981 S.W.2d at 47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color w:val="000000"/>
          <w:sz w:val="24"/>
        </w:rPr>
      </w:pPr>
      <w:r>
        <w:rPr>
          <w:color w:val="000000"/>
          <w:sz w:val="24"/>
        </w:rPr>
        <w:tab/>
        <w:t xml:space="preserve">Contrary to the Texarkana court's approach, this Court has held that an invitee is one whose presence serves the possessor's economic interest. Buchholz, 463 S.W.2d at 453. Accordingly, when a homeowner receives an economic benefit from the presence of a person whom the homeowner has asked to help, the person is an invitee. See id.; see also Baldwin v. Gartman, 604 So. 2d 347, 350 (Ala. 1992) (neighbor an invitee when homeowner derived benefit from neighbor coming onto land to assist in moving slabs to form path); Atkinson v. Ives, 127 Colo. 243, 255 P.2d 749, 752 (Colo. 1953) (to be invitee, "plaintiff would have to be on defendant's property by invitation, express or implied, for some purpose of interest or advantage to defendant"); Hottmann v. Hottmann, 226 Mich. App. 171, 572 N.W.2d 259, 260-61 (Mich. Ct. App. 1997) (brother an invitee when on property owner's premises to perform services beneficial to owner who enlisted brother's help in installing roof); Durst v. Van Gundy, 8 Ohio App. 3d 72, 8 Ohio B. 103, 455 N.E.2d 1319, 1321 (Ohio Ct. App. 1982) (father an invitee when on owner's property at host's invitation for purpose in which host had a beneficial interest, i.e., installation of security light); Schlicht v. Thesing, 25 Wis. 2d 436, 130 N.W.2d 763, 765-66 (Wis. 1964) (grandmother an invitee when gratuitously performing babysitting services at request of homeown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color w:val="000000"/>
          <w:sz w:val="24"/>
        </w:rPr>
      </w:pPr>
      <w:r>
        <w:rPr>
          <w:color w:val="000000"/>
          <w:sz w:val="24"/>
        </w:rPr>
        <w:tab/>
        <w:t xml:space="preserve">Here, McClure presented summary judgment evidence that, although a relative, she was not on the premises for a social event. She was at the home for the sole purpose of moving boxes and furniture. Nancy Rich instructed her on what to carry in the home. Assisting in the move arguably provided an economic benefit to the Riches. Because McClure presented evidence that she served the Riches' economic interest, she raised a fact issue whether she was a licensee. See Buchholz, 463 S.W.2d at 453. Thus, the trial court improperly granted summary judgment on grounds that McClure was owed the duties to a license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color w:val="000000"/>
          <w:sz w:val="24"/>
        </w:rPr>
      </w:pPr>
      <w:r>
        <w:rPr>
          <w:color w:val="000000"/>
          <w:sz w:val="24"/>
        </w:rPr>
        <w:tab/>
        <w:t xml:space="preserve">Having concluded that the Riches failed to establish McClure's status as a licensee as a matter of law, we now review the record to determine whether either the Riches established that there was no genuine issue as to any material fact or McClure brought forth more than a scintilla of probative evidence to raise a genuine issue of material fact on the elements of a premises liability claim based on her status as an invitee, to wit: (1) the Riches had actual or constructive knowledge of the allegedly dangerous condition; (2) the condition posed an unreasonable risk of harm; (3) the Riches did not exercise reasonable care to eliminate the risk; and (4) the Riches' acts or omissions proximately caused McClure's fall. See Daenen, 15 S.W.3d at 9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color w:val="000000"/>
          <w:sz w:val="24"/>
        </w:rPr>
      </w:pPr>
      <w:r>
        <w:rPr>
          <w:color w:val="000000"/>
          <w:sz w:val="24"/>
        </w:rPr>
        <w:tab/>
        <w:t xml:space="preserve">A slip-and-fall plaintiff satisfies the notice element by establishing that: (1) the defendant placed the substance on the floor; (2) the defendant actually knew that the substance was on the floor; or (3) it is more likely than not that the condition existed long enough to give the premises owner a reasonable opportunity to discover it. Wal-Mart Stores, Inc. v. Reece, 81 S.W.3d 812, 814, 45 Tex. Sup. Ct. J. 863 (Tex. 2002); Wal-Mart Stores, Inc. v. Gonzalez, 968 S.W.2d 934, 936, 41 Tex. Sup. Ct. J. 811 (Tex. 1998); Keetch v. Kroger Co., 845 S.W.2d 262, 265, 36 Tex. Sup. Ct. J. 273 (Tex. 199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color w:val="000000"/>
          <w:sz w:val="24"/>
        </w:rPr>
      </w:pPr>
      <w:r>
        <w:rPr>
          <w:color w:val="000000"/>
          <w:sz w:val="24"/>
        </w:rPr>
        <w:tab/>
        <w:t xml:space="preserve">To meet the knowledge test, McClure claims the evidence shows that Nancy Rich placed the rug at the foot of the stairs so that someone moving furniture up the stairs could fall. The evidence in the record shows that the rug was not on the floor when McClure arrived at the home. Only McClure and Nancy Rich were in the house between McClure's arrival and fall. About forty-five minutes after her arrival, McClure fell on the rug. Both Charles and Nancy Rich denied knowing of a dangerous condition. McClure denied placing the rug on the floor. This evidence raised a fact issue concerning who placed the rug on the flo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color w:val="000000"/>
          <w:sz w:val="24"/>
        </w:rPr>
      </w:pPr>
      <w:r>
        <w:rPr>
          <w:color w:val="000000"/>
          <w:sz w:val="24"/>
        </w:rPr>
        <w:tab/>
        <w:t xml:space="preserve">As to the summary judgment ground that the rug was not a dangerous condition, the Riches relied on Seideneck v. Cal Bayreuther Associates, 451 S.W.2d 752, 13 Tex. Sup. Ct. J. 227 (Tex. 1970), to support their position that the rug was not a dangerous condition as a matter of law. In Seideneck, the supreme court held that a rug in which a woman caught the heel of her shoe, causing her to fall, was not a dangerous condition. Id. at 755. However, that result was dependent on the fact there was no evidence that the rug's "particular construction and placement would have served as a suggestion or warning to the defendants that it presented the prohibited degree of danger." Id. at 754. However, "while premises liability cases involving similar facts are sometimes probative of whether a type of condition in a particular situation may present an unreasonable risk of harm, they are by no means conclusive on the question." Reliable Consultants, Inc. v. Jaquez, 25 S.W.3d 336, 342 (Tex. App.-Austin 2000, pet. denied). Thus, the Seideneck decision does not stand for the proposition that certain objects cannot be dangerous as a matter of law. Id. Further, in the case before us there was evidence that a "very slippery" rug was placed on a smooth parquet floor on the bottom of stairs. The facts regarding the "particular construction and placement" of the Riches' rug are distinguishable from the facts in Seideneck. See Seideneck, 451 S.W.2d at 753-54. Therefore, the Riches did not establish that the rug was not an unreasonably dangerous condition as a matter of la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color w:val="000000"/>
          <w:sz w:val="24"/>
        </w:rPr>
      </w:pPr>
      <w:r>
        <w:rPr>
          <w:color w:val="000000"/>
          <w:sz w:val="24"/>
        </w:rPr>
        <w:tab/>
        <w:t xml:space="preserve">As to the summary judgment ground that the Riches did not exercise reasonable care to eliminate the risk, McClure had to present evidence that the Riches failed to use ordinary care to reduce or eliminate an unreasonable risk of harm created by a premises condition which the Riches, as owners or occupiers, knew about or in the exercise of ordinary care should have known about. Keetch, 845 S.W.2d at 267. "Ordinary care," when used with respect to an owner or occupier of a premises, means that degree of care which would be used by an owner or occupier of ordinary prudence under the same or similar circumstances. Id. McClure's evidence showed that a "loose" rug was placed by Nancy Rich on a parquet floor at the foot of the stairs while McClure was involved in moving furniture in the house, including up the stairs. This evidence raised a fact issue on whether an owner or occupier of ordinary prudence under the same or similar circumstances would have placed a rug without proper non-skid backing on a wood floor while persons were moving furniture, including up the stai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color w:val="000000"/>
          <w:sz w:val="24"/>
        </w:rPr>
      </w:pPr>
      <w:r>
        <w:rPr>
          <w:color w:val="000000"/>
          <w:sz w:val="24"/>
        </w:rPr>
        <w:tab/>
        <w:t xml:space="preserve">Finally, as to proximate cause, McClure had to present evidence that the placement of the rug was a cause in fact of her injury and foreseeable. Travis v. City of Mesquite, 830 S.W.2d 94, 98, 35 Tex. Sup. Ct. J. 756 (Tex. 1992). "Cause in fact" means that the act or omission was a substantial factor in bringing about the injury, and without it, harm would not have occurred. Id. "Foreseeability" means that the actor, as a person of ordinary intelligence, should have anticipated the dangers that his negligent act created for others. Id. Foreseeability does not require that the actor foresee the particular accident or injury that in fact occurs. Brown v. Edwards Transfer Co., 764 S.W.2d 220, 223, 32 Tex. Sup. Ct. J. 108 (Tex. 1988). Nor does foreseeability require that the actor anticipate just how the injury will grow out of a particular dangerous situation. Id. at 224. All that is required is that the injury be of such a general character as might reasonably have been anticipated and that the injured party be so situated with relation to the wrongful act that injury might reasonably have been foreseen. Id. McClure's evidence showed that had she not slipped on the loose rug, she would not have fallen against the boxes at the side of the stairs and been injured. This evidence raises a fact issue on cause in fact. Further, McClure's evidence showed that the rug was not attached to the parquet floor and was "very slippery." McClure's fall was in direct relation to the placement of the loose rug at the foot of the stairs. This evidence showed that an injury from a person carrying furniture upstairs and slipping on a loose rug at the foot of the stairs might reasonably have been foreseen. This evidence raised a fact issue on foreseeability. Accordingly, we conclude that the evidence raised a fact issue on proximate cau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color w:val="000000"/>
          <w:sz w:val="24"/>
        </w:rPr>
      </w:pPr>
      <w:r>
        <w:rPr>
          <w:color w:val="000000"/>
          <w:sz w:val="24"/>
        </w:rPr>
        <w:tab/>
        <w:t xml:space="preserve">Because we have determined that McClure brought forth more than a scintilla of probative evidence to raise a genuine issue of material fact on the elements of a premises liability claim challenged by the Riches, we conclude that the trial court improperly granted summary judgment on grounds that there was no evidence of these elements. </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color w:val="000000"/>
          <w:sz w:val="24"/>
        </w:rPr>
      </w:pPr>
      <w:r>
        <w:rPr>
          <w:color w:val="000000"/>
          <w:sz w:val="24"/>
        </w:rPr>
        <w:tab/>
        <w:t xml:space="preserve">CONCLU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color w:val="000000"/>
          <w:sz w:val="24"/>
        </w:rPr>
      </w:pPr>
      <w:r>
        <w:rPr>
          <w:color w:val="000000"/>
          <w:sz w:val="24"/>
        </w:rPr>
        <w:tab/>
        <w:t xml:space="preserve">Having determined that none of the Riches' grounds supports summary judgment, we conclude the trial court erred in granting summary judgment in the Riches' favor. Therefore, we resolve McClure's issue in her favor. We reverse the trial court's judgment and remand this case for further proceeding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12"/>
        <w:ind w:left="720" w:right="720" w:firstLine="360"/>
        <w:rPr>
          <w:color w:val="000000"/>
          <w:sz w:val="24"/>
        </w:rPr>
      </w:pPr>
      <w:r>
        <w:rPr>
          <w:color w:val="000000"/>
          <w:sz w:val="24"/>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12"/>
        <w:ind w:left="720" w:right="720" w:firstLine="360"/>
        <w:rPr>
          <w:color w:val="000000"/>
          <w:sz w:val="24"/>
        </w:rPr>
      </w:pPr>
      <w:r>
        <w:rPr>
          <w:color w:val="000000"/>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312"/>
        <w:ind w:left="0" w:right="720" w:hanging="0"/>
        <w:rPr>
          <w:color w:val="000000"/>
          <w:sz w:val="24"/>
        </w:rPr>
      </w:pPr>
      <w:r>
        <w:rPr>
          <w:b/>
          <w:color w:val="000000"/>
          <w:sz w:val="24"/>
        </w:rPr>
        <w:t>Contributory Neglig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left="0" w:right="0" w:hanging="0"/>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color w:val="000000"/>
          <w:sz w:val="24"/>
        </w:rPr>
      </w:pPr>
      <w:bookmarkStart w:id="7" w:name="Carolyn_Alford_v._Wanda_E._Lowery"/>
      <w:bookmarkEnd w:id="7"/>
      <w:r>
        <w:rPr>
          <w:i/>
          <w:color w:val="000000"/>
          <w:sz w:val="24"/>
        </w:rPr>
        <w:t>Carolyn Alford v. Wanda E. Low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color w:val="000000"/>
          <w:sz w:val="24"/>
        </w:rPr>
      </w:pPr>
      <w:r>
        <w:rPr>
          <w:color w:val="000000"/>
          <w:sz w:val="24"/>
        </w:rPr>
        <w:t>154 N.C. App. 4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color w:val="000000"/>
          <w:sz w:val="24"/>
        </w:rPr>
      </w:pPr>
      <w:r>
        <w:rPr>
          <w:color w:val="000000"/>
          <w:sz w:val="24"/>
        </w:rPr>
        <w:t>Court of Appeals of North Caroli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center"/>
        <w:rPr>
          <w:i/>
          <w:i/>
          <w:color w:val="000000"/>
          <w:sz w:val="24"/>
        </w:rPr>
      </w:pPr>
      <w:r>
        <w:rPr>
          <w:color w:val="000000"/>
          <w:sz w:val="24"/>
        </w:rPr>
        <w:t>December 3,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i/>
          <w:i/>
          <w:color w:val="000000"/>
          <w:sz w:val="24"/>
        </w:rPr>
      </w:pPr>
      <w:r>
        <w:rPr>
          <w:i/>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color w:val="000000"/>
          <w:sz w:val="24"/>
        </w:rPr>
      </w:pPr>
      <w:r>
        <w:rPr>
          <w:color w:val="000000"/>
          <w:sz w:val="24"/>
        </w:rPr>
        <w:t>Hunter, Ju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color w:val="000000"/>
          <w:sz w:val="24"/>
        </w:rPr>
      </w:pPr>
      <w:r>
        <w:rPr>
          <w:color w:val="000000"/>
          <w:sz w:val="24"/>
        </w:rPr>
        <w:t>A jury found that Carolyn Alford (“plaintiff”) was injured by the negligence of Wanda Evette Lowery (“defendant”). However, plaintiff was barred from recovery because the jury additionally found that plaintiff had been contributorily negligent. Plaintiff appeals from the judgment entered upon the verdict. We affirm for the reasons set forth here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color w:val="000000"/>
          <w:sz w:val="24"/>
        </w:rPr>
      </w:pPr>
      <w:r>
        <w:rPr>
          <w:color w:val="000000"/>
          <w:sz w:val="24"/>
        </w:rPr>
        <w:t>This case arises from an automobile accident that occurred on the morning of 2 September 1996 at approximately 6:40 a.m. The accident took place in Mecklenburg County on Hawthorne Lane, which is a two lane road divided by a double yellow line. The evidence tended to show that as plaintiff was driving south on Hawthorne Lane, plaintiff noticed a car ahead of her, driven by defendant, cross the double yellow line and travel towards her in plaintiff’s lane of travel. The two vehicles collided head-on. Plaintiff observed that defendant’s car was in her lane of travel at least one, and maybe two, blocks away from the location of impact. According to plaintiff, the impact occurred completely in her lane of travel. Neither plaintiff nor defendant blew their horns prior to impact. Plaintiff testified that she did not take any evasive action until just prior to the colli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color w:val="000000"/>
          <w:sz w:val="24"/>
        </w:rPr>
      </w:pPr>
      <w:r>
        <w:rPr>
          <w:color w:val="000000"/>
          <w:sz w:val="24"/>
        </w:rPr>
        <w:t>Police Officer Kevin L. Weaver testified that when he arrived at the scene of the accident, both vehicles were straddling the yellow line. Officer Weaver further testified that there were thirty feet of skid marks from plaintiff’s vehi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color w:val="000000"/>
          <w:sz w:val="24"/>
        </w:rPr>
      </w:pPr>
      <w:r>
        <w:rPr>
          <w:color w:val="000000"/>
          <w:sz w:val="24"/>
        </w:rPr>
        <w:t>Plaintiff filed a complaint on 23 February 1999 alleging that defendant’s negligence was a proximate cause of plaintiff’s personal injuries and damages. Defendant filed an answer raising the defense of a sudden emergency. Defendant alleged in her answer that as she was proceeding northbound on Hawthorne Lane, an object appeared in the path of her vehicle and caused defendant to swerve to the left in order to avoid colliding with the object. A jury concluded that plaintiff was injured by the negligence of defendant but that plaintiff contributed to her injuries by her own negligence. Judgment was entered upon the verdict and plaintiff recovered nothing since the jury found she had been contributorily negligent.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color w:val="000000"/>
          <w:sz w:val="24"/>
        </w:rPr>
      </w:pPr>
      <w:r>
        <w:rPr>
          <w:color w:val="000000"/>
          <w:sz w:val="24"/>
        </w:rPr>
        <w:t>Plaintiff initially contends that trial court erred in granting defendant’s motion to amend her answer to include the affirmative defense of contributory negligence. . . . In the instant case, plaintiff has failed to show that the trial court abused its discretion in allowing defendant’s motion to amend her answer. The evidence raises an issue of contributory negligence. Plaintiff testified that she observed defendant’s vehicle for at least one, and possibly two, blocks with no visual obstructions traveling towards her in her lane; plaintiff took no evasive action until just prior to impact; the point of impact was entirely within plaintiff’s lane; and plaintiff failed to blow her horn in an effort to catch the attention of defendant prior to the accident. In addition, plaintiff was not prejudiced by the grant of this motion since plaintiff’s attorney stated that he had been on notice that defendant intended to amend her answer to include the defense of contributory negligence for some time. Therefore, this assignment of error is overruled.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color w:val="000000"/>
          <w:sz w:val="24"/>
        </w:rPr>
      </w:pPr>
      <w:r>
        <w:rPr>
          <w:color w:val="000000"/>
          <w:sz w:val="24"/>
        </w:rPr>
        <w:t>Plaintiff next argues the trial court erred in instructing the jury on the issue of contributory negligence. However, there is no evidence in the record indicating that plaintiff objected to the contributory negligence instruction being submitted to the jury. . . . Therefore, plaintiff has not properly preserved this issue for appeal.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color w:val="000000"/>
          <w:sz w:val="24"/>
        </w:rPr>
      </w:pPr>
      <w:r>
        <w:rPr>
          <w:color w:val="000000"/>
          <w:sz w:val="24"/>
        </w:rPr>
        <w:t>Plaintiff additionally asserts that the jury’s finding that she was contributorily negligent was improper since there was no evidence of contributory negligence. We conclude this contention lacks merit. “Contributory negligence . . . is negligence on the part of the plaintiff which joins, simultaneously or successively, with the negligence of the defendant . . . to produce the injury of which the plaintiff complains. . . . The burden is on the defendant to prove contributory negligence. . . . We conclude there was adequate evidence for a jury to find that plaintiff’s negligence contributed to her injuries. The evidence showed that plaintiff observed the vehicle driven by defendant for a minimum of one, and a maximum of two, city blocks prior to impact, that plaintiff did not take any evasive action until just prior to impact, that the impact occurred while plaintiff’s vehicle was completely within its own lane, and that plaintiff made no attempts prior to the collision to catch defendant’s attention. Therefore, the jury’s verdict was supported by the evidence and we accordingly conclude plaintiff’s argument lacks mer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pPr>
      <w:r>
        <w:rPr>
          <w:color w:val="000000"/>
          <w:sz w:val="24"/>
        </w:rPr>
        <w:t xml:space="preserve">The case </w:t>
      </w:r>
      <w:r>
        <w:rPr>
          <w:i/>
          <w:color w:val="000000"/>
          <w:sz w:val="24"/>
        </w:rPr>
        <w:t>sub judice</w:t>
      </w:r>
      <w:r>
        <w:rPr>
          <w:color w:val="000000"/>
          <w:sz w:val="24"/>
        </w:rPr>
        <w:t xml:space="preserve"> is representative of the result that often arises from the common law doctrine of contributory negligence. As this Court has previously no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pPr>
      <w:r>
        <w:rPr>
          <w:color w:val="000000"/>
          <w:sz w:val="24"/>
        </w:rPr>
        <w:t xml:space="preserve">The common law doctrine of contributory negligence has been the law in this State since </w:t>
      </w:r>
      <w:r>
        <w:rPr>
          <w:i/>
          <w:color w:val="000000"/>
          <w:sz w:val="24"/>
        </w:rPr>
        <w:t>Morrison v. Cornelius,</w:t>
      </w:r>
      <w:r>
        <w:rPr>
          <w:color w:val="000000"/>
          <w:sz w:val="24"/>
        </w:rPr>
        <w:t xml:space="preserve"> . . . (1869). . . . Although forty-six states have abandoned the doctrine of contributory negligence in favor of comparative negligence, contributory negligence continues to be the law of this State until our Supreme Court overrules it or the General Assembly adopts comparative negligence.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color w:val="000000"/>
          <w:sz w:val="24"/>
        </w:rPr>
      </w:pPr>
      <w:r>
        <w:rPr>
          <w:color w:val="000000"/>
          <w:sz w:val="24"/>
        </w:rPr>
        <w:t>For the foregoing reasons, we affirm the judgment of the trial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color w:val="000000"/>
          <w:sz w:val="24"/>
        </w:rPr>
      </w:pPr>
      <w:r>
        <w:rPr>
          <w:color w:val="000000"/>
          <w:sz w:val="24"/>
        </w:rPr>
        <w:t>Affirm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color w:val="000000"/>
          <w:sz w:val="24"/>
        </w:rPr>
      </w:pPr>
      <w:r>
        <w:rPr>
          <w:b/>
          <w:color w:val="000000"/>
          <w:sz w:val="24"/>
        </w:rPr>
        <w:t>Strict Lia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jc w:val="center"/>
        <w:rPr>
          <w:b/>
          <w:b/>
          <w:color w:val="000000"/>
          <w:sz w:val="24"/>
        </w:rPr>
      </w:pPr>
      <w:bookmarkStart w:id="8" w:name="Leichtamer_v._American_Motors_Corp"/>
      <w:bookmarkEnd w:id="8"/>
      <w:r>
        <w:rPr>
          <w:color w:val="000000"/>
          <w:sz w:val="24"/>
        </w:rPr>
        <w:t>Leichtamer v. American Motors Cor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jc w:val="center"/>
        <w:rPr>
          <w:color w:val="000000"/>
          <w:sz w:val="24"/>
        </w:rPr>
      </w:pPr>
      <w:r>
        <w:rPr>
          <w:color w:val="000000"/>
          <w:sz w:val="24"/>
        </w:rPr>
        <w:t>424 N.E.2d 5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jc w:val="center"/>
        <w:rPr>
          <w:color w:val="000000"/>
          <w:sz w:val="24"/>
        </w:rPr>
      </w:pPr>
      <w:r>
        <w:rPr>
          <w:color w:val="000000"/>
          <w:sz w:val="24"/>
        </w:rPr>
        <w:t>Supreme Court of Oh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jc w:val="center"/>
        <w:rPr>
          <w:color w:val="000000"/>
          <w:sz w:val="24"/>
        </w:rPr>
      </w:pPr>
      <w:r>
        <w:rPr>
          <w:color w:val="000000"/>
          <w:sz w:val="24"/>
        </w:rPr>
        <w:t>August 5,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color w:val="000000"/>
          <w:sz w:val="24"/>
        </w:rPr>
      </w:pPr>
      <w:r>
        <w:rPr>
          <w:color w:val="000000"/>
          <w:sz w:val="24"/>
        </w:rPr>
        <w:t>Brown, Jus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color w:val="000000"/>
          <w:sz w:val="24"/>
        </w:rPr>
      </w:pPr>
      <w:r>
        <w:rPr>
          <w:color w:val="000000"/>
          <w:sz w:val="24"/>
        </w:rPr>
        <w:t>This litigation arises out of a motor vehicle accident which occurred on April 18, 1976. On that date, Paul Vance and his wife, Cynthia, invited Carl and Jeanne Leichtamer, brother and sister, to go for a ride in the Vance’s Jeep Model CJ-7. The Vances and the Leichtamers drove together to the Hall of Fame Four-Wheel Club, of which the Vances were members. The Vances were seated in the front of the vehicle and the Leichtamers rode in the back. The club, located near Dundee, Ohio, was an “off-the-road” recreation facility. The course there consisted of hills and trails about an abandoned strip m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pPr>
      <w:r>
        <w:rPr>
          <w:color w:val="000000"/>
          <w:sz w:val="24"/>
        </w:rPr>
        <w:t xml:space="preserve">While the Vance vehicle was negotiating a double-terraced hill [proceeding </w:t>
      </w:r>
      <w:r>
        <w:rPr>
          <w:i/>
          <w:color w:val="000000"/>
          <w:sz w:val="24"/>
        </w:rPr>
        <w:t>down</w:t>
      </w:r>
      <w:r>
        <w:rPr>
          <w:color w:val="000000"/>
          <w:sz w:val="24"/>
        </w:rPr>
        <w:t xml:space="preserve"> the hill], an accident occurred. The hill consisted of a 33-degree slope followed by a 70-foot-long terrace and then a 30-degree slope. Paul Vance drove over the brow of the first of these two slopes and over the first flat terrace without incident. As he drove over the brow of the second hill, the rear of the vehicle raised up relative to the front and passed through the air in an arc of approximately 180 degrees. The vehicle landed upside down with its front pointing back up the hill. This movement of the vehicle is described as a pitch-o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color w:val="000000"/>
          <w:sz w:val="24"/>
        </w:rPr>
      </w:pPr>
      <w:r>
        <w:rPr>
          <w:color w:val="000000"/>
          <w:sz w:val="24"/>
        </w:rPr>
        <w:t>The speed that the Vance vehicle was travelling at the time of the pitch-over was an issue of dispute. The Leichtamers, who are the only surviving eyewitnesses to the accident, described the vehicle as travelling at a slow speed. Carl Leichtamer described the accident as occurring in this fash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left="720" w:right="0" w:hanging="0"/>
        <w:rPr>
          <w:color w:val="000000"/>
          <w:sz w:val="24"/>
        </w:rPr>
      </w:pPr>
      <w:r>
        <w:rPr>
          <w:color w:val="000000"/>
          <w:sz w:val="24"/>
        </w:rPr>
        <w:t>“</w:t>
      </w:r>
      <w:r>
        <w:rPr>
          <w:color w:val="000000"/>
          <w:sz w:val="24"/>
        </w:rPr>
        <w:t>Well, we turned there and went down this trail and got to the top of this first hill. . . . And Paul looked back and made sure that everybody had their seat belt fastened. That it was fastened down; and he pulled the automatic lever down in low and he put it in low wheel, four wheel, too. . . . And then he just let it coast like over the top of this hill and was using the brake on the way down, too. We came to the level-off part. He just coasted up to the top of the second hill, and then the next thing I remember is the back end of the Jeep going over. . . . When we got to the top of the second hill, the front end went down like this (demonstrating) and the back end just started raising up like that (demonstra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left="0" w:right="0" w:hanging="0"/>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color w:val="000000"/>
          <w:sz w:val="24"/>
        </w:rPr>
      </w:pPr>
      <w:r>
        <w:rPr>
          <w:color w:val="000000"/>
          <w:sz w:val="24"/>
        </w:rPr>
        <w:t>John L. Habberstad, an expert witness for American Motors Corporation, testified that the vehicle had to be travelling between 15 and 20 miles per hour. This conclusion was based on evidence adduced by American Motors that the vehicle landed approximately 10 feet from the bottom of the second slope, having traversed about 47 feet in the air and having fallen approximately 23.5 f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color w:val="000000"/>
          <w:sz w:val="24"/>
        </w:rPr>
      </w:pPr>
      <w:r>
        <w:rPr>
          <w:color w:val="000000"/>
          <w:sz w:val="24"/>
        </w:rPr>
        <w:t>The pitch-over of the Jeep CJ-7, on April 18, 1976, killed the driver, Paul Vance, and his wife, Cynthia. Carl Leichtamer sustained a depressed skull fracture. The tail gate of the vehicle presumably struck Jeanne Leichtamer. Jeanne was trapped in the vehicle after the accident and her position was described by her brother as follows: “She was like laying on her stomach although her head was sticking out the jeep and the—she was laying on her stomach like and the tailgate of the jeep like, was laying lower, just a little bit lower or right almost on her shoulders and then the back seat of the jeep was laying on her lower part of her back. . . . [H]er legs were twisted through the front seat.” Jeanne Leichtamer is a paraplegic as a result of the inj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color w:val="000000"/>
          <w:sz w:val="24"/>
        </w:rPr>
      </w:pPr>
      <w:r>
        <w:rPr>
          <w:color w:val="000000"/>
          <w:sz w:val="24"/>
        </w:rPr>
        <w:t>Carl and Jeanne Leichtamer, appellees, subsequently sued American Motors Corporation, American Motors Sales Corporation and Jeep Corporation, appellants, for “enhanced” injuries they sustained in the accident of April 18, 1976. The amended complaint averred that the permanent trauma to the body of Jeanne Leichtamer and the other injuries to her brother, Carl, were causally related to the displacement of the “roll bar” on the vehicle. Appellees claimed that Paul Vance’s negligence caused the accident, but alleged that their injuries were “substantially enhanced, intensified, aggravated, and prolonged” by the roll bar displac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color w:val="000000"/>
          <w:sz w:val="24"/>
        </w:rPr>
      </w:pPr>
      <w:r>
        <w:rPr>
          <w:color w:val="000000"/>
          <w:sz w:val="24"/>
        </w:rPr>
        <w:t>Paul Vance purchased his Jeep CJ-7 four-wheel-drive motor vehicle from a duly licensed factory-authorized dealer, Petty’s Jeep &amp; Marine, Inc., owned and operated by Norman Petty. Vance purchased the vehicle on March 9, 1976. The vehicle came with a factory-installed roll bar. The entire vehicle was designed and manufactured by Jeep Corporation, a wholly owned subsidiary of American Motors. American Motors Sales Corporation is the selling agent for the manufacturer. Appellees did not claim that there was any defect in the way the vehicle was manufactured in the sense of departure by the manufacturer from design specifications. The vehicle was manufactured precisely in the manner in which it was designed to be manufactured. It reached Paul Vance in that condition and was not chang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color w:val="000000"/>
          <w:sz w:val="24"/>
        </w:rPr>
      </w:pPr>
      <w:r>
        <w:rPr>
          <w:color w:val="000000"/>
          <w:sz w:val="24"/>
        </w:rPr>
        <w:t>The focus of appellees’ case was that the weakness of the sheet metal housing upon which the roll bar had been attached was causally related to the trauma to their bodies. Specifically, when the vehicle landed upside down, the flat sheet metal housing of the rear wheels upon which the roll bar tubing was attached by bolts gave way so that the single, side-to-side bar across the top of the vehicle was displaced to a position 12 inches forward of and 14½ inches lower than its original configuration relative to the chassis. The movement of the position of the intact roll bar resulting from the collapse of the sheet metal housing upon which it was bolted was, therefore, downward and forward. The roll bar tubing did not punch through the sheet metal housing, rather the housing collapsed, taking the intact tubing with it. That this displacement or movement of the intact roll bar is permitted by the thin nature of the sheet metal wheel housing to which it is attached and the propensity of the bar to do so when the vehicle lands upside down is central to appellees’ 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color w:val="000000"/>
          <w:sz w:val="24"/>
        </w:rPr>
      </w:pPr>
      <w:r>
        <w:rPr>
          <w:color w:val="000000"/>
          <w:sz w:val="24"/>
        </w:rPr>
        <w:t>The appellants’ position concerning the roll bar is that, from an engineering point of view, the roll bar was an optional device provided solely as protection for a side-ro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color w:val="000000"/>
          <w:sz w:val="24"/>
        </w:rPr>
      </w:pPr>
      <w:r>
        <w:rPr>
          <w:color w:val="000000"/>
          <w:sz w:val="24"/>
        </w:rPr>
        <w:t>The other principal element of appellees’ case was that the advertised use of the vehicle involves great risk of forward pitch-overs. The accident occurred at the Hall of Fame Four-Wheel Club, which had been organized, among others, by Norman Petty, the vendor of the Vance vehicle. Petty allowed the club to meet at his Jeep dealership. He showed club members movies of the performance of the Jeep in hilly country. This activity was coupled with a national advertising program of American Motors Sales Corporation, which included a multimillion-dollar television campaign. The television advertising campaign was aimed at encouraging people to buy a Jeep, as follows: “Ever discover the rough, exciting world of mountains, forest, rugged terrain? The original Jeep can get you there, and Jeep guts will bring you b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color w:val="000000"/>
          <w:sz w:val="24"/>
        </w:rPr>
      </w:pPr>
      <w:r>
        <w:rPr>
          <w:color w:val="000000"/>
          <w:sz w:val="24"/>
        </w:rPr>
        <w:t>The campaign also stressed the ability of the Jeep to drive up and down steep hills. One Jeep CJ-7 television advertisement, for example, challenges a young man, accompanied by his girlfriend: “[Y]ou guys aren’t yellow, are you? Is it a steep hill? Yeah, little lady, you could say it is a steep hill. Let’s try it. The King of the Hill, is about to discover the new Jeep CJ-7.” Moreover, the owner’s manual for the Jeep CJ-5/CJ-7 provided instructions as to how “[a] four-wheel-drive vehicle can proceed in safety down a grade which could not be negotiated safely by a conventional two-wheel-drive vehicle.” Both appellees testified that they had seen the commercials and that they thought the roll bar would protect them if the vehicle landed on its to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color w:val="000000"/>
          <w:sz w:val="24"/>
        </w:rPr>
      </w:pPr>
      <w:r>
        <w:rPr>
          <w:color w:val="000000"/>
          <w:sz w:val="24"/>
        </w:rPr>
        <w:t>Appellees offered the expert testimony of Dr. Gene H. Samuelson that all of the physical trauma to the body of Jeanne Leichtamer were causally related to the collapse of the roll bar support. These injuries—fractures of both arms, some ribs, fracture of the dorsal spine, and a relative dislocation of the cervical spine and injury to the spinal cord—were described by Samuelson as permanent. He also testified that the physical trauma to the body of Carl Leichtamer was causally related to the collapse of the roll b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color w:val="000000"/>
          <w:sz w:val="24"/>
        </w:rPr>
      </w:pPr>
      <w:r>
        <w:rPr>
          <w:color w:val="000000"/>
          <w:sz w:val="24"/>
        </w:rPr>
        <w:t>Appellants’ principal argument was that the roll bar was provided solely for a side-roll. Appellants’ only testing of the roll bar was done on a 1969 Jeep CJ-5, a model with a wheel base 10 inches shorter than the Jeep CJ-7. Evidence of the test was offered in evidence and refused. With regard to tests for either side-rolls or pitch-overs on the Jeep CJ-7, appellants responded to interrogatories that no “proving ground,” “vibration or shock,” or “crash” tests were condu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color w:val="000000"/>
          <w:sz w:val="24"/>
        </w:rPr>
      </w:pPr>
      <w:r>
        <w:rPr>
          <w:color w:val="000000"/>
          <w:sz w:val="24"/>
        </w:rPr>
        <w:t>The jury returned a verdict for both appellees. Damages were assessed for Carl Leichtamer at $10,000 compensatory and $100,000 punitive. Damages were assessed for Jeanne Leichtamer at $1 million compensatory and $1 million punitive.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color w:val="000000"/>
          <w:sz w:val="24"/>
        </w:rPr>
      </w:pPr>
      <w:r>
        <w:rPr>
          <w:color w:val="000000"/>
          <w:sz w:val="24"/>
        </w:rPr>
        <w:t>Appellants’ first three propositions of law raise essentially the same issue: that only negligence principles should be applied in a design defect case involving a so-called “second collision.” In this case, appellees seek to hold appellants liable for injuries “enhanced” by a design defect of the vehicle in which appellees were riding when an accident occurred. This cause of action is to be contrasted with that where the alleged defect causes the accident itself. Here, the “second collision” is that between appellees and the vehicle in which they were ri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color w:val="000000"/>
          <w:sz w:val="24"/>
        </w:rPr>
      </w:pPr>
      <w:r>
        <w:rPr>
          <w:color w:val="000000"/>
          <w:sz w:val="24"/>
        </w:rPr>
        <w:t>Appellants assert that the instructions of law given to the jury by the trial court improperly submitted the doctrine of strict liability in tort as a basis for liability. The scope of this review is limited to the question of whether an instruction on strict liability in tort should have been given. For the reasons explained herein, we answer the question in the affirm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pPr>
      <w:r>
        <w:rPr>
          <w:color w:val="000000"/>
          <w:sz w:val="24"/>
        </w:rPr>
        <w:t xml:space="preserve">The appropriate starting point in this analysis is our decision in </w:t>
      </w:r>
      <w:r>
        <w:rPr>
          <w:i/>
          <w:color w:val="000000"/>
          <w:sz w:val="24"/>
        </w:rPr>
        <w:t>Temple v. Wean United, Inc.</w:t>
      </w:r>
      <w:r>
        <w:rPr>
          <w:color w:val="000000"/>
          <w:sz w:val="24"/>
        </w:rPr>
        <w:t xml:space="preserve"> (1977). In </w:t>
      </w:r>
      <w:r>
        <w:rPr>
          <w:i/>
          <w:color w:val="000000"/>
          <w:sz w:val="24"/>
        </w:rPr>
        <w:t>Temple</w:t>
      </w:r>
      <w:r>
        <w:rPr>
          <w:color w:val="000000"/>
          <w:sz w:val="24"/>
        </w:rPr>
        <w:t>, this court adopted Section 402A of the Restatement of Torts 2d, thus providing a cause of action in strict liability for injury from a product in Oh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color w:val="000000"/>
          <w:sz w:val="24"/>
        </w:rPr>
      </w:pPr>
      <w:r>
        <w:rPr>
          <w:color w:val="000000"/>
          <w:sz w:val="24"/>
        </w:rPr>
        <w:t>. . . [T]he vast weight of authority is in support of allowing an action in strict liability in tort, as well as negligence, for design defects. We see no difficulty in also applying Section 402A to design defects. As pointed out by the California Supreme Court, “[a] defect may emerge from the mind of the designer as well as from the hand of the workman.” A distinction between defects resulting from manufacturing processes and those resulting from design, and a resultant difference in the burden of proof on the injured party, would only provoke needless questions of defect classification, which would add little to the resolution of the underlying claims. A consumer injured by an unreasonably dangerous design should have the same benefit of freedom from proving fault provided by Section 402A as the consumer injured by a defectively manufactured product which proves unreasonably danger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color w:val="000000"/>
          <w:sz w:val="24"/>
        </w:rPr>
      </w:pPr>
      <w:r>
        <w:rPr>
          <w:color w:val="000000"/>
          <w:sz w:val="24"/>
        </w:rPr>
        <w:t>Strict liability in tort has been applied to design defect “second collision” cases. While a manufacturer is under no obligation to design a “crash-proof” vehicle, an instruction may be given on the issue of strict liability in tort if the plaintiff adduces sufficient evidence that an unreasonably dangerous product design proximately caused or enhanced plaintiff’s injuries in the course of a foreseeable use. Here, appellants produced a vehicle which was capable of off-the-road use. It was advertised for such a use. The only protection provided the user in the case of roll-overs or pitch-overs proved wholly inadequate. A roll bar should be more than mere ornamentation. The interest of our society in product safety would best be served by allowing a cause in strict liability for such a roll bar device when it proves to be unreasonably dangerous and, as a result, enhances the injuries of the us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color w:val="000000"/>
          <w:sz w:val="24"/>
        </w:rPr>
      </w:pPr>
      <w:r>
        <w:rPr>
          <w:color w:val="000000"/>
          <w:sz w:val="24"/>
        </w:rPr>
        <w:t>We turn to the question of what constitutes an unreasonably dangerous defective produ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pPr>
      <w:r>
        <w:rPr>
          <w:color w:val="000000"/>
          <w:sz w:val="24"/>
        </w:rPr>
        <w:t xml:space="preserve">Section 402A subjects to liability one who sells a product in a “defective condition, unreasonably dangerous” which causes physical harm to the ultimate user. Comment </w:t>
      </w:r>
      <w:r>
        <w:rPr>
          <w:i/>
          <w:color w:val="000000"/>
          <w:sz w:val="24"/>
        </w:rPr>
        <w:t>g</w:t>
      </w:r>
      <w:r>
        <w:rPr>
          <w:color w:val="000000"/>
          <w:sz w:val="24"/>
        </w:rPr>
        <w:t xml:space="preserve"> defines defective condition as “a condition not contemplated by the ultimate consumer which will be unreasonably dangerous to him.” Comment </w:t>
      </w:r>
      <w:r>
        <w:rPr>
          <w:i/>
          <w:color w:val="000000"/>
          <w:sz w:val="24"/>
        </w:rPr>
        <w:t>I</w:t>
      </w:r>
      <w:r>
        <w:rPr>
          <w:color w:val="000000"/>
          <w:sz w:val="24"/>
        </w:rPr>
        <w:t xml:space="preserve"> states that for a product to be unreasonably dangerous, “[t]he article sold must be dangerous to an extent beyond that which would be contemplated by the ordinary consumer who purchases it, with the ordinary knowledge common to the community as to its characterist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color w:val="000000"/>
          <w:sz w:val="24"/>
        </w:rPr>
      </w:pPr>
      <w:r>
        <w:rPr>
          <w:color w:val="000000"/>
          <w:sz w:val="24"/>
        </w:rPr>
        <w:t>With regard to design defects, the product is considered defective only because it causes or enhances an injury. “In such a case, the defect and the injury cannot be separated, yet clearly a product cannot be considered defective simply because it is capable of producing injury.” Rather, in such a case the concept of “unreasonable danger” is essential to establish liability under strict liability in tort princip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color w:val="000000"/>
          <w:sz w:val="24"/>
        </w:rPr>
      </w:pPr>
      <w:r>
        <w:rPr>
          <w:color w:val="000000"/>
          <w:sz w:val="24"/>
        </w:rPr>
        <w:t>The concept of “unreasonable danger,” as found in Section 402A, provides implicitly that a product may be found defective in design if it is more dangerous in use than the ordinary consumer would expect. Another way of phrasing this proposition is that “a product may be found defective in design if the plaintiff demonstrates that the product failed to perform as safely as an ordinary consumer would expect when used in an intended or reasonably foreseeable man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color w:val="000000"/>
          <w:sz w:val="24"/>
        </w:rPr>
      </w:pPr>
      <w:r>
        <w:rPr>
          <w:color w:val="000000"/>
          <w:sz w:val="24"/>
        </w:rPr>
        <w:t>Thus, we hold a cause of action for damages for injuries “enhanced” by a design defect will lie in strict liability in tort. In order to recover, the plaintiff must prove by a preponderance of the evidence that the “enhancement” of the injuries was proximately caused by a defective product unreasonably dangerous to the plainti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ind w:firstLine="360"/>
        <w:rPr>
          <w:color w:val="000000"/>
          <w:sz w:val="24"/>
        </w:rPr>
      </w:pPr>
      <w:r>
        <w:rPr>
          <w:color w:val="000000"/>
          <w:sz w:val="24"/>
        </w:rPr>
        <w:t>Affirm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color w:val="000000"/>
          <w:sz w:val="24"/>
        </w:rPr>
      </w:pPr>
      <w:r>
        <w:rPr>
          <w:b/>
          <w:color w:val="000000"/>
          <w:sz w:val="24"/>
        </w:rPr>
        <w:t>Joint and Severable Lia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00" w:after="0"/>
        <w:rPr>
          <w:b/>
          <w:b/>
          <w:color w:val="000000"/>
          <w:sz w:val="24"/>
        </w:rPr>
      </w:pPr>
      <w:bookmarkStart w:id="9" w:name="QuickMark_1_Copy_3"/>
      <w:bookmarkEnd w:id="9"/>
      <w:r>
        <w:rPr>
          <w:color w:val="000000"/>
          <w:sz w:val="24"/>
        </w:rPr>
        <w:t>Minn. Stat. § 604.02</w:t>
      </w:r>
      <w:r>
        <w:rPr>
          <w:b/>
          <w:color w:val="000000"/>
          <w:sz w:val="24"/>
        </w:rPr>
        <w:t xml:space="preserve">  </w:t>
      </w:r>
      <w:r>
        <w:rPr>
          <w:color w:val="000000"/>
          <w:sz w:val="24"/>
        </w:rPr>
        <w:t>Apportionment of Damages</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00" w:after="0"/>
        <w:rPr>
          <w:b/>
          <w:b/>
          <w:color w:val="000000"/>
          <w:sz w:val="24"/>
        </w:rPr>
      </w:pPr>
      <w:r>
        <w:rPr>
          <w:color w:val="000000"/>
          <w:sz w:val="24"/>
        </w:rPr>
        <w:t>Subdivision 1. Joint lia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00" w:after="0"/>
        <w:rPr>
          <w:color w:val="000000"/>
          <w:sz w:val="20"/>
        </w:rPr>
      </w:pPr>
      <w:r>
        <w:rPr>
          <w:color w:val="000000"/>
          <w:sz w:val="24"/>
        </w:rPr>
        <w:t>When two or more persons are severally liable, contributions to awards shall be in proportion to the percentage of fault attributable to each, except that the following persons are jointly and severally liable for the whole aw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00" w:after="0"/>
        <w:rPr>
          <w:color w:val="000000"/>
          <w:sz w:val="20"/>
        </w:rPr>
      </w:pPr>
      <w:r>
        <w:rPr>
          <w:color w:val="000000"/>
          <w:sz w:val="24"/>
        </w:rPr>
        <w:t>(1) a person whose fault is greater than 50 perc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00" w:after="0"/>
        <w:rPr>
          <w:color w:val="000000"/>
          <w:sz w:val="20"/>
        </w:rPr>
      </w:pPr>
      <w:r>
        <w:rPr>
          <w:color w:val="000000"/>
          <w:sz w:val="24"/>
        </w:rPr>
        <w:t>(2) two or more persons who act in a common scheme or plan that results in inj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00" w:after="0"/>
        <w:rPr>
          <w:color w:val="000000"/>
          <w:sz w:val="20"/>
        </w:rPr>
      </w:pPr>
      <w:r>
        <w:rPr>
          <w:color w:val="000000"/>
          <w:sz w:val="24"/>
        </w:rPr>
        <w:t>(3) a person who commits an intentional tort;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00" w:after="0"/>
        <w:rPr>
          <w:color w:val="000000"/>
          <w:sz w:val="20"/>
        </w:rPr>
      </w:pPr>
      <w:r>
        <w:rPr>
          <w:color w:val="000000"/>
          <w:sz w:val="24"/>
        </w:rPr>
        <w:t xml:space="preserve">(4) a person whose liability arises under chapters 18B - pesticide control, 115 - water pollution control, 115A - waste management, 115B - environmental response and liability, 115C - leaking underground storage tanks, and 299J - pipeline safety, public nuisance law for damage to the environment or the public health, any other environmental or public health law, or any environmental or public health ordinance or program of a municipality as defined in section 466.0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00" w:after="0"/>
        <w:rPr>
          <w:color w:val="000000"/>
          <w:sz w:val="20"/>
        </w:rPr>
      </w:pPr>
      <w:r>
        <w:rPr>
          <w:color w:val="000000"/>
          <w:sz w:val="24"/>
        </w:rPr>
        <w:t>This section applies to claims arising from events that occur on or after August 1, 2003.</w:t>
      </w:r>
    </w:p>
    <w:p>
      <w:pPr>
        <w:pStyle w:val="H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00" w:after="0"/>
        <w:rPr>
          <w:b/>
          <w:b/>
          <w:color w:val="000000"/>
          <w:sz w:val="36"/>
        </w:rPr>
      </w:pPr>
      <w:r>
        <w:rPr>
          <w:b w:val="false"/>
          <w:color w:val="000000"/>
          <w:sz w:val="24"/>
        </w:rPr>
        <w:t>Subd. 2.Reallocation of uncollectible amounts generally.</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00" w:after="0"/>
        <w:rPr>
          <w:color w:val="000000"/>
          <w:sz w:val="20"/>
        </w:rPr>
      </w:pPr>
      <w:r>
        <w:rPr>
          <w:color w:val="000000"/>
          <w:sz w:val="24"/>
        </w:rPr>
        <w:t>Upon motion made not later than one year after judgment is entered, the court shall determine whether all or part of a party's equitable share of the obligation is uncollectible from that party and shall reallocate any uncollectible amount among the other parties, including a claimant at fault, according to their respective percentages of fault. A party whose liability is reallocated is nonetheless subject to contribution and to any continuing liability to the claimant on the judgment.</w:t>
      </w:r>
    </w:p>
    <w:p>
      <w:pPr>
        <w:pStyle w:val="H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00" w:after="0"/>
        <w:rPr>
          <w:b/>
          <w:b/>
          <w:color w:val="000000"/>
          <w:sz w:val="36"/>
        </w:rPr>
      </w:pPr>
      <w:r>
        <w:rPr>
          <w:b w:val="false"/>
          <w:color w:val="000000"/>
          <w:sz w:val="24"/>
        </w:rPr>
        <w:t>Subd. 3.Product liability; reallocation of uncollectible amounts.</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00" w:after="0"/>
        <w:rPr>
          <w:color w:val="000000"/>
          <w:sz w:val="24"/>
        </w:rPr>
      </w:pPr>
      <w:r>
        <w:rPr>
          <w:color w:val="000000"/>
          <w:sz w:val="24"/>
        </w:rPr>
        <w:t>In the case of a claim arising from the manufacture, sale, use or consumption of a product, an amount uncollectible from any person in the chain of manufacture and distribution shall be reallocated among all other persons in the chain of manufacture and distribution but not among the claimant or others at fault who are not in the chain of manufacture or distribution of the product. Provided, however, that a person whose fault is less than that of a claimant is liable to the claimant only for that portion of the judgment which represents the percentage of fault attributable to the person whose fault is l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character" w:styleId="WPPageNumb">
    <w:name w:val="WP_Page Numb"/>
    <w:basedOn w:val="DefaultParagraphFont"/>
    <w:qFormat/>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WWFootnoteRef1">
    <w:name w:val="WW-Footnote Ref1"/>
    <w:basedOn w:val="DefaultParagraphFont"/>
    <w:qFormat/>
    <w:rPr/>
  </w:style>
  <w:style w:type="character" w:styleId="WWFootnoteRef2">
    <w:name w:val="WW-Footnote Ref2"/>
    <w:basedOn w:val="DefaultParagraphFont"/>
    <w:qFormat/>
    <w:rPr/>
  </w:style>
  <w:style w:type="character" w:styleId="WWFootnoteRef3">
    <w:name w:val="WW-Footnote Ref3"/>
    <w:basedOn w:val="DefaultParagraphFont"/>
    <w:qFormat/>
    <w:rPr/>
  </w:style>
  <w:style w:type="character" w:styleId="WWFootnoteRef4">
    <w:name w:val="WW-Footnote Ref4"/>
    <w:basedOn w:val="DefaultParagraphFont"/>
    <w:qFormat/>
    <w:rPr/>
  </w:style>
  <w:style w:type="character" w:styleId="WWFootnoteRef5">
    <w:name w:val="WW-Footnote Ref5"/>
    <w:basedOn w:val="DefaultParagraphFont"/>
    <w:qFormat/>
    <w:rPr/>
  </w:style>
  <w:style w:type="character" w:styleId="FootnoteCharacters">
    <w:name w:val="Footnote Characters"/>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WPNormal">
    <w:name w:val="WP_Normal"/>
    <w:basedOn w:val="Normal"/>
    <w:qFormat/>
    <w:pPr>
      <w:widowControl w:val="false"/>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Heading1">
    <w:name w:val="WP_Heading 1"/>
    <w:basedOn w:val="Normal"/>
    <w:qFormat/>
    <w:pPr>
      <w:widowControl w:val="false"/>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spacing w:lineRule="auto" w:line="480"/>
    </w:pPr>
    <w:rPr/>
  </w:style>
  <w:style w:type="paragraph" w:styleId="FootnoteTex">
    <w:name w:val="Footnote Tex"/>
    <w:basedOn w:val="Normal"/>
    <w:qFormat/>
    <w:pPr>
      <w:widowControl w:val="false"/>
      <w:spacing w:lineRule="auto" w:line="480"/>
    </w:pPr>
    <w:rPr>
      <w:sz w:val="20"/>
    </w:rPr>
  </w:style>
  <w:style w:type="paragraph" w:styleId="WWFootnoteTex">
    <w:name w:val="WW-Footnote Tex"/>
    <w:basedOn w:val="Normal"/>
    <w:qFormat/>
    <w:pPr>
      <w:widowControl w:val="false"/>
      <w:spacing w:lineRule="auto" w:line="480"/>
    </w:pPr>
    <w:rPr>
      <w:sz w:val="20"/>
    </w:rPr>
  </w:style>
  <w:style w:type="paragraph" w:styleId="WWFootnoteTex1">
    <w:name w:val="WW-Footnote Tex1"/>
    <w:basedOn w:val="Normal"/>
    <w:qFormat/>
    <w:pPr>
      <w:widowControl w:val="false"/>
      <w:spacing w:lineRule="auto" w:line="480"/>
    </w:pPr>
    <w:rPr>
      <w:sz w:val="20"/>
    </w:rPr>
  </w:style>
  <w:style w:type="paragraph" w:styleId="WWFootnoteTex2">
    <w:name w:val="WW-Footnote Tex2"/>
    <w:basedOn w:val="Normal"/>
    <w:qFormat/>
    <w:pPr>
      <w:widowControl w:val="false"/>
      <w:spacing w:lineRule="auto" w:line="480"/>
    </w:pPr>
    <w:rPr>
      <w:sz w:val="20"/>
    </w:rPr>
  </w:style>
  <w:style w:type="paragraph" w:styleId="WWFootnoteTex3">
    <w:name w:val="WW-Footnote Tex3"/>
    <w:basedOn w:val="Normal"/>
    <w:qFormat/>
    <w:pPr>
      <w:widowControl w:val="false"/>
      <w:spacing w:lineRule="auto" w:line="480"/>
    </w:pPr>
    <w:rPr>
      <w:sz w:val="20"/>
    </w:rPr>
  </w:style>
  <w:style w:type="paragraph" w:styleId="WWFootnoteTex4">
    <w:name w:val="WW-Footnote Tex4"/>
    <w:basedOn w:val="Normal"/>
    <w:qFormat/>
    <w:pPr>
      <w:widowControl w:val="false"/>
      <w:spacing w:lineRule="auto" w:line="480"/>
    </w:pPr>
    <w:rPr>
      <w:sz w:val="20"/>
    </w:rPr>
  </w:style>
  <w:style w:type="paragraph" w:styleId="WWFootnoteTex5">
    <w:name w:val="WW-Footnote Tex5"/>
    <w:basedOn w:val="Normal"/>
    <w:qFormat/>
    <w:pPr>
      <w:widowControl w:val="false"/>
      <w:spacing w:lineRule="auto" w:line="480"/>
    </w:pPr>
    <w:rPr>
      <w:sz w:val="20"/>
    </w:rPr>
  </w:style>
  <w:style w:type="paragraph" w:styleId="Footnote">
    <w:name w:val="Footnote Text"/>
    <w:basedOn w:val="Normal"/>
    <w:pPr>
      <w:widowControl w:val="false"/>
      <w:spacing w:lineRule="auto" w:line="480"/>
    </w:pPr>
    <w:rPr>
      <w:sz w:val="20"/>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right" w:pos="9360"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91">
    <w:name w:val="Level 9"/>
    <w:basedOn w:val="Normal"/>
    <w:qFormat/>
    <w:pPr>
      <w:widowControl w:val="fals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