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05 Scion Xb&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05 Scion Xb"&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05 Scion Xb</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05 Scion Xb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05 Scion Xb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05 scion xb&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