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outline/>
                <w:shadow/>
                <w:sz w:val="24"/>
              </w:rPr>
            </w:pPr>
            <w:r>
              <w:rPr>
                <w:rFonts w:cs="Arial"/>
                <w:b/>
                <w:sz w:val="24"/>
              </w:rPr>
              <w:t>PLANO DE ENS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outline/>
                <w:shadow/>
                <w:sz w:val="24"/>
              </w:rPr>
            </w:pPr>
            <w:r>
              <w:rPr>
                <w:rFonts w:cs="Arial"/>
                <w:b/>
                <w:sz w:val="24"/>
              </w:rPr>
              <w:t>1º SEMESTRE/2018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cs="Arial"/>
          <w:outline/>
          <w:shadow/>
          <w:sz w:val="24"/>
        </w:rPr>
      </w:pPr>
      <w:r>
        <w:rPr>
          <w:rFonts w:cs="Arial"/>
          <w:outline/>
          <w:shadow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outline/>
                <w:shadow/>
                <w:sz w:val="24"/>
              </w:rPr>
            </w:pPr>
            <w:r>
              <w:rPr>
                <w:rFonts w:cs="Arial"/>
                <w:b/>
                <w:sz w:val="24"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outline/>
                <w:shadow/>
                <w:sz w:val="24"/>
              </w:rPr>
            </w:pPr>
            <w:r>
              <w:rPr>
                <w:rFonts w:cs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IRE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Arial"/>
                <w:b/>
                <w:sz w:val="24"/>
              </w:rPr>
              <w:t>5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686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ARGA HORÁRIA</w:t>
            </w:r>
          </w:p>
        </w:tc>
      </w:tr>
      <w:tr>
        <w:trPr>
          <w:trHeight w:val="20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EMPRESARIAL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80H/A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rofessora: Karla Ulman</w:t>
            </w:r>
          </w:p>
        </w:tc>
      </w:tr>
    </w:tbl>
    <w:p>
      <w:pPr>
        <w:pStyle w:val="Header"/>
        <w:tabs>
          <w:tab w:val="clear" w:pos="708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</w:t>
            </w:r>
          </w:p>
        </w:tc>
      </w:tr>
      <w:tr>
        <w:trPr>
          <w:trHeight w:val="53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s de Créditos. Teoria geral; Constituição e exigibilidade; Letra de câmbio; Nota promissória; Cheque; Duplicata; Outros títulos de crédito. Contratos Mercantis. Contratos Bancários. Contratos Bancários Impróprios. Contratos Intelectuais. </w:t>
            </w:r>
          </w:p>
          <w:p>
            <w:pPr>
              <w:pStyle w:val="Normal"/>
              <w:ind w:right="28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mpetências: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>01. Compreender a teoria dos títulos de crédito e sua importância na fomentação da atividade econômica como sucessora da atividade mercantil, substituindo a</w:t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 xml:space="preserve">circulação de mercadorias pela circulação de direitos. Compreender os contratos mercantis.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abilidades: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 xml:space="preserve">01. Conhecer os aspectos legais do direito, dos atos cambiários e sua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plicação nas relações negociais e listar as fontes históricas-jurídicas que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ortearam o surgimento dos títulos de crédito. </w:t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 xml:space="preserve">02. Nomear as causas geradoras das normas jurídicas especiais sobre títulos de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rédito. </w:t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 xml:space="preserve">03.Definir as principais construções normativas jurídicas de direito cambial e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mbiariforme. </w:t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 xml:space="preserve">04.Analisar os títulos de Crédito no Código Civil Brasileiro. </w:t>
            </w:r>
          </w:p>
          <w:p>
            <w:pPr>
              <w:pStyle w:val="BodyText3"/>
              <w:rPr/>
            </w:pPr>
            <w:r>
              <w:rPr>
                <w:rFonts w:cs="Arial"/>
                <w:szCs w:val="24"/>
              </w:rPr>
              <w:t xml:space="preserve">05.Explicar os principais institutos, características e princípios dos títulos de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rédito. </w:t>
            </w:r>
          </w:p>
          <w:p>
            <w:pPr>
              <w:pStyle w:val="BodyText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06. Explicar e confeccionar os principais contratos realizados no âmbito empresarial. </w:t>
            </w:r>
          </w:p>
          <w:p>
            <w:pPr>
              <w:pStyle w:val="Corpodetexto3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CONTEÚDO PROGRAMÁTICO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6"/>
            </w:tblGrid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01. Apresentação do Plano de Ensino. 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2.Teoria Geral dos Títulos de Crédito: conceito, princípios, natureza, classificação e diplomas legai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3. Teoria Geral dos Títulos de Crédito: desmaterialização dos títulos de crédit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4.Títulos de Crédito: aspectos gerai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5. Títulos de Crédito: saque, requisitos,cláusula mandato, título em branc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06. Títulos de Crédito: aceite, recusa parcial, endosso, circulação. 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07. Títulos de Crédito: aval, fiança, garantias. 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8. Títulos de Crédito: vencimento, pagamento, protesto, ação cambial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09. Nota Promissória: conceito, requisitos e regime jurídic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10. Cheque: conceito, circulação, modalidades. 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11. Cheque pós datado, sustação, cheques sem fundos. 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2. Duplicata: conceito, causa, aceite, protest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3. Duplicata: protesto, execução, duplicata de prestação de serviç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4. Títulos de crédito impróprio, títulos bancário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. Outros Títulos de crédito sujeitos ao Código Civil,  incluindo a não mais utilizada Letra de Câmbi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6. Contratos mercantis: teoria geral.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7. Compra e Venda mercantil, elementos, formação, obrigação, contrato de forneciment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8. Compra e Venda do Comércio Eletrônico, do Comércio exterior e de empresa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9. Contratos de Colaboração: teoria geral, colaboração por intermediação e aproximação, agência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0. Contratos bancários: teoria geral, depósito e mútu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.Outros contratos bancários: aplicação financeira, desconto, crédito documentário, vendro, garantia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2. Seguro: teoria geral, espécies, ressegur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3. Contratos bancários impróprios: factoring, leasing e alienação fiduciária em garantia. 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4. Alienação fiduciária: procedimento judicial, busca e apreensão, ação de depósito e prisão do devedor, aspectos criminais e instituições financeira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5. Factoring: direitos e obrigações, classificação, características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. Arrendamento mercantil (leasing): obrigações das partes, espécies, inadimplemento e extinção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. Outros contratos empresariais ligados a logística: transporte de carga, fretamento e armazenagem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before="0" w:after="0"/>
                    <w:contextualSpacing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8.Outros contratos empresariais: agenciamento de publicidade.</w:t>
                  </w:r>
                </w:p>
              </w:tc>
            </w:tr>
            <w:tr>
              <w:trPr/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before="0" w:after="0"/>
                    <w:contextualSpacing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29. Contratos intelectuais: conceito e características.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spacing w:before="0" w:after="0"/>
                    <w:contextualSpacing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30. Direitos Humanos, Direito Ambiental e Direito do Consumidor aplicado aos contratos. Deveres correlatos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OLOGIA DE ENS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s expositivas com utilização de quadro ou multimíd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tividades práticas em aula podendo ser individual ou grup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presentação de filmes se houver oportunida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ra de liv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bimestral: aplicação de duas provas bimestrais com peso 8,0 cada um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bimestrais: aplicação de diversas atividades ao longo do bimestre cuja totalidade terá peso 2,0 para cada bimestr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 provas </w:t>
            </w:r>
            <w:r>
              <w:rPr>
                <w:rFonts w:cs="Arial" w:ascii="Arial" w:hAnsi="Arial"/>
                <w:b/>
              </w:rPr>
              <w:t>BIMESTRAIS</w:t>
            </w:r>
            <w:r>
              <w:rPr>
                <w:rFonts w:cs="Arial" w:ascii="Arial" w:hAnsi="Arial"/>
              </w:rPr>
              <w:t xml:space="preserve"> serão realizadas em conformidade com o calendário de provas previamente publicado pela instituição (edital), sendo elaboradas com o conteúdo programático referente ao bimestre da avaliação e composta de questões objetivas e/ou discursivas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/>
            </w:pPr>
            <w:r>
              <w:rPr>
                <w:rFonts w:cs="Arial" w:ascii="Arial" w:hAnsi="Arial"/>
              </w:rPr>
              <w:t xml:space="preserve">A prova de </w:t>
            </w:r>
            <w:r>
              <w:rPr>
                <w:rFonts w:cs="Arial" w:ascii="Arial" w:hAnsi="Arial"/>
                <w:b/>
              </w:rPr>
              <w:t>SEGUNDA CHAMADA</w:t>
            </w:r>
            <w:r>
              <w:rPr>
                <w:rFonts w:cs="Arial" w:ascii="Arial" w:hAnsi="Arial"/>
              </w:rPr>
              <w:t xml:space="preserve"> será realizada em conformidade com o calendário de provas previamente publicado pela instituição (edital), sendo elaborada com </w:t>
            </w:r>
            <w:r>
              <w:rPr>
                <w:rFonts w:cs="Arial" w:ascii="Arial" w:hAnsi="Arial"/>
                <w:b/>
                <w:u w:val="single"/>
              </w:rPr>
              <w:t>TODO O CONTEÚDO PROGRAMÁTICO</w:t>
            </w:r>
            <w:r>
              <w:rPr>
                <w:rFonts w:cs="Arial" w:ascii="Arial" w:hAnsi="Arial"/>
              </w:rPr>
              <w:t xml:space="preserve"> e composta de questões objetivas e/ou discursivas. 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A prova de </w:t>
            </w:r>
            <w:r>
              <w:rPr>
                <w:rFonts w:cs="Arial" w:ascii="Arial" w:hAnsi="Arial"/>
                <w:b/>
              </w:rPr>
              <w:t>EXAME</w:t>
            </w:r>
            <w:r>
              <w:rPr>
                <w:rFonts w:cs="Arial" w:ascii="Arial" w:hAnsi="Arial"/>
              </w:rPr>
              <w:t xml:space="preserve"> será realizada em conformidade com o calendário de provas previamente publicado pela instituição (edital), sendo elaborada com </w:t>
            </w:r>
            <w:r>
              <w:rPr>
                <w:rFonts w:cs="Arial" w:ascii="Arial" w:hAnsi="Arial"/>
                <w:b/>
                <w:u w:val="single"/>
              </w:rPr>
              <w:t>TODO O CONTEÚDO PROGRAMÁTICO</w:t>
            </w:r>
            <w:r>
              <w:rPr>
                <w:rFonts w:cs="Arial" w:ascii="Arial" w:hAnsi="Arial"/>
              </w:rPr>
              <w:t xml:space="preserve"> do semestre letivo e composta por 10 (dez) questões objetivas e/ou discursivas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provas (bimestrais, segunda chamada e exame) serão elaboradas com a utilização de questões objetivas e subjetivas, podendo-se adotar modelos utilizados por concursos públicos, exame da Ordem dos Advogados do Brasil e ENADE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3"/>
              </w:numPr>
              <w:spacing w:lineRule="auto" w:line="360"/>
              <w:ind w:left="720" w:right="2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trabalhos utilizados para composição da nota bimestral consistirão em atividades de raciocínio lógico-jurídico e/ou análise de textos previamente disponibilizados com a entrega de resenha e/ou dissertação sobre o tema escolhido e/ou resolução de problemas jurídicos e/ou elaboração de contratos, e/ou leitura de livros, e/ou pesquisas de jurisprudências e textos na biblioteca ou internet.</w:t>
            </w:r>
          </w:p>
          <w:p>
            <w:pPr>
              <w:pStyle w:val="Normal"/>
              <w:keepLines/>
              <w:widowControl w:val="false"/>
              <w:spacing w:lineRule="auto" w:line="360"/>
              <w:ind w:right="2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bliografi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Á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MEIDA, Amador Paes. Teoria e Prática dos Títulos de Créditos. Sã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:Saraiv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ELHO, Fabio Ulhoa. Manual de Direito Comercial, Vol. único, São Paul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araiv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RTOLDI; RIBEIRO, Marcelo; Marcia Carla Pereira. Curso Avançado 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ito Comercial. R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MEDE, Gladson. Manual de Direito Empresarial. Atl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AO, Rubens. Curso de Direito Comercial. Vol.1, São Paulo, Saraiv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right="2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</w:rPr>
              <w:t>ABRAÃO, Nelson. Direito Bancário. RT.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ZIO JR, Waldo. Manual de direito comercial. São Paulo: Atlas.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MARTINS, Fran. Curso de Direito Comercial. Rio de Janeiro: Forense. </w:t>
            </w:r>
          </w:p>
          <w:p>
            <w:pPr>
              <w:pStyle w:val="Normal"/>
              <w:spacing w:before="280" w:after="280"/>
              <w:ind w:righ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 (PROPONENTE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.D.C. Foz do Iguaçu: 02/02/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A: KARLA ULMAN DA FONS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8910</wp:posOffset>
              </wp:positionH>
              <wp:positionV relativeFrom="paragraph">
                <wp:posOffset>-267335</wp:posOffset>
              </wp:positionV>
              <wp:extent cx="1122680" cy="822960"/>
              <wp:effectExtent l="0" t="0" r="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2840" cy="822960"/>
                        <a:chOff x="0" y="0"/>
                        <a:chExt cx="1122840" cy="822960"/>
                      </a:xfrm>
                    </wpg:grpSpPr>
                    <pic:pic xmlns:pic="http://schemas.openxmlformats.org/drawingml/2006/picture">
                      <pic:nvPicPr>
                        <pic:cNvPr id="0" name="logo udc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2284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84840" y="822960"/>
                          <a:ext cx="61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pt;margin-top:-21.05pt;width:88.4pt;height:64.75pt" coordorigin="-266,-421" coordsize="1768,1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udc" stroked="f" o:allowincell="f" style="position:absolute;left:-266;top:-421;width:1767;height:124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40,875" to="1309,87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86080</wp:posOffset>
          </wp:positionH>
          <wp:positionV relativeFrom="paragraph">
            <wp:posOffset>-371475</wp:posOffset>
          </wp:positionV>
          <wp:extent cx="1421765" cy="148590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3770</wp:posOffset>
              </wp:positionH>
              <wp:positionV relativeFrom="paragraph">
                <wp:posOffset>43815</wp:posOffset>
              </wp:positionV>
              <wp:extent cx="4913630" cy="808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363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outline/>
                              <w:shadow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outline/>
                              <w:shadow/>
                              <w:sz w:val="20"/>
                            </w:rPr>
                            <w:t>CENTRO UNIVERSITARIO DINÂMICA DAS CATARATAS</w:t>
                          </w:r>
                          <w:r>
                            <w:rPr>
                              <w:rFonts w:cs="Arial Black" w:ascii="Arial Black" w:hAnsi="Arial Black"/>
                              <w:outline/>
                              <w:shadow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0"/>
                            </w:rPr>
                            <w:t>FACULDADE DE DIREITO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Missão: Formar profissionais capacitados, socialmente responsáveis r aptos s promoverem as transformações futur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9pt;height:63.7pt;mso-wrap-distance-left:9.05pt;mso-wrap-distance-right:9.05pt;mso-wrap-distance-top:0pt;mso-wrap-distance-bottom:0pt;margin-top:3.45pt;mso-position-vertical-relative:text;margin-left:7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eastAsia="Arial Black" w:cs="Arial Black" w:ascii="Arial Black" w:hAnsi="Arial Black"/>
                        <w:outline/>
                        <w:shadow/>
                        <w:sz w:val="20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outline/>
                        <w:shadow/>
                        <w:sz w:val="20"/>
                      </w:rPr>
                      <w:t>CENTRO UNIVERSITARIO DINÂMICA DAS CATARATAS</w:t>
                    </w:r>
                    <w:r>
                      <w:rPr>
                        <w:rFonts w:cs="Arial Black" w:ascii="Arial Black" w:hAnsi="Arial Black"/>
                        <w:outline/>
                        <w:shadow/>
                      </w:rPr>
                      <w:t xml:space="preserve"> </w:t>
                    </w:r>
                  </w:p>
                  <w:p>
                    <w:pPr>
                      <w:pStyle w:val="TextBody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</w:t>
                    </w:r>
                    <w:r>
                      <w:rPr>
                        <w:b/>
                        <w:sz w:val="20"/>
                      </w:rPr>
                      <w:t>FACULDADE DE DIREITO</w:t>
                    </w:r>
                  </w:p>
                  <w:p>
                    <w:pPr>
                      <w:pStyle w:val="TextBody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Missão: Formar profissionais capacitados, socialmente responsáveis r aptos s promoverem as transformações futu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09" w:right="283" w:hanging="709"/>
      <w:jc w:val="both"/>
      <w:outlineLvl w:val="1"/>
    </w:pPr>
    <w:rPr>
      <w:rFonts w:ascii="Century Gothic" w:hAnsi="Century Gothic" w:cs="Century Gothic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283" w:hanging="851"/>
      <w:jc w:val="both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esq1">
    <w:name w:val="pesq1"/>
    <w:basedOn w:val="Fontepargpadro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ibliografia">
    <w:name w:val="bibliografia"/>
    <w:basedOn w:val="Normal"/>
    <w:qFormat/>
    <w:pPr>
      <w:spacing w:lineRule="auto" w:line="480"/>
      <w:ind w:left="567" w:hanging="567"/>
      <w:jc w:val="both"/>
      <w:outlineLvl w:val="0"/>
    </w:pPr>
    <w:rPr>
      <w:rFonts w:ascii="Arial" w:hAnsi="Arial" w:cs="Arial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0"/>
    </w:rPr>
  </w:style>
  <w:style w:type="paragraph" w:styleId="Corpodetexto2">
    <w:name w:val="Corpo de texto 2"/>
    <w:basedOn w:val="Normal"/>
    <w:qFormat/>
    <w:pPr>
      <w:widowControl w:val="false"/>
      <w:ind w:right="16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Commarcadores2">
    <w:name w:val="Com marcadores 2"/>
    <w:basedOn w:val="Normal"/>
    <w:qFormat/>
    <w:pPr>
      <w:ind w:left="643" w:hanging="360"/>
    </w:pPr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ind w:left="284" w:right="283" w:hanging="284"/>
      <w:jc w:val="both"/>
    </w:pPr>
    <w:rPr>
      <w:rFonts w:ascii="Century Gothic" w:hAnsi="Century Gothic" w:cs="Century Gothic"/>
      <w:sz w:val="22"/>
      <w:szCs w:val="20"/>
    </w:rPr>
  </w:style>
  <w:style w:type="paragraph" w:styleId="Recuodecorpodetexto2">
    <w:name w:val="Recuo de corpo de texto 2"/>
    <w:basedOn w:val="Normal"/>
    <w:qFormat/>
    <w:pPr>
      <w:ind w:left="426" w:hanging="142"/>
      <w:jc w:val="both"/>
    </w:pPr>
    <w:rPr>
      <w:rFonts w:ascii="Century Gothic" w:hAnsi="Century Gothic" w:cs="Century Gothic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5:00Z</dcterms:created>
  <dc:creator>.</dc:creator>
  <dc:description/>
  <cp:keywords/>
  <dc:language>en-US</dc:language>
  <cp:lastModifiedBy>K</cp:lastModifiedBy>
  <cp:lastPrinted>2017-02-05T22:28:00Z</cp:lastPrinted>
  <dcterms:modified xsi:type="dcterms:W3CDTF">2018-02-05T15:18:00Z</dcterms:modified>
  <cp:revision>3</cp:revision>
  <dc:subject/>
  <dc:title>PLANO DE ENSINO</dc:title>
</cp:coreProperties>
</file>