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ml lang="P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meta name="viewport" content="width=device-width, initial-scale=1.0" /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description" content="Site da Secretaria de Planejamento, Governança e Gestão do Estado do Rio Grande do Sul, órgão que integra a estrutura do Gabinete do Governador, responsável por coordenar e gerenciar as atividades e os atos de gestão do Governo.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eta name="keywords" content="Rio Grande do Sul, Secretaria, Estado, Estadual, Planejamento, Governança, Gestão, Gabinete, Governo, Governador, coordenação, 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eta property="og:site_nam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itl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url" content="https://planejamento.rs.gov.br/inic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locale" content="P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eta property="og:image" content="https://planejamento.rs.gov.br:443/themes/site/images/outros/GD_imgSemImagem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width" content="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height" content="4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eta property="og:description" content="Site da Secretaria de Planejamento, Governança e Gestão do Estado do Rio Grande do Sul, órgão que integra a estrutura do Gabinete do Governador, responsável por coordenar e gerenciar as atividades e os atos de gestão do Governo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name="matriz:google_public_key" content="AIzaSyDRLoTri26zVyMxQwAceefFncKk-VRCdw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matriz:google_maps_key" content="AIzaSyDcjzU7l1DGnjoiJFapl1vSLrBrcndJ_n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Secretaria de Planejamento, Or&amp;ccedil;amento e Gest&amp;atilde;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 rel="icon" href="/themes/site/ico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themes/site/css/bootstrap-matriz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bootstrap-overrid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master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 stylesheet" href="/themes/site/css/contraste.css?2.1.5.51.1" media="all" title="contras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[data-action="enable-alternate-style"], a[data-action="disable-alternate-style"] {display: none}&lt;/style&gt;&lt;link rel="stylesheet" href="/matriz_common/versions/2.1.5/css/font-awesome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select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datepicker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jquery.pnotify.default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lueimp-gallery.2111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carousel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hem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ransitions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ui.totop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pgwslideshow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print.css?2.1.5.51.1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id="body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cabecalhoImpressao" id="printlogo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logo.png" alt="Secreta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Impressao" id="printBrasa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brasao_RS.png" alt="Governo do Estado do Rio Grande do S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siteID" type="hidden" value="51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themeUri" type="hidden" value="/themes/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er id="cabecalho" class="cabecal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xs-12 col-sm-6 col-md-4 col-lg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cabecalho__logo" href="http://planejamento.rs.gov.br" title="Secretaria de Planejamento, Or&amp;ccedil;amento e Gest&amp;atilde;o"&gt;&lt;h1 class="text-hide"&gt;Secretaria de Planejamento, Or&amp;ccedil;amento e Gest&amp;atilde;o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sm-6 col-md-8 col-lg-7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hidden-sm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barra-acessibilid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ist-unstyl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title="Acessibilidade" href="/acessibilidade"&gt;&lt;i class="fa fa-wheelchair"&gt;&lt;/i&gt; Acessibilidad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1" title="Ir para o conteúdo" href="#conteudoInicio"&gt;Conteúdo [1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2" title="Ir para o menu" href="#menuInicio"&gt;Menu [2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 class="hidden-sm"&gt;&lt;a title="Ir para a busca" href="#buscageralTextBox" accesskey="3"&gt;Busca [3]&lt;/a&gt;&lt;/li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links-extr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data-action="enable-alternate-style" href="javascript:void(0)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itle="Contraste normal"&gt;&lt;i class="fa fa-adjust"&gt;&lt;/i&gt; Contraste&lt;/a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fale-conosco"&gt;&lt;i class="fa fa-envelope"&gt;&lt;/i&gt; Fale conos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mapa-do-site"&gt;&lt;i class="fa fa-sitemap"&gt;&lt;/i&gt; Mapa do sit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selo-governo"&gt;&lt;a target="_self" title="Governo do Estado do Rio Grande do Sul" href="http://www.estado.rs.gov.br/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id="menuPrincipal"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menuPrincipalCollapse"&gt; &lt;span class="sr-only"&gt;Alterna a navegação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Mobile" method="get" action="/busca" class="navbar-form navbar-right visible-xs visible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Mobile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Mobile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lapse navbar-collapse" id="menuPrincipal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sr-only" id="menuInicio"&gt;Início do men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ul class="nav navbar-nav"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in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="P&amp;aacute;gina inicial - P&amp;aacute;gina inicial do 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Institucional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itucional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mpet&amp;ecirc;ncias da SEP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mpetencias-da-secretari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Secret&amp;aacute;ria de 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secretaria-de-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trutura Administrati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trutura-administrativ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part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part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cesso &amp;agrave; Inform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cesso-a-informac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Comunica&amp;ccedil;&amp;atilde;o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unica&amp;ccedil;&amp;atilde;o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Not&amp;iacute;c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ssessoria de Comunic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ssessoria-de-comunicacao-5c6c6a591801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Programas e projetos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as e projetos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senvolvimento Reg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senvolvimento-region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Financi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financi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Or&amp;ccedil;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orc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cola de Planejamento, Governan&amp;ccedil;a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cola-de-planejamento-governanca-e-gest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ncursos P&amp;uacute;bl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ncursos-public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" method="get" action="/busca" class="navbar-form navbar-right hidden-xs hidden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" accesskey="3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__links-extras visible-x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data-action="enable-alternate-style" href="javascript:void(0);" 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 title="Contraste normal"&gt;&lt;i class="fa fa-adjust"&gt;&lt;/i&gt; Contras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fale-conosco"&gt;&lt;i class="fa fa-envelope"&gt;&lt;/i&gt; Fale conosc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mapa-do-site"&gt;&lt;i class="fa fa-sitemap"&gt;&lt;/i&gt; Mapa do si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class="sr-only" id="conteudoInicio"&gt;Início do conteúdo&lt;/a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destaque-lista-la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 matriz-destaques matriz-carousel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data-interval="6000" data-pause="false" data-ride="carousel" class="carousel slide" id="matriz-destaques-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an&amp;ccedil;ado o Geoportal RS, ferramenta para compartilhamento de dados"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6095441_74670_GD.jpeg" class="img-responsive" alt="&amp;quot;Nossos dados precisam estar concentrados em uma ferramenta que possibilite o cruzamento das informa&amp;ccedil;&amp;otilde;es&amp;quot;, disse Le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ancado-o-geoportal-rs-ferramenta-para-compartilhamento-de-dados" &gt;Lan&amp;ccedil;ado o Geoportal RS, ferramenta para compartilhamento de dado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ancado-o-geoportal-rs-ferramenta-para-compartilhamento-de-dados" &gt;Lan&amp;ccedil;ado o Geoportal RS,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Participa&amp;ccedil;&amp;atilde;o feminina em conselhos de empresas do Estado supera m&amp;eacute;dia das grandes companhias"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5181535_74645_GD.JPG" class="img-responsive" alt="N&amp;uacute;meros foram apresentados nesta quinta-feira (15) pela secret&amp;aacute;ria Leany Lemos, durante evento promovido pelo IBG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das-cadeiras-que-compoem-as-diretorias-e-os-conselhos-das-empresas-estatais-do-rio-grande-do-sul-14-sao-ocupadas-atualmente-po" &gt;Participa&amp;ccedil;&amp;atilde;o feminina em conselhos de empresas do Estado supera m&amp;eacute;dia das grandes companhia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das-cadeiras-que-compoem-as-diretorias-e-os-conselhos-das-empresas-estatais-do-rio-grande-do-sul-14-sao-ocupadas-atualmente-po" &gt;Participa&amp;ccedil;&amp;atilde;o feminina e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Geoportal com dados espaciais do RS ser&amp;aacute; lan&amp;ccedil;ado nesta quinta-feira"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4174345_74623_GD.jpg" class="img-responsive" alt="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geoportal-com-dados-espaciais-do-rs-sera-lancado-nesta-quinta-feira" &gt;Geoportal com dados espaciais do RS ser&amp;aacute; lan&amp;ccedil;ado nesta quinta-feira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geoportal-com-dados-espaciais-do-rs-sera-lancado-nesta-quinta-feira" &gt;Geoportal com dados espaciais d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eite apresenta potencialidades de neg&amp;oacute;cios no RS na C&amp;acirc;mara Espanhola em SP"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3094322_74579_GD.jpg" class="img-responsive" alt="Leite apontou as a&amp;ccedil;&amp;otilde;es que est&amp;atilde;o sendo tomadas a fim de tornar o Estado mais atrativo a investidor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eite-apresenta-potencialidades-de-negocios-no-rs-na-camara-espanhola-em-sp" &gt;Leite apresenta potencialidades de neg&amp;oacute;cios no RS na C&amp;acirc;mara Espanhola em S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eite-apresenta-potencialidades-de-negocios-no-rs-na-camara-espanhola-em-sp" &gt;Leite apresenta potencialidad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taque-lista-lateral__a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aside__captions" data-target="matriz-carousel-ca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an&amp;ccedil;ado o Geoportal RS, ferramenta para compartilhamento de dado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Participa&amp;ccedil;&amp;atilde;o feminina em conselhos de empresas do Estado supera m&amp;eacute;dia das grandes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Geoportal com dados espaciais do RS ser&amp;aacute; lan&amp;ccedil;ado nesta quinta-feir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eite apresenta potencialidades de neg&amp;oacute;cios no RS na C&amp;acirc;mara Espanhola em SP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controle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href="#matriz-destaques-carousel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lef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Anterio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data-target="matriz-carousel-pause-play" role="button" class="btn btn-xs carousel-pause" value="Pausar" type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sr-only text-hide"&gt;Pausa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glyphicon glyphicon-paus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#matriz-destaques-carousel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righ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Pr&amp;oacute;xim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m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tn" 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Banner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Planej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ction class="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Or&amp;ccedil;amento do Estado" href="/orcamento-estad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70405_13687_MD.jpg" alt="Porto Alegr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70405_13687_PQ.jpg 336w,/upload/recortes/201604/19170405_13687_MD.jpg 608w,/upload/recortes/201604/19170405_13687_GD.jpg 800w,/upload/recortes/201604/19170405_13687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Or&amp;ccedil;amento do Estado 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Plano Plurianual - PPA" href="/plano-plurianu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6/06172744_53679_MD.jpg" alt="-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6/06172744_53679_PQ.jpg 336w,/upload/recortes/201906/06172744_53679_MD.jpg 608w,/upload/recortes/201906/06172744_53679_GD.jpg 800w,/upload/recortes/201906/06172744_53679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Plano Plurianual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Estat&amp;iacute;sticas e Indicadores Econ&amp;ocirc;micos do RS" href="/analise-de-emprego-e-desempreg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5/14173105_47791_MD.jpg" alt="DE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5/14173105_47791_PQ.jpg 336w,/upload/recortes/201805/14173105_47791_MD.jpg 608w,/upload/recortes/201805/14173105_47791_GD.jpg 800w,/upload/recortes/201805/14173105_47791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Estat&amp;iacute;sticas e Indicadores do R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Livro Genealogia dos Munic&amp;iacute;pios do Rio Grande do Sul" href="/livro-genealogia-dos-municipios-do-rio-grande-do-su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3/27154700_46416_MD.png" alt="Capa Genealogia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3/27154700_46416_PQ.png 336w,/upload/recortes/201803/27154700_46416_MD.png 608w,/upload/recortes/201803/27154700_46416_GD.png 800w,/upload/recortes/201803/27154700_46416_TH.pn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Livro Genealogia dos Munic&amp;iacute;pio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Infraestrutura Estadual de Dados Espaciais (IEDE)" href="/infraestrutura-estadual-de-dados-espaciais-ied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8/14162756_74612_MD.jpeg" alt="IEDE 2019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8/14162756_74612_PQ.jpeg 336w,/upload/recortes/201908/14162756_74612_MD.jpeg 608w,/upload/recortes/201908/14162756_74612_GD.jpeg 800w,/upload/recortes/201908/14162756_74612_TH.jpe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Infraestrutura Dados Espaciai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Mensagem do Governador" href="/mensagem-do-governado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64924_13645_MD.jpg" alt="Pal&amp;aacute;cio Piratini - Sede do governo ga&amp;uacute;cho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64924_13645_PQ.jpg 336w,/upload/recortes/201604/19164924_13645_MD.jpg 608w,/upload/recortes/201604/19164924_13645_GD.jpg 800w,/upload/recortes/201604/19164924_13645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Mensagem do Governador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sm-8 col-sm-offset-2 col-md-12 col-md-offset-0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tn btn-default btn-lg lista-publicacoes-destaque__link" 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s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Desenvolv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&gt;SUBSECRETARIA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anner-rotativo" data-matriz-component="BannerRotativ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carousel owl-theme matriz-js-banner-rota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-auto-hid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speed=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-small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tablet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mobil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www.celic.rs.gov.br/" target="_blank"                       title="Celic (O link ser&amp;aacute; aberto em uma nova aba/janela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008-banner-site-300x100.jpg" alt="Celi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Suge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919-banner-site-300x100-3.jpg" alt="Suge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Patrimon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608-banner-site-300x100-2.jpg" alt="Patrimoni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navigation matriz-js-banner-rotativo-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rev" value="Anterior"&gt;&lt;i class="fa fa-chevron-left"&gt;&lt;/i&gt;&lt;span class="sr-only"&gt;Anterio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lay" value="Iniciar"&gt;&lt;i class="fa fa-play"&gt;&lt;/i&gt;&lt;span class="sr-only"&gt;Inici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stop" value="Pausar"&gt;&lt;i class="fa fa-pause"&gt;&lt;/i&gt;&lt;span class="sr-only"&gt;Paus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next" value="Pr&amp;oacute;ximo"&gt;&lt;i class="fa fa-chevron-right"&gt;&lt;/i&gt;&lt;span class="sr-only"&gt;Pr&amp;oacute;ximo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ript&gt;console.warn("Erro ao executar o routeGet: Conteúdo inexistente.","Parâmetros: ",{"url":"\/_service\/conteudo\/listfilho","var":"galeriasdefotos","codigoexterno":"galeriasdefotos","maxitens":4,"carregarnetos":"true"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cript&gt;console.warn("Erro ao executar o routeGet: Conteúdo inexistente.","Parâmetros: ",{"url":"\/_service\/conteudo\/listfilho","var":"eventos","codigoexterno":"eventos","maxitens":3,"ordenacao":{"DataHoraIni":"ASC"},"filtro":{"DataHoraFim":{"GREATER_OR_EQUALS":"2019-08-16"}}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12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 hidden-xs hidden-s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 class="rodape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-rodape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class="row rodape__body"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rodape__mapa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institucional" title="Instituc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itu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mpetencias-da-secretar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mpet&amp;ecirc;ncias da SEP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secretaria-de-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Secret&amp;aacute;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trutura-administrativ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trutura Administrativ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part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part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cesso-a-informac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cesso &amp;agrave; Inform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comunicacao" title="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notici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Not&amp;iacute;ci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ssessoria-de-comunicacao-5c6c6a591801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ssessoria de 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programas-e-projetos" title="Programas e proje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as 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senvolvimento-reg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senvolvimento Reg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financi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Financi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orc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Or&amp;ccedil;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cola-de-planejamento-governanca-e-gest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cola de Planejamento, Governan&amp;ccedil;a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ncursos-public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ncursos P&amp;uacute;bl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4 rodape__expedient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endere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rodape__expediente__instituic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venida Borges de Medeiros 1501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&amp;ordm;, 2&amp;ordm;, 19&amp;ordm; e 20&amp;ordm; andar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Porto Alegre - RS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90119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&lt;br/&gt;Hor&amp;aacute;rios de atendi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das 8h30 &amp;agrave;s 12h e das 13h30 &amp;agrave;s 1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&lt;br/&gt;F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 href="tel:(51) 3288-1299"&gt;(51) 3288-129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link-m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s://www.google.com.br/maps/place/Avenida+Borges+de+Medeiros+1501%2C+1%C2%BA%2C+2%C2%BA%2C+19%C2%BA+e+20%C2%BA+andar+-+Porto+Alegre+-+RS+90119-900/@-30.0404529,-51.2313113000000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="Clique para ver no GoogleMaps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glyphicon glyphicon-map-marker"&gt;&lt;/span&gt; Ver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 rodape__credi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dape__creditos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credito"&gt; &lt;a title="Visite o site da PROCERGS" target="_blank" href="http://www.procergs.rs.gov.br/"&gt;Desenvolvido pela PROCERG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/li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termos"&gt; &lt;a title="Leia os termos de uso" href="/termos-de-uso"&gt;Termos de Uso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dynamicTop5d56b5afbefe8" class="containerDynamicTop" data-easing="easeOutQuart" data-speed="80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            &lt;div class="rodapeImpress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galeria-lightbox" class="galeria-lightbox blueimp-gallery blueimp-gallery-controls mfp-bg mfp-with-zoom mfp-img-mobile mfp-rea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lide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 imagem-detal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egen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titulo"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credito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#"&gt;Ver detalh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rev"&gt;‹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next"&gt;›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lay-pau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 class="indicator"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nction(i, s, o, g, r, a, m){i['GoogleAnalyticsObject']=r;i[r]=i[r]||function(){(i[r].q=i[r].q||[]).push(arguments)}, i[r].l = 1 * new Date(); a = s.createElement(o),m = s.getElementsByTagName(o)[0]; a.async = 1; a.src = g; m.parentNode.insertBefore(a, m)})(window, document, 'script', '//www.google-analytics.com/analytics.js', 'g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create', 'UA-18808088-24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'pag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matriz_common/versions/2.1.5/components/banner-rotativo/banner-rotativo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11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stylesheet.selecto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js/barraGovern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ask.154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additional-method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easing.1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ui.totop.12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obile-1.4.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.3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select.16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052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pt_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pt-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maxlength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hover-dropdown.20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pnotify.1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player/jquery.jplay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froogaloop.mast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sugar.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lueimp-gallery.2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commo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box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externalapi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PagedList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CalendarioEvento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media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ment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owl.carousel.13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xie/js/moxie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gwslideshow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triz.global.theme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st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conteud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destaque-lista-lateral/destaque-lista-later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banner-rotativo/banner-rotativ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matriz.utils.internationalization.dictionary = {};$(function () {matriz.ui.init.all();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