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tml lang="P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meta name="viewport" content="width=device-width, initial-scale=1.0" /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eta name="description" content="Site da Secretaria de Planejamento, Governança e Gestão do Estado do Rio Grande do Sul, órgão que integra a estrutura do Gabinete do Governador, responsável por coordenar e gerenciar as atividades e os atos de gestão do Governo.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meta name="keywords" content="Rio Grande do Sul, Secretaria, Estado, Estadual, Planejamento, Governança, Gestão, Gabinete, Governo, Governador, coordenação, 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meta property="og:site_name" content="Secretaria de Planejamento, Orçamento e Gestã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title" content="Secretaria de Planejamento, Orçamento e Gestã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type" content="webs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url" content="https://planejamento.rs.gov.br/inic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eta property="og:locale" content="Po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meta property="og:image" content="https://planejamento.rs.gov.br:443/themes/site/images/outros/GD_imgSemImagem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ta property="og:image:width" content="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eta property="og:image:height" content="4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meta property="og:description" content="Site da Secretaria de Planejamento, Governança e Gestão do Estado do Rio Grande do Sul, órgão que integra a estrutura do Gabinete do Governador, responsável por coordenar e gerenciar as atividades e os atos de gestão do Governo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name="matriz:google_public_key" content="AIzaSyDRLoTri26zVyMxQwAceefFncKk-VRCdw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meta name="matriz:google_maps_key" content="AIzaSyDcjzU7l1DGnjoiJFapl1vSLrBrcndJ_n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itle&gt;Secretaria de Planejamento, Or&amp;ccedil;amento e Gest&amp;atilde;o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nk rel="icon" href="/themes/site/ico/favicon.ico" type="image/x-ic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 rel="stylesheet" href="/themes/site/css/bootstrap-matriz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bootstrap-override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master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lternate stylesheet" href="/themes/site/css/contraste.css?2.1.5.51.1" media="all" title="contras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a[data-action="enable-alternate-style"], a[data-action="disable-alternate-style"] {display: none}&lt;/style&gt;&lt;link rel="stylesheet" href="/matriz_common/versions/2.1.5/css/font-awesome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ootstrap-select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ootstrap-datepicker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jquery.pnotify.default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blueimp-gallery.2111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carousel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theme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owl.transitions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ui.totop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matriz_common/versions/2.1.5/css/pgwslideshow.min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hemes/site/css/print.css?2.1.5.51.1" media="print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dy id="bodyPrincip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div class="cabecalhoImpressao" id="printlogo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themes/site/images/logos/logo.png" alt="Secretaria de 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becalhoImpressao" id="printBrasa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themes/site/images/logos/brasao_RS.png" alt="Governo do Estado do Rio Grande do S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id="matriz_global_siteID" type="hidden" value="51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nput id="matriz_global_themeUri" type="hidden" value="/themes/s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eader id="cabecalho" class="cabecalh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xs-12 col-sm-6 col-md-4 col-lg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cabecalho__logo" href="http://planejamento.rs.gov.br" title="Secretaria de Planejamento, Or&amp;ccedil;amento e Gest&amp;atilde;o"&gt;&lt;h1 class="text-hide"&gt;Secretaria de Planejamento, Or&amp;ccedil;amento e Gest&amp;atilde;o&lt;/h1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sm-6 col-md-8 col-lg-7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hidden-sm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barra-acessibilida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list-unstyl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title="Acessibilidade" href="/acessibilidade"&gt;&lt;i class="fa fa-wheelchair"&gt;&lt;/i&gt; Acessibilidad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accesskey="1" title="Ir para o conteúdo" href="#conteudoInicio"&gt;Conteúdo [1]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 class="hidden-sm"&gt;&lt;a accesskey="2" title="Ir para o menu" href="#menuInicio"&gt;Menu [2]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li class="hidden-sm"&gt;&lt;a title="Ir para a busca" href="#buscageralTextBox" accesskey="3"&gt;Busca [3]&lt;/a&gt;&lt;/li&gt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links-extr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li&gt;&lt;a data-action="enable-alternate-style" href="javascript:void(0)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itle="Alto contraste"&gt;&lt;i class="fa fa-adjust fa-flip-horizontal"&gt;&lt;/i&gt; Contras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data-action="disable-alternate-style" href="javascript:void(0)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title="Contraste normal"&gt;&lt;i class="fa fa-adjust"&gt;&lt;/i&gt; Contraste&lt;/a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/fale-conosco"&gt;&lt;i class="fa fa-envelope"&gt;&lt;/i&gt; Fale conosco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&lt;a href="/mapa-do-site"&gt;&lt;i class="fa fa-sitemap"&gt;&lt;/i&gt; Mapa do site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becalho__selo-governo"&gt;&lt;a target="_self" title="Governo do Estado do Rio Grande do Sul" href="http://www.estado.rs.gov.br/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av id="menuPrincipal" class="navbar navbar-default" role="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vbar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navbar-toggle" data-toggle="collapse" data-target="#menuPrincipalCollapse"&gt; &lt;span class="sr-only"&gt;Alterna a navegação&lt;/span&gt; &lt;span class="icon-bar"&gt;&lt;/span&gt; &lt;span class="icon-bar"&gt;&lt;/span&gt; &lt;span class="icon-bar"&gt;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id="frmBuscaGeralMobile" method="get" action="/busca" class="navbar-form navbar-right visible-xs visible-sm" role="sea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input-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 for="buscageralTextBoxMobile" class="sr-only"&gt;Buscar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class="form-control" placeholder="Buscar" id="buscageralTextBoxMobile" name="palavraschav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input-group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submit" class="btn btn-default"&gt;&lt;span class="glyphicon glyphicon-search"&gt;&lt;/span&gt;&lt;span class="sr-only"&gt;Busc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llapse navbar-collapse" id="menuPrincipalCollap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sr-only" id="menuInicio"&gt;Início do men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ul class="nav navbar-nav"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/ini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le="P&amp;aacute;gina inicial - P&amp;aacute;gina inicial do 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Institucional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itucional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Compet&amp;ecirc;ncias da SEPL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competencias-da-secretari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mpet&amp;ecirc;ncias da Secr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Secret&amp;aacute;ria de Planejamento, Or&amp;ccedil;amento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secretaria-de-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ecret&amp;aacute;ria d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Estrutura Administrativ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estrutura-administrativ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trutur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Departa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departament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part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Acesso &amp;agrave; Informa&amp;ccedil;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acesso-a-informaca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cesso &amp;agrave; Inform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Comunica&amp;ccedil;&amp;atilde;o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unica&amp;ccedil;&amp;atilde;o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Not&amp;iacute;c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noticia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Assessoria de Comunica&amp;ccedil;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assessoria-de-comunicacao-5c6c6a591801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ssessoria de 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&lt;li class="dropdown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 class="dropdown-toggle" data-toggle="dropdown" data-hover="drop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="Programas e projetos"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as e projetos &lt;span class="care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/a&gt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 class="dropdown-menu" role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Planejamento, Or&amp;ccedil;amento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Desenvolvimento Reg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desenvolvimento-regiona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Financiamen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financiament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nanci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Or&amp;ccedil;a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orc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r&amp;ccedil;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Escola de Planejamento, Governan&amp;ccedil;a e Gest&amp;atilde;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escola-de-planejamento-governanca-e-gesta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scola 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title="Concursos P&amp;uacute;bl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ref="/concursos-public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ncursos P&amp;uacute;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li&gt;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id="frmBuscaGeral" method="get" action="/busca" class="navbar-form navbar-right hidden-xs hidden-sm" role="searc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input-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abel for="buscageralTextBox" class="sr-only"&gt;Buscar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text" class="form-control" placeholder="Buscar" id="buscageralTextBox" accesskey="3" name="palavraschave" requir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class="input-group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type="submit" class="btn btn-default"&gt;&lt;span class="glyphicon glyphicon-search"&gt;&lt;/span&gt;&lt;span class="sr-only"&gt;Busc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becalho__links-extras visible-x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data-action="enable-alternate-style" href="javascript:void(0);" title="Alto contraste"&gt;&lt;i class="fa fa-adjust fa-flip-horizontal"&gt;&lt;/i&gt; Contrast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data-action="disable-alternate-style" href="javascript:void(0);" title="Contraste normal"&gt;&lt;i class="fa fa-adjust"&gt;&lt;/i&gt; Contrast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/fale-conosco"&gt;&lt;i class="fa fa-envelope"&gt;&lt;/i&gt; Fale conosco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a href="/mapa-do-site"&gt;&lt;i class="fa fa-sitemap"&gt;&lt;/i&gt; Mapa do site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class="sr-only" id="conteudoInicio"&gt;Início do conteúdo&lt;/a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destaque-lista-later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 matriz-destaques matriz-carousel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data-interval="6000" data-pause="false" data-ride="carousel" class="carousel slide" id="matriz-destaques-carous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arousel-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Lan&amp;ccedil;ado o Geoportal RS, ferramenta para compartilhamento de dados" href="/lancado-o-geoportal-rs-ferramenta-para-compartilhamento-de-dad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6095441_74670_GD.jpeg" class="img-responsive" alt="&amp;quot;Nossos dados precisam estar concentrados em uma ferramenta que possibilite o cruzamento das informa&amp;ccedil;&amp;otilde;es&amp;quot;, disse Lei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lancado-o-geoportal-rs-ferramenta-para-compartilhamento-de-dados" &gt;Lan&amp;ccedil;ado o Geoportal RS, ferramenta para compartilhamento de dado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lancado-o-geoportal-rs-ferramenta-para-compartilhamento-de-dados" &gt;Lan&amp;ccedil;ado o Geoportal RS,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Participa&amp;ccedil;&amp;atilde;o feminina em conselhos de empresas do Estado supera m&amp;eacute;dia das grandes companhias" href="/das-cadeiras-que-compoem-as-diretorias-e-os-conselhos-das-empresas-estatais-do-rio-grande-do-sul-14-sao-ocupadas-atualmente-p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5181535_74645_GD.JPG" class="img-responsive" alt="N&amp;uacute;meros foram apresentados nesta quinta-feira (15) pela secret&amp;aacute;ria Leany Lemos, durante evento promovido pelo IBG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das-cadeiras-que-compoem-as-diretorias-e-os-conselhos-das-empresas-estatais-do-rio-grande-do-sul-14-sao-ocupadas-atualmente-po" &gt;Participa&amp;ccedil;&amp;atilde;o feminina em conselhos de empresas do Estado supera m&amp;eacute;dia das grandes companhia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das-cadeiras-que-compoem-as-diretorias-e-os-conselhos-das-empresas-estatais-do-rio-grande-do-sul-14-sao-ocupadas-atualmente-po" &gt;Participa&amp;ccedil;&amp;atilde;o feminina e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Geoportal com dados espaciais do RS ser&amp;aacute; lan&amp;ccedil;ado nesta quinta-feira" href="/geoportal-com-dados-espaciais-do-rs-sera-lancado-nesta-quinta-feir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4174345_74623_GD.jpg" class="img-responsive" alt="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geoportal-com-dados-espaciais-do-rs-sera-lancado-nesta-quinta-feira" &gt;Geoportal com dados espaciais do RS ser&amp;aacute; lan&amp;ccedil;ado nesta quinta-feira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geoportal-com-dados-espaciais-do-rs-sera-lancado-nesta-quinta-feira" &gt;Geoportal com dados espaciais do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title="Leite apresenta potencialidades de neg&amp;oacute;cios no RS na C&amp;acirc;mara Espanhola em SP" href="/leite-apresenta-potencialidades-de-negocios-no-rs-na-camara-espanhola-em-sp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img src="/upload/recortes/201908/13094322_74579_GD.jpg" class="img-responsive" alt="Leite apontou as a&amp;ccedil;&amp;otilde;es que est&amp;atilde;o sendo tomadas a fim de tornar o Estado mais atrativo a investidor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arousel-ca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hidden-xs"&gt;&lt;a href="/leite-apresenta-potencialidades-de-negocios-no-rs-na-camara-espanhola-em-sp" &gt;Leite apresenta potencialidades de neg&amp;oacute;cios no RS na C&amp;acirc;mara Espanhola em SP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class="visible-xs"&gt;&lt;a href="/leite-apresenta-potencialidades-de-negocios-no-rs-na-camara-espanhola-em-sp" &gt;Leite apresenta potencialidade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destaque-lista-lateral__a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__aside__captions" data-target="matriz-carousel-capti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lancado-o-geoportal-rs-ferramenta-para-compartilhamento-de-dado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Lan&amp;ccedil;ado o Geoportal RS, ferramenta para compartilhamento de dados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das-cadeiras-que-compoem-as-diretorias-e-os-conselhos-das-empresas-estatais-do-rio-grande-do-sul-14-sao-ocupadas-atualmente-p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Participa&amp;ccedil;&amp;atilde;o feminina em conselhos de empresas do Estado supera m&amp;eacute;dia das grandes..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geoportal-com-dados-espaciais-do-rs-sera-lancado-nesta-quinta-feir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Geoportal com dados espaciais do RS ser&amp;aacute; lan&amp;ccedil;ado nesta quinta-feira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"/leite-apresenta-potencialidades-de-negocios-no-rs-na-camara-espanhola-em-sp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Leite apresenta potencialidades de neg&amp;oacute;cios no RS na C&amp;acirc;mara Espanhola em SP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taque-lista-lateral__controle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destaque-lista-lateral__controles__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 href="#matriz-destaques-carousel" role="button" data-slide="pre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fa fa-chevron-left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ext-hide"&gt;Anterior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button data-target="matriz-carousel-pause-play" role="button" class="btn btn-xs carousel-pause" value="Pausar" type="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sr-only text-hide"&gt;Pausar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glyphicon glyphicon-paus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#matriz-destaques-carousel" role="button" data-slide="n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fa fa-chevron-right" aria-hidden="true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 class="text-hide"&gt;Pr&amp;oacute;ximo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destaque-lista-lateral__controles__m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class="btn" href="/noticias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 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Banner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lista-publicacoes-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Planeja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ction class="lista-publicacoes-destaq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Or&amp;ccedil;amento do Estado" href="/orcamento-estad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604/19170405_13687_MD.jpg" alt="Porto Alegre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604/19170405_13687_PQ.jpg 336w,/upload/recortes/201604/19170405_13687_MD.jpg 608w,/upload/recortes/201604/19170405_13687_GD.jpg 800w,/upload/recortes/201604/19170405_13687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Or&amp;ccedil;amento do Estado 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Plano Plurianual - PPA" href="/plano-plurianua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906/06172744_53679_MD.jpg" alt="-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906/06172744_53679_PQ.jpg 336w,/upload/recortes/201906/06172744_53679_MD.jpg 608w,/upload/recortes/201906/06172744_53679_GD.jpg 800w,/upload/recortes/201906/06172744_53679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Plano Plurianual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Estat&amp;iacute;sticas e Indicadores Econ&amp;ocirc;micos do RS" href="/analise-de-emprego-e-desempreg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805/14173105_47791_MD.jpg" alt="DEE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805/14173105_47791_PQ.jpg 336w,/upload/recortes/201805/14173105_47791_MD.jpg 608w,/upload/recortes/201805/14173105_47791_GD.jpg 800w,/upload/recortes/201805/14173105_47791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Estat&amp;iacute;sticas e Indicadores do R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Livro Genealogia dos Munic&amp;iacute;pios do Rio Grande do Sul" href="/livro-genealogia-dos-municipios-do-rio-grande-do-su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803/27154700_46416_MD.png" alt="Capa Genealogia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803/27154700_46416_PQ.png 336w,/upload/recortes/201803/27154700_46416_MD.png 608w,/upload/recortes/201803/27154700_46416_GD.png 800w,/upload/recortes/201803/27154700_46416_TH.pn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Livro Genealogia dos Munic&amp;iacute;pio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Infraestrutura Estadual de Dados Espaciais (IEDE)" href="/infraestrutura-estadual-de-dados-espaciais-iede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908/14162756_74612_MD.jpeg" alt="IEDE 2019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908/14162756_74612_PQ.jpeg 336w,/upload/recortes/201908/14162756_74612_MD.jpeg 608w,/upload/recortes/201908/14162756_74612_GD.jpeg 800w,/upload/recortes/201908/14162756_74612_TH.jpe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Infraestrutura Dados Espaciais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l-sm-8 col-sm-offset-2 col-md-6 col-md-offset-0 lista-publicacoes-destaque__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title="Mensagem do Governador" href="/mensagem-do-governado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igure class="img-ajuste-horizont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img src="/upload/recortes/201604/19164924_13645_MD.jpg" alt="Pal&amp;aacute;cio Piratini - Sede do governo ga&amp;uacute;cho" class="img-respon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rcset="/upload/recortes/201604/19164924_13645_PQ.jpg 336w,/upload/recortes/201604/19164924_13645_MD.jpg 608w,/upload/recortes/201604/19164924_13645_GD.jpg 800w,/upload/recortes/201604/19164924_13645_TH.jpg 18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="(min-width: 608px) 608px, 100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div class="lista-publicacoes-destaque__item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"lista-publicacoes-destaque__item__complemento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h3 class="lista-publicacoes-destaque__item__titulo"&gt;Mensagem do Governador&lt;/h3&gt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/figure&gt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sm-8 col-sm-offset-2 col-md-12 col-md-offset-0 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btn btn-default btn-lg lista-publicacoes-destaque__link" href="/planejamento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s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 cor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 rowDesenvolvi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3&gt;SUBSECRETARIA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banner-rotativo" data-matriz-component="BannerRotativ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anner-carousel owl-theme matriz-js-banner-rotativ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pagination=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pagination-auto-hide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speed="8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desktop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desktop-small="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tablet=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-items-mobil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://www.celic.rs.gov.br/" target="_blank"                       title="Celic (O link ser&amp;aacute; aberto em uma nova aba/janela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008-banner-site-300x100.jpg" alt="Celi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"                        title="Suge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919-banner-site-300x100-3.jpg" alt="Suge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banner item matriz-js-banner-rotativo-ite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"                        title="Patrimon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mg src="/upload/arquivos/201906/18162608-banner-site-300x100-2.jpg" alt="Patrimoni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banner-navigation matriz-js-banner-rotativo-navig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prev" value="Anterior"&gt;&lt;i class="fa fa-chevron-left"&gt;&lt;/i&gt;&lt;span class="sr-only"&gt;Anterio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play" value="Iniciar"&gt;&lt;i class="fa fa-play"&gt;&lt;/i&gt;&lt;span class="sr-only"&gt;Inici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stop" value="Pausar"&gt;&lt;i class="fa fa-pause"&gt;&lt;/i&gt;&lt;span class="sr-only"&gt;Pausar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button" class="btn btn-xs btn-default matriz-js-banner-rotativo-navigation-next" value="Pr&amp;oacute;ximo"&gt;&lt;i class="fa fa-chevron-right"&gt;&lt;/i&gt;&lt;span class="sr-only"&gt;Pr&amp;oacute;ximo&lt;/span&gt; 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div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ript&gt;console.warn("Erro ao executar o routeGet: Conteúdo inexistente.","Parâmetros: ",{"url":"\/_service\/conteudo\/listfilho","var":"galeriasdefotos","codigoexterno":"galeriasdefotos","maxitens":4,"carregarnetos":"true"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__cap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 hidden-x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6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cript&gt;console.warn("Erro ao executar o routeGet: Conteúdo inexistente.","Parâmetros: ",{"url":"\/_service\/conteudo\/listfilho","var":"eventos","codigoexterno":"eventos","maxitens":3,"ordenacao":{"DataHoraIni":"ASC"},"filtro":{"DataHoraFim":{"GREATER_OR_EQUALS":"2019-08-16"}}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/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12 col-md-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md-12 col-sm-6 hidden-xs hidden-s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oter class="rodape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per-rodape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class="row rodape__body"&gt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class="rodape__mapa-s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institucional" title="Institucion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itu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competencias-da-secretari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Compet&amp;ecirc;ncias da SEPL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mpet&amp;ecirc;ncias da Secre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secretaria-de-planej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Secret&amp;aacute;ria de 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cret&amp;aacute;ria de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estrutura-administrativ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Estrutura Administrativ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strutur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departament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Departamen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part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acesso-a-informaca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Acesso &amp;agrave; Inform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esso &amp;agrave; Inform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comunicacao" title="Comunic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notici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Not&amp;iacute;ci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t&amp;iacute;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assessoria-de-comunicacao-5c6c6a591801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Assessoria de Comunica&amp;ccedil;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ssessoria de Comunica&amp;ccedil;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li class="col-sm-4 rodape__mapa-site__item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class="rodape__mapa-site__item__titulo" href="/programas-e-projetos" title="Programas e proje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as 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planej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Planejamento, Or&amp;ccedil;amento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lanejamento, Or&amp;ccedil;amento e Gest&amp;atilde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desenvolvimento-regio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Desenvolvimento Region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financiament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Financiamen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inancia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orcamen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Or&amp;ccedil;amen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r&amp;ccedil;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escola-de-planejamento-governanca-e-gesta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Escola de Planejamento, Governan&amp;ccedil;a e Gest&amp;atilde;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Escola 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</w:t>
      </w:r>
      <w:r>
        <w:rPr/>
        <w:t>&lt;li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&lt;a href="/concursos-public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itle="Concursos P&amp;uacute;blic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ncursos P&amp;uacute;bl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l-sm-4 rodape__expedient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dape__expediente__endere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rodape__expediente__instituicao"&gt;SECRETARIA DE PLANEJAMENTO, OR&amp;Ccedil;AMENTO E GEST&amp;Atilde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venida Borges de Medeiros 1501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&amp;ordm;, 2&amp;ordm;, 19&amp;ordm; e 20&amp;ordm; andar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Porto Alegre - RS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90119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&lt;br/&gt;Hor&amp;aacute;rios de atendimen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das 8h30 &amp;agrave;s 12h e das 13h30 &amp;agrave;s 18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&lt;br/&gt;F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&lt;a href="tel:(51) 3288-1299"&gt;(51) 3288-1299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dape__expediente__link-map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s://www.google.com.br/maps/place/Avenida+Borges+de+Medeiros+1501%2C+1%C2%BA%2C+2%C2%BA%2C+19%C2%BA+e+20%C2%BA+andar+-+Porto+Alegre+-+RS+90119-900/@-30.0404529,-51.2313113000000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tle="Clique para ver no GoogleMaps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glyphicon glyphicon-map-marker"&gt;&lt;/span&gt; Ver no 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row rodape__credito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col-xs-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rodape__creditos__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li class="rodape__creditos__body__credito"&gt; &lt;a title="Visite o site da PROCERGS" target="_blank" href="http://www.procergs.rs.gov.br/"&gt;Desenvolvido pela PROCERGS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/li&gt;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li class="rodape__creditos__body__termos"&gt; &lt;a title="Leia os termos de uso" href="/termos-de-uso"&gt;Termos de Uso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dynamicTop5d56b313a1cce" class="containerDynamicTop" data-easing="easeOutQuart" data-speed="80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oter&gt;            &lt;div class="rodapeImpressao"&gt;Secretaria de Planejamento, Or&amp;ccedil;amento e Gest&amp;atilde;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galeria-lightbox" class="galeria-lightbox blueimp-gallery blueimp-gallery-controls mfp-bg mfp-with-zoom mfp-img-mobile mfp-rea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lides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itle imagem-detal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imagem-detalhe__legend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magem-detalhe__titulo"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imagem-detalhe__credito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imagem-detalhe_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a href="#"&gt;Ver detalh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prev"&gt;‹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next"&gt;›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lose"&gt;×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play-paus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l class="indicator"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nction(i, s, o, g, r, a, m){i['GoogleAnalyticsObject']=r;i[r]=i[r]||function(){(i[r].q=i[r].q||[]).push(arguments)}, i[r].l = 1 * new Date(); a = s.createElement(o),m = s.getElementsByTagName(o)[0]; a.async = 1; a.src = g; m.parentNode.insertBefore(a, m)})(window, document, 'script', '//www.google-analytics.com/analytics.js', 'g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create', 'UA-18808088-24', 'au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('send', 'page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 rel="stylesheet" href="/matriz_common/versions/2.1.5/components/banner-rotativo/banner-rotativo.css?2.1.5.51.1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111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stylesheet.selecto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js/barraGovern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mask.154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validate.1131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validate.1131.additional-method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easing.1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ui.totop.12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mobile-1.4.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.320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select.16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Validator.052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Validator.pt_B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datepicke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datepicker.pt-B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maxlength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ootstrap/bootstrap-hover-dropdown.201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query/jquery.pnotify.120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jplayer/jquery.jplayer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froogaloop.master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sugar.14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blueimp-gallery.2141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commo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box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global.ui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til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i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externalapi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jquery.matrizPagedList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jquery.matrizCalendarioEventos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rocergs/matriz.utils.media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moment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owl.carousel.133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moxie/js/moxie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js/pgwslideshow.min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matriz.global.theme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master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themes/frontend/js/conteud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components/destaque-lista-lateral/destaque-lista-lateral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matriz_common/versions/2.1.5/components/banner-rotativo/banner-rotativo.js?2.1.5.51.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matriz.utils.internationalization.dictionary = {};$(function () {matriz.ui.init.all();}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