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70" w:leader="none"/>
          <w:tab w:val="center" w:pos="45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AISHAL PATLIPUTRA DUGDH UTPADAK SAHKARI SANGH LT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NA DAIRY, PAT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. NO: 0612- 2252542, 2252553, 2251622  </w:t>
        <w:tab/>
        <w:tab/>
        <w:tab/>
        <w:tab/>
        <w:t>FAX NO: 0612-225032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mail: vpmunin@gmail.com                  </w:t>
        <w:tab/>
        <w:t xml:space="preserve">            Website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patnadairy.org</w:t>
        </w:r>
      </w:hyperlink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i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pmu.pur@gamil.com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40"/>
          <w:szCs w:val="27"/>
          <w:u w:val="single"/>
        </w:rPr>
      </w:pPr>
      <w:r>
        <w:rPr>
          <w:rFonts w:cs="Times New Roman" w:ascii="Times New Roman" w:hAnsi="Times New Roman"/>
          <w:b/>
          <w:i/>
          <w:iCs/>
          <w:spacing w:val="20"/>
          <w:sz w:val="40"/>
          <w:szCs w:val="27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pacing w:val="20"/>
          <w:sz w:val="23"/>
          <w:szCs w:val="27"/>
          <w:u w:val="single"/>
        </w:rPr>
      </w:pPr>
      <w:r>
        <w:rPr>
          <w:rFonts w:cs="Times New Roman" w:ascii="Times New Roman" w:hAnsi="Times New Roman"/>
          <w:b/>
          <w:i/>
          <w:iCs/>
          <w:spacing w:val="20"/>
          <w:sz w:val="40"/>
          <w:szCs w:val="27"/>
          <w:u w:val="single"/>
        </w:rPr>
        <w:t>NOTICE INVITIG TEND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(Through e-procurement mode only-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</w:rPr>
          <w:t>www.eproc.bihar.gov.in</w:t>
        </w:r>
      </w:hyperlink>
      <w:r>
        <w:rPr>
          <w:rFonts w:cs="Times New Roman" w:ascii="Times New Roman" w:hAnsi="Times New Roman"/>
          <w:b/>
          <w:sz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8"/>
        </w:rPr>
      </w:pPr>
      <w:r>
        <w:rPr>
          <w:rFonts w:cs="Times New Roman" w:ascii="Times New Roman" w:hAnsi="Times New Roman"/>
          <w:b/>
          <w:sz w:val="10"/>
          <w:szCs w:val="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9"/>
          <w:szCs w:val="25"/>
          <w:u w:val="single"/>
        </w:rPr>
      </w:pPr>
      <w:r>
        <w:rPr>
          <w:rFonts w:cs="Times New Roman" w:ascii="Times New Roman" w:hAnsi="Times New Roman"/>
          <w:b/>
          <w:bCs/>
          <w:sz w:val="19"/>
          <w:szCs w:val="21"/>
        </w:rPr>
        <w:t>Tender Notice No. VPMU:PUR:ARC 2017-18:3800</w:t>
      </w:r>
      <w:r>
        <w:rPr>
          <w:rFonts w:cs="Times New Roman" w:ascii="Times New Roman" w:hAnsi="Times New Roman"/>
          <w:b/>
          <w:bCs/>
          <w:sz w:val="15"/>
          <w:szCs w:val="21"/>
        </w:rPr>
        <w:t xml:space="preserve">   </w:t>
        <w:tab/>
        <w:tab/>
        <w:t xml:space="preserve">              </w:t>
        <w:tab/>
        <w:tab/>
        <w:t xml:space="preserve">         </w:t>
        <w:tab/>
        <w:t xml:space="preserve">  </w:t>
      </w:r>
      <w:r>
        <w:rPr>
          <w:rFonts w:cs="Times New Roman" w:ascii="Times New Roman" w:hAnsi="Times New Roman"/>
          <w:b/>
          <w:bCs/>
          <w:sz w:val="19"/>
          <w:szCs w:val="25"/>
        </w:rPr>
        <w:t>Date :03.10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5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15"/>
          <w:szCs w:val="21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8"/>
          <w:szCs w:val="21"/>
        </w:rPr>
      </w:pPr>
      <w:r>
        <w:rPr>
          <w:rFonts w:cs="Times New Roman" w:ascii="Times New Roman" w:hAnsi="Times New Roman"/>
          <w:b/>
          <w:bCs/>
          <w:sz w:val="8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n line tenders are invited against following tender serial no. for supply of packing material to all milk unions and units of Bihar &amp; Jharkhand &amp; DMS Plant Delhi for the year 2017-18 from reputed manufacturer/ Authorised dealer/ Authorised agents under annual rate contract who are registered for GST, Income tax etc. under statutory requirements. 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1440"/>
        <w:gridCol w:w="22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l. No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ame of Project &amp; Scop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Earnest Money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ost of Tend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 xml:space="preserve">i. Dahi Cup for 80 gm, 100gm, 200 gm with aluminium foil, 400 gm, 500 gm with li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 xml:space="preserve">ii. Ice cream Cup for 40 ml and 90 m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. Cups &amp; Lids for sweets i.e. Balusahi/ Chamcham/ Rassogulla/ Gulab Jam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250 gms/ 500 gms/ 1 k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. cup for 250 gms &amp; 500 gms Rassogulla &amp; Gulab Jamun with shrink wrapper print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i. PP Lid for tin pack for swe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v. Plastic tray for sweets 250 gm &amp; 400 g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HDPE food grade plastic J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. 5 kg/ 7kg / 10 kg/ 15 kg for swe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. 2 kg/ 5 kg/ 16 kg for Dahi J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Vaccum Paneer Pouch : 100 gm/ 200 gm/ 500 g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. Table Butter Packet 50 gm/ 100 gm/ 500 g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. 100 gm/ 250 gm Peda/ Milk Cake/ Khowa Mithai Kalakand Pack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i. Ice Cream Cup Lid 40 ml &amp; 90 ml, Ice Cream Pack 500 ml/ 1000 ml/ 4000 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v. Lolly wrapp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 xml:space="preserve">i. Printed Aluminium foil notch type 71mm, 81mm, 96 mm, 157mm, 292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. Plastic straw for las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i. BOPP tape &amp; cello tape with Sudha Print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v. Plastic spoon for dahi &amp; Ice cream Food grade Belcha type Sudha emboss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v  Shrink wrapping fil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. Kraft Paper powder b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. Glass bottle with Crow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ii. 1 kg sweets tin bo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iv.  Ghee tin 1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</w:rPr>
              <w:t>C B Cartoon approx 35 types &amp; siz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7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5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Form Fee Non-Refundable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1,18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(Tender Processing Fee/Belton Fee to be  paid only through e-payment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ender Programme</w:t>
      </w:r>
      <w:r>
        <w:rPr>
          <w:rFonts w:cs="Times New Roman" w:ascii="Times New Roman" w:hAnsi="Times New Roman"/>
          <w:b/>
          <w:sz w:val="23"/>
          <w:szCs w:val="23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5"/>
          <w:szCs w:val="23"/>
        </w:rPr>
      </w:pPr>
      <w:r>
        <w:rPr>
          <w:rFonts w:cs="Times New Roman" w:ascii="Times New Roman" w:hAnsi="Times New Roman"/>
          <w:b/>
          <w:sz w:val="5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9"/>
        <w:gridCol w:w="557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l. N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ctivit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uration</w:t>
            </w:r>
          </w:p>
        </w:tc>
      </w:tr>
      <w:tr>
        <w:trPr>
          <w:trHeight w:val="6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nline Sale/Download date of Tender documents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om 06.10.2017 To 28.10.2017 (17:00 Hrs.)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e-bid conference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10.2017 at 11.00 Hrs. (VPMU Dairy, Patna Dairy Office – 801505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st Date/Time for submission/ uploading of offer/B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ll 01.11.2017  up to 17.00 Hrs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ubmission of Cost of Tender Document &amp; EMD in Hard copy/Original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1.2017 up to 17: 00 Hrs. (VPMU Dairy, Patna Dairy Office – 801505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 &amp; time for opening of technical and commercial</w:t>
              <w:tab/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6.11.2017 at 11: 00 Hrs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 time and place of opening of Financial Bi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ll be announced later by competent authority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u w:val="none"/>
                </w:rPr>
                <w:t>www.eproc.bihar.gov.in</w:t>
              </w:r>
            </w:hyperlink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inancial Bid – Tender Opening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nly of qualified bidder in Technical Bi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Bid Validity – 90 da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3"/>
          <w:szCs w:val="23"/>
        </w:rPr>
        <w:t xml:space="preserve">For support related to e-tendering process, bidders may contact at following address “e- Procurement HELP DESK, First Floor, Plot No.- M/22, Road No.-25, Sri Krishna Nagar, Bank of India Compound, Patna-800001, Contact No: 0612-2523006; 7542028164”. Vendor may visit the link “Vendor Info” at </w:t>
      </w:r>
      <w:r>
        <w:rPr>
          <w:rFonts w:cs="Times New Roman" w:ascii="Times New Roman" w:hAnsi="Times New Roman"/>
        </w:rPr>
        <w:t>www.eproc.bihar.gov.in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11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Vaishal Patliputra Dugdh Utpadak Sahkari Sangh Limited (VPMU) Patna Dairy reserves the right to reject any tender or all tenders without assigning any reason thereof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1"/>
        </w:rPr>
        <w:t>Tender Processing Fee is mandatory to be paid through online mode i.e. Internet Payment gateway (Credit/Debit Card), Net banking, NEFT / RTGS.”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3"/>
          <w:szCs w:val="21"/>
        </w:rPr>
        <w:t xml:space="preserve">"Bids along with necessary online payments must be submitted through e-Procurement portal </w:t>
      </w:r>
      <w:hyperlink r:id="rId8" w:tgtFrame="_blank">
        <w:r>
          <w:rPr>
            <w:rStyle w:val="InternetLink"/>
            <w:rFonts w:cs="Times New Roman" w:ascii="Times New Roman" w:hAnsi="Times New Roman"/>
            <w:sz w:val="23"/>
            <w:szCs w:val="21"/>
          </w:rPr>
          <w:t>www.eproc.bihar.gov.in</w:t>
        </w:r>
      </w:hyperlink>
      <w:r>
        <w:rPr>
          <w:rFonts w:cs="Times New Roman" w:ascii="Times New Roman" w:hAnsi="Times New Roman"/>
          <w:sz w:val="23"/>
          <w:szCs w:val="21"/>
        </w:rPr>
        <w:t> before the date and time specified in the NIT. The department doesn't take any responsibility for the delay / Non Submission of Tender / Non Reconciliation of online Payment caused due to Non-availability of Internet Connection, Network Traffic / Holidays or any other reason.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1"/>
        </w:rPr>
      </w:pPr>
      <w:r>
        <w:rPr>
          <w:rFonts w:cs="Times New Roman" w:ascii="Times New Roman" w:hAnsi="Times New Roman"/>
          <w:sz w:val="23"/>
          <w:szCs w:val="21"/>
        </w:rPr>
        <w:t xml:space="preserve">Detailed N.I.T can be seen of website- </w:t>
      </w:r>
      <w:hyperlink r:id="rId9">
        <w:r>
          <w:rPr>
            <w:rStyle w:val="InternetLink"/>
            <w:rFonts w:cs="Times New Roman" w:ascii="Times New Roman" w:hAnsi="Times New Roman"/>
            <w:b/>
            <w:sz w:val="20"/>
          </w:rPr>
          <w:t>www.eproc.bihar.gov.in</w:t>
        </w:r>
      </w:hyperlink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23" w:leader="none"/>
        </w:tabs>
        <w:ind w:left="360" w:right="24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rrigendum/ Addendum, if any, will be published on the website itself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3"/>
          <w:szCs w:val="21"/>
        </w:rPr>
      </w:pPr>
      <w:r>
        <w:rPr>
          <w:rFonts w:cs="Times New Roman" w:ascii="Times New Roman" w:hAnsi="Times New Roman"/>
          <w:bCs/>
          <w:sz w:val="23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1"/>
        </w:rPr>
      </w:pPr>
      <w:r>
        <w:rPr>
          <w:rFonts w:cs="Times New Roman" w:ascii="Times New Roman" w:hAnsi="Times New Roman"/>
          <w:b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ind w:left="5040" w:firstLine="720"/>
        <w:jc w:val="center"/>
        <w:rPr/>
      </w:pPr>
      <w:r>
        <w:rPr>
          <w:rFonts w:cs="Times New Roman" w:ascii="Times New Roman" w:hAnsi="Times New Roman"/>
          <w:b/>
        </w:rPr>
        <w:t>(Sudhir Kumar Singh)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ing Director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10"/>
      <w:type w:val="nextPage"/>
      <w:pgSz w:w="11906" w:h="16838"/>
      <w:pgMar w:left="1440" w:right="849" w:gutter="0" w:header="0" w:top="1135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nadairy.org/" TargetMode="External"/><Relationship Id="rId3" Type="http://schemas.openxmlformats.org/officeDocument/2006/relationships/hyperlink" Target="http://www.eproc.bihar.gov.in/" TargetMode="External"/><Relationship Id="rId4" Type="http://schemas.openxmlformats.org/officeDocument/2006/relationships/hyperlink" Target="http://www.eproc.bihar.gov.in/" TargetMode="External"/><Relationship Id="rId5" Type="http://schemas.openxmlformats.org/officeDocument/2006/relationships/hyperlink" Target="http://www.eproc.bihar.gov.in/" TargetMode="External"/><Relationship Id="rId6" Type="http://schemas.openxmlformats.org/officeDocument/2006/relationships/hyperlink" Target="http://www.eproc.bihar.gov.in/" TargetMode="External"/><Relationship Id="rId7" Type="http://schemas.openxmlformats.org/officeDocument/2006/relationships/hyperlink" Target="http://www.eproc.bihar.gov.in/" TargetMode="External"/><Relationship Id="rId8" Type="http://schemas.openxmlformats.org/officeDocument/2006/relationships/hyperlink" Target="http://www.eproc.bihar.gov.in/" TargetMode="External"/><Relationship Id="rId9" Type="http://schemas.openxmlformats.org/officeDocument/2006/relationships/hyperlink" Target="http://www.eproc.bihar.gov.i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4:00Z</dcterms:created>
  <dc:creator>BHPC</dc:creator>
  <dc:description/>
  <cp:keywords/>
  <dc:language>en-US</dc:language>
  <cp:lastModifiedBy>S R Mandal</cp:lastModifiedBy>
  <cp:lastPrinted>2015-04-09T12:53:00Z</cp:lastPrinted>
  <dcterms:modified xsi:type="dcterms:W3CDTF">2017-10-05T04:44:00Z</dcterms:modified>
  <cp:revision>3</cp:revision>
  <dc:subject/>
  <dc:title>NOTICE INVITING TENDER</dc:title>
</cp:coreProperties>
</file>