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Procurement Check Shee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For all Purchase Orders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720"/>
        <w:gridCol w:w="540"/>
        <w:gridCol w:w="3132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6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e Sponsored Funds being used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 Cost Object in Coeu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osp.mit.edu/coeus/about-coeus/coeus-premiu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 Equipment being purchased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If yes, is it allowed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If no, check with OSP for an exceptio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 Cost Object in Coeu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ach exception approval from OSP (email, etc.) if required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e Alcoholic Beverages being purchased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yes, verify GL for unallowable purchases</w:t>
            </w:r>
          </w:p>
        </w:tc>
      </w:tr>
      <w:tr>
        <w:trPr>
          <w:trHeight w:val="17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e sensitive items being purchased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</w:rPr>
              <w:t>If yes, are the items allowed under the: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Cost Object?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GL Account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If no, was an exception granted? (attach proof of exception if appropriat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rchases of sensitive items include:</w:t>
            </w:r>
          </w:p>
          <w:p>
            <w:pPr>
              <w:pStyle w:val="Normal"/>
              <w:spacing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Airline club memberships </w:t>
            </w:r>
          </w:p>
          <w:p>
            <w:pPr>
              <w:pStyle w:val="Normal"/>
              <w:spacing w:before="150" w:after="15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Credit card purchases </w:t>
            </w:r>
          </w:p>
          <w:p>
            <w:pPr>
              <w:pStyle w:val="Normal"/>
              <w:spacing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Gifts for employees </w:t>
            </w:r>
          </w:p>
          <w:p>
            <w:pPr>
              <w:pStyle w:val="Normal"/>
              <w:spacing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Food, beverages and decorations for retirement and other goodbye parties, holiday parties, cocktail parties, lunches, dinners, etc. </w:t>
            </w:r>
          </w:p>
          <w:p>
            <w:pPr>
              <w:pStyle w:val="Normal"/>
              <w:spacing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Coffee makers, hot plates, microwave ovens, refrigerators, stoves, etc. for food preparation/storage for employee purposes. </w:t>
            </w:r>
          </w:p>
          <w:p>
            <w:pPr>
              <w:pStyle w:val="Normal"/>
              <w:spacing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Coffee supplies and services </w:t>
            </w:r>
          </w:p>
          <w:p>
            <w:pPr>
              <w:pStyle w:val="Normal"/>
              <w:spacing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Contributions </w:t>
            </w:r>
          </w:p>
          <w:p>
            <w:pPr>
              <w:pStyle w:val="Normal"/>
              <w:spacing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Lunches, dinners and other entertainment expenses </w:t>
            </w:r>
          </w:p>
          <w:p>
            <w:pPr>
              <w:pStyle w:val="Normal"/>
              <w:spacing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Flowers and Plants </w:t>
            </w:r>
          </w:p>
          <w:p>
            <w:pPr>
              <w:pStyle w:val="Normal"/>
              <w:spacing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Membership Fees </w:t>
            </w:r>
          </w:p>
          <w:p>
            <w:pPr>
              <w:pStyle w:val="Normal"/>
              <w:spacing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vpf.mit.edu/site/sourcing_procurement/policies_procedures/policies_and_procedure_manual/2_0_requisitions_general_processing_information/2_24_sensitive_purchases_special_reviews_02_01</w:t>
              </w:r>
            </w:hyperlink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e restricted items being purchased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f yes, did you verify Purchaser’s authorization on the appropriate form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Cyanide Arsenate Approval Form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Ethyl Alcohol, Hypodermic Needles &amp; Syringes Approval Form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===========================================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ioactive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f yes, check Material Group Code = 19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olled Substance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dentify substance and verify authority to purchase, attach necessary documentation if required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Fed controlled: attach DEA form 222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State controlled: attach DEA 223 certificate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xin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If yes, route direct to EH&amp;S for processing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ionPro-Bold;Cambria" w:hAnsi="MinionPro-Bold;Cambria" w:cs="MinionPro-Bold;Cambria"/>
                <w:b/>
                <w:b/>
                <w:bCs/>
              </w:rPr>
            </w:pPr>
            <w:r>
              <w:rPr>
                <w:rFonts w:cs="MinionPro-Bold;Cambria" w:ascii="MinionPro-Bold;Cambria" w:hAnsi="MinionPro-Bold;Cambria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MinionPro-Bold;Cambria" w:hAnsi="MinionPro-Bold;Cambria" w:cs="MinionPro-Bold;Cambria"/>
                <w:b/>
                <w:b/>
                <w:bCs/>
              </w:rPr>
            </w:pPr>
            <w:r>
              <w:rPr>
                <w:rFonts w:cs="MinionPro-Bold;Cambria" w:ascii="MinionPro-Bold;Cambria" w:hAnsi="MinionPro-Bold;Cambria"/>
                <w:b/>
                <w:bCs/>
              </w:rPr>
              <w:t>Verify Purchaser’s authorization on:</w:t>
            </w:r>
          </w:p>
          <w:p>
            <w:pPr>
              <w:pStyle w:val="Normal"/>
              <w:autoSpaceDE w:val="false"/>
              <w:rPr>
                <w:rFonts w:ascii="MinionPro-Bold;Cambria" w:hAnsi="MinionPro-Bold;Cambria" w:cs="MinionPro-Bold;Cambria"/>
                <w:b/>
                <w:b/>
                <w:bCs/>
              </w:rPr>
            </w:pPr>
            <w:r>
              <w:rPr>
                <w:rFonts w:cs="MinionPro-Bold;Cambria" w:ascii="MinionPro-Bold;Cambria" w:hAnsi="MinionPro-Bold;Cambria"/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MinionPro-Bold;Cambria" w:ascii="MinionPro-Bold;Cambria" w:hAnsi="MinionPro-Bold;Cambria"/>
                <w:b/>
                <w:bCs/>
              </w:rPr>
              <w:t>Purchase of Cyanide and Arsenate Approval For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vpf.mit.edu/site/content/download/17146/63100/file/Cyanide_Arsenate_Approval.pdf</w:t>
              </w:r>
            </w:hyperlink>
          </w:p>
          <w:p>
            <w:pPr>
              <w:pStyle w:val="Normal"/>
              <w:rPr>
                <w:rFonts w:ascii="MinionPro-Bold;Cambria" w:hAnsi="MinionPro-Bold;Cambria" w:cs="MinionPro-Bold;Cambria"/>
                <w:b/>
                <w:b/>
                <w:bCs/>
                <w:sz w:val="22"/>
                <w:szCs w:val="22"/>
              </w:rPr>
            </w:pPr>
            <w:r>
              <w:rPr>
                <w:rFonts w:cs="MinionPro-Bold;Cambria" w:ascii="MinionPro-Bold;Cambria" w:hAnsi="MinionPro-Bold;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MinionPro-Bold;Cambria" w:ascii="MinionPro-Bold;Cambria" w:hAnsi="MinionPro-Bold;Cambria"/>
                <w:b/>
                <w:bCs/>
                <w:sz w:val="22"/>
                <w:szCs w:val="22"/>
              </w:rPr>
              <w:t>Purchase of Ethyl Alcohol, Hypodermic Needles &amp; Syringes Approval For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vpf.mit.edu/site/content/download/17147/63106/file/Ethyl_Needle_Syringe_Approval.pdf</w:t>
              </w:r>
            </w:hyperlink>
          </w:p>
          <w:p>
            <w:pPr>
              <w:pStyle w:val="Normal"/>
              <w:rPr/>
            </w:pPr>
            <w:r>
              <w:rPr/>
              <w:t>====================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olled Substance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s://ehs.mit.edu/site/content/dea-controlled-substances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xins – Route request to EH&amp;S (Caroline Stahl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s://ehs.mit.edu/site/content/select-agent-toxins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Are Live Animals or Tissue being Purchased -including antibody custom production?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f yes, verify approval from CAC or DCM (email, etc.):</w:t>
            </w:r>
          </w:p>
          <w:p>
            <w:pPr>
              <w:pStyle w:val="Normal"/>
              <w:ind w:left="72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CM: Chris Wilber (cwilber@mit.edu)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CAC: Cheryl Cheney (cherylac@mit.ed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If yes, verify approval from CAC or DCM (email, etc.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hyperlink r:id="rId8">
              <w:r>
                <w:rPr>
                  <w:rStyle w:val="InternetLink"/>
                  <w:sz w:val="26"/>
                  <w:szCs w:val="26"/>
                </w:rPr>
                <w:t>https://web.mit.edu/comp-med/restrict/cac/forms.htm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Is this request for an Independent Contractor?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f yes, attach Independent Contractor form 4.15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hyperlink r:id="rId9">
              <w:r>
                <w:rPr>
                  <w:rStyle w:val="InternetLink"/>
                  <w:sz w:val="26"/>
                  <w:szCs w:val="26"/>
                </w:rPr>
                <w:t>https://vpf.mit.edu/site/content/download/1808/6408/file/Form%204.15A%20-%20Independent%20Contractor%20Information.pdf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f  ≥ $10,000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Purchased from Partner or Preferred Supplier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If not, is Selection of Source attached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://vpf.mit.edu/site/content/download/30912/92272/file/Selection%20of%20Source_v22a_extd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f  ≥ $50,000:</w:t>
            </w:r>
          </w:p>
          <w:p>
            <w:pPr>
              <w:pStyle w:val="Normal"/>
              <w:rPr/>
            </w:pPr>
            <w:r>
              <w:rPr/>
              <w:t>Are written competitive quotes attached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ach copies of quotes (3 is recommended) – See SOS Form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f  ≥</w:t>
            </w:r>
            <w:r>
              <w:rPr/>
              <w:t xml:space="preserve"> </w:t>
            </w:r>
            <w:r>
              <w:rPr>
                <w:b/>
              </w:rPr>
              <w:t>$30,000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“</w:t>
            </w:r>
            <w:r>
              <w:rPr/>
              <w:t xml:space="preserve">List of Parties Excluded from Federal Procurement and Nonprocurement Programs” publication or web site has been verified:  </w:t>
            </w:r>
            <w:hyperlink r:id="rId11">
              <w:r>
                <w:rPr>
                  <w:rStyle w:val="InternetLink"/>
                </w:rPr>
                <w:t>http://www.sam.gov/portal/public/SAM/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tach screenshot of search page.  </w:t>
            </w:r>
            <w:hyperlink r:id="rId12">
              <w:r>
                <w:rPr>
                  <w:rStyle w:val="InternetLink"/>
                </w:rPr>
                <w:t>http://www.sam.gov/portal/public/SAM/</w:t>
              </w:r>
            </w:hyperlink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f  ≥ $30,000 and ≤ $150,000</w:t>
            </w:r>
            <w:r>
              <w:rPr/>
              <w:t xml:space="preserve"> </w:t>
            </w:r>
            <w:r>
              <w:rPr>
                <w:i/>
              </w:rPr>
              <w:t>and</w:t>
            </w:r>
            <w:r>
              <w:rPr/>
              <w:t xml:space="preserve"> a government contract: Attach debarment certification </w:t>
            </w:r>
            <w:r>
              <w:rPr>
                <w:b/>
              </w:rPr>
              <w:t xml:space="preserve">(Form 2.6D), </w:t>
            </w:r>
            <w:r>
              <w:rPr/>
              <w:t>as well as</w:t>
            </w:r>
            <w:r>
              <w:rPr>
                <w:b/>
              </w:rPr>
              <w:t xml:space="preserve"> </w:t>
            </w:r>
            <w:r>
              <w:rPr/>
              <w:t>SOS (price reasonableness) and Quotes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:\\Taz\Office\Procurement\Reps &amp; Certs\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f  ≥ $50,000 in Equipment Purchases: </w:t>
            </w:r>
          </w:p>
          <w:p>
            <w:pPr>
              <w:pStyle w:val="Normal"/>
              <w:rPr/>
            </w:pPr>
            <w:r>
              <w:rPr/>
              <w:t xml:space="preserve">Did you send form </w:t>
            </w:r>
            <w:r>
              <w:rPr>
                <w:b/>
              </w:rPr>
              <w:t>3.3A</w:t>
            </w:r>
            <w:r>
              <w:rPr/>
              <w:t xml:space="preserve"> to property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:\\Taz\Office\Procurement\ Joanne Reynolds\Forms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f ≥ $150,000</w:t>
            </w:r>
            <w:r>
              <w:rPr/>
              <w:t xml:space="preserve"> </w:t>
            </w:r>
            <w:r>
              <w:rPr>
                <w:i/>
              </w:rPr>
              <w:t>and</w:t>
            </w:r>
            <w:r>
              <w:rPr/>
              <w:t xml:space="preserve"> award is government grant or cooperative agreement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Obtain 2 certifications prior to award </w:t>
            </w:r>
            <w:r>
              <w:rPr>
                <w:b/>
              </w:rPr>
              <w:t>(Form 2.6C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:\\Taz\Office\Procurement\Reps &amp; Certs\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f ≥$150,000</w:t>
            </w:r>
            <w:r>
              <w:rPr/>
              <w:t xml:space="preserve"> and award is government contract or a flow through from government contract:</w:t>
            </w:r>
          </w:p>
          <w:p>
            <w:pPr>
              <w:pStyle w:val="Normal"/>
              <w:rPr/>
            </w:pPr>
            <w:r>
              <w:rPr/>
              <w:t xml:space="preserve">Obtain certifications on </w:t>
            </w:r>
            <w:r>
              <w:rPr>
                <w:b/>
              </w:rPr>
              <w:t>Form 2.6A or 2.6B</w:t>
            </w:r>
            <w:r>
              <w:rPr/>
              <w:t xml:space="preserve">, </w:t>
            </w:r>
            <w:r>
              <w:rPr>
                <w:b/>
              </w:rPr>
              <w:t>include general provisions in the PO.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:\\Taz\Office\Procurement\Reps &amp; Certs\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f  ≥ $150,000</w:t>
            </w:r>
            <w:r>
              <w:rPr/>
              <w:t xml:space="preserve"> </w:t>
            </w:r>
            <w:r>
              <w:rPr>
                <w:i/>
              </w:rPr>
              <w:t>and</w:t>
            </w:r>
            <w:r>
              <w:rPr/>
              <w:t xml:space="preserve"> award is government contract or a flow through from government contract, </w:t>
            </w:r>
            <w:r>
              <w:rPr>
                <w:i/>
              </w:rPr>
              <w:t>and</w:t>
            </w:r>
            <w:r>
              <w:rPr/>
              <w:t xml:space="preserve"> award is not to a small, small disadvantaged, women-owned, veteran owned, or Hub-zone business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ocument the file on efforts to locate sources who are small, small disadvantaged, women-owned, veteran-owned or HUB zone business.</w:t>
            </w:r>
            <w:r>
              <w:rPr>
                <w:b/>
              </w:rPr>
              <w:t xml:space="preserve"> (Form 2.6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:\\Taz\Office\Procurement\Reps &amp; Certs\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f  ≥ $650,000</w:t>
            </w:r>
            <w:r>
              <w:rPr/>
              <w:t xml:space="preserve"> </w:t>
            </w:r>
            <w:r>
              <w:rPr>
                <w:i/>
              </w:rPr>
              <w:t xml:space="preserve">and </w:t>
            </w:r>
            <w:r>
              <w:rPr/>
              <w:t xml:space="preserve"> award is based on government contract or a flow through from a government contract, </w:t>
            </w:r>
            <w:r>
              <w:rPr>
                <w:i/>
              </w:rPr>
              <w:t>and</w:t>
            </w:r>
            <w:r>
              <w:rPr/>
              <w:t xml:space="preserve"> award is not to a small business:</w:t>
            </w:r>
          </w:p>
          <w:p>
            <w:pPr>
              <w:pStyle w:val="Normal"/>
              <w:rPr/>
            </w:pPr>
            <w:r>
              <w:rPr/>
              <w:t>Check COEUS to see if a subcontract plan was required by MIT under the prime award.  If a plan was required, a plan with acceptable goals must be received from the contracto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f ≥ $700,000 </w:t>
            </w:r>
            <w:r>
              <w:rPr>
                <w:i/>
              </w:rPr>
              <w:t>and</w:t>
            </w:r>
            <w:r>
              <w:rPr>
                <w:b/>
              </w:rPr>
              <w:t xml:space="preserve"> </w:t>
            </w:r>
            <w:r>
              <w:rPr/>
              <w:t xml:space="preserve">certified cost and pricing data is required: Obtain a certificate of current cost and pricing data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To determine whether government funds are involved in funding a purchase, the cost object should be entered into COEUS.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/>
        <w:t>Open COEUS - Click “Maintain” - Click “Awards” - Enter the cost object in the field entitled “Account No.”  - Hit “Enter”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An Award List will open – double click anywhere on this list and the “Award Detail” </w:t>
      </w:r>
    </w:p>
    <w:p>
      <w:pPr>
        <w:pStyle w:val="Normal"/>
        <w:ind w:left="-720" w:hanging="0"/>
        <w:rPr/>
      </w:pPr>
      <w:r>
        <w:rPr/>
        <w:t>screen will open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The “Cfda No.” appears about half down on the right side of this screen – if this filed has an entry, then government funds are being used.  If the entry ends with “CCC” then funds are from a government contract rather than a grant or cooperative agreement.  The “award type” located directly to the left of the “Cfda No.” field will specify the type of award, i.e., grant, cooperative agreement, or contract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Occasionally, the Cfda No. field has been incorrectly left blank. So it is a good idea to look at the sponsor (about half down on the left side of the screen) to verify that the sponsor is not a government agency.  If the sponsor is not a government agency, the “Other Header” tab should also be checked to determine whether the prime sponsor is a government agency.  If the Other Header tab shows that the prime sponsor is a government agency, then the requirements for government funding must be followed.</w:t>
      </w:r>
    </w:p>
    <w:sectPr>
      <w:footerReference w:type="default" r:id="rId13"/>
      <w:type w:val="nextPage"/>
      <w:pgSz w:w="12240" w:h="15840"/>
      <w:pgMar w:left="1800" w:right="1800" w:gutter="0" w:header="0" w:top="5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nionPro-Bold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ind w:right="-900" w:hanging="0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Rev. 05.20.13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ind w:right="-900" w:hanging="0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p.mit.edu/coeus/about-coeus/coeus-premium" TargetMode="External"/><Relationship Id="rId3" Type="http://schemas.openxmlformats.org/officeDocument/2006/relationships/hyperlink" Target="http://vpf.mit.edu/site/sourcing_procurement/policies_procedures/policies_and_procedure_manual/2_0_requisitions_general_processing_information/2_24_sensitive_purchases_special_reviews_02_01" TargetMode="External"/><Relationship Id="rId4" Type="http://schemas.openxmlformats.org/officeDocument/2006/relationships/hyperlink" Target="http://vpf.mit.edu/site/content/download/17146/63100/file/Cyanide_Arsenate_Approval.pdf" TargetMode="External"/><Relationship Id="rId5" Type="http://schemas.openxmlformats.org/officeDocument/2006/relationships/hyperlink" Target="http://vpf.mit.edu/site/content/download/17147/63106/file/Ethyl_Needle_Syringe_Approval.pdf" TargetMode="External"/><Relationship Id="rId6" Type="http://schemas.openxmlformats.org/officeDocument/2006/relationships/hyperlink" Target="https://ehs.mit.edu/site/content/dea-controlled-substances" TargetMode="External"/><Relationship Id="rId7" Type="http://schemas.openxmlformats.org/officeDocument/2006/relationships/hyperlink" Target="https://ehs.mit.edu/site/content/select-agent-toxins" TargetMode="External"/><Relationship Id="rId8" Type="http://schemas.openxmlformats.org/officeDocument/2006/relationships/hyperlink" Target="https://web.mit.edu/comp-med/restrict/cac/forms.htm" TargetMode="External"/><Relationship Id="rId9" Type="http://schemas.openxmlformats.org/officeDocument/2006/relationships/hyperlink" Target="https://vpf.mit.edu/site/content/download/1808/6408/file/Form 4.15A - Independent Contractor Information.pdf" TargetMode="External"/><Relationship Id="rId10" Type="http://schemas.openxmlformats.org/officeDocument/2006/relationships/hyperlink" Target="http://vpf.mit.edu/site/content/download/30912/92272/file/Selection of Source_v22a_extd.pdf" TargetMode="External"/><Relationship Id="rId11" Type="http://schemas.openxmlformats.org/officeDocument/2006/relationships/hyperlink" Target="http://www.sam.gov/portal/public/SAM/" TargetMode="External"/><Relationship Id="rId12" Type="http://schemas.openxmlformats.org/officeDocument/2006/relationships/hyperlink" Target="http://www.sam.gov/portal/public/SAM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6:18:00Z</dcterms:created>
  <dc:creator>joanner</dc:creator>
  <dc:description/>
  <cp:keywords/>
  <dc:language>en-US</dc:language>
  <cp:lastModifiedBy>jvan</cp:lastModifiedBy>
  <cp:lastPrinted>2012-10-09T16:28:00Z</cp:lastPrinted>
  <dcterms:modified xsi:type="dcterms:W3CDTF">2013-06-14T16:18:00Z</dcterms:modified>
  <cp:revision>2</cp:revision>
  <dc:subject/>
  <dc:title>Procurement Check Sheet</dc:title>
</cp:coreProperties>
</file>