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LIBERAÇÃO CBH-BS Nº 260/2014  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  <w:tab/>
        <w:t xml:space="preserve">                    de 15 de maio de 201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2835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2835" w:right="0" w:hanging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"Indica as propostas para recebimento de financiamento dos recursos arrecadados da cobrança pelo uso dos recursos hídricos na Bacia Hidrográfica da Baixada Santista em 2013".</w:t>
      </w:r>
    </w:p>
    <w:p>
      <w:pPr>
        <w:pStyle w:val="TextBodyIndent"/>
        <w:ind w:left="0" w:right="0" w:hanging="4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</w:p>
    <w:p>
      <w:pPr>
        <w:pStyle w:val="TextBodyIndent"/>
        <w:ind w:left="0" w:right="0" w:hanging="4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omitê da Bacia Hidrográfica da Baixada Santista, reunido em assembleia no dia 15 de maio de 2014, e no uso de suas atribuições legais e considerando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o Decreto nº 56.501 de 09/12/2010 que aprovou e fixou os mecanismos  e valores a serem cobrados pelo uso dos recursos hídricos na bacia hidrográfica da Baixada Santist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a Deliberação CBH-BS 252 de 10 de dezembro de 2013, que definiu as diretrizes e o cronograma para a classificação de propostas visando à indicação para obtenção de financiamento com recursos da cobrança arrecadados em 2013 pelo uso dos recursos hídricos na Bacia Hidrográfica da Baixada Santista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Deliberação CBH-BS nº 256/2014, que aprovou o Plano de Investimentos e Custeio da Cobrança pelo uso dos recursos hídricos na Baixada Santista para o exercício de 2014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 Manual de Procedimentos Operacionais (MPO) do FEHIDRO, aprovado pela Deliberação COFEHIDRO Nº. 112/2009 de 15/10/2009 e deliberação nº 116/2010 de 19/11/2010 e deliberação 117/2010 de 15 de dezembro de 2010 e anexos, deve ser respeitado e seguido em todas as fases de execu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necessidade de recuperar, conservar e melhorar os recursos hídricos da Bacia Hidrográfica da Baixada Santista, com vistas a ter melhores condições ambientais da região para a população atual e as gerações futu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IBER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º - Ficam aprovadas para receber recursos da cobrança pelo uso dos recursos hídricos da Bacia Hidrográfica da Baixada Santista, as solicitações de financiamento inscritas no Comitê, que foram pontuadas e classificadas pela Câmara Técnica de Planejamento e Gerenciamento de Recursos Hídricos CT-PG e encaminhadas ao plenário do CBH-BS, os Empreendimentos, conforme o estabelecido pela Deliberação CBH-BS nº252/2013 de 10 de dezembro de 2013, discriminadas no Anexo I desta Delib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1º. Os proponentes cujas propostas estão relacionadas no Anexo I deverão submeter o arquivo eletrônico do termo de referência, da planilha orçamentária, do cronograma físico-financeiro e da ficha resumo para sistema SINFEHIDRO e encaminhar à Secretaria Executiva, por correio ou email o respectivo recib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º. Os Tomadores cujas solicitações foram classificadas, ao obterem a aprovação dos Agentes Técnicos, deverão respeitar os prazos estabelecidos para a assinatura dos respectivos contratos com o Agente Financeiro, determinados no Manual de Procedimentos Operacionais do FEHIDR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3º. Não respeitado o prazo, as solicitações serão automaticamente canceladas e os recursos serão incorporados ao orçamento do exercício de 2015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  <w:szCs w:val="22"/>
        </w:rPr>
        <w:t>Art. 2º</w:t>
      </w:r>
      <w:r>
        <w:rPr>
          <w:rFonts w:eastAsia="Lucida Sans Unicode" w:cs="Arial" w:ascii="Arial" w:hAnsi="Arial"/>
          <w:sz w:val="22"/>
          <w:szCs w:val="22"/>
        </w:rPr>
        <w:t xml:space="preserve"> - As propostas cujo valor remanescente no PDC for insuficiente para o seu atendimento, estarão na carteira suplementar conforme o Art. 19 da Deliberação CBH-BS nº252/2013, estando essas relacionadas no Anexo II da presente deliberação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 xml:space="preserve">Art. 3º </w:t>
      </w:r>
      <w:r>
        <w:rPr>
          <w:rFonts w:eastAsia="Lucida Sans Unicode" w:cs="Arial" w:ascii="Arial" w:hAnsi="Arial"/>
          <w:sz w:val="22"/>
          <w:szCs w:val="22"/>
        </w:rPr>
        <w:t>- Ficam desclassificadas as solicitações constantes do Anexo II que não atenderam o disposto nas regras do MPO Manual de Procedimentos Operacionais do FEHIDRO ou da Deliberação CBH-BS Nº 252/2013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  <w:szCs w:val="22"/>
        </w:rPr>
        <w:t>Art. 4º</w:t>
      </w:r>
      <w:r>
        <w:rPr>
          <w:rFonts w:eastAsia="Lucida Sans Unicode" w:cs="Arial" w:ascii="Arial" w:hAnsi="Arial"/>
          <w:sz w:val="22"/>
          <w:szCs w:val="22"/>
        </w:rPr>
        <w:t xml:space="preserve"> - Fica recomendado à Secretaria Executiva do COFEHIDRO e aos Agentes Técnicos e Financeiro, que comuniquem à Secretaria Executiva do CBH-BS a constatação de eventuais informações ou dados inverídicos constantes da "Ficha Resumo do Empreendimento"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  <w:szCs w:val="22"/>
        </w:rPr>
        <w:t>Parágrafo Único</w:t>
      </w:r>
      <w:r>
        <w:rPr>
          <w:rFonts w:eastAsia="Lucida Sans Unicode" w:cs="Arial" w:ascii="Arial" w:hAnsi="Arial"/>
          <w:sz w:val="22"/>
          <w:szCs w:val="22"/>
        </w:rPr>
        <w:t xml:space="preserve"> - Ocorrendo o previsto no caput deste Artigo, o Presidente do CBH-BS notificará o plenário, que deverá analisar a desclassificação do tomador.</w:t>
      </w:r>
    </w:p>
    <w:p>
      <w:pPr>
        <w:pStyle w:val="Heading3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5º 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ão partes integrantes desta deliberação os Anexos I, II, III e IV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 xml:space="preserve">Art. 6º </w:t>
      </w:r>
      <w:r>
        <w:rPr>
          <w:rFonts w:cs="Arial" w:ascii="Arial" w:hAnsi="Arial"/>
          <w:sz w:val="22"/>
          <w:szCs w:val="22"/>
          <w:lang w:eastAsia="pt-BR"/>
        </w:rPr>
        <w:t>-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Esta deliberação entra em vigor na data de sua publicação no Diário Oficial do Est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Arq. Urb. José Mauro Dedemo Orlandini         Engº Celso Garagnani                Maria Wanda Iorio                                          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</w:t>
      </w:r>
      <w:r>
        <w:rPr>
          <w:rFonts w:cs="Arial" w:ascii="Arial" w:hAnsi="Arial"/>
          <w:color w:val="000000"/>
          <w:szCs w:val="22"/>
        </w:rPr>
        <w:t xml:space="preserve">Presidente                        </w:t>
        <w:tab/>
        <w:t xml:space="preserve">           Vice-presidente                 Secretária Executiva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nexo I – Propostas classificad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4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7"/>
        <w:gridCol w:w="1252"/>
        <w:gridCol w:w="818"/>
        <w:gridCol w:w="1706"/>
        <w:gridCol w:w="1696"/>
        <w:gridCol w:w="1597"/>
      </w:tblGrid>
      <w:tr>
        <w:trPr>
          <w:trHeight w:val="454" w:hRule="atLeast"/>
        </w:trPr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postas indicadas para financiamento com recursos da Cobrança </w:t>
            </w:r>
          </w:p>
        </w:tc>
      </w:tr>
      <w:tr>
        <w:trPr>
          <w:trHeight w:val="454" w:hRule="atLeast"/>
        </w:trPr>
        <w:tc>
          <w:tcPr>
            <w:tcW w:w="14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DC 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FEHIDR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e contrapartid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ia Integrada para análise de bacias hidrográficas costeiras – diagnóstico ambiental do rio Itanhaé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M.  Itanhaé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90.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1.588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11.588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ação em tempo real de dados e previsões meteorológicas na simulação em modelo computacional da rede hidrográfica afluente ao estuário de Santos para o gerenciamento de inundações e drenagem urban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389.7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47.4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437.100,00</w:t>
            </w:r>
          </w:p>
        </w:tc>
      </w:tr>
      <w:tr>
        <w:trPr>
          <w:trHeight w:val="454" w:hRule="atLeast"/>
        </w:trPr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DC 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FEHIDR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e contrapartid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mento secção transversal canal 3 etapa 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M. Mongagu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675.848,7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62.783,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738.632,4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ificação e revestimento canal DER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M. Praia Grand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200.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042.291,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.242.291,2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cução do Canal 8 - 1º etap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M. Mongagu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080.936,2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00.414,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181.351,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cução do Canal 1 - 1º etap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M. Mongagu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75.583,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6.600,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301.184,3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nda etapa da canalização do trecho VR6 do plano diretor de macrodrenagem do município de Itanhaé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M.  Itanhaé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200.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73.427,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473.427,1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alização do macrodreno Rua do Cano do plano diretor de macrodrenagem do município de Itanhaé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M.  Itanhaé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960.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77.694,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137.694,6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ificação e revestimento canal do Acara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M. Praia Grand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590.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70.229,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760.229,46</w:t>
            </w:r>
          </w:p>
        </w:tc>
      </w:tr>
      <w:tr>
        <w:trPr>
          <w:trHeight w:val="540" w:hRule="atLeast"/>
        </w:trPr>
        <w:tc>
          <w:tcPr>
            <w:tcW w:w="14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DC 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FEHIDR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e contrapartid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sibilização ambiental e mobilização da população para a gestão sustentável dos recursos hídrico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M. Santo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399.1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05.6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504.7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nexo II – Propostas em carteira suplement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4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7"/>
        <w:gridCol w:w="1252"/>
        <w:gridCol w:w="818"/>
        <w:gridCol w:w="1706"/>
        <w:gridCol w:w="1696"/>
        <w:gridCol w:w="1597"/>
      </w:tblGrid>
      <w:tr>
        <w:trPr>
          <w:trHeight w:val="454" w:hRule="atLeast"/>
        </w:trPr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postas em carteira suplementar para financiamento com recursos da Cobrança </w:t>
            </w:r>
          </w:p>
        </w:tc>
      </w:tr>
      <w:tr>
        <w:trPr>
          <w:trHeight w:val="454" w:hRule="atLeast"/>
        </w:trPr>
        <w:tc>
          <w:tcPr>
            <w:tcW w:w="14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C 7 – valor disponível R$ 309.245,6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nent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FEHIDR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de contrapartid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ção da galeria denominada canal OC4 e parcial OC3 da bacia 02 do plano de macrodrenagem do município de Bertioga - Centr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M. Bertiog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200.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44.037,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244.037,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.: Para que o proponente obtenha o recurso remanescente do PDC 7 de R$ 309.245,64, deverá elevar a contrapartida para R$ 934.791,74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I – Propostas desclassificada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4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252"/>
        <w:gridCol w:w="5817"/>
      </w:tblGrid>
      <w:tr>
        <w:trPr>
          <w:trHeight w:val="454" w:hRule="atLeast"/>
        </w:trPr>
        <w:tc>
          <w:tcPr>
            <w:tcW w:w="1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stas desclassificadas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tivo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tudo de Drenagem elaboração de projetos básicos para licitação de obras na margem direita do rio Macuco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M. Santos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V do Art. 15 da Deliberação 252/13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ecução de obras de drenagem de águas pluviais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M. Itariri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V do Art. 15 da Deliberação 252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nexo IV – Saldo remanescente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41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268"/>
        <w:gridCol w:w="2268"/>
        <w:gridCol w:w="2551"/>
        <w:gridCol w:w="2551"/>
        <w:gridCol w:w="2551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de proposta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meti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de proposta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fica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destinado para invest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aplic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remanescente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C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898.802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579.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319.102,04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C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299.600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99.600,68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C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1.947.40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947.404,43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C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1.048.60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048.603,38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C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1.498.00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498.003,41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C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6.291.61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5.982.368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309.245,64*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C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1.050.007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399.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650.907,07</w:t>
            </w:r>
          </w:p>
        </w:tc>
      </w:tr>
      <w:tr>
        <w:trPr>
          <w:trHeight w:val="397" w:hRule="atLeast"/>
        </w:trPr>
        <w:tc>
          <w:tcPr>
            <w:tcW w:w="1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$ 5.763.621,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Valor que pode ser transferido para a carteira suplementar do PDC 7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699" w:dyaOrig="8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8pt;margin-top:-23pt;width:47.7pt;height:67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830922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2960</wp:posOffset>
              </wp:positionH>
              <wp:positionV relativeFrom="paragraph">
                <wp:posOffset>-23495</wp:posOffset>
              </wp:positionV>
              <wp:extent cx="6187440" cy="587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28"/>
                              <w:szCs w:val="28"/>
                            </w:rPr>
                            <w:t>COMITÊ DA BACIA HIDROGRÁFICA DA BAIXADA SANT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  <w:t>BAIXADA SANT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2pt;height:46.25pt;mso-wrap-distance-left:9.05pt;mso-wrap-distance-right:9.05pt;mso-wrap-distance-top:0pt;mso-wrap-distance-bottom:0pt;margin-top:-1.85pt;mso-position-vertical-relative:text;margin-left: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28"/>
                        <w:szCs w:val="28"/>
                      </w:rPr>
                      <w:t>COMITÊ DA BACIA HIDROGRÁFICA DA BAIXADA SANT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  <w:t>BAIXADA SANT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24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699" w:dyaOrig="8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8pt;margin-top:-23pt;width:47.7pt;height:67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69391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2960</wp:posOffset>
              </wp:positionH>
              <wp:positionV relativeFrom="paragraph">
                <wp:posOffset>-23495</wp:posOffset>
              </wp:positionV>
              <wp:extent cx="6187440" cy="587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28"/>
                              <w:szCs w:val="28"/>
                            </w:rPr>
                            <w:t>COMITÊ DA BACIA HIDROGRÁFICA DA BAIXADA SANT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  <w:t>BAIXADA SANT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2pt;height:46.25pt;mso-wrap-distance-left:9.05pt;mso-wrap-distance-right:9.05pt;mso-wrap-distance-top:0pt;mso-wrap-distance-bottom:0pt;margin-top:-1.85pt;mso-position-vertical-relative:text;margin-left: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28"/>
                        <w:szCs w:val="28"/>
                      </w:rPr>
                      <w:t>COMITÊ DA BACIA HIDROGRÁFICA DA BAIXADA SANT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  <w:t>BAIXADA SANT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24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jc w:val="center"/>
      <w:outlineLvl w:val="5"/>
    </w:pPr>
    <w:rPr>
      <w:rFonts w:eastAsia="Arial Unicode M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5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5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Wingding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0" w:right="0" w:firstLine="16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0" w:right="0" w:firstLine="15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560" w:right="0" w:hanging="142"/>
    </w:pPr>
    <w:rPr>
      <w:b/>
      <w:bCs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567" w:leader="none"/>
      </w:tabs>
      <w:ind w:left="851" w:hanging="851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11:00Z</dcterms:created>
  <dc:creator>daee</dc:creator>
  <dc:description/>
  <cp:keywords/>
  <dc:language>en-US</dc:language>
  <cp:lastModifiedBy>usuario</cp:lastModifiedBy>
  <cp:lastPrinted>2014-05-05T09:41:00Z</cp:lastPrinted>
  <dcterms:modified xsi:type="dcterms:W3CDTF">2014-05-05T12:46:00Z</dcterms:modified>
  <cp:revision>36</cp:revision>
  <dc:subject/>
  <dc:title>CBH-BS    COMITÊ   DA  BACIA  HIDROGRÁFICA  DA  BAIXADA  SANTIS</dc:title>
</cp:coreProperties>
</file>