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TOWN OF HAVERHILL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SELECTBOARD MEETING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day June 10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6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ll Meeting to Order</w:t>
        <w:br/>
        <w:tab/>
      </w:r>
      <w:r>
        <w:rPr>
          <w:rFonts w:cs="Arial" w:ascii="Arial" w:hAnsi="Arial"/>
          <w:bCs/>
          <w:i/>
          <w:sz w:val="20"/>
          <w:szCs w:val="20"/>
        </w:rPr>
        <w:t>Attendance</w:t>
        <w:tab/>
        <w:t>Roll Call</w:t>
        <w:br/>
        <w:tab/>
        <w:t>Reminder to public to please sign the attendance she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dge of Allegia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nda Approval (additions/deletions completed by Board consen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t Agenda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pprove Minutes of Previous Meeting:  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y 20, 2019 (work meeting – Airport house)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y 28, 2019 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ne 3, 2019 (work meeting – Clifford build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gn Manifest, Forms and Other Warr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wn Employee Appearanc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uled Public Appearanc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ideration of Appointment to Commiss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ritage Commission - Marie Bjelobrk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ritage Commission – Steve Wheele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ritage Commission – Wayne Forti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 Wanting to Address the Board*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" w:ascii="Arial" w:hAnsi="Arial"/>
          <w:bCs/>
          <w:sz w:val="20"/>
          <w:szCs w:val="20"/>
        </w:rPr>
        <w:t>Alan Wright – Briar Hill Road (</w:t>
      </w:r>
      <w:r>
        <w:rPr>
          <w:rFonts w:cs="Arial" w:ascii="Arial" w:hAnsi="Arial"/>
          <w:bCs/>
          <w:i/>
          <w:sz w:val="20"/>
          <w:szCs w:val="20"/>
        </w:rPr>
        <w:t>not present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</w:tabs>
        <w:suppressAutoHyphens w:val="true"/>
        <w:ind w:left="144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tive comments about ATVs along his roa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nding (Old)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U Lease Sign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lifford Building – King Street School spa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U Lease Re-Signing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rrill Building – SAU Administration sp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cy sign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pointments to Town Boards, Commissions, and Committ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w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ld Town Dump Lot Discuss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p and Lot #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x Deeded Trail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wn Manager’s Report/Com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nce Officer’s Report/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wn Manager Credit Card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bCs/>
          <w:sz w:val="20"/>
          <w:szCs w:val="20"/>
        </w:rPr>
        <w:t>Commission/Committee Repor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respon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ents of Selectboard Memb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lifford Building Tour – Follow 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A.P. Pool, RR Park, and Bath/Haverhill Bridge next tour dat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n-Public Session (if necessar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SA 91-A:3, (II)(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SA 91-A:3, (II)(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journ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right"/>
        <w:rPr/>
      </w:pPr>
      <w:r>
        <w:rPr>
          <w:rFonts w:cs="Arial" w:ascii="Arial" w:hAnsi="Arial"/>
          <w:bCs/>
          <w:i/>
          <w:sz w:val="18"/>
          <w:szCs w:val="18"/>
        </w:rPr>
        <w:t>*Any comments by the public will be limited to three minutes</w:t>
      </w:r>
    </w:p>
    <w:sectPr>
      <w:type w:val="nextPage"/>
      <w:pgSz w:w="12240" w:h="15840"/>
      <w:pgMar w:left="1728" w:right="1440" w:gutter="0" w:header="0" w:top="5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1:08:00Z</dcterms:created>
  <dc:creator>H2</dc:creator>
  <dc:description/>
  <cp:keywords/>
  <dc:language>en-US</dc:language>
  <cp:lastModifiedBy>Brigitte Codling</cp:lastModifiedBy>
  <cp:lastPrinted>2019-04-24T08:08:00Z</cp:lastPrinted>
  <dcterms:modified xsi:type="dcterms:W3CDTF">2019-06-07T17:04:00Z</dcterms:modified>
  <cp:revision>6</cp:revision>
  <dc:subject/>
  <dc:title>TOWN OF HAVERHILL</dc:title>
</cp:coreProperties>
</file>