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 COUNCIL PROCEEDINGS</w:t>
      </w:r>
    </w:p>
    <w:p>
      <w:pPr>
        <w:pStyle w:val="Normal"/>
        <w:ind w:left="360" w:right="-720"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 xml:space="preserve">The City Council of the City of Marion, South Dakota met in regular session on Monday, June 3, 2019, at 7:00 p.m. in the meeting room of the City Building with the following council members present: Jim Kettwig, John Ptak, Erin Kaufman, Dick Luke, Rick Nelson and Rhonda Smith, together with the Mayor Jeff Jeno, Finance Officer Alicia Petersen, and City Superintendent Dustin Sulzle.  Also attending the meeting was Brian Burge.  Turner County Sheriff’s Deputy Charles Pulford was present from 7:07 p.m. – 7:14 p.m.  City Engineer Jon Fischer arrived at 7:08 p.m.  Absent: None. Barc Smith and Derek Muller were present from 7:00 p.m. – 7:10 p.m. Helen Shaya was present from 7:10 p.m. – 7:27 p.m.   </w:t>
      </w:r>
    </w:p>
    <w:p>
      <w:pPr>
        <w:pStyle w:val="Normal"/>
        <w:ind w:left="-360" w:right="-324" w:hanging="0"/>
        <w:rPr>
          <w:rFonts w:ascii="Arial" w:hAnsi="Arial" w:cs="Arial"/>
          <w:sz w:val="22"/>
          <w:szCs w:val="22"/>
        </w:rPr>
      </w:pPr>
      <w:r>
        <w:rPr>
          <w:rFonts w:eastAsia="Arial" w:cs="Arial" w:ascii="Arial" w:hAnsi="Arial"/>
          <w:sz w:val="22"/>
          <w:szCs w:val="22"/>
        </w:rPr>
        <w:t xml:space="preserve"> </w:t>
      </w:r>
    </w:p>
    <w:p>
      <w:pPr>
        <w:pStyle w:val="Normal"/>
        <w:ind w:left="-360" w:right="-324" w:hanging="0"/>
        <w:rPr/>
      </w:pPr>
      <w:r>
        <w:rPr>
          <w:rFonts w:cs="Arial" w:ascii="Arial" w:hAnsi="Arial"/>
          <w:sz w:val="22"/>
          <w:szCs w:val="22"/>
        </w:rPr>
        <w:t>Motion was made by Nelson, seconded by Smith to approve the agenda.  Motion carried.</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pPr>
      <w:r>
        <w:rPr>
          <w:rFonts w:cs="Arial" w:ascii="Arial" w:hAnsi="Arial"/>
          <w:sz w:val="21"/>
          <w:szCs w:val="21"/>
        </w:rPr>
        <w:t xml:space="preserve">Motion was made by Kettwig, seconded by Ptak to approve the minutes from the May 6th, 2019 meeting.  Motion carried.      </w:t>
      </w:r>
    </w:p>
    <w:p>
      <w:pPr>
        <w:pStyle w:val="Normal"/>
        <w:ind w:left="-360" w:right="-324" w:hanging="0"/>
        <w:rPr/>
      </w:pPr>
      <w:r>
        <w:rPr>
          <w:rFonts w:eastAsia="Arial" w:cs="Arial" w:ascii="Arial" w:hAnsi="Arial"/>
          <w:sz w:val="22"/>
          <w:szCs w:val="22"/>
        </w:rPr>
        <w:t xml:space="preserve">   </w:t>
      </w:r>
    </w:p>
    <w:p>
      <w:pPr>
        <w:pStyle w:val="Normal"/>
        <w:ind w:left="-360" w:right="-324" w:hanging="0"/>
        <w:rPr>
          <w:rFonts w:ascii="Arial" w:hAnsi="Arial" w:cs="Arial"/>
          <w:sz w:val="22"/>
          <w:szCs w:val="22"/>
        </w:rPr>
      </w:pPr>
      <w:r>
        <w:rPr>
          <w:rFonts w:cs="Arial" w:ascii="Arial" w:hAnsi="Arial"/>
          <w:sz w:val="22"/>
          <w:szCs w:val="22"/>
        </w:rPr>
        <w:t>Upon motion made by Luke, seconded by Kaufman and carried by roll call, the following bills were presented and warrants ordered drawn: Payroll-$16,151.56, Addy Disposal-Monthly Contract Garbage-$5,656.20, AFLAC-Supplemental Insurance-$259.59, Anderson Publications-Publishing-$293.21, Dauby’s Sports-Sporting Goods-$95.30, Donlan’s Foodland-Supplies-$722.26, Dustin Sulzle-Monthly Cell Reimburse-$45.00, Goldenwest-Utilities-$360.48, Hawkins Inc.-Supplies-$1,382.70, Core &amp; Main-Water Meter Project Supplies-$1,950.00, Luke Heating, Cooling &amp; Plumbing-Pool Water Heater Repairs-$139.27, Marion Lumber-Supplies-$79.96, Marion Machine-Supplies-$52.80, Marion Oil-Supplies-$453.42, Northwestern Energy-Gas Utilities-$455.99, Quill Corp.-Supplies-$53.98, SD. Dept. of Revenue-Garbage Sales Tax-$337.81, SD Retirement-April Retirement-$1,501.50, Schmidt Country-Supplies-$637.68, Appeara-Supplies-$53.89, Stockwell Engineers-Engineering Services-$3,800.00, TM Rural Water-May Water Usage-$5,742.00, Turner Co. Auditor-Monthly Contract Law-$4,176.25, Wanda Wentzel-Monthly Cleaning-$80.00, Wellmark-Health Insurance-$851.03, Xcel Energy-Power &amp; Lights-$2,472.17, Cardmember Services-Credit card purchases-$477.77, Lacey Rentals-Portable Restroom Rentals-$358.75, Fensel’s-Supplies-$25.31, Vinyl Expressions-Supplies-$60.00, Marion School-Soccer Supplies-$85.00, Doyle Becker-Dig Hole at Landfill-$2,448.98, Van Diest-Supplies-$280.00, Sioux Falls Humane Society-Animal Services-$84.18, Northern Plains Justice, LLC-Lawyer Services-$211.40, Amanda Dent-Supplies-$89.79, Alicia Petersen-Mileage-$28.98, SD Dept. of Health-Water Testing-$385.00, Tyler Zick-Monthly Cell Reimburse-$25.00, 3D Specialties-Supplies-$88.70, Kristen Wieman-Reimbursement-$45.00, Catie Rebelein-Refund Water Deposit-$100.00.</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pPr>
      <w:r>
        <w:rPr>
          <w:rFonts w:cs="Arial" w:ascii="Arial" w:hAnsi="Arial"/>
          <w:sz w:val="22"/>
          <w:szCs w:val="22"/>
        </w:rPr>
        <w:t>Barc Smith and Derek Muller were present on behalf of the Car Show Committee to present information on the 2019 Car Show to be held on June 15</w:t>
      </w:r>
      <w:r>
        <w:rPr>
          <w:rFonts w:cs="Arial" w:ascii="Arial" w:hAnsi="Arial"/>
          <w:sz w:val="22"/>
          <w:szCs w:val="22"/>
          <w:vertAlign w:val="superscript"/>
        </w:rPr>
        <w:t>th</w:t>
      </w:r>
      <w:r>
        <w:rPr>
          <w:rFonts w:cs="Arial" w:ascii="Arial" w:hAnsi="Arial"/>
          <w:sz w:val="22"/>
          <w:szCs w:val="22"/>
        </w:rPr>
        <w:t>, as part of Marion’s Summer Celebration.  They requested to hold the show on an approximate 2-block section of Broadway Avenue, running from just south of D &amp; R Minimart to Walter Funeral Home.  Motion was made by Kettwig, seconded by Nelson to allow the designated section of Broadway Avenue to be blocked off for the event.  Motion carried.</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Drainage matters along Cedar Avenue and 5</w:t>
      </w:r>
      <w:r>
        <w:rPr>
          <w:rFonts w:cs="Arial" w:ascii="Arial" w:hAnsi="Arial"/>
          <w:sz w:val="22"/>
          <w:szCs w:val="22"/>
          <w:vertAlign w:val="superscript"/>
        </w:rPr>
        <w:t>th</w:t>
      </w:r>
      <w:r>
        <w:rPr>
          <w:rFonts w:cs="Arial" w:ascii="Arial" w:hAnsi="Arial"/>
          <w:sz w:val="22"/>
          <w:szCs w:val="22"/>
        </w:rPr>
        <w:t xml:space="preserve"> Street were discussed. Motion by Ptak, seconded by Smith to purchase the materials and allow Luke’s to complete the work pending an easement for drainage. Motion passed. </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 xml:space="preserve">TC Sheriff’s Deputy Pulford was present and the law enforcement report for May 2019 was distributed and reviewed.  Discussion was held on miscellaneous law enforcement matters, including vehicles speeding around town. </w:t>
      </w:r>
    </w:p>
    <w:p>
      <w:pPr>
        <w:pStyle w:val="Normal"/>
        <w:ind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A Public Hearing was held at 7:15 p.m. to consider the Marion Volunteer Fire Department’s request for a One-Day Malt Beverage License for the Summer Celebration to be held at the Fire Hall on June 15, 2019 from 6:00 p.m. to 12:00 a.m.  No one appeared before the council in favor or opposition of granting the license.  Motion was made by Ptak, seconded by Luke to approve the license.  Motion unanimously carried upon roll call vote.</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Motion was made by Smith, seconded by Kettwig to hire the following individuals for the 2019 swimming pool positions and set the wages as listed plus incentive pay of an additional $1.00/hr. for hours worked on Saturdays, Sundays &amp; applicable holidays: Destini Miller, Lifeguard - $10.50/hr.; Rachel Becker, Lifeguard - $10.00/hr. Motion carried.</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 xml:space="preserve">Various pool matters were discussed. </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pPr>
      <w:r>
        <w:rPr>
          <w:rFonts w:cs="Arial" w:ascii="Arial" w:hAnsi="Arial"/>
          <w:sz w:val="22"/>
          <w:szCs w:val="22"/>
        </w:rPr>
        <w:t>A Public Hearing was held at 7:22 p.m. to consider the Marion Area Community Club’s request for a One-Day Malt Beverage License for the Summer Celebration Chislic Feed to be held at the City Park on June 14, 2019 from 5:00 p.m. to 12:00 a.m.  No one appeared before the council in favor or opposition of granting the license.  Motion was made by Kettwig, seconded by Smith to approve the license.  Motion unanimously carried upon roll call vote.</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 xml:space="preserve">The Restricted use site was discussed. </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pPr>
      <w:r>
        <w:rPr>
          <w:rFonts w:cs="Arial" w:ascii="Arial" w:hAnsi="Arial"/>
          <w:sz w:val="22"/>
          <w:szCs w:val="22"/>
        </w:rPr>
        <w:t>A Public Hearing was held at 7:25 p.m. for an Animal Permit application.  An application was submitted by Helen Shaya to house 6 hens at 105 E. Washington Street.  Helen Shaya appeared before the council in favor of the permit and no one appeared in opposition of granting the permit.  Motion was made by Ptak, seconded by Nelson to grant the permit.  Motion carried.</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 xml:space="preserve">A citizen concern of a property in town was addressed. </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pPr>
      <w:r>
        <w:rPr>
          <w:rFonts w:cs="Arial" w:ascii="Arial" w:hAnsi="Arial"/>
          <w:sz w:val="22"/>
          <w:szCs w:val="22"/>
        </w:rPr>
        <w:t>Sealed bids received for a street sweeper were opened at 7:30 p.m.  One bid was received.</w:t>
      </w:r>
    </w:p>
    <w:p>
      <w:pPr>
        <w:pStyle w:val="Normal"/>
        <w:ind w:left="-360" w:right="-324" w:firstLine="1080"/>
        <w:rPr>
          <w:rFonts w:ascii="Arial" w:hAnsi="Arial" w:cs="Arial"/>
          <w:sz w:val="22"/>
          <w:szCs w:val="22"/>
        </w:rPr>
      </w:pPr>
      <w:r>
        <w:rPr>
          <w:rFonts w:cs="Arial" w:ascii="Arial" w:hAnsi="Arial"/>
          <w:sz w:val="22"/>
          <w:szCs w:val="22"/>
        </w:rPr>
        <w:t xml:space="preserve">Sanitation Products-2008 Elgin Pelican Sweeper - $95,000. </w:t>
      </w:r>
    </w:p>
    <w:p>
      <w:pPr>
        <w:pStyle w:val="Normal"/>
        <w:ind w:left="-360" w:right="-324" w:hanging="0"/>
        <w:rPr>
          <w:rFonts w:ascii="Arial" w:hAnsi="Arial" w:cs="Arial"/>
          <w:sz w:val="22"/>
          <w:szCs w:val="22"/>
        </w:rPr>
      </w:pPr>
      <w:r>
        <w:rPr>
          <w:rFonts w:cs="Arial" w:ascii="Arial" w:hAnsi="Arial"/>
          <w:sz w:val="22"/>
          <w:szCs w:val="22"/>
        </w:rPr>
        <w:t xml:space="preserve">Motion was made by Luke, seconded by Kaufman to accept the bid and to purchase the 2008 Elgin Pelican Street Sweeper from Sanitation Products for $95,000.  Motion unanimously carried upon roll call vote.         </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 xml:space="preserve">The Water Meter Project was discussed with City Engineer Jon Fischer present for the discussion.   A pre-construction meeting will be scheduled with work to start within 2-4 weeks. </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pPr>
      <w:r>
        <w:rPr>
          <w:rFonts w:cs="Arial" w:ascii="Arial" w:hAnsi="Arial"/>
          <w:sz w:val="22"/>
          <w:szCs w:val="22"/>
        </w:rPr>
        <w:t>Motion was made by Ptak, seconded by Smith to adopt Resolution #138, a resolution to commit to Broadway Avenue Improvements funding by the City of Marion.  Motion unanimously carried upon roll call vote.</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 xml:space="preserve">Discussion was held on the condition of city streets. Several repair options were discussed. The decision was made to have Sulzle gather more information and consult with street committee members about future repair plans. </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 xml:space="preserve">Permission was granted for Northwestern Energy to put a reader on the siren pole located by the school. </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 xml:space="preserve">Summer Celebration matters were discussed. It was decided to provide 2 additional portable restrooms on Broadway Avenue for the weekend events. </w:t>
      </w:r>
    </w:p>
    <w:p>
      <w:pPr>
        <w:pStyle w:val="Normal"/>
        <w:ind w:right="-324" w:hanging="0"/>
        <w:rPr>
          <w:rFonts w:ascii="Arial" w:hAnsi="Arial" w:cs="Arial"/>
          <w:sz w:val="22"/>
          <w:szCs w:val="22"/>
        </w:rPr>
      </w:pPr>
      <w:r>
        <w:rPr>
          <w:rFonts w:cs="Arial" w:ascii="Arial" w:hAnsi="Arial"/>
          <w:sz w:val="22"/>
          <w:szCs w:val="22"/>
        </w:rPr>
      </w:r>
    </w:p>
    <w:p>
      <w:pPr>
        <w:pStyle w:val="Normal"/>
        <w:ind w:left="-360" w:right="-324" w:hanging="0"/>
        <w:rPr/>
      </w:pPr>
      <w:r>
        <w:rPr>
          <w:rFonts w:cs="Arial" w:ascii="Arial" w:hAnsi="Arial"/>
          <w:sz w:val="22"/>
          <w:szCs w:val="22"/>
        </w:rPr>
        <w:t xml:space="preserve">Ordinance Revision upcoming steps were discussed. The next meeting will be set during the July Council meeting. </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 xml:space="preserve">Information on the upcoming SECOG Resource Fair and Elected Officials Workshop were shared. </w:t>
      </w:r>
    </w:p>
    <w:p>
      <w:pPr>
        <w:pStyle w:val="Normal"/>
        <w:ind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The Southeast Enterprise Facilitation Project (SEFP) current monthly report was distributed to the council.</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t xml:space="preserve">Motion was made by Nelson, seconded by Kettwig to enter into Executive Session at 8:43 p.m. for </w:t>
      </w:r>
      <w:r>
        <w:rPr>
          <w:rFonts w:cs="Arial" w:ascii="Arial" w:hAnsi="Arial"/>
          <w:sz w:val="21"/>
          <w:szCs w:val="21"/>
        </w:rPr>
        <w:t xml:space="preserve">legal matters pursuant to SDCL 1-25-2(3).  </w:t>
      </w:r>
      <w:r>
        <w:rPr>
          <w:rFonts w:cs="Arial" w:ascii="Arial" w:hAnsi="Arial"/>
          <w:sz w:val="22"/>
          <w:szCs w:val="22"/>
        </w:rPr>
        <w:t xml:space="preserve">Motion carried.  The Mayor declared out of Executive Session at 8:49 p.m. and thereupon adjourned. </w:t>
      </w:r>
    </w:p>
    <w:p>
      <w:pPr>
        <w:pStyle w:val="Normal"/>
        <w:ind w:left="-360" w:right="-324" w:hanging="0"/>
        <w:rPr>
          <w:rFonts w:ascii="Arial" w:hAnsi="Arial" w:cs="Arial"/>
          <w:sz w:val="22"/>
          <w:szCs w:val="22"/>
        </w:rPr>
      </w:pPr>
      <w:r>
        <w:rPr>
          <w:rFonts w:cs="Arial" w:ascii="Arial" w:hAnsi="Arial"/>
          <w:sz w:val="22"/>
          <w:szCs w:val="22"/>
        </w:rPr>
      </w:r>
    </w:p>
    <w:p>
      <w:pPr>
        <w:pStyle w:val="Normal"/>
        <w:ind w:left="-360" w:right="-324" w:hanging="0"/>
        <w:rPr>
          <w:rFonts w:ascii="Arial" w:hAnsi="Arial" w:cs="Arial"/>
          <w:sz w:val="22"/>
          <w:szCs w:val="22"/>
        </w:rPr>
      </w:pPr>
      <w:r>
        <w:rPr>
          <w:rFonts w:cs="Arial" w:ascii="Arial" w:hAnsi="Arial"/>
          <w:sz w:val="22"/>
          <w:szCs w:val="22"/>
        </w:rPr>
      </w:r>
    </w:p>
    <w:p>
      <w:pPr>
        <w:pStyle w:val="Normal"/>
        <w:ind w:right="-720" w:hanging="0"/>
        <w:rPr/>
      </w:pPr>
      <w:r>
        <w:rPr>
          <w:rFonts w:eastAsia="Arial" w:cs="Arial" w:ascii="Arial" w:hAnsi="Arial"/>
          <w:sz w:val="22"/>
          <w:szCs w:val="22"/>
        </w:rPr>
        <w:t xml:space="preserve">                                                                 </w:t>
      </w:r>
      <w:r>
        <w:rPr>
          <w:rFonts w:cs="Arial" w:ascii="Arial" w:hAnsi="Arial"/>
          <w:sz w:val="22"/>
          <w:szCs w:val="22"/>
        </w:rPr>
        <w:tab/>
        <w:tab/>
        <w:t xml:space="preserve"> _____________________________</w:t>
      </w:r>
    </w:p>
    <w:p>
      <w:pPr>
        <w:pStyle w:val="Normal"/>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Jeff Jeno, Mayor</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left="-360" w:right="-720" w:hanging="0"/>
        <w:rPr/>
      </w:pPr>
      <w:r>
        <w:rPr>
          <w:rFonts w:cs="Arial" w:ascii="Arial" w:hAnsi="Arial"/>
          <w:sz w:val="22"/>
          <w:szCs w:val="22"/>
        </w:rPr>
        <w:t>ATTEST: _______________________________</w:t>
      </w:r>
    </w:p>
    <w:p>
      <w:pPr>
        <w:pStyle w:val="Normal"/>
        <w:ind w:left="-360"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cia Petersen, Finance Officer</w:t>
      </w:r>
    </w:p>
    <w:p>
      <w:pPr>
        <w:pStyle w:val="Normal"/>
        <w:ind w:left="-360" w:right="-324" w:hanging="0"/>
        <w:rPr>
          <w:rFonts w:ascii="Arial" w:hAnsi="Arial" w:cs="Arial"/>
          <w:sz w:val="22"/>
          <w:szCs w:val="22"/>
        </w:rPr>
      </w:pPr>
      <w:r>
        <w:rPr>
          <w:rFonts w:cs="Arial" w:ascii="Arial" w:hAnsi="Arial"/>
          <w:sz w:val="22"/>
          <w:szCs w:val="22"/>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23">
    <w:name w:val="p23"/>
    <w:basedOn w:val="Normal"/>
    <w:qFormat/>
    <w:pPr>
      <w:widowControl w:val="false"/>
      <w:spacing w:lineRule="atLeast" w:line="240"/>
      <w:ind w:left="780" w:hanging="0"/>
    </w:pPr>
    <w:rPr>
      <w:rFonts w:ascii="Times" w:hAnsi="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16:00Z</dcterms:created>
  <dc:creator>Katheryn Tieszen</dc:creator>
  <dc:description/>
  <cp:keywords/>
  <dc:language>en-US</dc:language>
  <cp:lastModifiedBy>Kari Muller</cp:lastModifiedBy>
  <cp:lastPrinted>2019-06-07T14:28:00Z</cp:lastPrinted>
  <dcterms:modified xsi:type="dcterms:W3CDTF">2019-06-07T19:51:00Z</dcterms:modified>
  <cp:revision>11</cp:revision>
  <dc:subject/>
  <dc:title>CITY COUNCIL PROCEEDINGS</dc:title>
</cp:coreProperties>
</file>