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18 og 25 for MP1154449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lang w:val="en-GB"/>
        </w:rPr>
        <w:t xml:space="preserve">Oprettet: 24. februar 2014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Class 18: </w:t>
      </w:r>
      <w:r>
        <w:rPr>
          <w:lang w:val="en"/>
        </w:rPr>
        <w:t>All purpose sport bags; all-purpose athletic bags; all-purpose carrying bags; all-purpose reusable carrying bags; baby backpacks; baby carrier covers specially adapted for baby carriers worn on the body; baby carriers worn on the body; baby carrying bags; back frames for carrying children; back packs; backpacks; backpacks with rolling wheels; backpacks, book bags, sports bags, bum bags, wallets and handbags; bags for packaging of leather; bags for sports; beach bags; beach umbrellas; beachbags; belt bags; belt bags and hip bags; book bags; brief bags; briefcase-type leather business folders; briefcase-type portfolios; briefcases; briefcases and attach cases; briefcases for documents; card wallets; carriers for suits, shirts and dresses; carry-all bags; carry-on bags; carrying cases; carrying cases for documents; cases for keys; cases of imitation leather; catalog cases; clothing for animals; clothing for domestic pets; clutch bags; clutch purses; coin holders in the nature of wallets; coin purses; collars for animals; collars for pets; collars for pets bearing medical information; cosmetic carrying cases sold empty; credit card cases; credit card cases and holders; credit card holders; document cases; document suitcases; dog apparel; dog clothing; dog coats; dog collars; dog collars and leads; dog leashes; dog parkas; dry bags; duffel bags; duffel bags for travel; duffle bags; electronic pet collars; evening bags; evening handbags; fashion handbags; flight bags; folding briefcases; garment bags for travel; garment bags for travel made of leather; garments for pets; general purpose sport trolley bags; gentlemen's handbags; golf umbrellas; gym bags; handbags; handbags for ladies; handbags for men; handbags, purses and wallets; hiking bags; hiking rucksacks; hunting bags; industrial packaging containers of leather; infant carriers worn on the body; Japanese oiled-paper umbrellas (janome-gasa); Japanese paper umbrellas (karakasa); Japanese utility pouches (shingen-bukuro); jewelry organizers for travel; jewelry pouches; jewelry rolls for travel; key bags; key cases; key cases of leather or imitation leather; key wallets; key-cases of leather and skins; knapsacks; knitted bags, not of precious metals; leashes for animals; leather and imitation leather; leather and imitation leather bags; leather and imitation leather sport bags and general purpose trolley bags; leather bags and wallets; leather bags for merchandise packaging; leather bags, suitcases and wallets; leather boxes for storing greeting cards; leather briefcases; leather cases; leather cases for keys; leather credit card cases; leather credit card holder; leather credit card wallets; leather handbags; leather key cases; leather leashes; leather pouches; leather purses; leather shopping bags; leather shoulder belts; luggage; luggage and trunks; luggage label holders; luggage tags; make-up bags sold empty; multi-purpose purses; overnight cases; overnight suitcases; parasols; patio umbrellas; plastic luggage labels; pocket wallets; pouch baby carriers; pouches and bags sold empty for attachment to backpacks; pouches for holding keys; pouches for holding make-up, keys and other personal items; pouches for holding school supplies that fits over the. back of a chair; pouches made from imitation leather; pouches made out of cloth; pouches of leather; pouches of textile; protective fitted liners for backpacks and luggage; purses; purses and wallets; reusable shopping bags; reusable textile produce bags to carry produce from grocery stores and farmer's markets; riding saddles; rucksacks; rucksacks for mountaineers; saddlery; saddlery of leather; saddles; school bags; school book bags; school knapsacks; schoolbags; schoolchildren's backpacks; shaving bags sold empty; shoe bags for travel; shopping bags made of skin; shopping bags with wheels attached; shoulder bags; shoulder straps; sling bags; sling bags for carrying infants; slings for carrying infants; small backpacks; small bags for men; small clutch purses; small purses; small rucksacks; small suitcases; souvenir bags; sport bags; sports bags; sports packs; sportsman's hunting bags; string bags for shopping; suit bags; suitcases; sunshade parasols; table umbrellas; telescopic umbrellas; textile shopping bags; tie cases; toiletry bags sold empty; toiletry cases sold empty; tool bags sold empty; tool pouches, sold empty; tote bags; travel baggage; travel bags; travel cases; traveling bags; travelling bags; travelling cases of leather; travelling trunks; trunks and suitcases; umbrella bases; umbrella covers; umbrella rings; umbrellas; umbrellas and parasols; umbrellas and their parts; waist bags; waist packs; wallet chains; wallets; wallets and wallet inserts; wallets including card holders; wallets made of leather or other materials; wallets with card compartments; wallets, not of precious metal; wash bags for carrying toiletries; wearable strap-on pouch; wheeled bags; wheeled duffle bags; wheeled messenger bags; wheeled shopping bags; wheeled tote bags; wine bags with handles for carrying or holding wine; wine carrying cases; wrist mounted carryall bags; wrist mounted purses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Class 25: </w:t>
      </w:r>
      <w:r>
        <w:rPr>
          <w:szCs w:val="24"/>
          <w:lang w:val="en"/>
        </w:rPr>
        <w:t xml:space="preserve">A-shirts; ankle boots; ankle socks; aprons; aqua shoes; athletic apparel, namely, shirts, pants, jackets, footwear, hats and caps, athletic uniforms; athletic footwear; athletic shoes; athletic tights; athletic uniforms; baby bodysuits; baby bottoms; baby doll pyjamas; baby tops; ball gowns; ballet shoes; ballet slippers; ballroom dancing shoes; ballroom dancing uniforms; bandanas; baseball caps; baseball caps and hats; baseball shoes; baseball uniforms; basketball sneakers; bath slippers; bathing caps; bathing costumes; bathing costumes for women; bathing suits; bathing suits for men; bathing trunks; bathrobes; beach cover-ups; beach coverups; beach footwear; beach shoes; beachwear; belts; belts for clothing; belts made from imitation leather; belts made of leather; belts made out of cloth; belts of textile; bicycle gloves; bicycling gloves; bikinis; blazers; blouses; blousons; body linen; boots; boots for motorcycling; boots for sport; bottoms; bow ties; bowling shoes; boxer briefs; boxer shorts; boxing shoes; boxing shorts; bras; brassieres; bridesmaid dresses; briefs; button down shirts; camouflage gloves; camouflage jackets; camouflage pants; camouflage shirts; camouflage vests; camp shirts; capes; Capri pants; Capris; caps; chef's coats; chef's hats; children's and infant's apparel, namely, jumpers, overall sleepwear, pajamas, rompers and one-piece garments; children's and infants' apparel treated with fire and heat retardants, namely, jumpers, overall sleepwear, pajamas, rompers and one-piece garments; children's and infants' cloth bibs; children's cloth eating bibs; children's headwear; climbing boots; climbing footwear; climbing shoes; cloaks; clogs; cloth bibs; cloth bibs for adult diners; cloth bibs for use by senior citizens or physically- or mentally-challenged persons; clothing for athletic use, namely, padded pants; clothing for athletic use, namely, padded shirts; clothing for athletic use, namely, padded shorts; clothing for babies, toddlers and children, treated with fire and heat retardants, namely, pajamas, jackets, shirts, pants, jumpers; clothing for wear in judo practices; clothing for wear in wrestling games; clothing items, namely, adhesive pockets that may be affixed directly to the body as a decorative piece of clothing with utility; clothing shields, namely, pads applied to the underarms of shirts, blouses and sweaters; clothing, namely, arm warmers; clothing, namely, crop pants; clothing, namely, folk costumes; clothing, namely, maternity bands; clothing, namely, wrap-arounds; coats; coats for men and women; coats made of cotton; coats of denim; collared shirts; collars; combative sports uniforms; combinations; costumes for use in children's dress up play; costumes for use in role-playing games; coverups; crew neck sweaters; crop pants; crop tops; cycling shoes; cycling shorts; cyclists' jerseys; dance costumes; dance shoes; dance slippers; denim jackets; denims; detachable neckpieces for kimonos (haneri); disposable slippers; disposable underwear; down jackets; down suits; dress pants; dress shirts; dress suits; dresses; dresses made from skins; dressing gowns; dressing gowns and bath robes; dust coats; ear muffs; ear warmers; evening dresses; evening gowns; sleeping eye masks made of textile;. fabric belts; fingerless gloves; finished textile linings for garments; fishermen's jackets; fishing shirts; fitted swimming costumes with bra cups; fleece bottoms; fleece pullovers; fleece shorts; fleece tops; fleece vests; flight suits; flip flops; flood pants; foam pedicure slippers; football boots; football boots and studs therefor; football shoes; footwear; footwear for men; footwear for men and women; footwear for track and field athletics; footwear for women; footwear made of wood; foundation garments; foundation garments worn around the midsection or thighs to keep the stomach in and create a slimming effect; full-length kimonos (nagagi); fur cloaks; fur coats; fur coats and jackets; fur hats; fur jackets; fur muffs; gloves; gloves as clothing; gloves for apparel; gloves for personal hand conditioning use; gloves including those made of skin, hide or fur; golf caps; golf pants, shirts and skirts; golf shirts; golf shoes; golf shorts; golf spikes; golf trousers; gowns; gym boots; gym pants; gym shorts; gym suits; gymnastic shoes; Halloween costumes; Halloween costumes; handball shoes; hats; hooded sweatshirts; hunting boot bags; hunting jackets; hunting pants; hunting shirts; hunting vests; infant and toddler one piece clothing; infant sleepers; infants' shoes and boots; infants' trousers; inner soles; insoles; insoles for footwear; jacket liners; jackets; jackets and socks; Japanese footwear of rice straw (waraji); Japanese sleeping robes (nemaki); Japanese split-toed work footwear (jikatabi); Japanese style clogs and sandals; Japanese style sandals (zori); Japanese style sandals of felt; Japanese style sandals of leather; Japanese style socks (tabi covers); Japanese style socks (tabi); Japanese style wooden clogs (geta); Japanese toe-strap sandals (asaura-zori); jeans; jerseys; jogging outfits; jogging pants; jogging suits; judo suits; jump suits; jumper dresses; jumpers; jumpsuits; karate suits; kendo outfits; kimonos; knee-high stockings; knickers; knit bottoms; knit dresses; knit face masks; knit jackets; knit shirts; knit skirts; knit tops; knitted caps; knitted gloves; knitted underwear; knot caps; ladies' boots; ladies' suits; ladies' underwear; leather belts; leather boots; leather coats; leather hats; leather headwear; leather jackets; leather pants; leather shirts; leather shoes; leather skirts; leather slippers; leather vests; leisure shoes; leisure suits; leotards; leotards and tights for women, men and children of nylon, cotton or other textile fibers; light-reflecting coats; light-reflecting jackets; lingerie; long jackets; long johns; long sleeve pullovers; long sleeved vests; long underwear; long-sleeved shirts; lounge pants; low wooden clogs (hiyori-geta); low wooden clogs (koma-geta); mantles; martial arts uniforms; maternity bras; maternity lingerie; maternity sleepwear; men's and women's jackets, coats, trousers, vests; men's dress socks; men's socks; men's suits; men's suits, women's suits; men's underwear; miniskirts; mittens; moccasins; morning coats; motorcyclist boots; mountaineering boots; mountaineering shoes; neckerchieves; neckties; night gowns; nightcaps; nightdresses; nightgowns; nightshirts; nurse dresses; nurse overalls; nurse pants; one piece garment for infants and toddlers; one-piece garments for children; one-piece play suits; open-necked shirts; outdoor gloves; outdoor mittens; outer jackets; over coats; over shirts; over-trousers; overcoats; overshoes; padded jackets; pajama bottoms; pajamas; panties; panties, shorts and briefs; pants; pantsuits; pantyhose; paper aprons; paper hats for use as clothing items; paper shoes used when going through metal detectors to keep feet and socks clean; parkas; party hats; patient slippers; pedicure sandals; pedicure slippers; pelisses; petti-pants; petticoats; pinafore dresses; pinafores; pique shirts; plastic aprons; play suits; pleated skirts for formal kimonos (hakama); pocket kerchiefs; polo knit tops; polo shirts; ponchos; pullovers; quilted vests; rain boots; rain coats; rain hats; rain jackets; rain slickers; rain suits; rain trousers; rain wear; raincoats; rainproof jackets; removable collars; reversible jackets; riding boots; riding coats; riding gloves; riding shoes; robes; rugby shirts; rugby shoes; rugby shorts; rugby tops; running shoes; running suits; sailor suits; sandal-clogs; sandals; sandals and beach shoes; saris; sarongs; sash bands for kimono (obi); sashes; scarves; school uniforms; shawls and headscarves; shawls and stoles; shirts; shirts and short-sleeved shirts; shirts and slips; shirts for infants, babies, toddlers and children; shirts for suits; shoe accessories, namely, fitted decorative covers for shoes; shoe covers for use when wearing shoes; shoe soles; shoes; short trousers; short-sleeved or long-sleeved T-shirts; short-sleeved shirts; shorts; shoulder scarves; shoulder wraps; shoulder wraps for clothing; shower caps; silk scarves; skating outfits; ski and snowboard shoes and parts thereof; ski bibs; ski boot bags; ski boot cases; ski boots; ski gloves; ski jackets; ski pants; ski suits; ski suits for competition; ski trousers; skiing shoes; skirt suits; skirts; skirts and dresses; slacks; sleep masks; sleep pants; sleep shirts; sleeping garments; sleeved or sleeveless jackets; sleeveless jerseys; slipper socks; slippers; small hats; snap crotch shirts for infants and toddlers; sneakers; snow boarding suits; snow boots; snow pants; snow suits; snowboard boots; snowboard gloves; snowboard jackets; snowboard mittens; snowboard pants; snowboard trousers; soccer bibs; soccer boots; soccer shoes; sock suspenders; socks; socks and stockings; soles; soles for footwear; soles for Japanese style sandals; sport coats; sport shirts; sport stockings; sports bra; sports bras; sports caps and hats; sports jackets; sports jerseys; sports jerseys and breeches for sports; sports over uniforms; sports pants; sports shirts; sports shirts with short sleeves; sports vests; stocking suspenders; stockings; strapless bras; straps for bras; stretch pants; suits; suits of leather; sundresses; suspender belts; suspender belts for men; suspender belts for women; sweat bands; sweat jackets; sweat pants; sweat shirts; sweat shorts; sweat suits; sweatbands; sweaters; sweatpants; sweatshirts; sweatsocks; sweatsuits; swim caps; swim suits; swim trunks; swim wear for gentlemen and ladies; swimming caps; swimming costumes; swimming trunks; swimsuits; T-shirts; tank tops; tank-tops; tap pants; tap shoes; tee shirts; tennis dresses; tennis shoes; thermal socks; thermal underwear; thongs; ties; tightening-up strings for kimonos (datejime); tights; top coats; topcoats; tops; track and field shoes; track jackets; track pants; track suits; tracksuits; training shoes; training suits; travel clothing contained in a package comprising reversible jackets, pants, skirts, tops and a belt or scarf; trekking boots; trench coats; triathlon clothing, namely, triathlon tights, triathlon shorts, triathlon singlets, triathlon shirts, triathlon suits; trousers; trousers for sweating; trousers of leather; trunks; turtle neck shirts; turtleneck pullovers; turtleneck sweaters; turtlenecks; tuxedo belts; tuxedos; under garments; underclothes; undergarments; underpants; undershirts; undershirts for kimonos (juban); undershirts for kimonos (koshimaki); underskirts; underwear; uniforms; V-neck sweaters; veils; vest extenders; vested suits; vests; volleyball jerseys; volleyball shoes; waist bands; waist belts; waist strings for kimonos (koshihimo); waistbands; waistcoats; walking shorts; warm up outfits; warm-up suits; water proof boots; water repelling boots; water repelling footwear; water repelling leather boots; water repelling leather shoes and boots; waterproof footwear; waterproof jackets and pants; waterproof leather boots; waterproof leather shoes; waterproof leather shoes and boots; wearable garments and clothing, namely, shirts; wedding dresses; wedding gowns; wind coats; wind pants; wind resistant jackets; wind shirts; wind vests; wind jackets; winter boots; women's athletic tops with built-in bras; women's ceremonial dresses; women's clothing, namely, shirts, dresses, skirts, blouses; women's foldable slippers; women's hats and hoods; women's shoes; women's underwear; wooden clogs; wooden shoes; wooden supports for Japanese style wooden clogs; woollen socks; woollen tights; woolly hats; work shoes and boots; woven bottoms; woven dresses; woven or knitted underwear; woven skirts; woven tops; wrap belts for kimonos (datemaki); wrist bands; yoga pants; yoga shirts. </w:t>
      </w:r>
    </w:p>
    <w:p>
      <w:pPr>
        <w:pStyle w:val="Normal"/>
        <w:jc w:val="both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Gitta Storch Priess (PVS)</cp:lastModifiedBy>
  <dcterms:modified xsi:type="dcterms:W3CDTF">2014-02-24T14:19:00Z</dcterms:modified>
  <cp:revision>2</cp:revision>
  <dc:subject/>
  <dc:title>Varefortegnelse for klasse/rne # for Vores reference  </dc:title>
</cp:coreProperties>
</file>